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29"/>
        <w:gridCol w:w="734"/>
        <w:gridCol w:w="5597"/>
        <w:gridCol w:w="2901"/>
        <w:gridCol w:w="239"/>
      </w:tblGrid>
      <w:tr>
        <w:trPr/>
        <w:tc>
          <w:tcPr>
            <w:tcW w:w="7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6 (Vol. 4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arte-Blanc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God, and Not Man"—What Does It Mea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1: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Herein is Lov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Rule and Reward of Serving Christ,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Joy of Redemption,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Blessed in Him</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Hope for the Worst Backsliders</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22, 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Hard Case, A</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3:14-1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cret of Failure,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19-21; Mr 9:28, 2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ure for a Weak Heart,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1:2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amb Our Leader,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4: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Job's Resignatio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20-2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sons for a Singular Question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5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tter Than Win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Fire and Hammer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3:2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joicing and Remembering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nown and the Unknown,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6:1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Men Reject Christ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52, 5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a Sigh,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Omnipotent Leader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1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purchasable Lov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nd His Co-Workers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2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olitude, Silence, Submissio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3:28, 2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Incomparable Bridegroom and His Bride,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Jacob and Doubting Souls—A Parallel</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5: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The Best of All, God Is With Us</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2:1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Best of the Best,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Awful Contrast, A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67 Re 20:1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Great Change,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My Garden"—"His Garde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4:1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This Thing Is from M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2:2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Darkness Before the Daw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Perfection and Precedenc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7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ces, Flowers, Lilies and Myrrh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nder Grapes,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Victorious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1-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paralleled Cure, An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32, 3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Object of Christ's Death, The</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1:4, 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y Friend You Need,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3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Vigilance Rewarded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3: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coming Christ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6: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dered Steps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13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Love to His Spous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2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ing Saints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0: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ger of Carnal Security,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8:7, 27, 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me Leading to Salvation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3:1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Paul's Persuasion</w:t>
              </w:r>
            </w:hyperlink>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8, 3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Named Matthew, A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use and Cure of a Wounded Spirit, The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8: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filed and Defiling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 2:13, 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ful Anticipation of the Second Advent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28-3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Leaf for the New Year, A (non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2:21</w:t>
            </w:r>
          </w:p>
        </w:tc>
        <w:tc>
          <w:tcPr>
            <w:tcW w:w="239"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arte-Blanc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
        <w:r>
          <w:rPr>
            <w:rStyle w:val="InternetLink"/>
            <w:rFonts w:cs="Arial" w:ascii="Arial" w:hAnsi="Arial"/>
            <w:color w:val="000000"/>
          </w:rPr>
          <w:t>(No. 2446)</w:t>
        </w:r>
      </w:hyperlink>
      <w:r>
        <w:rPr>
          <w:rFonts w:cs="Arial" w:ascii="Arial" w:hAnsi="Arial"/>
          <w:color w:val="000000"/>
        </w:rPr>
        <w:br/>
        <w:t>Intended for Reading on Lord's-Day, January 5th, 1896,</w:t>
        <w:br/>
        <w:t>Delivered by</w:t>
        <w:br/>
        <w:t>C. H. SPURGEON,</w:t>
        <w:br/>
        <w:t xml:space="preserve">At the </w:t>
      </w:r>
      <w:hyperlink r:id="rId2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20th, 18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Jesus answered and said unto her, O woman, great is thy faith: be it unto thee even as thou wilt."—Matthew 15:28.</w:t>
      </w:r>
    </w:p>
    <w:p>
      <w:pPr>
        <w:pStyle w:val="Web"/>
        <w:snapToGrid w:val="false"/>
        <w:spacing w:lineRule="atLeast" w:line="360" w:before="0" w:after="0"/>
        <w:jc w:val="both"/>
        <w:rPr/>
      </w:pPr>
      <w:r>
        <w:drawing>
          <wp:anchor behindDoc="0" distT="0" distB="0" distL="0" distR="0" simplePos="0" locked="0" layoutInCell="0" allowOverlap="1" relativeHeight="1632">
            <wp:simplePos x="0" y="0"/>
            <wp:positionH relativeFrom="column">
              <wp:align>left</wp:align>
            </wp:positionH>
            <wp:positionV relativeFrom="line">
              <wp:posOffset>635</wp:posOffset>
            </wp:positionV>
            <wp:extent cx="55245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MEAN TO DWELL specially upon those words at the end of the verse, "Be it unto thee even as thou wilt;" but before we consider them, I should like again to remind you, as I did in the reading, that our Lord admired this woman's faith. He said unto her, "O woman, great is thy faith." She was humble, she was patient, she was persevering, she was affectionate towards her child; but our Savior did not mention any of these things, for he was most of all struck by her faith. What other good things she had, sprang out of her faith; so the Lord Jesus went at once to the root of the matter, and, as it were, held up his hands in astonishment, and exclaimed, "O woman, great is thy faith."</w:t>
        <w:br/>
      </w:r>
      <w:r>
        <w:rPr>
          <w:rFonts w:cs="Arial" w:ascii="Arial" w:hAnsi="Arial"/>
          <w:color w:val="000000"/>
        </w:rPr>
        <w:drawing>
          <wp:inline distT="0" distB="0" distL="0" distR="0">
            <wp:extent cx="285115" cy="762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faith really was great, extremely great, when you consider that she was a Gentile, and one of a race that had ages before been doomed, the Canaanitish race, in whose nature idolatry seemed to be ingrained; yet this woman showed that she had greater faith than many a Jew. There are two cases of extraordinary faith recorded in the early part of Matthew's Gospel; and in both of these instances where our Savior expressed his astonishment at the greatness of the faith, the believers were Gentiles. Of the centurion at Capernaum he said, "Verily I say unto you, I have not found so great faith, no, not in Israel." It is a wonderful thing when persons who have lived in ignorance and vice exhibit great faith. We are glad when those who have been brought up religiously and morally are led to believe in Christ; but we are often more astonished when the immoral, those who have previously known nothing of true godliness, are enabled by grace to exercise great faith in Christ.</w:t>
        <w:br/>
      </w:r>
      <w:r>
        <w:rPr>
          <w:rFonts w:cs="Arial" w:ascii="Arial" w:hAnsi="Arial"/>
          <w:color w:val="000000"/>
        </w:rPr>
        <w:drawing>
          <wp:inline distT="0" distB="0" distL="0" distR="0">
            <wp:extent cx="285115" cy="762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woman, great is thy faith," said our Lord, for it was great even apart from her being a Gentile, for it had been sorely tried. Trials of faith from disciples are often very severe, and the disciples had put her aside, and even besought their Lord to "Send her away." But trials of faith from the Master himself are still more severe. To have Christ's deaf ear and dumb lips,—this was a trial indeed; and, worse than that, to have rough words from such a loving and tender Teacher as he was, and even to be called a dog by the great Shepherd of Israel, and to be told that it was not meet to give her the children's bread,—these were heavy tests of her confidence; but she had such faith that she bore up under all, and still pressed her suit with the Son of David, the Lord of mercy. We cannot but feel that Christ did her justice when he said, "O woman, great is thy faith."</w:t>
        <w:br/>
      </w:r>
      <w:r>
        <w:rPr>
          <w:rFonts w:cs="Arial" w:ascii="Arial" w:hAnsi="Arial"/>
          <w:color w:val="000000"/>
        </w:rPr>
        <w:drawing>
          <wp:inline distT="0" distB="0" distL="0" distR="0">
            <wp:extent cx="285115" cy="762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avior seems to have been specially struck with the ingenuity of her faith. Little faith always lacks ingenuity, it must have everything very plain or else it cannot move at all; but great faith makes crooked things straight, sees light in the midst of darkness, and gathers comfort out of discouragement. For this woman to turn Christ's word inside out, as it were, and when he said, "It is not meet to take the children's bread, and to cast it to dogs," for her to say, in effect, "I do not ask to have it cast to me; only let me have the crumbs which fall by accident from the children themselves when they have brought the dogs under the table,"-this was indeed extraordinary faith and wonderful pleading." If thou wilt heal my daughter, there will be none the less of thy marvellous power for the children of Israel, for thou canst heal them, too. If thou dost give me this that I ask,—great as it is to me, it is only like a crumb to thee, thy table is so lavishly provided for by thine omnipotence of grace. Even this great boon that I ask of thee will be nothing more to thee than a chance crumb that falls from the children's table." This was splendid pleading, and the Savior saw the force of it at once. He loves ingenuity on the part of those who come to him. He is so ingenious himself in devising means of bringing back his banished ones, that he is glad to see ingenuity in the banished ones themselves when they desire to come back to him. He therefore cries in holy astonishment, "O woman, great is thy faith."</w:t>
        <w:br/>
      </w:r>
      <w:r>
        <w:rPr>
          <w:rFonts w:cs="Arial" w:ascii="Arial" w:hAnsi="Arial"/>
          <w:color w:val="000000"/>
        </w:rPr>
        <w:drawing>
          <wp:inline distT="0" distB="0" distL="0" distR="0">
            <wp:extent cx="285115" cy="762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ing the case of the woman as a whole, I think that it must have been her pertinacity, her firmness, that surprised the Lord. Others are so easily put off, but she would not be put off. Others need encouragement, but she encouraged herself. When the door is shut in her face, she only knocks at it; and when Christ calls her "Dog," she only picks up what Christ has said, as a good dog will pick up his master's stick, and bring it right to his feet. There was no baffling her. If all the devils in hell had been about the business, not merely that terrible one that possessed her daughter, she would have beaten them all, for she had such faith—shall I not say?—such dogged faith in the Lord Jesus Christ, that she could even get comfort out of being called a dog. She had such resolute faith that she must have what she sought, and she would not go away without it. If she does not succeed at first, she will battle on until she does win the victory; she will continue pleading till she carries her suit.</w:t>
        <w:br/>
      </w:r>
      <w:r>
        <w:rPr>
          <w:rFonts w:cs="Arial" w:ascii="Arial" w:hAnsi="Arial"/>
          <w:color w:val="000000"/>
        </w:rPr>
        <w:drawing>
          <wp:inline distT="0" distB="0" distL="0" distR="0">
            <wp:extent cx="285115" cy="76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was not only, to speak after the manner of men, astonished at her faith; but, with reverence we may say that he was conquered by it. He yielded to her faith, and he yielded unconditionally. He gave her much more than she asked, for she had not asked that her daughter might be healed the selfsame hour. She had hardly got as far as the asking at all; and as to mentioning the details, she had only pleaded with him in general; but Christ gave her definitely what he knew she wished for, and gave it to her at once. And what is more, he did, as it were, hand her over the keys of his house. "There," said he, "my good woman, I so admire your faith that I say to you, Go and help yourself. You may have whatever you like. Whatever treasure of grace I have, is yours if you want it; be it unto thee even as thou wilt." He gave her the keys of the heavenly cash-box. Some time ago, a lady wishing to help the Orphanage, sent me a cheque, and she did a very unwise thing indeed, for she signed the cheque, but she did not fill up the amount. Never do that; you see, I might have put all her fortune down, and filled up the cheque to any amount that the lady had in the bank. She evidently trusted me very largely, but I sent her cheque back to her, saying that I did not know what amount to put down. Of course, she intended to give a guinea, or £5, or something of the kind, but she forgot to say how much; and that is a very dangerous plan indeed with most people. So, our Savior gave this woman a blank cheque. "Fill it up for what you like," he said. "Great is thy faith; be it unto thee even as thou wilt. Whatever it is that you wish for, you shall have. Your faith has won from me this boon, that I now put at your disposal all my power to bless. Be it unto thee even as thou wilt."</w:t>
        <w:br/>
      </w:r>
      <w:r>
        <w:rPr>
          <w:rFonts w:cs="Arial" w:ascii="Arial" w:hAnsi="Arial"/>
          <w:color w:val="000000"/>
        </w:rPr>
        <w:drawing>
          <wp:inline distT="0" distB="0" distL="0" distR="0">
            <wp:extent cx="285115" cy="762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talk specially about that point, and first, I will try to answer the question, </w:t>
      </w:r>
      <w:r>
        <w:rPr>
          <w:rFonts w:cs="Arial" w:ascii="Arial" w:hAnsi="Arial"/>
          <w:i/>
          <w:iCs/>
          <w:color w:val="000000"/>
        </w:rPr>
        <w:t>How far did this carte-blanche extend?</w:t>
      </w:r>
      <w:r>
        <w:rPr>
          <w:rFonts w:cs="Arial" w:ascii="Arial" w:hAnsi="Arial"/>
          <w:color w:val="000000"/>
        </w:rPr>
        <w:t xml:space="preserve"> Then, secondly, </w:t>
      </w:r>
      <w:r>
        <w:rPr>
          <w:rFonts w:cs="Arial" w:ascii="Arial" w:hAnsi="Arial"/>
          <w:i/>
          <w:iCs/>
          <w:color w:val="000000"/>
        </w:rPr>
        <w:t>when is it safe for the Lord to give such a carte-blanche as that?</w:t>
      </w:r>
      <w:r>
        <w:rPr>
          <w:rFonts w:cs="Arial" w:ascii="Arial" w:hAnsi="Arial"/>
          <w:color w:val="000000"/>
        </w:rPr>
        <w:t xml:space="preserve"> And, thirdly, </w:t>
      </w:r>
      <w:r>
        <w:rPr>
          <w:rFonts w:cs="Arial" w:ascii="Arial" w:hAnsi="Arial"/>
          <w:i/>
          <w:iCs/>
          <w:color w:val="000000"/>
        </w:rPr>
        <w:t>if he did give us such power, how would we use it?</w:t>
      </w:r>
      <w:r>
        <w:rPr>
          <w:rFonts w:cs="Arial" w:ascii="Arial" w:hAnsi="Arial"/>
          <w:color w:val="000000"/>
        </w:rPr>
        <w:br/>
      </w:r>
      <w:r>
        <w:rPr>
          <w:rFonts w:cs="Arial" w:ascii="Arial" w:hAnsi="Arial"/>
          <w:color w:val="000000"/>
        </w:rPr>
        <w:drawing>
          <wp:inline distT="0" distB="0" distL="0" distR="0">
            <wp:extent cx="285115" cy="762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dear friends, HOW FAR DID THIS CARTE-BLANCHE EXTEND when the Savior said to the woman "Be it unto thee even as thou wilt"?</w:t>
        <w:br/>
      </w:r>
      <w:r>
        <w:rPr>
          <w:rFonts w:cs="Arial" w:ascii="Arial" w:hAnsi="Arial"/>
          <w:color w:val="000000"/>
        </w:rPr>
        <w:drawing>
          <wp:inline distT="0" distB="0" distL="0" distR="0">
            <wp:extent cx="285115" cy="762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nswer to which I would say, first, that it went so far as </w:t>
      </w:r>
      <w:r>
        <w:rPr>
          <w:rFonts w:cs="Arial" w:ascii="Arial" w:hAnsi="Arial"/>
          <w:i/>
          <w:iCs/>
          <w:color w:val="000000"/>
        </w:rPr>
        <w:t>to baffle all the powers of hell.</w:t>
      </w:r>
      <w:r>
        <w:rPr>
          <w:rFonts w:cs="Arial" w:ascii="Arial" w:hAnsi="Arial"/>
          <w:color w:val="000000"/>
        </w:rPr>
        <w:t xml:space="preserve"> This woman's child was grievously vexed with a devil, and we read, "her daughter was made whole from that very hour." "For this saying, go thy way;" said Christ, according to Mark's account, "the devil is gone out of thy daughter." Now, Satan is very mighty; there is not one of us, nor all of us put together, who can be equally matched with him. He takes small account of ten thousand men; he is more crafty and cunning than all the wise men, and more powerful than all the mighty men who ever came together, and yet the Savior seems to say, "I have heard thee, good woman, I have seen thy faith; I will rebuke the demon, I will send the evil spirit back to his own place, and your child shall be snatched out of his cruel grasp." Beloved, if you have faith enough, Christ will give you power even to cast out devils. If you can only trust him, trust him without measure or stint, and believe in him as this woman did, he will give you power to make Satan fall like lightning from heaven, and flee before you. "Jesus I know," said the evil spirit at Corinth, "and Paul I know," and the devil still knows those who make him know them. Through faith in Jesus, they speak to him with authority, and he must flee from them. So, if you have faith, you shall resist the devil, and even he, powerful as he is, shall turn his back, and flee from you; and, as Luther said, though there were as many devils as the tiles upon the housetops, yet would faith in God give you grace to vanquish them all. Remember that glorious promise, "The God of peace shall bruise Satan under your feet shortly." So this </w:t>
      </w:r>
      <w:r>
        <w:rPr>
          <w:rFonts w:cs="Arial" w:ascii="Arial" w:hAnsi="Arial"/>
          <w:i/>
          <w:iCs/>
          <w:color w:val="000000"/>
        </w:rPr>
        <w:t>carte-blanche,</w:t>
      </w:r>
      <w:r>
        <w:rPr>
          <w:rFonts w:cs="Arial" w:ascii="Arial" w:hAnsi="Arial"/>
          <w:color w:val="000000"/>
        </w:rPr>
        <w:t xml:space="preserve"> when he said to the woman, "Be it unto thee even as thou wilt," meant, "The devils themselves are now subject to thy will."</w:t>
        <w:br/>
      </w:r>
      <w:r>
        <w:rPr>
          <w:rFonts w:cs="Arial" w:ascii="Arial" w:hAnsi="Arial"/>
          <w:color w:val="000000"/>
        </w:rPr>
        <w:drawing>
          <wp:inline distT="0" distB="0" distL="0" distR="0">
            <wp:extent cx="285115" cy="762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meant that it was the will of the Lord </w:t>
      </w:r>
      <w:r>
        <w:rPr>
          <w:rFonts w:cs="Arial" w:ascii="Arial" w:hAnsi="Arial"/>
          <w:i/>
          <w:iCs/>
          <w:color w:val="000000"/>
        </w:rPr>
        <w:t>to heal her daughter completely.</w:t>
      </w:r>
      <w:r>
        <w:rPr>
          <w:rFonts w:cs="Arial" w:ascii="Arial" w:hAnsi="Arial"/>
          <w:color w:val="000000"/>
        </w:rPr>
        <w:t xml:space="preserve"> She had come all the way from Syrophoenicia to the borders of the land of Israel that she might plead with Christ about her daughter, her dear child, perhaps her only child. This sorrow pressed very heavily on her heart, so she cried unto the Lord, "Have mercy on me." She so identified herself with her child that she did not know any difference between herself and her child. They had seemed to grow into one in the great trouble that they had at home. I have known many a mother who certainly would far rather have suffered herself than that her child should suffer, so completely had she identified herself with her child. Now, beloved, if you can plead with Christ with this woman's heroic faith, if you can fully believe in him, and not dare to doubt him, you shall have your children put at your disposal. He will deal graciously with them,—with the girl for whom you are pleading, with the boy over whom your heart is aching. He will say to you, dear mother, "O woman, great is thy faith; be it unto thee even as thou wilt." The boy shall repent, the girl shall believe, the children shall come to Jesus's feet, and become your comfort and joy through their early conversion to Christ. Is not this a great blessing?</w:t>
        <w:br/>
      </w:r>
      <w:r>
        <w:rPr>
          <w:rFonts w:cs="Arial" w:ascii="Arial" w:hAnsi="Arial"/>
          <w:color w:val="000000"/>
        </w:rPr>
        <w:drawing>
          <wp:inline distT="0" distB="0" distL="0" distR="0">
            <wp:extent cx="285115" cy="762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and the woman had such faith in Christ that this blank cheque further meant her </w:t>
      </w:r>
      <w:r>
        <w:rPr>
          <w:rFonts w:cs="Arial" w:ascii="Arial" w:hAnsi="Arial"/>
          <w:i/>
          <w:iCs/>
          <w:color w:val="000000"/>
        </w:rPr>
        <w:t>to have this boon at once.</w:t>
      </w:r>
      <w:r>
        <w:rPr>
          <w:rFonts w:cs="Arial" w:ascii="Arial" w:hAnsi="Arial"/>
          <w:color w:val="000000"/>
        </w:rPr>
        <w:t xml:space="preserve"> "Be it unto thee even as thou wilt, now, at once." So she willed at once, of course, that the devil should go out of her daughter, and out the devil had to go, for her will had become God's will, and Christ had infused into her will a mighty power which even Satan could not resist. Oh, if you have faith enough, you may get the blessing you desire even now! It may be that, while sitting in this Tabernacle, breathing a prayer for your child, God may bless your child before you get home. If you can but have faith enough, he has power enough; and if he deigns to say, "Be it unto thee even as thou wilt," I know that it will be your will, not that your girl may be converted when she becomes a woman, not that your boy may be saved when he becomes a man, but that the blessed miracle may be wrought at once, even now. What parents want to let the devil have their children even for an hour? O Jesus, turn him out at once! Let us see our children, our children's children, our brothers and sisters and friends, converted now, for while now is the accepted time with God, now is the time which every earnest Christian will prefer for the conversion of those for whom he prays. A splendid promise is this concerning great blessings to be had, and to be had at once: "Be it unto thee even as thou wilt."</w:t>
        <w:br/>
      </w:r>
      <w:r>
        <w:rPr>
          <w:rFonts w:cs="Arial" w:ascii="Arial" w:hAnsi="Arial"/>
          <w:color w:val="000000"/>
        </w:rPr>
        <w:drawing>
          <wp:inline distT="0" distB="0" distL="0" distR="0">
            <wp:extent cx="285115" cy="762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go a little further, and say that I think our Lord, when he said to the woman, "Be it unto thee even as thou wilt," permitted her </w:t>
      </w:r>
      <w:r>
        <w:rPr>
          <w:rFonts w:cs="Arial" w:ascii="Arial" w:hAnsi="Arial"/>
          <w:i/>
          <w:iCs/>
          <w:color w:val="000000"/>
        </w:rPr>
        <w:t>to eat the children's bread.</w:t>
      </w:r>
      <w:r>
        <w:rPr>
          <w:rFonts w:cs="Arial" w:ascii="Arial" w:hAnsi="Arial"/>
          <w:color w:val="000000"/>
        </w:rPr>
        <w:t xml:space="preserve"> She had before said, "The little dogs eat of the crumbs which fall from their masters' table," and "then Jesus answered and said unto her, O woman, great is thy faith: be it unto thee even as thou wilt." I think this means that, instead of having the privilege to go and roam like a dog under the table, and eat what she could pick up, she was made into a child, and was permitted to sit at the table, and eat of all that the Lord had provided. O poor sinner, you came in here to-night feeling like a whipped dog, did you not? You said to yourself, "There will not be anything for me in the sermon;" but, by-and-by, as you heard of the great grace of Christ to this poor woman, you thought that there might be hope even for you, and now you begin to think that there is a possibility that even you may be blessed. Well, well, I venture to say to you that, if you wish to eat the children's bread, you may. "Be it unto thee even as thou wilt." Lord, we do not ask of thee that we may be treated better than the rest of thy family! If any of you pray to God to make a distinction, and to give you more than he gives his other children, I do not think you are likely to get it. If you come to Christ, as Mrs. Zebedee did, and begin asking that James and John may sit, the one on his right hand, and the other on his left, you will not get what you ask; but if you say, "O Lord, thou art my God; I love thy people, let me fare as they do. I had rather be a doorkeeper in the house of my God than dwell in the tents of wickedness. I do not ask to be exempt from tribulation, for all the heirs of salvation have to endure it. I only ask that I may eat what thy children eat. If they have bread, Lord, I will be happy to have bread; I ask for no dainties. If they drink water from the rock Lord, let me have a draught of the same; I ask for nothing more." Jesus says, "Be it unto thee even as thou wilt. If you are content to sit at the table with my children, come along with you. If you sigh after their bread, which came down from heaven, if you will take 'scot and lot' with them, there is nothing to hinder you. Be it unto thee even as thou wilt."</w:t>
        <w:br/>
      </w:r>
      <w:r>
        <w:rPr>
          <w:rFonts w:cs="Arial" w:ascii="Arial" w:hAnsi="Arial"/>
          <w:color w:val="000000"/>
        </w:rPr>
        <w:drawing>
          <wp:inline distT="0" distB="0" distL="0" distR="0">
            <wp:extent cx="285115" cy="762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also, when the Savior spoke thus to the Syrophoenician woman, he meant to make reference to her first prayer. She cried unto him, saying, </w:t>
      </w:r>
      <w:r>
        <w:rPr>
          <w:rFonts w:cs="Arial" w:ascii="Arial" w:hAnsi="Arial"/>
          <w:i/>
          <w:iCs/>
          <w:color w:val="000000"/>
        </w:rPr>
        <w:t>"Have mercy on me, O Lord, thou Son of David."</w:t>
      </w:r>
      <w:r>
        <w:rPr>
          <w:rFonts w:cs="Arial" w:ascii="Arial" w:hAnsi="Arial"/>
          <w:color w:val="000000"/>
        </w:rPr>
        <w:t xml:space="preserve"> "Yes," said he, "now be it unto thee even as thou wilt. I have mercy on thee. If thou hast sinned, I forgive thee. If thou art hard of heart, I will soften thy heart. If thou hast been an ignorant heathen, I will enlighten thee, and bring thee to my feet. I will be to thee the Son of David, and thou shalt be one of mine own chosen people, and I will care for thee, and protect thee, and deliver thee, as David did the many for whom he fought." O souls, if any one of you is crying, "Lord have mercy upon me," if you have faith in Christ,—and he deserves to be trusted; there is none like him; he deserves to be trusted without a single doubt, for he never failed anyone, and he never lied to anyone, therefore let no wicked mistrust come in to weaken thy faith,—if </w:t>
      </w:r>
      <w:r>
        <w:rPr>
          <w:rFonts w:cs="Arial" w:ascii="Arial" w:hAnsi="Arial"/>
          <w:i/>
          <w:iCs/>
          <w:color w:val="000000"/>
        </w:rPr>
        <w:t>thou</w:t>
      </w:r>
      <w:r>
        <w:rPr>
          <w:rFonts w:cs="Arial" w:ascii="Arial" w:hAnsi="Arial"/>
          <w:color w:val="000000"/>
        </w:rPr>
        <w:t xml:space="preserve"> canst trust him, he says to thee, "Be it unto thee even as thou wilt." Take mercy; take mercy, and more mercy, and yet more mercy. Come to the table of love, and sit among the children of the Lord, and feed on heavenly bread. Put up thy prayer for thy child, pleading the promise to the jailor, "Believe on the Lord Jesus Christ, and thou shalt be saved, </w:t>
      </w:r>
      <w:r>
        <w:rPr>
          <w:rFonts w:cs="Arial" w:ascii="Arial" w:hAnsi="Arial"/>
          <w:i/>
          <w:iCs/>
          <w:color w:val="000000"/>
        </w:rPr>
        <w:t>and thy house."</w:t>
      </w:r>
      <w:r>
        <w:rPr>
          <w:rFonts w:cs="Arial" w:ascii="Arial" w:hAnsi="Arial"/>
          <w:color w:val="000000"/>
        </w:rPr>
        <w:t xml:space="preserve"> Come to Christ with all the torment thou hast felt from the devil's possession of thee; the horrible thoughts, the blasphemous insinuations, the desperate doubts, and hear the Savior say to thee, "Be it unto thee even as thou wilt." The devil shall be made to depart from thee. Thy poor head shall lose the fever from the burning brow; thy heart shalt beat at its even pace, and thou shalt be at peace again. The Lord shall rebuke thine adversary. In this confidence, say unto the demon even now, "Rejoice not against me, O mine enemy: when I fall, I shall arise."</w:t>
        <w:br/>
      </w:r>
      <w:r>
        <w:rPr>
          <w:rFonts w:cs="Arial" w:ascii="Arial" w:hAnsi="Arial"/>
          <w:color w:val="000000"/>
        </w:rPr>
        <w:drawing>
          <wp:inline distT="0" distB="0" distL="0" distR="0">
            <wp:extent cx="285115" cy="762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is is a grand, grand word from our Lord's lips! It is a wonderful cheque, signed by our Savior's own hand, and left in blank for faith to fill up. We might have half thought that he would have said, "O woman, your faith is too big for me to trust you with unlimited prayer. If you had only a little faith, I would go as far as your little faith would go, and keep pace with you." But no, no; that is not Christ's method of acting. He says, "O woman, great is thy faith and as thou canst trust </w:t>
      </w:r>
      <w:r>
        <w:rPr>
          <w:rFonts w:cs="Arial" w:ascii="Arial" w:hAnsi="Arial"/>
          <w:i/>
          <w:iCs/>
          <w:color w:val="000000"/>
        </w:rPr>
        <w:t>me,</w:t>
      </w:r>
      <w:r>
        <w:rPr>
          <w:rFonts w:cs="Arial" w:ascii="Arial" w:hAnsi="Arial"/>
          <w:color w:val="000000"/>
        </w:rPr>
        <w:t xml:space="preserve"> I can trust </w:t>
      </w:r>
      <w:r>
        <w:rPr>
          <w:rFonts w:cs="Arial" w:ascii="Arial" w:hAnsi="Arial"/>
          <w:i/>
          <w:iCs/>
          <w:color w:val="000000"/>
        </w:rPr>
        <w:t>thee.</w:t>
      </w:r>
      <w:r>
        <w:rPr>
          <w:rFonts w:cs="Arial" w:ascii="Arial" w:hAnsi="Arial"/>
          <w:color w:val="000000"/>
        </w:rPr>
        <w:t xml:space="preserve"> Cry as thou wilt, for so be it unto thee. Thou hast firmly resolved to have no doubt about my power and willingness, and to trust me without reserve; so I trust thee without reserve, be it unto thee even as thou wilt."</w:t>
        <w:br/>
      </w:r>
      <w:r>
        <w:rPr>
          <w:rFonts w:cs="Arial" w:ascii="Arial" w:hAnsi="Arial"/>
          <w:color w:val="000000"/>
        </w:rPr>
        <w:drawing>
          <wp:inline distT="0" distB="0" distL="0" distR="0">
            <wp:extent cx="285115" cy="762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 now I pass to our second question, which is this. WHEN IS IT SAFE FOR THE LORD TO TRUST ANYBODY WITH SUCH A PROMISE AS THIS, "Be it unto thee even as thou wilt"?</w:t>
        <w:br/>
      </w:r>
      <w:r>
        <w:rPr>
          <w:rFonts w:cs="Arial" w:ascii="Arial" w:hAnsi="Arial"/>
          <w:color w:val="000000"/>
        </w:rPr>
        <w:drawing>
          <wp:inline distT="0" distB="0" distL="0" distR="0">
            <wp:extent cx="285115" cy="762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very unsafe thus to trust some of you. Why, there is one man here who, if it was said to him, "Be it unto thee even as thou wilt," would at once pray for—well, I do not know how many thousand pounds; and when he got home, he would be discontented, and say, "What a fool I was not to ask two or three times as much!" Ah! yes, yes, yes; but the Lord does not trust greedy people in that way. Not while there is any idea of your own merit left, will Christ trust you at all. Not while there is a fraction of self-will left, will Christ trust you at all, and not while doubt remains. That must go, for the whole verse says, "O woman, great is thy faith: be it unto thee even as thou wilt." He trusts faith; he will not trust unbelief, he will not trust self-confidence, he will not trust human merit; but where there is faith, there he gives over the keys of his treasury, and says, "Be it unto thee even as thou wilt."</w:t>
        <w:br/>
      </w:r>
      <w:r>
        <w:rPr>
          <w:rFonts w:cs="Arial" w:ascii="Arial" w:hAnsi="Arial"/>
          <w:color w:val="000000"/>
        </w:rPr>
        <w:drawing>
          <wp:inline distT="0" distB="0" distL="0" distR="0">
            <wp:extent cx="285115" cy="762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ill the Lord thus trust us? Well, I think, first, </w:t>
      </w:r>
      <w:r>
        <w:rPr>
          <w:rFonts w:cs="Arial" w:ascii="Arial" w:hAnsi="Arial"/>
          <w:i/>
          <w:iCs/>
          <w:color w:val="000000"/>
        </w:rPr>
        <w:t>when we agree with Christ,</w:t>
      </w:r>
      <w:r>
        <w:rPr>
          <w:rFonts w:cs="Arial" w:ascii="Arial" w:hAnsi="Arial"/>
          <w:color w:val="000000"/>
        </w:rPr>
        <w:t xml:space="preserve"> when we are like this woman who had no quarrel with the Savior. Whatever he said was right in her eyes. If he called her a dog, she said, "Truth, Lord." When you and Christ agree, and there is no quarrel between you, then he says, "Be it unto thee even as thou wilt." If you do not yield to him, he will not yield to you; but when you just end all disputing, and say, "Lord, I have done with all quibbling and quarrelling; I will never raise another question, and never harbour another doubt. I believe thee. I believe thee. As a child believes its mother, I believe thee. When I cannot understand thee, when thou dost distress me, still I do believe thee." Ah! when you come to that point, then the Lord will say, "Be it unto thee even as thou wilt."</w:t>
        <w:br/>
      </w:r>
      <w:r>
        <w:rPr>
          <w:rFonts w:cs="Arial" w:ascii="Arial" w:hAnsi="Arial"/>
          <w:color w:val="000000"/>
        </w:rPr>
        <w:drawing>
          <wp:inline distT="0" distB="0" distL="0" distR="0">
            <wp:extent cx="285115" cy="762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hen our soul is taken up with proper desires.</w:t>
      </w:r>
      <w:r>
        <w:rPr>
          <w:rFonts w:cs="Arial" w:ascii="Arial" w:hAnsi="Arial"/>
          <w:color w:val="000000"/>
        </w:rPr>
        <w:t xml:space="preserve"> This woman had no idea of asking for a hundred thousand shekels of silver, or a wedge of gold, or a goodly Babylonish garment. One thought alone possessed her,—"My child! My child! Oh, that the devil might be cast out of my child!" "Now," says Christ, "be it unto thee even as thou wilt." And when you have great desires for heavenly things, when your desires are such as God approves of, when you will what God wills, then you may will what you like. When it comes to this, that you have dropped your own desires of an inferior and grovelling kind, and you are taken up with desires for necessary things, desires that come to you from Christ himself, when you desire the bread, not from the devil's oven, but from Christ's table, when that is what you crave, then it shall be unto you even as you will.</w:t>
        <w:br/>
      </w:r>
      <w:r>
        <w:rPr>
          <w:rFonts w:cs="Arial" w:ascii="Arial" w:hAnsi="Arial"/>
          <w:color w:val="000000"/>
        </w:rPr>
        <w:drawing>
          <wp:inline distT="0" distB="0" distL="0" distR="0">
            <wp:extent cx="285115" cy="762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shall be to us even as we will </w:t>
      </w:r>
      <w:r>
        <w:rPr>
          <w:rFonts w:cs="Arial" w:ascii="Arial" w:hAnsi="Arial"/>
          <w:i/>
          <w:iCs/>
          <w:color w:val="000000"/>
        </w:rPr>
        <w:t>when we see our Lord in his true office.</w:t>
      </w:r>
      <w:r>
        <w:rPr>
          <w:rFonts w:cs="Arial" w:ascii="Arial" w:hAnsi="Arial"/>
          <w:color w:val="000000"/>
        </w:rPr>
        <w:t xml:space="preserve"> This woman saw that Christ was a Healer, and she appealed to him as a Healer. If you see Christ as Prophet, Priest, and King, you may go and ask of him as a Prophet what a prophet is ordained to give, or as a Priest what a priest is intended to bestow, or as a King what a king is set upon the throne to do. You may go to Christ as he really is, and if you see that he is ordained for this purpose and for that, then keep in tune with what he is ordained to be, and you may ask what you will, and it shall be done unto you. You must not try to take Christ away from his offices. Christ is not sent of God to make you a rich man; he is sent of God to make you a saved man, so you may go to him as a Savior, for that is his office. You may go to him as a Priest, for it is his office to cleanse, to offer sacrifice, to make intercession. Take Christ as God sets him forth, and then be it unto thee even as thou wilt.</w:t>
        <w:br/>
      </w:r>
      <w:r>
        <w:rPr>
          <w:rFonts w:cs="Arial" w:ascii="Arial" w:hAnsi="Arial"/>
          <w:color w:val="000000"/>
        </w:rPr>
        <w:drawing>
          <wp:inline distT="0" distB="0" distL="0" distR="0">
            <wp:extent cx="285115" cy="762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will be to us even as we will </w:t>
      </w:r>
      <w:r>
        <w:rPr>
          <w:rFonts w:cs="Arial" w:ascii="Arial" w:hAnsi="Arial"/>
          <w:i/>
          <w:iCs/>
          <w:color w:val="000000"/>
        </w:rPr>
        <w:t>when we can believe about the distinct object that is before us.</w:t>
      </w:r>
      <w:r>
        <w:rPr>
          <w:rFonts w:cs="Arial" w:ascii="Arial" w:hAnsi="Arial"/>
          <w:color w:val="000000"/>
        </w:rPr>
        <w:t xml:space="preserve"> This woman pleaded for her child. All her faith went out towards her child. I love the prayer that has in it faith concerning the thing for which it pleads. There are many Christian people who say they have faith about twenty things; but then the thing that they cannot believe about is the twenty-first. You must have a faith that can not only cover twenty-one things, but that can cover everything. We say, "Oh! I could believe if my trouble were like So-and-so's." You could not believe at all unless you can believe about your present trouble; and you must believe about the object for which you are praying, that it can be given you, that it will be given you in answer to your prayer; and then Jesus will say to you, "Be it unto thee even as thou wilt."</w:t>
        <w:br/>
      </w:r>
      <w:r>
        <w:rPr>
          <w:rFonts w:cs="Arial" w:ascii="Arial" w:hAnsi="Arial"/>
          <w:color w:val="000000"/>
        </w:rPr>
        <w:drawing>
          <wp:inline distT="0" distB="0" distL="0" distR="0">
            <wp:extent cx="285115" cy="762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can have whatever we like </w:t>
      </w:r>
      <w:r>
        <w:rPr>
          <w:rFonts w:cs="Arial" w:ascii="Arial" w:hAnsi="Arial"/>
          <w:i/>
          <w:iCs/>
          <w:color w:val="000000"/>
        </w:rPr>
        <w:t>when our heart seeks only God's glory;</w:t>
      </w:r>
      <w:r>
        <w:rPr>
          <w:rFonts w:cs="Arial" w:ascii="Arial" w:hAnsi="Arial"/>
          <w:color w:val="000000"/>
        </w:rPr>
        <w:t xml:space="preserve"> when what we pray for is not for wealth, nor with a desire for our own honor, but when even what we want for ourselves is asked with the higher motive that God may be glorified in us by our obtaining such-and-such a gift, or being delivered from such-and-such a trial. When God's glory is-thy one aim, thou mayest ask what thou wilt, and it shall be given unto thee.</w:t>
        <w:br/>
      </w:r>
      <w:r>
        <w:rPr>
          <w:rFonts w:cs="Arial" w:ascii="Arial" w:hAnsi="Arial"/>
          <w:color w:val="000000"/>
        </w:rPr>
        <w:drawing>
          <wp:inline distT="0" distB="0" distL="0" distR="0">
            <wp:extent cx="285115" cy="762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bove all, when we always keep to what I have already mentioned, </w:t>
      </w:r>
      <w:r>
        <w:rPr>
          <w:rFonts w:cs="Arial" w:ascii="Arial" w:hAnsi="Arial"/>
          <w:i/>
          <w:iCs/>
          <w:color w:val="000000"/>
        </w:rPr>
        <w:t>when we only ask for the children's bread,</w:t>
      </w:r>
      <w:r>
        <w:rPr>
          <w:rFonts w:cs="Arial" w:ascii="Arial" w:hAnsi="Arial"/>
          <w:color w:val="000000"/>
        </w:rPr>
        <w:t xml:space="preserve"> then the Lord will give us what we crave. If you ask for what God gives his elect, for what Christ has bought for his redeemed, if you ask for what the Holy Ghost works in the minds of men converted by his power, if you ask for what God has promised, if you ask for what it is customary for God to bestow upon his waiting people, then "be it unto thee even as thou wilt." No wild fancy, no rhapsody, no whim that makes thee wish for this or that, is worthy to come within the compass of my text; but that which the Lord waits to give thee, that which he knows would be good for thee, that which will be an honor to him, and which will help thee to honor him, thou mayest ask without any stammering or fear; and thou shalt have it, for he says to thee, "Be it unto thee even as thou wilt."</w:t>
        <w:br/>
      </w:r>
      <w:r>
        <w:rPr>
          <w:rFonts w:cs="Arial" w:ascii="Arial" w:hAnsi="Arial"/>
          <w:color w:val="000000"/>
        </w:rPr>
        <w:drawing>
          <wp:inline distT="0" distB="0" distL="0" distR="0">
            <wp:extent cx="285115" cy="762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but I think that I am speaking personally to somebody here in trouble, who has been long pleading and praying, and has never got an answer yet. "Be it unto thee even as thou wilt." Hannah, the woman of a sorrowful spirit, sits in this house, bowed down in soul, and pouring out before the Lord her silent prayer. Let her take this message from the Lord's servant, or, better still, from the Lord himself, "Be it unto thee even as thou wilt." But then I only dare to say it to one to whom I could also say, "O woman, great is thy faith." If you have not any faith, how are you to have it? Here is a soup-kitchen opened for the poor, and they are told to bring their jugs, their mugs, their basins,—anything they like. A woman comes, and says, "I have not a mug." "Have you a basin?" "No." Well, you say to her, "You can have the soup;" but then, you see, she cannot carry it home without a basin, or a jug. So, here is the mercy of God, and many lack it; here is a blessing rich and rare, and many cannot carry it home because they have no faith; but Christ could say to the Syrophoenician, "O woman, great is thy faith: be it unto thee even as thou wilt."</w:t>
        <w:br/>
      </w:r>
      <w:r>
        <w:rPr>
          <w:rFonts w:cs="Arial" w:ascii="Arial" w:hAnsi="Arial"/>
          <w:color w:val="000000"/>
        </w:rPr>
        <w:drawing>
          <wp:inline distT="0" distB="0" distL="0" distR="0">
            <wp:extent cx="285115" cy="762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finish by asking another question. Suppose this blank cheque to be given to us, HOW WILL IT BE USED?</w:t>
        <w:br/>
      </w:r>
      <w:r>
        <w:rPr>
          <w:rFonts w:cs="Arial" w:ascii="Arial" w:hAnsi="Arial"/>
          <w:color w:val="000000"/>
        </w:rPr>
        <w:drawing>
          <wp:inline distT="0" distB="0" distL="0" distR="0">
            <wp:extent cx="285115" cy="762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w:t>
      </w:r>
      <w:r>
        <w:rPr>
          <w:rFonts w:cs="Arial" w:ascii="Arial" w:hAnsi="Arial"/>
          <w:i/>
          <w:iCs/>
          <w:color w:val="000000"/>
        </w:rPr>
        <w:t>I should use it upon that thing about which I have been praying most.</w:t>
      </w:r>
      <w:r>
        <w:rPr>
          <w:rFonts w:cs="Arial" w:ascii="Arial" w:hAnsi="Arial"/>
          <w:color w:val="000000"/>
        </w:rPr>
        <w:t xml:space="preserve"> I will not say what it is. This woman had been praying most about her daughter, so, when the Savior said, "Be it unto thee even as thou wilt," she did not say a single word, but she just willed in her mind that the devil should be driven out of her daughter. Oh, that you might have faith enough to be able to will the right thing! If Christ leaves his own will in your hands, and feels safe in doing so, oh, will strongly! It is for God, you know, to give a fiat; but Christ here gives a fiat to the woman. As I read the text, he says to her, "Be it unto thee,"-"So let it be." "Be it so," says he, "as thou wilt." Behold, the fiat of God goes forth to thee, believer, to let it be even as thou dost will it to be. Now, can you not will for the child for whom you have been praying? Do you not will for the congregation that lies on your heart? Do you not will for that friend with whom you have been speaking in order to try to bring him to Christ? Will for the distinct object for which you have been praying; and then, may the will of the Lord be done, and may your will also be done because it is an echo of the will of the Lord!</w:t>
        <w:br/>
      </w:r>
      <w:r>
        <w:rPr>
          <w:rFonts w:cs="Arial" w:ascii="Arial" w:hAnsi="Arial"/>
          <w:color w:val="000000"/>
        </w:rPr>
        <w:drawing>
          <wp:inline distT="0" distB="0" distL="0" distR="0">
            <wp:extent cx="285115" cy="762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 think that, if we had this said to each one of us; "Be it unto thee even as thou wilt," </w:t>
      </w:r>
      <w:r>
        <w:rPr>
          <w:rFonts w:cs="Arial" w:ascii="Arial" w:hAnsi="Arial"/>
          <w:i/>
          <w:iCs/>
          <w:color w:val="000000"/>
        </w:rPr>
        <w:t>we should first will our own salvation.</w:t>
      </w:r>
      <w:r>
        <w:rPr>
          <w:rFonts w:cs="Arial" w:ascii="Arial" w:hAnsi="Arial"/>
          <w:color w:val="000000"/>
        </w:rPr>
        <w:t xml:space="preserve"> Pray, as we sang just now,— </w:t>
      </w:r>
    </w:p>
    <w:p>
      <w:pPr>
        <w:pStyle w:val="Normal"/>
        <w:snapToGrid w:val="false"/>
        <w:spacing w:lineRule="atLeast" w:line="360"/>
        <w:jc w:val="both"/>
        <w:rPr>
          <w:rFonts w:ascii="Arial" w:hAnsi="Arial" w:cs="Arial"/>
          <w:color w:val="000000"/>
        </w:rPr>
      </w:pPr>
      <w:r>
        <w:rPr>
          <w:rFonts w:cs="Arial" w:ascii="Arial" w:hAnsi="Arial"/>
          <w:color w:val="000000"/>
        </w:rPr>
        <w:t>"With my burden I begin Lord,</w:t>
        <w:br/>
        <w:t>Remove this load of sin;</w:t>
        <w:br/>
        <w:t>Let thy blood, for sinners spilt,</w:t>
        <w:br/>
        <w:t xml:space="preserve">Let my conscience free from guilt. </w:t>
      </w:r>
    </w:p>
    <w:p>
      <w:pPr>
        <w:pStyle w:val="Web"/>
        <w:snapToGrid w:val="false"/>
        <w:spacing w:lineRule="atLeast" w:line="360" w:before="0" w:after="0"/>
        <w:jc w:val="both"/>
        <w:rPr>
          <w:rFonts w:ascii="Arial" w:hAnsi="Arial" w:cs="Arial"/>
          <w:color w:val="000000"/>
        </w:rPr>
      </w:pPr>
      <w:r>
        <w:rPr>
          <w:rFonts w:cs="Arial" w:ascii="Arial" w:hAnsi="Arial"/>
          <w:color w:val="000000"/>
        </w:rPr>
        <w:t>"Lord! I come to thee for rest,</w:t>
        <w:br/>
        <w:t>Take possession of my breast;</w:t>
        <w:br/>
        <w:t>There thy blood-bought right maintain,</w:t>
        <w:br/>
        <w:t>And without a rival reign."</w:t>
      </w:r>
    </w:p>
    <w:p>
      <w:pPr>
        <w:pStyle w:val="Normal"/>
        <w:snapToGrid w:val="false"/>
        <w:spacing w:lineRule="atLeast" w:line="360"/>
        <w:jc w:val="both"/>
        <w:rPr/>
      </w:pPr>
      <w:r>
        <w:rPr>
          <w:rFonts w:cs="Arial" w:ascii="Arial" w:hAnsi="Arial"/>
          <w:color w:val="000000"/>
        </w:rPr>
        <w:br/>
        <w:t>Let each one of us pray, "Lord, save me! Lord, make sure work of it; save me from sin, save me from self, save me from everything that dishonors thee." I was talking, the other day, with a man who was saying that he attended a ministry where he heard very little about holy living. He thought that he was a believer, though he was living in sin, and continued to live in sin. He knows now that he was no believer, or else he could not have lived in sin as he did; and now he prays to God not for salvation while he is living in sin, but for salvation from sin. So, we will first ask of God our own full salvation, and we know that his answer will be, "Be it unto thee even as thou wilt."</w:t>
        <w:br/>
      </w:r>
      <w:r>
        <w:rPr>
          <w:rFonts w:cs="Arial" w:ascii="Arial" w:hAnsi="Arial"/>
          <w:color w:val="000000"/>
        </w:rPr>
        <w:drawing>
          <wp:inline distT="0" distB="0" distL="0" distR="0">
            <wp:extent cx="285115" cy="762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we not all a prayer also </w:t>
      </w:r>
      <w:r>
        <w:rPr>
          <w:rFonts w:cs="Arial" w:ascii="Arial" w:hAnsi="Arial"/>
          <w:i/>
          <w:iCs/>
          <w:color w:val="000000"/>
        </w:rPr>
        <w:t>for our children, or our friends, or those who lie near to our hearts?</w:t>
      </w:r>
      <w:r>
        <w:rPr>
          <w:rFonts w:cs="Arial" w:ascii="Arial" w:hAnsi="Arial"/>
          <w:color w:val="000000"/>
        </w:rPr>
        <w:t xml:space="preserve"> Then let us pray on, with great faith, till we hear Christ say, "Be it unto thee even as thou wilt;" and then let us go home, and expect to see the work of grace begun in our children. Watch for it, O parent; and carefully nurture it as soon as you see the first beginnings of it! About this matter also Jesus says, "Be it unto thee even as thou wilt."</w:t>
        <w:br/>
      </w:r>
      <w:r>
        <w:rPr>
          <w:rFonts w:cs="Arial" w:ascii="Arial" w:hAnsi="Arial"/>
          <w:color w:val="000000"/>
        </w:rPr>
        <w:drawing>
          <wp:inline distT="0" distB="0" distL="0" distR="0">
            <wp:extent cx="285115" cy="762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if I were asked to pray now for something very special, and that I might have whatever I asked, my prayer would be, "Lord, make me grow in grace. Give me more faith. If I have great faith, give me more. If I have much love to thee, give me more love to thee. If I know my Lord, I pray that I may know more of him, and know him to a fuller and intenser degree." My prayer shall be,— </w:t>
      </w:r>
    </w:p>
    <w:p>
      <w:pPr>
        <w:pStyle w:val="Normal"/>
        <w:snapToGrid w:val="false"/>
        <w:spacing w:lineRule="atLeast" w:line="360"/>
        <w:jc w:val="both"/>
        <w:rPr>
          <w:rFonts w:ascii="Arial" w:hAnsi="Arial" w:cs="Arial"/>
          <w:color w:val="000000"/>
        </w:rPr>
      </w:pPr>
      <w:r>
        <w:rPr>
          <w:rFonts w:cs="Arial" w:ascii="Arial" w:hAnsi="Arial"/>
          <w:color w:val="000000"/>
        </w:rPr>
        <w:t>"Nearer, my God, to thee,</w:t>
        <w:br/>
        <w:t>Nearer to thee."</w:t>
      </w:r>
    </w:p>
    <w:p>
      <w:pPr>
        <w:pStyle w:val="Normal"/>
        <w:snapToGrid w:val="false"/>
        <w:spacing w:lineRule="atLeast" w:line="360"/>
        <w:jc w:val="both"/>
        <w:rPr/>
      </w:pPr>
      <w:r>
        <w:rPr>
          <w:rFonts w:cs="Arial" w:ascii="Arial" w:hAnsi="Arial"/>
          <w:color w:val="000000"/>
        </w:rPr>
        <w:br/>
        <w:t>Let that be the prayer of each one of you to whom it is left to fill up this blank cheque.</w:t>
        <w:br/>
      </w:r>
      <w:r>
        <w:rPr>
          <w:rFonts w:cs="Arial" w:ascii="Arial" w:hAnsi="Arial"/>
          <w:color w:val="000000"/>
        </w:rPr>
        <w:drawing>
          <wp:inline distT="0" distB="0" distL="0" distR="0">
            <wp:extent cx="285115" cy="762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prayer that I am sure I should remember, if nobody else here did, and that would be </w:t>
      </w:r>
      <w:r>
        <w:rPr>
          <w:rFonts w:cs="Arial" w:ascii="Arial" w:hAnsi="Arial"/>
          <w:i/>
          <w:iCs/>
          <w:color w:val="000000"/>
        </w:rPr>
        <w:t>concerning Christ's kingdom.</w:t>
      </w:r>
      <w:r>
        <w:rPr>
          <w:rFonts w:cs="Arial" w:ascii="Arial" w:hAnsi="Arial"/>
          <w:color w:val="000000"/>
        </w:rPr>
        <w:t xml:space="preserve"> If it is to be unto me as I will, then I will it that God's truth should be preached everywhere, and that false doctrines should be made to fly like chaff before the wind. If our prayer be heard, and we are permitted to have what we will, our will is that God may send us Luthers and Calvins, and brave men like John Knox back again, men with bones in their backs, and fire on their lips, with hearts that burn and words that glow with holy fervor; we want them so badly now. The Lord have mercy upon the Free Church of Scotland, and give her back faithful covenanting men and women! The Lord have mercy upon our own poor denomination, and give us those who love the truth of God, and dare to stand up for it come what may! Oh, for such a prayer as that! Lord, revive thy Church! Lord, lift up a banner because of the truth! Lord, put thine adversaries to the rout! </w:t>
      </w:r>
    </w:p>
    <w:p>
      <w:pPr>
        <w:pStyle w:val="Normal"/>
        <w:snapToGrid w:val="false"/>
        <w:spacing w:lineRule="atLeast" w:line="360"/>
        <w:jc w:val="both"/>
        <w:rPr>
          <w:rFonts w:ascii="Arial" w:hAnsi="Arial" w:cs="Arial"/>
          <w:color w:val="000000"/>
        </w:rPr>
      </w:pPr>
      <w:r>
        <w:rPr>
          <w:rFonts w:cs="Arial" w:ascii="Arial" w:hAnsi="Arial"/>
          <w:color w:val="000000"/>
        </w:rPr>
        <w:t>"Fight for thyself, O Jesus, fight,</w:t>
        <w:br/>
        <w:t>The travail of thy soul regain!"</w:t>
      </w:r>
    </w:p>
    <w:p>
      <w:pPr>
        <w:pStyle w:val="Normal"/>
        <w:snapToGrid w:val="false"/>
        <w:spacing w:lineRule="atLeast" w:line="360"/>
        <w:jc w:val="both"/>
        <w:rPr/>
      </w:pPr>
      <w:r>
        <w:rPr>
          <w:rFonts w:cs="Arial" w:ascii="Arial" w:hAnsi="Arial"/>
          <w:color w:val="000000"/>
        </w:rPr>
        <w:br/>
        <w:t>Oh, to hear in our hearts this gracious word from the King himself, as we plead with him concerning his kingdom, "Be it unto thee even as thou wilt."</w:t>
        <w:br/>
      </w:r>
      <w:r>
        <w:rPr>
          <w:rFonts w:cs="Arial" w:ascii="Arial" w:hAnsi="Arial"/>
          <w:color w:val="000000"/>
        </w:rPr>
        <w:drawing>
          <wp:inline distT="0" distB="0" distL="0" distR="0">
            <wp:extent cx="285115" cy="762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and-by, you and I shall lie sick and ill, and they will say, "His days are numbered:" Then, if the Lord shall visit us in answer to our prayers, and whisper to us, "Be it unto thee even as thou wilt," oh then, the promise will road in a very different sense from what I can read it now! Then will the poor tent begin to be taken down; well, it never was worth much. Fearfully and wonderfully made is this mortal frame, but it is capable of bringing us great pain and much sorrow, and also of deadening our devotion, and hampering us in our work for God. "The spirit is willing, but the flesh is weak." "Ah, well!" says the Lord, "you shall be rid of your flesh one day. It shall be unto thee even as thou wilt." You have sung, sometimes,—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ine earthly courts, and flee</w:t>
        <w:br/>
        <w:t>Up to thy seat, my God!"</w:t>
      </w:r>
    </w:p>
    <w:p>
      <w:pPr>
        <w:pStyle w:val="Normal"/>
        <w:snapToGrid w:val="false"/>
        <w:spacing w:lineRule="atLeast" w:line="360"/>
        <w:jc w:val="both"/>
        <w:rPr/>
      </w:pPr>
      <w:r>
        <w:rPr>
          <w:rFonts w:cs="Arial" w:ascii="Arial" w:hAnsi="Arial"/>
          <w:color w:val="000000"/>
        </w:rPr>
        <w:br/>
        <w:t>"Be it unto thee even as thou wilt." A dear sister, who was buried to-day, said when they told her that she could not live another day, "Does it not seem wonderful? Is it not a grand thing to know that I am going to see the Lord Jesus Christ to-day?" And she lay on her bed saying this to all who came, "It seems too good to be true, that I should be so near that for which I have longed those many years; I am going to-day to see the King in his beauty."</w:t>
        <w:br/>
      </w:r>
      <w:r>
        <w:rPr>
          <w:rFonts w:cs="Arial" w:ascii="Arial" w:hAnsi="Arial"/>
          <w:color w:val="000000"/>
        </w:rPr>
        <w:drawing>
          <wp:inline distT="0" distB="0" distL="0" distR="0">
            <wp:extent cx="285115" cy="762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thank God, we too shall come to that last day of our earthly life! Unless the Lord descend quickly, we too shall come to our dying bed, and then we shall hear our Savior say, "Be it unto thee even as thou wilt," and oh! we shall will to see his face, and to be for ever with the Lord, and to praise him with infinite rapture for ever and ever. Blessed be his name, we have faith to believe that it will be even so. Then we will tell him what we cannot tell him now, how much we love him, how deeply we feel our indebtedness to him, and we will give all the glory of our salvation to his holy name for ever and ever. God grant that this may be the happy lot of every one of us,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27,978,9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expo"/>
      <w:bookmarkEnd w:id="0"/>
      <w:r>
        <w:rPr>
          <w:rFonts w:cs="Arial" w:ascii="Arial" w:hAnsi="Arial"/>
          <w:color w:val="000000"/>
        </w:rPr>
        <w:drawing>
          <wp:inline distT="0" distB="0" distL="0" distR="0">
            <wp:extent cx="3332480" cy="3429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60"/>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TTHEW 15:21-28.</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21. </w:t>
      </w:r>
      <w:r>
        <w:rPr>
          <w:rFonts w:cs="Arial" w:ascii="Arial" w:hAnsi="Arial"/>
          <w:i/>
          <w:iCs/>
          <w:color w:val="000000"/>
        </w:rPr>
        <w:t>Then Jesus went thence,</w:t>
      </w:r>
      <w:r>
        <w:rPr>
          <w:rFonts w:cs="Arial" w:ascii="Arial" w:hAnsi="Arial"/>
          <w:color w:val="000000"/>
        </w:rPr>
        <w:br/>
      </w:r>
      <w:r>
        <w:rPr>
          <w:rFonts w:cs="Arial" w:ascii="Arial" w:hAnsi="Arial"/>
          <w:color w:val="000000"/>
        </w:rPr>
        <w:drawing>
          <wp:inline distT="0" distB="0" distL="0" distR="0">
            <wp:extent cx="285115" cy="762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glad to get away from the scribes and Pharisees, who had been disputing about such trifles as the washing of his disciples' hands; he was tired of the murmuring of these cantankerous, frivolous triflers.</w:t>
        <w:br/>
      </w:r>
      <w:r>
        <w:rPr>
          <w:rFonts w:cs="Arial" w:ascii="Arial" w:hAnsi="Arial"/>
          <w:color w:val="000000"/>
        </w:rPr>
        <w:drawing>
          <wp:inline distT="0" distB="0" distL="0" distR="0">
            <wp:extent cx="285115" cy="762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And departed into the coasts of Tyre and Sidon.</w:t>
      </w:r>
      <w:r>
        <w:rPr>
          <w:rFonts w:cs="Arial" w:ascii="Arial" w:hAnsi="Arial"/>
          <w:color w:val="000000"/>
        </w:rPr>
        <w:br/>
      </w:r>
      <w:r>
        <w:rPr>
          <w:rFonts w:cs="Arial" w:ascii="Arial" w:hAnsi="Arial"/>
          <w:color w:val="000000"/>
        </w:rPr>
        <w:drawing>
          <wp:inline distT="0" distB="0" distL="0" distR="0">
            <wp:extent cx="285115" cy="762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felt that he would rather be with "sinners of the Gentiles" than with these Ritualistic and hypocritical Hebrews. He will get as far away from them as he well can he will go even to the heathen, for among them he will be able to do his real business, and not be trifled with.</w:t>
        <w:br/>
      </w:r>
      <w:r>
        <w:rPr>
          <w:rFonts w:cs="Arial" w:ascii="Arial" w:hAnsi="Arial"/>
          <w:color w:val="000000"/>
        </w:rPr>
        <w:drawing>
          <wp:inline distT="0" distB="0" distL="0" distR="0">
            <wp:extent cx="285115" cy="762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And, behold, a woman of Canaan came out of the same coasts,</w:t>
      </w:r>
      <w:r>
        <w:rPr>
          <w:rFonts w:cs="Arial" w:ascii="Arial" w:hAnsi="Arial"/>
          <w:color w:val="000000"/>
        </w:rPr>
        <w:br/>
      </w:r>
      <w:r>
        <w:rPr>
          <w:rFonts w:cs="Arial" w:ascii="Arial" w:hAnsi="Arial"/>
          <w:color w:val="000000"/>
        </w:rPr>
        <w:drawing>
          <wp:inline distT="0" distB="0" distL="0" distR="0">
            <wp:extent cx="285115" cy="762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sinners come to Christ, it is because Christ comes to them. Notice the two statements, how they coincide. Jesus "departed into the coasts of Tyre and Sidon," and this "woman of Canaan came out of the same coasts," and so they met. Oh, that there might be such a meeting here to-night, between someone who has come from a long distance to meet Christ, and Christ who has come on purpose to meet that person!</w:t>
        <w:br/>
      </w:r>
      <w:r>
        <w:rPr>
          <w:rFonts w:cs="Arial" w:ascii="Arial" w:hAnsi="Arial"/>
          <w:color w:val="000000"/>
        </w:rPr>
        <w:drawing>
          <wp:inline distT="0" distB="0" distL="0" distR="0">
            <wp:extent cx="285115" cy="762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And cried unto him, saying, Have mercy on me, O Lord, thou son of David; my daughter is grievously vexed with a devil.</w:t>
      </w:r>
      <w:r>
        <w:rPr>
          <w:rFonts w:cs="Arial" w:ascii="Arial" w:hAnsi="Arial"/>
          <w:color w:val="000000"/>
        </w:rPr>
        <w:br/>
      </w:r>
      <w:r>
        <w:rPr>
          <w:rFonts w:cs="Arial" w:ascii="Arial" w:hAnsi="Arial"/>
          <w:color w:val="000000"/>
        </w:rPr>
        <w:drawing>
          <wp:inline distT="0" distB="0" distL="0" distR="0">
            <wp:extent cx="285115" cy="762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had extraordinary power at that time, so that he possessed the bodies and minds of men. I am not certain that there are not instances of Satan's possession even now amongst us; there are cases that look very much like it, but in the Savior's day there were evidently singular and remarkable possessions of men and women by Satan. This poor mother says, "My daughter is grievously vexed with a devil."</w:t>
        <w:br/>
      </w:r>
      <w:r>
        <w:rPr>
          <w:rFonts w:cs="Arial" w:ascii="Arial" w:hAnsi="Arial"/>
          <w:color w:val="000000"/>
        </w:rPr>
        <w:drawing>
          <wp:inline distT="0" distB="0" distL="0" distR="0">
            <wp:extent cx="285115" cy="762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But he answered her not a word.</w:t>
      </w:r>
      <w:r>
        <w:rPr>
          <w:rFonts w:cs="Arial" w:ascii="Arial" w:hAnsi="Arial"/>
          <w:color w:val="000000"/>
        </w:rPr>
        <w:br/>
      </w:r>
      <w:r>
        <w:rPr>
          <w:rFonts w:cs="Arial" w:ascii="Arial" w:hAnsi="Arial"/>
          <w:color w:val="000000"/>
        </w:rPr>
        <w:drawing>
          <wp:inline distT="0" distB="0" distL="0" distR="0">
            <wp:extent cx="285115" cy="762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s the Savior become deaf and dumb? Will he not hear a suppliant cry? He heard her, but he said nothing.</w:t>
        <w:br/>
      </w:r>
      <w:r>
        <w:rPr>
          <w:rFonts w:cs="Arial" w:ascii="Arial" w:hAnsi="Arial"/>
          <w:color w:val="000000"/>
        </w:rPr>
        <w:drawing>
          <wp:inline distT="0" distB="0" distL="0" distR="0">
            <wp:extent cx="285115" cy="762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And his disciples came and besought him, saying, Send her away; for she crieth after us.</w:t>
      </w:r>
      <w:r>
        <w:rPr>
          <w:rFonts w:cs="Arial" w:ascii="Arial" w:hAnsi="Arial"/>
          <w:color w:val="000000"/>
        </w:rPr>
        <w:br/>
      </w:r>
      <w:r>
        <w:rPr>
          <w:rFonts w:cs="Arial" w:ascii="Arial" w:hAnsi="Arial"/>
          <w:color w:val="000000"/>
        </w:rPr>
        <w:drawing>
          <wp:inline distT="0" distB="0" distL="0" distR="0">
            <wp:extent cx="285115" cy="762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e is a stranger, and, as far as we can judge, she means to hang on until she gets what she wants. If thou wilt not give it to her, bid her begone, for she crieth after us." One thing I notice that they said, which was not true, "She crieth </w:t>
      </w:r>
      <w:r>
        <w:rPr>
          <w:rFonts w:cs="Arial" w:ascii="Arial" w:hAnsi="Arial"/>
          <w:i/>
          <w:iCs/>
          <w:color w:val="000000"/>
        </w:rPr>
        <w:t>after us."</w:t>
      </w:r>
      <w:r>
        <w:rPr>
          <w:rFonts w:cs="Arial" w:ascii="Arial" w:hAnsi="Arial"/>
          <w:color w:val="000000"/>
        </w:rPr>
        <w:t xml:space="preserve"> Not she! She never cried after them she was crying after Christ, she would have pleaded in vain if she had cried after them, for all they had to say was, "Send her away." A very different result came from her crying unto the Lord.</w:t>
        <w:br/>
      </w:r>
      <w:r>
        <w:rPr>
          <w:rFonts w:cs="Arial" w:ascii="Arial" w:hAnsi="Arial"/>
          <w:color w:val="000000"/>
        </w:rPr>
        <w:drawing>
          <wp:inline distT="0" distB="0" distL="0" distR="0">
            <wp:extent cx="285115" cy="762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But he answered and said, I am not sent but unto the lost sheep of the house of Israel.</w:t>
      </w:r>
      <w:r>
        <w:rPr>
          <w:rFonts w:cs="Arial" w:ascii="Arial" w:hAnsi="Arial"/>
          <w:color w:val="000000"/>
        </w:rPr>
        <w:br/>
      </w:r>
      <w:r>
        <w:rPr>
          <w:rFonts w:cs="Arial" w:ascii="Arial" w:hAnsi="Arial"/>
          <w:color w:val="000000"/>
        </w:rPr>
        <w:drawing>
          <wp:inline distT="0" distB="0" distL="0" distR="0">
            <wp:extent cx="285115" cy="762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a Preacher and a Teacher, Christ came to administer to the circumcision, the Jews, the seed of Israel. He did not go about among the nations, it was his work to be a witness to the Jews. As a Preacher, he must begin somewhere, and he chose to begin with them. "I am not sent," said he; therefore, how could he go if he was not sent? Our Savior had a greater regard to the sending of the Father than some preachers have, for they run before they are sent, sometimes they run when they are never sent at all; but, as Paul asked, "How shall they preach, except they be sent?"</w:t>
        <w:br/>
      </w:r>
      <w:r>
        <w:rPr>
          <w:rFonts w:cs="Arial" w:ascii="Arial" w:hAnsi="Arial"/>
          <w:color w:val="000000"/>
        </w:rPr>
        <w:drawing>
          <wp:inline distT="0" distB="0" distL="0" distR="0">
            <wp:extent cx="285115" cy="762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Then came she and worshipped him, saying, Lord, help me.</w:t>
      </w:r>
      <w:r>
        <w:rPr>
          <w:rFonts w:cs="Arial" w:ascii="Arial" w:hAnsi="Arial"/>
          <w:color w:val="000000"/>
        </w:rPr>
        <w:br/>
      </w:r>
      <w:r>
        <w:rPr>
          <w:rFonts w:cs="Arial" w:ascii="Arial" w:hAnsi="Arial"/>
          <w:color w:val="000000"/>
        </w:rPr>
        <w:drawing>
          <wp:inline distT="0" distB="0" distL="0" distR="0">
            <wp:extent cx="285115" cy="762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e takes a humbler attitude than she had at first assumed. She comes closer, and she is more earnest and personal in her pleading than she had been: "Lord help me." Her prayer is shorter than it was at first; and I think that, when prayers grow shorter, they grow stronger. There is often more proof of earnestness in a short prayer than there is in a long one; glibness of speech is not prevalence in intercession.</w:t>
        <w:br/>
      </w:r>
      <w:r>
        <w:rPr>
          <w:rFonts w:cs="Arial" w:ascii="Arial" w:hAnsi="Arial"/>
          <w:color w:val="000000"/>
        </w:rPr>
        <w:drawing>
          <wp:inline distT="0" distB="0" distL="0" distR="0">
            <wp:extent cx="285115" cy="762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27. </w:t>
      </w:r>
      <w:r>
        <w:rPr>
          <w:rFonts w:cs="Arial" w:ascii="Arial" w:hAnsi="Arial"/>
          <w:i/>
          <w:iCs/>
          <w:color w:val="000000"/>
        </w:rPr>
        <w:t>But he answered and said, It is not meet to take the children's bread, and to cast it to dogs. And she said, Truth, Lord.</w:t>
      </w:r>
      <w:r>
        <w:rPr>
          <w:rFonts w:cs="Arial" w:ascii="Arial" w:hAnsi="Arial"/>
          <w:color w:val="000000"/>
        </w:rPr>
        <w:br/>
      </w:r>
      <w:r>
        <w:rPr>
          <w:rFonts w:cs="Arial" w:ascii="Arial" w:hAnsi="Arial"/>
          <w:color w:val="000000"/>
        </w:rPr>
        <w:drawing>
          <wp:inline distT="0" distB="0" distL="0" distR="0">
            <wp:extent cx="285115" cy="762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remember the sermon that we had upon this text not long ago. See Metropolitan Tabernacle Pulpit, No. 2,129, "Pleading, not Contradiction."; The woman did not contradict the Savior, she did not enter into any controversy with him, but she said, "Truth, Lord." Whatever he says however black the words may look to her, she accepts them as true, and says, "Truth, Lord."</w:t>
        <w:br/>
      </w:r>
      <w:r>
        <w:rPr>
          <w:rFonts w:cs="Arial" w:ascii="Arial" w:hAnsi="Arial"/>
          <w:color w:val="000000"/>
        </w:rPr>
        <w:drawing>
          <wp:inline distT="0" distB="0" distL="0" distR="0">
            <wp:extent cx="285115" cy="762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Yet the dogs eat of the crumbs which far from their masters' table.</w:t>
      </w:r>
      <w:r>
        <w:rPr>
          <w:rFonts w:cs="Arial" w:ascii="Arial" w:hAnsi="Arial"/>
          <w:color w:val="000000"/>
        </w:rPr>
        <w:br/>
      </w:r>
      <w:r>
        <w:rPr>
          <w:rFonts w:cs="Arial" w:ascii="Arial" w:hAnsi="Arial"/>
          <w:color w:val="000000"/>
        </w:rPr>
        <w:drawing>
          <wp:inline distT="0" distB="0" distL="0" distR="0">
            <wp:extent cx="285115" cy="7620"/>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children drop the crumbs then the little dogs which have been fondled by the children feed on the crumbs which fall, not from "the" master's table, but from "their masters' table"—that is, from the table of the children.</w:t>
        <w:br/>
      </w:r>
      <w:r>
        <w:rPr>
          <w:rFonts w:cs="Arial" w:ascii="Arial" w:hAnsi="Arial"/>
          <w:color w:val="000000"/>
        </w:rPr>
        <w:drawing>
          <wp:inline distT="0" distB="0" distL="0" distR="0">
            <wp:extent cx="285115" cy="762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Then Jesus answered and said unto her, O woman, great is thy faith:</w:t>
      </w:r>
      <w:r>
        <w:rPr>
          <w:rFonts w:cs="Arial" w:ascii="Arial" w:hAnsi="Arial"/>
          <w:color w:val="000000"/>
        </w:rPr>
        <w:br/>
      </w:r>
      <w:r>
        <w:rPr>
          <w:rFonts w:cs="Arial" w:ascii="Arial" w:hAnsi="Arial"/>
          <w:color w:val="000000"/>
        </w:rPr>
        <w:drawing>
          <wp:inline distT="0" distB="0" distL="0" distR="0">
            <wp:extent cx="285115" cy="762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eems quite amazed at the woman's faith, but he admires it, and exclaimed, "O woman, great is thy faith."</w:t>
        <w:br/>
      </w:r>
      <w:r>
        <w:rPr>
          <w:rFonts w:cs="Arial" w:ascii="Arial" w:hAnsi="Arial"/>
          <w:color w:val="000000"/>
        </w:rPr>
        <w:drawing>
          <wp:inline distT="0" distB="0" distL="0" distR="0">
            <wp:extent cx="285115" cy="762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Be it unto thee even as thou wilt. And her daughter made whole from that very hour.</w:t>
      </w:r>
      <w:r>
        <w:rPr>
          <w:rFonts w:cs="Arial" w:ascii="Arial" w:hAnsi="Arial"/>
          <w:color w:val="000000"/>
        </w:rPr>
        <w:br/>
      </w:r>
      <w:r>
        <w:rPr>
          <w:rFonts w:cs="Arial" w:ascii="Arial" w:hAnsi="Arial"/>
          <w:color w:val="000000"/>
        </w:rPr>
        <w:drawing>
          <wp:inline distT="0" distB="0" distL="0" distR="0">
            <wp:extent cx="285115" cy="762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s she wished, and she went home to glorify the Christ, and to tell everybody how her prayer to him had s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 and Not Man,"—What Does It M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
        <w:r>
          <w:rPr>
            <w:rStyle w:val="InternetLink"/>
            <w:rFonts w:cs="Arial" w:ascii="Arial" w:hAnsi="Arial"/>
            <w:color w:val="000000"/>
          </w:rPr>
          <w:t>(No. 2447)</w:t>
        </w:r>
      </w:hyperlink>
      <w:r>
        <w:rPr>
          <w:rFonts w:cs="Arial" w:ascii="Arial" w:hAnsi="Arial"/>
          <w:color w:val="000000"/>
        </w:rPr>
        <w:br/>
        <w:t>Intended for Reading on Lord's-Day, January 12th, 1896,</w:t>
        <w:br/>
        <w:t>Delivered by</w:t>
        <w:br/>
        <w:t>C. H. SPURGEON,</w:t>
        <w:br/>
        <w:t xml:space="preserve">At the </w:t>
      </w:r>
      <w:hyperlink r:id="rId8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17th, 188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not return to destroy Ephraim: for I am God, and not man."—Hosea 11:9.</w:t>
      </w:r>
    </w:p>
    <w:p>
      <w:pPr>
        <w:pStyle w:val="Web"/>
        <w:snapToGrid w:val="false"/>
        <w:spacing w:lineRule="atLeast" w:line="360" w:before="0" w:after="0"/>
        <w:jc w:val="both"/>
        <w:rPr/>
      </w:pPr>
      <w:r>
        <w:drawing>
          <wp:anchor behindDoc="0" distT="0" distB="0" distL="0" distR="0" simplePos="0" locked="0" layoutInCell="0" allowOverlap="1" relativeHeight="1633">
            <wp:simplePos x="0" y="0"/>
            <wp:positionH relativeFrom="column">
              <wp:align>left</wp:align>
            </wp:positionH>
            <wp:positionV relativeFrom="line">
              <wp:posOffset>635</wp:posOffset>
            </wp:positionV>
            <wp:extent cx="733425" cy="733425"/>
            <wp:effectExtent l="0" t="0" r="0" b="0"/>
            <wp:wrapSquare wrapText="bothSides"/>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LORD, speaking of himself as "God, and not man," mentions as the special point in which he is above and beyond man, that he has greater grace, greater long-suffering, and greater willingness to forgive: "I will not return to destroy Ephraim: for I am God, and not man." In a thousand respects, God is greater than man; for us to enter into that theme, would require a very considerable length of time; but the Lord here puts this truth most prominently forward, that he is "God, and not man," in that he is infinitely more forbearing, infinitely more tender, infinitely more ready to pass by offenses than any man ever can be. What men cannot do by reason of the narrowness and shallowness of their goodness, God can and will do by reason of the height and depth and length and breadth of his immeasurable love.</w:t>
        <w:br/>
      </w:r>
      <w:r>
        <w:rPr>
          <w:rFonts w:cs="Arial" w:ascii="Arial" w:hAnsi="Arial"/>
          <w:color w:val="000000"/>
        </w:rPr>
        <w:drawing>
          <wp:inline distT="0" distB="0" distL="0" distR="0">
            <wp:extent cx="285115" cy="762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at truth in our text, and then note another. When God can find in man no reason for showing mercy to him, he still finds a reason for displaying his mercy, for he looks for it in his own heart. He does not say, "I will not return to destroy Ephraim, for he is not as bad as he might be, and there is really something hopeful about him." No, the Lord does not let the bucket down into that dry well; but he fetches the argument for his mercy out of himself: "For I am God." "It is not what he is, but what I am, that decides the case," says Jehovah; "I will have mercy upon Ephraim, because I am God, and not man." Guilty one, your hope of pardon lies in the character of God; and the more quickly and completely you recognize this fact, the better will it be for you. Do not be looking into yourself to find some reason there why God should have pity upon you, for there is no reason within you but what Satan can answer and overturn. Rather look to God, especially as God looks to himself, for your hope lies in what be is whom you have offended. I know that he is just and holy, and that this truth at first condemns you; but he is also good and gracious, and this truth brings joy and brightness to you. The only rays of light you can ever get must come to you from the sun. You will not find any in your own eyes, for they are blind; it is from the sun himself that your very power to see, as well as the light by which you can see, must come. So, God fetches his argument in favor of mercy from himself; you have one specimen of it in that grand passage where he says, "I will have mercy on whom I will have mercy, and I will have compassion on whom I will have compassion," drawing the reasons for the display of his mercy out of the great deeps of his own sovereignty.</w:t>
        <w:br/>
      </w:r>
      <w:r>
        <w:rPr>
          <w:rFonts w:cs="Arial" w:ascii="Arial" w:hAnsi="Arial"/>
          <w:color w:val="000000"/>
        </w:rPr>
        <w:drawing>
          <wp:inline distT="0" distB="0" distL="0" distR="0">
            <wp:extent cx="285115" cy="762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reveals this, as (God's reason, drawn from his own nature, why he forgives men: "I am God, and not man." I have known a despondent soul often to turn this great truth the wrong side out, and find in it a reason for despair rather than for hope. "Look," says the awakened sinner, "if I had only offended against my fellow-man, I should have some hope of pardon; but my sin is so terrible because it is committed against high heaven. It is with God that I have to deal, and I can say with David, 'Against thee, thee only, have I sinned, and done this evil in thy sight: that thou mightest be justified when thou speakest, and be clear when thou judgest.'" It is because you have to deal with God, rather than with men, that some of you think you must be shut up to despair. That mistake of yours only shows what a poor, faulty guide unbelief is; for it turns your back to the light, and makes you walk on in darkness. Faith, on the other hand, argues after the manner of God, and says, "If I had offended against man, I could not have expected him to forgive me. If I had injured man as I have injured God, I could not have hoped to be pardoned; but since I know that God is love, and that he is infinite in grace, I see that there is a wondrous depth of sound reasoning about this divine declaration, 'I will not return to destroy Ephraim: for I am God, and not man.'"</w:t>
        <w:br/>
      </w:r>
      <w:r>
        <w:rPr>
          <w:rFonts w:cs="Arial" w:ascii="Arial" w:hAnsi="Arial"/>
          <w:color w:val="000000"/>
        </w:rPr>
        <w:drawing>
          <wp:inline distT="0" distB="0" distL="0" distR="0">
            <wp:extent cx="285115" cy="762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going to speak upon this one theme, to hammer away upon this one nail. There will be no great variety in my subject, and no particular freshness of thought in considering it; but I shall dwell upon just this one truth, that there is hope for guilty men. There is hope for every man, woman, and child who will come and confess sin, and trust in Christ, on this ground,—that he with whom we have to deal is "God, and not man." This I shall have to show you at considerable length, and under many particulars; but the whole purpose of my discourse will be to show you the hopefulness in this great truth that, as sinners, we have to deal with God, and not with men.</w:t>
        <w:br/>
      </w:r>
      <w:r>
        <w:rPr>
          <w:rFonts w:cs="Arial" w:ascii="Arial" w:hAnsi="Arial"/>
          <w:color w:val="000000"/>
        </w:rPr>
        <w:drawing>
          <wp:inline distT="0" distB="0" distL="0" distR="0">
            <wp:extent cx="285115" cy="762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or, first, MAN CANNOT LONG FORBEAR HIS ANGER.</w:t>
        <w:br/>
      </w:r>
      <w:r>
        <w:rPr>
          <w:rFonts w:cs="Arial" w:ascii="Arial" w:hAnsi="Arial"/>
          <w:color w:val="000000"/>
        </w:rPr>
        <w:drawing>
          <wp:inline distT="0" distB="0" distL="0" distR="0">
            <wp:extent cx="285115" cy="762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not speaking now of certain passionate people who have no control over their tempers. Oh, dear! there are some persons whom I know, whose blood seems to lie very close to the surface; it is soon up, and very hot. With them it is, as men say, "a word and a blow": sometimes, it is the blow without even waiting for the word. They are so very irritable that any little offense puts them on the defensive, or makes them ready to attack others. They cannot bear anything that annoys them; some, because they are so little, and as the proverb truly says, "A little pot is soon hot;" and others because they think themselves so big that, if anybody comes between the wind and their nobility, that person has committed an altogether unpardonable offense. Oh, dear! if we had to deal with a God who was like these men are, we should have perished long, long ago; but our text means even more than that. The Hebrew of this passage is very significant and expressive, and it might be rendered thus: "I will not return to destroy Ephraim: for I am God, and not the best of men," for with even the best of men, the noble spirits who can bear a good deal more than ordinary individuals, yet there is a point of forbearance beyond which they cannot and will not go. If you have offended them once, twice, thrice, it may be that they are patient with you, and forgive you; but when the offense is repeated, and the provocation is multiplied, even the best of men is apt to ask, "Lord, how oft shall my brother sin against me, and I forgive him? Till seven times?" He who put that question thought that he had gone a long way when he suggested sevenfold forgiveness; but the Savior said to Peter, "I say not unto thee, Until seven times: but, until seventy times seven." You remember what the apostles said when they heard this saying; they prayed, "Lord, increase our faith;" as much as to say, "It needs very great faith to be able to forgive an offender until seventy times seven." We have offended against God far more often than seventy times seven, yet has he borne with us. We who are here are the living monuments of divine mercy, and might truly write upon our brows, "Spared by the long-suffering of God;" for if he had strictly marked our sin, he must have destroyed us and if he had even dealt with any one of us who has been unfruitful, he must have said, as did the owner of the fruitless fig-tree, "Cut it down; why cumbereth it the ground." But here is the mercy of our case, we have to deal with the God of patience, who is long-suffering and very pitiful, who is, in fact, as our text declares, "God, and not man." This should make us bless his name continually for the great forbearance he has shown toward us, and this goodness, and forbearance, and long-suffering of God should lead us to repentance. We may not continue in sin because God's grace abounds, but his abounding grace should make us loathe and leave sin.</w:t>
        <w:br/>
      </w:r>
      <w:r>
        <w:rPr>
          <w:rFonts w:cs="Arial" w:ascii="Arial" w:hAnsi="Arial"/>
          <w:color w:val="000000"/>
        </w:rPr>
        <w:drawing>
          <wp:inline distT="0" distB="0" distL="0" distR="0">
            <wp:extent cx="285115" cy="762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ext, if we had to deal, not with God, but with our fellow-men, we should very often find that, WHEN MEN GET INTO A LOW, NERVOUS, SENSITIVE STATE THEMSELVES, THEY ARE USUALLY QUITE UNABLE TO BEAR WITH OTHERS. A person's temper often depends a great deal upon the state of his health. If a man is perfectly well, sound in mind and body, he can put up with a good deal; but there are times when the head aches, or when the tooth aches, or when the heart aches, or when there is an overpowering sense of nervousness upon you, and then you know what a very little thing will put you out. "Oh, take that child away!" you cry, petulantly, "I cannot bear its noise." That ring at the bell has startled you, that cry of the costermonger in the street has quite irritated you, and now you are in a very fit state of mind to act the part of a tyrant. One who was discussing a certain trial said, "I wonder what the jurymen are having for breakfast this morning, for their food will have a good deal to do with the verdict they will give;" and, no doubt, unless a person is himself pretty well, and in a good mental and spiritual condition, his weakness or his sensitiveness will make him deal severely with others even for a very small offense. What a mercy it is that the One with whom we have to deal is "God and not man"! Our glorious Jehovah is never weak, impetuous, unjust, ungenerous. He is always magnanimous, kind, gracious, forbearing. He is never in such a condition that he feels ready to be irritated with his creatures; but, self-contained and self-possessed, dwelling in the eternal sublimities of his own unsullied happiness, the God over all, blessed for ever, he is in that state of mind—if I may so speak of him after the manner of men,—that he is willing to pass by iniquity, transgression, and sin, he is a God ready to pardon, waiting to forgive the guilty. Could you truly know him, and see how free he is from those human frailties which lie at the roots of all irritability, and unwillingness to forgive offenders, you would understand what a mercy it is that he is "God, and not man." Come, poor soul, approach thy God; thou hast not to come before an angry judge, thou hast not to approach an austere person who is ready to take offense even at little things; but thou art coming to the infinitely-blessed God, who delighteth not in the death of any, but would rather that they should turn unto him and live.</w:t>
        <w:br/>
      </w:r>
      <w:r>
        <w:rPr>
          <w:rFonts w:cs="Arial" w:ascii="Arial" w:hAnsi="Arial"/>
          <w:color w:val="000000"/>
        </w:rPr>
        <w:drawing>
          <wp:inline distT="0" distB="0" distL="0" distR="0">
            <wp:extent cx="285115" cy="762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re is a third reason why we should rejoice that the Lord is "God, and not man. It is this: MEN ARE NOT ANXIOUS TO RECONCILE TO THEMSELVES THOSE WHO HAVE OFFENDED THEM IF THEY ARE PERSONS OF BAD CHARACTER. A man who has been injured may, in the greatness of his mind, say, "I hope that person did not realize the wrong that he was doing. I hope that he is a good man; he must surely have misunderstood the consequences of his action; probably he only made a mistake, so I am willing to see him, and frankly to forgive him, and to put the matter right as soon as possible." But suppose that you have been grievously wronged by some mean, base individual, whose character you know to be altogether beneath contempt; I know what you say to yourself, "Well, I shall not put myself out of the way to seek him; I do not particularly care what he thinks or says about me. Perhaps it is just as well that such a person as he is should remain at a distance; I do not want his company, for I prefer his room. Let him go, he really is not worth my seeking to be reconciled to him." Ah, sirs! if God had said that concerning us, he would have spoken justly indeed. For us, creatures of the dust, to have offended our great and glorious Creator; for us, worms of the earth, to have offended the infinite Jehovah, and to have done it wilfully and continually, as we have done, might well have made the Lord say, "There, let them go. If they will be my enemies, let them be my enemies; they cannot harm me, and their curses will fall on their own heads. If they speak evil of me, what does it matter to me while I have the songs of angels and of cherubim and seraphim? If they despise me, what is their opinion worth one way or the other? Let them go." But, dear friends, the Lord does not deal thus with us, for he is "God, and not man." What a wonder of grace and mercy it is that he should actually desire that we should be reconciled to him, that he should desire it with anxiety, should long for it, and that his whole heart should go forth with the desire! The Lord is not willing that we should be his enemies, he is not willing to treat us as his enemies; but, to speak after the manner of men, he is anxious to reconcile us to himself, and therefore he sends to us his ambassadors with tears beseeching us to be reconciled to him. Oh, this is Godlike! this is divine!</w:t>
        <w:br/>
      </w:r>
      <w:r>
        <w:rPr>
          <w:rFonts w:cs="Arial" w:ascii="Arial" w:hAnsi="Arial"/>
          <w:color w:val="000000"/>
        </w:rPr>
        <w:drawing>
          <wp:inline distT="0" distB="0" distL="0" distR="0">
            <wp:extent cx="285115" cy="762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n addition to the points I have mentioned, I must remind you that THERE ARE SOME MEN WHO ARE WILLING TO BE RECONCILED TO THOSE WHO HAVE OFFENDED THEM IF THE OFFENDERS WILL CRAVE FORGIVENESS. Notice what they say, "That person has done me grievous wrong; I am quite willing to pardon him, but let him ask to be pardoned. I do not think it is my place to go after him; I am the offended person, and it cannot be expected that I should humble myself to him. If he comes to me, and seeks forgiveness, I shall be going a great way if I do heartily forgive him; but as to being the first to move in this matter,—well, it is not to be expected of me." No, friend, it is not to be expected that </w:t>
      </w:r>
      <w:r>
        <w:rPr>
          <w:rFonts w:cs="Arial" w:ascii="Arial" w:hAnsi="Arial"/>
          <w:i/>
          <w:iCs/>
          <w:color w:val="000000"/>
        </w:rPr>
        <w:t>you</w:t>
      </w:r>
      <w:r>
        <w:rPr>
          <w:rFonts w:cs="Arial" w:ascii="Arial" w:hAnsi="Arial"/>
          <w:color w:val="000000"/>
        </w:rPr>
        <w:t xml:space="preserve"> should do so, for you are only a man; but the Lord is "God, and not man," and therefore he is the first to move in the direction of the reconciliation that is to end the quarrel. It is the offended One, the grievously-offended One, who comes to the offender, and says, "Let us be friends; I will blot out this offense, I will remove this sin. Come to me. Accept the reconciliation I am prepared to give." I feel half inclined to stop here, and to say, "Let us sing again the last verse of that grand hymn that we sang before prayer, and roll out the refrain in full thunder of grateful thanksgiving,— </w:t>
      </w:r>
    </w:p>
    <w:p>
      <w:pPr>
        <w:pStyle w:val="Normal"/>
        <w:snapToGrid w:val="false"/>
        <w:spacing w:lineRule="atLeast" w:line="360"/>
        <w:jc w:val="both"/>
        <w:rPr>
          <w:rFonts w:ascii="Arial" w:hAnsi="Arial" w:cs="Arial"/>
          <w:color w:val="000000"/>
        </w:rPr>
      </w:pPr>
      <w:r>
        <w:rPr>
          <w:rFonts w:cs="Arial" w:ascii="Arial" w:hAnsi="Arial"/>
          <w:color w:val="000000"/>
        </w:rPr>
        <w:t>"'Oh may this strange, this matchless grace,</w:t>
        <w:br/>
        <w:t>This God-like miracle of love,</w:t>
        <w:br/>
        <w:t>Fill the wide earth with grateful praise,</w:t>
        <w:br/>
        <w:t>And all th' angelic choirs above;</w:t>
        <w:br/>
      </w:r>
      <w:r>
        <w:rPr>
          <w:rFonts w:cs="Arial" w:ascii="Arial" w:hAnsi="Arial"/>
          <w:i/>
          <w:iCs/>
          <w:color w:val="000000"/>
        </w:rPr>
        <w:t>Who is pardoning God like thee?</w:t>
        <w:br/>
        <w:t>Or who has grace so rich and free?'"</w:t>
      </w:r>
    </w:p>
    <w:p>
      <w:pPr>
        <w:pStyle w:val="Normal"/>
        <w:snapToGrid w:val="false"/>
        <w:spacing w:lineRule="atLeast" w:line="360"/>
        <w:jc w:val="both"/>
        <w:rPr/>
      </w:pPr>
      <w:r>
        <w:rPr>
          <w:rFonts w:cs="Arial" w:ascii="Arial" w:hAnsi="Arial"/>
          <w:color w:val="000000"/>
        </w:rPr>
        <w:br/>
        <w:t>It is never the sinner who wants to be reconciled first. It is always God, in the freeness of his grace, who comes to the sinner; no sinner can ever be beforehand with God. If you are anxious to be reconciled to God, it is he who has given you that anxiety. It is his own infinite grace that has begun to work in you to will and to do of his own good pleasure, for here is seen the superiority of the Godhead to the highest and the kindest manhood, that the Lord begins the work of reconciliation by himself seeking out those who have offended against him.</w:t>
        <w:br/>
      </w:r>
      <w:r>
        <w:rPr>
          <w:rFonts w:cs="Arial" w:ascii="Arial" w:hAnsi="Arial"/>
          <w:color w:val="000000"/>
        </w:rPr>
        <w:drawing>
          <wp:inline distT="0" distB="0" distL="0" distR="0">
            <wp:extent cx="285115" cy="762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Next, A MAN MAY BE WILLING TO BE RECONCILED IF THE OFFENDER DOES NOT REPEAT THE OFFENCE. Suppose that the offending person breaks out again with a new offense just as the reconciliation is about to be given. "There," says the man he has offended, "I was quite willing to have overlooked the past; but see, he is at his evil practices again. I stood prepared to give him my right hand, but he has added insult to the former injury. Even while we were talking about reconciliation, see what he has done, he has made a new breach. If there had been nothing between us before, he has acted now in a way that would have commenced a terrible battle between us. I cannot put up with this; you cannot reasonably expect that I should be on terms of amity with one who again and again and again repeats the grievance; and who, having done me wrong, at the very time that I am inviting him to be reconciled, commits that wrong again. There is a limit to all things, and certainly there must be a limit to the pardon that a man will give to an offender." Just so, just so; I knew there was such a limit. I do not altogether blame you, I do not say much against you; but I do say much in commendation of the forgiving grace of God. Though we do sin; though, even while the sinner is repenting, there is still a measure of sin about him; and while God is forgiving, and while we are receiving the forgiveness, there is still evil about us, yet he does forgive. Is he not, as one said, a great Forgiver?</w:t>
        <w:br/>
      </w:r>
      <w:r>
        <w:rPr>
          <w:rFonts w:cs="Arial" w:ascii="Arial" w:hAnsi="Arial"/>
          <w:color w:val="000000"/>
        </w:rPr>
        <w:drawing>
          <wp:inline distT="0" distB="0" distL="0" distR="0">
            <wp:extent cx="285115" cy="762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t any offense so aggravated but that God is willing to forgive you if you come to Jesus Christ by faith. If you have heaped up your sins mountain upon mountain, as the giants in the old fable were said to have piled Pelion upon Ossa, hill upon hill, if you have done even this, yet is God willing to sweep them all away, and still to be your Friend. You remember that blessed expression in the 55th of Isaiah, "He will abundantly pardon." I cannot help ringing out those words again and again, "He will abundantly pardon! He will abundantly pardon." I hope that the music of them may strike the ear of some poor desponding soul, who will say, "That is the word for me. It must be either great mercy or no mercy at all for me, for little mercy of no avail for such a sinner as I am. I must have great mercy to pardon my great sin." Oh, then, thank God that you have to deal with him, and not with man!</w:t>
        <w:br/>
      </w:r>
      <w:r>
        <w:rPr>
          <w:rFonts w:cs="Arial" w:ascii="Arial" w:hAnsi="Arial"/>
          <w:color w:val="000000"/>
        </w:rPr>
        <w:drawing>
          <wp:inline distT="0" distB="0" distL="0" distR="0">
            <wp:extent cx="285115" cy="762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Now let me go a step further. I feel morally certain that men who are offended with their fellows, MEN WHO HAVE BEEN VERY GREATLY WRONGED, WOULD NOT PROPOSE TO GO AND LIVE WITH THOSE WHO HAVE WRONGED THEM, AND TAKE UP A POSITION OF EQUALITY WITH THEM. I could not expect a king, whose subjects had revolted against him, who had refused to render to him due honor and submission, who had even insulted his crown, and done despite to his character, to say, "I will leave my palace, and my crown, and my splendor, and all that I have, and I will go and live among these rebels. I will wear their rags, I will fare as they fare, and dwell in their hovels. I know that they will kill me; they will spurn me, and spit upon me, and at last they will fasten me to a cross, and hang me up to die; but with the strong desire that they should be reconciled to me, I am willing to go and to be one with them." Such a thing was never heard of among men; but listen. There is One who is God as well as man, even that blessed Savior who descended from heaven to earth, became a man, shared our poverty, lived in the midst of our sin, and knowing that he would be despitefully entreated, and scorned, and scourged, and nailed to a cross, yet endured all out of an excess of love which overflows to the guiltiest of the guilty even now. This was compassion worthy of a God that the Son of the Highest should leave the perfections of heaven to dwell here amid the infirmities and the sins of earth, as you know he did.</w:t>
        <w:br/>
      </w:r>
      <w:r>
        <w:rPr>
          <w:rFonts w:cs="Arial" w:ascii="Arial" w:hAnsi="Arial"/>
          <w:color w:val="000000"/>
        </w:rPr>
        <w:drawing>
          <wp:inline distT="0" distB="0" distL="0" distR="0">
            <wp:extent cx="285115" cy="762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If such wondrous love were possible to any man, here is another thing that I cannot conceive of, that any man should say, "I have been grievously wronged by that person; the injury is a very cruel one, there is no remedy for it, but I WILL MYSELF BEAR THE PENALTY FOR ALL THE WRONG WHICH HAS BEEN DONE. The offender has broken the law, there is a penalty laid upon him for what he has done, and he righteously deserves to bear it. It was an offense against me, and he deserves to be punished for it, but I will bear the whole penalty myself." We never heard any mere man say, "Here is a burglar who has broken into my house; he is to have five years' penal servitude, but I will offer to go into penal servitude in order that he may be set free;" or, "Here is a murderer doomed to die, and I offer to suffer in his stead, that he may be accounted innocent." Such a thing was never heard of among men, but this is what God has done. As Judge, the righteous God must punish sin. Say what you will, there is a necessity that the Judge of all the earth should do right. If you could take away the justice of God, and the fact of the judgment to come, you would have stolen the linch-pin from the wheels of God's chariot; you would have marred the moral government of the universe. Sin must be punished, but the Judge himself condescends to bear the penalty for the offenses committed against himself; mark, to bear the consequences of sin committed against his own authority and his own person, and to bear those consequences in his own person that the offending one may be reconciled to him. There never was such another tale as I am telling you now; it could not have been invented by men, it must be divine. It has such a stamp of originality about it, that it must have come from God. It is so divine on the very surface of it that it must be a blessed fact. God himself becomes the Substitute for those who have broken his own law, and done despite to his own name; and, in union with human nature, in his own body on the tree he bears the consequences of the sin which otherwise must have fallen upon his enemies, the guilty sons of men. It is a very wonderful story, this "old, old story, of Jesus and his love." I cannot tell it to you as I should like to tell it, but it does not so much matter how it is told. The power of it lies, not in the telling of it, but in the doctrine and truth itself when blessed by the Spirit of God.</w:t>
        <w:br/>
      </w:r>
      <w:r>
        <w:rPr>
          <w:rFonts w:cs="Arial" w:ascii="Arial" w:hAnsi="Arial"/>
          <w:color w:val="000000"/>
        </w:rPr>
        <w:drawing>
          <wp:inline distT="0" distB="0" distL="0" distR="0">
            <wp:extent cx="285115" cy="762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I. MEN WOULD NOT IMPORTUNE AN OFFENDER IF HE REFUSED THE PARDON. When a man has done all that lies in his power to make peace, when he has even suffered what he ought not to have suffered in order to produce peace with one who has offended him, suppose that after that he comes to the offender, and he says, "Let us be friends," and the person turns on his heel, and says, "I have too much to do to attend to you," or suppose that he says, "I do not want any of your peace; it is nothing to me, I have other things to think of;" and suppose that this generous-hearted one should say, "But incline your ear, and come to me; hear what I have to say; come now, and let us reason together;" and suppose that the man says, "I want none of your reasoning, I care nothing about all this talk, I do not believe it; it is all an idle tale, and I want to hear nothing of it;" and suppose that this generous person should follow him, and entreat him, persuade him, implore him, plead with him, and still use a thousand arguments of lovingkindness with him. "Ah!" say you, "that is not like man. "No, it is not; but he who deals in mercy with you is "God, and not man," and therefore he importunes you who have long resisted him, and begs you even now to listen to him, and even now to turn unto him. Listen to his own words, "Turn ye, turn ye, from your evil ways; for why will ye die, O house of Israel?" These are the pleadings of God himself with men who have sinned against him. If you pleaded for mercy at God's feet, and were importunate with him, that would seem natural enough; but for God to plead with you, and to beseech you to accept his mercy, is supernatural and divine.</w:t>
        <w:br/>
      </w:r>
      <w:r>
        <w:rPr>
          <w:rFonts w:cs="Arial" w:ascii="Arial" w:hAnsi="Arial"/>
          <w:color w:val="000000"/>
        </w:rPr>
        <w:drawing>
          <wp:inline distT="0" distB="0" distL="0" distR="0">
            <wp:extent cx="285115" cy="762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X. Yet again, remember that MEN WOULD NOT RESTORE AN OFFENDER WITHOUT A SEASON OF PROBATION. Suppose that someone had grievously offended any one of you, and that he asked your forgiveness, do you not think that you would probably say to him, "Well, yes, I forgive you; but I—I—I—cannot forget it"? Ah! dear friends, that is a sort of forgiveness with one leg chopped off, it is a lame forgiveness, and is not worth much. "But," says one, "I want to see how this man goes on; if he is really sincerely penitent for what he has done, and he acts kindly to me for the future, then I think I could believe him to be sincere, and I think—I hope—I could restore him to my favor." Ah, yes! that is because you are a man that you talk like that; but he of whom I am speaking is "God, and not man," and his invitation to you is, "Come to me just as you are." The Lord will receive you and forgive you without any probation. There was a good old minister who said, "The Lord Jesus took me into his service without a character. He gave me a good character, and he has helped me to keep it even to my old age." Yes, he does take us without a character, so come to him just as you are. He freely forgive, and he perfectly forgets, for he says, "Their sins and their iniquities will I remember no more,"-a feat in which omnipotence outdoes itself. For God to forget, is impossible; yet he does forget the sins of his people. This is one of the impossibilities that are only possible to omnipotent grace; it would be impossible with men, but it is possible with the Lord, for he is "God, and not man."</w:t>
        <w:br/>
      </w:r>
      <w:r>
        <w:rPr>
          <w:rFonts w:cs="Arial" w:ascii="Arial" w:hAnsi="Arial"/>
          <w:color w:val="000000"/>
        </w:rPr>
        <w:drawing>
          <wp:inline distT="0" distB="0" distL="0" distR="0">
            <wp:extent cx="285115" cy="762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X. Yet further, MEN CANNOT FORESEE THE CONSEQUENCES OF BEING LENIENT. One says, "I do not see what the consequences may be if a man is to behave so badly to me as this one has done, and I am to overlook it, and say nothing about it. After that, I shall have every dog barking at my heels. I really think, sir, that you must not preach up there, and tell us absolutely to forgive, because you know that, if you tread on a worm, it will turn, and really there is something due to society. I cannot suffer such wrong as this, and pass it by, for everybody will be doing me a similar injury, and saying, 'He is such a flat, and so soft, that he will never resent it.'" My good sir, I am not going to argue with you. You are a man, so go your way among other men; but he of whom I speak is "God, and not man." He knows precisely what the consequences of forgiving sinners will be, and yet he does it. When we preach free pardon to the chief of sinners, what do you think they say in certain newspapers? Why, that we are encouraging immorality! The wise men who write for them say that our doctrine does not tend to public morality. Ah, pretty dears, a deal many of them know about morality! We do not care much about their opinion on that point, for we see well enough where true morals are. They run side by side with "free grace and dying love," and we intend still to preach those truths, albeit that there are some, and we must admit it, who will turn the grace of God into lasciviousness. If a man means to hang himself, he is sure to find a piece of rope somewhere; and when a man means to live in sin, he can find an argument for it even in the infinite mercy of God; but we must not stop our preaching because of that. God is willing to forgive crimes of the greatest horror, sins of an intense blackness, known in their full blackness alone to him; and as for the consequences, he is well aware of what they will be.</w:t>
        <w:br/>
      </w:r>
      <w:r>
        <w:rPr>
          <w:rFonts w:cs="Arial" w:ascii="Arial" w:hAnsi="Arial"/>
          <w:color w:val="000000"/>
        </w:rPr>
        <w:drawing>
          <wp:inline distT="0" distB="0" distL="0" distR="0">
            <wp:extent cx="285115" cy="7620"/>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XI. I am going another step further. MEN WOULD NOT LOVE, ADOPT, HONOR, AND ASSOCIATE WITH THE OFFENDING. "Well," says one, "suppose I could entirely forgive everything that has been done against me, is anything more required of me?" Could you do something else? Could you love the one who slandered you, who tried to take away your good name, who sought to injure your business, and offended you in every way that he could? Could you take him into your family, and make him your son, or make him heir of all that you have? Could you provide for him for life? Could you be content to make him your friend and companion? Could you trust him, do you think,—actually trust him with the most precious things that you have? Could you do all that? "Well, Mr. Spurgeon," says one, "it is an unreasonable thing that you are asking; you are talking quite unreasonably." I know that I am, but that is because you are a man that it seems unreasonable to you. Yet our God goes beyond all reason, for this is exactly what he does. He takes the wretched sinner just as he is, blots out his sin, and gives him to believe in Christ; and to as many as believe in him, to them he gives power to become the sons of God, even to them that believe on his name. More than that, he says, through his apostle, that, if children, then are they heirs, "heirs of God, and joint heirs with Jesus Christ." These poor miserable sinners become the objects of his daily care as they are the objects of his eternal choice. He engraves their names upon the palms of his hands. They lie on his heart, and in his heart. "They shall be mine, saith the Lord of hosts, in that day when I make up my jewels." Yea, more, Christ is married to them; oh, what condescension it is for him to be married to those who were black as Ethiopians! There is nothing that he will not do for a pardoned sinner; there is nothing that he will withhold from a soul that, believing in Christ, has sin forgiven. You shall be with him where he is, you shall sit on his throne with him, you shall reign with him for ever and ever, as surely as you come and accept of his infinite grace.</w:t>
        <w:br/>
      </w:r>
      <w:r>
        <w:rPr>
          <w:rFonts w:cs="Arial" w:ascii="Arial" w:hAnsi="Arial"/>
          <w:color w:val="000000"/>
        </w:rPr>
        <w:drawing>
          <wp:inline distT="0" distB="0" distL="0" distR="0">
            <wp:extent cx="285115" cy="762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XII. The last point is, that MEN WOULD NOT LOVE TRUST ONE WHO HAD FORMERLY WRONGED THEM. I have always felt, in my own mind, that it was one of the clearest proofs that I had God's forgiveness of my many sins, when I was trusted to preach the gospel. I should think that, if a prodigal came back to his father, the old gentleman would kiss him, and receive him, and rejoice greatly over him; but the next Saturday, the market-day, the old gentleman would say, "I cannot send young William to market; that would be putting temptation in his way. Here, John, you have always been with me; go to market, and buy and sell for me, for all that I have is thine. William, you stay at home with me." He might not let him see all that he meant, but he would say to himself, "Dear boy, he is hardly fit for that great trust; I love him, but still I hardly dare trust him as much as that." But see what my Lord did with me; when I came home to him as a poor prodigal, he said, "Here is my gospel, I will entrust you with it; go and preach it." I bless his name that I have not preached anything else, and I do not mean to begin to do so. </w:t>
      </w:r>
    </w:p>
    <w:p>
      <w:pPr>
        <w:pStyle w:val="Normal"/>
        <w:snapToGrid w:val="false"/>
        <w:spacing w:lineRule="atLeast" w:line="360"/>
        <w:jc w:val="both"/>
        <w:rPr>
          <w:rFonts w:ascii="Arial" w:hAnsi="Arial" w:cs="Arial"/>
          <w:color w:val="000000"/>
        </w:rPr>
      </w:pPr>
      <w:r>
        <w:rPr>
          <w:rFonts w:cs="Arial" w:ascii="Arial" w:hAnsi="Arial"/>
          <w:color w:val="000000"/>
        </w:rPr>
        <w:t>"E'er since by faith I saw the stream</w:t>
        <w:br/>
        <w:t>His flowing wounds supply,</w:t>
        <w:br/>
        <w:t>Redeeming love has been my theme,</w:t>
        <w:br/>
        <w:t>And shall be till I die."</w:t>
      </w:r>
    </w:p>
    <w:p>
      <w:pPr>
        <w:pStyle w:val="Normal"/>
        <w:snapToGrid w:val="false"/>
        <w:spacing w:lineRule="atLeast" w:line="360"/>
        <w:jc w:val="both"/>
        <w:rPr>
          <w:rFonts w:ascii="Arial" w:hAnsi="Arial" w:cs="Arial"/>
          <w:color w:val="000000"/>
        </w:rPr>
      </w:pPr>
      <w:r>
        <w:rPr>
          <w:rFonts w:cs="Arial" w:ascii="Arial" w:hAnsi="Arial"/>
          <w:color w:val="000000"/>
        </w:rPr>
        <w:br/>
        <w:t xml:space="preserve">Then the Lord said to me, "I will trust you with those people at Waterbeach, at New Park Street, at the Surrey Gardens, and at the Tabernacle. Go and see what you can do to bring them to heaven." I do long to see souls saved as one great result of my ministry. But what an instance of my Lord's love it is that he thus trusts me! That was one of the things that made Paul hold up his hands in astonishment; he said that he had been put in trust with the gospel, and he could not make it out. He was a blasphemer, and a persecutor, and injurious, yet he was put in trust with the gospel. O dear heart, you who have been a drunkard, or a swearer, or whatsoever else you have been, come and trust in Jesus! If you do so, I should not wonder but that, one of these days, you also will be put in trust to preach the gospel of Christ. "Oh!" say you, "I could never preach." You do not know what the grace of God can do for you and through you; and you would, anyhow, be able to tell what a wonderful Savior he was who saved you, would you not? That is the best preaching in the world, telling out to others what God has done for you; and I know that the burden of your testimony would be, "He is God, and not man," and you would ask them to sing over and over again,— </w:t>
      </w:r>
    </w:p>
    <w:p>
      <w:pPr>
        <w:pStyle w:val="Normal"/>
        <w:snapToGrid w:val="false"/>
        <w:spacing w:lineRule="atLeast" w:line="360"/>
        <w:jc w:val="both"/>
        <w:rPr>
          <w:rFonts w:ascii="Arial" w:hAnsi="Arial" w:cs="Arial"/>
          <w:color w:val="000000"/>
        </w:rPr>
      </w:pPr>
      <w:r>
        <w:rPr>
          <w:rFonts w:cs="Arial" w:ascii="Arial" w:hAnsi="Arial"/>
          <w:color w:val="000000"/>
        </w:rPr>
        <w:t>"Who is a pardoning God like thee?</w:t>
        <w:br/>
        <w:t>Or who has grace so rich and free?"</w:t>
      </w:r>
    </w:p>
    <w:p>
      <w:pPr>
        <w:pStyle w:val="Normal"/>
        <w:snapToGrid w:val="false"/>
        <w:spacing w:lineRule="atLeast" w:line="360"/>
        <w:jc w:val="both"/>
        <w:rPr>
          <w:rFonts w:ascii="Arial" w:hAnsi="Arial" w:cs="Arial"/>
          <w:color w:val="000000"/>
        </w:rPr>
      </w:pPr>
      <w:r>
        <w:rPr>
          <w:rFonts w:cs="Arial" w:ascii="Arial" w:hAnsi="Arial"/>
          <w:color w:val="000000"/>
        </w:rPr>
        <w:br/>
        <w:t xml:space="preserve">Now trust the Lord Jesus Christ. That is the way of salvation. "Look unto me, and be ye saved, all ye ends of the earth;" or, if you want the plan of salvation stated in full, here it is, "He that believeth and is baptized shall be saved; but he that believeth not shall be damned." God grant to all of us grace to believe in Christ, and to confess our faith in him, for his dear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05, 202, 5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10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osea 11.</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When Israel was a child,—</w:t>
      </w:r>
      <w:r>
        <w:rPr>
          <w:rFonts w:cs="Arial" w:ascii="Arial" w:hAnsi="Arial"/>
          <w:color w:val="000000"/>
        </w:rPr>
        <w:br/>
      </w:r>
      <w:r>
        <w:rPr>
          <w:rFonts w:cs="Arial" w:ascii="Arial" w:hAnsi="Arial"/>
          <w:color w:val="000000"/>
        </w:rPr>
        <w:drawing>
          <wp:inline distT="0" distB="0" distL="0" distR="0">
            <wp:extent cx="285115" cy="762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nation was yet young, and had scarcely started on its march among the peoples of the earth: "When Israel was a child,"—</w:t>
        <w:br/>
      </w:r>
      <w:r>
        <w:rPr>
          <w:rFonts w:cs="Arial" w:ascii="Arial" w:hAnsi="Arial"/>
          <w:color w:val="000000"/>
        </w:rPr>
        <w:drawing>
          <wp:inline distT="0" distB="0" distL="0" distR="0">
            <wp:extent cx="285115" cy="762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Then I loved him, and called my son out of Egypt.</w:t>
      </w:r>
      <w:r>
        <w:rPr>
          <w:rFonts w:cs="Arial" w:ascii="Arial" w:hAnsi="Arial"/>
          <w:color w:val="000000"/>
        </w:rPr>
        <w:br/>
      </w:r>
      <w:r>
        <w:rPr>
          <w:rFonts w:cs="Arial" w:ascii="Arial" w:hAnsi="Arial"/>
          <w:color w:val="000000"/>
        </w:rPr>
        <w:drawing>
          <wp:inline distT="0" distB="0" distL="0" distR="0">
            <wp:extent cx="285115" cy="762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love does not depend upon the standard of our spiritual attainments. While we are yet children in grace, the Father's love is set upon us, as it was upon Israel in its beginnings as a nation.</w:t>
        <w:br/>
      </w:r>
      <w:r>
        <w:rPr>
          <w:rFonts w:cs="Arial" w:ascii="Arial" w:hAnsi="Arial"/>
          <w:color w:val="000000"/>
        </w:rPr>
        <w:drawing>
          <wp:inline distT="0" distB="0" distL="0" distR="0">
            <wp:extent cx="285115" cy="762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s they called them, so they went from them;</w:t>
      </w:r>
      <w:r>
        <w:rPr>
          <w:rFonts w:cs="Arial" w:ascii="Arial" w:hAnsi="Arial"/>
          <w:color w:val="000000"/>
        </w:rPr>
        <w:br/>
      </w:r>
      <w:r>
        <w:rPr>
          <w:rFonts w:cs="Arial" w:ascii="Arial" w:hAnsi="Arial"/>
          <w:color w:val="000000"/>
        </w:rPr>
        <w:drawing>
          <wp:inline distT="0" distB="0" distL="0" distR="0">
            <wp:extent cx="285115" cy="762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was the perversity of this child-nation, whom nevertheless God loved that though galled by Jehovah, he went away, and refused to obey the divine call. The Israelites in Egypt "hearkened not unto Moses for anguish of spirit, and for cruel bondage;" and, even after their great deliverance, they were constantly turning aside from the path pointed out by Moses, who bade them be faithful to their God.</w:t>
        <w:br/>
      </w:r>
      <w:r>
        <w:rPr>
          <w:rFonts w:cs="Arial" w:ascii="Arial" w:hAnsi="Arial"/>
          <w:color w:val="000000"/>
        </w:rPr>
        <w:drawing>
          <wp:inline distT="0" distB="0" distL="0" distR="0">
            <wp:extent cx="285115" cy="762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hey sacrificed unto Baalim,—</w:t>
      </w:r>
      <w:r>
        <w:rPr>
          <w:rFonts w:cs="Arial" w:ascii="Arial" w:hAnsi="Arial"/>
          <w:color w:val="000000"/>
        </w:rPr>
        <w:br/>
      </w:r>
      <w:r>
        <w:rPr>
          <w:rFonts w:cs="Arial" w:ascii="Arial" w:hAnsi="Arial"/>
          <w:color w:val="000000"/>
        </w:rPr>
        <w:drawing>
          <wp:inline distT="0" distB="0" distL="0" distR="0">
            <wp:extent cx="285115" cy="762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offered sacrifice to many Baals, first to one and then to another, for men will readily change their idols when they know not the true God.</w:t>
        <w:br/>
      </w:r>
      <w:r>
        <w:rPr>
          <w:rFonts w:cs="Arial" w:ascii="Arial" w:hAnsi="Arial"/>
          <w:color w:val="000000"/>
        </w:rPr>
        <w:drawing>
          <wp:inline distT="0" distB="0" distL="0" distR="0">
            <wp:extent cx="285115" cy="762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And burned incense to graven images. I taught Ephraim also to go,—</w:t>
      </w:r>
      <w:r>
        <w:rPr>
          <w:rFonts w:cs="Arial" w:ascii="Arial" w:hAnsi="Arial"/>
          <w:color w:val="000000"/>
        </w:rPr>
        <w:br/>
      </w:r>
      <w:r>
        <w:rPr>
          <w:rFonts w:cs="Arial" w:ascii="Arial" w:hAnsi="Arial"/>
          <w:color w:val="000000"/>
        </w:rPr>
        <w:drawing>
          <wp:inline distT="0" distB="0" distL="0" distR="0">
            <wp:extent cx="285115" cy="762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hild-nation was taught by God how to walk;—</w:t>
        <w:br/>
      </w:r>
      <w:r>
        <w:rPr>
          <w:rFonts w:cs="Arial" w:ascii="Arial" w:hAnsi="Arial"/>
          <w:color w:val="000000"/>
        </w:rPr>
        <w:drawing>
          <wp:inline distT="0" distB="0" distL="0" distR="0">
            <wp:extent cx="285115" cy="762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aking them by their arms;</w:t>
      </w:r>
      <w:r>
        <w:rPr>
          <w:rFonts w:cs="Arial" w:ascii="Arial" w:hAnsi="Arial"/>
          <w:color w:val="000000"/>
        </w:rPr>
        <w:br/>
      </w:r>
      <w:r>
        <w:rPr>
          <w:rFonts w:cs="Arial" w:ascii="Arial" w:hAnsi="Arial"/>
          <w:color w:val="000000"/>
        </w:rPr>
        <w:drawing>
          <wp:inline distT="0" distB="0" distL="0" distR="0">
            <wp:extent cx="285115" cy="762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nurses hold up their little children when for the first time they try to stand or toddle along.</w:t>
        <w:br/>
      </w:r>
      <w:r>
        <w:rPr>
          <w:rFonts w:cs="Arial" w:ascii="Arial" w:hAnsi="Arial"/>
          <w:color w:val="000000"/>
        </w:rPr>
        <w:drawing>
          <wp:inline distT="0" distB="0" distL="0" distR="0">
            <wp:extent cx="285115" cy="762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But they knew not that I healed them.</w:t>
      </w:r>
      <w:r>
        <w:rPr>
          <w:rFonts w:cs="Arial" w:ascii="Arial" w:hAnsi="Arial"/>
          <w:color w:val="000000"/>
        </w:rPr>
        <w:br/>
      </w:r>
      <w:r>
        <w:rPr>
          <w:rFonts w:cs="Arial" w:ascii="Arial" w:hAnsi="Arial"/>
          <w:color w:val="000000"/>
        </w:rPr>
        <w:drawing>
          <wp:inline distT="0" distB="0" distL="0" distR="0">
            <wp:extent cx="285115" cy="7620"/>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a singular thing, and it shows the great blindness of man, that he does not know his own Physician. It was so with Israel: "They knew not that I healed them." Surely, brethren, it seems impossible that we should not know our Divine Healer; yet our blindness is extreme by nature, and leads to many a folly.</w:t>
        <w:br/>
      </w:r>
      <w:r>
        <w:rPr>
          <w:rFonts w:cs="Arial" w:ascii="Arial" w:hAnsi="Arial"/>
          <w:color w:val="000000"/>
        </w:rPr>
        <w:drawing>
          <wp:inline distT="0" distB="0" distL="0" distR="0">
            <wp:extent cx="285115" cy="7620"/>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I drew them with cords of a man, with bands of love: and I was to them as they that take off the yoke on their jaws, and I laid meat unto them.</w:t>
      </w:r>
      <w:r>
        <w:rPr>
          <w:rFonts w:cs="Arial" w:ascii="Arial" w:hAnsi="Arial"/>
          <w:color w:val="000000"/>
        </w:rPr>
        <w:br/>
      </w:r>
      <w:r>
        <w:rPr>
          <w:rFonts w:cs="Arial" w:ascii="Arial" w:hAnsi="Arial"/>
          <w:color w:val="000000"/>
        </w:rPr>
        <w:drawing>
          <wp:inline distT="0" distB="0" distL="0" distR="0">
            <wp:extent cx="285115" cy="762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men do to their cattle when they have been ploughing, and they come to the end of the day's work, then the bit is removed, or the yoke is lifted off the shoulder, and fit fodder is provided for the cattle that they may be refreshed. This is what God did to his people Israel; he brought them out of Egypt, where they had to perform hard tasks, caused them to rest from their labors, and gave them both material and spiritual meat to eat; yet nevertheless they were ungrateful to him. We say that ingratitude is the worst of sins; but, alas, it is one of the commonest of evils, and we ourselves are ingrates to our God.</w:t>
        <w:br/>
      </w:r>
      <w:r>
        <w:rPr>
          <w:rFonts w:cs="Arial" w:ascii="Arial" w:hAnsi="Arial"/>
          <w:color w:val="000000"/>
        </w:rPr>
        <w:drawing>
          <wp:inline distT="0" distB="0" distL="0" distR="0">
            <wp:extent cx="285115" cy="762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e shall not return into the land of Egypt, but the Assyrian shall be his king, because they refused to return.</w:t>
      </w:r>
      <w:r>
        <w:rPr>
          <w:rFonts w:cs="Arial" w:ascii="Arial" w:hAnsi="Arial"/>
          <w:color w:val="000000"/>
        </w:rPr>
        <w:br/>
      </w:r>
      <w:r>
        <w:rPr>
          <w:rFonts w:cs="Arial" w:ascii="Arial" w:hAnsi="Arial"/>
          <w:color w:val="000000"/>
        </w:rPr>
        <w:drawing>
          <wp:inline distT="0" distB="0" distL="0" distR="0">
            <wp:extent cx="285115" cy="762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try to escape from our trouble without hearing the voice of God in it we shall run into another; if, by our own plotting and scheming, we escape from Egypt, then the Assyrian shall be our king, and there is small choice between Assyria and Egypt. It is always best to take with submission the sorrow that God appoints, lest, by fleeing from the bear the serpent bite us, and so we go from bad to worse.</w:t>
        <w:br/>
      </w:r>
      <w:r>
        <w:rPr>
          <w:rFonts w:cs="Arial" w:ascii="Arial" w:hAnsi="Arial"/>
          <w:color w:val="000000"/>
        </w:rPr>
        <w:drawing>
          <wp:inline distT="0" distB="0" distL="0" distR="0">
            <wp:extent cx="285115" cy="762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the word shall abide on his cities, and shall consume his branches, and devour them, because of their own counsels.</w:t>
      </w:r>
      <w:r>
        <w:rPr>
          <w:rFonts w:cs="Arial" w:ascii="Arial" w:hAnsi="Arial"/>
          <w:color w:val="000000"/>
        </w:rPr>
        <w:br/>
      </w:r>
      <w:r>
        <w:rPr>
          <w:rFonts w:cs="Arial" w:ascii="Arial" w:hAnsi="Arial"/>
          <w:color w:val="000000"/>
        </w:rPr>
        <w:drawing>
          <wp:inline distT="0" distB="0" distL="0" distR="0">
            <wp:extent cx="285115" cy="762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a very striking expression, "Because of their own counsels." It should be a solemn warning to us not to follow the devices of our own heart when we see the consequences of Israel's walking after his own way.</w:t>
        <w:br/>
      </w:r>
      <w:r>
        <w:rPr>
          <w:rFonts w:cs="Arial" w:ascii="Arial" w:hAnsi="Arial"/>
          <w:color w:val="000000"/>
        </w:rPr>
        <w:drawing>
          <wp:inline distT="0" distB="0" distL="0" distR="0">
            <wp:extent cx="285115" cy="762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my people are bent to backsliding from me:</w:t>
      </w:r>
      <w:r>
        <w:rPr>
          <w:rFonts w:cs="Arial" w:ascii="Arial" w:hAnsi="Arial"/>
          <w:color w:val="000000"/>
        </w:rPr>
        <w:br/>
      </w:r>
      <w:r>
        <w:rPr>
          <w:rFonts w:cs="Arial" w:ascii="Arial" w:hAnsi="Arial"/>
          <w:color w:val="000000"/>
        </w:rPr>
        <w:drawing>
          <wp:inline distT="0" distB="0" distL="0" distR="0">
            <wp:extent cx="285115" cy="762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eemed as if they must do it, as if their hearts were set upon it; they were "bent" upon it. Oh, that our bent and bias were towards holiness, and not towards backsliding!</w:t>
        <w:br/>
      </w:r>
      <w:r>
        <w:rPr>
          <w:rFonts w:cs="Arial" w:ascii="Arial" w:hAnsi="Arial"/>
          <w:color w:val="000000"/>
        </w:rPr>
        <w:drawing>
          <wp:inline distT="0" distB="0" distL="0" distR="0">
            <wp:extent cx="285115" cy="762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ough they called them to the most High, none at all would exalt him.</w:t>
      </w:r>
      <w:r>
        <w:rPr>
          <w:rFonts w:cs="Arial" w:ascii="Arial" w:hAnsi="Arial"/>
          <w:color w:val="000000"/>
        </w:rPr>
        <w:br/>
      </w:r>
      <w:r>
        <w:rPr>
          <w:rFonts w:cs="Arial" w:ascii="Arial" w:hAnsi="Arial"/>
          <w:color w:val="000000"/>
        </w:rPr>
        <w:drawing>
          <wp:inline distT="0" distB="0" distL="0" distR="0">
            <wp:extent cx="285115" cy="762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Israel puts God away, and will not hear Jehovah's voic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bserve the change in the chapter, for God speaks of his faithfulness even to backsliding Israel. He does not give his people up, and he still yearns over them in tenderest pity and forbearance.</w:t>
        <w:br/>
      </w:r>
      <w:r>
        <w:rPr>
          <w:rFonts w:cs="Arial" w:ascii="Arial" w:hAnsi="Arial"/>
          <w:color w:val="000000"/>
        </w:rPr>
        <w:drawing>
          <wp:inline distT="0" distB="0" distL="0" distR="0">
            <wp:extent cx="285115" cy="762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How shall I give thee up, Ephraim? how shall I deliver thee, Israel? how shall I make thee as Admah? how shall I set thee as Zeboim? mine heart is turned within me, my repentings are kindled together.</w:t>
      </w:r>
      <w:r>
        <w:rPr>
          <w:rFonts w:cs="Arial" w:ascii="Arial" w:hAnsi="Arial"/>
          <w:color w:val="000000"/>
        </w:rPr>
        <w:br/>
      </w:r>
      <w:r>
        <w:rPr>
          <w:rFonts w:cs="Arial" w:ascii="Arial" w:hAnsi="Arial"/>
          <w:color w:val="000000"/>
        </w:rPr>
        <w:drawing>
          <wp:inline distT="0" distB="0" distL="0" distR="0">
            <wp:extent cx="285115" cy="762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divine turning and repenting, remember, were toward a people who did not turn to the Lord. God turned towards a people that would not turn towards him, and his repentings were "kindled together" towards the nation that would not repent. Oh, the unspeakable, the unthinkable grace of God! He doeth for us "exceedingly abundantly above all that we ask or think."</w:t>
        <w:br/>
      </w:r>
      <w:r>
        <w:rPr>
          <w:rFonts w:cs="Arial" w:ascii="Arial" w:hAnsi="Arial"/>
          <w:color w:val="000000"/>
        </w:rPr>
        <w:drawing>
          <wp:inline distT="0" distB="0" distL="0" distR="0">
            <wp:extent cx="285115" cy="762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I will not execute the fierceness of mine anger, I will not return to destroy Ephraim: for I am God, and not man;</w:t>
      </w:r>
      <w:r>
        <w:rPr>
          <w:rFonts w:cs="Arial" w:ascii="Arial" w:hAnsi="Arial"/>
          <w:color w:val="000000"/>
        </w:rPr>
        <w:br/>
      </w:r>
      <w:r>
        <w:rPr>
          <w:rFonts w:cs="Arial" w:ascii="Arial" w:hAnsi="Arial"/>
          <w:color w:val="000000"/>
        </w:rPr>
        <w:drawing>
          <wp:inline distT="0" distB="0" distL="0" distR="0">
            <wp:extent cx="285115" cy="762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hope lies in the fact that God is God. Sometimes, that truth is a terror to men; they are distressed at the thought of the great and holy God, yet in this truth is their only hope of salvation. The Lord says, "I will not return to destroy Ephraim, for I am God, and not man."</w:t>
        <w:br/>
      </w:r>
      <w:r>
        <w:rPr>
          <w:rFonts w:cs="Arial" w:ascii="Arial" w:hAnsi="Arial"/>
          <w:color w:val="000000"/>
        </w:rPr>
        <w:drawing>
          <wp:inline distT="0" distB="0" distL="0" distR="0">
            <wp:extent cx="285115" cy="762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The Holy One in the midst of thee: and I will not enter into the city.</w:t>
      </w:r>
      <w:r>
        <w:rPr>
          <w:rFonts w:cs="Arial" w:ascii="Arial" w:hAnsi="Arial"/>
          <w:color w:val="000000"/>
        </w:rPr>
        <w:br/>
      </w:r>
      <w:r>
        <w:rPr>
          <w:rFonts w:cs="Arial" w:ascii="Arial" w:hAnsi="Arial"/>
          <w:color w:val="000000"/>
        </w:rPr>
        <w:drawing>
          <wp:inline distT="0" distB="0" distL="0" distR="0">
            <wp:extent cx="285115" cy="762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Lord says, "I will not come into it to see all its iniquities, lest in my wrath I smite and destroy it." How tenderly doth God bear with wicked men! How great is his long-suffering! How graciously he seems to close his eyes, as if he would not see that which must bring upon us swift destruction if he looked upon it in his righteous anger!</w:t>
        <w:br/>
      </w:r>
      <w:r>
        <w:rPr>
          <w:rFonts w:cs="Arial" w:ascii="Arial" w:hAnsi="Arial"/>
          <w:color w:val="000000"/>
        </w:rPr>
        <w:drawing>
          <wp:inline distT="0" distB="0" distL="0" distR="0">
            <wp:extent cx="285115" cy="762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ey shall walk after the LORD:</w:t>
      </w:r>
      <w:r>
        <w:rPr>
          <w:rFonts w:cs="Arial" w:ascii="Arial" w:hAnsi="Arial"/>
          <w:color w:val="000000"/>
        </w:rPr>
        <w:br/>
      </w:r>
      <w:r>
        <w:rPr>
          <w:rFonts w:cs="Arial" w:ascii="Arial" w:hAnsi="Arial"/>
          <w:color w:val="000000"/>
        </w:rPr>
        <w:drawing>
          <wp:inline distT="0" distB="0" distL="0" distR="0">
            <wp:extent cx="285115" cy="762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eat blessing when men begin to seek the Lord whom they formerly shunned. This proves that there has been wrought in them a complete change of heart.</w:t>
        <w:br/>
      </w:r>
      <w:r>
        <w:rPr>
          <w:rFonts w:cs="Arial" w:ascii="Arial" w:hAnsi="Arial"/>
          <w:color w:val="000000"/>
        </w:rPr>
        <w:drawing>
          <wp:inline distT="0" distB="0" distL="0" distR="0">
            <wp:extent cx="285115" cy="762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He shall roar like a lion: when he shall roar, then the children shall tremble from the west.</w:t>
      </w:r>
      <w:r>
        <w:rPr>
          <w:rFonts w:cs="Arial" w:ascii="Arial" w:hAnsi="Arial"/>
          <w:color w:val="000000"/>
        </w:rPr>
        <w:br/>
      </w:r>
      <w:r>
        <w:rPr>
          <w:rFonts w:cs="Arial" w:ascii="Arial" w:hAnsi="Arial"/>
          <w:color w:val="000000"/>
        </w:rPr>
        <w:drawing>
          <wp:inline distT="0" distB="0" distL="0" distR="0">
            <wp:extent cx="285115" cy="762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terrible voice often makes men tremble, and that is one proof of the working of his grace in their hearts, for they tremble before him, and flee unto him.</w:t>
        <w:br/>
      </w:r>
      <w:r>
        <w:rPr>
          <w:rFonts w:cs="Arial" w:ascii="Arial" w:hAnsi="Arial"/>
          <w:color w:val="000000"/>
        </w:rPr>
        <w:drawing>
          <wp:inline distT="0" distB="0" distL="0" distR="0">
            <wp:extent cx="285115" cy="762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They shall tremble as a bird out of Egypt, and as a dove out of the land of Assyria: and I will place them in their houses, saith the LORD. Ephraim compasseth me about with lies, and the house of Israel with deceit: but Judah yet ruleth with God, and is faithful with the saints.</w:t>
      </w:r>
      <w:r>
        <w:rPr>
          <w:rFonts w:cs="Arial" w:ascii="Arial" w:hAnsi="Arial"/>
          <w:color w:val="000000"/>
        </w:rPr>
        <w:br/>
      </w:r>
      <w:r>
        <w:rPr>
          <w:rFonts w:cs="Arial" w:ascii="Arial" w:hAnsi="Arial"/>
          <w:color w:val="000000"/>
        </w:rPr>
        <w:drawing>
          <wp:inline distT="0" distB="0" distL="0" distR="0">
            <wp:extent cx="285115" cy="762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till some left to serve Jehovah; there is a remnant according to the election of grace even in the very worst of times. "Judah yet ruleth with God, and is faithful with the saints." May we be found among the faithful few!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erein 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3">
        <w:r>
          <w:rPr>
            <w:rStyle w:val="InternetLink"/>
            <w:rFonts w:cs="Arial" w:ascii="Arial" w:hAnsi="Arial"/>
            <w:color w:val="000000"/>
          </w:rPr>
          <w:t>(No. 2448)</w:t>
        </w:r>
      </w:hyperlink>
      <w:r>
        <w:rPr>
          <w:rFonts w:cs="Arial" w:ascii="Arial" w:hAnsi="Arial"/>
          <w:color w:val="000000"/>
        </w:rPr>
        <w:br/>
        <w:t>Intended for Reading on Lord's-Day, January 19th, 1896,</w:t>
        <w:br/>
        <w:t>Delivered by</w:t>
        <w:br/>
        <w:t>C. H. SPURGEON,</w:t>
        <w:br/>
        <w:t xml:space="preserve">At the </w:t>
      </w:r>
      <w:hyperlink r:id="rId1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rein is love, not that we loved God, but that he loved us, and sent his Son to be the propitiation for our sins."—1 John 4:10.</w:t>
      </w:r>
    </w:p>
    <w:p>
      <w:pPr>
        <w:pStyle w:val="Web"/>
        <w:snapToGrid w:val="false"/>
        <w:spacing w:lineRule="atLeast" w:line="360" w:before="0" w:after="0"/>
        <w:jc w:val="both"/>
        <w:rPr/>
      </w:pPr>
      <w:r>
        <w:drawing>
          <wp:anchor behindDoc="0" distT="0" distB="0" distL="0" distR="0" simplePos="0" locked="0" layoutInCell="0" allowOverlap="1" relativeHeight="1634">
            <wp:simplePos x="0" y="0"/>
            <wp:positionH relativeFrom="column">
              <wp:align>left</wp:align>
            </wp:positionH>
            <wp:positionV relativeFrom="line">
              <wp:posOffset>635</wp:posOffset>
            </wp:positionV>
            <wp:extent cx="647700" cy="733425"/>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45"/>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RE THERE not scenes and circumstances which now and then transpire before us that prompt an exclamation like that of the apostle, "Herein is love?" When we have seen the devotedness of a mother to her children, when we have marked the affection of friend for friend, and caught a glimpse in different human relationships of the kindness that exists in human hearts, we have said, "Herein is love!" Yesterday, these words seemed to rise up and float upon my tongue, although I did not use them, for they seemed to be consecrated to something higher than creature affection. I had the painful duty of attending the Abney Park Cemetery, to bury a beloved sister in Christ, one of the most useful women we had among us; and as I stood there to commit her body to the grave, I was pleased,—I cannot tell you how I was beyond measure pleased, on that dark foggy day, at that distance from town, to find nearly a hundred, mostly poor people, gathered there to show their respect to their friend, who had helped in many cases to feed them and clothe them, and in every instance had tried to point them to Christ. There were thousands of tears shod of the sincerest and most heavenly kind. Whilst conducting the service, I could not help feeling not only a sympathy with her bereaved husband, but with those who had been the objects of our sister's care,—men and women, who perhaps had given up a day's work, and walked long dreary miles in the unpropitious weather of yesterday, that they might come and mingle their tears together over the dust of one who, as a Christian woman, had served them well. I could not help thinking, and it suggested the text to me, "Herein is love!" fleeing what love had done, and seeing how love comes back in return, I said within myself, when love has learned its way into one bosom, it scatters its seed and fructifies in the hearts of hundreds more. Love begets love; let it once begin, and none can tell its end.</w:t>
        <w:br/>
      </w:r>
      <w:r>
        <w:rPr>
          <w:rFonts w:cs="Arial" w:ascii="Arial" w:hAnsi="Arial"/>
          <w:color w:val="000000"/>
        </w:rPr>
        <w:drawing>
          <wp:inline distT="0" distB="0" distL="0" distR="0">
            <wp:extent cx="285115" cy="762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words were too sacred for me to use, even at that solemn service, though they came up go suddenly to the surface of my mind. The apostle had consecrated them to another love, still higher, more profound, more perfect, and more celestial. I shall ask you to-night to look at and consider the wonder which the apostle discovered, and made him, with uplifted hands, exclaim, "Herein is love!"</w:t>
        <w:br/>
      </w:r>
      <w:r>
        <w:rPr>
          <w:rFonts w:cs="Arial" w:ascii="Arial" w:hAnsi="Arial"/>
          <w:color w:val="000000"/>
        </w:rPr>
        <w:drawing>
          <wp:inline distT="0" distB="0" distL="0" distR="0">
            <wp:extent cx="285115" cy="762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nder, he tells us, which astonished him was not that we loved God; for suppose that all men had loved God, what wonder would there have been in it? God created Us. We are wonderful specimens of his power and wisdom. The various devices for securing our comfort and maintaining us in life, the devices within the body and without the body, the way in which the whole world is made to be the servant of man, so that, as George Herbert says,— </w:t>
      </w:r>
    </w:p>
    <w:p>
      <w:pPr>
        <w:pStyle w:val="Normal"/>
        <w:snapToGrid w:val="false"/>
        <w:spacing w:lineRule="atLeast" w:line="360"/>
        <w:jc w:val="both"/>
        <w:rPr>
          <w:rFonts w:ascii="Arial" w:hAnsi="Arial" w:cs="Arial"/>
          <w:color w:val="000000"/>
        </w:rPr>
      </w:pPr>
      <w:r>
        <w:rPr>
          <w:rFonts w:cs="Arial" w:ascii="Arial" w:hAnsi="Arial"/>
          <w:color w:val="000000"/>
        </w:rPr>
        <w:t>"Man is one world, and hath another to attend him,"</w:t>
      </w:r>
    </w:p>
    <w:p>
      <w:pPr>
        <w:pStyle w:val="Normal"/>
        <w:snapToGrid w:val="false"/>
        <w:spacing w:lineRule="atLeast" w:line="360"/>
        <w:jc w:val="both"/>
        <w:rPr/>
      </w:pPr>
      <w:r>
        <w:rPr>
          <w:rFonts w:cs="Arial" w:ascii="Arial" w:hAnsi="Arial"/>
          <w:color w:val="000000"/>
        </w:rPr>
        <w:br/>
        <w:t>these tokens of benevolence ought to have made all men love God. If every creature who sprang from the loins of Adam had lived a perfect life of obedience, and had continually reverenced the God who made him and supplied his needs, there would not have been anything so very remarkable in the fact, for God deserves the love of all his creatures. Making his sun to shine upon us, and giving us fruitful seasons, keeping us in life, and preserving us from going down into the pit, we ought to love him; and if we did, it would not be anything to excite astonishment.</w:t>
        <w:br/>
      </w:r>
      <w:r>
        <w:rPr>
          <w:rFonts w:cs="Arial" w:ascii="Arial" w:hAnsi="Arial"/>
          <w:color w:val="000000"/>
        </w:rPr>
        <w:drawing>
          <wp:inline distT="0" distB="0" distL="0" distR="0">
            <wp:extent cx="285115" cy="762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brethren, when the grace of God comes into the human heart, casts Satan out of it, and renders us capable of loving God, there is nothing very surprising in our loving him. I shall not ask you to think of the ordinary love which there is in common Christians. Indeed, the wonder about it is that it should be so ordinary, so little, so faint. It is a great wonder, to be spoken of with tears, that God should do so much for us, and that we should love him so little in return. Watts did well to pen those lines,— </w:t>
      </w:r>
    </w:p>
    <w:p>
      <w:pPr>
        <w:pStyle w:val="Normal"/>
        <w:snapToGrid w:val="false"/>
        <w:spacing w:lineRule="atLeast" w:line="360"/>
        <w:jc w:val="both"/>
        <w:rPr>
          <w:rFonts w:ascii="Arial" w:hAnsi="Arial" w:cs="Arial"/>
          <w:color w:val="000000"/>
        </w:rPr>
      </w:pPr>
      <w:r>
        <w:rPr>
          <w:rFonts w:cs="Arial" w:ascii="Arial" w:hAnsi="Arial"/>
          <w:color w:val="000000"/>
        </w:rPr>
        <w:t>"Dear Lord! and shall we over lie</w:t>
        <w:br/>
        <w:t>At this poor dying rate?</w:t>
        <w:br/>
        <w:t>Our love so faint, so cold to thee,</w:t>
        <w:br/>
        <w:t xml:space="preserve">And thine to us so great? </w:t>
      </w:r>
    </w:p>
    <w:p>
      <w:pPr>
        <w:pStyle w:val="Web"/>
        <w:snapToGrid w:val="false"/>
        <w:spacing w:lineRule="atLeast" w:line="360" w:before="0" w:after="0"/>
        <w:jc w:val="both"/>
        <w:rPr>
          <w:rFonts w:ascii="Arial" w:hAnsi="Arial" w:cs="Arial"/>
          <w:color w:val="000000"/>
        </w:rPr>
      </w:pPr>
      <w:r>
        <w:rPr>
          <w:rFonts w:cs="Arial" w:ascii="Arial" w:hAnsi="Arial"/>
          <w:color w:val="000000"/>
        </w:rPr>
        <w:t>"Come, Holy Spirit, heavenly Dove</w:t>
        <w:br/>
        <w:t>With all thy quickening powers,</w:t>
        <w:br/>
        <w:t>Come, shed abroad a Savior's love,</w:t>
        <w:br/>
        <w:t>And that shall kindle ours."</w:t>
      </w:r>
    </w:p>
    <w:p>
      <w:pPr>
        <w:pStyle w:val="Normal"/>
        <w:snapToGrid w:val="false"/>
        <w:spacing w:lineRule="atLeast" w:line="360"/>
        <w:jc w:val="both"/>
        <w:rPr/>
      </w:pPr>
      <w:r>
        <w:rPr>
          <w:rFonts w:cs="Arial" w:ascii="Arial" w:hAnsi="Arial"/>
          <w:color w:val="000000"/>
        </w:rPr>
        <w:br/>
        <w:t>But now, think of the truly earnest missionary; think of such men as Carey, or Moffat, or John Williams,—men who give up all the comforts of life, all the hopes of emolument, and go forth amongst a barbarous people, to suffer insult, perhaps to meet with death for Christ's sake. They bravo the terrors of fever and pestilence; they pass through jungles; they dare tempestuous seas; no mountains are too high, no weathers are too stern to deter them. They force their way into the center of Africa, or high up amongst the Esquimaux, if they may but tell of the love of Jesus to dying men. It may seem very wonderful to us, but if you come to think of it, compared with what Christ has done for them, they may, and they usually do, sit down and confess that they have done nothing whereof to glory. They have done only what it was their duty to have done, and they all confess that they fall short of the service which Christ deserves. Though we might say, in a modified sense, "Herein is love," yet, after all, it is but faintly spoken, for it is but comparatively true.</w:t>
        <w:br/>
      </w:r>
      <w:r>
        <w:rPr>
          <w:rFonts w:cs="Arial" w:ascii="Arial" w:hAnsi="Arial"/>
          <w:color w:val="000000"/>
        </w:rPr>
        <w:drawing>
          <wp:inline distT="0" distB="0" distL="0" distR="0">
            <wp:extent cx="285115" cy="7620"/>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e have read Foxe's </w:t>
      </w:r>
      <w:r>
        <w:rPr>
          <w:rFonts w:cs="Arial" w:ascii="Arial" w:hAnsi="Arial"/>
          <w:i/>
          <w:iCs/>
          <w:color w:val="000000"/>
        </w:rPr>
        <w:t>Book of Martyrs,</w:t>
      </w:r>
      <w:r>
        <w:rPr>
          <w:rFonts w:cs="Arial" w:ascii="Arial" w:hAnsi="Arial"/>
          <w:color w:val="000000"/>
        </w:rPr>
        <w:t xml:space="preserve"> or some other history of the saints, and conned the story of their confessing Christ before the Inquisitors, singing joyful hymns when their bones were out of joint upon the rack, or standing boldly up upon the blazing faggots while their flesh was being consumed, still testifying to the preciousness of Christ, have we not said, "Herein is love"? Well might we say so as we contrasted our love with theirs; but after all, if you will but think a minute, it is a little thing for a man to be willing to burn to death for one who saved him from everlasting burning. 'Tis sharp work, but it is soon over, and the reward makes up for it all, while grace sustains the sufferer under the fiery trial. There is nothing, even in the love of martyrs, worthy of praise when compared with the exceeding love of Christ. These are stars; let them hide their heads in the presence of the Sun. These are all sweet flowers; yet compare them not with the Rose of Sharon and the Lily of the Valley, whose fragrance fills both earth and heaven. Those whose spiritual senses are qualified to judge forget all else while they stand entranced before this one gathering up of everything, that is lovely, and cry, "Herein is love!"</w:t>
        <w:br/>
      </w:r>
      <w:r>
        <w:rPr>
          <w:rFonts w:cs="Arial" w:ascii="Arial" w:hAnsi="Arial"/>
          <w:color w:val="000000"/>
        </w:rPr>
        <w:drawing>
          <wp:inline distT="0" distB="0" distL="0" distR="0">
            <wp:extent cx="285115" cy="762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is love of Christ; it is beyond all degree, standard, or compass. In comparison with it, other love, high and noble as that other love may be, dwindles into insignificance. Then let me ask you now, somewhat more in detail, to think of the love of God in Christ Jesus towards us, as the text sets it forth.</w:t>
        <w:br/>
      </w:r>
      <w:r>
        <w:rPr>
          <w:rFonts w:cs="Arial" w:ascii="Arial" w:hAnsi="Arial"/>
          <w:color w:val="000000"/>
        </w:rPr>
        <w:drawing>
          <wp:inline distT="0" distB="0" distL="0" distR="0">
            <wp:extent cx="285115" cy="762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love of God is LOVE TO THOSE WHO DO NOT LOVE HIM. "Not that we loved God, but that he loved us." When God loves those who love him, it seems to be according to the law of nature; but when he loves those who do not love him, this must be above even all laws,—it is according, certainly, to the extraordinary rule of grace, and grace alone. There was not a man on earth who loved God. There was none that did good,—no, not one; and yet the Lord fixed the eye of his electing love upon sinners in whom there was no thought of loving him. No more love to God is there in an unrenewed heart than there is of life within a piece of granite. No more of love to God is there within the soul that is unsaved than there is of fire within the depths of the ocean's waves; and here forsooth is the wonder, that when we had no love to God he should have loved us. This is a mild way of expressing it, for instead of loving God, my brethren, you and I withheld from him the poorest tribute of homage. We were careless, indifferent. Days and weeks passed over our heads in which we hardly thought of God. If there had not been any God, it would not have made much difference to us as to our thoughts, and habits, and conversation. God was not in all our thoughts; and, perhaps, if somebody could have informed us that God was dead, we should have thought it a fine piece of news, for then we could live as we liked, and need not be under any fear of being judged by him. Instead of loving God, though now we rejoice that he loves us, we rebelled against him. Which of his laws have we not broken? We cannot put our finger upon one command without being compelled to acknowledge that we have violated its claims, or come short of its demands.</w:t>
        <w:br/>
      </w:r>
      <w:r>
        <w:rPr>
          <w:rFonts w:cs="Arial" w:ascii="Arial" w:hAnsi="Arial"/>
          <w:color w:val="000000"/>
        </w:rPr>
        <w:drawing>
          <wp:inline distT="0" distB="0" distL="0" distR="0">
            <wp:extent cx="285115" cy="762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want to dilate upon a general doctrine to-night, I rather want to press home to the conscience of every man here that God loves him. You know very well that God did not love you because you loved him, for there was not—you will confess it painfully,—anything like love to God in you, but much, very much, that sprang from natural enmity and aversion to him. Why, then, did he love you? Men do not generally love those who hate them, those who spite them, those who give them ill names; and yet God loved us! Why, there are some of the Lord's people that God loved who, before conversion, used to curse him to his face! The Sabbath-day was the day they took for sensual pleasure. They were drunkards; they were unclean; they were everything that is vile; and yet he loved them! Oh, the wonder of this! When they were reeking in the kennels of sin,—when there was no sin too black and too vile for them to commit,—God loved them. Oh, never dream that he began to love you when you began to love him! Oh, no! but it was because he loved you hard and fast, when you were revelling in your sin, that his love put its arms around you, lifted you out of your sin, and made you what you are. Oh, but this is good tidings to some of you! Perhaps you are still, as all God's people once were, living in sin. You hardly know why you have strayed in here, but perhaps, while you sit and listen, you may hoar that God has loved you. Oh, that it may come to be true, that you may prove to be one of his chosen people, whom he loves even though in sin, and whom he will love till you come out of sin and turn to Christ and got pardon for it! Pray, dear Christian people, pray that it may be so. God hears prayer. Put up the prayer silently now,—"Lord, attract some of thy chosen people to Christ to-night; let some who never thought of him, but were bent on sinning rather than of being brought to God, see Jesus, and find salvation though him." "Herein is love;" God loved the unlovely, the hateful, the vile, the depraved, and loved them though they loved not him.</w:t>
        <w:br/>
      </w:r>
      <w:r>
        <w:rPr>
          <w:rFonts w:cs="Arial" w:ascii="Arial" w:hAnsi="Arial"/>
          <w:color w:val="000000"/>
        </w:rPr>
        <w:drawing>
          <wp:inline distT="0" distB="0" distL="0" distR="0">
            <wp:extent cx="285115" cy="762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other part of the wonder lies in this, THAT THIS LOVE SHOULD COME FROM SUCH AN ONE AS GOD IS "Herein is love, not that we loved God, but that </w:t>
      </w:r>
      <w:r>
        <w:rPr>
          <w:rFonts w:cs="Arial" w:ascii="Arial" w:hAnsi="Arial"/>
          <w:i/>
          <w:iCs/>
          <w:color w:val="000000"/>
        </w:rPr>
        <w:t>he</w:t>
      </w:r>
      <w:r>
        <w:rPr>
          <w:rFonts w:cs="Arial" w:ascii="Arial" w:hAnsi="Arial"/>
          <w:color w:val="000000"/>
        </w:rPr>
        <w:t xml:space="preserve"> loved us." What does God want in loving us? You never saw a fly on the dome of St. Paul's; it would have been too small an object for you to see when walking round the Cathedral. Now, a fly on the dome of St. Paul's is a monstrous being, a marvellous individual, compared with you crawling about this world. Why, it bears a much larger proportion to St. Paul's than you do to this globe! What an insignificant little creature you are! Supposing you could love that fly,—it would seem a strange thing; or that an angel could love that fly,—'twere stranger still. But that God should love us, is much more a wonder. Lift up your eyes now to the heavens, and count the stars. Listen to the astronomer, as he tells you that those little specks of light are mighty worlds, some of them infinitely superior to this world of ours, and that there are millions upon millions of such worlds glittering in the sky, and that perhaps all these millions that we can see are only like one little corner, one little sand-hill of the worlds that God has made, while throughout boundless space there may be long leagues of worlds, if I may use the expression, innumerable as the sands that belt the there around the great and mighty deep. Now, one man in a world—how little! But one man in myriads of worlds, one man in the universe—how insignificant! And herein is love, that God should love so insignificant a creature. For what is God, compared with the worlds, their number, and their probable extent of space? God is infinitely greater than all the ideas we suggest by such comparisons. God himself is greater than all space. No conception of greatness that ever crossed a mind of the most enlarged faculties can enable us to apprehend the grandeur of God as he really is. Yet this great and glorious Being, who filleth all things, and sustaineth all things by the word of his power, condescends to rivet upon us—not his pity, mark you, not his thoughts, but the very love of his soul, which is the essence of himself, for he is love. "Herein is love!" An insignificant creature, vile, and filthy, and polluted, loved by the august Creator, and loved with all the infinite affection of Jehovah's heart. Stand still and wonder. You cannot fathom this depth, you cannot scale this height, for imagination's utmost stretch dies away at the effort.</w:t>
        <w:br/>
      </w:r>
      <w:r>
        <w:rPr>
          <w:rFonts w:cs="Arial" w:ascii="Arial" w:hAnsi="Arial"/>
          <w:color w:val="000000"/>
        </w:rPr>
        <w:drawing>
          <wp:inline distT="0" distB="0" distL="0" distR="0">
            <wp:extent cx="285115" cy="762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is it not a point of wonder THAT THIS LOVE SHOULD BE UNSOUGHT? "Herein is love, not that we loved God, but that God loved us, </w:t>
      </w:r>
      <w:r>
        <w:rPr>
          <w:rFonts w:cs="Arial" w:ascii="Arial" w:hAnsi="Arial"/>
          <w:i/>
          <w:iCs/>
          <w:color w:val="000000"/>
        </w:rPr>
        <w:t>and sent his Son."</w:t>
      </w:r>
      <w:r>
        <w:rPr>
          <w:rFonts w:cs="Arial" w:ascii="Arial" w:hAnsi="Arial"/>
          <w:color w:val="000000"/>
        </w:rPr>
        <w:t xml:space="preserve"> We never sent to him; he sent to us. Suppose that, after we had all sinned, we had fallen on our knees, and cried importunately, "Oh, Father, forgive us!" Suppose that day after day we had been, with many piteous tears and cries, supplicating and entreating forgiveness of God. It would be great love then that he should devise a way of pardoning us. But no; it was the very reverse. God sent an ambassador of peace to us; we sent no embassage to him. Man turned his back on God, and went farther and farther from him, and never thought of turning his face toward his best Friend. It is not man that turns beggar to God for salvation; it is, if I may dare to say it, as though the Eternal God himself did beg of his creatures to be saved. Jesus Christ has not come into the world to be sought for, but to seek that which is lost. It all begins with him. Unsought, unbidden by the object of his compassion, Jesus came into the world. Now, I wonder if it may come true to-night that some here shall be found of God, after whom they have never sought? Such things have happened. When John Williams was converted,—I think you know the story,—there had been an agreement made to go out with a little party of youths to commit sin,—very foul sin, too,—and they sent John Williams into Whitefield's Tabernacle to look at the clock, and the clock happened to be over the door, so that young Williams was obliged to go a little way up the aisle to see it. There was a crowd and something that was being said by the preacher caught his ear, and he stood and listened. His companions outside began to be vexed with him for keeping them so long, but he kept them longer still, and the deed of darkness that was to have been done that night was never done, for God had found out John Williams, who had never sought after him. I do not say this to encourage any of you to put off seeking the Lord, for the command is, "Seek ye the Lord while he may be found; call ye upon him while he is near:" but still, here is the mercy. It is written, "I am found of them that sought me not; I said, Behold me, behold me, unto a nation that was not called by my name." The grace of God sometimes comes in like a sheriff's officer, takes a man by the collar, and says to him, "You must turn to-night." Jesus Christ sometimes comes to men as he did to Zacchaeus, who was up in the sycamore tree; he says, "Come down, for to-day I must abide at thy house." It is not, "If you will," but "I must; I must; it must be so." So, O Lord, make a "must" of it tonight! Oh, make a "must" of it to many here, that thou must abide in their house; then they must give up their sins, and they must turn unto thee! But herein is love, the wonderful love of God in condescending thus, not only to wait for us, but to wait upon us, and come to us with his effectual grace, and save us. Though I speak but feebly on these points, I hope that your hearts will not beat feebly. I trust the children of God will be praising and magnifying the Lord, as they say to themselves, "That is just how he dealt with me; that is precisely how he showed his favor to me. 'Herein is love.'"</w:t>
        <w:br/>
      </w:r>
      <w:r>
        <w:rPr>
          <w:rFonts w:cs="Arial" w:ascii="Arial" w:hAnsi="Arial"/>
          <w:color w:val="000000"/>
        </w:rPr>
        <w:drawing>
          <wp:inline distT="0" distB="0" distL="0" distR="0">
            <wp:extent cx="285115" cy="7620"/>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ow, too, may THE THOUGHTFULNESS OF DIVINE LOVE raise our admiration. "Not that we loved God, but that God loved us, and sent his Son to be the propitiation for our sins." Now observe the consideration and counsel this implies. We had sinned against God's law, but his law was not an arbitrary despotism; it was the embodiment of a constitution equitably and benevolently adapted for the government of the universe. It was framed in such wisdom that obedience involved happiness, and violation entailed misery. And punishment for breaking God's laws was not in any respect irrelative or unconnected with the harmony of reciprocal interests. Not to punish the guilty were to exact the penalty of suffering from the innocent. Think what an injury and injustice would be inflicted upon all the honest men in London if the thieves were never punished for their roguery. It would be making the innocent suffer if you allowed the guilty to escape. God, therefore, not out of arbitrary choice, but from very necessity of rightness, must punish us for having done wrong. How was this to be avoided? His mighty love suggested the plan. Had it not done so, a parliament of angels could not have devised a scheme. The assembled senate of all the intellects that God had ever made could not have sketched a plan by which the eternal laws of right and wrong should stand unshaken, and God's honor should be untarnished, and yet he should be able to forgive us. But God's love thought out a plan, a wondrous plan, by which Jesus came to be a Substitute, to stand in our place, that we might go free. But I will not pause over the design, because there is the open manifestation of that kindness and love for us now to look at.</w:t>
        <w:br/>
      </w:r>
      <w:r>
        <w:rPr>
          <w:rFonts w:cs="Arial" w:ascii="Arial" w:hAnsi="Arial"/>
          <w:color w:val="000000"/>
        </w:rPr>
        <w:drawing>
          <wp:inline distT="0" distB="0" distL="0" distR="0">
            <wp:extent cx="285115" cy="7620"/>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Herein is love,"-SELF-DENYING LOVE, AMAZING LOVE, UNEXAMPLED LOVE,—language fails me; I know no words by which to set forth the excellence of this love. 'Tis love divine, love beyond degree: </w:t>
      </w:r>
      <w:r>
        <w:rPr>
          <w:rFonts w:cs="Arial" w:ascii="Arial" w:hAnsi="Arial"/>
          <w:i/>
          <w:iCs/>
          <w:color w:val="000000"/>
        </w:rPr>
        <w:t>God "sent his Son to be propitiation for our sins."</w:t>
      </w:r>
      <w:r>
        <w:rPr>
          <w:rFonts w:cs="Arial" w:ascii="Arial" w:hAnsi="Arial"/>
          <w:color w:val="000000"/>
        </w:rPr>
        <w:t xml:space="preserve"> It was necessary that this only-begotten Son of the Father should suffer in the flesh, that he should be delivered up into the hands of sinners, cruelly ill-treated, spit upon, nailed to a tree, and put to death. Who among us would give up his son? Dear, unspeakably dear to us are the children of our loins. Well, we might give them up for our country in the day of battle; we might say, "For our hearths and for our homes let the young men go," but 'twere hard, as many a widowed mother has known when she has read the list of the killed in battle, and seen that her brave boy has fallen. The blood-stained drapery of war has had but little glory in her eyes henceforth. But who among us would think of giving up his son to die for his enemy, for one who never did him a service, but treated him ungratefully, repulsed a thousand overtures of tenderness, and went on perversely hardening his neck? No man could do it. Ah! then think what manner of love it is that God's only-begotten Son should be willing to die, that the Holy One should be willing to become a man, willing to take our sins upon him, willing to suffer for those sins, willing to endure the bloody sweat, willing to bare his shoulders to the lictor's scourge, willing to give up himself, body and soul, to the pangs of such a death as was never known before or since. "Herein is love!" If ever I have coveted powers of speech such as God has committed to some men, powers of thrilling the soul and moving the heart, I covet them to-night, for how can I speak of the wondrous tragedy of the cross? How can I set forth the death-throes of my blessed Lord and Master?</w:t>
        <w:br/>
      </w:r>
      <w:r>
        <w:rPr>
          <w:rFonts w:cs="Arial" w:ascii="Arial" w:hAnsi="Arial"/>
          <w:color w:val="000000"/>
        </w:rPr>
        <w:drawing>
          <wp:inline distT="0" distB="0" distL="0" distR="0">
            <wp:extent cx="285115" cy="7620"/>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stead of attempting what I must certainly fail to accomplish, I do but ask you to let your mental vision look for a minute at the spectacle itself. He who is the Lord of glory is mocked by rough soldiers. They spit into his face; they pluck his hair; they call him king, and they bow with mimic homage before him. He is scourged, and the scourging is no child's play. He is made to carry his cross upon his shoulders through the streets of Jerusalem. He is brought to a rising knoll outside the city gates,—the Old Bailey, the Tyburn of Jerusalem. He is thrown upon his back; the iron is driven through his hands and feet; he is lifted up; the cross is fixed into its place with a jar to dislocate his bones. He cries, "I am poured out like water; all my bones are out of joint!" He suffers fever through the irritation of the nerves of the hands and feet, till his mouth is dried up like an oven, and his tongue cleaves to his jaws. He cries, "I thirst!" and they give him vinegar mingled with gall. Meanwhile, his soul is in tortures such as no man has ever felt. His spirit, lashed by a hurricane of divine wrath, is like a sea when it boils as a pot, seething and tossing to and fro. Oh, the unknown depths of Jesu's griefs!—and all this for his enemies; for us who loved him not; for us who never asked it at his hands; for us who refused to have it; for us who, when we are brought to accept the mercy, do not understand it; for us who, even when we somewhat understand it, do not feel anything like a corresponding gratitude; for us who, even if we feel the gratitude, do not show it, but go our way and forget it; for us who are utterly unworthy of anything like such affection!" Herein is love!" Oh, stand and wonder! I can do no more than ask you to wonder with me; and God grant that our wondering may end in something reciprocal by way of love to him, and something practical by means of love put into action!</w:t>
        <w:br/>
      </w:r>
      <w:r>
        <w:rPr>
          <w:rFonts w:cs="Arial" w:ascii="Arial" w:hAnsi="Arial"/>
          <w:color w:val="000000"/>
        </w:rPr>
        <w:drawing>
          <wp:inline distT="0" distB="0" distL="0" distR="0">
            <wp:extent cx="285115" cy="7620"/>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With this question I shall conclude, WHAT OUGHT TO BE THE EFFECT OF LOOKING UPON THIS GREAT WONDER?</w:t>
        <w:br/>
      </w:r>
      <w:r>
        <w:rPr>
          <w:rFonts w:cs="Arial" w:ascii="Arial" w:hAnsi="Arial"/>
          <w:color w:val="000000"/>
        </w:rPr>
        <w:drawing>
          <wp:inline distT="0" distB="0" distL="0" distR="0">
            <wp:extent cx="285115" cy="7620"/>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 apostle tells us in the next verse: "Beloved, if God so loved us, </w:t>
      </w:r>
      <w:r>
        <w:rPr>
          <w:rFonts w:cs="Arial" w:ascii="Arial" w:hAnsi="Arial"/>
          <w:i/>
          <w:iCs/>
          <w:color w:val="000000"/>
        </w:rPr>
        <w:t>we ought also to love one another."</w:t>
      </w:r>
      <w:r>
        <w:rPr>
          <w:rFonts w:cs="Arial" w:ascii="Arial" w:hAnsi="Arial"/>
          <w:color w:val="000000"/>
        </w:rPr>
        <w:t xml:space="preserve"> Christian, by the love which God has manifested to you, you are bound to love your fellow-Christians. You are to love them though they have many infirmities. You have some yourself; and if you cannot love one because he has a crusty temper, perhaps he may reply that he cannot love you because you have a lethargic spirit. Jesus loved you with all your infirmities; then love your infirm brethren. You tell me you cannot love because you have been offended by such a brother; but you also offended Christ. What! shall Christ forgive you all your myriad offenses, and you not forgive your brother? What was it, after all? "Well, he did not treat me respectfully." Ah! that is it,—a poor worm wants to be treated respectfully! "But he spoke disparagingly of me; and there is a sister here,—she may be a Christian woman, but she said a very unkind thing of me." Well, yes; but what does it matter? I have often thought, when people have spoken ill of me, and they have been very, very false in it, perhaps, if they had known me better, they might have found something true to say, and so I must be like we sometimes say of a boy when he is beaten and does not deserve it, "Well, he did deserve it, some time or other, for something else." Rather than get angry, smile over the offense. Who are we, that we should expect everybody to honor us when nobody honored our Lord? Oh, let us be ready at once to forgive even to seventy times seven. A beautiful spirit worthy of a Christian was that of a man who found his horse in the pound one day, and the farmer who put it in said, "I found your horse in my field, and I put it in the pound; and if ever I catch it there again, I'll put it in again." "Well," replied the other, "I found six of your cows in my farm-yard the other night eating my hay; I just drove them out, and put them into your farm-yard; I didn't pound them; and if ever I catch them in my yard again, I'll do the same." "Ah!" the farmer said, "you are a better man than I am;" and forthwith he went and paid the fees, and let his neighbour's horse out of the pound, ashamed of himself. Such a generosity of disposition becomes you, especially to your brother-Christians. If God has such wonderful love to us, do let us love those who offend us, and show bowels of compassion towards the Lord's poor people. It is easy to be courteous to those who are better off than ourselves, and show deference to those that wear respectable attire; but the thing is to love the Lord's people who are poor,—ay, and to love them all the more tenderly for their poverty, for they have in some respects more of the image of Christ than we have. Christ was poor, and so are they. And let us cleave close to God's persecuted ones. Some people always run away from a man as soon as anybody flings a handful of dirt at him; but if God so loved us when we were sinners, we ought to love our fellow-Christians when they are under a cloud. Are they persecuted for righteousness' sake? Then every brave spirit ought to say, "I am for that man,—I am for that man." I was pleased with the remark of a brother I met, the other day. Alluding to the love he felt for his minister, he said, "The first reason why I came to hear him and love him was that I saw him abused in all the newspapers," and I said, 'There is something good in that man, I am sure of it, and as he is the weaker one, and all are against him, I am on his side till I find something against him.'" Oh, take care to rally round the persecuted Christian! Whenever the child of God is evil spoken of, say, "My place shall be at his side; I will share in such an honor as that, that I may share in the honor which awaits the saints hereafter."</w:t>
        <w:br/>
      </w:r>
      <w:r>
        <w:rPr>
          <w:rFonts w:cs="Arial" w:ascii="Arial" w:hAnsi="Arial"/>
          <w:color w:val="000000"/>
        </w:rPr>
        <w:drawing>
          <wp:inline distT="0" distB="0" distL="0" distR="0">
            <wp:extent cx="285115" cy="7620"/>
            <wp:effectExtent l="0" t="0" r="0" b="0"/>
            <wp:docPr id="1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0"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ried to speak to some here who are not converted, and to put a few very comforting thoughts before them. If they go home and seek the Lord, he will be found of them; ay, and if they trust Jesus As at once, they shall be saved. A young lady was reading a newspaper, and her mother said, "Have you done with it?" She said, "Yes, I have done with it; I was only looking at it to see the death of Jane—. Poor girl, she used to be a Sunday-school teacher with me." Well, she said she had done with it, but you may depend upon it she had not, for the fact that one was dead who had been her companion had not done with her; it would speak to her, and impress her, and if she shook it off, the responsibility would not have done with her. You have heard a sermon to-night, and you may think, "Now I have done with it." Well, it may be so, but it has not done with you. You will be called to account for every truth it contains, for every reminder to your conscience, and every affectionate invitation that reaches your heart. Very few sermons, alas! ever are </w:t>
      </w:r>
      <w:r>
        <w:rPr>
          <w:rFonts w:cs="Arial" w:ascii="Arial" w:hAnsi="Arial"/>
          <w:i/>
          <w:iCs/>
          <w:color w:val="000000"/>
        </w:rPr>
        <w:t>done.</w:t>
      </w:r>
      <w:r>
        <w:rPr>
          <w:rFonts w:cs="Arial" w:ascii="Arial" w:hAnsi="Arial"/>
          <w:color w:val="000000"/>
        </w:rPr>
        <w:t xml:space="preserve"> The most of them are listened to and forgotten, but if they were all done,—that is, if their counsels and admonitions were carried into effect,—what a blessing it would be! No, you have not done with it and this text has not done with you. I think—nay, I seem to know—that there are some who never will have done with this text, neither in this life nor in the life to come, for the text is saying to you to-night, "Though you love not God now, yet you shall love him, for he has loved you, loved you with an everlasting love," and the thought of this text will entice you to go and seek Jesus to see if it be so; and when you find it so, you will say to your children, "There is no text in the Bible more beautiful to me than that one, 'Herein is love, not that we loved God, but that he loved us;'" and you may tell to your children's children that on such an evening that text seemed to get into your soul, and to be set a-ringing there like the old bell on the Inchcape Rock,—the higher the storm, the louder it rang; and you shall hear it ring, ring, ring till it rings you to Christ, and rings you into heaven, and then in heaven it will make sweet music in your ears, and you will say even there, "Herein is love, not that I loved God, but that he loved me, and gave his Son to be a propitiation for my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54, 23 (Version III), 7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6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23.</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we all know this Psalm by heart, may we also know it by heart-experience! It is a sweet pastoral song just suited to our Sabbath evening worship. There is here no din of arms, no noise of war; but there is a delicious hush, only broken by the gentle tinkling of the sheep-bell. God give us that sweet rest to-night!</w:t>
        <w:br/>
      </w:r>
      <w:r>
        <w:rPr>
          <w:rFonts w:cs="Arial" w:ascii="Arial" w:hAnsi="Arial"/>
          <w:color w:val="000000"/>
        </w:rPr>
        <w:drawing>
          <wp:inline distT="0" distB="0" distL="0" distR="0">
            <wp:extent cx="285115" cy="762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 LORD is my shepherd;</w:t>
      </w:r>
      <w:r>
        <w:rPr>
          <w:rFonts w:cs="Arial" w:ascii="Arial" w:hAnsi="Arial"/>
          <w:color w:val="000000"/>
        </w:rPr>
        <w:br/>
      </w:r>
      <w:r>
        <w:rPr>
          <w:rFonts w:cs="Arial" w:ascii="Arial" w:hAnsi="Arial"/>
          <w:color w:val="000000"/>
        </w:rPr>
        <w:drawing>
          <wp:inline distT="0" distB="0" distL="0" distR="0">
            <wp:extent cx="285115" cy="762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rue rest begins with Jesus, as all the comfort of the sheep is provided for their by their shepherd.</w:t>
        <w:br/>
      </w:r>
      <w:r>
        <w:rPr>
          <w:rFonts w:cs="Arial" w:ascii="Arial" w:hAnsi="Arial"/>
          <w:color w:val="000000"/>
        </w:rPr>
        <w:drawing>
          <wp:inline distT="0" distB="0" distL="0" distR="0">
            <wp:extent cx="285115" cy="762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is my shepherd." Is it so? Canst thou look up, poor defenceless sheep, and say, "The Lord is my shepherd"? Then comes the blessed inference:—</w:t>
        <w:br/>
      </w:r>
      <w:r>
        <w:rPr>
          <w:rFonts w:cs="Arial" w:ascii="Arial" w:hAnsi="Arial"/>
          <w:color w:val="000000"/>
        </w:rPr>
        <w:drawing>
          <wp:inline distT="0" distB="0" distL="0" distR="0">
            <wp:extent cx="285115" cy="762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I shall not want.</w:t>
      </w:r>
      <w:r>
        <w:rPr>
          <w:rFonts w:cs="Arial" w:ascii="Arial" w:hAnsi="Arial"/>
          <w:color w:val="000000"/>
        </w:rPr>
        <w:br/>
      </w:r>
      <w:r>
        <w:rPr>
          <w:rFonts w:cs="Arial" w:ascii="Arial" w:hAnsi="Arial"/>
          <w:color w:val="000000"/>
        </w:rPr>
        <w:drawing>
          <wp:inline distT="0" distB="0" distL="0" distR="0">
            <wp:extent cx="285115" cy="7620"/>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want, I cannot want; I never shall want with such a Shepherd as I have. He will provide for me; nay, more, God himself is my provision. All I need I have, for "The Lord is my shepherd, I shall not want." I cannot provide for myself, but I shall not want. Famine may come, and others who have no God to go to, may pine and perish, but in the worst season I shall not want, for "The Lord is my shepherd."</w:t>
        <w:br/>
      </w:r>
      <w:r>
        <w:rPr>
          <w:rFonts w:cs="Arial" w:ascii="Arial" w:hAnsi="Arial"/>
          <w:color w:val="000000"/>
        </w:rPr>
        <w:drawing>
          <wp:inline distT="0" distB="0" distL="0" distR="0">
            <wp:extent cx="285115" cy="7620"/>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He maketh me to lie down in green pastures:</w:t>
      </w:r>
      <w:r>
        <w:rPr>
          <w:rFonts w:cs="Arial" w:ascii="Arial" w:hAnsi="Arial"/>
          <w:color w:val="000000"/>
        </w:rPr>
        <w:br/>
      </w:r>
      <w:r>
        <w:rPr>
          <w:rFonts w:cs="Arial" w:ascii="Arial" w:hAnsi="Arial"/>
          <w:color w:val="000000"/>
        </w:rPr>
        <w:drawing>
          <wp:inline distT="0" distB="0" distL="0" distR="0">
            <wp:extent cx="285115" cy="762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o weak that I even need God's help to enable me to lie down, but "He maketh me to lie down." Yes, the rest of the soul is so hard to attain that nobody ever does reach it except by the power of God. He who made the heavens must make us to lie down if we are really to rest. What delightful rest it is when we lie down in his pastures, which are always green! Did you ever find them dry? Our Shepherd makes us not only to feed, but so to feed that we lie down in the midst of the pastures. There is more than we can eat, so the Lord makes a couch of it for us: "He maketh me to lie down in green pastures:"</w:t>
        <w:br/>
      </w:r>
      <w:r>
        <w:rPr>
          <w:rFonts w:cs="Arial" w:ascii="Arial" w:hAnsi="Arial"/>
          <w:color w:val="000000"/>
        </w:rPr>
        <w:drawing>
          <wp:inline distT="0" distB="0" distL="0" distR="0">
            <wp:extent cx="285115" cy="762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He leadeth me beside the still waters.</w:t>
      </w:r>
      <w:r>
        <w:rPr>
          <w:rFonts w:cs="Arial" w:ascii="Arial" w:hAnsi="Arial"/>
          <w:color w:val="000000"/>
        </w:rPr>
        <w:br/>
      </w:r>
      <w:r>
        <w:rPr>
          <w:rFonts w:cs="Arial" w:ascii="Arial" w:hAnsi="Arial"/>
          <w:color w:val="000000"/>
        </w:rPr>
        <w:drawing>
          <wp:inline distT="0" distB="0" distL="0" distR="0">
            <wp:extent cx="285115" cy="762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first, contemplation: "He maketh me to lie down." Then there is activity. "He leadeth me." There is also progress, and there is provision for our advance in the heavenly way: "He leadeth me."</w:t>
        <w:br/>
      </w:r>
      <w:r>
        <w:rPr>
          <w:rFonts w:cs="Arial" w:ascii="Arial" w:hAnsi="Arial"/>
          <w:color w:val="000000"/>
        </w:rPr>
        <w:drawing>
          <wp:inline distT="0" distB="0" distL="0" distR="0">
            <wp:extent cx="285115" cy="762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leadeth me beside the waters of quietness, not by the rushing torrents of excitement, nor by the place of noisy strife. "He shall not strive, nor cry, neither shall any man hear his voice in the streets."</w:t>
        <w:br/>
      </w:r>
      <w:r>
        <w:rPr>
          <w:rFonts w:cs="Arial" w:ascii="Arial" w:hAnsi="Arial"/>
          <w:color w:val="000000"/>
        </w:rPr>
        <w:drawing>
          <wp:inline distT="0" distB="0" distL="0" distR="0">
            <wp:extent cx="285115" cy="762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leadeth me beside the still waters." Not, he drives, or drags; but he himself leads, going first to show the way. It is for me to follow, happily to follow, where "He leadeth me beside the still waters."</w:t>
        <w:br/>
      </w:r>
      <w:r>
        <w:rPr>
          <w:rFonts w:cs="Arial" w:ascii="Arial" w:hAnsi="Arial"/>
          <w:color w:val="000000"/>
        </w:rPr>
        <w:drawing>
          <wp:inline distT="0" distB="0" distL="0" distR="0">
            <wp:extent cx="285115" cy="762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He restoreth my soul:</w:t>
      </w:r>
      <w:r>
        <w:rPr>
          <w:rFonts w:cs="Arial" w:ascii="Arial" w:hAnsi="Arial"/>
          <w:color w:val="000000"/>
        </w:rPr>
        <w:br/>
      </w:r>
      <w:r>
        <w:rPr>
          <w:rFonts w:cs="Arial" w:ascii="Arial" w:hAnsi="Arial"/>
          <w:color w:val="000000"/>
        </w:rPr>
        <w:drawing>
          <wp:inline distT="0" distB="0" distL="0" distR="0">
            <wp:extent cx="285115" cy="762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an do it at once. He restoreth now. He is a restoring God. "He restoreth my soul." He brings my wandering spirit back when I forsake his ways; and having done that, he leads me, even more carefully than before, for a second time we have the psalmist's declaration, "He leadeth me."</w:t>
        <w:br/>
      </w:r>
      <w:r>
        <w:rPr>
          <w:rFonts w:cs="Arial" w:ascii="Arial" w:hAnsi="Arial"/>
          <w:color w:val="000000"/>
        </w:rPr>
        <w:drawing>
          <wp:inline distT="0" distB="0" distL="0" distR="0">
            <wp:extent cx="285115" cy="762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He leadeth me in the paths of righteousness for his name's sake. Yea, though I walk through the valley of the shadow of death, I will fear no evil:</w:t>
      </w:r>
      <w:r>
        <w:rPr>
          <w:rFonts w:cs="Arial" w:ascii="Arial" w:hAnsi="Arial"/>
          <w:color w:val="000000"/>
        </w:rPr>
        <w:br/>
      </w:r>
      <w:r>
        <w:rPr>
          <w:rFonts w:cs="Arial" w:ascii="Arial" w:hAnsi="Arial"/>
          <w:color w:val="000000"/>
        </w:rPr>
        <w:drawing>
          <wp:inline distT="0" distB="0" distL="0" distR="0">
            <wp:extent cx="285115" cy="7620"/>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death's shadow hovers all around me, and damps my spirit, though I feel as though I must die, and cannot bear up under present trial any longer, "Yea, though I walk," for I do walk I will not quicken my pace, I will not be in a flurry, I will not run for it. Though death itself shall overshadow me, I will keep up my walk with God. Though I walk through the valley of the shadow of death, I will fear no evil." There is none, therefore I will not fear any. We often feel more afraid through our fear itself than through any real cause for fear. Some people seem to be ever on the lookout for fear where there is none. Do not you see any, nor let any enter your heart; gay with the psalmist, "I will fear no evil:"—</w:t>
        <w:br/>
      </w:r>
      <w:r>
        <w:rPr>
          <w:rFonts w:cs="Arial" w:ascii="Arial" w:hAnsi="Arial"/>
          <w:color w:val="000000"/>
        </w:rPr>
        <w:drawing>
          <wp:inline distT="0" distB="0" distL="0" distR="0">
            <wp:extent cx="285115" cy="7620"/>
            <wp:effectExtent l="0" t="0" r="0" b="0"/>
            <wp:docPr id="1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8"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For thou art with me;</w:t>
      </w:r>
      <w:r>
        <w:rPr>
          <w:rFonts w:cs="Arial" w:ascii="Arial" w:hAnsi="Arial"/>
          <w:color w:val="000000"/>
        </w:rPr>
        <w:br/>
      </w:r>
      <w:r>
        <w:rPr>
          <w:rFonts w:cs="Arial" w:ascii="Arial" w:hAnsi="Arial"/>
          <w:color w:val="000000"/>
        </w:rPr>
        <w:drawing>
          <wp:inline distT="0" distB="0" distL="0" distR="0">
            <wp:extent cx="285115" cy="7620"/>
            <wp:effectExtent l="0" t="0" r="0" b="0"/>
            <wp:docPr id="1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ould a sheep fear when the shepherd is with it? What cause has it to fear if that Shepherd is omniscient, omnipotent, and full of tenderness?</w:t>
        <w:br/>
      </w:r>
      <w:r>
        <w:rPr>
          <w:rFonts w:cs="Arial" w:ascii="Arial" w:hAnsi="Arial"/>
          <w:color w:val="000000"/>
        </w:rPr>
        <w:drawing>
          <wp:inline distT="0" distB="0" distL="0" distR="0">
            <wp:extent cx="285115" cy="7620"/>
            <wp:effectExtent l="0" t="0" r="0" b="0"/>
            <wp:docPr id="1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y rod and thy staff they comfort me.</w:t>
      </w:r>
      <w:r>
        <w:rPr>
          <w:rFonts w:cs="Arial" w:ascii="Arial" w:hAnsi="Arial"/>
          <w:color w:val="000000"/>
        </w:rPr>
        <w:br/>
      </w:r>
      <w:r>
        <w:rPr>
          <w:rFonts w:cs="Arial" w:ascii="Arial" w:hAnsi="Arial"/>
          <w:color w:val="000000"/>
        </w:rPr>
        <w:drawing>
          <wp:inline distT="0" distB="0" distL="0" distR="0">
            <wp:extent cx="285115" cy="7620"/>
            <wp:effectExtent l="0" t="0" r="0" b="0"/>
            <wp:docPr id="1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y rule and thy correction: thy rod, with which I sometimes am made to smart; thy staff, with which I am supported. These are my comforts; why should I fear?</w:t>
        <w:br/>
      </w:r>
      <w:r>
        <w:rPr>
          <w:rFonts w:cs="Arial" w:ascii="Arial" w:hAnsi="Arial"/>
          <w:color w:val="000000"/>
        </w:rPr>
        <w:drawing>
          <wp:inline distT="0" distB="0" distL="0" distR="0">
            <wp:extent cx="285115" cy="7620"/>
            <wp:effectExtent l="0" t="0" r="0" b="0"/>
            <wp:docPr id="1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you drinking in all this precious truth, dear friends? Are you feeling it in your soul's deepest experience? This Psalm is very good to read, but it is far better to write out from your own experience. Make it a song of your own; not merely a song in the Book, but a song for yourselves.</w:t>
        <w:br/>
      </w:r>
      <w:r>
        <w:rPr>
          <w:rFonts w:cs="Arial" w:ascii="Arial" w:hAnsi="Arial"/>
          <w:color w:val="000000"/>
        </w:rPr>
        <w:drawing>
          <wp:inline distT="0" distB="0" distL="0" distR="0">
            <wp:extent cx="285115" cy="7620"/>
            <wp:effectExtent l="0" t="0" r="0" b="0"/>
            <wp:docPr id="1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ou preparest a table before me in the presence of mine enemies:</w:t>
      </w:r>
      <w:r>
        <w:rPr>
          <w:rFonts w:cs="Arial" w:ascii="Arial" w:hAnsi="Arial"/>
          <w:color w:val="000000"/>
        </w:rPr>
        <w:br/>
      </w:r>
      <w:r>
        <w:rPr>
          <w:rFonts w:cs="Arial" w:ascii="Arial" w:hAnsi="Arial"/>
          <w:color w:val="000000"/>
        </w:rPr>
        <w:drawing>
          <wp:inline distT="0" distB="0" distL="0" distR="0">
            <wp:extent cx="285115" cy="7620"/>
            <wp:effectExtent l="0" t="0" r="0" b="0"/>
            <wp:docPr id="1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fight going on, and there are enemies all around. You do not generally have tables set in the hour of battle; but God keeps his people so calm amid the bewildering cry, so confident of victory, that even in the presence of their enemies a table is spread with all the state of a royal banquet. "Thou preparest a table." There is a doth on the table, there are the ornaments on it, and there are all the accompaniments of a feast: "Thou preparest a table before me in the presence of mine enemies." They may look on if they like; they may grin, they may wish they could devour, but they cannot sit down at the table, and they cannot prevent me from sitting down at it. Let them blow their trumpets, let them fire their guns: "Thou preparest a table before me in the presence of mine enemies." It is the very acme of security and repose that is here described. I know of no expression, not even that of lying down in green pastures, that is more full of restfulness than this: "Thou preparest table before me in the presence of mine enemies."</w:t>
        <w:br/>
      </w:r>
      <w:r>
        <w:rPr>
          <w:rFonts w:cs="Arial" w:ascii="Arial" w:hAnsi="Arial"/>
          <w:color w:val="000000"/>
        </w:rPr>
        <w:drawing>
          <wp:inline distT="0" distB="0" distL="0" distR="0">
            <wp:extent cx="285115" cy="7620"/>
            <wp:effectExtent l="0" t="0" r="0" b="0"/>
            <wp:docPr id="16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ou anointest my head with oil;</w:t>
      </w:r>
      <w:r>
        <w:rPr>
          <w:rFonts w:cs="Arial" w:ascii="Arial" w:hAnsi="Arial"/>
          <w:color w:val="000000"/>
        </w:rPr>
        <w:br/>
      </w:r>
      <w:r>
        <w:rPr>
          <w:rFonts w:cs="Arial" w:ascii="Arial" w:hAnsi="Arial"/>
          <w:color w:val="000000"/>
        </w:rPr>
        <w:drawing>
          <wp:inline distT="0" distB="0" distL="0" distR="0">
            <wp:extent cx="285115" cy="7620"/>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some feasts, they poured perfumed unguents on the heads of the guests, so God will leave out nothing that is for the joy and comfort of his people. "Thou anointest my head with oil." You shall have delicacies as well as necessaries; you shall have joy as well as safety; you shall be prepared for service as well as preserved from destruction.</w:t>
        <w:br/>
      </w:r>
      <w:r>
        <w:rPr>
          <w:rFonts w:cs="Arial" w:ascii="Arial" w:hAnsi="Arial"/>
          <w:color w:val="000000"/>
        </w:rPr>
        <w:drawing>
          <wp:inline distT="0" distB="0" distL="0" distR="0">
            <wp:extent cx="285115" cy="7620"/>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My cup runneth over.</w:t>
      </w:r>
      <w:r>
        <w:rPr>
          <w:rFonts w:cs="Arial" w:ascii="Arial" w:hAnsi="Arial"/>
          <w:color w:val="000000"/>
        </w:rPr>
        <w:br/>
      </w:r>
      <w:r>
        <w:rPr>
          <w:rFonts w:cs="Arial" w:ascii="Arial" w:hAnsi="Arial"/>
          <w:color w:val="000000"/>
        </w:rPr>
        <w:drawing>
          <wp:inline distT="0" distB="0" distL="0" distR="0">
            <wp:extent cx="285115" cy="762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only what I wish, but I have more; not only all I can hold, but something to spare: "My cup runneth over." If this is the case with your cup, dear friend, let it run over in thankful joy, and if you have more of this world's substance than you need, ask the poor and needy to come and catch that which flows over.</w:t>
        <w:br/>
      </w:r>
      <w:r>
        <w:rPr>
          <w:rFonts w:cs="Arial" w:ascii="Arial" w:hAnsi="Arial"/>
          <w:color w:val="000000"/>
        </w:rPr>
        <w:drawing>
          <wp:inline distT="0" distB="0" distL="0" distR="0">
            <wp:extent cx="285115" cy="7620"/>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Surely—</w:t>
      </w:r>
      <w:r>
        <w:rPr>
          <w:rFonts w:cs="Arial" w:ascii="Arial" w:hAnsi="Arial"/>
          <w:color w:val="000000"/>
        </w:rPr>
        <w:br/>
      </w:r>
      <w:r>
        <w:rPr>
          <w:rFonts w:cs="Arial" w:ascii="Arial" w:hAnsi="Arial"/>
          <w:color w:val="000000"/>
        </w:rPr>
        <w:drawing>
          <wp:inline distT="0" distB="0" distL="0" distR="0">
            <wp:extent cx="285115" cy="7620"/>
            <wp:effectExtent l="0" t="0" r="0" b="0"/>
            <wp:docPr id="1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0"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nother of the psalmist's inferences, and a very sure one. He does not say, "Peradventure," but, "Surely"</w:t>
        <w:br/>
      </w:r>
      <w:r>
        <w:rPr>
          <w:rFonts w:cs="Arial" w:ascii="Arial" w:hAnsi="Arial"/>
          <w:color w:val="000000"/>
        </w:rPr>
        <w:drawing>
          <wp:inline distT="0" distB="0" distL="0" distR="0">
            <wp:extent cx="285115" cy="762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Goodness and mercy shall follow me all the days of my life:</w:t>
      </w:r>
      <w:r>
        <w:rPr>
          <w:rFonts w:cs="Arial" w:ascii="Arial" w:hAnsi="Arial"/>
          <w:color w:val="000000"/>
        </w:rPr>
        <w:br/>
      </w:r>
      <w:r>
        <w:rPr>
          <w:rFonts w:cs="Arial" w:ascii="Arial" w:hAnsi="Arial"/>
          <w:color w:val="000000"/>
        </w:rPr>
        <w:drawing>
          <wp:inline distT="0" distB="0" distL="0" distR="0">
            <wp:extent cx="285115" cy="7620"/>
            <wp:effectExtent l="0" t="0" r="0" b="0"/>
            <wp:docPr id="1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2"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 prince of the blood royal of heaven attended by two body guards,—goodness and mercy,—which keep close behind him. These are the grooms that ride on the horses of salvation: "Surely goodness and mercy shall follow me." "Goodness"—to provide for me; "mercy"—to blot out my sin. "Goodness and mercy shall follow me,"-not only now and then, but, "all the days of my life." When I get gray-headed and feeble, and have to lean heavily upon my staff, these twin angels shall be close behind to bear me up, and bear me through.</w:t>
        <w:br/>
      </w:r>
      <w:r>
        <w:rPr>
          <w:rFonts w:cs="Arial" w:ascii="Arial" w:hAnsi="Arial"/>
          <w:color w:val="000000"/>
        </w:rPr>
        <w:drawing>
          <wp:inline distT="0" distB="0" distL="0" distR="0">
            <wp:extent cx="285115" cy="7620"/>
            <wp:effectExtent l="0" t="0" r="0" b="0"/>
            <wp:docPr id="1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3"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I will dwell in the house of the LORD for ever.</w:t>
      </w:r>
      <w:r>
        <w:rPr>
          <w:rFonts w:cs="Arial" w:ascii="Arial" w:hAnsi="Arial"/>
          <w:color w:val="000000"/>
        </w:rPr>
        <w:br/>
      </w:r>
      <w:r>
        <w:rPr>
          <w:rFonts w:cs="Arial" w:ascii="Arial" w:hAnsi="Arial"/>
          <w:color w:val="000000"/>
        </w:rPr>
        <w:drawing>
          <wp:inline distT="0" distB="0" distL="0" distR="0">
            <wp:extent cx="285115" cy="7620"/>
            <wp:effectExtent l="0" t="0" r="0" b="0"/>
            <wp:docPr id="1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4"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while I am hero in this world, I will be- </w:t>
      </w:r>
    </w:p>
    <w:p>
      <w:pPr>
        <w:pStyle w:val="Normal"/>
        <w:snapToGrid w:val="false"/>
        <w:spacing w:lineRule="atLeast" w:line="360"/>
        <w:jc w:val="both"/>
        <w:rPr>
          <w:rFonts w:ascii="Arial" w:hAnsi="Arial" w:cs="Arial"/>
          <w:color w:val="000000"/>
        </w:rPr>
      </w:pPr>
      <w:r>
        <w:rPr>
          <w:rFonts w:cs="Arial" w:ascii="Arial" w:hAnsi="Arial"/>
          <w:color w:val="000000"/>
        </w:rPr>
        <w:t>"No more a stranger or a guest</w:t>
        <w:br/>
        <w:t>But like a child at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welling with God; and by-and-by, in the fullest sense, "I will dwell in the house of the Lord for ever."</w:t>
        <w:br/>
      </w:r>
      <w:r>
        <w:rPr>
          <w:rFonts w:cs="Arial" w:ascii="Arial" w:hAnsi="Arial"/>
          <w:color w:val="000000"/>
        </w:rPr>
        <w:drawing>
          <wp:inline distT="0" distB="0" distL="0" distR="0">
            <wp:extent cx="285115" cy="7620"/>
            <wp:effectExtent l="0" t="0" r="0" b="0"/>
            <wp:docPr id="1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lways compare this Psalm to a lark. It begins on the ground among the sheep, but up it goes till you may hear its blessed notes echoing among the stars: "I will dwell in the house of the Lord for ever." It has its nest in the grass of the green pastures; but it flies up like the strains of sweetest music rising even to the skies: "I will dwell in the house of the Lord for ever." God grant that this may be the portion of every one of us, for his great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ule and Reward of Serv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6">
        <w:r>
          <w:rPr>
            <w:rStyle w:val="InternetLink"/>
            <w:rFonts w:cs="Arial" w:ascii="Arial" w:hAnsi="Arial"/>
            <w:color w:val="000000"/>
          </w:rPr>
          <w:t>(No. 2449)</w:t>
        </w:r>
      </w:hyperlink>
      <w:r>
        <w:rPr>
          <w:rFonts w:cs="Arial" w:ascii="Arial" w:hAnsi="Arial"/>
          <w:color w:val="000000"/>
        </w:rPr>
        <w:br/>
        <w:t>Intended for Reading on Lord's-Day, January 26th, 1896,</w:t>
        <w:br/>
        <w:t>Delivered by</w:t>
        <w:br/>
        <w:t>C. H. SPURGEON,</w:t>
        <w:br/>
        <w:t xml:space="preserve">At the </w:t>
      </w:r>
      <w:hyperlink r:id="rId19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27th, 188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any man serve me, let him follow me, and where I am there shall also my servant be: if any man serve me, him will my Father honor."-John 12:26.</w:t>
      </w:r>
    </w:p>
    <w:p>
      <w:pPr>
        <w:pStyle w:val="Web"/>
        <w:snapToGrid w:val="false"/>
        <w:spacing w:lineRule="atLeast" w:line="360" w:before="0" w:after="0"/>
        <w:jc w:val="both"/>
        <w:rPr/>
      </w:pPr>
      <w:r>
        <w:drawing>
          <wp:anchor behindDoc="0" distT="0" distB="0" distL="0" distR="0" simplePos="0" locked="0" layoutInCell="0" allowOverlap="1" relativeHeight="1635">
            <wp:simplePos x="0" y="0"/>
            <wp:positionH relativeFrom="column">
              <wp:align>left</wp:align>
            </wp:positionH>
            <wp:positionV relativeFrom="line">
              <wp:posOffset>635</wp:posOffset>
            </wp:positionV>
            <wp:extent cx="733425" cy="733425"/>
            <wp:effectExtent l="0" t="0" r="0" b="0"/>
            <wp:wrapSquare wrapText="bothSides"/>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19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VERSE IS ALL about serving, and service; three times over you get the word "serve" or "servant." Each clause of our text has in it a part of the verb "to serve." You cannot have Christ if you will not serve him. If you take Christ, you must take him in all his characters, not only as Friend, but also as Master; and if you are to become his disciple, you must also become his servant. I hope that no one here kicks against that truth Surely it is one of our highest delights on earth to serve our Lord, and this is to be our blessed employment even in heaven itself: "His servants shall serve him: and they shall see his face."</w:t>
        <w:br/>
      </w:r>
      <w:r>
        <w:rPr>
          <w:rFonts w:cs="Arial" w:ascii="Arial" w:hAnsi="Arial"/>
          <w:color w:val="000000"/>
        </w:rPr>
        <w:drawing>
          <wp:inline distT="0" distB="0" distL="0" distR="0">
            <wp:extent cx="285115" cy="7620"/>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ought also enters into our idea of salvation; to be saved, means that we are rescued from the slavery of sin, and brought into the delightful liberty of the servants of God. O Master, thou art such a glorious Lord that serving thee is perfect freedom, and sweetest rest! Thou hast told us that it should be so, and we have found it so. "Take my yoke upon you, and learn of me; for I am meek and lowly in heart: and ye shall find rest unto your souls." We do find it so; and it is not as though rest were a separate thing from service, the very service itself becomes rest to our souls. I know not how some of us would have any rest on earth if we could not employ our daily lives in the service of Christ; and the rest of heaven is never to be pictured as idleness, but as constantly being permitted the high privilege of serving the Lord.</w:t>
        <w:br/>
      </w:r>
      <w:r>
        <w:rPr>
          <w:rFonts w:cs="Arial" w:ascii="Arial" w:hAnsi="Arial"/>
          <w:color w:val="000000"/>
        </w:rPr>
        <w:drawing>
          <wp:inline distT="0" distB="0" distL="0" distR="0">
            <wp:extent cx="285115" cy="762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rn hence, then, all of you who would have Christ as your Savior, that you must be willing to serve him. We are not saved </w:t>
      </w:r>
      <w:r>
        <w:rPr>
          <w:rFonts w:cs="Arial" w:ascii="Arial" w:hAnsi="Arial"/>
          <w:i/>
          <w:iCs/>
          <w:color w:val="000000"/>
        </w:rPr>
        <w:t>by</w:t>
      </w:r>
      <w:r>
        <w:rPr>
          <w:rFonts w:cs="Arial" w:ascii="Arial" w:hAnsi="Arial"/>
          <w:color w:val="000000"/>
        </w:rPr>
        <w:t xml:space="preserve"> service, but we are saved </w:t>
      </w:r>
      <w:r>
        <w:rPr>
          <w:rFonts w:cs="Arial" w:ascii="Arial" w:hAnsi="Arial"/>
          <w:i/>
          <w:iCs/>
          <w:color w:val="000000"/>
        </w:rPr>
        <w:t>to</w:t>
      </w:r>
      <w:r>
        <w:rPr>
          <w:rFonts w:cs="Arial" w:ascii="Arial" w:hAnsi="Arial"/>
          <w:color w:val="000000"/>
        </w:rPr>
        <w:t xml:space="preserve"> service. When we are once saved, thenceforward we live in the service of our Lord. If we refuse to be his servants, we are not saved, for we still remain evidently the servants of self, and the servants of Satan. Holiness is another name for salvation; to be delivered from the power of self-will, and the domination of evil lusts, and the tyranny of Satan,—this is salvation. Those who would be saved must know that they will have to serve Christ, and those who are saved rejoice that they are serving him, and that thus they are giving evidence of a change of heart and renewal of mind.</w:t>
        <w:br/>
      </w:r>
      <w:r>
        <w:rPr>
          <w:rFonts w:cs="Arial" w:ascii="Arial" w:hAnsi="Arial"/>
          <w:color w:val="000000"/>
        </w:rPr>
        <w:drawing>
          <wp:inline distT="0" distB="0" distL="0" distR="0">
            <wp:extent cx="285115" cy="7620"/>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beloved, and when the text says, "If any man serve me," let each of us read his own name there, and let us say, "Yes, I would serve the Lord Jesus Christ." If we cannot read our own name there as yet, let us pray God that we may first believe in Jesus unto eternal life, and then, receiving that eternal life, may spend the full force and strength of it in his service. I hope that I am addressing a large number of those who are working together with God, who have said concerning their great King as Ittai said to David, "Surely in what place my lord the king shall be, whether in death or life, even there also will thy servant be." You have taken up Christ's cross, it has become a delightful burden to you, and you wish to bear it after Jesus as long as you live. May you be helped in that desire by the consideration of the passage before us!</w:t>
        <w:br/>
      </w:r>
      <w:r>
        <w:rPr>
          <w:rFonts w:cs="Arial" w:ascii="Arial" w:hAnsi="Arial"/>
          <w:color w:val="000000"/>
        </w:rPr>
        <w:drawing>
          <wp:inline distT="0" distB="0" distL="0" distR="0">
            <wp:extent cx="285115" cy="7620"/>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re is </w:t>
      </w:r>
      <w:r>
        <w:rPr>
          <w:rFonts w:cs="Arial" w:ascii="Arial" w:hAnsi="Arial"/>
          <w:i/>
          <w:iCs/>
          <w:color w:val="000000"/>
        </w:rPr>
        <w:t>the rule of service:</w:t>
      </w:r>
      <w:r>
        <w:rPr>
          <w:rFonts w:cs="Arial" w:ascii="Arial" w:hAnsi="Arial"/>
          <w:color w:val="000000"/>
        </w:rPr>
        <w:t xml:space="preserve"> "If any man serve me, let him follow me." Secondly, here is </w:t>
      </w:r>
      <w:r>
        <w:rPr>
          <w:rFonts w:cs="Arial" w:ascii="Arial" w:hAnsi="Arial"/>
          <w:i/>
          <w:iCs/>
          <w:color w:val="000000"/>
        </w:rPr>
        <w:t>the fellowship of service:</w:t>
      </w:r>
      <w:r>
        <w:rPr>
          <w:rFonts w:cs="Arial" w:ascii="Arial" w:hAnsi="Arial"/>
          <w:color w:val="000000"/>
        </w:rPr>
        <w:t xml:space="preserve"> "Where I am, there shall also my servant be." And thirdly, here is </w:t>
      </w:r>
      <w:r>
        <w:rPr>
          <w:rFonts w:cs="Arial" w:ascii="Arial" w:hAnsi="Arial"/>
          <w:i/>
          <w:iCs/>
          <w:color w:val="000000"/>
        </w:rPr>
        <w:t>the reward of service:</w:t>
      </w:r>
      <w:r>
        <w:rPr>
          <w:rFonts w:cs="Arial" w:ascii="Arial" w:hAnsi="Arial"/>
          <w:color w:val="000000"/>
        </w:rPr>
        <w:t xml:space="preserve"> "If any man serve me, him will my Father honor."</w:t>
        <w:br/>
      </w:r>
      <w:r>
        <w:rPr>
          <w:rFonts w:cs="Arial" w:ascii="Arial" w:hAnsi="Arial"/>
          <w:color w:val="000000"/>
        </w:rPr>
        <w:drawing>
          <wp:inline distT="0" distB="0" distL="0" distR="0">
            <wp:extent cx="285115" cy="7620"/>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dear friends, here is THE RULE OF SERVICE: "If any man serve me, let him follow me."</w:t>
        <w:br/>
      </w:r>
      <w:r>
        <w:rPr>
          <w:rFonts w:cs="Arial" w:ascii="Arial" w:hAnsi="Arial"/>
          <w:color w:val="000000"/>
        </w:rPr>
        <w:drawing>
          <wp:inline distT="0" distB="0" distL="0" distR="0">
            <wp:extent cx="285115" cy="7620"/>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are proposing to yourself that you will serve Christ, are you? You are a young man, as yet you have plenty of vigor and strength, and you say to yourself, "I will serve Christ in some remarkable way; I will seek to make myself a scholar, I will try to learn the art of oratory, and I will in some way or other glorify my Lord's name by the splendor of my language." Will you, dear friend? Is it not better, if you are going to serve Christ, to ask him what he would like you to do? If you wished to do a kindness for a friend, you certainly would desire to know what would best please that friend, or else your kindness might be mistaken, and you might be doing that which would grieve rather than gratify. Now listen. Your Lord and Master does not bid you become either a scholar or an orator in order to serve him. Both of those things may happen to fall to your lot in that path of duty which he would have you to take; but first of all he says, "If any man serve me, let him follow me."</w:t>
        <w:br/>
      </w:r>
      <w:r>
        <w:rPr>
          <w:rFonts w:cs="Arial" w:ascii="Arial" w:hAnsi="Arial"/>
          <w:color w:val="000000"/>
        </w:rPr>
        <w:drawing>
          <wp:inline distT="0" distB="0" distL="0" distR="0">
            <wp:extent cx="285115" cy="7620"/>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what Christ prefers beyond anything else, that his servants should follow him. If we do that, we shall serve him in the way which is according to his own choice. I notice that many good friends desire to serve Christ by standing on the top round of the ladder. You cannot get there at one step, young man; your better way will be to serve Christ by following him, by "doing the next thing," the thing you can do, that little simple business which lies within your capacity, which will bring you no special honor, but which, nevertheless, is what your Lord desires of you. In effect, you can hear him say to you, "If any man serve me, let him follow me, not by aiming at great things, but by doing just that piece of work that I put before him at the time." "Seekest thou great things for thyself?" said the prophet Jeremiah to Baruch, "seek them not." So say I to you.</w:t>
        <w:br/>
      </w:r>
      <w:r>
        <w:rPr>
          <w:rFonts w:cs="Arial" w:ascii="Arial" w:hAnsi="Arial"/>
          <w:color w:val="000000"/>
        </w:rPr>
        <w:drawing>
          <wp:inline distT="0" distB="0" distL="0" distR="0">
            <wp:extent cx="285115" cy="7620"/>
            <wp:effectExtent l="0" t="0" r="0" b="0"/>
            <wp:docPr id="1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3"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friend here, perhaps, blessed with great riches, is saying to himself or herself, "I will lay by in store until I acquire a considerable amount, and then build a row of almshouses for the poor; I will give very largely to some new foreign missionary effort, or I will build a house of prayer in which Christ's name shall be preached." God forbid that I should stop you in any right design whatever! Still, if you would do what is absolutely certain to please Christ, I would not recommend the selection of any one particular object, but I would advise you just to do this,—follow him, remembering that he said, "If any man serve me, let him follow me." You will, by simply going behind your Master, following his footsteps, and being truly his disciple, do that which would please him more than if you could endow his cause with a whole mint of riches. This is what he selects as the choicest proof of your love, the highest testimonial of your regard: "If any man serve me, let him follow me."</w:t>
        <w:br/>
      </w:r>
      <w:r>
        <w:rPr>
          <w:rFonts w:cs="Arial" w:ascii="Arial" w:hAnsi="Arial"/>
          <w:color w:val="000000"/>
        </w:rPr>
        <w:drawing>
          <wp:inline distT="0" distB="0" distL="0" distR="0">
            <wp:extent cx="285115" cy="7620"/>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does the Savior mean by bidding us render to him our best service by following him? I should say, first, I understand by these words that we are to follow Christ by </w:t>
      </w:r>
      <w:r>
        <w:rPr>
          <w:rFonts w:cs="Arial" w:ascii="Arial" w:hAnsi="Arial"/>
          <w:i/>
          <w:iCs/>
          <w:color w:val="000000"/>
        </w:rPr>
        <w:t>believing his doctrine.</w:t>
      </w:r>
      <w:r>
        <w:rPr>
          <w:rFonts w:cs="Arial" w:ascii="Arial" w:hAnsi="Arial"/>
          <w:color w:val="000000"/>
        </w:rPr>
        <w:t xml:space="preserve"> Our Lord says, practically, "If any man serve me, let him follow me as Teacher; let him sit at my feet, let him learn of me." Some seem to fancy that they can serve Christ by striking out a new line of thought. My dear sir, if you do that, you will serve yourself, but you will not serve Christ. He has come to be the Teacher of the glorious gospel of the blessed God, and it is only by teaching the truths which he has made known, and by publishing the message which he has revealed, that you can really be his servant. Suppose you have a man to be your servant at home,—say, your gardener. He is a very industrious man indeed, and works very hard; but when you walk round your garden, you do not see him, and for a very good reason, for he is not there. Where is he? He is at work in your neighbour's garden! Of course, you love your neighbor as yourself, so you are pleased to think that your servant is working on behalf of your neighbor. You mile, do you? I think you say to yourself, "That is a kind of servant that I should not care to keep; if he worked for somebody else all day long, in the time for which I paid him, I should not want him as my servant." Well now, if I, as a Christian minister, becomes a teacher of philosophy, instead of a preacher of the truths of the gospel, if I receive into my mind some of the novel views that abound in the present day, which are not the views that are revealed in the Scriptures, then Christ is not my Master, and I am not his disciple, I am a follower of somebody else. If you act thus, you are pretending to be Christ's reformer, you are attempting to make his teaching better. Impious fool! I dare not use a milder expression. You are acting as Christ's critic; you are finding fault with the Faultless, you are trying to correct the Infallible; you had better give up such a task as that, for it is not consistent with being his disciple. He requires of you that you should become as a little child, that you may be taught by him. His own words are, "Except ye be converted, and become as little children, ye shall not enter into the kingdom of heaven." If you would be a servant of Christ, come to him as a little child; sit on the infants' form, to be taught by him the gospel A B C. "If any man serve me, let him follow me,—follow me as my disciple, regarding me as his Teacher, to whom he bows his understanding and his entire mind, that I may fashion it according to my own will." This is the language of our Lord, and I would impress it very earnestly upon you all, and especially upon any who are beginning the Christian life. If you are to serve Christ, put your mind like a tablet of wax under his </w:t>
      </w:r>
      <w:r>
        <w:rPr>
          <w:rFonts w:cs="Arial" w:ascii="Arial" w:hAnsi="Arial"/>
          <w:i/>
          <w:iCs/>
          <w:color w:val="000000"/>
        </w:rPr>
        <w:t>stylus,</w:t>
      </w:r>
      <w:r>
        <w:rPr>
          <w:rFonts w:cs="Arial" w:ascii="Arial" w:hAnsi="Arial"/>
          <w:color w:val="000000"/>
        </w:rPr>
        <w:t xml:space="preserve"> that he may write on you whatsoever he pleases. Be you Christ's slate, that he may make his mark on you. Be his sheet of paper on which he may write his living letters of love. You can serve him in this way in the best possible manner.</w:t>
        <w:br/>
      </w:r>
      <w:r>
        <w:rPr>
          <w:rFonts w:cs="Arial" w:ascii="Arial" w:hAnsi="Arial"/>
          <w:color w:val="000000"/>
        </w:rPr>
        <w:drawing>
          <wp:inline distT="0" distB="0" distL="0" distR="0">
            <wp:extent cx="285115" cy="7620"/>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I think that the text means, "If any man serve me, let him follow me by </w:t>
      </w:r>
      <w:r>
        <w:rPr>
          <w:rFonts w:cs="Arial" w:ascii="Arial" w:hAnsi="Arial"/>
          <w:i/>
          <w:iCs/>
          <w:color w:val="000000"/>
        </w:rPr>
        <w:t>obeying my commands."</w:t>
      </w:r>
      <w:r>
        <w:rPr>
          <w:rFonts w:cs="Arial" w:ascii="Arial" w:hAnsi="Arial"/>
          <w:color w:val="000000"/>
        </w:rPr>
        <w:t xml:space="preserve"> A fortnight ago,</w:t>
      </w:r>
      <w:r>
        <w:fldChar w:fldCharType="begin"/>
      </w:r>
      <w:r>
        <w:rPr>
          <w:rStyle w:val="InternetLink"/>
          <w:rFonts w:cs="Arial" w:ascii="Arial" w:hAnsi="Arial"/>
          <w:color w:val="000000"/>
        </w:rPr>
        <w:instrText xml:space="preserve"> HYPERLINK "http://www.spurgeon.org/sermons/2449.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bookmarkStart w:id="1" w:name="ref"/>
      <w:r>
        <w:rPr>
          <w:rFonts w:cs="Arial" w:ascii="Arial" w:hAnsi="Arial"/>
          <w:color w:val="000000"/>
        </w:rPr>
        <w:t>we</w:t>
      </w:r>
      <w:bookmarkEnd w:id="1"/>
      <w:r>
        <w:rPr>
          <w:rFonts w:cs="Arial" w:ascii="Arial" w:hAnsi="Arial"/>
          <w:color w:val="000000"/>
        </w:rPr>
        <w:t xml:space="preserve"> considered that most instructive text, "Whatsoever he saith unto you, do it." I would bring that text to your notice again, and ring it like a bell: "Whatsoever HE saith unto you, do it." If you want truly to serve Christ, do not do what you suggest to yourself, but do what he commands you. Remember what Samuel said to Saul, "To obey is better than sacrifice, and to hearken than the fat of rams." I believe that the profession of consecration to God, when it is accompanied by action that I suggest to myself, may be nothing but will-worship, an abomination in the sight of God; but when anyone says to the Lord, "What wilt thou have me to do? Show me, my Master, what thou wouldst have me to do,"-when there is a real desire to obey every command of Christ, then is there the true spirit of service, and the true spirit of sonship. "If any man serve me, let him follow me, running at my call, following at my heels, waiting at my feet to do whatsoever I desire him to do." Dear friends, this makes life a very much simpler thing than some dream it to be. You are not to go and carve a statue out of the marble by the exercise of your own genius; if that were the task set before us, the most of us would never accomplish it. But you have just to go and write according to Christ's own example, to copy his letters, the up-strokes and the down-strokes, and to write exactly as he has written. The other day, I was asked to sign my name to a deed, and when it was handed to me, I said, "Why, I have signed my name!" "Yes," said the one who brought it, "you have the very easy task of marking it all over again." Just so, in that case I followed my own writing; and you have the easy task of writing after Christ, blacking over again the letters that he himself has made, and you cannot do him better service than this. "If any man serve me, let him follow me; that is, let him do just what I bid him to do."</w:t>
        <w:br/>
      </w:r>
      <w:r>
        <w:rPr>
          <w:rFonts w:cs="Arial" w:ascii="Arial" w:hAnsi="Arial"/>
          <w:color w:val="000000"/>
        </w:rPr>
        <w:drawing>
          <wp:inline distT="0" distB="0" distL="0" distR="0">
            <wp:extent cx="285115" cy="7620"/>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rdly, I think that by these words our Lord means—and this is the same thing in another shape, "If any man serve me, let him follow me by </w:t>
      </w:r>
      <w:r>
        <w:rPr>
          <w:rFonts w:cs="Arial" w:ascii="Arial" w:hAnsi="Arial"/>
          <w:i/>
          <w:iCs/>
          <w:color w:val="000000"/>
        </w:rPr>
        <w:t>imitating my example."</w:t>
      </w:r>
      <w:r>
        <w:rPr>
          <w:rFonts w:cs="Arial" w:ascii="Arial" w:hAnsi="Arial"/>
          <w:color w:val="000000"/>
        </w:rPr>
        <w:t xml:space="preserve"> It is always safe, dear friends, to do what Christ would have done under the same circumstances in which you are placed. Of course, you cannot imitate Christ in his miraculous work, and you are not asked to imitate him in some of those sorrowful respects in which he suffered that we might not suffer; but the ordinary life of Christ is in every respect an example to us. Never do what you could not suppose Christ would have done. If it strikes you that the course of action that is suggested to you would be un-Christly, then it is un-Christian, for the Christian is to be like Christ. The Christian is to be the flower growing out of the seed, Christ; and there is always a congruity between the flower and the seed out of which it grows. Keep your eyes fixed on your heavenly model, and pattern, and seek in all things ever to imitate Christ. If you want to serve Christ, repeat his life as nearly as possible in your own life. "If any man serve me, let him follow me by copying my example."</w:t>
        <w:br/>
      </w:r>
      <w:r>
        <w:rPr>
          <w:rFonts w:cs="Arial" w:ascii="Arial" w:hAnsi="Arial"/>
          <w:color w:val="000000"/>
        </w:rPr>
        <w:drawing>
          <wp:inline distT="0" distB="0" distL="0" distR="0">
            <wp:extent cx="285115" cy="7620"/>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think the Savior means this: "If any man serve me, let him follow me by </w:t>
      </w:r>
      <w:r>
        <w:rPr>
          <w:rFonts w:cs="Arial" w:ascii="Arial" w:hAnsi="Arial"/>
          <w:i/>
          <w:iCs/>
          <w:color w:val="000000"/>
        </w:rPr>
        <w:t>clinging to my cause."</w:t>
      </w:r>
      <w:r>
        <w:rPr>
          <w:rFonts w:cs="Arial" w:ascii="Arial" w:hAnsi="Arial"/>
          <w:color w:val="000000"/>
        </w:rPr>
        <w:t xml:space="preserve"> Cling to the cause of Christ, dear friend, give yourself to that kingdom for which you are taught to pray, and be ready to make any sacrifice whatever that you may advance and extend it. Yea, throw your whole self into the holy service of your Lord; make the name of Christ to be more widely known, and the cause of Christ to be further extended among the sons of men. Cling to the cause of Christ, and so carry out his own words, "If any man serve me, let him follow me."</w:t>
        <w:br/>
      </w:r>
      <w:r>
        <w:rPr>
          <w:rFonts w:cs="Arial" w:ascii="Arial" w:hAnsi="Arial"/>
          <w:color w:val="000000"/>
        </w:rPr>
        <w:drawing>
          <wp:inline distT="0" distB="0" distL="0" distR="0">
            <wp:extent cx="285115" cy="7620"/>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I believe that every Christian person should follow Christ in the waters of baptism, and, having done that, should join the Church of Christ, not so much to follow the Church, as to follow Christ. We are not to follow men, even the best of men, any farther than they follow Christ; but we must take care that we do boldly stand up as adherents of his cause, so that, if it be asked, "Who is on the Lord's side?" we may put in an appearance directly, and avow ourselves as his followers. Are you living in a village where there is no congregation of the faithful? Then, let it be known that you are on the Lord's side, and do your best to open a place where Christ can be preached. Do you live down some dark part of this city where nobody goes to a place of worship? Such places are, alas! very common in this dreadful London. Then, be sure that you go to the house of God, and your very going there will be a form of serving Christ, for others will see that you at least take a decided step, and join in public worship with the avowed followers of Christ. If you would really serve Christ, come right out from the world, and say, "Let others do as they wilt as for me and my house we belong to Christ, and we will never hide our colors. We will bind the scarlet thread in the window, and we will let all who come by this way understand that here live those who have been redeemed with precious blood, and who therefore cannot, dare not, and will not conceal the gracious fact." "If any man serve me, let him follow me by taking up my cause, and working for it with all his heart."</w:t>
        <w:br/>
      </w:r>
      <w:r>
        <w:rPr>
          <w:rFonts w:cs="Arial" w:ascii="Arial" w:hAnsi="Arial"/>
          <w:color w:val="000000"/>
        </w:rPr>
        <w:drawing>
          <wp:inline distT="0" distB="0" distL="0" distR="0">
            <wp:extent cx="285115" cy="7620"/>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that I do not need to dwell any longer on this point. You all see that the way in which to serve Christ is not a visionary one.</w:t>
        <w:br/>
      </w:r>
      <w:r>
        <w:rPr>
          <w:rFonts w:cs="Arial" w:ascii="Arial" w:hAnsi="Arial"/>
          <w:color w:val="000000"/>
        </w:rPr>
        <w:drawing>
          <wp:inline distT="0" distB="0" distL="0" distR="0">
            <wp:extent cx="285115" cy="762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do not need to run away from your father and mother, and leave your home and friends, and go away to the blacks in Africa, in order to serve Christ. It is not the getting of some idle speculation in your own brain, and working that out according to your own whims and fancies, that constitutes service of Christ; it is just simply this,—if any man will serve Christ, let him follow Christ. Let him put his foot down as nearly as he can where Christ put his foot down; let him tread in Christ's steps, and be moved by his spirit, actuated by his motives, live with his aim, and copy his actions. This is the noblest way in which to serve the Lord.</w:t>
        <w:br/>
      </w:r>
      <w:r>
        <w:rPr>
          <w:rFonts w:cs="Arial" w:ascii="Arial" w:hAnsi="Arial"/>
          <w:color w:val="000000"/>
        </w:rPr>
        <w:drawing>
          <wp:inline distT="0" distB="0" distL="0" distR="0">
            <wp:extent cx="285115" cy="7620"/>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and briefly, let us notice THE FELLOWSHIP OF SERVICE: "If any man serve me, let him follow me; and where I am, there shall also my servant be." I do not know any other master but Christ who ever said that. There are some places where an earthly master does not want his servant to be; he must have some room to himself, and some engagements which he cannot explain to his servant, and into which his servant must not pry. But the Lord Jesus Christ makes this the glorious privilege of every one who enters his service that, where he is, there shall his servant be.</w:t>
        <w:br/>
      </w:r>
      <w:r>
        <w:rPr>
          <w:rFonts w:cs="Arial" w:ascii="Arial" w:hAnsi="Arial"/>
          <w:color w:val="000000"/>
        </w:rPr>
        <w:drawing>
          <wp:inline distT="0" distB="0" distL="0" distR="0">
            <wp:extent cx="285115" cy="7620"/>
            <wp:effectExtent l="0" t="0" r="0" b="0"/>
            <wp:docPr id="1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2"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re is he, I pray? He is in heaven, and we cannot go to him there until he calls us home. But where is he? Where was he when he spoke these words? He was, first, </w:t>
      </w:r>
      <w:r>
        <w:rPr>
          <w:rFonts w:cs="Arial" w:ascii="Arial" w:hAnsi="Arial"/>
          <w:i/>
          <w:iCs/>
          <w:color w:val="000000"/>
        </w:rPr>
        <w:t>in the place of consecration.</w:t>
      </w:r>
      <w:r>
        <w:rPr>
          <w:rFonts w:cs="Arial" w:ascii="Arial" w:hAnsi="Arial"/>
          <w:color w:val="000000"/>
        </w:rPr>
        <w:t xml:space="preserve"> The Lord Jesus Christ stood before the Father a consecrated man. All that there was in him was dedicated to the glory of God. Now, go and serve him by following him, and he will put you into the place of dedication, consecration, sanctification. You desire to be holy; well, you will never attain to holiness simply by lying in bed; get up and work for Jesus if you are able to do so. And you cannot get holiness merely by studying books; serve your Lord, and serve him especially by following him. It is in the sacred process of active obedience, or of passive obedience, that we get the consecration which is not to be found, as some think, by merely willing it, and talking of it, but which grows out of holy service. As rivers, when they take up sewage, are said to drop it as they flow, and purify themselves as they run, so, assuredly, it is with a believer as he flows on in his Christian course. God blessing him, he drops much of the earthiness which he has taken up in his progress through life, and by the very motion he seems to purify himself, refining as he runs. I notice that people who have nothing to do but to sit down and stare into the black hole of their own nature, are generally very sad, and not often very virtuous; but they who, knowing how dark and sinful their nature is, trust Jesus for salvation, and then spend their lives in doing the will of the Lord, these are they who are both holy and happy.</w:t>
        <w:br/>
      </w:r>
      <w:r>
        <w:rPr>
          <w:rFonts w:cs="Arial" w:ascii="Arial" w:hAnsi="Arial"/>
          <w:color w:val="000000"/>
        </w:rPr>
        <w:drawing>
          <wp:inline distT="0" distB="0" distL="0" distR="0">
            <wp:extent cx="285115" cy="7620"/>
            <wp:effectExtent l="0" t="0" r="0" b="0"/>
            <wp:docPr id="1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3"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ere is Christ?—for he says, "Where I am, there shall also my servant be." He is and always was </w:t>
      </w:r>
      <w:r>
        <w:rPr>
          <w:rFonts w:cs="Arial" w:ascii="Arial" w:hAnsi="Arial"/>
          <w:i/>
          <w:iCs/>
          <w:color w:val="000000"/>
        </w:rPr>
        <w:t>in the place of communion with God.</w:t>
      </w:r>
      <w:r>
        <w:rPr>
          <w:rFonts w:cs="Arial" w:ascii="Arial" w:hAnsi="Arial"/>
          <w:color w:val="000000"/>
        </w:rPr>
        <w:t xml:space="preserve"> He was always near to his Father. He often spoke with God. He ever had the joy of God filling his spirit. And you, perhaps are saying to yourself, "I wish that I had communion with God." Well, through Jesus Christ, it is to be had by serving him in that particular kind of service which consists in following him. If you want to walk with God, why, of course, you must </w:t>
      </w:r>
      <w:r>
        <w:rPr>
          <w:rFonts w:cs="Arial" w:ascii="Arial" w:hAnsi="Arial"/>
          <w:i/>
          <w:iCs/>
          <w:color w:val="000000"/>
        </w:rPr>
        <w:t>walk!</w:t>
      </w:r>
      <w:r>
        <w:rPr>
          <w:rFonts w:cs="Arial" w:ascii="Arial" w:hAnsi="Arial"/>
          <w:color w:val="000000"/>
        </w:rPr>
        <w:t xml:space="preserve"> If you sit down in idleness, you cannot walk with him; and if you do not keep up a good brisk pace, he will walk on in front of you, and leave you behind, for the Lord is no laggard in his walking. Therefore, you see, there must be diligent progress, and activity in service, in order that we may keep pace with him, and have communion with him; and if we act thus here, he has promised that we shall be in the place of communion with our blessed Master.</w:t>
        <w:br/>
      </w:r>
      <w:r>
        <w:rPr>
          <w:rFonts w:cs="Arial" w:ascii="Arial" w:hAnsi="Arial"/>
          <w:color w:val="000000"/>
        </w:rPr>
        <w:drawing>
          <wp:inline distT="0" distB="0" distL="0" distR="0">
            <wp:extent cx="285115" cy="7620"/>
            <wp:effectExtent l="0" t="0" r="0" b="0"/>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is, our Lord Jesus Christ was </w:t>
      </w:r>
      <w:r>
        <w:rPr>
          <w:rFonts w:cs="Arial" w:ascii="Arial" w:hAnsi="Arial"/>
          <w:i/>
          <w:iCs/>
          <w:color w:val="000000"/>
        </w:rPr>
        <w:t>in the place of confidence.</w:t>
      </w:r>
      <w:r>
        <w:rPr>
          <w:rFonts w:cs="Arial" w:ascii="Arial" w:hAnsi="Arial"/>
          <w:color w:val="000000"/>
        </w:rPr>
        <w:t xml:space="preserve"> Whenever Christ went to work, he worked with assurance. He never had a doubt as to his ultimate success. No haphazard work ever came from Christ's hands. He spoke with certainty, and he worked with the full assurance that his labor would not be in vain. If you want to have confidence in your work for Christ, so as to perform it without any doubts and fears, you will have to obtain it by serving him, and to serve him by following him; and then, into that hallowed place of confidence where your Master always stood, there shall you also come.</w:t>
        <w:br/>
      </w:r>
      <w:r>
        <w:rPr>
          <w:rFonts w:cs="Arial" w:ascii="Arial" w:hAnsi="Arial"/>
          <w:color w:val="000000"/>
        </w:rPr>
        <w:drawing>
          <wp:inline distT="0" distB="0" distL="0" distR="0">
            <wp:extent cx="285115" cy="7620"/>
            <wp:effectExtent l="0" t="0" r="0" b="0"/>
            <wp:docPr id="1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5"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stood, too, </w:t>
      </w:r>
      <w:r>
        <w:rPr>
          <w:rFonts w:cs="Arial" w:ascii="Arial" w:hAnsi="Arial"/>
          <w:i/>
          <w:iCs/>
          <w:color w:val="000000"/>
        </w:rPr>
        <w:t>in the place of holy calm.</w:t>
      </w:r>
      <w:r>
        <w:rPr>
          <w:rFonts w:cs="Arial" w:ascii="Arial" w:hAnsi="Arial"/>
          <w:color w:val="000000"/>
        </w:rPr>
        <w:t xml:space="preserve"> How unruffled he was at all times! His was a life of storms, yet a life of peace; all around him moved, but he was the Rock of Ages, and never moved. Would you not like to be calm as Christ was, to dwell with him on the serene heights while the tempests roll and thunder far below your feet? Well, then, serve him by following him; and, as you do so, the promise of the text shall be fulfilled to you, "Where I am, there shall also my servant be."</w:t>
        <w:br/>
      </w:r>
      <w:r>
        <w:rPr>
          <w:rFonts w:cs="Arial" w:ascii="Arial" w:hAnsi="Arial"/>
          <w:color w:val="000000"/>
        </w:rPr>
        <w:drawing>
          <wp:inline distT="0" distB="0" distL="0" distR="0">
            <wp:extent cx="285115" cy="7620"/>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blessed be his name! he has actually gone </w:t>
      </w:r>
      <w:r>
        <w:rPr>
          <w:rFonts w:cs="Arial" w:ascii="Arial" w:hAnsi="Arial"/>
          <w:i/>
          <w:iCs/>
          <w:color w:val="000000"/>
        </w:rPr>
        <w:t>into the place of conquest and victory in the eternal world,</w:t>
      </w:r>
      <w:r>
        <w:rPr>
          <w:rFonts w:cs="Arial" w:ascii="Arial" w:hAnsi="Arial"/>
          <w:color w:val="000000"/>
        </w:rPr>
        <w:t xml:space="preserve"> and you and I shall be there with him in his own good time. "Where I am, there shall also my servant be." Count it no dishonor to be servants when this high favor is promised you, that where your Master is, there you shall be also. I have sometimes thought that, if I could get into heaven somewhere behind the door, and just sit there, I should be perfectly satisfied; but far more than that is promised to us. Wherever Christ is, there shall we be. If he is on a throne, we shall be enthroned, too; and, if he is at the Father's right hand, we shall be at the Father's right hand, for he has promised, "Where I am, there shall also my servant be." You need not want to know much about heaven; it is where Christ is, and that is heaven enough for us. If we could once go into the courts above, and ask, "Is my Lord Jesus here?" and they should answer, "No, he is not here," it would be no heaven to us, would it? We should want to go outside the city walls, and cry, "Show me where he is." But suppose it possible for us to be in the very lowest room of heaven, where the glories were veiled, as it were,—if such a place could be;—and if we could hear one truly say, "There he is," its glories would not be any longer veiled, and we should need no higher heaven than that. As soon as ever we saw him, we should say, as our friend did in prayer, "He is all the heaven we want to know." Remember that blessed verse we had in our reading, "Father, I will that they also, whom thou hast given me, be with me where I am, that they may behold my glory."</w:t>
        <w:br/>
      </w:r>
      <w:r>
        <w:rPr>
          <w:rFonts w:cs="Arial" w:ascii="Arial" w:hAnsi="Arial"/>
          <w:color w:val="000000"/>
        </w:rPr>
        <w:drawing>
          <wp:inline distT="0" distB="0" distL="0" distR="0">
            <wp:extent cx="285115" cy="7620"/>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great fellowship of holy service; who would not be a servant of Christ?</w:t>
        <w:br/>
      </w:r>
      <w:r>
        <w:rPr>
          <w:rFonts w:cs="Arial" w:ascii="Arial" w:hAnsi="Arial"/>
          <w:color w:val="000000"/>
        </w:rPr>
        <w:drawing>
          <wp:inline distT="0" distB="0" distL="0" distR="0">
            <wp:extent cx="285115" cy="7620"/>
            <wp:effectExtent l="0" t="0" r="0" b="0"/>
            <wp:docPr id="2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8"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as our time is nearly spent, I must speak but briefly upon THE REWARD OF SERVICE, upon which I have entrenched already: "If any man serve me, him will my Father honor."</w:t>
        <w:br/>
      </w:r>
      <w:r>
        <w:rPr>
          <w:rFonts w:cs="Arial" w:ascii="Arial" w:hAnsi="Arial"/>
          <w:color w:val="000000"/>
        </w:rPr>
        <w:drawing>
          <wp:inline distT="0" distB="0" distL="0" distR="0">
            <wp:extent cx="285115" cy="7620"/>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sweet to notice how the Lord Jesus brings his Father into his speech; it is as if he said, "When a man joins himself to me, then he joins himself to my Father also. It is not only I who will love him, and do my best to honor him, but my Father, the great and ever-blessed Lord over all, keeps an eye on that man." On whom does he look with this gaze of approval? Not on those who have some grand project of serving themselves, but on those who serve Christ, and who do it by following him Come, dear people of God, you are many of you very poor, yet I know that many of you are seeking to serve Christ by following him. Some of God's dear servants here are no great speakers; they are very quiet, humble Christians, but they are trying to do what Christ would do if he were in their position. If this is your case, dear friends, you are honoring your Lord, and the Father himself looks approvingly upon you.</w:t>
        <w:br/>
      </w:r>
      <w:r>
        <w:rPr>
          <w:rFonts w:cs="Arial" w:ascii="Arial" w:hAnsi="Arial"/>
          <w:color w:val="000000"/>
        </w:rPr>
        <w:drawing>
          <wp:inline distT="0" distB="0" distL="0" distR="0">
            <wp:extent cx="285115" cy="7620"/>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man serve me," says our Lord, "him will my Father honor." How will he do it? Well, he will honor him </w:t>
      </w:r>
      <w:r>
        <w:rPr>
          <w:rFonts w:cs="Arial" w:ascii="Arial" w:hAnsi="Arial"/>
          <w:i/>
          <w:iCs/>
          <w:color w:val="000000"/>
        </w:rPr>
        <w:t>by letting him know his sonship.</w:t>
      </w:r>
      <w:r>
        <w:rPr>
          <w:rFonts w:cs="Arial" w:ascii="Arial" w:hAnsi="Arial"/>
          <w:color w:val="000000"/>
        </w:rPr>
        <w:t xml:space="preserve"> Because Jesus always pleased the Father, the Father bare witness to him, saying, "This is my beloved Son." And if you serve Christ by following him, the Father will often bear witness in your heart, and says, "This also is my beloved son, in whom I am well pleased." He will often cause the Spirit of adoption to renew the witness in your heart, so that you will cry, "Abba, Father," and he will the kindred own. Surely, there is no greater honor than for God to own you as his son.</w:t>
        <w:br/>
      </w:r>
      <w:r>
        <w:rPr>
          <w:rFonts w:cs="Arial" w:ascii="Arial" w:hAnsi="Arial"/>
          <w:color w:val="000000"/>
        </w:rPr>
        <w:drawing>
          <wp:inline distT="0" distB="0" distL="0" distR="0">
            <wp:extent cx="285115" cy="7620"/>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he will honor you </w:t>
      </w:r>
      <w:r>
        <w:rPr>
          <w:rFonts w:cs="Arial" w:ascii="Arial" w:hAnsi="Arial"/>
          <w:i/>
          <w:iCs/>
          <w:color w:val="000000"/>
        </w:rPr>
        <w:t>by giving you a sense of approval.</w:t>
      </w:r>
      <w:r>
        <w:rPr>
          <w:rFonts w:cs="Arial" w:ascii="Arial" w:hAnsi="Arial"/>
          <w:color w:val="000000"/>
        </w:rPr>
        <w:t xml:space="preserve"> You know what that means; I will tell you when it is very sweet. You have been doing something for Christ, you have done it with all your heart; and some friend picks holes in it, and someone not quite so much a friend, and who therefore cannot so sorely wound you, begins to impute wrong motives, and to judge you for having come down to the battle because of the pride and the naughtiness of your heart. Well, you lose a friend, and you get a double number of enemies round about you; yet in your heart you feel that you did it only for Christ. Well, then, at such a time, it is delightful to have a sense of the approbation of God, such as you never had when you had the approbation of men. Sometimes when even Christian people cry, "Well done, well done," the Lord says, "That is quite enough praise for him; I shall not give him my 'Well done.'" But when you get no "Well done" from men, but, on the contrary, are misunderstood and misrepresented, then the Lord comes and puts his hand upon you, and says, "Be strong, fear not, I have accepted your service. I know your motive, and I approve your action. Be not afraid of them, but go on your way." Ah, beloved! such approval as that is the highest honor we can have here. "If any man serve me," says Christ, "him will my Father honor," with a sense of sonship, and with a sense of approbation.</w:t>
        <w:br/>
      </w:r>
      <w:r>
        <w:rPr>
          <w:rFonts w:cs="Arial" w:ascii="Arial" w:hAnsi="Arial"/>
          <w:color w:val="000000"/>
        </w:rPr>
        <w:drawing>
          <wp:inline distT="0" distB="0" distL="0" distR="0">
            <wp:extent cx="285115" cy="7620"/>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man serve Christ, there is another kind of honor that often comes to him, and it is not to be despised. If a man will serve Christ by following him, </w:t>
      </w:r>
      <w:r>
        <w:rPr>
          <w:rFonts w:cs="Arial" w:ascii="Arial" w:hAnsi="Arial"/>
          <w:i/>
          <w:iCs/>
          <w:color w:val="000000"/>
        </w:rPr>
        <w:t>the Father will give him honor in the eyes of the blood-bought family.</w:t>
      </w:r>
      <w:r>
        <w:rPr>
          <w:rFonts w:cs="Arial" w:ascii="Arial" w:hAnsi="Arial"/>
          <w:color w:val="000000"/>
        </w:rPr>
        <w:t xml:space="preserve"> There are certain of the Lord's people who do not carry yard measures with them, but they carry scales and weights, and if they do not measure by quantity, they measure by quality; their approval is worth having. They are often the poorest and most afflicted members of the church; but being the most instructed, and riving the nearest to God, to be had in honor of them is a thing worth having. I believe that, if any man will live the life of a Christian, however few his talents, and if his service lies in close obedience and imitation of Christ, the real saints, not the mere professors, especially not the shining worldly ones among them, but real saints will say, "That is the man for us; that is the woman with whom we like to converse." Thus it comes to pass that those who really do serve the Lord by following him have honor in the estimation of those who sit at meat with them at their Lord's table.</w:t>
        <w:br/>
      </w:r>
      <w:r>
        <w:rPr>
          <w:rFonts w:cs="Arial" w:ascii="Arial" w:hAnsi="Arial"/>
          <w:color w:val="000000"/>
        </w:rPr>
        <w:drawing>
          <wp:inline distT="0" distB="0" distL="0" distR="0">
            <wp:extent cx="285115" cy="7620"/>
            <wp:effectExtent l="0" t="0" r="0" b="0"/>
            <wp:docPr id="2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3"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t last, when we come to die, or when we stand at the judgment seat of Christ, or when we enter upon the eternal state, </w:t>
      </w:r>
      <w:r>
        <w:rPr>
          <w:rFonts w:cs="Arial" w:ascii="Arial" w:hAnsi="Arial"/>
          <w:i/>
          <w:iCs/>
          <w:color w:val="000000"/>
        </w:rPr>
        <w:t>what a glorious thing it will be, to find the Father ready to honor us for ever because we served the Son!</w:t>
      </w:r>
      <w:r>
        <w:rPr>
          <w:rFonts w:cs="Arial" w:ascii="Arial" w:hAnsi="Arial"/>
          <w:color w:val="000000"/>
        </w:rPr>
        <w:t xml:space="preserve"> Our reward will not be of debt, but of grace; it is grace that gave us the service, and grace that will reward us for our service; but no man and no woman shall serve the Lord Jesus Christ here on earth by following him, without finding that the Father has some special honor, some rich and rare reward, to give to such soldiers in due time. This is the fighting day, expect nothing now but bullets, bruises, wounds, scars; but the battle will soon be over, and when the war is ended, the King will come, and ride up and down the ranks, and in that day you who have been most battered and most wounded in the battle shall find him pause when he reaches you, and he will fasten on your breast a star that shall be more honor to you than all the Victoria Crosses that have decorated brave men here below. Stars and garters they may have who want them, but blessed are they who shall shine as the stars in the kingdom of our Father! And this honor is to be had by that believer who will faithfully serve his Lord; not by any who merely talk about it, or dream of it, or propose to do it, but to those who serve him by following him this honor shall be given.</w:t>
        <w:br/>
      </w:r>
      <w:r>
        <w:rPr>
          <w:rFonts w:cs="Arial" w:ascii="Arial" w:hAnsi="Arial"/>
          <w:color w:val="000000"/>
        </w:rPr>
        <w:drawing>
          <wp:inline distT="0" distB="0" distL="0" distR="0">
            <wp:extent cx="285115" cy="7620"/>
            <wp:effectExtent l="0" t="0" r="0" b="0"/>
            <wp:docPr id="2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4"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preached all this to God's people, but I have not said anything to you who are not his people. I cannot invite you to his service as you are; how can you serve him while you are his enemies? I do not invite you unconverted people to work for God. Oh, no! he wants no such servants as you are, he will not have rebels in his host. First bow your knee in submission, lay down the weapons of your rebellion; then fly to Christ for mercy, trust in him for forgiveness; and then, but not till then, you may come, and serve him, and follow him, and expect that his Father will honor you as he has promised. God bless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25, 262, 7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2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17.</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hapter contains the marvellous prayer of our Great High Priest. May the Holy Spirit apply its teaching to our hearts as we read it!</w:t>
        <w:br/>
      </w:r>
      <w:r>
        <w:rPr>
          <w:rFonts w:cs="Arial" w:ascii="Arial" w:hAnsi="Arial"/>
          <w:color w:val="000000"/>
        </w:rPr>
        <w:drawing>
          <wp:inline distT="0" distB="0" distL="0" distR="0">
            <wp:extent cx="285115" cy="762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se words spake Jesus, and lifted up his eyes to heaven, and said, Father, the hour is come; glorify thy Son, that thy Son also may glorify thee:</w:t>
      </w:r>
      <w:r>
        <w:rPr>
          <w:rFonts w:cs="Arial" w:ascii="Arial" w:hAnsi="Arial"/>
          <w:color w:val="000000"/>
        </w:rPr>
        <w:br/>
      </w:r>
      <w:r>
        <w:rPr>
          <w:rFonts w:cs="Arial" w:ascii="Arial" w:hAnsi="Arial"/>
          <w:color w:val="000000"/>
        </w:rPr>
        <w:drawing>
          <wp:inline distT="0" distB="0" distL="0" distR="0">
            <wp:extent cx="285115" cy="762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design of Christ, all through his life on earth, was to glorify the Father. He came to save his people, but that was not his first or his chief aim. It was his object, through the salvation of myriads of the sons of men, to glorify the Father.</w:t>
        <w:br/>
      </w:r>
      <w:r>
        <w:rPr>
          <w:rFonts w:cs="Arial" w:ascii="Arial" w:hAnsi="Arial"/>
          <w:color w:val="000000"/>
        </w:rPr>
        <w:drawing>
          <wp:inline distT="0" distB="0" distL="0" distR="0">
            <wp:extent cx="285115" cy="762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s thou hast given him power over all flesh, that he should give eternal life to as many as thou hast given him</w:t>
      </w:r>
      <w:r>
        <w:rPr>
          <w:rFonts w:cs="Arial" w:ascii="Arial" w:hAnsi="Arial"/>
          <w:color w:val="000000"/>
        </w:rPr>
        <w:br/>
      </w:r>
      <w:r>
        <w:rPr>
          <w:rFonts w:cs="Arial" w:ascii="Arial" w:hAnsi="Arial"/>
          <w:color w:val="000000"/>
        </w:rPr>
        <w:drawing>
          <wp:inline distT="0" distB="0" distL="0" distR="0">
            <wp:extent cx="285115" cy="762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have both the universality and the speciality of the work of divine mercy. Christ has power over all flesh, men are in the power of the one Mediator, but there is this special object ever before him: "that he should give eternal life to as many as thou hast given him."</w:t>
        <w:br/>
      </w:r>
      <w:r>
        <w:rPr>
          <w:rFonts w:cs="Arial" w:ascii="Arial" w:hAnsi="Arial"/>
          <w:color w:val="000000"/>
        </w:rPr>
        <w:drawing>
          <wp:inline distT="0" distB="0" distL="0" distR="0">
            <wp:extent cx="285115" cy="762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is is life eternal, that they might know thee the only true God, and Jesus Christ, whom thou hast sent.</w:t>
      </w:r>
      <w:r>
        <w:rPr>
          <w:rFonts w:cs="Arial" w:ascii="Arial" w:hAnsi="Arial"/>
          <w:color w:val="000000"/>
        </w:rPr>
        <w:br/>
      </w:r>
      <w:r>
        <w:rPr>
          <w:rFonts w:cs="Arial" w:ascii="Arial" w:hAnsi="Arial"/>
          <w:color w:val="000000"/>
        </w:rPr>
        <w:drawing>
          <wp:inline distT="0" distB="0" distL="0" distR="0">
            <wp:extent cx="285115" cy="762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does not mean mere head-knowledge; but to know in the heart and soul the one only true God, and Jesus Christ who was sent of him to the sons of men, "this is life eternal." God without Christ brings not eternal life, and Christ, if he were not sent of God, would not bring eternal life to us, but knowing God in Christ Jesus is eternal life.</w:t>
        <w:br/>
      </w:r>
      <w:r>
        <w:rPr>
          <w:rFonts w:cs="Arial" w:ascii="Arial" w:hAnsi="Arial"/>
          <w:color w:val="000000"/>
        </w:rPr>
        <w:drawing>
          <wp:inline distT="0" distB="0" distL="0" distR="0">
            <wp:extent cx="285115" cy="762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I have glorified thee on the earth: I have finished the work which thou gavest me to do.</w:t>
      </w:r>
      <w:r>
        <w:rPr>
          <w:rFonts w:cs="Arial" w:ascii="Arial" w:hAnsi="Arial"/>
          <w:color w:val="000000"/>
        </w:rPr>
        <w:br/>
      </w:r>
      <w:r>
        <w:rPr>
          <w:rFonts w:cs="Arial" w:ascii="Arial" w:hAnsi="Arial"/>
          <w:color w:val="000000"/>
        </w:rPr>
        <w:drawing>
          <wp:inline distT="0" distB="0" distL="0" distR="0">
            <wp:extent cx="285115" cy="762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our Savior speaks by anticipation. He foresaw that he would pass through his passion, that all the work of his people's redemption would be fully accomplished, and in this his final prayer on earth to the Father he could truly say, "I have finished the work which thou gavest me to do." May you and I be able to—say the same when we depart out of this world! Not boastingly,—there was no boasting in our Lord,—but truthfully conscientiously, from the bottom of our heart may each one of us be able to say, "I have finished the work which thou gavest me to do"!</w:t>
        <w:br/>
      </w:r>
      <w:r>
        <w:rPr>
          <w:rFonts w:cs="Arial" w:ascii="Arial" w:hAnsi="Arial"/>
          <w:color w:val="000000"/>
        </w:rPr>
        <w:drawing>
          <wp:inline distT="0" distB="0" distL="0" distR="0">
            <wp:extent cx="285115" cy="7620"/>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now, O Father, glorify thou me with thine own self with the glory which I had with thee before the world was.</w:t>
      </w:r>
      <w:r>
        <w:rPr>
          <w:rFonts w:cs="Arial" w:ascii="Arial" w:hAnsi="Arial"/>
          <w:color w:val="000000"/>
        </w:rPr>
        <w:br/>
      </w:r>
      <w:r>
        <w:rPr>
          <w:rFonts w:cs="Arial" w:ascii="Arial" w:hAnsi="Arial"/>
          <w:color w:val="000000"/>
        </w:rPr>
        <w:drawing>
          <wp:inline distT="0" distB="0" distL="0" distR="0">
            <wp:extent cx="285115" cy="762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the finished work, Christ was to have the glory. O worker for God, seek not glory before thy work is done! Expect not honor among men because thou hast begun the work so earnestly; plod on until it is finished, then shall the glory come. "Verily I say unto you, they have their reward," said our Lord concerning the scribes and Pharisees who sought the praise of men; but you have not your reward at present, it is yet to come. Wait for it, for it is sure to come.</w:t>
        <w:br/>
      </w:r>
      <w:r>
        <w:rPr>
          <w:rFonts w:cs="Arial" w:ascii="Arial" w:hAnsi="Arial"/>
          <w:color w:val="000000"/>
        </w:rPr>
        <w:drawing>
          <wp:inline distT="0" distB="0" distL="0" distR="0">
            <wp:extent cx="285115" cy="762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I have manifested thy name unto the men which thou gavest me out of the world: thine they were, and thou gavest them me; and they have kept thy word.</w:t>
      </w:r>
      <w:r>
        <w:rPr>
          <w:rFonts w:cs="Arial" w:ascii="Arial" w:hAnsi="Arial"/>
          <w:color w:val="000000"/>
        </w:rPr>
        <w:br/>
      </w:r>
      <w:r>
        <w:rPr>
          <w:rFonts w:cs="Arial" w:ascii="Arial" w:hAnsi="Arial"/>
          <w:color w:val="000000"/>
        </w:rPr>
        <w:drawing>
          <wp:inline distT="0" distB="0" distL="0" distR="0">
            <wp:extent cx="285115" cy="762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enderly he speaks about them! He says the best he can of them; they were faulty, feeble folk, but he says, "They have kept thy word." So they did. Oh, that you and I may do the came, and not be swept away by the drift of the current of unbelief! If we are not perfect, if we fail in some respects, yet may the Muster be able to say of us to God, "They have kept thy word"!</w:t>
        <w:br/>
      </w:r>
      <w:r>
        <w:rPr>
          <w:rFonts w:cs="Arial" w:ascii="Arial" w:hAnsi="Arial"/>
          <w:color w:val="000000"/>
        </w:rPr>
        <w:drawing>
          <wp:inline distT="0" distB="0" distL="0" distR="0">
            <wp:extent cx="285115" cy="762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Now they have known that all things whatsoever thou hast given me are of thee.</w:t>
      </w:r>
      <w:r>
        <w:rPr>
          <w:rFonts w:cs="Arial" w:ascii="Arial" w:hAnsi="Arial"/>
          <w:color w:val="000000"/>
        </w:rPr>
        <w:br/>
      </w:r>
      <w:r>
        <w:rPr>
          <w:rFonts w:cs="Arial" w:ascii="Arial" w:hAnsi="Arial"/>
          <w:color w:val="000000"/>
        </w:rPr>
        <w:drawing>
          <wp:inline distT="0" distB="0" distL="0" distR="0">
            <wp:extent cx="285115" cy="762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e blessed Christ loves to lay aside all honor to himself even in his own gospel! He said that the things which he had taught to his disciples were not his own, they were the Father's. The Father always honors the Son, and the Son takes care always to honor the Father.</w:t>
        <w:br/>
      </w:r>
      <w:r>
        <w:rPr>
          <w:rFonts w:cs="Arial" w:ascii="Arial" w:hAnsi="Arial"/>
          <w:color w:val="000000"/>
        </w:rPr>
        <w:drawing>
          <wp:inline distT="0" distB="0" distL="0" distR="0">
            <wp:extent cx="285115" cy="762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0. </w:t>
      </w:r>
      <w:r>
        <w:rPr>
          <w:rFonts w:cs="Arial" w:ascii="Arial" w:hAnsi="Arial"/>
          <w:i/>
          <w:iCs/>
          <w:color w:val="000000"/>
        </w:rPr>
        <w:t>For I have given unto them the words which thou gavest me; and they have received them, and have known surely that I came out from thee, and they have believed that thou didst send me. I pray for them: I pray not for the world, but for them which thou hast given me; for they are thine. And all mine are thine, and thine are mine; and I am glorified in them.</w:t>
      </w:r>
      <w:r>
        <w:rPr>
          <w:rFonts w:cs="Arial" w:ascii="Arial" w:hAnsi="Arial"/>
          <w:color w:val="000000"/>
        </w:rPr>
        <w:br/>
      </w:r>
      <w:r>
        <w:rPr>
          <w:rFonts w:cs="Arial" w:ascii="Arial" w:hAnsi="Arial"/>
          <w:color w:val="000000"/>
        </w:rPr>
        <w:drawing>
          <wp:inline distT="0" distB="0" distL="0" distR="0">
            <wp:extent cx="285115" cy="762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true child of God glorifies Christ; and if you cannot say that you are glorifying Christ, you should question whether you really belong to him. If you are his, it is true of you, "I am glorified in them,"-not only by them, but in them,—"their suffering with patience, in their laboring with diligence, in their faith, in their trustfulness in me, 'I am glorified in them.'"</w:t>
        <w:br/>
      </w:r>
      <w:r>
        <w:rPr>
          <w:rFonts w:cs="Arial" w:ascii="Arial" w:hAnsi="Arial"/>
          <w:color w:val="000000"/>
        </w:rPr>
        <w:drawing>
          <wp:inline distT="0" distB="0" distL="0" distR="0">
            <wp:extent cx="285115" cy="762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now I am no more in the world, but these are in the world,—</w:t>
      </w:r>
      <w:r>
        <w:rPr>
          <w:rFonts w:cs="Arial" w:ascii="Arial" w:hAnsi="Arial"/>
          <w:color w:val="000000"/>
        </w:rPr>
        <w:br/>
      </w:r>
      <w:r>
        <w:rPr>
          <w:rFonts w:cs="Arial" w:ascii="Arial" w:hAnsi="Arial"/>
          <w:color w:val="000000"/>
        </w:rPr>
        <w:drawing>
          <wp:inline distT="0" distB="0" distL="0" distR="0">
            <wp:extent cx="285115" cy="762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lso know that we, too, are in the world; we have good reason to feel it, and sometimes to mourn it.</w:t>
        <w:br/>
      </w:r>
      <w:r>
        <w:rPr>
          <w:rFonts w:cs="Arial" w:ascii="Arial" w:hAnsi="Arial"/>
          <w:color w:val="000000"/>
        </w:rPr>
        <w:drawing>
          <wp:inline distT="0" distB="0" distL="0" distR="0">
            <wp:extent cx="285115" cy="762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I come to thee. Holy Father, keep through thine own name those whom thou hast given me, that they may be one, as we are.</w:t>
      </w:r>
      <w:r>
        <w:rPr>
          <w:rFonts w:cs="Arial" w:ascii="Arial" w:hAnsi="Arial"/>
          <w:color w:val="000000"/>
        </w:rPr>
        <w:br/>
      </w:r>
      <w:r>
        <w:rPr>
          <w:rFonts w:cs="Arial" w:ascii="Arial" w:hAnsi="Arial"/>
          <w:color w:val="000000"/>
        </w:rPr>
        <w:drawing>
          <wp:inline distT="0" distB="0" distL="0" distR="0">
            <wp:extent cx="285115" cy="762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keeps us, he keeps us in unity, our divisions are not the result of his work. When we get away from his keeping, and get away from his Word, then we are sundered in heart from him and from one another; but by his keeping he keeps his children one.</w:t>
        <w:br/>
      </w:r>
      <w:r>
        <w:rPr>
          <w:rFonts w:cs="Arial" w:ascii="Arial" w:hAnsi="Arial"/>
          <w:color w:val="000000"/>
        </w:rPr>
        <w:drawing>
          <wp:inline distT="0" distB="0" distL="0" distR="0">
            <wp:extent cx="285115" cy="762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While I was with them in the world, I kept them in thy name: those that thou gavest me I have kept, and none of them is lost but the son of perdition; that the scripture might be fulfilled.</w:t>
      </w:r>
      <w:r>
        <w:rPr>
          <w:rFonts w:cs="Arial" w:ascii="Arial" w:hAnsi="Arial"/>
          <w:color w:val="000000"/>
        </w:rPr>
        <w:br/>
      </w:r>
      <w:r>
        <w:rPr>
          <w:rFonts w:cs="Arial" w:ascii="Arial" w:hAnsi="Arial"/>
          <w:color w:val="000000"/>
        </w:rPr>
        <w:drawing>
          <wp:inline distT="0" distB="0" distL="0" distR="0">
            <wp:extent cx="285115" cy="762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cripture was fulfilled in the preservation of his own, and also fulfilled in the destruction of the traitor. God's Word will be fulfilled anyhow. Oh, that it may be to us a savor of life unto life, that we may be kept by it, and not a savor of death unto death, as it was to Judas, who was blinded by the very light that shone upon him! That fierce light that beat about the King of kings fell on him, and it blinded him eternally. God save us from such an awful doom as that!</w:t>
        <w:br/>
      </w:r>
      <w:r>
        <w:rPr>
          <w:rFonts w:cs="Arial" w:ascii="Arial" w:hAnsi="Arial"/>
          <w:color w:val="000000"/>
        </w:rPr>
        <w:drawing>
          <wp:inline distT="0" distB="0" distL="0" distR="0">
            <wp:extent cx="285115" cy="762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now come I to thee;</w:t>
      </w:r>
      <w:r>
        <w:rPr>
          <w:rFonts w:cs="Arial" w:ascii="Arial" w:hAnsi="Arial"/>
          <w:color w:val="000000"/>
        </w:rPr>
        <w:br/>
      </w:r>
      <w:r>
        <w:rPr>
          <w:rFonts w:cs="Arial" w:ascii="Arial" w:hAnsi="Arial"/>
          <w:color w:val="000000"/>
        </w:rPr>
        <w:drawing>
          <wp:inline distT="0" distB="0" distL="0" distR="0">
            <wp:extent cx="285115" cy="762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only read you this wonderful chapter, but what must it have been to have heard it! I think I see the look on the Savior's face as he says to his Father, "And now come I to thee." May something like that look be on your faces, my beloved, when your last moments come! Looking away from your dear ones whom you must leave as Jesus left his disciples, may you each one be able to say, "And now come I to thee"!</w:t>
        <w:br/>
      </w:r>
      <w:r>
        <w:rPr>
          <w:rFonts w:cs="Arial" w:ascii="Arial" w:hAnsi="Arial"/>
          <w:color w:val="000000"/>
        </w:rPr>
        <w:drawing>
          <wp:inline distT="0" distB="0" distL="0" distR="0">
            <wp:extent cx="285115" cy="762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these things I speak in the world, that they might have my joy fulfilled in themselves.</w:t>
      </w:r>
      <w:r>
        <w:rPr>
          <w:rFonts w:cs="Arial" w:ascii="Arial" w:hAnsi="Arial"/>
          <w:color w:val="000000"/>
        </w:rPr>
        <w:br/>
      </w:r>
      <w:r>
        <w:rPr>
          <w:rFonts w:cs="Arial" w:ascii="Arial" w:hAnsi="Arial"/>
          <w:color w:val="000000"/>
        </w:rPr>
        <w:drawing>
          <wp:inline distT="0" distB="0" distL="0" distR="0">
            <wp:extent cx="285115" cy="762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he drained the cup of sorrow to the dregs, and went forward to all the agonies of the creel cross, he wanted his disciples to have his joy fulfilled in them, that they might be filled full with his joy.</w:t>
        <w:br/>
      </w:r>
      <w:r>
        <w:rPr>
          <w:rFonts w:cs="Arial" w:ascii="Arial" w:hAnsi="Arial"/>
          <w:color w:val="000000"/>
        </w:rPr>
        <w:drawing>
          <wp:inline distT="0" distB="0" distL="0" distR="0">
            <wp:extent cx="285115" cy="762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I have given them thy word; and the world hath hated them, because they are not of the world, even as I am not of the world.</w:t>
      </w:r>
      <w:r>
        <w:rPr>
          <w:rFonts w:cs="Arial" w:ascii="Arial" w:hAnsi="Arial"/>
          <w:color w:val="000000"/>
        </w:rPr>
        <w:br/>
      </w:r>
      <w:r>
        <w:rPr>
          <w:rFonts w:cs="Arial" w:ascii="Arial" w:hAnsi="Arial"/>
          <w:color w:val="000000"/>
        </w:rPr>
        <w:drawing>
          <wp:inline distT="0" distB="0" distL="0" distR="0">
            <wp:extent cx="285115" cy="7620"/>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does not look like trying to please the world, to adapt our method to the spirit of the age, to come as near to the world as ever we can, to dabble in its politics, and join in its schemes. This has to me a very different tone in it from all that.</w:t>
        <w:br/>
      </w:r>
      <w:r>
        <w:rPr>
          <w:rFonts w:cs="Arial" w:ascii="Arial" w:hAnsi="Arial"/>
          <w:color w:val="000000"/>
        </w:rPr>
        <w:drawing>
          <wp:inline distT="0" distB="0" distL="0" distR="0">
            <wp:extent cx="285115" cy="762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I pray not that thou shouldest take them out of the world,—</w:t>
      </w:r>
      <w:r>
        <w:rPr>
          <w:rFonts w:cs="Arial" w:ascii="Arial" w:hAnsi="Arial"/>
          <w:color w:val="000000"/>
        </w:rPr>
        <w:br/>
      </w:r>
      <w:r>
        <w:rPr>
          <w:rFonts w:cs="Arial" w:ascii="Arial" w:hAnsi="Arial"/>
          <w:color w:val="000000"/>
        </w:rPr>
        <w:drawing>
          <wp:inline distT="0" distB="0" distL="0" distR="0">
            <wp:extent cx="285115" cy="7620"/>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and his people did not go together out of the world all at once that would have been to leave the world in an utterly forlorn condition, without any help whatever, so he says to his Father, "I pray not that thou shouldest take them out of the world,"—</w:t>
        <w:br/>
      </w:r>
      <w:r>
        <w:rPr>
          <w:rFonts w:cs="Arial" w:ascii="Arial" w:hAnsi="Arial"/>
          <w:color w:val="000000"/>
        </w:rPr>
        <w:drawing>
          <wp:inline distT="0" distB="0" distL="0" distR="0">
            <wp:extent cx="285115" cy="7620"/>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16. </w:t>
      </w:r>
      <w:r>
        <w:rPr>
          <w:rFonts w:cs="Arial" w:ascii="Arial" w:hAnsi="Arial"/>
          <w:i/>
          <w:iCs/>
          <w:color w:val="000000"/>
        </w:rPr>
        <w:t>But that thou shouldest keep them from the evil. They are not of the world, even as I am not of the world.</w:t>
      </w:r>
      <w:r>
        <w:rPr>
          <w:rFonts w:cs="Arial" w:ascii="Arial" w:hAnsi="Arial"/>
          <w:color w:val="000000"/>
        </w:rPr>
        <w:br/>
      </w:r>
      <w:r>
        <w:rPr>
          <w:rFonts w:cs="Arial" w:ascii="Arial" w:hAnsi="Arial"/>
          <w:color w:val="000000"/>
        </w:rPr>
        <w:drawing>
          <wp:inline distT="0" distB="0" distL="0" distR="0">
            <wp:extent cx="285115" cy="7620"/>
            <wp:effectExtent l="0" t="0" r="0" b="0"/>
            <wp:docPr id="2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not make Christ a worldling; do what you will with his character twist it as you like, you must gee that there is something unworldly, otherworldly, about him. So let it always be with his people.</w:t>
        <w:br/>
      </w:r>
      <w:r>
        <w:rPr>
          <w:rFonts w:cs="Arial" w:ascii="Arial" w:hAnsi="Arial"/>
          <w:color w:val="000000"/>
        </w:rPr>
        <w:drawing>
          <wp:inline distT="0" distB="0" distL="0" distR="0">
            <wp:extent cx="285115" cy="7620"/>
            <wp:effectExtent l="0" t="0" r="0" b="0"/>
            <wp:docPr id="2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9"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Sanctify them through thy truth: thy word in truth.</w:t>
      </w:r>
      <w:r>
        <w:rPr>
          <w:rFonts w:cs="Arial" w:ascii="Arial" w:hAnsi="Arial"/>
          <w:color w:val="000000"/>
        </w:rPr>
        <w:br/>
      </w:r>
      <w:r>
        <w:rPr>
          <w:rFonts w:cs="Arial" w:ascii="Arial" w:hAnsi="Arial"/>
          <w:color w:val="000000"/>
        </w:rPr>
        <w:drawing>
          <wp:inline distT="0" distB="0" distL="0" distR="0">
            <wp:extent cx="285115" cy="7620"/>
            <wp:effectExtent l="0" t="0" r="0" b="0"/>
            <wp:docPr id="2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nk God for that: "Thy word is truth." Not, "Thy word contains the truth with an admixture of error;" or, "Thy word has some truth in it;" no, but, "Thy word is truth." Not only is it true, but it is truth, the very essential truth.</w:t>
        <w:br/>
      </w:r>
      <w:r>
        <w:rPr>
          <w:rFonts w:cs="Arial" w:ascii="Arial" w:hAnsi="Arial"/>
          <w:color w:val="000000"/>
        </w:rPr>
        <w:drawing>
          <wp:inline distT="0" distB="0" distL="0" distR="0">
            <wp:extent cx="285115" cy="7620"/>
            <wp:effectExtent l="0" t="0" r="0" b="0"/>
            <wp:docPr id="2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As thou hast sent me into the world, even so have I also sent them into the world. And for their sakes I sanctify myself,—</w:t>
      </w:r>
      <w:r>
        <w:rPr>
          <w:rFonts w:cs="Arial" w:ascii="Arial" w:hAnsi="Arial"/>
          <w:color w:val="000000"/>
        </w:rPr>
        <w:br/>
      </w:r>
      <w:r>
        <w:rPr>
          <w:rFonts w:cs="Arial" w:ascii="Arial" w:hAnsi="Arial"/>
          <w:color w:val="000000"/>
        </w:rPr>
        <w:drawing>
          <wp:inline distT="0" distB="0" distL="0" distR="0">
            <wp:extent cx="285115" cy="7620"/>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eparate myself to this work, I dedicate, devote, consecrate myself wholly for their sakes,"—</w:t>
        <w:br/>
      </w:r>
      <w:r>
        <w:rPr>
          <w:rFonts w:cs="Arial" w:ascii="Arial" w:hAnsi="Arial"/>
          <w:color w:val="000000"/>
        </w:rPr>
        <w:drawing>
          <wp:inline distT="0" distB="0" distL="0" distR="0">
            <wp:extent cx="285115" cy="7620"/>
            <wp:effectExtent l="0" t="0" r="0" b="0"/>
            <wp:docPr id="2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20. </w:t>
      </w:r>
      <w:r>
        <w:rPr>
          <w:rFonts w:cs="Arial" w:ascii="Arial" w:hAnsi="Arial"/>
          <w:i/>
          <w:iCs/>
          <w:color w:val="000000"/>
        </w:rPr>
        <w:t>That they also might be sanctified through the truth. Neither pray I for these alone,—</w:t>
      </w:r>
      <w:r>
        <w:rPr>
          <w:rFonts w:cs="Arial" w:ascii="Arial" w:hAnsi="Arial"/>
          <w:color w:val="000000"/>
        </w:rPr>
        <w:br/>
      </w:r>
      <w:r>
        <w:rPr>
          <w:rFonts w:cs="Arial" w:ascii="Arial" w:hAnsi="Arial"/>
          <w:color w:val="000000"/>
        </w:rPr>
        <w:drawing>
          <wp:inline distT="0" distB="0" distL="0" distR="0">
            <wp:extent cx="285115" cy="7620"/>
            <wp:effectExtent l="0" t="0" r="0" b="0"/>
            <wp:docPr id="2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ttle handful of disciples who had been gathered to his name,—</w:t>
        <w:br/>
      </w:r>
      <w:r>
        <w:rPr>
          <w:rFonts w:cs="Arial" w:ascii="Arial" w:hAnsi="Arial"/>
          <w:color w:val="000000"/>
        </w:rPr>
        <w:drawing>
          <wp:inline distT="0" distB="0" distL="0" distR="0">
            <wp:extent cx="285115" cy="7620"/>
            <wp:effectExtent l="0" t="0" r="0" b="0"/>
            <wp:docPr id="2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But for them also which shall believe on me through their word;</w:t>
      </w:r>
      <w:r>
        <w:rPr>
          <w:rFonts w:cs="Arial" w:ascii="Arial" w:hAnsi="Arial"/>
          <w:color w:val="000000"/>
        </w:rPr>
        <w:br/>
      </w:r>
      <w:r>
        <w:rPr>
          <w:rFonts w:cs="Arial" w:ascii="Arial" w:hAnsi="Arial"/>
          <w:color w:val="000000"/>
        </w:rPr>
        <w:drawing>
          <wp:inline distT="0" distB="0" distL="0" distR="0">
            <wp:extent cx="285115" cy="7620"/>
            <wp:effectExtent l="0" t="0" r="0" b="0"/>
            <wp:docPr id="2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nk God that he will bless our word as well as his own Word! When our word is based upon his Word, when we do but expound what Christ has given us to say, then men shall believe on him through our word.</w:t>
        <w:br/>
      </w:r>
      <w:r>
        <w:rPr>
          <w:rFonts w:cs="Arial" w:ascii="Arial" w:hAnsi="Arial"/>
          <w:color w:val="000000"/>
        </w:rPr>
        <w:drawing>
          <wp:inline distT="0" distB="0" distL="0" distR="0">
            <wp:extent cx="285115" cy="762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3. </w:t>
      </w:r>
      <w:r>
        <w:rPr>
          <w:rFonts w:cs="Arial" w:ascii="Arial" w:hAnsi="Arial"/>
          <w:i/>
          <w:iCs/>
          <w:color w:val="000000"/>
        </w:rPr>
        <w:t>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w:t>
      </w:r>
      <w:r>
        <w:rPr>
          <w:rFonts w:cs="Arial" w:ascii="Arial" w:hAnsi="Arial"/>
          <w:color w:val="000000"/>
        </w:rPr>
        <w:br/>
      </w:r>
      <w:r>
        <w:rPr>
          <w:rFonts w:cs="Arial" w:ascii="Arial" w:hAnsi="Arial"/>
          <w:color w:val="000000"/>
        </w:rPr>
        <w:drawing>
          <wp:inline distT="0" distB="0" distL="0" distR="0">
            <wp:extent cx="285115" cy="7620"/>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wonderful expression. Does the Father love his people as he loves Christ? Then his love to them must be without beginning, without change, without measure, without end. Oh, it would ravish your heart, it would carry you away to the very heaven of heavens, if you could get the full meaning of this expression, "and hast loved them, as thou hast loved me"!</w:t>
        <w:br/>
      </w:r>
      <w:r>
        <w:rPr>
          <w:rFonts w:cs="Arial" w:ascii="Arial" w:hAnsi="Arial"/>
          <w:color w:val="000000"/>
        </w:rPr>
        <w:drawing>
          <wp:inline distT="0" distB="0" distL="0" distR="0">
            <wp:extent cx="285115" cy="7620"/>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Father, I will that they also, whom thou hast given me, be with me where I am; that they may behold my glory, which thou hast given me: for thou lovest me before the foundation of the world.</w:t>
      </w:r>
      <w:r>
        <w:rPr>
          <w:rFonts w:cs="Arial" w:ascii="Arial" w:hAnsi="Arial"/>
          <w:color w:val="000000"/>
        </w:rPr>
        <w:br/>
      </w:r>
      <w:r>
        <w:rPr>
          <w:rFonts w:cs="Arial" w:ascii="Arial" w:hAnsi="Arial"/>
          <w:color w:val="000000"/>
        </w:rPr>
        <w:drawing>
          <wp:inline distT="0" distB="0" distL="0" distR="0">
            <wp:extent cx="285115" cy="7620"/>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Christ's last will and testament: "Father, I will." It is not merely his prayer, but he makes this as one clause in his will, that all whom the Father gave him should be with him to behold his glory. And it will be so, beloved. He will not lose one of his own. He will never drop from that dear pierced hand any portion of the eternal gift of his Father.</w:t>
        <w:br/>
      </w:r>
      <w:r>
        <w:rPr>
          <w:rFonts w:cs="Arial" w:ascii="Arial" w:hAnsi="Arial"/>
          <w:color w:val="000000"/>
        </w:rPr>
        <w:drawing>
          <wp:inline distT="0" distB="0" distL="0" distR="0">
            <wp:extent cx="285115" cy="7620"/>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26. </w:t>
      </w:r>
      <w:r>
        <w:rPr>
          <w:rFonts w:cs="Arial" w:ascii="Arial" w:hAnsi="Arial"/>
          <w:i/>
          <w:iCs/>
          <w:color w:val="000000"/>
        </w:rPr>
        <w:t>O righteous Father, the world hath not known thee: but I have known thee, and these have known that thou hast sent me. And I have declared unto them thy name, and will declare it: that the love wherewith thou hast loved me may be in them, and I in them.</w:t>
      </w:r>
      <w:r>
        <w:rPr>
          <w:rFonts w:cs="Arial" w:ascii="Arial" w:hAnsi="Arial"/>
          <w:color w:val="000000"/>
        </w:rPr>
        <w:br/>
      </w:r>
      <w:r>
        <w:rPr>
          <w:rFonts w:cs="Arial" w:ascii="Arial" w:hAnsi="Arial"/>
          <w:color w:val="000000"/>
        </w:rPr>
        <w:drawing>
          <wp:inline distT="0" distB="0" distL="0" distR="0">
            <wp:extent cx="285115" cy="7620"/>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he doctrine becomes a matter of experience. May we never rest till we get the full experience of it, that the very love which God gives to Christ may be found in our hearts shed abroad by the Holy Ghost! Amen.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purgeon.org/sermons/2449.htm" \l "ref"</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bookmarkStart w:id="2" w:name="note"/>
      <w:r>
        <w:rPr>
          <w:rFonts w:cs="Arial" w:ascii="Arial" w:hAnsi="Arial"/>
          <w:color w:val="000000"/>
        </w:rPr>
        <w:t>See Metropolitan</w:t>
      </w:r>
      <w:bookmarkEnd w:id="2"/>
      <w:r>
        <w:rPr>
          <w:rFonts w:cs="Arial" w:ascii="Arial" w:hAnsi="Arial"/>
          <w:color w:val="000000"/>
        </w:rPr>
        <w:t xml:space="preserve"> Tabernacle Pulpit, No. 2,317, </w:t>
      </w:r>
      <w:hyperlink r:id="rId276">
        <w:r>
          <w:rPr>
            <w:rStyle w:val="InternetLink"/>
            <w:rFonts w:cs="Arial" w:ascii="Arial" w:hAnsi="Arial"/>
            <w:color w:val="000000"/>
          </w:rPr>
          <w:t>"Obeying Christ's Order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oy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7">
        <w:r>
          <w:rPr>
            <w:rStyle w:val="InternetLink"/>
            <w:rFonts w:cs="Arial" w:ascii="Arial" w:hAnsi="Arial"/>
            <w:color w:val="000000"/>
          </w:rPr>
          <w:t>(No. 2450)</w:t>
        </w:r>
      </w:hyperlink>
      <w:r>
        <w:rPr>
          <w:rFonts w:cs="Arial" w:ascii="Arial" w:hAnsi="Arial"/>
          <w:color w:val="000000"/>
        </w:rPr>
        <w:br/>
        <w:t>Intended for Reading on Lord's-Day, February 2nd, 1896,</w:t>
        <w:br/>
        <w:t>Delivered by</w:t>
        <w:br/>
        <w:t>C. H. SPURGEON,</w:t>
        <w:br/>
        <w:t xml:space="preserve">At the </w:t>
      </w:r>
      <w:hyperlink r:id="rId27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ing, O ye heaven, for the LORD hath done it: shout, ye lower parts of the earth: break forth into singing, ye mountains, O forest, and every tree therein: for the LORD hath redeemed Jacob, and glorified himself in Israel."—Isaiah 44:23.</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1636">
            <wp:simplePos x="0" y="0"/>
            <wp:positionH relativeFrom="column">
              <wp:align>left</wp:align>
            </wp:positionH>
            <wp:positionV relativeFrom="line">
              <wp:posOffset>635</wp:posOffset>
            </wp:positionV>
            <wp:extent cx="914400" cy="723900"/>
            <wp:effectExtent l="0" t="0" r="0" b="0"/>
            <wp:wrapSquare wrapText="bothSides"/>
            <wp:docPr id="2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 descr=""/>
                    <pic:cNvPicPr>
                      <a:picLocks noChangeAspect="1" noChangeArrowheads="1"/>
                    </pic:cNvPicPr>
                  </pic:nvPicPr>
                  <pic:blipFill>
                    <a:blip r:embed="rId27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THE HUMAN MIND is on the stretch of emotion, whether it be under the influence of grief or joy, it often thinks that the whole world is in sympathy with itself. It seems to wrap the mantle of the universe round about its spiritual nature as a garment. If it be joyous, it puts on nature as a spangled robe; and if it be wretched, it finds its sackcloth and ashes in the world round about it. You know how the prophet—poet as well as prophet—says of us in our joyous moments, "Ye shall go out with joy, and be led forth with peace: the mountains and the hills shall break forth before you into singing, and all the trees of the field shall clap their hands." When the heart is happy, nature seems to ring marriage peals in unison with the music within the heart. Let the eye be clear, and all nature will be bright. The earth seems glad when we are so. On the other hand, it is a part of the nature of grief to be able to transpose itself into the world around. Does not old Master Herbert cry,— </w:t>
      </w:r>
    </w:p>
    <w:p>
      <w:pPr>
        <w:pStyle w:val="Normal"/>
        <w:snapToGrid w:val="false"/>
        <w:spacing w:lineRule="atLeast" w:line="360"/>
        <w:jc w:val="both"/>
        <w:rPr>
          <w:rFonts w:ascii="Arial" w:hAnsi="Arial" w:cs="Arial"/>
          <w:color w:val="000000"/>
        </w:rPr>
      </w:pPr>
      <w:r>
        <w:rPr>
          <w:rFonts w:cs="Arial" w:ascii="Arial" w:hAnsi="Arial"/>
          <w:color w:val="000000"/>
        </w:rPr>
        <w:t>"O who will give me tears? Come, all ye springs,</w:t>
        <w:br/>
        <w:t>Dwell in my head and eyes; come, clouds and rain:</w:t>
        <w:br/>
        <w:t>My grief hath need of all the watery things</w:t>
        <w:br/>
        <w:t>That nature hath produced. Let every vein</w:t>
        <w:br/>
        <w:t>Suck up a river to supply mine eyes,</w:t>
        <w:br/>
        <w:t>My weary, weeping eyes, too dry for me,</w:t>
        <w:br/>
        <w:t>Unless they get new conduits, new supplies,</w:t>
        <w:br/>
        <w:t>To bear them out, and with my state agree"?</w:t>
      </w:r>
    </w:p>
    <w:p>
      <w:pPr>
        <w:pStyle w:val="Normal"/>
        <w:snapToGrid w:val="false"/>
        <w:spacing w:lineRule="atLeast" w:line="360"/>
        <w:jc w:val="both"/>
        <w:rPr/>
      </w:pPr>
      <w:r>
        <w:rPr>
          <w:rFonts w:cs="Arial" w:ascii="Arial" w:hAnsi="Arial"/>
          <w:color w:val="000000"/>
        </w:rPr>
        <w:br/>
        <w:t>Fain would he make the world weep with him when he wept, as others have made the world sorrow when they grieved, and rejoice when they were full of joy. The fact is, the world is one great organ, and it is man that plays it, and when he is full of joy and gladness, he puts his tiny fingers upon the keys, and wakes the world to a majesty of joy; or if his soul be gloomy, then he plays some pensive, dolorous dirge, and thus the world without keeps pace with the other little world within.</w:t>
        <w:br/>
      </w:r>
      <w:r>
        <w:rPr>
          <w:rFonts w:cs="Arial" w:ascii="Arial" w:hAnsi="Arial"/>
          <w:color w:val="000000"/>
        </w:rPr>
        <w:drawing>
          <wp:inline distT="0" distB="0" distL="0" distR="0">
            <wp:extent cx="285115" cy="762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phet, in this chapter, had been studying the great redemption which God had wrought for his people, and he was so happy and delighted with it, so overjoyed, so charmed, so enraptured, that he could not help saying, </w:t>
      </w:r>
      <w:r>
        <w:rPr>
          <w:rFonts w:cs="Arial" w:ascii="Arial" w:hAnsi="Arial"/>
          <w:i/>
          <w:iCs/>
          <w:color w:val="000000"/>
        </w:rPr>
        <w:t>"Sing, O ye heavens."</w:t>
      </w:r>
      <w:r>
        <w:rPr>
          <w:rFonts w:cs="Arial" w:ascii="Arial" w:hAnsi="Arial"/>
          <w:color w:val="000000"/>
        </w:rPr>
        <w:t xml:space="preserve"> There were the angels looking down on man with eyes of sympathy. "Sing," said he, "ye angels, that sinners can be saved, yea, that sinners have been saved! Rejoice to think that repenting sinners can have their sins forgiven them! Sing, ye stars, that all night long, like the bright eyes of God, look down on this poor world, so dark but for you! Sing, for God hath blessed your sister star, unwraps her from her gloom, and made her shine more radiant in mercy than any one of you! Sing, O blue sky of heights profound! O thou unnavigated ether, be thou stirred with song, and let space become one mighty mouth for melody! Sing, O ye heavens!" Then, when he must come down from those lofty heights, he looks upon </w:t>
      </w:r>
      <w:r>
        <w:rPr>
          <w:rFonts w:cs="Arial" w:ascii="Arial" w:hAnsi="Arial"/>
          <w:i/>
          <w:iCs/>
          <w:color w:val="000000"/>
        </w:rPr>
        <w:t>the earth,</w:t>
      </w:r>
      <w:r>
        <w:rPr>
          <w:rFonts w:cs="Arial" w:ascii="Arial" w:hAnsi="Arial"/>
          <w:color w:val="000000"/>
        </w:rPr>
        <w:t xml:space="preserve"> and he says, "O earth, echo, echo with song, and ye lower parts of the earth, ye valleys and plains, the sea with its million hands, the deep places of the earth, and the hollow caverns thereof,—let them all sound with joy, because Jehovah hath redeemed man, and in mercy has come down to his poor erring creatures." And then, as if he heard all earth getting vocal with the voices of happy ones, and felt it would not do for the praise to be limited even to the tongues of men, he thinks of those mountains where man cannot climb, those virgin snows, undefiled by human feet, and he says, </w:t>
      </w:r>
      <w:r>
        <w:rPr>
          <w:rFonts w:cs="Arial" w:ascii="Arial" w:hAnsi="Arial"/>
          <w:i/>
          <w:iCs/>
          <w:color w:val="000000"/>
        </w:rPr>
        <w:t>"Sing, ye mountains!"</w:t>
      </w:r>
      <w:r>
        <w:rPr>
          <w:rFonts w:cs="Arial" w:ascii="Arial" w:hAnsi="Arial"/>
          <w:color w:val="000000"/>
        </w:rPr>
        <w:t xml:space="preserve"> Then he thinks of the shaggy woods upon their brows, and he bids them sing in admiration,—</w:t>
      </w:r>
      <w:r>
        <w:rPr>
          <w:rFonts w:cs="Arial" w:ascii="Arial" w:hAnsi="Arial"/>
          <w:i/>
          <w:iCs/>
          <w:color w:val="000000"/>
        </w:rPr>
        <w:t>"Sing, ye forests!</w:t>
      </w:r>
      <w:r>
        <w:rPr>
          <w:rFonts w:cs="Arial" w:ascii="Arial" w:hAnsi="Arial"/>
          <w:color w:val="000000"/>
        </w:rPr>
        <w:t xml:space="preserve"> Let every tree break forth in melody!"</w:t>
        <w:br/>
      </w:r>
      <w:r>
        <w:rPr>
          <w:rFonts w:cs="Arial" w:ascii="Arial" w:hAnsi="Arial"/>
          <w:color w:val="000000"/>
        </w:rPr>
        <w:drawing>
          <wp:inline distT="0" distB="0" distL="0" distR="0">
            <wp:extent cx="285115" cy="762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catch his thought? Do you not see how the great poet-prophet, in a mighty fervency of delight, wakes the whole earth, and even heaven itself, to one mighty burst of song? And what is the subject of it? "The Lord hath redeemed his people, and glorified himself in Israel." Oh, that I could stir in your hearts songs of joy for the redemption which God has wrought for his people, and for the glory which God has gotten to himself by this wonderful act of grace!</w:t>
        <w:br/>
      </w:r>
      <w:r>
        <w:rPr>
          <w:rFonts w:cs="Arial" w:ascii="Arial" w:hAnsi="Arial"/>
          <w:color w:val="000000"/>
        </w:rPr>
        <w:drawing>
          <wp:inline distT="0" distB="0" distL="0" distR="0">
            <wp:extent cx="285115" cy="762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ree redemptions which may well make all hearts rejoice: the first is, </w:t>
      </w:r>
      <w:r>
        <w:rPr>
          <w:rFonts w:cs="Arial" w:ascii="Arial" w:hAnsi="Arial"/>
          <w:i/>
          <w:iCs/>
          <w:color w:val="000000"/>
        </w:rPr>
        <w:t>redemption by blood;</w:t>
      </w:r>
      <w:r>
        <w:rPr>
          <w:rFonts w:cs="Arial" w:ascii="Arial" w:hAnsi="Arial"/>
          <w:color w:val="000000"/>
        </w:rPr>
        <w:t xml:space="preserve"> the second is, </w:t>
      </w:r>
      <w:r>
        <w:rPr>
          <w:rFonts w:cs="Arial" w:ascii="Arial" w:hAnsi="Arial"/>
          <w:i/>
          <w:iCs/>
          <w:color w:val="000000"/>
        </w:rPr>
        <w:t>redemption by power;</w:t>
      </w:r>
      <w:r>
        <w:rPr>
          <w:rFonts w:cs="Arial" w:ascii="Arial" w:hAnsi="Arial"/>
          <w:color w:val="000000"/>
        </w:rPr>
        <w:t xml:space="preserve"> and the third is the completion of the two, </w:t>
      </w:r>
      <w:r>
        <w:rPr>
          <w:rFonts w:cs="Arial" w:ascii="Arial" w:hAnsi="Arial"/>
          <w:i/>
          <w:iCs/>
          <w:color w:val="000000"/>
        </w:rPr>
        <w:t>redemption in perfection.</w:t>
      </w:r>
      <w:r>
        <w:rPr>
          <w:rFonts w:cs="Arial" w:ascii="Arial" w:hAnsi="Arial"/>
          <w:color w:val="000000"/>
        </w:rPr>
        <w:br/>
      </w:r>
      <w:r>
        <w:rPr>
          <w:rFonts w:cs="Arial" w:ascii="Arial" w:hAnsi="Arial"/>
          <w:color w:val="000000"/>
        </w:rPr>
        <w:drawing>
          <wp:inline distT="0" distB="0" distL="0" distR="0">
            <wp:extent cx="285115" cy="762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is, REDEMPTION BY BLOOD.</w:t>
        <w:br/>
      </w:r>
      <w:r>
        <w:rPr>
          <w:rFonts w:cs="Arial" w:ascii="Arial" w:hAnsi="Arial"/>
          <w:color w:val="000000"/>
        </w:rPr>
        <w:drawing>
          <wp:inline distT="0" distB="0" distL="0" distR="0">
            <wp:extent cx="285115" cy="762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e story. Man had sinned against his God, and God, the Just One, must punish sin. But it was agreed that, if a plan could be devised by which justice should be satisfied, mercy should have full play for all her kind designs. What a day was that when the eternal wisdom revealed to man the plan by which the Son of God should suffer instead of us, that so justice might have its claims discharged in full, and yet mercy enjoy its boundless, unlimited sway! Sing, ye heavens, because of the wisdom which devised so benevolent a scheme! Rejoice, O earth, because of the marvellous, matchless understanding which framed so wise a plan!</w:t>
        <w:br/>
      </w:r>
      <w:r>
        <w:rPr>
          <w:rFonts w:cs="Arial" w:ascii="Arial" w:hAnsi="Arial"/>
          <w:color w:val="000000"/>
        </w:rPr>
        <w:drawing>
          <wp:inline distT="0" distB="0" distL="0" distR="0">
            <wp:extent cx="285115" cy="76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rms or preamble thus agreed upon, it was necessary that someone should suffer instead of man, in order that man might escape. </w:t>
      </w:r>
      <w:r>
        <w:rPr>
          <w:rFonts w:cs="Arial" w:ascii="Arial" w:hAnsi="Arial"/>
          <w:i/>
          <w:iCs/>
          <w:color w:val="000000"/>
        </w:rPr>
        <w:t>Will the Eternal Son undertake to do this?</w:t>
      </w:r>
      <w:r>
        <w:rPr>
          <w:rFonts w:cs="Arial" w:ascii="Arial" w:hAnsi="Arial"/>
          <w:color w:val="000000"/>
        </w:rPr>
        <w:t xml:space="preserve"> He is God; his glory is excessive; angels veil their faces as they adore him. Is it possible that he will ever become a man, to bleed, to be spit upon, to be scourged, to be crucified? Will he undertake to do it? He said unto his Father, "Lo, I come: in the volume of the book it is written of me, I delight to do thy will." "O my God!" Sing again, ye heavens! Let your hallelujahs rise aloft, ye angels! The Son of God has undertaken the redemption of men! That which was once only a scheme, has now become a covenant. That which was but a plan in the divine mind is now a compact between the Father and the Son.</w:t>
        <w:br/>
      </w:r>
      <w:r>
        <w:rPr>
          <w:rFonts w:cs="Arial" w:ascii="Arial" w:hAnsi="Arial"/>
          <w:color w:val="000000"/>
        </w:rPr>
        <w:drawing>
          <wp:inline distT="0" distB="0" distL="0" distR="0">
            <wp:extent cx="285115" cy="762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ough Christ has undertaken it, </w:t>
      </w:r>
      <w:r>
        <w:rPr>
          <w:rFonts w:cs="Arial" w:ascii="Arial" w:hAnsi="Arial"/>
          <w:i/>
          <w:iCs/>
          <w:color w:val="000000"/>
        </w:rPr>
        <w:t>will he perform it?</w:t>
      </w:r>
      <w:r>
        <w:rPr>
          <w:rFonts w:cs="Arial" w:ascii="Arial" w:hAnsi="Arial"/>
          <w:color w:val="000000"/>
        </w:rPr>
        <w:t xml:space="preserve"> The years roll on, the world gets grey, and yet he does not come. But on a sudden, when the shepherds were keeping their flocks by night, there was heard a sound up yonder, and straightway a multitude of the heavenly host appeared, singing, "Glory to God in the highest, and on earth peace, goodwill toward men!" What means this? It is Jesus, the Son of God, come to do what he undertook to do; and there he is, lying in a manger, wrapped in swaddling bands, and God is born into the world. God has become flesh. He, without whom was not anything made that was made, has come down to tabernacle among us, that we may behold his glory, the glory as of the only begotten of the Father, and yet a man of the substance of his mother, like ourselves. Sing, ye angels! Let the carols of that first Christmas night never cease, for that which was once a scheme, and then a covenant, has now commenced to be a work in real earnest.</w:t>
        <w:br/>
      </w:r>
      <w:r>
        <w:rPr>
          <w:rFonts w:cs="Arial" w:ascii="Arial" w:hAnsi="Arial"/>
          <w:color w:val="000000"/>
        </w:rPr>
        <w:drawing>
          <wp:inline distT="0" distB="0" distL="0" distR="0">
            <wp:extent cx="285115" cy="762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s come to do it, </w:t>
      </w:r>
      <w:r>
        <w:rPr>
          <w:rFonts w:cs="Arial" w:ascii="Arial" w:hAnsi="Arial"/>
          <w:i/>
          <w:iCs/>
          <w:color w:val="000000"/>
        </w:rPr>
        <w:t>but will he ever fulfill it?</w:t>
      </w:r>
      <w:r>
        <w:rPr>
          <w:rFonts w:cs="Arial" w:ascii="Arial" w:hAnsi="Arial"/>
          <w:color w:val="000000"/>
        </w:rPr>
        <w:t xml:space="preserve"> Will he ever accomplish the stupendous obligation? Two and thirty years roll over him, during which he is despised and rejected of men, the Man of sorrows and acquainted with grief. But will he ever achieve that last, that dreadful task? Will he ever be able to perform it? Will he give his back to the smiters, and his cheeks to them that pluck off the hair? Will he verily be led like a sheep to the slaughter? Can it ever be that the Lord of life and immortality will actually die the death of a criminal, and be buried in a borrowed tomb? My brethren, not only will it be, but it has been. Recall to memory that eventful night when Judas betrayed him with a perfidious kiss, when, in Gethsemane, he was covered with a bloody sweat, a sweat caused by your sins and mine. Do you not see him led away by those who have arrested him? Do you not see the Lord of glory mocked and set at nought, made an object of ridicule, the jeer of sarcasm, and the butt of scorn? </w:t>
      </w:r>
      <w:r>
        <w:rPr>
          <w:rFonts w:cs="Arial" w:ascii="Arial" w:hAnsi="Arial"/>
          <w:i/>
          <w:iCs/>
          <w:color w:val="000000"/>
        </w:rPr>
        <w:t>"Ecce Homo!"</w:t>
      </w:r>
      <w:r>
        <w:rPr>
          <w:rFonts w:cs="Arial" w:ascii="Arial" w:hAnsi="Arial"/>
          <w:color w:val="000000"/>
        </w:rPr>
        <w:t xml:space="preserve"> Behold the man covered with an old robe, the cloak of some common soldier, and his back laid bare to show you that it is covered with another crimson, the crimson of his own most precious blood, fetched by the accursed scourge from those blessed shoulders? Do you see him staggering along beneath the weight of that heavy cross, hurried and hounded through the streets of Jerusalem? Do you mark him as he bids the daughters of Jerusalem stay their tears, and weep not for him, but for themselves and their children? Can you not see him as they fling him on his back, stretch out his hands and feet to the wood, and then drive the cruel nails through their tenderest parts? Can you not see him as they lift him high between earth and heaven, and then dash the cross into its place, dislocating all his bones, till he cries out, "I am poured out like water, and all my bones are out of joint. Thou hast brought me into the duet of death"? Yes, he is accomplishing it all. Jehovah's wrath is pouring over him, wave after wave, and he is meekly bowing his head to it all! Jehovah's sword is being driven into his heart, and he is baring his breast to receive it, for your sakes and for mine! Sinner, he does it altogether. He can do it. He is doing it, he has done it, for he bowed his head, saying, "It is finished!" and gave up the ghost. That which was first a purpose, then a covenant, and then a work initiated, is now a work achieved. Jesus Christ has redeemed his people with his own most precious blood.</w:t>
        <w:br/>
      </w:r>
      <w:r>
        <w:rPr>
          <w:rFonts w:cs="Arial" w:ascii="Arial" w:hAnsi="Arial"/>
          <w:color w:val="000000"/>
        </w:rPr>
        <w:drawing>
          <wp:inline distT="0" distB="0" distL="0" distR="0">
            <wp:extent cx="285115" cy="762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y took his mangled corpse down from the cross. They put it in the tomb. It remained a question whether he really had accomplished the work, for if he had, God would set two seals to it: first, by his rising from the tomb, and secondly, by his ascending into heaven. See then, believer. On the third day, the mighty Sleeper unwound his grave-clothes; an angel came from heaven, and rolled away the stone, and in the glory of a life unshackled by the trammels of vanity to which our poor creatureship is made subject, he rose from the dead. And when he had shown himself to his disciples, and to others, for forty days, he took them out to Olivet, and as he communed with them and blessed them, he went up into heaven, and a cloud received him out of their sight. Can you not, in the devout exercise of imagination, track him past those clouds? Do you not see heaven's heroes as they meet him and welcome him? See you not his chariot waiting for him? Do you not behold him as he mounts it, and they sing in advance of him till they come to the crystal gates, and then, from over the gates, the watchers cry, "Who is this King of glory?" while others shout, "Lift up your heads, O ye gates; and be ye lift up, ye everlasting doors; and the King of glory shall come in!" Yes, in he rides, up to his Father's throne, and there he sits in state, God over all, blessed for ever; the Lamb once slain, no more to die. Sing, ye heavens, and be glad, O earth! The work which was accomplished is accepted. The deed which was finished is stamped and recognized by heaven, and now there is peace "through the blood of the everlasting covenant."</w:t>
        <w:br/>
      </w:r>
      <w:r>
        <w:rPr>
          <w:rFonts w:cs="Arial" w:ascii="Arial" w:hAnsi="Arial"/>
          <w:color w:val="000000"/>
        </w:rPr>
        <w:drawing>
          <wp:inline distT="0" distB="0" distL="0" distR="0">
            <wp:extent cx="285115" cy="762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I know what would make some of you very happy. Should you come to-night to the cross, look up and trust Christ to save you, your joy would then be unspeakable. Never did a soul trust Christ in vain. You would receive pardon, you would get peace, you would feel as if heaven did sing, and as if earth did rejoice. You would say, "Here am I, a poor, guilty sinner, having nothing to trust to of my own, but I know my sins were laid on Christ, and if they were laid on Christ, they cannot be in two places at one time; consequently, they cannot be put on me when I trust in Jesus; they were put on his bleeding back, and they are gone, and there is not one left in the Book of God against me." O dear hearer, if thou believest in Christ, thou art perfectly absolved. Thou needest not a priest to say, </w:t>
      </w:r>
      <w:r>
        <w:rPr>
          <w:rFonts w:cs="Arial" w:ascii="Arial" w:hAnsi="Arial"/>
          <w:i/>
          <w:iCs/>
          <w:color w:val="000000"/>
        </w:rPr>
        <w:t>"Absolvo te,"</w:t>
      </w:r>
      <w:r>
        <w:rPr>
          <w:rFonts w:cs="Arial" w:ascii="Arial" w:hAnsi="Arial"/>
          <w:color w:val="000000"/>
        </w:rPr>
        <w:t xml:space="preserve"> "I absolve thee." There is no condemnation to them that are in Christ Jesus. Who can lay anything to the charge of God's elect, since Jesus died? If you rest in Jesus Christ, he has paid all your debts; you are out of debt; Christ has discharged all your liabilities, and you are free. Let your soul, then, be happy. Let your soul be so happy that it transfers its joy to all nature, and makes heaven and earth glad with its own gladness.</w:t>
        <w:br/>
      </w:r>
      <w:r>
        <w:rPr>
          <w:rFonts w:cs="Arial" w:ascii="Arial" w:hAnsi="Arial"/>
          <w:color w:val="000000"/>
        </w:rPr>
        <w:drawing>
          <wp:inline distT="0" distB="0" distL="0" distR="0">
            <wp:extent cx="285115" cy="762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first redemption—redemption by blood.</w:t>
        <w:br/>
      </w:r>
      <w:r>
        <w:rPr>
          <w:rFonts w:cs="Arial" w:ascii="Arial" w:hAnsi="Arial"/>
          <w:color w:val="000000"/>
        </w:rPr>
        <w:drawing>
          <wp:inline distT="0" distB="0" distL="0" distR="0">
            <wp:extent cx="285115" cy="762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strike another key, and celebrate the second theme that redemption unfolds,—REDEMPTION BY POWER.</w:t>
        <w:br/>
      </w:r>
      <w:r>
        <w:rPr>
          <w:rFonts w:cs="Arial" w:ascii="Arial" w:hAnsi="Arial"/>
          <w:color w:val="000000"/>
        </w:rPr>
        <w:drawing>
          <wp:inline distT="0" distB="0" distL="0" distR="0">
            <wp:extent cx="285115" cy="762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for whom the Savior shed his blood, and so redeemed them by price, are by-and-by redeemed by power. The Spirit of God finds them, like other men, fond of sin; like other men, blind to the beauties of the Savior, deaf to the commands of Christ; but if Christ has bought them with his blood, he never paid for what he will not have. The price was too precious to be paid for those who are not saved. If Christ has paid his blood for a soul, he will have that soul. Neither will God's honor rob him of his purchase, nor will Christ be content to lose what he so dearly bought.</w:t>
        <w:br/>
      </w:r>
      <w:r>
        <w:rPr>
          <w:rFonts w:cs="Arial" w:ascii="Arial" w:hAnsi="Arial"/>
          <w:color w:val="000000"/>
        </w:rPr>
        <w:drawing>
          <wp:inline distT="0" distB="0" distL="0" distR="0">
            <wp:extent cx="285115" cy="762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econd redemption, which is conversion and regeneration, is equally a subject of holy joy; very briefly I will set it forth. What sort of people are those whom Christ saves? Why, </w:t>
      </w:r>
      <w:r>
        <w:rPr>
          <w:rFonts w:cs="Arial" w:ascii="Arial" w:hAnsi="Arial"/>
          <w:i/>
          <w:iCs/>
          <w:color w:val="000000"/>
        </w:rPr>
        <w:t>some of them were the very worst of the worst.</w:t>
      </w:r>
      <w:r>
        <w:rPr>
          <w:rFonts w:cs="Arial" w:ascii="Arial" w:hAnsi="Arial"/>
          <w:color w:val="000000"/>
        </w:rPr>
        <w:t xml:space="preserve"> Some of them were the companions of the lost; nay, they were lost themselves. But when the grace of God met with them, it washed them, and made new men of them. There is many a man who has been a captain in the devil's service, but whom the Lord has taken, and made a valiant man for the truth. Oh, what a great sinner John Newton was before his conversion! You who have read his life know that he went about as far as a man could go. What an offender was John Bunyan before this Lord met with him! What a blood-thirsty wretch was Saul of Tarsus! What a horrible life had the thief led with whom Christ met at the last! Now, when I think of these being saved, I feel as if I could say, "Sing, ye heavens, and be joyful, O earth!" Sometimes, at our church-meetings, when some brethren have told the story of their past lives, we have felt inclined to stop and sing. Some have said, "I never entered a place of worship for years; I cursed at the very thought of it; the Sabbath I never regarded; yea, the very name of God himself I despised; but eternal mercy met with me." "Sing, O ye heavens; for the Lord hath done it: shout, ye lower parts of the earth: break forth into singing, ye mountains, O forest, and every tree therein: for the Lord hath redeemed Jacob, and glorified himself in Israel." Ay, and the greatest wonder to every one of you will be that ever God's mercy saved you! I can understand very well his saving any of you; but I often cannot comprehend why he should save me. Oh! this will be the wonder of heaven to each one of us, to find ourselves there; and how will we say, "Sing, O heaven, and be joyful, O earth!" if once our poor guilty feet tread that golden pavement; and if, once being washed in the precious blood of Jesus, we shall be permitted to sit down with Abraham, and Isaac, and Jacob, in the kingdom of heaven! Oh, the joy to think that such sinners should be saved!</w:t>
        <w:br/>
      </w:r>
      <w:r>
        <w:rPr>
          <w:rFonts w:cs="Arial" w:ascii="Arial" w:hAnsi="Arial"/>
          <w:color w:val="000000"/>
        </w:rPr>
        <w:drawing>
          <wp:inline distT="0" distB="0" distL="0" distR="0">
            <wp:extent cx="285115" cy="762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it not enhance the joy that </w:t>
      </w:r>
      <w:r>
        <w:rPr>
          <w:rFonts w:cs="Arial" w:ascii="Arial" w:hAnsi="Arial"/>
          <w:i/>
          <w:iCs/>
          <w:color w:val="000000"/>
        </w:rPr>
        <w:t>they were in such a miserable plight before they were saved?</w:t>
      </w:r>
      <w:r>
        <w:rPr>
          <w:rFonts w:cs="Arial" w:ascii="Arial" w:hAnsi="Arial"/>
          <w:color w:val="000000"/>
        </w:rPr>
        <w:t xml:space="preserve"> They were prejudiced against the gospel, but God knew how to knock their prejudices over. They were blind, and would not see the beauties of it; but the Lord has a blessed way of opening blind eyes. Their hearts were as hard as granite, but God knew how to use the hammer, and shiver the rock in pieces. Very likely they derided the very idea of being converted, and yet they were made partakers of the saving change. Ay, and I have noticed that some of the most hardened are the very first who are met with; some of those who seemed the most unlikely subjects of divine grace have been chosen by divine sovereignty, and have been made wonders of divine power. Herein lies the matter that makes us sing and rejoice, because the blind have been made to see, the deaf have been made to hear, and the dead have been made to live. O ye forests, sing of this wonder of mercy!</w:t>
        <w:br/>
      </w:r>
      <w:r>
        <w:rPr>
          <w:rFonts w:cs="Arial" w:ascii="Arial" w:hAnsi="Arial"/>
          <w:color w:val="000000"/>
        </w:rPr>
        <w:drawing>
          <wp:inline distT="0" distB="0" distL="0" distR="0">
            <wp:extent cx="285115" cy="762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till further, think of </w:t>
      </w:r>
      <w:r>
        <w:rPr>
          <w:rFonts w:cs="Arial" w:ascii="Arial" w:hAnsi="Arial"/>
          <w:i/>
          <w:iCs/>
          <w:color w:val="000000"/>
        </w:rPr>
        <w:t>what these souls are saved from.</w:t>
      </w:r>
      <w:r>
        <w:rPr>
          <w:rFonts w:cs="Arial" w:ascii="Arial" w:hAnsi="Arial"/>
          <w:color w:val="000000"/>
        </w:rPr>
        <w:t xml:space="preserve"> But for grace, the very hottest hell would have been our portion; but we are saved from it. We should have been made to drink of the bitter cup of wrath for ever; but we shall never drink a drop of it now. And then consider </w:t>
      </w:r>
      <w:r>
        <w:rPr>
          <w:rFonts w:cs="Arial" w:ascii="Arial" w:hAnsi="Arial"/>
          <w:i/>
          <w:iCs/>
          <w:color w:val="000000"/>
        </w:rPr>
        <w:t>what the man of God is saved to.</w:t>
      </w:r>
      <w:r>
        <w:rPr>
          <w:rFonts w:cs="Arial" w:ascii="Arial" w:hAnsi="Arial"/>
          <w:color w:val="000000"/>
        </w:rPr>
        <w:t xml:space="preserve"> He is saved for heaven. He is made meet to be a partaker of the inheritance of the saints in light. His head shall wear the crown. His hands shall sweep the strings of harps of gold. Sins O heavens, and be joyful, O earth! Saved from hell and lifted up to heaven, let the bass notes of our songs go down to hell, and make the devils grind their teeth with rage, and let the alto notes go up to heaven, and make even the angels glad as they see how sinners saved exult in Jesus' name.</w:t>
        <w:br/>
      </w:r>
      <w:r>
        <w:rPr>
          <w:rFonts w:cs="Arial" w:ascii="Arial" w:hAnsi="Arial"/>
          <w:color w:val="000000"/>
        </w:rPr>
        <w:drawing>
          <wp:inline distT="0" distB="0" distL="0" distR="0">
            <wp:extent cx="285115" cy="762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ighty as is the power, are we not often constrained to marvel at the weakness of the instruments which the Lord employs? Sometimes a soul is saved by Christ's grace through a poor preacher, who is despised by many, and who in himself is humble, and weak, and feeble. By means of a tract, or a quotation from the Bible, or something of that sort, the heart is turned. Any instrument in the hand of God, though it seem most unlikely, is capable of bringing a soul to Christ. Oh, rejoice, ye heavens, for God is glorified in using poor instruments to work his will!</w:t>
        <w:br/>
      </w:r>
      <w:r>
        <w:rPr>
          <w:rFonts w:cs="Arial" w:ascii="Arial" w:hAnsi="Arial"/>
          <w:color w:val="000000"/>
        </w:rPr>
        <w:drawing>
          <wp:inline distT="0" distB="0" distL="0" distR="0">
            <wp:extent cx="285115" cy="762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see how </w:t>
      </w:r>
      <w:r>
        <w:rPr>
          <w:rFonts w:cs="Arial" w:ascii="Arial" w:hAnsi="Arial"/>
          <w:i/>
          <w:iCs/>
          <w:color w:val="000000"/>
        </w:rPr>
        <w:t>some are saved in the teeth of ten thousand obstacles.</w:t>
      </w:r>
      <w:r>
        <w:rPr>
          <w:rFonts w:cs="Arial" w:ascii="Arial" w:hAnsi="Arial"/>
          <w:color w:val="000000"/>
        </w:rPr>
        <w:t xml:space="preserve"> It seems as though they only escape by the skin of their teeth, as though all the devils in hell came after them, with their mouths open, like roaring lions, seeking to devour them. Yet the hand of divine grace has been upon them, and they have been saved. Are not some of you perfect miracles to yourselves? Do you not wonder that you have not gone back long ago? When you see what temptations you have had, and how base your hearts, are you not astonished that grace should have made you a Christian at all, and kept you in the way of righteousness until now? Oh! with the tears in our eyes, let us bless God that we are what we are; let our hearts be glad to-night, and let us make all nature seem glad, as we remember the hole whence we have been digged, and the mire or the clay whence we have been drawn by the irresistible, effectual grace of the Spirit of God.</w:t>
        <w:br/>
      </w:r>
      <w:r>
        <w:rPr>
          <w:rFonts w:cs="Arial" w:ascii="Arial" w:hAnsi="Arial"/>
          <w:color w:val="000000"/>
        </w:rPr>
        <w:drawing>
          <wp:inline distT="0" distB="0" distL="0" distR="0">
            <wp:extent cx="285115" cy="762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astly, what a song will that be as heaven and earth, mountains and forests, rejoice WHEN THE BELIEVER IS PERFECTLY REDEEMED!</w:t>
        <w:br/>
      </w:r>
      <w:r>
        <w:rPr>
          <w:rFonts w:cs="Arial" w:ascii="Arial" w:hAnsi="Arial"/>
          <w:color w:val="000000"/>
        </w:rPr>
        <w:drawing>
          <wp:inline distT="0" distB="0" distL="0" distR="0">
            <wp:extent cx="285115" cy="762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earth he was still the subject of temptation, and he wrestled hard with inbred sins; but when death comes, he shall be perfect. There shall not be a rag of corruption, nor a relic of the old man. Brethren, will you not make the heavens and the earth ring when you find yourselves made like unto Christ; when you shall find that nothing that old Adam gave you is left, but that all sin is gone, and that you are like the angels of God? Surely there shall be no voice in heaven more exulting, more joyous, than that of men delivered from strong passions aid deep depravity, and made perfectly like the Lord Jesus.</w:t>
        <w:br/>
      </w:r>
      <w:r>
        <w:rPr>
          <w:rFonts w:cs="Arial" w:ascii="Arial" w:hAnsi="Arial"/>
          <w:color w:val="000000"/>
        </w:rPr>
        <w:drawing>
          <wp:inline distT="0" distB="0" distL="0" distR="0">
            <wp:extent cx="285115" cy="762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we shall be perfectly free from all the cares and troubles of this mortal life. No sweat to wipe from aching brows! No tossing upon beds of weariness! No nights of languishing! No question of "What shall I eat, and what shall I drink, and wherewithal shall I be clothed?" "The Lord God shall wipe away all tears from their eyes." There shall be no more spiritual battles and conflicts. Death and hell shall no more annoy us, nor sinners vex the righteous with their ungodly conversation. </w:t>
      </w:r>
    </w:p>
    <w:p>
      <w:pPr>
        <w:pStyle w:val="Normal"/>
        <w:snapToGrid w:val="false"/>
        <w:spacing w:lineRule="atLeast" w:line="360"/>
        <w:jc w:val="both"/>
        <w:rPr>
          <w:rFonts w:ascii="Arial" w:hAnsi="Arial" w:cs="Arial"/>
          <w:color w:val="000000"/>
        </w:rPr>
      </w:pPr>
      <w:r>
        <w:rPr>
          <w:rFonts w:cs="Arial" w:ascii="Arial" w:hAnsi="Arial"/>
          <w:color w:val="000000"/>
        </w:rPr>
        <w:t>"Far from a world of grief and sin,</w:t>
        <w:br/>
        <w:t>With God eternally shut in,</w:t>
        <w:br/>
        <w:t>They are for ever blest."</w:t>
      </w:r>
    </w:p>
    <w:p>
      <w:pPr>
        <w:pStyle w:val="Normal"/>
        <w:snapToGrid w:val="false"/>
        <w:spacing w:lineRule="atLeast" w:line="360"/>
        <w:jc w:val="both"/>
        <w:rPr>
          <w:rFonts w:ascii="Arial" w:hAnsi="Arial" w:cs="Arial"/>
          <w:color w:val="000000"/>
        </w:rPr>
      </w:pPr>
      <w:r>
        <w:rPr>
          <w:rFonts w:cs="Arial" w:ascii="Arial" w:hAnsi="Arial"/>
          <w:color w:val="000000"/>
        </w:rPr>
        <w:br/>
        <w:t xml:space="preserve">Oh, blissful hour! Oh, happy moment! when— </w:t>
      </w:r>
    </w:p>
    <w:p>
      <w:pPr>
        <w:pStyle w:val="Normal"/>
        <w:snapToGrid w:val="false"/>
        <w:spacing w:lineRule="atLeast" w:line="360"/>
        <w:jc w:val="both"/>
        <w:rPr>
          <w:rFonts w:ascii="Arial" w:hAnsi="Arial" w:cs="Arial"/>
          <w:color w:val="000000"/>
        </w:rPr>
      </w:pPr>
      <w:r>
        <w:rPr>
          <w:rFonts w:cs="Arial" w:ascii="Arial" w:hAnsi="Arial"/>
          <w:color w:val="000000"/>
        </w:rPr>
        <w:t>"We shall be near and like our G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does it not make you long to be gone, when you think of the perfection of redemption? The body will be redeemed. It will rise from the dead. This poor dishonored body will be made like unto Christ's glorious body; and then body and soul together shall, like twin angels, glorify God throughout eternity. </w:t>
      </w:r>
    </w:p>
    <w:p>
      <w:pPr>
        <w:pStyle w:val="Normal"/>
        <w:snapToGrid w:val="false"/>
        <w:spacing w:lineRule="atLeast" w:line="360"/>
        <w:jc w:val="both"/>
        <w:rPr>
          <w:rFonts w:ascii="Arial" w:hAnsi="Arial" w:cs="Arial"/>
          <w:color w:val="000000"/>
        </w:rPr>
      </w:pPr>
      <w:r>
        <w:rPr>
          <w:rFonts w:cs="Arial" w:ascii="Arial" w:hAnsi="Arial"/>
          <w:color w:val="000000"/>
        </w:rPr>
        <w:t>"There shall I bathe my weary soul,</w:t>
        <w:br/>
        <w:t>In seas of heavenly rest;</w:t>
        <w:br/>
        <w:t>And not a wave of trouble roll</w:t>
        <w:br/>
        <w:t>Across my peaceful brea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wish you had wings to fly away? Well, it is but for a few minutes that you are detained here. "Minutes!" you say. "Why, they are months and years!" Ay, but what are they? When once they are gone, they shall be but as a watch in the night. You shall think of them then as God thinks of them now, as but a very small moment. Courage! Wait with patience, and you shall make all eternity sing because the Lord hath redeemed his people, and glorified himself in Israel.</w:t>
        <w:br/>
      </w:r>
      <w:r>
        <w:rPr>
          <w:rFonts w:cs="Arial" w:ascii="Arial" w:hAnsi="Arial"/>
          <w:color w:val="000000"/>
        </w:rPr>
        <w:drawing>
          <wp:inline distT="0" distB="0" distL="0" distR="0">
            <wp:extent cx="285115" cy="762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I fear there are some of you who will have no part or lot in this matter! If you would have this last redemption, begin with the first. Faith first! Look to the price,—to the blood,—and then the Holy Spirit will graciously give you the redemption which is by power. Your faith will be the first proof that you are so redeemed, and will lead you on until you attain that perfection for which we groan, that adoption for which we wait, to wit, the redemption of the body. Bought with the blood of Jesus, quickened into newness of life by the power of his resurrection, and at length gathered unto Jesus, to be with him where he is, the joy of his salvation shall swell into a mighty chorus, in which heaven and earth shall ring out their loud-sounding music, while our tongues shall sing Immanuel's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88, 136 (Song II), 116 (Song 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0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saiah 44. and 55; and 2 Samuel 23:1-5.</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vening, we will read two chapters from Isaiah's prophecy, the forty-fourth and the fifty-fifth, and a few verses from the twenty-third chapter of the second Book of Samuel. May the Lord bless all these passages to us as we meditate upon them!</w:t>
        <w:br/>
      </w:r>
      <w:r>
        <w:rPr>
          <w:rFonts w:cs="Arial" w:ascii="Arial" w:hAnsi="Arial"/>
          <w:color w:val="000000"/>
        </w:rPr>
        <w:drawing>
          <wp:inline distT="0" distB="0" distL="0" distR="0">
            <wp:extent cx="285115" cy="762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iah 44:1. </w:t>
      </w:r>
      <w:r>
        <w:rPr>
          <w:rFonts w:cs="Arial" w:ascii="Arial" w:hAnsi="Arial"/>
          <w:i/>
          <w:iCs/>
          <w:color w:val="000000"/>
        </w:rPr>
        <w:t>Yet now hear, O Jacob my servant; and Israel, whom I have chosen:</w:t>
      </w:r>
      <w:r>
        <w:rPr>
          <w:rFonts w:cs="Arial" w:ascii="Arial" w:hAnsi="Arial"/>
          <w:color w:val="000000"/>
        </w:rPr>
        <w:br/>
      </w:r>
      <w:r>
        <w:rPr>
          <w:rFonts w:cs="Arial" w:ascii="Arial" w:hAnsi="Arial"/>
          <w:color w:val="000000"/>
        </w:rPr>
        <w:drawing>
          <wp:inline distT="0" distB="0" distL="0" distR="0">
            <wp:extent cx="285115" cy="762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chapter begins with a "yet." There is a great deal in God's "yets." Notwithstanding all the sin and provocation mentioned in the previous chapter, the Lord still reveals his mercy and goodness to his ancient people.</w:t>
        <w:br/>
      </w:r>
      <w:r>
        <w:rPr>
          <w:rFonts w:cs="Arial" w:ascii="Arial" w:hAnsi="Arial"/>
          <w:color w:val="000000"/>
        </w:rPr>
        <w:drawing>
          <wp:inline distT="0" distB="0" distL="0" distR="0">
            <wp:extent cx="285115" cy="762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Thus saith the LORD that made thee, and formed thee from the womb, which will help thee; Fear not, O Jacob, my servant; and thou, Jesurun, whom I have chosen. For I will pour water upon him that is thirsty, and floods upon the dry ground:</w:t>
      </w:r>
      <w:r>
        <w:rPr>
          <w:rFonts w:cs="Arial" w:ascii="Arial" w:hAnsi="Arial"/>
          <w:color w:val="000000"/>
        </w:rPr>
        <w:br/>
      </w:r>
      <w:r>
        <w:rPr>
          <w:rFonts w:cs="Arial" w:ascii="Arial" w:hAnsi="Arial"/>
          <w:color w:val="000000"/>
        </w:rPr>
        <w:drawing>
          <wp:inline distT="0" distB="0" distL="0" distR="0">
            <wp:extent cx="285115" cy="762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not cast down, ye thirsty souls, think not that you must perish of drought, you who are like the parched earth; God is ready to bless, and to bless largely, too: "I will pour water upon him that is thirsty, and floods upon the dry ground."</w:t>
        <w:br/>
      </w:r>
      <w:r>
        <w:rPr>
          <w:rFonts w:cs="Arial" w:ascii="Arial" w:hAnsi="Arial"/>
          <w:color w:val="000000"/>
        </w:rPr>
        <w:drawing>
          <wp:inline distT="0" distB="0" distL="0" distR="0">
            <wp:extent cx="285115" cy="762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I will pour my spirit upon thy seed, and my blessing upon thine offspring: and they shall spring up as among the grass, as willows by the water courses.</w:t>
      </w:r>
      <w:r>
        <w:rPr>
          <w:rFonts w:cs="Arial" w:ascii="Arial" w:hAnsi="Arial"/>
          <w:color w:val="000000"/>
        </w:rPr>
        <w:br/>
      </w:r>
      <w:r>
        <w:rPr>
          <w:rFonts w:cs="Arial" w:ascii="Arial" w:hAnsi="Arial"/>
          <w:color w:val="000000"/>
        </w:rPr>
        <w:drawing>
          <wp:inline distT="0" distB="0" distL="0" distR="0">
            <wp:extent cx="285115" cy="762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grace to our children is also grace to us, for there is nothing that we desire more than to see them saved. It will be well for all of us who are parents to grasp this promise, and to plead it before God,—"Lord, send such floods of thy grace that our children may grow like the willow trees that flourish wherever the brooks and rivers wander!"</w:t>
        <w:br/>
      </w:r>
      <w:r>
        <w:rPr>
          <w:rFonts w:cs="Arial" w:ascii="Arial" w:hAnsi="Arial"/>
          <w:color w:val="000000"/>
        </w:rPr>
        <w:drawing>
          <wp:inline distT="0" distB="0" distL="0" distR="0">
            <wp:extent cx="285115" cy="762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One shall say, I am the LORD'S; and another shall call himself by the name of Jacob; and another shall subscribe with his hand unto the LORD, and surname himself by the name of Israel.</w:t>
      </w:r>
      <w:r>
        <w:rPr>
          <w:rFonts w:cs="Arial" w:ascii="Arial" w:hAnsi="Arial"/>
          <w:color w:val="000000"/>
        </w:rPr>
        <w:br/>
      </w:r>
      <w:r>
        <w:rPr>
          <w:rFonts w:cs="Arial" w:ascii="Arial" w:hAnsi="Arial"/>
          <w:color w:val="000000"/>
        </w:rPr>
        <w:drawing>
          <wp:inline distT="0" distB="0" distL="0" distR="0">
            <wp:extent cx="285115" cy="762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hall come in different ways, but they shall come unto the Lord. Some can perhaps only write out their resolve to be the Lord's, while others can boldly speak it, whoever may hear; but they shall come when grace is given to them.</w:t>
        <w:br/>
      </w:r>
      <w:r>
        <w:rPr>
          <w:rFonts w:cs="Arial" w:ascii="Arial" w:hAnsi="Arial"/>
          <w:color w:val="000000"/>
        </w:rPr>
        <w:drawing>
          <wp:inline distT="0" distB="0" distL="0" distR="0">
            <wp:extent cx="285115" cy="762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Thus saith the LORD the King of Israel, and his redeemer the LORD of hosts, I am the first, and I am the last; and beside me there is no God. And who, as I, shall call, and shall declare it, and set it in order for me, since I appointed the ancient people? and the things that are coming, and shall come, let them shew unto them.</w:t>
      </w:r>
      <w:r>
        <w:rPr>
          <w:rFonts w:cs="Arial" w:ascii="Arial" w:hAnsi="Arial"/>
          <w:color w:val="000000"/>
        </w:rPr>
        <w:br/>
      </w:r>
      <w:r>
        <w:rPr>
          <w:rFonts w:cs="Arial" w:ascii="Arial" w:hAnsi="Arial"/>
          <w:color w:val="000000"/>
        </w:rPr>
        <w:drawing>
          <wp:inline distT="0" distB="0" distL="0" distR="0">
            <wp:extent cx="285115" cy="762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claims to be the one great source of all true prophecy. He challenges the gods of the heathen to arrange future providences, or even to foretell what those providences will be.</w:t>
        <w:br/>
      </w:r>
      <w:r>
        <w:rPr>
          <w:rFonts w:cs="Arial" w:ascii="Arial" w:hAnsi="Arial"/>
          <w:color w:val="000000"/>
        </w:rPr>
        <w:drawing>
          <wp:inline distT="0" distB="0" distL="0" distR="0">
            <wp:extent cx="285115" cy="762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ear ye not, neither be afraid: have not I told thee from that time, and have declared it? ye are even my witnesses. Is there a God besides me? yea, there is no God; I know not any.</w:t>
      </w:r>
      <w:r>
        <w:rPr>
          <w:rFonts w:cs="Arial" w:ascii="Arial" w:hAnsi="Arial"/>
          <w:color w:val="000000"/>
        </w:rPr>
        <w:br/>
      </w:r>
      <w:r>
        <w:rPr>
          <w:rFonts w:cs="Arial" w:ascii="Arial" w:hAnsi="Arial"/>
          <w:color w:val="000000"/>
        </w:rPr>
        <w:drawing>
          <wp:inline distT="0" distB="0" distL="0" distR="0">
            <wp:extent cx="285115" cy="762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imself, who knoweth all things, knows of no other God beside himself indeed there is no other, and there can be no other. The unity of the Godhead must be accepted by us; we cannot think of there being two Gods, since the one living and true God filleth all space.</w:t>
        <w:br/>
      </w:r>
      <w:r>
        <w:rPr>
          <w:rFonts w:cs="Arial" w:ascii="Arial" w:hAnsi="Arial"/>
          <w:color w:val="000000"/>
        </w:rPr>
        <w:drawing>
          <wp:inline distT="0" distB="0" distL="0" distR="0">
            <wp:extent cx="285115" cy="762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Lord, through the prophet, holds up to ridicule the unreasonableness and folly of those who worship graven images.</w:t>
        <w:br/>
      </w:r>
      <w:r>
        <w:rPr>
          <w:rFonts w:cs="Arial" w:ascii="Arial" w:hAnsi="Arial"/>
          <w:color w:val="000000"/>
        </w:rPr>
        <w:drawing>
          <wp:inline distT="0" distB="0" distL="0" distR="0">
            <wp:extent cx="285115" cy="762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They that made a graven image are all of them vanity; and their delectable things shall not profit, and they are their own witnesses; they see not, nor know; that they may be ashamed. Who hath formed a god,</w:t>
      </w:r>
      <w:r>
        <w:rPr>
          <w:rFonts w:cs="Arial" w:ascii="Arial" w:hAnsi="Arial"/>
          <w:color w:val="000000"/>
        </w:rPr>
        <w:br/>
      </w:r>
      <w:r>
        <w:rPr>
          <w:rFonts w:cs="Arial" w:ascii="Arial" w:hAnsi="Arial"/>
          <w:color w:val="000000"/>
        </w:rPr>
        <w:drawing>
          <wp:inline distT="0" distB="0" distL="0" distR="0">
            <wp:extent cx="285115" cy="762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very question is absurd.</w:t>
        <w:br/>
      </w:r>
      <w:r>
        <w:rPr>
          <w:rFonts w:cs="Arial" w:ascii="Arial" w:hAnsi="Arial"/>
          <w:color w:val="000000"/>
        </w:rPr>
        <w:drawing>
          <wp:inline distT="0" distB="0" distL="0" distR="0">
            <wp:extent cx="285115" cy="762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11. </w:t>
      </w:r>
      <w:r>
        <w:rPr>
          <w:rFonts w:cs="Arial" w:ascii="Arial" w:hAnsi="Arial"/>
          <w:i/>
          <w:iCs/>
          <w:color w:val="000000"/>
        </w:rPr>
        <w:t>Or molten a graven image that is profitable for nothing? Behold all his fellows shall be ashamed: and the workman, they are of men:</w:t>
      </w:r>
      <w:r>
        <w:rPr>
          <w:rFonts w:cs="Arial" w:ascii="Arial" w:hAnsi="Arial"/>
          <w:color w:val="000000"/>
        </w:rPr>
        <w:br/>
      </w:r>
      <w:r>
        <w:rPr>
          <w:rFonts w:cs="Arial" w:ascii="Arial" w:hAnsi="Arial"/>
          <w:color w:val="000000"/>
        </w:rPr>
        <w:drawing>
          <wp:inline distT="0" distB="0" distL="0" distR="0">
            <wp:extent cx="285115" cy="762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th man make God? What kind of a god must that be that man can make?</w:t>
        <w:br/>
      </w:r>
      <w:r>
        <w:rPr>
          <w:rFonts w:cs="Arial" w:ascii="Arial" w:hAnsi="Arial"/>
          <w:color w:val="000000"/>
        </w:rPr>
        <w:drawing>
          <wp:inline distT="0" distB="0" distL="0" distR="0">
            <wp:extent cx="285115" cy="762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Let them all be gathered together, let them stand up; yet they shall fear, and they shall be ashamed together. The smith with the tongs both worketh in the coals, and fashioneth it with hammers, and worketh it with the strength of his arms: yea, he is hungry, and his, strength faileth: he drinketh no water, and is faint.</w:t>
      </w:r>
      <w:r>
        <w:rPr>
          <w:rFonts w:cs="Arial" w:ascii="Arial" w:hAnsi="Arial"/>
          <w:color w:val="000000"/>
        </w:rPr>
        <w:br/>
      </w:r>
      <w:r>
        <w:rPr>
          <w:rFonts w:cs="Arial" w:ascii="Arial" w:hAnsi="Arial"/>
          <w:color w:val="000000"/>
        </w:rPr>
        <w:drawing>
          <wp:inline distT="0" distB="0" distL="0" distR="0">
            <wp:extent cx="285115" cy="762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ker of a god is faint! How utterly ridiculous is the idea that one who can make a god should himself be faint.</w:t>
        <w:br/>
      </w:r>
      <w:r>
        <w:rPr>
          <w:rFonts w:cs="Arial" w:ascii="Arial" w:hAnsi="Arial"/>
          <w:color w:val="000000"/>
        </w:rPr>
        <w:drawing>
          <wp:inline distT="0" distB="0" distL="0" distR="0">
            <wp:extent cx="285115" cy="762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15. </w:t>
      </w:r>
      <w:r>
        <w:rPr>
          <w:rFonts w:cs="Arial" w:ascii="Arial" w:hAnsi="Arial"/>
          <w:i/>
          <w:iCs/>
          <w:color w:val="000000"/>
        </w:rPr>
        <w:t>The carpenter stretched out his rule; he marketh it out with a line he fitteth it with planes, and he marketh it out with the compass, and maketh it after the figure of a man, according to the beauty of a man; that it may remain in the house. He heweth him down cedars, and taketh the cypress and the oak which he strengtheneth for himself among the trees of the forest: he planteth an ash, and the rain doth nourish it. Then shall it he for a man to burn; for he will take thereof, and warm himself; yea, he kindleth it, and baketh bread; yea, he maketh a god, and worshippeth it; he maketh it a graven image and falleth down thereto.</w:t>
      </w:r>
      <w:r>
        <w:rPr>
          <w:rFonts w:cs="Arial" w:ascii="Arial" w:hAnsi="Arial"/>
          <w:color w:val="000000"/>
        </w:rPr>
        <w:br/>
      </w:r>
      <w:r>
        <w:rPr>
          <w:rFonts w:cs="Arial" w:ascii="Arial" w:hAnsi="Arial"/>
          <w:color w:val="000000"/>
        </w:rPr>
        <w:drawing>
          <wp:inline distT="0" distB="0" distL="0" distR="0">
            <wp:extent cx="285115" cy="762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often happened that, when this passage has been read in the hearing of idolaters, they have been convinced by it of their folly. It is a very simple description of what takes place in an idol-maker's workshop; yet, simple as it is, it shows the absurdity of the idea of worshipping that which can be made by man's hands.</w:t>
        <w:br/>
      </w:r>
      <w:r>
        <w:rPr>
          <w:rFonts w:cs="Arial" w:ascii="Arial" w:hAnsi="Arial"/>
          <w:color w:val="000000"/>
        </w:rPr>
        <w:drawing>
          <wp:inline distT="0" distB="0" distL="0" distR="0">
            <wp:extent cx="285115" cy="762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They have not known nor understood:</w:t>
      </w:r>
      <w:r>
        <w:rPr>
          <w:rFonts w:cs="Arial" w:ascii="Arial" w:hAnsi="Arial"/>
          <w:color w:val="000000"/>
        </w:rPr>
        <w:br/>
      </w:r>
      <w:r>
        <w:rPr>
          <w:rFonts w:cs="Arial" w:ascii="Arial" w:hAnsi="Arial"/>
          <w:color w:val="000000"/>
        </w:rPr>
        <w:drawing>
          <wp:inline distT="0" distB="0" distL="0" distR="0">
            <wp:extent cx="285115" cy="762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ust be a failure-of knowledge or understanding where such folly as this is possible.</w:t>
        <w:br/>
      </w:r>
      <w:r>
        <w:rPr>
          <w:rFonts w:cs="Arial" w:ascii="Arial" w:hAnsi="Arial"/>
          <w:color w:val="000000"/>
        </w:rPr>
        <w:drawing>
          <wp:inline distT="0" distB="0" distL="0" distR="0">
            <wp:extent cx="285115" cy="762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For he hath shut their eyes, that they cannot see; and their hearts, that they cannot understand.</w:t>
      </w:r>
      <w:r>
        <w:rPr>
          <w:rFonts w:cs="Arial" w:ascii="Arial" w:hAnsi="Arial"/>
          <w:color w:val="000000"/>
        </w:rPr>
        <w:br/>
      </w:r>
      <w:r>
        <w:rPr>
          <w:rFonts w:cs="Arial" w:ascii="Arial" w:hAnsi="Arial"/>
          <w:color w:val="000000"/>
        </w:rPr>
        <w:drawing>
          <wp:inline distT="0" distB="0" distL="0" distR="0">
            <wp:extent cx="285115" cy="762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have been so full of sin that God has given them up to judicial blindness, and hardness of heart has come upon them as a punishment for their rebellion against the Most High.</w:t>
        <w:br/>
      </w:r>
      <w:r>
        <w:rPr>
          <w:rFonts w:cs="Arial" w:ascii="Arial" w:hAnsi="Arial"/>
          <w:color w:val="000000"/>
        </w:rPr>
        <w:drawing>
          <wp:inline distT="0" distB="0" distL="0" distR="0">
            <wp:extent cx="285115" cy="762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He feedeth on ashes:</w:t>
      </w:r>
      <w:r>
        <w:rPr>
          <w:rFonts w:cs="Arial" w:ascii="Arial" w:hAnsi="Arial"/>
          <w:color w:val="000000"/>
        </w:rPr>
        <w:br/>
      </w:r>
      <w:r>
        <w:rPr>
          <w:rFonts w:cs="Arial" w:ascii="Arial" w:hAnsi="Arial"/>
          <w:color w:val="000000"/>
        </w:rPr>
        <w:drawing>
          <wp:inline distT="0" distB="0" distL="0" distR="0">
            <wp:extent cx="285115" cy="762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like a madman who takes to eating ashes:—</w:t>
        <w:br/>
      </w:r>
      <w:r>
        <w:rPr>
          <w:rFonts w:cs="Arial" w:ascii="Arial" w:hAnsi="Arial"/>
          <w:color w:val="000000"/>
        </w:rPr>
        <w:drawing>
          <wp:inline distT="0" distB="0" distL="0" distR="0">
            <wp:extent cx="285115" cy="762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A deceived heart hath turned him aside, that he cannot deliver his soul, nor say, Is there not a lie in my right hand? Remember these, O Jacob and Israel; for thou art my servant:</w:t>
      </w:r>
      <w:r>
        <w:rPr>
          <w:rFonts w:cs="Arial" w:ascii="Arial" w:hAnsi="Arial"/>
          <w:color w:val="000000"/>
        </w:rPr>
        <w:br/>
      </w:r>
      <w:r>
        <w:rPr>
          <w:rFonts w:cs="Arial" w:ascii="Arial" w:hAnsi="Arial"/>
          <w:color w:val="000000"/>
        </w:rPr>
        <w:drawing>
          <wp:inline distT="0" distB="0" distL="0" distR="0">
            <wp:extent cx="285115" cy="762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ho fear God, remember these things, and keep clear of idolatry,—the setting up of crucifixes, the hanging up of crosses or any kind of symbol whatever. Even though it be merely the simple triangle, or the sacred Alpha and Omega, away with it, for the people of God must be clear from even the slightest traces of idolatry. See how many so-called Christian churches are nothing better than congregations of idolaters, such as the Church of Rome, and even the Greek Church the one with her images and her relics, and the other with her pictures and her icons. We must have none of these things, for the command still stands, "Thou shall not make unto thee any graven image, nor any likeness of anything that is in the heaven above, or that is in the earth beneath, or that is in the water under the earth: thou shalt not bow down thyself to them, nor serve them." In days like these in which we live, the people of God should be more particular than ever not to countenance any form of idolatry lest, by slow degrees, we come back to the old abominations which God abhors.</w:t>
        <w:br/>
      </w:r>
      <w:r>
        <w:rPr>
          <w:rFonts w:cs="Arial" w:ascii="Arial" w:hAnsi="Arial"/>
          <w:color w:val="000000"/>
        </w:rPr>
        <w:drawing>
          <wp:inline distT="0" distB="0" distL="0" distR="0">
            <wp:extent cx="285115" cy="762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3. </w:t>
      </w:r>
      <w:r>
        <w:rPr>
          <w:rFonts w:cs="Arial" w:ascii="Arial" w:hAnsi="Arial"/>
          <w:i/>
          <w:iCs/>
          <w:color w:val="000000"/>
        </w:rPr>
        <w:t>I have formed thee; thou art my servant: O Israel, thou shalt not be forgotten of me. I have blotted out, as a thick cloud, thy transgressions, and, as a cloud, thy sins: return unto me; for I have redeemed thee. Sing, O ye heavens; for the LORD hath done it: shout, ye lower parts of the earth: break forth into singing, ye mountains, O forest, and every tree therein: for the LORD hath redeemed Jacob, and glorified himself in Israel.</w:t>
      </w:r>
      <w:r>
        <w:rPr>
          <w:rFonts w:cs="Arial" w:ascii="Arial" w:hAnsi="Arial"/>
          <w:color w:val="000000"/>
        </w:rPr>
        <w:br/>
      </w:r>
      <w:r>
        <w:rPr>
          <w:rFonts w:cs="Arial" w:ascii="Arial" w:hAnsi="Arial"/>
          <w:color w:val="000000"/>
        </w:rPr>
        <w:drawing>
          <wp:inline distT="0" distB="0" distL="0" distR="0">
            <wp:extent cx="285115" cy="762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lory be to his holy name, it shall be our delightful occupation, as long as we live, to glorify him who "hath redeemed Jacob, and glorified himself in Israel."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urn to the fifty-fifth chapter of this prophecy; might we not almost say, the fifty-fifth chapter of this gospel?</w:t>
        <w:br/>
      </w:r>
      <w:r>
        <w:rPr>
          <w:rFonts w:cs="Arial" w:ascii="Arial" w:hAnsi="Arial"/>
          <w:color w:val="000000"/>
        </w:rPr>
        <w:drawing>
          <wp:inline distT="0" distB="0" distL="0" distR="0">
            <wp:extent cx="285115" cy="762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aiah 55:1. </w:t>
      </w:r>
      <w:r>
        <w:rPr>
          <w:rFonts w:cs="Arial" w:ascii="Arial" w:hAnsi="Arial"/>
          <w:i/>
          <w:iCs/>
          <w:color w:val="000000"/>
        </w:rPr>
        <w:t>Ho, every one that thirsteth, come ye to the waters, and he that hath no money; come ye, buy, and eat; yea, come, buy wine and milk without money and without price.</w:t>
      </w:r>
      <w:r>
        <w:rPr>
          <w:rFonts w:cs="Arial" w:ascii="Arial" w:hAnsi="Arial"/>
          <w:color w:val="000000"/>
        </w:rPr>
        <w:br/>
      </w:r>
      <w:r>
        <w:rPr>
          <w:rFonts w:cs="Arial" w:ascii="Arial" w:hAnsi="Arial"/>
          <w:color w:val="000000"/>
        </w:rPr>
        <w:drawing>
          <wp:inline distT="0" distB="0" distL="0" distR="0">
            <wp:extent cx="285115" cy="762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 . . . come ye to the waters, . . . to buy wine," saith the Lord by his servant the prophet. It is just like it was at the wedding-feast at Cana, when the servants went to the water-pots, and found them full of wine. God often gives us more than we even think we need. Water would suffice to quench our thirst, but the Lord adds, "Come, buy wine and milk without money and without price." Wine and milk were among the blessings that old Jacob pronounced upon Judah, and they are symbolic of the special blessings which come to believers through Jesus Christ, who is our true Judah. He gives us joy, he gives us nourishment, he gives us everything we really need. Whatever you lack, you shall find it in Christ; you have nothing to do but to come for it. You have no money; but even if you had, the blessings are priceless, they cannot be purchased. The price of mercy is without price. This is all you have to do in order to receive it, come and take it, take it freely, come and take it now. Never did a salesman plead with a customer more earnestly than the Spirit of God here pleads with sinners, yet it is not God who is to be profited by the transaction. He gains nothing except the indulgence of his love, we are the eternal gainers by his gracious gift, yet the Lord saith, "Come ye," and then again, "Come ye," and then a third time, "Come." When he saith, "Come, come, come," who will refuse to come?</w:t>
        <w:br/>
      </w:r>
      <w:r>
        <w:rPr>
          <w:rFonts w:cs="Arial" w:ascii="Arial" w:hAnsi="Arial"/>
          <w:color w:val="000000"/>
        </w:rPr>
        <w:drawing>
          <wp:inline distT="0" distB="0" distL="0" distR="0">
            <wp:extent cx="285115" cy="762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Wherefore do ye spend money for that which is not bread?</w:t>
      </w:r>
      <w:r>
        <w:rPr>
          <w:rFonts w:cs="Arial" w:ascii="Arial" w:hAnsi="Arial"/>
          <w:color w:val="000000"/>
        </w:rPr>
        <w:br/>
      </w:r>
      <w:r>
        <w:rPr>
          <w:rFonts w:cs="Arial" w:ascii="Arial" w:hAnsi="Arial"/>
          <w:color w:val="000000"/>
        </w:rPr>
        <w:drawing>
          <wp:inline distT="0" distB="0" distL="0" distR="0">
            <wp:extent cx="285115" cy="762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your care, your toil, your anguish of heart, are spent in a vain desire to get this world; and if you do get it, it is nothing more than bread, and bad bread, too; it cannot satisfy the cravings of your immortal spirit, why do you waste your time and money trying to get that which is not worth the having? Will you hunt after shadows? Will you pursue the wind?</w:t>
        <w:br/>
      </w:r>
      <w:r>
        <w:rPr>
          <w:rFonts w:cs="Arial" w:ascii="Arial" w:hAnsi="Arial"/>
          <w:color w:val="000000"/>
        </w:rPr>
        <w:drawing>
          <wp:inline distT="0" distB="0" distL="0" distR="0">
            <wp:extent cx="285115" cy="762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your labor for that which satisfieth not? hearken diligently unto me, and eat ye that which is good, and let your soul delight itself in fatness.</w:t>
      </w:r>
      <w:r>
        <w:rPr>
          <w:rFonts w:cs="Arial" w:ascii="Arial" w:hAnsi="Arial"/>
          <w:color w:val="000000"/>
        </w:rPr>
        <w:br/>
      </w:r>
      <w:r>
        <w:rPr>
          <w:rFonts w:cs="Arial" w:ascii="Arial" w:hAnsi="Arial"/>
          <w:color w:val="000000"/>
        </w:rPr>
        <w:drawing>
          <wp:inline distT="0" distB="0" distL="0" distR="0">
            <wp:extent cx="285115" cy="762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religion gives substantial joy to the heart; it is no dream; it is a blessed reality, as those of us know who have tried it. If you will come and have it, you shall eat what is really good, and your soul shall find such a satisfaction in it that you shall delight yourself in fatness.</w:t>
        <w:br/>
      </w:r>
      <w:r>
        <w:rPr>
          <w:rFonts w:cs="Arial" w:ascii="Arial" w:hAnsi="Arial"/>
          <w:color w:val="000000"/>
        </w:rPr>
        <w:drawing>
          <wp:inline distT="0" distB="0" distL="0" distR="0">
            <wp:extent cx="285115" cy="762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Incline your ear, and come unto me: hear, and your soul shall live and I will make an everlasting covenant with you, even the sure mercies of David. Behold, I have given him for a witness to the people, a leader and commander to the people.</w:t>
      </w:r>
      <w:r>
        <w:rPr>
          <w:rFonts w:cs="Arial" w:ascii="Arial" w:hAnsi="Arial"/>
          <w:color w:val="000000"/>
        </w:rPr>
        <w:br/>
      </w:r>
      <w:r>
        <w:rPr>
          <w:rFonts w:cs="Arial" w:ascii="Arial" w:hAnsi="Arial"/>
          <w:color w:val="000000"/>
        </w:rPr>
        <w:drawing>
          <wp:inline distT="0" distB="0" distL="0" distR="0">
            <wp:extent cx="285115" cy="762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words refer not only to David, but to Jesus, great David's greater Son. The next verse is spoken specially to him, not to us, yet as we overhear it, we suck comfort for ourselves out of it.</w:t>
        <w:br/>
      </w:r>
      <w:r>
        <w:rPr>
          <w:rFonts w:cs="Arial" w:ascii="Arial" w:hAnsi="Arial"/>
          <w:color w:val="000000"/>
        </w:rPr>
        <w:drawing>
          <wp:inline distT="0" distB="0" distL="0" distR="0">
            <wp:extent cx="285115" cy="762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ehold, thou shalt call a nation that thou knowest not, and nations that knew not thee shall run unto thee because of the LORD thy God, and for the Holy One of Israel; for he hath glorified thee.</w:t>
      </w:r>
      <w:r>
        <w:rPr>
          <w:rFonts w:cs="Arial" w:ascii="Arial" w:hAnsi="Arial"/>
          <w:color w:val="000000"/>
        </w:rPr>
        <w:br/>
      </w:r>
      <w:r>
        <w:rPr>
          <w:rFonts w:cs="Arial" w:ascii="Arial" w:hAnsi="Arial"/>
          <w:color w:val="000000"/>
        </w:rPr>
        <w:drawing>
          <wp:inline distT="0" distB="0" distL="0" distR="0">
            <wp:extent cx="285115" cy="762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must have a people. He did not die in vain. God will give him a following; he shall not be a Commander without troops; he shall not be a Leader without disciples. I shall preach to-night in strong confidence that many will be saved in this place to-night. Where there is faith, God will respond to it. Pray, you who are the people of God, that this promise may be kept. It is a promise to Christ, and the Father will keep his promise to his own Son. Be ye sure of this, he will glorify him, but he would have us pray for him. Let every heart that knows how to pray be breathing out the petition, "Father, glorify thy Son."</w:t>
        <w:br/>
      </w:r>
      <w:r>
        <w:rPr>
          <w:rFonts w:cs="Arial" w:ascii="Arial" w:hAnsi="Arial"/>
          <w:color w:val="000000"/>
        </w:rPr>
        <w:drawing>
          <wp:inline distT="0" distB="0" distL="0" distR="0">
            <wp:extent cx="285115" cy="762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Seek ye the LORD while he may be found, call ye upon him while he is near:</w:t>
      </w:r>
      <w:r>
        <w:rPr>
          <w:rFonts w:cs="Arial" w:ascii="Arial" w:hAnsi="Arial"/>
          <w:color w:val="000000"/>
        </w:rPr>
        <w:br/>
      </w:r>
      <w:r>
        <w:rPr>
          <w:rFonts w:cs="Arial" w:ascii="Arial" w:hAnsi="Arial"/>
          <w:color w:val="000000"/>
        </w:rPr>
        <w:drawing>
          <wp:inline distT="0" distB="0" distL="0" distR="0">
            <wp:extent cx="285115" cy="762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ay come a day when he cannot be found, a time when he will not be near. When the great Judge of all has once said, "Depart," when once the Master of the house has risen up, and shut to the door, in vain will be all your seeking, and your praying, and your knocking at the door that will never open again. Therefore, "Seek ye Jehovah while he may be found, call ye upon him while he is near."</w:t>
        <w:br/>
      </w:r>
      <w:r>
        <w:rPr>
          <w:rFonts w:cs="Arial" w:ascii="Arial" w:hAnsi="Arial"/>
          <w:color w:val="000000"/>
        </w:rPr>
        <w:drawing>
          <wp:inline distT="0" distB="0" distL="0" distR="0">
            <wp:extent cx="285115" cy="762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Let the wicked forsake his way, and the unrighteous man his thoughts: and let him return unto the LORD, and he will have mercy upon him; and to our God for he will abundantly pardon.</w:t>
      </w:r>
      <w:r>
        <w:rPr>
          <w:rFonts w:cs="Arial" w:ascii="Arial" w:hAnsi="Arial"/>
          <w:color w:val="000000"/>
        </w:rPr>
        <w:br/>
      </w:r>
      <w:r>
        <w:rPr>
          <w:rFonts w:cs="Arial" w:ascii="Arial" w:hAnsi="Arial"/>
          <w:color w:val="000000"/>
        </w:rPr>
        <w:drawing>
          <wp:inline distT="0" distB="0" distL="0" distR="0">
            <wp:extent cx="285115" cy="762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rginal reading is, "He will multiply to pardon." We multiply sin, but God's multiplication table goes farther than ours: "He will multiply to pardon."</w:t>
        <w:br/>
      </w:r>
      <w:r>
        <w:rPr>
          <w:rFonts w:cs="Arial" w:ascii="Arial" w:hAnsi="Arial"/>
          <w:color w:val="000000"/>
        </w:rPr>
        <w:drawing>
          <wp:inline distT="0" distB="0" distL="0" distR="0">
            <wp:extent cx="285115" cy="762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1. </w:t>
      </w:r>
      <w:r>
        <w:rPr>
          <w:rFonts w:cs="Arial" w:ascii="Arial" w:hAnsi="Arial"/>
          <w:i/>
          <w:iCs/>
          <w:color w:val="000000"/>
        </w:rPr>
        <w:t>For my thoughts are not your thoughts, neither are your ways my ways, saith the LORD. 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r>
        <w:rPr>
          <w:rFonts w:cs="Arial" w:ascii="Arial" w:hAnsi="Arial"/>
          <w:color w:val="000000"/>
        </w:rPr>
        <w:br/>
      </w:r>
      <w:r>
        <w:rPr>
          <w:rFonts w:cs="Arial" w:ascii="Arial" w:hAnsi="Arial"/>
          <w:color w:val="000000"/>
        </w:rPr>
        <w:drawing>
          <wp:inline distT="0" distB="0" distL="0" distR="0">
            <wp:extent cx="285115" cy="762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comfort there is here for Christian workers, for you who proclaim God's Word! Yours is no hap-hazard business; look at the </w:t>
      </w:r>
      <w:r>
        <w:rPr>
          <w:rFonts w:cs="Arial" w:ascii="Arial" w:hAnsi="Arial"/>
          <w:i/>
          <w:iCs/>
          <w:color w:val="000000"/>
        </w:rPr>
        <w:t>"shalls"</w:t>
      </w:r>
      <w:r>
        <w:rPr>
          <w:rFonts w:cs="Arial" w:ascii="Arial" w:hAnsi="Arial"/>
          <w:color w:val="000000"/>
        </w:rPr>
        <w:t xml:space="preserve"> in this eleventh verse: "It </w:t>
      </w:r>
      <w:r>
        <w:rPr>
          <w:rFonts w:cs="Arial" w:ascii="Arial" w:hAnsi="Arial"/>
          <w:i/>
          <w:iCs/>
          <w:color w:val="000000"/>
        </w:rPr>
        <w:t>shall</w:t>
      </w:r>
      <w:r>
        <w:rPr>
          <w:rFonts w:cs="Arial" w:ascii="Arial" w:hAnsi="Arial"/>
          <w:color w:val="000000"/>
        </w:rPr>
        <w:t xml:space="preserve"> not return unto me void, but it </w:t>
      </w:r>
      <w:r>
        <w:rPr>
          <w:rFonts w:cs="Arial" w:ascii="Arial" w:hAnsi="Arial"/>
          <w:i/>
          <w:iCs/>
          <w:color w:val="000000"/>
        </w:rPr>
        <w:t>shall</w:t>
      </w:r>
      <w:r>
        <w:rPr>
          <w:rFonts w:cs="Arial" w:ascii="Arial" w:hAnsi="Arial"/>
          <w:color w:val="000000"/>
        </w:rPr>
        <w:t xml:space="preserve"> accomplish that which I please, and it </w:t>
      </w:r>
      <w:r>
        <w:rPr>
          <w:rFonts w:cs="Arial" w:ascii="Arial" w:hAnsi="Arial"/>
          <w:i/>
          <w:iCs/>
          <w:color w:val="000000"/>
        </w:rPr>
        <w:t>shall</w:t>
      </w:r>
      <w:r>
        <w:rPr>
          <w:rFonts w:cs="Arial" w:ascii="Arial" w:hAnsi="Arial"/>
          <w:color w:val="000000"/>
        </w:rPr>
        <w:t xml:space="preserve"> prosper in the thing whereto I sent it." When we make known God's Word, we are not drawing a bow at a venture we are not sowing seed which may or may not beget a harvest: </w:t>
      </w:r>
      <w:r>
        <w:rPr>
          <w:rFonts w:cs="Arial" w:ascii="Arial" w:hAnsi="Arial"/>
          <w:i/>
          <w:iCs/>
          <w:color w:val="000000"/>
        </w:rPr>
        <w:t>it shall, it shall, it shall.</w:t>
      </w:r>
      <w:r>
        <w:rPr>
          <w:rFonts w:cs="Arial" w:ascii="Arial" w:hAnsi="Arial"/>
          <w:color w:val="000000"/>
        </w:rPr>
        <w:t xml:space="preserve"> God saith it three times. He is very fond of the number three, the Trinity is constantly revealed throughout both the Old and the New Testaments. When it is not spoken and declared so such doctrinally, you see its practical effect in the frequent threefold utterances of God.</w:t>
        <w:br/>
      </w:r>
      <w:r>
        <w:rPr>
          <w:rFonts w:cs="Arial" w:ascii="Arial" w:hAnsi="Arial"/>
          <w:color w:val="000000"/>
        </w:rPr>
        <w:drawing>
          <wp:inline distT="0" distB="0" distL="0" distR="0">
            <wp:extent cx="285115" cy="762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For ye shall go out with joy, and be led forth with peace: the mountains and the hills shall break forth before you into singing, and all the trees of the field shall clap their hands.</w:t>
      </w:r>
      <w:r>
        <w:rPr>
          <w:rFonts w:cs="Arial" w:ascii="Arial" w:hAnsi="Arial"/>
          <w:color w:val="000000"/>
        </w:rPr>
        <w:br/>
      </w:r>
      <w:r>
        <w:rPr>
          <w:rFonts w:cs="Arial" w:ascii="Arial" w:hAnsi="Arial"/>
          <w:color w:val="000000"/>
        </w:rPr>
        <w:drawing>
          <wp:inline distT="0" distB="0" distL="0" distR="0">
            <wp:extent cx="285115" cy="762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shall be demonstrative delight. All nature is in sympathy with the man who is in harmony with God; the world itself echoes to the joy of the little world within man's bosom.</w:t>
        <w:br/>
      </w:r>
      <w:r>
        <w:rPr>
          <w:rFonts w:cs="Arial" w:ascii="Arial" w:hAnsi="Arial"/>
          <w:color w:val="000000"/>
        </w:rPr>
        <w:drawing>
          <wp:inline distT="0" distB="0" distL="0" distR="0">
            <wp:extent cx="285115" cy="76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Instead of the thorn shall come up the fir tree, and indeed of the brier shall come up the myrtle tree: and it shall be to the LORD for a name, for an everlasting sign that shall not be cut off.</w:t>
      </w:r>
      <w:r>
        <w:rPr>
          <w:rFonts w:cs="Arial" w:ascii="Arial" w:hAnsi="Arial"/>
          <w:color w:val="000000"/>
        </w:rPr>
        <w:br/>
      </w:r>
      <w:r>
        <w:rPr>
          <w:rFonts w:cs="Arial" w:ascii="Arial" w:hAnsi="Arial"/>
          <w:color w:val="000000"/>
        </w:rPr>
        <w:drawing>
          <wp:inline distT="0" distB="0" distL="0" distR="0">
            <wp:extent cx="285115" cy="762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read, in the third verse, about "the sure mercies of David." To explain that phrase, let us read a few verses from the second Book of Samuel, and the twenty-third chapter. I might have selected another passage, but these being David's dying words will be the more striking.</w:t>
        <w:br/>
      </w:r>
      <w:r>
        <w:rPr>
          <w:rFonts w:cs="Arial" w:ascii="Arial" w:hAnsi="Arial"/>
          <w:color w:val="000000"/>
        </w:rPr>
        <w:drawing>
          <wp:inline distT="0" distB="0" distL="0" distR="0">
            <wp:extent cx="285115" cy="762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amuel 23:1-5. </w:t>
      </w:r>
      <w:r>
        <w:rPr>
          <w:rFonts w:cs="Arial" w:ascii="Arial" w:hAnsi="Arial"/>
          <w:i/>
          <w:iCs/>
          <w:color w:val="000000"/>
        </w:rPr>
        <w:t>Now these be the last words of David. David the son of Jesse said, and the man who was raised up on high, the anointed of the God of Jacob, and the sweet psalmist of Israel, said, The Spirit of the LORD spake by me, and his word was in my tongue. The God of Israel said, the Rock of Israel spake to me, He that ruleth over men must be just, ruling in the fear of God. And he shall be as the light of the morning, when the sun riseth, even a morning without clouds; as the tender grass springing out of the earth by clear shining after rain. Although my house be not so with God;</w:t>
      </w:r>
      <w:r>
        <w:rPr>
          <w:rFonts w:cs="Arial" w:ascii="Arial" w:hAnsi="Arial"/>
          <w:color w:val="000000"/>
        </w:rPr>
        <w:br/>
      </w:r>
      <w:r>
        <w:rPr>
          <w:rFonts w:cs="Arial" w:ascii="Arial" w:hAnsi="Arial"/>
          <w:color w:val="000000"/>
        </w:rPr>
        <w:drawing>
          <wp:inline distT="0" distB="0" distL="0" distR="0">
            <wp:extent cx="285115" cy="76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remembered his many sins, and the many tribulations in his family which had come upon him in consequence of those sins, and the dying man felt a sad heart-ache so he thought of the errors of his life, so well he might.</w:t>
        <w:br/>
      </w:r>
      <w:r>
        <w:rPr>
          <w:rFonts w:cs="Arial" w:ascii="Arial" w:hAnsi="Arial"/>
          <w:color w:val="000000"/>
        </w:rPr>
        <w:drawing>
          <wp:inline distT="0" distB="0" distL="0" distR="0">
            <wp:extent cx="285115" cy="762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Yet he hath made with me an everlasting covenant, ordered in all things, and sure: for this is all my salvation, and all my desire, although he make it not to grow.</w:t>
      </w:r>
      <w:r>
        <w:rPr>
          <w:rFonts w:cs="Arial" w:ascii="Arial" w:hAnsi="Arial"/>
          <w:color w:val="000000"/>
        </w:rPr>
        <w:br/>
      </w:r>
      <w:r>
        <w:rPr>
          <w:rFonts w:cs="Arial" w:ascii="Arial" w:hAnsi="Arial"/>
          <w:color w:val="000000"/>
        </w:rPr>
        <w:drawing>
          <wp:inline distT="0" distB="0" distL="0" distR="0">
            <wp:extent cx="285115" cy="762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blessed words his last words were! His sorrow is turned into joy; his own house grieves him, but God's promise comforts him. I think we must read this verse again; perhaps there is some father here who is growing old, or some mother upon whom years are multiplying. May these last words of David be such as your last words may be! "Although my house be not so with God; yet he hath made with me an everlasting covenant, ordered in all things, and sure: for this is all my salvation, and all my des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lessed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62">
        <w:r>
          <w:rPr>
            <w:rStyle w:val="InternetLink"/>
            <w:rFonts w:cs="Arial" w:ascii="Arial" w:hAnsi="Arial"/>
            <w:color w:val="000000"/>
          </w:rPr>
          <w:t>(No. 2451)</w:t>
        </w:r>
      </w:hyperlink>
      <w:r>
        <w:rPr>
          <w:rFonts w:cs="Arial" w:ascii="Arial" w:hAnsi="Arial"/>
          <w:color w:val="000000"/>
        </w:rPr>
        <w:br/>
        <w:t>Intended for Reading on Lord's-Day, February 9th, 1896,</w:t>
        <w:br/>
        <w:t>Delivered by</w:t>
        <w:br/>
        <w:t>C. H. SPURGEON,</w:t>
        <w:br/>
        <w:t xml:space="preserve">At the </w:t>
      </w:r>
      <w:hyperlink r:id="rId36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February 7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en shall be blessed in him."—Psalm 72:17.</w:t>
      </w:r>
    </w:p>
    <w:p>
      <w:pPr>
        <w:pStyle w:val="Web"/>
        <w:snapToGrid w:val="false"/>
        <w:spacing w:lineRule="atLeast" w:line="360" w:before="0" w:after="0"/>
        <w:jc w:val="both"/>
        <w:rPr/>
      </w:pPr>
      <w:r>
        <w:drawing>
          <wp:anchor behindDoc="0" distT="0" distB="0" distL="0" distR="0" simplePos="0" locked="0" layoutInCell="0" allowOverlap="1" relativeHeight="1637">
            <wp:simplePos x="0" y="0"/>
            <wp:positionH relativeFrom="column">
              <wp:align>left</wp:align>
            </wp:positionH>
            <wp:positionV relativeFrom="line">
              <wp:posOffset>635</wp:posOffset>
            </wp:positionV>
            <wp:extent cx="552450" cy="733425"/>
            <wp:effectExtent l="0" t="0" r="0" b="0"/>
            <wp:wrapSquare wrapText="bothSides"/>
            <wp:docPr id="3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 descr=""/>
                    <pic:cNvPicPr>
                      <a:picLocks noChangeAspect="1" noChangeArrowheads="1"/>
                    </pic:cNvPicPr>
                  </pic:nvPicPr>
                  <pic:blipFill>
                    <a:blip r:embed="rId36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WISH THAT I could speak at my very best concerning the glorious HIM who is mentioned in the text; but I have hardly got into full working order after my season of rest. One's voice becomes rusty, like an unused key, and one does not at first feel quite at ease in speaking after a time of comparative quietude. Do not, however, think that my subject is a poor one; if there are defects in my discourse, remember that it will only be the speaker who is poverty-stricken, not the great King and Lord of whom he is speaking. "Men shall be blessed in him." O sirs, if one had the tongues of men and of angels, and if one could only for once use that speech which it is not lawful for a man to utter,—those words which Paul tells us that he heard when he was caught up to the third heaven,—if we could even speak as never man yet spake, we could not fully set forth all the glories of him of whom this text speaks.</w:t>
        <w:br/>
      </w:r>
      <w:r>
        <w:rPr>
          <w:rFonts w:cs="Arial" w:ascii="Arial" w:hAnsi="Arial"/>
          <w:color w:val="000000"/>
        </w:rPr>
        <w:drawing>
          <wp:inline distT="0" distB="0" distL="0" distR="0">
            <wp:extent cx="285115" cy="762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s thoughts, doubtless, rested in part upon Solomon when he said, "Men shall be blessed in him;" and our Lord himself spoke of Solomon in all his glory; but what poor stuff is human glory at the very highest! The "Him" mentioned in the text, the higher and the greater Solomon who is truly meant in these words, has a real glory,—not of earthly pomp and fading tinsel, nor of gold and pearls and precious stones, but the more excellent glory of character and the true beauty of holiness. In him all divine excellences are blended. I cannot hope to set him forth as he deserves, I cannot tell you all his virtues and his glories; but, oh! he is very dear to many of us. His name is engraven on the fleshy tablets of our hearts, and when we lie upon our last bed, and all things else shall be forgotten in the decay of nature, we shall still remember that dear name which is above every name, the contemplation of our Savior's blessed person shall then absorb every faculty of our being. "Men shall be blessed in him," the Lord Jesus Christ, the Son of God, the Son of man, the Savior, the Redeemer, the God over all blessed for ever, who is also bone of our bone and flesh of our flesh.</w:t>
        <w:br/>
      </w:r>
      <w:r>
        <w:rPr>
          <w:rFonts w:cs="Arial" w:ascii="Arial" w:hAnsi="Arial"/>
          <w:color w:val="000000"/>
        </w:rPr>
        <w:drawing>
          <wp:inline distT="0" distB="0" distL="0" distR="0">
            <wp:extent cx="285115" cy="762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 should fail altogether to speak of him as he deserves, I will not attempt the impossible task; but will try to speak of men being blessed in him. That is a note a little lower; if we cannot reach the highest octave, we may attain to a lower one; yet, while we speak of the blessing that comes from him, let us still think of him from whom the blessing comes, and let us remember that, as all blessings come from him, it is because all blessings are laid up in him; because every conceivable good is stored up in the person of the Lord Jesus Christ, "and of his fullness have all we received, and grace for grace."</w:t>
        <w:br/>
      </w:r>
      <w:r>
        <w:rPr>
          <w:rFonts w:cs="Arial" w:ascii="Arial" w:hAnsi="Arial"/>
          <w:color w:val="000000"/>
        </w:rPr>
        <w:drawing>
          <wp:inline distT="0" distB="0" distL="0" distR="0">
            <wp:extent cx="285115" cy="762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y first remark concerning the text is, that it makes mention of A SINGULAR CONDITION: "Men shall be blessed in him."</w:t>
        <w:br/>
      </w:r>
      <w:r>
        <w:rPr>
          <w:rFonts w:cs="Arial" w:ascii="Arial" w:hAnsi="Arial"/>
          <w:color w:val="000000"/>
        </w:rPr>
        <w:drawing>
          <wp:inline distT="0" distB="0" distL="0" distR="0">
            <wp:extent cx="285115" cy="762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singular condition to be blessed, for, </w:t>
      </w:r>
      <w:r>
        <w:rPr>
          <w:rFonts w:cs="Arial" w:ascii="Arial" w:hAnsi="Arial"/>
          <w:i/>
          <w:iCs/>
          <w:color w:val="000000"/>
        </w:rPr>
        <w:t>by nature, men are not blessed.</w:t>
      </w:r>
      <w:r>
        <w:rPr>
          <w:rFonts w:cs="Arial" w:ascii="Arial" w:hAnsi="Arial"/>
          <w:color w:val="000000"/>
        </w:rPr>
        <w:t xml:space="preserve"> We are born under a curse. Our first father turned aside the blessing when he disobeyed God's command, and in the early dawn of the day of our race, he darkened our sky once for all. The curve still abides upon man, that in the sweat of his face he shall eat bread, and upon woman, that in sorrow she shall bring forth children. How much woe lies in the curse that falls upon us in consequence of our own personal sin!" Who slew all these"—these comforts and joys of life? Oftentimes, they have been slain by a man's own hands, through his own sin, or through the sins of those who surround him. The trail of the old serpent is everywhere. You cannot open your eyes without discovering that man is not blessed, but oftentimes abides under the curse. Put that truth down before you, and then read the text, "Men shall be blessed in him." Apart from him, they are accursed; they wring their hands, and wish they had never been born, and some sigh and sorrow almost without ceasing. Man is born to trouble, as the sparks fly upward, and it is a singular thing that any man should be blessed, so singular, that no man ever is blessed until he comes to be connected with the Lord Jesus Christ: "Men shall be blessed in him."</w:t>
        <w:br/>
      </w:r>
      <w:r>
        <w:rPr>
          <w:rFonts w:cs="Arial" w:ascii="Arial" w:hAnsi="Arial"/>
          <w:color w:val="000000"/>
        </w:rPr>
        <w:drawing>
          <wp:inline distT="0" distB="0" distL="0" distR="0">
            <wp:extent cx="285115" cy="762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people, who forget all about the curse, nevertheless </w:t>
      </w:r>
      <w:r>
        <w:rPr>
          <w:rFonts w:cs="Arial" w:ascii="Arial" w:hAnsi="Arial"/>
          <w:i/>
          <w:iCs/>
          <w:color w:val="000000"/>
        </w:rPr>
        <w:t>acknowledge that they are unhappy.</w:t>
      </w:r>
      <w:r>
        <w:rPr>
          <w:rFonts w:cs="Arial" w:ascii="Arial" w:hAnsi="Arial"/>
          <w:color w:val="000000"/>
        </w:rPr>
        <w:t xml:space="preserve"> Go up and down amongst the whole race of men, and how few you will find really happy! I believe that none are truly happy until they are in Christ; but even if they were happy, that is not the word that is used in our text. It does not say, "Men shall be happy in him." It gives us a fuller, deeper, richer word than that: "Men shall be blessed in him." To be more happy, may be a thing of time and of this world only; I do not mean that the happiness may not be true and real, but still, compared with all that the word "blessed" implies, the word "happy" has no eternity, no depth, no fullness, no force in it. So that, even if men were happy, they would not come up to the fullness of the promise in our text. But, alas! the mass of men are unhappy—sighing for this, and mourning for that, never blessed, but only hoping to be so. The text, therefore, comes in with its sweet silvery ring, telling that men shall cease to be unhappy, and that they shall rise even above merely being happy, and they shall come to be "blessed in him."</w:t>
        <w:br/>
      </w:r>
      <w:r>
        <w:rPr>
          <w:rFonts w:cs="Arial" w:ascii="Arial" w:hAnsi="Arial"/>
          <w:color w:val="000000"/>
        </w:rPr>
        <w:drawing>
          <wp:inline distT="0" distB="0" distL="0" distR="0">
            <wp:extent cx="285115" cy="762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gret to say that there is a third class of people who, when they rise above the curse, and are not absolutely unhappy, yet nevertheless are </w:t>
      </w:r>
      <w:r>
        <w:rPr>
          <w:rFonts w:cs="Arial" w:ascii="Arial" w:hAnsi="Arial"/>
          <w:i/>
          <w:iCs/>
          <w:color w:val="000000"/>
        </w:rPr>
        <w:t>in a state of doubt and hesitation.</w:t>
      </w:r>
      <w:r>
        <w:rPr>
          <w:rFonts w:cs="Arial" w:ascii="Arial" w:hAnsi="Arial"/>
          <w:color w:val="000000"/>
        </w:rPr>
        <w:t xml:space="preserve"> We could not positively say that they are cursed, for we hope that some part of the blessing has fallen upon them; we may not call them unhappy, yet we know that they are not eminently happy. They hope that they are saved, or they trust that they shall be safe at the last; but they are not sure that the blessings of salvation are theirs already. Our text does not say that, in Christ, this condition of luminous haze, if I may so call it,—this condition of doubt and uncertainty is all that is to be attained. No, but it says, "Men shall be blessed in him;" and no man can call himself truly blessed till he knows that he is blessed, till he is sure of it, till he has passed the period of dubious questioning, till he has come out of the miry and boggy country of hesitation and doubt, and stands upon the firm ground of full assurance, so that he can say, "I am God's child; the Father's love is fixed upon me; I have a part and portion in the covenant of grace; I am saved."</w:t>
        <w:br/>
      </w:r>
      <w:r>
        <w:rPr>
          <w:rFonts w:cs="Arial" w:ascii="Arial" w:hAnsi="Arial"/>
          <w:color w:val="000000"/>
        </w:rPr>
        <w:drawing>
          <wp:inline distT="0" distB="0" distL="0" distR="0">
            <wp:extent cx="285115" cy="762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is to that blessed condition that the text directs our thoughts; it promises that men shall be delivered from the curse, that they shall be uplifted from their natural unhappiness, that they shall be rescued from their doubtful or their hopeful questioning, and shall even come to be blessed. God shall pronounce them blessed. He shall set upon them the broad seal of divine approbation, and call them blessed; and with that seal there shall come streaming into their hearts the sweetness of intense delight, which shall give them experimentally a blessing to their own conscious enjoyment.</w:t>
        <w:br/>
      </w:r>
      <w:r>
        <w:rPr>
          <w:rFonts w:cs="Arial" w:ascii="Arial" w:hAnsi="Arial"/>
          <w:color w:val="000000"/>
        </w:rPr>
        <w:drawing>
          <wp:inline distT="0" distB="0" distL="0" distR="0">
            <wp:extent cx="285115" cy="762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tell you what Christ does for a man who is really in him, and then you will see how he is blessed.</w:t>
        <w:br/>
      </w:r>
      <w:r>
        <w:rPr>
          <w:rFonts w:cs="Arial" w:ascii="Arial" w:hAnsi="Arial"/>
          <w:color w:val="000000"/>
        </w:rPr>
        <w:drawing>
          <wp:inline distT="0" distB="0" distL="0" distR="0">
            <wp:extent cx="285115" cy="762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n who comes to Christ by faith, and truly trusts Christ, has all </w:t>
      </w:r>
      <w:r>
        <w:rPr>
          <w:rFonts w:cs="Arial" w:ascii="Arial" w:hAnsi="Arial"/>
          <w:i/>
          <w:iCs/>
          <w:color w:val="000000"/>
        </w:rPr>
        <w:t>the past rectified.</w:t>
      </w:r>
      <w:r>
        <w:rPr>
          <w:rFonts w:cs="Arial" w:ascii="Arial" w:hAnsi="Arial"/>
          <w:color w:val="000000"/>
        </w:rPr>
        <w:t xml:space="preserve"> All his sins, whatever they may have been, are pardoned in a moment as soon as he believes in Jesus Christ the Son of God. His iniquities are blotted out, and are as if they had never been committed. As the cloud passes away, and is no more to be seen, so the thick clouds of our sins are dispersed by Christ as soon as we believe in him. Nor will they ever return to darken our sky. The forgiveness which God gives is not temporary, but eternal. Once pardoned, you are pardoned for ever; the act of divine amnesty and oblivion stands fast for ever and ever. Is not that man truly blessed, then, who is made free from sin? David says, "Blessed is he whose transgression is forgiven, whose sin is covered. Blessed is the man unto whom the Lord imputeth not iniquity, and in whose spirit there is no guile." This is the blessedness which Christ gives to those who are in him, that, as for the past, in its entirety, with all its blackness, with all its aggravated sin, he has taken it upon himself, and borne the penalty due on account of it, and he makes a clean sweep of it, and says of the man who trusts in him, "Thy sins, which are many, are all forgiven thee; go in peace." That is one part of the blessedness of those who are in Christ, the past is all forgiven.</w:t>
        <w:br/>
      </w:r>
      <w:r>
        <w:rPr>
          <w:rFonts w:cs="Arial" w:ascii="Arial" w:hAnsi="Arial"/>
          <w:color w:val="000000"/>
        </w:rPr>
        <w:drawing>
          <wp:inline distT="0" distB="0" distL="0" distR="0">
            <wp:extent cx="285115" cy="762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the man who is in Christ receives </w:t>
      </w:r>
      <w:r>
        <w:rPr>
          <w:rFonts w:cs="Arial" w:ascii="Arial" w:hAnsi="Arial"/>
          <w:i/>
          <w:iCs/>
          <w:color w:val="000000"/>
        </w:rPr>
        <w:t>present favor.</w:t>
      </w:r>
      <w:r>
        <w:rPr>
          <w:rFonts w:cs="Arial" w:ascii="Arial" w:hAnsi="Arial"/>
          <w:color w:val="000000"/>
        </w:rPr>
        <w:t xml:space="preserve"> As soon as we truly believe in Jesus, there steals over our heart a delicious sense of rest, according to his gracious invitation and promise, "Come unto me, all ye that labor and are heavy laden, and I will give you rest." And as we go on to serve the Lord, and take his yoke upon us, and learn of him, we find rest unto our souls, for his yoke is easy, and his burden is light. I believe that, oftentimes, a child of God, when he realizes his union to Christ, feels so blessed that he does not know of anything that could make him more blessed than he is. He says, "I am perfectly content with my Lord, and with what I am in him. With myself, I am always dissatisfied, and always groaning because I cannot entirely conquer sin; but with my Savior. I am always satisfied, I am triumphant in him, and rejoicing in him, indeed, blessed in him." Some of you know what a blessed thing it is to be a child of God, and an heir of heaven, how blessed it is to have the throne of grace where you can take your troubles, and to have a Helper who is strong enough to deliver you. I spoke, the other day, with a Christian friend, and I said to him, "My life sometimes seems to be like that of a man walking upon a tight rope. The walk of faith is very mysterious; one false step, or one slip and where should we be?" My friend replied, "Yes, it is so, no doubt; but then, underneath are the everlasting arms." Ah! that is a blessed addition to the figure; there is no slipping off the rope on which God calls us to walk; but if there were, underneath are the everlasting arms, and all is well; and the Christian, when he knows that, and lives as one should live who is in Christ, is even now a truly blessed man.</w:t>
        <w:br/>
      </w:r>
      <w:r>
        <w:rPr>
          <w:rFonts w:cs="Arial" w:ascii="Arial" w:hAnsi="Arial"/>
          <w:color w:val="000000"/>
        </w:rPr>
        <w:drawing>
          <wp:inline distT="0" distB="0" distL="0" distR="0">
            <wp:extent cx="285115" cy="762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at is not all, for he who believes in Christ has his </w:t>
      </w:r>
      <w:r>
        <w:rPr>
          <w:rFonts w:cs="Arial" w:ascii="Arial" w:hAnsi="Arial"/>
          <w:i/>
          <w:iCs/>
          <w:color w:val="000000"/>
        </w:rPr>
        <w:t>future guaranteed.</w:t>
      </w:r>
      <w:r>
        <w:rPr>
          <w:rFonts w:cs="Arial" w:ascii="Arial" w:hAnsi="Arial"/>
          <w:color w:val="000000"/>
        </w:rPr>
        <w:t xml:space="preserve"> He does not know how long he shall live, and he does not want to know, for his Father knows. God knows all that you and I may wish to know; and as he knows it, it is better than our knowing it. Whether our life is long or short, he will be with us unto the end, and as our days our strength shall be. He will sanctify to us every trial we meet, and nothing shall by any means harm us. He will bring us safely to our journey's end, and we shall go through the cold death-stream without a fear; we shall rise triumphant on the shore of the hill-country on the other side, and we shall behold our Savior's face without a veil between for ever and for ever. All this is an absolute certainty if we are the children of God, for it is not possible that one of the divine family should perish, that one bought with the blood of Christ should ever be cast away. He will keep his own, and preserve them even to the end. Are they not blessed, then, and is not the text full of sweetness as to this singular condition, "Men shall be blessed in him"?</w:t>
        <w:br/>
      </w:r>
      <w:r>
        <w:rPr>
          <w:rFonts w:cs="Arial" w:ascii="Arial" w:hAnsi="Arial"/>
          <w:color w:val="000000"/>
        </w:rPr>
        <w:drawing>
          <wp:inline distT="0" distB="0" distL="0" distR="0">
            <wp:extent cx="285115" cy="762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 are you, ye blessed men and women? Where are you? Come and enjoy your blessedness; do not be ashamed to be happy. I do believe that some Christians are a little frightened at themselves when they find that they are full of joy; and if, perchance, they should ever break through the rules of decorum, and express their joy, then they turn crimson. It was not thus with the saints of old, for sometimes they spoke and sang so loudly of the joy of their hearts that even their adversaries said, "The Lord hath done great things for them," and they replied, "The Lord hath done great things for us; whereof we are glad," and again they lifted up their hallelujahs. Then were their mouths filled with laughter, and their tongues with singing. So let it be with you, for you are indeed a blessed people if you are in Christ.</w:t>
        <w:br/>
      </w:r>
      <w:r>
        <w:rPr>
          <w:rFonts w:cs="Arial" w:ascii="Arial" w:hAnsi="Arial"/>
          <w:color w:val="000000"/>
        </w:rPr>
        <w:drawing>
          <wp:inline distT="0" distB="0" distL="0" distR="0">
            <wp:extent cx="285115" cy="762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dwelt upon this singular condition, I now give you another key-word. The text says, "Men shall be blessed in him." This is A WIDE STATEMENT.</w:t>
        <w:br/>
      </w:r>
      <w:r>
        <w:rPr>
          <w:rFonts w:cs="Arial" w:ascii="Arial" w:hAnsi="Arial"/>
          <w:color w:val="000000"/>
        </w:rPr>
        <w:drawing>
          <wp:inline distT="0" distB="0" distL="0" distR="0">
            <wp:extent cx="285115" cy="762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times, the greatest truths lie in the shortest sentences. There is a great mass of truth within the compass of these few words: "Men shall be blessed in him." There are only six words here, but to make the wide statement true </w:t>
      </w:r>
      <w:r>
        <w:rPr>
          <w:rFonts w:cs="Arial" w:ascii="Arial" w:hAnsi="Arial"/>
          <w:i/>
          <w:iCs/>
          <w:color w:val="000000"/>
        </w:rPr>
        <w:t>requires breadth of number.</w:t>
      </w:r>
      <w:r>
        <w:rPr>
          <w:rFonts w:cs="Arial" w:ascii="Arial" w:hAnsi="Arial"/>
          <w:color w:val="000000"/>
        </w:rPr>
        <w:t xml:space="preserve"> You could not well say, "Men shall be blessed in him," if those to be blessed were a very few. It is not possible that the election of grace should consist of a few scores of persons making up a specially favored denomination; else the psalmist would not speak after this wide fashion, "Men shall be blessed in him." The Holy Ghost is not given to exaggeration, and he would have put it, "A few men will be blessed in him." But here there is nothing of the kind; it is </w:t>
      </w:r>
      <w:r>
        <w:rPr>
          <w:rFonts w:cs="Arial" w:ascii="Arial" w:hAnsi="Arial"/>
          <w:i/>
          <w:iCs/>
          <w:color w:val="000000"/>
        </w:rPr>
        <w:t>"Men</w:t>
      </w:r>
      <w:r>
        <w:rPr>
          <w:rFonts w:cs="Arial" w:ascii="Arial" w:hAnsi="Arial"/>
          <w:color w:val="000000"/>
        </w:rPr>
        <w:t xml:space="preserve"> shall be blessed in him," meaning the great mass of the human race, vast multitudes of the sons of Adam. I do believe that, when this dispensation comes to an end, notwithstanding all the dreary centuries that have passed, Christ shall have the pre-eminence as to numbers as well as in every other respect, and that the multitudes who shall be saved by him shall far transcend those who have rejected his mercy. The text says, "Men shall be blessed in him," that is to say, the most of men, innumerable myriads of men shall get the blessing that Jesus purchased by his death on the cross.</w:t>
        <w:br/>
      </w:r>
      <w:r>
        <w:rPr>
          <w:rFonts w:cs="Arial" w:ascii="Arial" w:hAnsi="Arial"/>
          <w:color w:val="000000"/>
        </w:rPr>
        <w:drawing>
          <wp:inline distT="0" distB="0" distL="0" distR="0">
            <wp:extent cx="285115" cy="762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en the text says, "Men shall be blessed in him," it </w:t>
      </w:r>
      <w:r>
        <w:rPr>
          <w:rFonts w:cs="Arial" w:ascii="Arial" w:hAnsi="Arial"/>
          <w:i/>
          <w:iCs/>
          <w:color w:val="000000"/>
        </w:rPr>
        <w:t>implies great width of variety.</w:t>
      </w:r>
      <w:r>
        <w:rPr>
          <w:rFonts w:cs="Arial" w:ascii="Arial" w:hAnsi="Arial"/>
          <w:color w:val="000000"/>
        </w:rPr>
        <w:t xml:space="preserve"> "Men"—not merely kings or noblemen, but </w:t>
      </w:r>
      <w:r>
        <w:rPr>
          <w:rFonts w:cs="Arial" w:ascii="Arial" w:hAnsi="Arial"/>
          <w:i/>
          <w:iCs/>
          <w:color w:val="000000"/>
        </w:rPr>
        <w:t>"Men</w:t>
      </w:r>
      <w:r>
        <w:rPr>
          <w:rFonts w:cs="Arial" w:ascii="Arial" w:hAnsi="Arial"/>
          <w:color w:val="000000"/>
        </w:rPr>
        <w:t xml:space="preserve"> shall be blessed in him." Men,—not working men, or thinking men, or fighting men, or this sort of men, or the other sort of men, but men of all sorts,—</w:t>
      </w:r>
      <w:r>
        <w:rPr>
          <w:rFonts w:cs="Arial" w:ascii="Arial" w:hAnsi="Arial"/>
          <w:i/>
          <w:iCs/>
          <w:color w:val="000000"/>
        </w:rPr>
        <w:t>"Men</w:t>
      </w:r>
      <w:r>
        <w:rPr>
          <w:rFonts w:cs="Arial" w:ascii="Arial" w:hAnsi="Arial"/>
          <w:color w:val="000000"/>
        </w:rPr>
        <w:t xml:space="preserve"> shall be blessed in him." It is a delightful thought that Christ is as much fitted to one rank and one class of persons as to another. </w:t>
      </w:r>
    </w:p>
    <w:p>
      <w:pPr>
        <w:pStyle w:val="Normal"/>
        <w:snapToGrid w:val="false"/>
        <w:spacing w:lineRule="atLeast" w:line="360"/>
        <w:jc w:val="both"/>
        <w:rPr>
          <w:rFonts w:ascii="Arial" w:hAnsi="Arial" w:cs="Arial"/>
          <w:color w:val="000000"/>
        </w:rPr>
      </w:pPr>
      <w:r>
        <w:rPr>
          <w:rFonts w:cs="Arial" w:ascii="Arial" w:hAnsi="Arial"/>
          <w:color w:val="000000"/>
        </w:rPr>
        <w:t>"While grace is offered to the prince,</w:t>
        <w:br/>
        <w:t>The poor may take their share;</w:t>
        <w:br/>
        <w:t>No mortal has a just pretense,</w:t>
        <w:br/>
        <w:t>To perish in despai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is the Christ of the multitude. His Father says of him, "I have exalted One chosen out of the people;" but he is equally the Christ of the most refined and eclectic. He comes with equal grace to those who stand in the highest or the lowest earthly position. "Men shall be blessed in him." Of course, the word "men" includes women and children, it means the human race. "Men shall be blessed in him." Do not, therefore, let anyone say, "I am a strange, odd person;" for the text puts in this little-big word, "men," which takes you in, whoever you may be. If you come to Christ, you are included in this promise, "Men shall be blessed in him." So that there is a width of variety implied here.</w:t>
        <w:br/>
      </w:r>
      <w:r>
        <w:rPr>
          <w:rFonts w:cs="Arial" w:ascii="Arial" w:hAnsi="Arial"/>
          <w:color w:val="000000"/>
        </w:rPr>
        <w:drawing>
          <wp:inline distT="0" distB="0" distL="0" distR="0">
            <wp:extent cx="285115" cy="762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also </w:t>
      </w:r>
      <w:r>
        <w:rPr>
          <w:rFonts w:cs="Arial" w:ascii="Arial" w:hAnsi="Arial"/>
          <w:i/>
          <w:iCs/>
          <w:color w:val="000000"/>
        </w:rPr>
        <w:t>indicates length of period:</w:t>
      </w:r>
      <w:r>
        <w:rPr>
          <w:rFonts w:cs="Arial" w:ascii="Arial" w:hAnsi="Arial"/>
          <w:color w:val="000000"/>
        </w:rPr>
        <w:t xml:space="preserve"> "Men </w:t>
      </w:r>
      <w:r>
        <w:rPr>
          <w:rFonts w:cs="Arial" w:ascii="Arial" w:hAnsi="Arial"/>
          <w:i/>
          <w:iCs/>
          <w:color w:val="000000"/>
        </w:rPr>
        <w:t>shall be</w:t>
      </w:r>
      <w:r>
        <w:rPr>
          <w:rFonts w:cs="Arial" w:ascii="Arial" w:hAnsi="Arial"/>
          <w:color w:val="000000"/>
        </w:rPr>
        <w:t xml:space="preserve"> blessed in him." Men have been blessed in him; these many centuries, Christ has shone with all the radiance of omnipotent love upon this poor fallen world, but his light is as full as ever; and, however long this dispensation shall last, "Men shall be blessed in him." Though some of those men are, perhaps, grey with years and decrepit through age, yet still the promise stands, "Men shall be blessed in him;" and while that verse has the word "shall" in it, why should not the greyest head receive the divine blessing? Why should not a man who is on the borders of the grave yet lay hold of this blessed text, and say, "I will trust him in whom men shall be blessed"?</w:t>
        <w:br/>
      </w:r>
      <w:r>
        <w:rPr>
          <w:rFonts w:cs="Arial" w:ascii="Arial" w:hAnsi="Arial"/>
          <w:color w:val="000000"/>
        </w:rPr>
        <w:drawing>
          <wp:inline distT="0" distB="0" distL="0" distR="0">
            <wp:extent cx="285115" cy="762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e text suggests </w:t>
      </w:r>
      <w:r>
        <w:rPr>
          <w:rFonts w:cs="Arial" w:ascii="Arial" w:hAnsi="Arial"/>
          <w:i/>
          <w:iCs/>
          <w:color w:val="000000"/>
        </w:rPr>
        <w:t>fullness of sufficiency</w:t>
      </w:r>
      <w:r>
        <w:rPr>
          <w:rFonts w:cs="Arial" w:ascii="Arial" w:hAnsi="Arial"/>
          <w:color w:val="000000"/>
        </w:rPr>
        <w:t xml:space="preserve"> concerning the Lord Jesus Christ. There is a wonderful depth of meaning in this passage when it says, "Men shall be blessed in him." "Oh!" says one, "Men shall he blessed by philosophy, or by Christ and philosophy "Not at all; it is, "Men shall be blessed </w:t>
      </w:r>
      <w:r>
        <w:rPr>
          <w:rFonts w:cs="Arial" w:ascii="Arial" w:hAnsi="Arial"/>
          <w:i/>
          <w:iCs/>
          <w:color w:val="000000"/>
        </w:rPr>
        <w:t>in him."</w:t>
      </w:r>
      <w:r>
        <w:rPr>
          <w:rFonts w:cs="Arial" w:ascii="Arial" w:hAnsi="Arial"/>
          <w:color w:val="000000"/>
        </w:rPr>
        <w:t xml:space="preserve"> "But they shall be blessed in him through trade and commerce and the like." Not so; "Men shall be blessed </w:t>
      </w:r>
      <w:r>
        <w:rPr>
          <w:rFonts w:cs="Arial" w:ascii="Arial" w:hAnsi="Arial"/>
          <w:i/>
          <w:iCs/>
          <w:color w:val="000000"/>
        </w:rPr>
        <w:t>in him."</w:t>
      </w:r>
      <w:r>
        <w:rPr>
          <w:rFonts w:cs="Arial" w:ascii="Arial" w:hAnsi="Arial"/>
          <w:color w:val="000000"/>
        </w:rPr>
        <w:t xml:space="preserve"> Have not we, who are half a century old, heard a great number of theories about how the millennium is to be brought about? I remember that, at one time, free trade was to bring it, but it did not; and nothing will ever make men blessed unless they get into Christ: "Men shall be blessed </w:t>
      </w:r>
      <w:r>
        <w:rPr>
          <w:rFonts w:cs="Arial" w:ascii="Arial" w:hAnsi="Arial"/>
          <w:i/>
          <w:iCs/>
          <w:color w:val="000000"/>
        </w:rPr>
        <w:t>in him."</w:t>
      </w:r>
      <w:r>
        <w:rPr>
          <w:rFonts w:cs="Arial" w:ascii="Arial" w:hAnsi="Arial"/>
          <w:color w:val="000000"/>
        </w:rPr>
        <w:t xml:space="preserve"> The quacks are crying up this remedy and that, nostrums old and new; but there is only one true Physician of souls. It is the Christ of God who alone has the balm that will cure the disease of sin. When he is received, the world shall be blessed; but as long as he is rejected, the curse will still remain upon the sons of men. "Men shall be blessed in him." Oh, that our fellow-men would receive him! Oh, that they would bow down before the Crucified, and own him as their Lord and Savior Oh, that all would look up to his wounds, still visible in his glory, and put their trust in him! Then should come that glorious time when wars shall cease to the ends of the earth, and every evil shall be put away. His unsuffering kingdom must yet come. Oh, that it might come speedily! But it can only come through himself, not by any other means. "Men shall be blessed in him," and anything short of trusting in him will end in eternal failure.</w:t>
        <w:br/>
      </w:r>
      <w:r>
        <w:rPr>
          <w:rFonts w:cs="Arial" w:ascii="Arial" w:hAnsi="Arial"/>
          <w:color w:val="000000"/>
        </w:rPr>
        <w:drawing>
          <wp:inline distT="0" distB="0" distL="0" distR="0">
            <wp:extent cx="285115" cy="762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noted, dear friends, these two things, the singular condition, and the wide statement.</w:t>
        <w:br/>
      </w:r>
      <w:r>
        <w:rPr>
          <w:rFonts w:cs="Arial" w:ascii="Arial" w:hAnsi="Arial"/>
          <w:color w:val="000000"/>
        </w:rPr>
        <w:drawing>
          <wp:inline distT="0" distB="0" distL="0" distR="0">
            <wp:extent cx="285115" cy="762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want to dwell for a minute or two, for the exaltation of our Lord, upon THE FULL ASSURANCE which is expressed in this text: "Men shall be blessed in him."</w:t>
        <w:br/>
      </w:r>
      <w:r>
        <w:rPr>
          <w:rFonts w:cs="Arial" w:ascii="Arial" w:hAnsi="Arial"/>
          <w:color w:val="000000"/>
        </w:rPr>
        <w:drawing>
          <wp:inline distT="0" distB="0" distL="0" distR="0">
            <wp:extent cx="285115" cy="762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phet speaks here, my brethren, in a very positive manner; there is no quiver in his voice, there is no hesitancy about his speech. I am afraid that, at the present moment, there are some even of godly men who tremble for the ark of the Lord; and the hand of Uzzah is visible here and there. But the ark of the covenant of the Lord needs no steadying hand from you or from me; the cause of God is always safe in his own keeping. The cause of truth is always secure, for God preserveth it. Let us not be afraid, neither let us be discouraged. It is a grand thing to get a sentence like this with a "shall" in it: "Men </w:t>
      </w:r>
      <w:r>
        <w:rPr>
          <w:rFonts w:cs="Arial" w:ascii="Arial" w:hAnsi="Arial"/>
          <w:i/>
          <w:iCs/>
          <w:color w:val="000000"/>
        </w:rPr>
        <w:t>shall be blessed</w:t>
      </w:r>
      <w:r>
        <w:rPr>
          <w:rFonts w:cs="Arial" w:ascii="Arial" w:hAnsi="Arial"/>
          <w:color w:val="000000"/>
        </w:rPr>
        <w:t xml:space="preserve"> in him. "It is not," "perhaps they may be," but "Men </w:t>
      </w:r>
      <w:r>
        <w:rPr>
          <w:rFonts w:cs="Arial" w:ascii="Arial" w:hAnsi="Arial"/>
          <w:i/>
          <w:iCs/>
          <w:color w:val="000000"/>
        </w:rPr>
        <w:t>shall</w:t>
      </w:r>
      <w:r>
        <w:rPr>
          <w:rFonts w:cs="Arial" w:ascii="Arial" w:hAnsi="Arial"/>
          <w:color w:val="000000"/>
        </w:rPr>
        <w:t xml:space="preserve"> be blessed in him." Not, "perchance they may be blessed under certain conditions;" but, "Men </w:t>
      </w:r>
      <w:r>
        <w:rPr>
          <w:rFonts w:cs="Arial" w:ascii="Arial" w:hAnsi="Arial"/>
          <w:i/>
          <w:iCs/>
          <w:color w:val="000000"/>
        </w:rPr>
        <w:t>shall</w:t>
      </w:r>
      <w:r>
        <w:rPr>
          <w:rFonts w:cs="Arial" w:ascii="Arial" w:hAnsi="Arial"/>
          <w:color w:val="000000"/>
        </w:rPr>
        <w:t xml:space="preserve"> be blessed in him."</w:t>
        <w:br/>
      </w:r>
      <w:r>
        <w:rPr>
          <w:rFonts w:cs="Arial" w:ascii="Arial" w:hAnsi="Arial"/>
          <w:color w:val="000000"/>
        </w:rPr>
        <w:drawing>
          <wp:inline distT="0" distB="0" distL="0" distR="0">
            <wp:extent cx="285115" cy="762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eans, in the first place, </w:t>
      </w:r>
      <w:r>
        <w:rPr>
          <w:rFonts w:cs="Arial" w:ascii="Arial" w:hAnsi="Arial"/>
          <w:i/>
          <w:iCs/>
          <w:color w:val="000000"/>
        </w:rPr>
        <w:t>they shall not try him and fail.</w:t>
      </w:r>
      <w:r>
        <w:rPr>
          <w:rFonts w:cs="Arial" w:ascii="Arial" w:hAnsi="Arial"/>
          <w:color w:val="000000"/>
        </w:rPr>
        <w:t xml:space="preserve"> There never was a man, who came to Christ, who failed to get a blessing from him. There never was one who believed in Jesus, and yielded himself up to the gracious sway of the Prince of Love, who did not get a blessing from him. I have never met with a Christian yet who, in life or in death, has said, "I have been disappointed in Christ. He has deceived me. I sought and hoped for blessedness, but I have missed it." Never can this be said truly. "Men shall be blessed in him." If they do really come to him, they shall not miss this blessedness.</w:t>
        <w:br/>
      </w:r>
      <w:r>
        <w:rPr>
          <w:rFonts w:cs="Arial" w:ascii="Arial" w:hAnsi="Arial"/>
          <w:color w:val="000000"/>
        </w:rPr>
        <w:drawing>
          <wp:inline distT="0" distB="0" distL="0" distR="0">
            <wp:extent cx="285115" cy="762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y, I go further, and say that they shall not desire him, and be denied. There was never a soul that desired to be blessed in Christ, and was willing to yield itself up to Christ, that Christ did ever reject. There is no one in hell who can truthfully say, "I came to Jesus, and he spurned me;" and there never shall be one such, for it is written, "Him that cometh to me I will in no wise cast out." The foot that was nailed to the cross never spurned a sinner yet. The hand that was pierced never pushed away a penitent. Christ is all invitation, there is no rejection about him, he constantly bids sinners come unto him, and this text is true for you, whoever you may be, "Men shall be blessed in him."</w:t>
        <w:br/>
      </w:r>
      <w:r>
        <w:rPr>
          <w:rFonts w:cs="Arial" w:ascii="Arial" w:hAnsi="Arial"/>
          <w:color w:val="000000"/>
        </w:rPr>
        <w:drawing>
          <wp:inline distT="0" distB="0" distL="0" distR="0">
            <wp:extent cx="285115" cy="762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lad to go as far as that, and to say that none who ever came to Christ failed to get a blessing from him, and that none who desire to come to him have ever been denied by him; but I am going still further. "Men shall be blessed in him," that is to say, </w:t>
      </w:r>
      <w:r>
        <w:rPr>
          <w:rFonts w:cs="Arial" w:ascii="Arial" w:hAnsi="Arial"/>
          <w:i/>
          <w:iCs/>
          <w:color w:val="000000"/>
        </w:rPr>
        <w:t>they shall come to Christ, and get the blessing.</w:t>
      </w:r>
      <w:r>
        <w:rPr>
          <w:rFonts w:cs="Arial" w:ascii="Arial" w:hAnsi="Arial"/>
          <w:color w:val="000000"/>
        </w:rPr>
        <w:t xml:space="preserve"> Some, alas! will not come to him; but, O sirs, if any of you refuse to come, do not make any mistake about the matter! You think that, by refusing his invitation, you will thwart Christ, and defeat the purposes of God; by no manner of means. The King's wedding feast shall be furnished with guests; and if you who are bidden will not come, there are others who will; he will send his servants out into the highways and hedges, to compel others to come in, that his house may be filled. Do not imagine that the result of the death of Christ depends upon you, and that it is in your power to prevent the accomplishment of the almighty purposes of the Savior's love. Nay, nay; "He shall see his seed, he shall prolong his days, and the pleasure of the Lord shall prosper in his hand. He shall see of the travail of his soul, and shall be satisfied." If ye believe not, I must say to you what Christ said to the Jews, "Ye believe not, because ye are not of his sheep." His sheep hear his voice, and he knows them, and they follow him, and he gives unto them eternal life, and they shall never perish. "All that the Father giveth me," saith he, "shall come to me." Not one of those whom God has given to his Son shall be left to perish; they shall all come to him, and so the text shall be fulfilled, "Men shall be blessed in him." Do not imagine that when Jesus hung there on yonder bloody tree, and groaned away his life for men, he was dying at a peradventure. There was at the back of him the eternal purpose and the covenant that cannot be changed, and the invincible One who, without violating the will of men, can yet achieve the will of God, making men willing in the day of his power, turning them from darkness to light, and from the power of sin and Satan unto God.</w:t>
        <w:br/>
      </w:r>
      <w:r>
        <w:rPr>
          <w:rFonts w:cs="Arial" w:ascii="Arial" w:hAnsi="Arial"/>
          <w:color w:val="000000"/>
        </w:rPr>
        <w:drawing>
          <wp:inline distT="0" distB="0" distL="0" distR="0">
            <wp:extent cx="285115" cy="762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of good courage, my brethren; the consequences of redemption are not left in jeopardy. Those results which God has purposed will, to the last jot and little, be fulfilled. "Men </w:t>
      </w:r>
      <w:r>
        <w:rPr>
          <w:rFonts w:cs="Arial" w:ascii="Arial" w:hAnsi="Arial"/>
          <w:i/>
          <w:iCs/>
          <w:color w:val="000000"/>
        </w:rPr>
        <w:t>shall be</w:t>
      </w:r>
      <w:r>
        <w:rPr>
          <w:rFonts w:cs="Arial" w:ascii="Arial" w:hAnsi="Arial"/>
          <w:color w:val="000000"/>
        </w:rPr>
        <w:t xml:space="preserve"> blessed in him." It is not to me a question whether Ethiopia shall stretch out her hands to God; she </w:t>
      </w:r>
      <w:r>
        <w:rPr>
          <w:rFonts w:cs="Arial" w:ascii="Arial" w:hAnsi="Arial"/>
          <w:i/>
          <w:iCs/>
          <w:color w:val="000000"/>
        </w:rPr>
        <w:t>shall</w:t>
      </w:r>
      <w:r>
        <w:rPr>
          <w:rFonts w:cs="Arial" w:ascii="Arial" w:hAnsi="Arial"/>
          <w:color w:val="000000"/>
        </w:rPr>
        <w:t xml:space="preserve"> do it, though I may not live to see it. It is not to me a question whether the kingdoms of this world shall become the kingdoms of our Lord and of his Christ; they </w:t>
      </w:r>
      <w:r>
        <w:rPr>
          <w:rFonts w:cs="Arial" w:ascii="Arial" w:hAnsi="Arial"/>
          <w:i/>
          <w:iCs/>
          <w:color w:val="000000"/>
        </w:rPr>
        <w:t>must</w:t>
      </w:r>
      <w:r>
        <w:rPr>
          <w:rFonts w:cs="Arial" w:ascii="Arial" w:hAnsi="Arial"/>
          <w:color w:val="000000"/>
        </w:rPr>
        <w:t xml:space="preserve"> become his. Let us work in this confidence, and believe every promise in this blessed look. If we get down-hearted and full of fear, we are unworthy of our Lord. If we served a temporal prince with limited power, we might talk with 'bated breath; but the banner that gleams on high, above our ranks, is the banner of the Lord God omnipotent, and the shout that shall be heard at the last, is this: "Alleluia: for the Lord God omnipotent reigneth." I ask you,—Is it not very natural that he should reign? It he really be omnipotent, are not all the certainties as well as the probabilities, in favor of his universal dominion? Must he not reign? Yea, saith the Spirit, "He shall reign for ever and ever." "Men shall be blessed in him." There is the tone of full assurance about this blessed prophecy; wherefore, let us rejoice and praise the name of the Lord.</w:t>
        <w:br/>
      </w:r>
      <w:r>
        <w:rPr>
          <w:rFonts w:cs="Arial" w:ascii="Arial" w:hAnsi="Arial"/>
          <w:color w:val="000000"/>
        </w:rPr>
        <w:drawing>
          <wp:inline distT="0" distB="0" distL="0" distR="0">
            <wp:extent cx="285115" cy="762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lastly, I want you with all your hearts to think of my text with A PERSONAL APPROPRIATION: "Men shall be blessed in him."</w:t>
        <w:br/>
      </w:r>
      <w:r>
        <w:rPr>
          <w:rFonts w:cs="Arial" w:ascii="Arial" w:hAnsi="Arial"/>
          <w:color w:val="000000"/>
        </w:rPr>
        <w:drawing>
          <wp:inline distT="0" distB="0" distL="0" distR="0">
            <wp:extent cx="285115" cy="762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hearers, are </w:t>
      </w:r>
      <w:r>
        <w:rPr>
          <w:rFonts w:cs="Arial" w:ascii="Arial" w:hAnsi="Arial"/>
          <w:i/>
          <w:iCs/>
          <w:color w:val="000000"/>
        </w:rPr>
        <w:t>you</w:t>
      </w:r>
      <w:r>
        <w:rPr>
          <w:rFonts w:cs="Arial" w:ascii="Arial" w:hAnsi="Arial"/>
          <w:color w:val="000000"/>
        </w:rPr>
        <w:t xml:space="preserve"> blessed in Christ? Will you personally answer the question? Do not pass it round, and say to yourself, "No doubt there are many who think that they are blessed, and who are not." Never mind about them; for the present moment, ask this question of yourself, "Am </w:t>
      </w:r>
      <w:r>
        <w:rPr>
          <w:rFonts w:cs="Arial" w:ascii="Arial" w:hAnsi="Arial"/>
          <w:i/>
          <w:iCs/>
          <w:color w:val="000000"/>
        </w:rPr>
        <w:t>I</w:t>
      </w:r>
      <w:r>
        <w:rPr>
          <w:rFonts w:cs="Arial" w:ascii="Arial" w:hAnsi="Arial"/>
          <w:color w:val="000000"/>
        </w:rPr>
        <w:t xml:space="preserve"> blessed in Christ?" Some people think that they have Christ as their Savior, but their religion brings them no blessedness. They go to church or to chapel very regularly; they are, apparently, a good sort of people; but a part of their religion consists in being on the whole as comfortably miserable as they can. As to anything like blessedness, that does not enter into their minds. Now, if my religion did not make me really happy, I should seriously question whether I was a possessor of the religion of the happy God, for "Men shall be blessed in him."</w:t>
        <w:br/>
      </w:r>
      <w:r>
        <w:rPr>
          <w:rFonts w:cs="Arial" w:ascii="Arial" w:hAnsi="Arial"/>
          <w:color w:val="000000"/>
        </w:rPr>
        <w:drawing>
          <wp:inline distT="0" distB="0" distL="0" distR="0">
            <wp:extent cx="285115" cy="762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says one, "but we have so many trials and troubles." Ah, that we have! Do you know a man or woman who does not get any? I should like you to mark all the doors in London where people live who have not any trouble; it will not cost you much for chalk. There is nobody without trouble. If a man could be without trouble, he would be without a blessing, for in this world one of the rarest blessings, one of the richest, truest blessings that God ever sends to his children, is adversity. He sends more blessings upon the black horse than he ever sends upon the grey one; it is the messenger of sorrow who often brings the choicest jewels to our door. Ah! there is many a woman who has not left her bed these dozen years, or had a fair night a rest all that long time, who is truly blessed. There is many a man who is as poor as poverty can make him, shivering in the cold to-night, and scarcely knowing where to find another bit of coal to keep his little fire alight; yet he is blessed. If it were necessary, I could get some of you to stand up, and testify that, though you have very little of this world's joys, and very little of temporal good, yet you can say, "Yes, I am blessed, I am blessed indeed,— </w:t>
      </w:r>
    </w:p>
    <w:p>
      <w:pPr>
        <w:pStyle w:val="Normal"/>
        <w:snapToGrid w:val="false"/>
        <w:spacing w:lineRule="atLeast" w:line="360"/>
        <w:jc w:val="both"/>
        <w:rPr>
          <w:rFonts w:ascii="Arial" w:hAnsi="Arial" w:cs="Arial"/>
          <w:color w:val="000000"/>
        </w:rPr>
      </w:pPr>
      <w:r>
        <w:rPr>
          <w:rFonts w:cs="Arial" w:ascii="Arial" w:hAnsi="Arial"/>
          <w:color w:val="000000"/>
        </w:rPr>
        <w:t>"'I would not change my best estate,</w:t>
        <w:br/>
        <w:t>For all that earth calls good or great;</w:t>
        <w:br/>
        <w:t>And while my faith can keep her hold</w:t>
        <w:br/>
        <w:t>I envy not the sinner's gol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you have that blessedness, then, enjoy it. What would you think of a man who went thirsty when he had a well in his back yard? What would you think of a person who always went about poverty-stricken, though he had millions in the bank? Think of Mr. Vanderbilt standing in the street, and asking passers-by for a half-penny. Yet I have seen children of God act like that in spiritual things. A little boy came up to me in an Italian town, and asked me to give him a </w:t>
      </w:r>
      <w:r>
        <w:rPr>
          <w:rFonts w:cs="Arial" w:ascii="Arial" w:hAnsi="Arial"/>
          <w:i/>
          <w:iCs/>
          <w:color w:val="000000"/>
        </w:rPr>
        <w:t>soldo,</w:t>
      </w:r>
      <w:r>
        <w:rPr>
          <w:rFonts w:cs="Arial" w:ascii="Arial" w:hAnsi="Arial"/>
          <w:color w:val="000000"/>
        </w:rPr>
        <w:t xml:space="preserve"> he meant a half-penny. He was quite a moneyed man, for he had a farthing in his pocket! He took it out, and showed it me, and he seemed delighted with it; but then he said that it was the only one he had in the world. You might think, from the way some persons act, that they had about a farthing's worth of faith; but that is all they have. Is it not so? O you who have Christ and God, this world and worlds to come, and whom God has pronounced blessed,—what! are you going to live the starveling life of the unblest and the unsaved? I pray you, do not so. Gentlemen, live according to your quality! Peers of the upper house, for you are such if you are born again, I beseech you, act in accordance with your true nobility. Hath not Christ made you princes and kings, and hath he not said that you shall reign with him for ever and ever? Look up then; lift up your heads, and say, "Yes, he hath blessed me, and I am blessed indeed. "My poor spirit danceth for joy because of him." </w:t>
      </w:r>
    </w:p>
    <w:p>
      <w:pPr>
        <w:pStyle w:val="Normal"/>
        <w:snapToGrid w:val="false"/>
        <w:spacing w:lineRule="atLeast" w:line="360"/>
        <w:jc w:val="both"/>
        <w:rPr>
          <w:rFonts w:ascii="Arial" w:hAnsi="Arial" w:cs="Arial"/>
          <w:color w:val="000000"/>
        </w:rPr>
      </w:pPr>
      <w:r>
        <w:rPr>
          <w:rFonts w:cs="Arial" w:ascii="Arial" w:hAnsi="Arial"/>
          <w:color w:val="000000"/>
        </w:rPr>
        <w:t>"'My heart it doth leap at the sound of his n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 "I have never enjoyed that." My dear friend, if thou canst believe in the Lord Jesus Christ, thou mayest enjoy it. To believe in the Lord Jesus Christ, is to trust yourself with him just as you are, to cast your guilty soul on him. Oh, that you would do it! That one act will mark your passing from the kingdom of darkness into the kingdom of light. That one act will be the means of your coming into the glorious liberty of the children of God, and sour life shall be totally changed from this time forth so that you shall joy in God by Jesus Christ our Lord. "Men shall be blessed in him." Are </w:t>
      </w:r>
      <w:r>
        <w:rPr>
          <w:rFonts w:cs="Arial" w:ascii="Arial" w:hAnsi="Arial"/>
          <w:i/>
          <w:iCs/>
          <w:color w:val="000000"/>
        </w:rPr>
        <w:t>you</w:t>
      </w:r>
      <w:r>
        <w:rPr>
          <w:rFonts w:cs="Arial" w:ascii="Arial" w:hAnsi="Arial"/>
          <w:color w:val="000000"/>
        </w:rPr>
        <w:t xml:space="preserve"> to be one of those men? God grant that you may be!</w:t>
        <w:br/>
      </w:r>
      <w:r>
        <w:rPr>
          <w:rFonts w:cs="Arial" w:ascii="Arial" w:hAnsi="Arial"/>
          <w:color w:val="000000"/>
        </w:rPr>
        <w:drawing>
          <wp:inline distT="0" distB="0" distL="0" distR="0">
            <wp:extent cx="285115" cy="762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add his blessing,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2(SONG I), 436, 4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9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72.</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Psalm which relates to the Messiah, the Lord Jesus Christ, not as the Man of sorrows, but as the King of glory;—not as David, struggling to secure the throne; but as Solomon, seated upon it, and reigning in peace.</w:t>
        <w:br/>
      </w:r>
      <w:r>
        <w:rPr>
          <w:rFonts w:cs="Arial" w:ascii="Arial" w:hAnsi="Arial"/>
          <w:color w:val="000000"/>
        </w:rPr>
        <w:drawing>
          <wp:inline distT="0" distB="0" distL="0" distR="0">
            <wp:extent cx="285115" cy="762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Give the king thy judgments, O God, and thy righteousness unto the king's son.</w:t>
      </w:r>
      <w:r>
        <w:rPr>
          <w:rFonts w:cs="Arial" w:ascii="Arial" w:hAnsi="Arial"/>
          <w:color w:val="000000"/>
        </w:rPr>
        <w:br/>
      </w:r>
      <w:r>
        <w:rPr>
          <w:rFonts w:cs="Arial" w:ascii="Arial" w:hAnsi="Arial"/>
          <w:color w:val="000000"/>
        </w:rPr>
        <w:drawing>
          <wp:inline distT="0" distB="0" distL="0" distR="0">
            <wp:extent cx="285115" cy="762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Jesus Christ is both a King and the Son of a King. He is King of kings, and therefore our Sovereign by his own native right; but he is also our sovereign Prince as the Son of God. Oh, that the Lord would visibly give into his hands power over all the people of the earth! "Give the king thy judgments, O God, and thy righteousness unto the king's son."</w:t>
        <w:br/>
      </w:r>
      <w:r>
        <w:rPr>
          <w:rFonts w:cs="Arial" w:ascii="Arial" w:hAnsi="Arial"/>
          <w:color w:val="000000"/>
        </w:rPr>
        <w:drawing>
          <wp:inline distT="0" distB="0" distL="0" distR="0">
            <wp:extent cx="285115" cy="762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He shall judge thy people with righteousness and thy poor with judgement.</w:t>
      </w:r>
      <w:r>
        <w:rPr>
          <w:rFonts w:cs="Arial" w:ascii="Arial" w:hAnsi="Arial"/>
          <w:color w:val="000000"/>
        </w:rPr>
        <w:br/>
      </w:r>
      <w:r>
        <w:rPr>
          <w:rFonts w:cs="Arial" w:ascii="Arial" w:hAnsi="Arial"/>
          <w:color w:val="000000"/>
        </w:rPr>
        <w:drawing>
          <wp:inline distT="0" distB="0" distL="0" distR="0">
            <wp:extent cx="285115" cy="762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peculiar characteristic of the reigning Christ that he has his eye chiefly upon the poor. Most princes rule in the interest of the great ones around them, but our King rules for the good of the poor of his people.</w:t>
        <w:br/>
      </w:r>
      <w:r>
        <w:rPr>
          <w:rFonts w:cs="Arial" w:ascii="Arial" w:hAnsi="Arial"/>
          <w:color w:val="000000"/>
        </w:rPr>
        <w:drawing>
          <wp:inline distT="0" distB="0" distL="0" distR="0">
            <wp:extent cx="285115" cy="762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The mountains shall bring peace to the people, and the little hills, by righteousness.</w:t>
      </w:r>
      <w:r>
        <w:rPr>
          <w:rFonts w:cs="Arial" w:ascii="Arial" w:hAnsi="Arial"/>
          <w:color w:val="000000"/>
        </w:rPr>
        <w:br/>
      </w:r>
      <w:r>
        <w:rPr>
          <w:rFonts w:cs="Arial" w:ascii="Arial" w:hAnsi="Arial"/>
          <w:color w:val="000000"/>
        </w:rPr>
        <w:drawing>
          <wp:inline distT="0" distB="0" distL="0" distR="0">
            <wp:extent cx="285115" cy="762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ign of Christ is the reign of righteousness, the rule of trueuprightness; and consequently it is the reign of peace, and love, and joy. Oh that his gentle rule were acknowledged by all the kings of this world!</w:t>
        <w:br/>
      </w:r>
      <w:r>
        <w:rPr>
          <w:rFonts w:cs="Arial" w:ascii="Arial" w:hAnsi="Arial"/>
          <w:color w:val="000000"/>
        </w:rPr>
        <w:drawing>
          <wp:inline distT="0" distB="0" distL="0" distR="0">
            <wp:extent cx="285115" cy="762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He shall judge the poor of the people, he shall save the children of the needy, and shall break in pieces the oppressor.</w:t>
      </w:r>
      <w:r>
        <w:rPr>
          <w:rFonts w:cs="Arial" w:ascii="Arial" w:hAnsi="Arial"/>
          <w:color w:val="000000"/>
        </w:rPr>
        <w:br/>
      </w:r>
      <w:r>
        <w:rPr>
          <w:rFonts w:cs="Arial" w:ascii="Arial" w:hAnsi="Arial"/>
          <w:color w:val="000000"/>
        </w:rPr>
        <w:drawing>
          <wp:inline distT="0" distB="0" distL="0" distR="0">
            <wp:extent cx="285115" cy="7620"/>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King we want to reign over us. Oh, that the day were come for him to take the crowns from all other heads, and to wear them on his own, and to take all sceptres from other hands, and gather sheaves of them beneath his arms, and himself to be universally proclaimed "King of kings, and Lord of lords"! Then would the world's loud hallelujahs rise as with the sound of mighty thunderings. O God, how long shall it be before this glorious King takes to himself the power that is his by right?</w:t>
        <w:br/>
      </w:r>
      <w:r>
        <w:rPr>
          <w:rFonts w:cs="Arial" w:ascii="Arial" w:hAnsi="Arial"/>
          <w:color w:val="000000"/>
        </w:rPr>
        <w:drawing>
          <wp:inline distT="0" distB="0" distL="0" distR="0">
            <wp:extent cx="285115" cy="762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They shall fear thee as long as the sun and moon endure, throughout all generations.</w:t>
      </w:r>
      <w:r>
        <w:rPr>
          <w:rFonts w:cs="Arial" w:ascii="Arial" w:hAnsi="Arial"/>
          <w:color w:val="000000"/>
        </w:rPr>
        <w:br/>
      </w:r>
      <w:r>
        <w:rPr>
          <w:rFonts w:cs="Arial" w:ascii="Arial" w:hAnsi="Arial"/>
          <w:color w:val="000000"/>
        </w:rPr>
        <w:drawing>
          <wp:inline distT="0" distB="0" distL="0" distR="0">
            <wp:extent cx="285115" cy="762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other kings and princes and rulers pass away; our King alone has an everlasting kingdom. Where are the dynasties that have ruled over vest empires? They have passed almost out of remembrance, but the promise to our King still abides: "They shall fear thee as long as the sun and moon endure, throughout all generations."</w:t>
        <w:br/>
      </w:r>
      <w:r>
        <w:rPr>
          <w:rFonts w:cs="Arial" w:ascii="Arial" w:hAnsi="Arial"/>
          <w:color w:val="000000"/>
        </w:rPr>
        <w:drawing>
          <wp:inline distT="0" distB="0" distL="0" distR="0">
            <wp:extent cx="285115" cy="762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e shall come down like rain upon the mown grass: as showers that water the earth.</w:t>
      </w:r>
      <w:r>
        <w:rPr>
          <w:rFonts w:cs="Arial" w:ascii="Arial" w:hAnsi="Arial"/>
          <w:color w:val="000000"/>
        </w:rPr>
        <w:br/>
      </w:r>
      <w:r>
        <w:rPr>
          <w:rFonts w:cs="Arial" w:ascii="Arial" w:hAnsi="Arial"/>
          <w:color w:val="000000"/>
        </w:rPr>
        <w:drawing>
          <wp:inline distT="0" distB="0" distL="0" distR="0">
            <wp:extent cx="285115" cy="762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ign of Christ even now is to the poor dispirited sons of men like rain upon the mown grass, and when he shall come in his glory as he will shortly come, his coming shall be as blessed to this world as the gentle showers are to the grass that is newly mown.</w:t>
        <w:br/>
      </w:r>
      <w:r>
        <w:rPr>
          <w:rFonts w:cs="Arial" w:ascii="Arial" w:hAnsi="Arial"/>
          <w:color w:val="000000"/>
        </w:rPr>
        <w:drawing>
          <wp:inline distT="0" distB="0" distL="0" distR="0">
            <wp:extent cx="285115" cy="762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In his days shall the righteous flourish; and abundance of peace so long as the moon endureth. He shall have dominion also from sea to sea, and from the river unto the ends of the earth.</w:t>
      </w:r>
      <w:r>
        <w:rPr>
          <w:rFonts w:cs="Arial" w:ascii="Arial" w:hAnsi="Arial"/>
          <w:color w:val="000000"/>
        </w:rPr>
        <w:br/>
      </w:r>
      <w:r>
        <w:rPr>
          <w:rFonts w:cs="Arial" w:ascii="Arial" w:hAnsi="Arial"/>
          <w:color w:val="000000"/>
        </w:rPr>
        <w:drawing>
          <wp:inline distT="0" distB="0" distL="0" distR="0">
            <wp:extent cx="285115" cy="762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God's decree. As surely as he has set his King upon his holy hill of Zion, so surely will he make him to "have dominion from sea to sea, and from the river unto the ends of the earth." I do, therefore, expect greater glory for the cross of Christ than any that the world has hitherto seen. The crescent shall wane, and fade away in eternal night, but the light of the cross of Christ shall burn brighter and brighter unto endless day.</w:t>
        <w:br/>
      </w:r>
      <w:r>
        <w:rPr>
          <w:rFonts w:cs="Arial" w:ascii="Arial" w:hAnsi="Arial"/>
          <w:color w:val="000000"/>
        </w:rPr>
        <w:drawing>
          <wp:inline distT="0" distB="0" distL="0" distR="0">
            <wp:extent cx="285115" cy="762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They that dwell in the wilderness shall bow before him; and his enemies shall lick the dust. The kings of Tarshish and of the isles shall bring presents:</w:t>
      </w:r>
      <w:r>
        <w:rPr>
          <w:rFonts w:cs="Arial" w:ascii="Arial" w:hAnsi="Arial"/>
          <w:color w:val="000000"/>
        </w:rPr>
        <w:br/>
      </w:r>
      <w:r>
        <w:rPr>
          <w:rFonts w:cs="Arial" w:ascii="Arial" w:hAnsi="Arial"/>
          <w:color w:val="000000"/>
        </w:rPr>
        <w:drawing>
          <wp:inline distT="0" distB="0" distL="0" distR="0">
            <wp:extent cx="285115" cy="762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merce with all its wealth shall yet lend its homage to the Savior; and every ship that crosses the sea shall yet bear its cargo of praise unto his glorious name.</w:t>
        <w:br/>
      </w:r>
      <w:r>
        <w:rPr>
          <w:rFonts w:cs="Arial" w:ascii="Arial" w:hAnsi="Arial"/>
          <w:color w:val="000000"/>
        </w:rPr>
        <w:drawing>
          <wp:inline distT="0" distB="0" distL="0" distR="0">
            <wp:extent cx="285115" cy="762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e kings of Sheba and Seba shall offer gifts.</w:t>
      </w:r>
      <w:r>
        <w:rPr>
          <w:rFonts w:cs="Arial" w:ascii="Arial" w:hAnsi="Arial"/>
          <w:color w:val="000000"/>
        </w:rPr>
        <w:br/>
      </w:r>
      <w:r>
        <w:rPr>
          <w:rFonts w:cs="Arial" w:ascii="Arial" w:hAnsi="Arial"/>
          <w:color w:val="000000"/>
        </w:rPr>
        <w:drawing>
          <wp:inline distT="0" distB="0" distL="0" distR="0">
            <wp:extent cx="285115" cy="762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ir barbaric splendor shall find a higher glory in being consecrated to the King of kings.</w:t>
        <w:br/>
      </w:r>
      <w:r>
        <w:rPr>
          <w:rFonts w:cs="Arial" w:ascii="Arial" w:hAnsi="Arial"/>
          <w:color w:val="000000"/>
        </w:rPr>
        <w:drawing>
          <wp:inline distT="0" distB="0" distL="0" distR="0">
            <wp:extent cx="285115" cy="7620"/>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Yea, all kings shall fall down before him: all nations shall serve him that has no helper.</w:t>
      </w:r>
      <w:r>
        <w:rPr>
          <w:rFonts w:cs="Arial" w:ascii="Arial" w:hAnsi="Arial"/>
          <w:color w:val="000000"/>
        </w:rPr>
        <w:br/>
      </w:r>
      <w:r>
        <w:rPr>
          <w:rFonts w:cs="Arial" w:ascii="Arial" w:hAnsi="Arial"/>
          <w:color w:val="000000"/>
        </w:rPr>
        <w:drawing>
          <wp:inline distT="0" distB="0" distL="0" distR="0">
            <wp:extent cx="285115" cy="7620"/>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what we look for as the true recognition of religion. The true recognition of religion in a State is not the setting up of some favored sect to be indulged above the rest, there is something better than that reserved for the Christ of God. He must have the first place all the world over: "All kings shall fall down before him: all nations shall serve him."</w:t>
        <w:br/>
      </w:r>
      <w:r>
        <w:rPr>
          <w:rFonts w:cs="Arial" w:ascii="Arial" w:hAnsi="Arial"/>
          <w:color w:val="000000"/>
        </w:rPr>
        <w:drawing>
          <wp:inline distT="0" distB="0" distL="0" distR="0">
            <wp:extent cx="285115" cy="7620"/>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For he shall deliver the needy when he crieth; the poor also, and him that hath no helper.</w:t>
      </w:r>
      <w:r>
        <w:rPr>
          <w:rFonts w:cs="Arial" w:ascii="Arial" w:hAnsi="Arial"/>
          <w:color w:val="000000"/>
        </w:rPr>
        <w:br/>
      </w:r>
      <w:r>
        <w:rPr>
          <w:rFonts w:cs="Arial" w:ascii="Arial" w:hAnsi="Arial"/>
          <w:color w:val="000000"/>
        </w:rPr>
        <w:drawing>
          <wp:inline distT="0" distB="0" distL="0" distR="0">
            <wp:extent cx="285115" cy="762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 remind you that this is the distinguishing mark of the Christ of God, that he has a special eye to the poor and needy.</w:t>
        <w:br/>
      </w:r>
      <w:r>
        <w:rPr>
          <w:rFonts w:cs="Arial" w:ascii="Arial" w:hAnsi="Arial"/>
          <w:color w:val="000000"/>
        </w:rPr>
        <w:drawing>
          <wp:inline distT="0" distB="0" distL="0" distR="0">
            <wp:extent cx="285115" cy="7620"/>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15. </w:t>
      </w:r>
      <w:r>
        <w:rPr>
          <w:rFonts w:cs="Arial" w:ascii="Arial" w:hAnsi="Arial"/>
          <w:i/>
          <w:iCs/>
          <w:color w:val="000000"/>
        </w:rPr>
        <w:t>He shall spare the poor and needy, and shall save the souls of the needy. He shall redeem their soul from deceit and violence: and precious shall their blood be in his sight. And he shall live,</w:t>
      </w:r>
      <w:r>
        <w:rPr>
          <w:rFonts w:cs="Arial" w:ascii="Arial" w:hAnsi="Arial"/>
          <w:color w:val="000000"/>
        </w:rPr>
        <w:br/>
      </w:r>
      <w:r>
        <w:rPr>
          <w:rFonts w:cs="Arial" w:ascii="Arial" w:hAnsi="Arial"/>
          <w:color w:val="000000"/>
        </w:rPr>
        <w:drawing>
          <wp:inline distT="0" distB="0" distL="0" distR="0">
            <wp:extent cx="285115" cy="7620"/>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ll our hearts we cry, "Long live the King!" And our King shall live for ever; to him alone of all kings may it be truly said, "O King, live for ever!" "He shall live,"—</w:t>
        <w:br/>
      </w:r>
      <w:r>
        <w:rPr>
          <w:rFonts w:cs="Arial" w:ascii="Arial" w:hAnsi="Arial"/>
          <w:color w:val="000000"/>
        </w:rPr>
        <w:drawing>
          <wp:inline distT="0" distB="0" distL="0" distR="0">
            <wp:extent cx="285115" cy="762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And to him shall be given of the gold of Sheba: prayer also shall be made for him continually; and daily shall he be praised.</w:t>
      </w:r>
      <w:r>
        <w:rPr>
          <w:rFonts w:cs="Arial" w:ascii="Arial" w:hAnsi="Arial"/>
          <w:color w:val="000000"/>
        </w:rPr>
        <w:br/>
      </w:r>
      <w:r>
        <w:rPr>
          <w:rFonts w:cs="Arial" w:ascii="Arial" w:hAnsi="Arial"/>
          <w:color w:val="000000"/>
        </w:rPr>
        <w:drawing>
          <wp:inline distT="0" distB="0" distL="0" distR="0">
            <wp:extent cx="285115" cy="7620"/>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marks of sovereignty is the king's visage upon the coinage of the realm, and the use of his name in public prayer; and Christ claims this homage of all his followers: "Prayer also shall be made for him continually; and daily shall he be praised."</w:t>
        <w:br/>
      </w:r>
      <w:r>
        <w:rPr>
          <w:rFonts w:cs="Arial" w:ascii="Arial" w:hAnsi="Arial"/>
          <w:color w:val="000000"/>
        </w:rPr>
        <w:drawing>
          <wp:inline distT="0" distB="0" distL="0" distR="0">
            <wp:extent cx="285115" cy="762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There shall be an handful of corn in the earth upon the top of the mountains; the fruit thereof shall shake like Lebanon: and they of the city shall flourish like grass of the earth.</w:t>
      </w:r>
      <w:r>
        <w:rPr>
          <w:rFonts w:cs="Arial" w:ascii="Arial" w:hAnsi="Arial"/>
          <w:color w:val="000000"/>
        </w:rPr>
        <w:br/>
      </w:r>
      <w:r>
        <w:rPr>
          <w:rFonts w:cs="Arial" w:ascii="Arial" w:hAnsi="Arial"/>
          <w:color w:val="000000"/>
        </w:rPr>
        <w:drawing>
          <wp:inline distT="0" distB="0" distL="0" distR="0">
            <wp:extent cx="285115" cy="762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ause of Christ in the earth may be so reduced as to be only comparable to a handful of corn, and that handful of corn may be, as it were, sown on the bleak mountain-side; yet it shall grow and increase until it fills the whole earth. His kingdom is without end.</w:t>
        <w:br/>
      </w:r>
      <w:r>
        <w:rPr>
          <w:rFonts w:cs="Arial" w:ascii="Arial" w:hAnsi="Arial"/>
          <w:color w:val="000000"/>
        </w:rPr>
        <w:drawing>
          <wp:inline distT="0" distB="0" distL="0" distR="0">
            <wp:extent cx="285115" cy="762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19. </w:t>
      </w:r>
      <w:r>
        <w:rPr>
          <w:rFonts w:cs="Arial" w:ascii="Arial" w:hAnsi="Arial"/>
          <w:i/>
          <w:iCs/>
          <w:color w:val="000000"/>
        </w:rPr>
        <w:t>His name shall endure for ever: his name shall be continued as long as the sun: and men shall be blessed in him: all nations shall call him blessed. Blessed be the Lord God, the God of Israel, who only doeth wondrous things. And blessed be his glorious name for ever; and let the whole earth be filled with his glory; Amen, and Amen.</w:t>
      </w:r>
      <w:r>
        <w:rPr>
          <w:rFonts w:cs="Arial" w:ascii="Arial" w:hAnsi="Arial"/>
          <w:color w:val="000000"/>
        </w:rPr>
        <w:br/>
      </w:r>
      <w:r>
        <w:rPr>
          <w:rFonts w:cs="Arial" w:ascii="Arial" w:hAnsi="Arial"/>
          <w:color w:val="000000"/>
        </w:rPr>
        <w:drawing>
          <wp:inline distT="0" distB="0" distL="0" distR="0">
            <wp:extent cx="285115" cy="762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at double Amen the very mark of the Christ? Often when he preached, he commenced his sermons with "Amen, Amen;" that is, "Verily, verily, I say unto you." He is God's great "Amen, the faithful and true Witness."</w:t>
        <w:br/>
      </w:r>
      <w:r>
        <w:rPr>
          <w:rFonts w:cs="Arial" w:ascii="Arial" w:hAnsi="Arial"/>
          <w:color w:val="000000"/>
        </w:rPr>
        <w:drawing>
          <wp:inline distT="0" distB="0" distL="0" distR="0">
            <wp:extent cx="285115" cy="7620"/>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terpreting the word in the other sense, do not you and I most heartily say, "Amen," and again "Amen," to this royal prayer? "Let the whole earth be filled with his glory."</w:t>
        <w:br/>
      </w:r>
      <w:r>
        <w:rPr>
          <w:rFonts w:cs="Arial" w:ascii="Arial" w:hAnsi="Arial"/>
          <w:color w:val="000000"/>
        </w:rPr>
        <w:drawing>
          <wp:inline distT="0" distB="0" distL="0" distR="0">
            <wp:extent cx="285115" cy="762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The prayers of David the son of Jesse are ended.</w:t>
      </w:r>
      <w:r>
        <w:rPr>
          <w:rFonts w:cs="Arial" w:ascii="Arial" w:hAnsi="Arial"/>
          <w:color w:val="000000"/>
        </w:rPr>
        <w:br/>
      </w:r>
      <w:r>
        <w:rPr>
          <w:rFonts w:cs="Arial" w:ascii="Arial" w:hAnsi="Arial"/>
          <w:color w:val="000000"/>
        </w:rPr>
        <w:drawing>
          <wp:inline distT="0" distB="0" distL="0" distR="0">
            <wp:extent cx="285115" cy="7620"/>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end of the second great division of the Book of the Psalms; it is therefore most appropriately closed with this verse: "The prayers of David the son of Jesse are ended." But I think that David, when he had reached this point, felt that he could not ask for anything more than he had already requested in this great petition. If the whole earth should be full of the glory of God, the psalmist would then have gained the utmost that he could desire. Is it not so with us also? If the name and the glory of Christ did but cover the whole earth, what more could we wish for? What more could we ask of God? Till that blessed consummation is reached, let us keep on praying, "Let the whole earth be filled with his glory;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pe for the Worst Backsli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1">
        <w:r>
          <w:rPr>
            <w:rStyle w:val="InternetLink"/>
            <w:rFonts w:cs="Arial" w:ascii="Arial" w:hAnsi="Arial"/>
            <w:color w:val="000000"/>
          </w:rPr>
          <w:t>(No. 2452)</w:t>
        </w:r>
      </w:hyperlink>
      <w:r>
        <w:rPr>
          <w:rFonts w:cs="Arial" w:ascii="Arial" w:hAnsi="Arial"/>
          <w:color w:val="000000"/>
        </w:rPr>
        <w:br/>
        <w:t>Intended for Reading on Lord's-Day, February 16th, 1896,</w:t>
        <w:br/>
        <w:t>Delivered by</w:t>
        <w:br/>
        <w:t>C. H. SPURGEON,</w:t>
        <w:br/>
        <w:t xml:space="preserve">At the </w:t>
      </w:r>
      <w:hyperlink r:id="rId43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February 14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turn, ye backsliding children, and I will heal your backsliders. Behold, we come unto thee; for thou art the LORD our God. Truly in vain is salvation bored for from the hills, and from the multitude of mountains: truly in the LORD our God is the salvation of Israel."—Jeremiah 3:22, 23.</w:t>
      </w:r>
    </w:p>
    <w:p>
      <w:pPr>
        <w:pStyle w:val="Web"/>
        <w:snapToGrid w:val="false"/>
        <w:spacing w:lineRule="atLeast" w:line="360" w:before="0" w:after="0"/>
        <w:jc w:val="both"/>
        <w:rPr/>
      </w:pPr>
      <w:r>
        <w:drawing>
          <wp:anchor behindDoc="0" distT="0" distB="0" distL="0" distR="0" simplePos="0" locked="0" layoutInCell="0" allowOverlap="1" relativeHeight="1638">
            <wp:simplePos x="0" y="0"/>
            <wp:positionH relativeFrom="column">
              <wp:align>left</wp:align>
            </wp:positionH>
            <wp:positionV relativeFrom="line">
              <wp:posOffset>635</wp:posOffset>
            </wp:positionV>
            <wp:extent cx="781050" cy="752475"/>
            <wp:effectExtent l="0" t="0" r="0" b="0"/>
            <wp:wrapSquare wrapText="bothSides"/>
            <wp:docPr id="4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 descr=""/>
                    <pic:cNvPicPr>
                      <a:picLocks noChangeAspect="1" noChangeArrowheads="1"/>
                    </pic:cNvPicPr>
                  </pic:nvPicPr>
                  <pic:blipFill>
                    <a:blip r:embed="rId433"/>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IN IS QUITE SURE to cause sorrow; and the longer the sorrow is delayed, the heavier it will be when it comes. This ship may be long at sea, but it will come home at last with a terrible cargo. There was never a man who broke the law of God who had not in the end to rue it. "He that diggeth a pit shall fall into it; and whoso breaketh a hedge, a serpent shall bite him," is one of Solomon's sayings, and it is most certainly true. How many there are in this world who have now upon them a load of sorrow which is plainly and evidently the result of their own folly and iniquity. Their sin procured it for themselves.</w:t>
        <w:br/>
      </w:r>
      <w:r>
        <w:rPr>
          <w:rFonts w:cs="Arial" w:ascii="Arial" w:hAnsi="Arial"/>
          <w:color w:val="000000"/>
        </w:rPr>
        <w:drawing>
          <wp:inline distT="0" distB="0" distL="0" distR="0">
            <wp:extent cx="285115" cy="762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lso a godly sorrow which comes after sin has been committed, and which is not merely occasioned by the sin, but by the love of God, and the action of the Spirit of God upon the heart. When God means to save a man, he usually begins by making him sorrow on recount of his evil ways. It is the sharp steel needle of the law that goes through the convicted heart, and draws the silken thread of comfort and salvation after it. It is not God's way to make men alive again until they are really dead; I mean, that, spiritually, they must be first slain by the law before they are made alive by the gospel. It is not God's way to heal the unwounded heart, or to provide garments for those who are already clothed. Our heart must be broken, and we ourselves must be stripped, before the healing balm can be applied, and the robe of righteousness can be put upon us. I know that what I say upon this subject will be had in small esteem by those who have not learned the evil of sin. It is to such only as have felt the arrows of the Lord's righteous anger rankling in their spirit that the gospel message will come with any kind of sweetness. If any here are suffering greatly under the burden of sin,—as once I was myself,—if any here are crushed to the earth as once I was crushed, they will be glad to hear God's invitation of mercy, and to know the way by which it may be accepted.</w:t>
        <w:br/>
      </w:r>
      <w:r>
        <w:rPr>
          <w:rFonts w:cs="Arial" w:ascii="Arial" w:hAnsi="Arial"/>
          <w:color w:val="000000"/>
        </w:rPr>
        <w:drawing>
          <wp:inline distT="0" distB="0" distL="0" distR="0">
            <wp:extent cx="285115" cy="7620"/>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day, I read in the paper a story, which certainly did surprise me; and undoubtedly it is an instance of wonderful patience and forbearance on the part of a loving woman. I do not think that I have heard or read the like of it in all my days, and I should think that such action as hers never was excelled. The wretch of whom I speak must have been the meanest man who ever lived, and died without being hanged, and the woman must have been one of the most wonderful of women ever seen upon the face of the earth. According to the account I read, the man had not been long married, but he did not prosper in his profession, and feeling that he had talent and ability, he came to London by his wife's permission, and with her consent, that he might make his way in the world. He did make his way, and became afterwards a portrait painter of considerable eminence, so that he obtained admission into fashionable society, and lived upon the fat of the land. He had told his wife, when he wrote to her once, that if she came she might be a burden to him, so he never fetched her up to London; indeed, he never but on that one occasion communicated with her, and never sent her even a solitary sixpence. That state of things lasted for forty years, and the wife remained true and faithful to him notwithstanding all the heartbreak caused by his cruel conduct. In process of time, he spent all his money, and reduced himself to beggary; beside that, he was full of disease, yet he was mean enough to crawl to the door of the woman he had neglected all those years, and, strange as it may seem, she opened it with delight, and welcomed him back to her heart. She put him in her bedroom, she carefully nursed and cared for him, and she wore her own life away by sitting at his bedside till he died. Was it not splendid on her part? What monument ought not to be raised to such a loving woman as that? But I merely tell you this story in order to say that this woman's forgiveness of her unworthy husband is but a faint picture of the great love of God towards ungodly men. He feeds them, and supplies their every need; they are always dependent upon him, they could not live an instant without his permission; yet some whom I know have never communicated with their God for forty years. Forty years, did I say? Fifty, sixty, or perhaps even more years than that they have lived as if there were no God; and worse still, they have perhaps only used his name for the purposes of blasphemy. They have made a mock of holy things, they have provoked the Lord to jealousy; and yet even now, though they are decrepit and old, if they are not only sick but sorry, if they are broken down and despairing, if they will but come creeping to God's door, he will say, "Come in, and welcome." He never yet refused to receive a soul that came to him by Jesus Christ his Son; and Jesus Christ himself has said, "Him that cometh to me I will in no wise cast out." Oh! how many old sinners have come to Christ even at eighty years of age, and he has never uttered a word about those eighty wicked years; but he has said to each one of them, "Come in; I died for thee; come in, and welcome." There have been many, many sins of the most aggravated kind committed, yet those who committed them have been freely forgiven. What did the Lord Jesus say to Saul of Tarsus? "I am Jesus whom thou persecutest: it is hard for thee to kick against the pricks." Yet, having asked, "Why persecutest thou me?" he had nothing more to say to him by way of reproof or rebuke, but he blotted out his sin, and more than that, he counted him worthy, putting him into the ministry, so that this very man could afterwards say, "To me, who am less than the least of all saints, is this grace given, that I should preach among the Gentiles the unsearchable riches of Christ."</w:t>
        <w:br/>
      </w:r>
      <w:r>
        <w:rPr>
          <w:rFonts w:cs="Arial" w:ascii="Arial" w:hAnsi="Arial"/>
          <w:color w:val="000000"/>
        </w:rPr>
        <w:drawing>
          <wp:inline distT="0" distB="0" distL="0" distR="0">
            <wp:extent cx="285115" cy="7620"/>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earnestly trust that God's infinite mercy and patience may be verified in the case of some whom I am now addressing, who have not yet turned to God. Pray, deer Christian friends, that it may be so. In handling this subject, I shall notice two things in my text. The first is, </w:t>
      </w:r>
      <w:r>
        <w:rPr>
          <w:rFonts w:cs="Arial" w:ascii="Arial" w:hAnsi="Arial"/>
          <w:i/>
          <w:iCs/>
          <w:color w:val="000000"/>
        </w:rPr>
        <w:t>the call from God:</w:t>
      </w:r>
      <w:r>
        <w:rPr>
          <w:rFonts w:cs="Arial" w:ascii="Arial" w:hAnsi="Arial"/>
          <w:color w:val="000000"/>
        </w:rPr>
        <w:t xml:space="preserve"> "Return, ye backsliding children, and I will heal your backslidings." The second is, </w:t>
      </w:r>
      <w:r>
        <w:rPr>
          <w:rFonts w:cs="Arial" w:ascii="Arial" w:hAnsi="Arial"/>
          <w:i/>
          <w:iCs/>
          <w:color w:val="000000"/>
        </w:rPr>
        <w:t>the method of obeying the call.</w:t>
      </w:r>
      <w:r>
        <w:rPr>
          <w:rFonts w:cs="Arial" w:ascii="Arial" w:hAnsi="Arial"/>
          <w:color w:val="000000"/>
        </w:rPr>
        <w:t xml:space="preserve"> This is set forth in the words, "Behold, we come unto thee; for thou art the Lord our God. Truly, in vain is salvation hoped for from the hills and from the multitude of mountains: truly in the Lord our God is the salvation of Israel."</w:t>
        <w:br/>
      </w:r>
      <w:r>
        <w:rPr>
          <w:rFonts w:cs="Arial" w:ascii="Arial" w:hAnsi="Arial"/>
          <w:color w:val="000000"/>
        </w:rPr>
        <w:drawing>
          <wp:inline distT="0" distB="0" distL="0" distR="0">
            <wp:extent cx="285115" cy="7620"/>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here is THE CALL FROM GOD: "Return, ye backsliding children, and I will heal your backslidings."</w:t>
        <w:br/>
      </w:r>
      <w:r>
        <w:rPr>
          <w:rFonts w:cs="Arial" w:ascii="Arial" w:hAnsi="Arial"/>
          <w:color w:val="000000"/>
        </w:rPr>
        <w:drawing>
          <wp:inline distT="0" distB="0" distL="0" distR="0">
            <wp:extent cx="285115" cy="7620"/>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observe that it is a call to come back to God; and that means, first, </w:t>
      </w:r>
      <w:r>
        <w:rPr>
          <w:rFonts w:cs="Arial" w:ascii="Arial" w:hAnsi="Arial"/>
          <w:i/>
          <w:iCs/>
          <w:color w:val="000000"/>
        </w:rPr>
        <w:t>remember him;</w:t>
      </w:r>
      <w:r>
        <w:rPr>
          <w:rFonts w:cs="Arial" w:ascii="Arial" w:hAnsi="Arial"/>
          <w:color w:val="000000"/>
        </w:rPr>
        <w:t xml:space="preserve"> begin to think of him; let him be a living God to you. Come back to him in your thoughts. The Lord Jehovah is the greatest factor in the universe; he works all things. He is the great unit without which all the rest of the figures would be but ciphers. He made you; you are dependent upon him from day to day; before long, your spirit must return to God who gave it; and you will have to stand before his judgment-seat. Why, of all the persons in the world, must God be forgotten? Why, of all the things that are, should you forgot this chief of all things, the great I AM? Do you say that there is no God? Ah! then, I have nothing to do with you; your conduct in forgetting him may be quite consistent with that declaration, though I am sure that you know better. But if there be a God, and you believe that he is, begin to think of him in due proportion. I mean that, as he is the greatest of all beings, give to him your greatest and highest thoughts; and as he is most to be reverenced, give him your most reverent and careful consideration. I think that I am not asking too much of you. Certainly, if you are sorry for your sin, and wish the Lord to forgive you, the very first thing for you to do is to obey that ancient command, "Acquaint now thyself with him, and be at peace: thereby good shall come unto thee." I know that the thought of your sin sometimes troubles you; so it ought, and it will do you good to be troubled if it loads you back to the Lord against whom you have sinned. If you have offended anyone, go and confess your offense, and make matters right. Perhaps you say that you do not like the person, and you are not willing to go to the person. Of course, you are not; but that only proves how very right it would be for you to do so. That dislike of yours has sprung out of two things,—first, your having been the offender, and secondly, your not being acquainted with the offended one. Now, if those two things are owned, and confessed, and remedied, you will soon find it to be the most joyful thing in all the world to think of God. It will be your delight above all things to rejoice in him, and in all that he does. Begin, than, to think of God, for this is what he means when he says to you, "Return, ye backsliding children."</w:t>
        <w:br/>
      </w:r>
      <w:r>
        <w:rPr>
          <w:rFonts w:cs="Arial" w:ascii="Arial" w:hAnsi="Arial"/>
          <w:color w:val="000000"/>
        </w:rPr>
        <w:drawing>
          <wp:inline distT="0" distB="0" distL="0" distR="0">
            <wp:extent cx="285115" cy="7620"/>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really </w:t>
      </w:r>
      <w:r>
        <w:rPr>
          <w:rFonts w:cs="Arial" w:ascii="Arial" w:hAnsi="Arial"/>
          <w:i/>
          <w:iCs/>
          <w:color w:val="000000"/>
        </w:rPr>
        <w:t>turn to him.</w:t>
      </w:r>
      <w:r>
        <w:rPr>
          <w:rFonts w:cs="Arial" w:ascii="Arial" w:hAnsi="Arial"/>
          <w:color w:val="000000"/>
        </w:rPr>
        <w:t xml:space="preserve"> I know that you must have boon shocked with the figure used in this chapter; that sense of shame I cannot help. As God used this symbol, it is good enough for me, and I am sure that there is an instructive meaning in it. I must turn again to that figure. We will suppose—(and, alas! bad as the case is, we need not go very far to find the like of it),—that a woman has grievously offended against the honor of her husband, she has gone away and left him, and plunged into all sorts of sin and vice. Well now, suppose that there should come to her the word, "Return. He knows it all; he realizes all that it means; he has grieved over it all, yet he says to you, Return." She says, "I have spent all. I am in rags. I have but a miserable lodging. Those who once flattered me, and lived with me in sin, have forsaken me. I am a poor cast-off wretch, whom even a reformatory refuses." Then the husband writes to her, and says, "Return. Return to me, and all shall be forgiven you, whatever it may be." Do you not fancy that you can see her starting to go back to him? If there is anything left in her that is worth saving, she makes haste to accept the invitation; yet she is very timid, and very much afraid. Oh, how her sad face is covered with the blushes of shame! How the tears fall down her furrowed cheeks! Sometimes she can hardly believe that such wonderful love can be exhibited to so undeserving a woman as she is. Perhaps she is troubled, and rightly troubled, by the thought that no man would do such a thing as her husband appeared to have done, and that it would not be right that he should do so. She therefore stops a while, and considers the matter; yet it is all true. Her husband is one of a million, perhaps there is no other quite as loving and forgiving as he is. "Come back," he says; "only confess your transgression, and comes back to me just as you are." Methinks, she must be a wretch indeed if she does not fool that she will lay all the rest of her life out in service and love to such a forgiving husband as she has. Now, this is just how the Lord offers to deal with you. He says, "Come back. I will say nothing about the past. 'I have blotted out, as a thick cloud, thy transgressions, and, as a cloud, thy sins: return unto me; for I have redeemed thee.' I have forgiven thing iniquities, I laid them all on my dear Son. He died for thee, his precious blood has washed all thy guilt away. Come back to me. Come back to me. 'I have loved thee with an everlasting love: therefore with loving kindness have I drawn thee.' Come back to me. 'The Lord, the God of Israel, saith that he hateth putting away.' I have not put you away, notwithstanding all your sin and all your iniquity. Here is the message of my love and mercy, 'Return, ye backsliding children,' for I am married unto you, saith the Lord your God."</w:t>
        <w:br/>
      </w:r>
      <w:r>
        <w:rPr>
          <w:rFonts w:cs="Arial" w:ascii="Arial" w:hAnsi="Arial"/>
          <w:color w:val="000000"/>
        </w:rPr>
        <w:drawing>
          <wp:inline distT="0" distB="0" distL="0" distR="0">
            <wp:extent cx="285115" cy="7620"/>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in some such way as that striking figure would import, come back to your God at once, poor wandering sinner, confessing all your wrong, wondering that there should be mercy for you, trusting that what the Lord says is indeed true because he says it, and resolve henceforth to live and to die at his dear feet, his servant as well as his beloved. This is the way to come back to God, so I would entreat you thus to return unto him.</w:t>
        <w:br/>
      </w:r>
      <w:r>
        <w:rPr>
          <w:rFonts w:cs="Arial" w:ascii="Arial" w:hAnsi="Arial"/>
          <w:color w:val="000000"/>
        </w:rPr>
        <w:drawing>
          <wp:inline distT="0" distB="0" distL="0" distR="0">
            <wp:extent cx="285115" cy="7620"/>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word in this call from God which proves that </w:t>
      </w:r>
      <w:r>
        <w:rPr>
          <w:rFonts w:cs="Arial" w:ascii="Arial" w:hAnsi="Arial"/>
          <w:i/>
          <w:iCs/>
          <w:color w:val="000000"/>
        </w:rPr>
        <w:t>you are invited to come back just as you are.</w:t>
      </w:r>
      <w:r>
        <w:rPr>
          <w:rFonts w:cs="Arial" w:ascii="Arial" w:hAnsi="Arial"/>
          <w:color w:val="000000"/>
        </w:rPr>
        <w:t xml:space="preserve"> He says, "Return, ye </w:t>
      </w:r>
      <w:r>
        <w:rPr>
          <w:rFonts w:cs="Arial" w:ascii="Arial" w:hAnsi="Arial"/>
          <w:i/>
          <w:iCs/>
          <w:color w:val="000000"/>
        </w:rPr>
        <w:t>backsliding</w:t>
      </w:r>
      <w:r>
        <w:rPr>
          <w:rFonts w:cs="Arial" w:ascii="Arial" w:hAnsi="Arial"/>
          <w:color w:val="000000"/>
        </w:rPr>
        <w:t xml:space="preserve"> children." I notice that he does not say, "Return, ye penitent children." He pictures you in your worst colors, yet he says, "Return, ye backsliding children." I notice also that he does not say, "Heal your wounds first, and then come back to me;" but he says, "Return, ye backsliding children," with all your backslidings unhealed,—"and I will heal your backslidings." Many sinners seem to suppose that they must make themselves better, and then come to Christ,—a most unworthy supposition, and an utterly unfounded one. Come just as you are, with no goodness, or virtue, or hope of any; come to Christ for it all. "But all who would be saved must believe in Jesus, and repent of their sins," says one. Exactly so, but Christ does not want you to begin the work of salvation, and then to let him finish it. He never came to be a make-weight to add the last half-ounce to all that you had gathered. Come to him with nothing, and he will fill the scale. Come empty, ragged, filthy, just as you are, and believe in God that justifieth the ungodly. Cast yourself on him who came to call, not the righteous, but sinners to repentance. Bow in humility and patience before him who flashes the lightnings of Sinai in the face of every self-righteous sinner, but who kindles the milder, genial rays of Calvary to guide every truly humble and repentant sinner into the port of peace and everlasting love.</w:t>
        <w:br/>
      </w:r>
      <w:r>
        <w:rPr>
          <w:rFonts w:cs="Arial" w:ascii="Arial" w:hAnsi="Arial"/>
          <w:color w:val="000000"/>
        </w:rPr>
        <w:drawing>
          <wp:inline distT="0" distB="0" distL="0" distR="0">
            <wp:extent cx="285115" cy="7620"/>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put before you the call from God: "Return, ye backsliding children, and I will heal your backslidings."</w:t>
        <w:br/>
      </w:r>
      <w:r>
        <w:rPr>
          <w:rFonts w:cs="Arial" w:ascii="Arial" w:hAnsi="Arial"/>
          <w:color w:val="000000"/>
        </w:rPr>
        <w:drawing>
          <wp:inline distT="0" distB="0" distL="0" distR="0">
            <wp:extent cx="285115" cy="762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n the second place, I want to show you THE METHOD OF OBEYING THIS CALL.</w:t>
        <w:br/>
      </w:r>
      <w:r>
        <w:rPr>
          <w:rFonts w:cs="Arial" w:ascii="Arial" w:hAnsi="Arial"/>
          <w:color w:val="000000"/>
        </w:rPr>
        <w:drawing>
          <wp:inline distT="0" distB="0" distL="0" distR="0">
            <wp:extent cx="285115" cy="762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in the text that are specially noteworthy. First, he who would return to God, and find salvation, must distinctly </w:t>
      </w:r>
      <w:r>
        <w:rPr>
          <w:rFonts w:cs="Arial" w:ascii="Arial" w:hAnsi="Arial"/>
          <w:i/>
          <w:iCs/>
          <w:color w:val="000000"/>
        </w:rPr>
        <w:t>renounce all other trust except that which God himself gives him,</w:t>
      </w:r>
      <w:r>
        <w:rPr>
          <w:rFonts w:cs="Arial" w:ascii="Arial" w:hAnsi="Arial"/>
          <w:color w:val="000000"/>
        </w:rPr>
        <w:t xml:space="preserve"> and sets before him in the gospel. Listen: "Truly in vain is salvation hoped for from the hills, and from the multitude of mountains." Judaea was a hilly country, and wherever there was the peak of a mountain, or the summit of a hill, there was an idol temple; and wherever there was a grove of oaks, there would be an idolatrous shrine; whenever the people traveled through the valleys, they kept looking up to these shrines, so their trust was in the hills, and in the multitudes of mountains. They had gods everywhere, blocks of wood and stone; so the Lord said to them, "If I am to receive you back, you must renounce all this idolatry." The spiritual meaning of this passage is this,—if you are to be saved by the grace of God, you must solemnly, formally, and heartily renounce all confidence in any but the living God and his Son, Jesus Christ.</w:t>
        <w:br/>
      </w:r>
      <w:r>
        <w:rPr>
          <w:rFonts w:cs="Arial" w:ascii="Arial" w:hAnsi="Arial"/>
          <w:color w:val="000000"/>
        </w:rPr>
        <w:drawing>
          <wp:inline distT="0" distB="0" distL="0" distR="0">
            <wp:extent cx="285115" cy="762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re must be a distinct renunciation of all righteousness of your own. You are a very excellent person in your own estimation, you think yourself well up to the mark; what have you ever done that is wrong? Ah! friend, there is no salvation for you on that ground. Your righteousness must in your own esteem become as filthy rags; you must own yourself to be defiled and undone, or there is no hope for you. The man who clings to his own righteousness is like a man who grasps a millstone to prevent himself from sinking in the flood. Your righteousness will damn you if you trust in it, as surely as will your sins, for it is a false proud lie, there is no truth in it, and no dependence must be placed upon it. There is not a man living who, by nature, doeth good and sinneth not, and the soul that sins must die. We have not any one of us a righteousness that will stand the test of the all-searching eye of God, and in our heart of hearts we know it is so. Therefore, away with that lie, once for all.</w:t>
        <w:br/>
      </w:r>
      <w:r>
        <w:rPr>
          <w:rFonts w:cs="Arial" w:ascii="Arial" w:hAnsi="Arial"/>
          <w:color w:val="000000"/>
        </w:rPr>
        <w:drawing>
          <wp:inline distT="0" distB="0" distL="0" distR="0">
            <wp:extent cx="285115" cy="762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came to Christ, this matter did not trouble me, for I had not any righteousness of my own to which I could trust; and there are many poor souls who are in much the same condition in which I was. They do not want to keep the counterfeit money which they once reckoned to be great riches; they are anxious to be rid of it! Yes, brethren, and even at this present moment, I do not know of anything that I have ever been, or done, or thought, or said, that I could patch up into a righteousness upon which I could place the slightest reliance. I have not anything to trust to, except the blood and righteousness of Jesus Christ, my Lord and Savior; and, what is more, I never wish to have, and never shall have any other ground of confidence; and I am sure, beloved, that you must build on the same foundation, or else Christ will never save you. You must altogether renounce any trust in your own righteousness.</w:t>
        <w:br/>
      </w:r>
      <w:r>
        <w:rPr>
          <w:rFonts w:cs="Arial" w:ascii="Arial" w:hAnsi="Arial"/>
          <w:color w:val="000000"/>
        </w:rPr>
        <w:drawing>
          <wp:inline distT="0" distB="0" distL="0" distR="0">
            <wp:extent cx="285115" cy="762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that you must renounce is, your own strength. There is many a young man whom I have known, who has been going into impurity and into drunkenness, and he has been warned by kind friends to see the wrong in his course of action, and he has said, "Yes, I see it, but I shall make everything right; I shall become a total abstainer, I shall forsake evil companions, I shall keep out of harm's way, I shall be as right as a trivet, I know that I shall. I have great strength of mind, and I always could command myself." Excuse me, dear friend, but I should like very politely and very kindly to tell you that you are a fool. You have not any strength; and, what is more, if you have, you will certainly be lost, for I road concerning those who are saved, "When we were yet </w:t>
      </w:r>
      <w:r>
        <w:rPr>
          <w:rFonts w:cs="Arial" w:ascii="Arial" w:hAnsi="Arial"/>
          <w:i/>
          <w:iCs/>
          <w:color w:val="000000"/>
        </w:rPr>
        <w:t>without strength,</w:t>
      </w:r>
      <w:r>
        <w:rPr>
          <w:rFonts w:cs="Arial" w:ascii="Arial" w:hAnsi="Arial"/>
          <w:color w:val="000000"/>
        </w:rPr>
        <w:t xml:space="preserve"> in due time Christ died for the ungodly;" so that those for whom he died had not any strength. Believe me, dear friend, you have not any strength. Oh! I have seen many a young man, with splendid moral principle, trusting in himself; but where has his moral principle boon when a woman's pretty lips and smiling face have enticed him to wantonness, or when in gay company he has been chaffed into that other glass of wine that has upset his balance of mind, and has led him to say things which he never thought could have come out of his mouth? Poor Hazael was told by the prophet Elisha of the enormities he would commit, and he said, "Is thy servant a dog, that he should do this great thing?" No, he was not a dog; but he was much worse than a dog, for he was a devil, yet he did not know it; and there is many a man who is fair to look upon, who is like John Bunyan's tree, which was green on the outside, but inwardly it was as rotten as to be only fit to be tinder for the devil's tinder-box. You must give up your own strength; there is not much of it to give up, but whatever there is, give it all up, renounce all trust in your own strength as well as in your own righteousness.</w:t>
        <w:br/>
      </w:r>
      <w:r>
        <w:rPr>
          <w:rFonts w:cs="Arial" w:ascii="Arial" w:hAnsi="Arial"/>
          <w:color w:val="000000"/>
        </w:rPr>
        <w:drawing>
          <wp:inline distT="0" distB="0" distL="0" distR="0">
            <wp:extent cx="285115" cy="762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at must also go all trust in your own knowledge and abilities, and even in your own understanding. Yet this is the bane and ruin of many men, they know so much that, like Solomon's sluggard, they are wiser in their own conceit than seven men who can render a reason. See how they treat the Bible itself; when they open it, it is not that they may hear what God says in it, but that they may tell God what he ought to have said. When they condescend to listen to the gospel, it is not that they may hear what the gospel is, but that they may note how the man preaches it. Is he an eloquent orator? Does he use fine words? That is all that many care to hear. Sirs! if I could use grand words, I would loathe to use them lest I should ruin your souls. As the apostle Paul said, so say I, "Not with wisdom of words, lest the cross of Christ should be made of none effect." If I could get you to heaven by using the plainest words that can be uttered, I would sooner do it than I would leave any to perish in their sins, because I was anxious to display the niceties of language and the beauties of style. There are some men who are so wonderfully wise that they would quarrel with the angel Gabriel, or with the archangel Michael himself. Solomon—well, Solomon did not know everything; but these men do; according to their own ideas, they not only know everything, but they know a little more besides! If ever we want anybody to rule the nation, I would undertake to find fifty prime ministers, so wise in their own esteem are many men, who are, I must add, so little and so foolish when they come to be weighed in the balance of the sanctuary, and the unerring scales that God holds in his hand. Hear ye this, ye great ones of the earth, "Except ye be converted, and become as little children, ye shall not enter into the kingdom of heaven." He must become as a little child who would become a child of God. To be saved, we must not only— </w:t>
      </w:r>
    </w:p>
    <w:p>
      <w:pPr>
        <w:pStyle w:val="Normal"/>
        <w:snapToGrid w:val="false"/>
        <w:spacing w:lineRule="atLeast" w:line="360"/>
        <w:jc w:val="both"/>
        <w:rPr>
          <w:rFonts w:ascii="Arial" w:hAnsi="Arial" w:cs="Arial"/>
          <w:color w:val="000000"/>
        </w:rPr>
      </w:pPr>
      <w:r>
        <w:rPr>
          <w:rFonts w:cs="Arial" w:ascii="Arial" w:hAnsi="Arial"/>
          <w:color w:val="000000"/>
        </w:rPr>
        <w:t>"Cast our deadly 'doing' down,</w:t>
        <w:br/>
        <w:t>Down at Jesus' feet,"</w:t>
      </w:r>
    </w:p>
    <w:p>
      <w:pPr>
        <w:pStyle w:val="Normal"/>
        <w:snapToGrid w:val="false"/>
        <w:spacing w:lineRule="atLeast" w:line="360"/>
        <w:jc w:val="both"/>
        <w:rPr>
          <w:rFonts w:ascii="Arial" w:hAnsi="Arial" w:cs="Arial"/>
          <w:color w:val="000000"/>
        </w:rPr>
      </w:pPr>
      <w:r>
        <w:rPr>
          <w:rFonts w:cs="Arial" w:ascii="Arial" w:hAnsi="Arial"/>
          <w:color w:val="000000"/>
        </w:rPr>
        <w:br/>
        <w:t xml:space="preserve">but we must also— </w:t>
      </w:r>
    </w:p>
    <w:p>
      <w:pPr>
        <w:pStyle w:val="Normal"/>
        <w:snapToGrid w:val="false"/>
        <w:spacing w:lineRule="atLeast" w:line="360"/>
        <w:jc w:val="both"/>
        <w:rPr>
          <w:rFonts w:ascii="Arial" w:hAnsi="Arial" w:cs="Arial"/>
          <w:color w:val="000000"/>
        </w:rPr>
      </w:pPr>
      <w:r>
        <w:rPr>
          <w:rFonts w:cs="Arial" w:ascii="Arial" w:hAnsi="Arial"/>
          <w:color w:val="000000"/>
        </w:rPr>
        <w:t>Lay our boasted reason down,</w:t>
        <w:br/>
        <w:t>Down at Jesus' feet,</w:t>
      </w:r>
    </w:p>
    <w:p>
      <w:pPr>
        <w:pStyle w:val="Normal"/>
        <w:snapToGrid w:val="false"/>
        <w:spacing w:lineRule="atLeast" w:line="360"/>
        <w:jc w:val="both"/>
        <w:rPr/>
      </w:pPr>
      <w:r>
        <w:rPr>
          <w:rFonts w:cs="Arial" w:ascii="Arial" w:hAnsi="Arial"/>
          <w:color w:val="000000"/>
        </w:rPr>
        <w:br/>
        <w:t>and ask that he may be made of God unto us "wisdom, and righteousness, and sanctification, and redemption."</w:t>
        <w:br/>
      </w:r>
      <w:r>
        <w:rPr>
          <w:rFonts w:cs="Arial" w:ascii="Arial" w:hAnsi="Arial"/>
          <w:color w:val="000000"/>
        </w:rPr>
        <w:drawing>
          <wp:inline distT="0" distB="0" distL="0" distR="0">
            <wp:extent cx="285115" cy="762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friends, what say you to this? Are you willing to give up your own mind to God, and simply to Bolivia what he tells you in his Word? Are you willing also to give up self-rule? "We are our own," says one; "we may do as we like. Our tongues are our own, we may say what we like. We are free thinkers and free livers." Let me tell you that, if you are saved by Christ, you shall find the only true freedom you can ever enjoy; but there must first be a complete surrender of yourself to your God. Come now, who is to rule? Shall it be his will, or your will? Shall it be his way, or your way? If it is to be your way, it will be your ruin; but if it is to be God's way, it shall be your salvation. When the Romans attacked a city, and the people yielded to them, they usually drew up a declaration which ran something like this:—"We, craving mercy at the hands of the powers of Rome, surrender up ourselves, our houses, our goods, our bodies, our souls, all that we have, and all that we are, to be dealt with by the Roman power exactly according to its will." It was so worded that there could be no escape from it, and it contained no stipulations and no conditions; and then, as soon as it was signed, the Roman conqueror, in the generosity of his power, said, "You have yielded to me, now you are free." God demands just that kind of submission. If thou art to be forgiven, thou must yield thyself up body, soul, and spirit, purse, heart, brain, everything, to belong wholly to Christ henceforth and for ever. I wish that yielding were over with all of you. If you would be saved, that submission must be yours; oh, then, let it be so at once! Will you keep your sins and go to hell, or leave your sins and go to heaven? Will you have sin or the Savior? Which shall it be? Oh, that the blessed Spirit may lead you to the right decision, and lead you to that decision at once!</w:t>
        <w:br/>
      </w:r>
      <w:r>
        <w:rPr>
          <w:rFonts w:cs="Arial" w:ascii="Arial" w:hAnsi="Arial"/>
          <w:color w:val="000000"/>
        </w:rPr>
        <w:drawing>
          <wp:inline distT="0" distB="0" distL="0" distR="0">
            <wp:extent cx="285115" cy="762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it is clear from the text that there must also be a </w:t>
      </w:r>
      <w:r>
        <w:rPr>
          <w:rFonts w:cs="Arial" w:ascii="Arial" w:hAnsi="Arial"/>
          <w:i/>
          <w:iCs/>
          <w:color w:val="000000"/>
        </w:rPr>
        <w:t>hearty, true-minded acceptance of God alone as our one hope.</w:t>
      </w:r>
      <w:r>
        <w:rPr>
          <w:rFonts w:cs="Arial" w:ascii="Arial" w:hAnsi="Arial"/>
          <w:color w:val="000000"/>
        </w:rPr>
        <w:t xml:space="preserve"> Read the passage again: "Behold, we come unto thee; for thou art the Lord our God . . . Truly in the Lord our God is the salvation of Israel."</w:t>
        <w:br/>
      </w:r>
      <w:r>
        <w:rPr>
          <w:rFonts w:cs="Arial" w:ascii="Arial" w:hAnsi="Arial"/>
          <w:color w:val="000000"/>
        </w:rPr>
        <w:drawing>
          <wp:inline distT="0" distB="0" distL="0" distR="0">
            <wp:extent cx="285115" cy="762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but one living and true God. Men have made almost as many gods as there are sands on the sea-shore. There is, however, but one God, whose name is Jehovah, the Creator of all things, in whom we live, and move, and have our being. Will you have this God to be your God? Will you say, "This God is our God for ever and ever: he will be our guide even unto death"? Will you take him to be yours, not regarding him merely as another man's God, but henceforth as your God, whom you love, whom you embrace, not comprehending him by thought, but apprehending him by love?</w:t>
        <w:br/>
      </w:r>
      <w:r>
        <w:rPr>
          <w:rFonts w:cs="Arial" w:ascii="Arial" w:hAnsi="Arial"/>
          <w:color w:val="000000"/>
        </w:rPr>
        <w:drawing>
          <wp:inline distT="0" distB="0" distL="0" distR="0">
            <wp:extent cx="285115" cy="762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take God to be your God, and shall he be truly yours? Notice how the text says, </w:t>
      </w:r>
      <w:r>
        <w:rPr>
          <w:rFonts w:cs="Arial" w:ascii="Arial" w:hAnsi="Arial"/>
          <w:i/>
          <w:iCs/>
          <w:color w:val="000000"/>
        </w:rPr>
        <w:t>"Truly</w:t>
      </w:r>
      <w:r>
        <w:rPr>
          <w:rFonts w:cs="Arial" w:ascii="Arial" w:hAnsi="Arial"/>
          <w:color w:val="000000"/>
        </w:rPr>
        <w:t xml:space="preserve"> in the Lord our God is the salvation of Israel." There must be no playing at this acceptance of God as our one hope, there must be no mocking of God by a pretended yielding up of ourselves to him. It must be a true acceptance of God, to be our God henceforth and for ever.</w:t>
        <w:br/>
      </w:r>
      <w:r>
        <w:rPr>
          <w:rFonts w:cs="Arial" w:ascii="Arial" w:hAnsi="Arial"/>
          <w:color w:val="000000"/>
        </w:rPr>
        <w:drawing>
          <wp:inline distT="0" distB="0" distL="0" distR="0">
            <wp:extent cx="285115" cy="762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only must be accepted as yours. There cannot be two Gods, nor two Christs. No man can serve two masters, nor can a woman love two bridegrooms. If you would be saved, you must, by a deliberate act, give up yourself, your whole self, to Christ, and take his whole salvation to be yours.</w:t>
        <w:br/>
      </w:r>
      <w:r>
        <w:rPr>
          <w:rFonts w:cs="Arial" w:ascii="Arial" w:hAnsi="Arial"/>
          <w:color w:val="000000"/>
        </w:rPr>
        <w:drawing>
          <wp:inline distT="0" distB="0" distL="0" distR="0">
            <wp:extent cx="285115" cy="762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help you to do this, let me remind you that there is a blessed Trinity in Unity. There is, first, the ever-blessed Father. What sayest thou? Wilt thou have this Father to be thy Father? Thou hast sinned against him, wilt thou crave his forgiveness for Christ's sake? Wilt thou ask to be admitted into his house by the blood-stained door of his Son's atoning sacrifice? Wilt thou honor him as thy Father? Will not each of you young people from this time cry unto him, "My Father, thou art the Guide of my youth"?</w:t>
        <w:br/>
      </w:r>
      <w:r>
        <w:rPr>
          <w:rFonts w:cs="Arial" w:ascii="Arial" w:hAnsi="Arial"/>
          <w:color w:val="000000"/>
        </w:rPr>
        <w:drawing>
          <wp:inline distT="0" distB="0" distL="0" distR="0">
            <wp:extent cx="285115" cy="762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blessed and adorable Person of the United Trinity is the Son of God. Wilt thou have this Son of God as thy Savior? He died that sinners might live; wilt thou have his death to be thy life? He poured out his blood to cleanse the guilty from every stain of sin; wilt thou be washed in the crimson stream? Shall Christ be Prophet unto thee? Wilt thou sit at his foot, and learn of him? Shall Christ be Priest for thee? Wilt thou trust him to present his sacrifice for thee, and to intercede for thee? Christ is a King; wilt thou have him as King to reign over thee? In fine, wilt thou have him in all his offices and in all his relationships, in the majesty of his glorious Godhead, and in the humiliation of his perfect manhood? Wilt thou have this Man as thine? I put the question to you as one of old put it to the damsel he met at the well, "Wilt thou go with this man?" Wilt thou have Christ, to have and to hold, for better, for worse, for richer, for poorer, so that death itself shall not part thee from him? If so, have him and welcome, for he is prepared to give himself to every soul that is willing to accept him.</w:t>
        <w:br/>
      </w:r>
      <w:r>
        <w:rPr>
          <w:rFonts w:cs="Arial" w:ascii="Arial" w:hAnsi="Arial"/>
          <w:color w:val="000000"/>
        </w:rPr>
        <w:drawing>
          <wp:inline distT="0" distB="0" distL="0" distR="0">
            <wp:extent cx="285115" cy="762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third Person of this blessed Unity, and that is, the Holy Ghost. Art thou willing to let the Holy Ghost come and dwell in thee? It is he who must regenerate thee if thou art to be born again. It is he who must teach thee; it is he who must sanctify thee; it is he who must illuminate thee; it is he who must comfort and guide thee. Without him, thou canst do nothing. The Holy Ghost is the very life of the Christian. What the Father decreed, what the Son purchased, that the Holy Ghost applies; and without that Holy Ghost, there is nothing for thee. Wilt thou obey his monitions? Wilt thou put thyself under his superintendence? Wilt thou resign thy body to be his temple?</w:t>
        <w:br/>
      </w:r>
      <w:r>
        <w:rPr>
          <w:rFonts w:cs="Arial" w:ascii="Arial" w:hAnsi="Arial"/>
          <w:color w:val="000000"/>
        </w:rPr>
        <w:drawing>
          <wp:inline distT="0" distB="0" distL="0" distR="0">
            <wp:extent cx="285115" cy="762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ou wilt do all this, God helping thee, then believe on the Lord Jesus Christ, and thou shalt be saved. His own word is, "He that believeth and is baptized shall be saved." With the heart, believe on him; then let the body be washed with pure water in baptism. Those two things the Lord Jesus Christ asks of thee; again I remind you that it is he who says, "He that believeth and is baptized shall be saved." Demur not to either of these gospel words. Come at once, and do what he bids thee, and enter into life, for he that believeth in him hath everlasting life; and then at once make the Scriptural confession of your faith, as they did who heard the apostle Peter on the day of Pentecost: "Then they that gladly received his word were baptized: and the same day there were added unto them about three thousand souls."</w:t>
        <w:br/>
      </w:r>
      <w:r>
        <w:rPr>
          <w:rFonts w:cs="Arial" w:ascii="Arial" w:hAnsi="Arial"/>
          <w:color w:val="000000"/>
        </w:rPr>
        <w:drawing>
          <wp:inline distT="0" distB="0" distL="0" distR="0">
            <wp:extent cx="285115" cy="7620"/>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ook you, sirs, I have done, for I do not know what more I could say to you than I have said. If I did know what more I could say, I am sure that I would say it, but I will tell you how this matter strikes me. If I had come into this Tabernacle to-night, conscious of guilt, and desirous to be saved, I feel that, after hearing what has been said to-night, I could not go out of this place without wilfully refusing the gospel invitation, if I did refuse it. May you not refuse it, but accept it,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5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eremiah 3:1-23.</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chapter, the sin of God's people is put in the strongest possible light. The figure used may be even said to be a coarse one, but man's sin is itself a coarse thing. The thoughts suggested in this chapter are not what the delicate might desire; but then there is no delicacy in sin.</w:t>
        <w:br/>
      </w:r>
      <w:r>
        <w:rPr>
          <w:rFonts w:cs="Arial" w:ascii="Arial" w:hAnsi="Arial"/>
          <w:color w:val="000000"/>
        </w:rPr>
        <w:drawing>
          <wp:inline distT="0" distB="0" distL="0" distR="0">
            <wp:extent cx="285115" cy="762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They say, If a man put away his wife, and she go from him, and become another man's, shall he return unto her again? shall not that land be greatly polluted?</w:t>
      </w:r>
      <w:r>
        <w:rPr>
          <w:rFonts w:cs="Arial" w:ascii="Arial" w:hAnsi="Arial"/>
          <w:color w:val="000000"/>
        </w:rPr>
        <w:br/>
      </w:r>
      <w:r>
        <w:rPr>
          <w:rFonts w:cs="Arial" w:ascii="Arial" w:hAnsi="Arial"/>
          <w:color w:val="000000"/>
        </w:rPr>
        <w:drawing>
          <wp:inline distT="0" distB="0" distL="0" distR="0">
            <wp:extent cx="285115" cy="762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imself seems here to be at a non plus. His people had gone away from him, they had acted unfaithfully to him, they had joined themselves unto other gods. The case was a very difficult one. If the Lord takes these people back again, will it not look like putting a Premium upon sin? That is just the question that is constantly being raised. If God freely forgives great sinners, will it not look as if he treated sin too leniently? Will not free salvation, by faith in Jesus, lead to sin? The world says that it will; and even the Scripture seems to raise the question: "If a man put away his wife, and she go from him, and become another man's, shall he return unto her again? Shall not that land be greatly polluted?" Yet Judah had been worse than the woman here described.</w:t>
        <w:br/>
      </w:r>
      <w:r>
        <w:rPr>
          <w:rFonts w:cs="Arial" w:ascii="Arial" w:hAnsi="Arial"/>
          <w:color w:val="000000"/>
        </w:rPr>
        <w:drawing>
          <wp:inline distT="0" distB="0" distL="0" distR="0">
            <wp:extent cx="285115" cy="762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But thou has played the harlot with many lovers;</w:t>
      </w:r>
      <w:r>
        <w:rPr>
          <w:rFonts w:cs="Arial" w:ascii="Arial" w:hAnsi="Arial"/>
          <w:color w:val="000000"/>
        </w:rPr>
        <w:br/>
      </w:r>
      <w:r>
        <w:rPr>
          <w:rFonts w:cs="Arial" w:ascii="Arial" w:hAnsi="Arial"/>
          <w:color w:val="000000"/>
        </w:rPr>
        <w:drawing>
          <wp:inline distT="0" distB="0" distL="0" distR="0">
            <wp:extent cx="285115" cy="762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as an awful depth of sin, a terrible enormity of wickedness.</w:t>
        <w:br/>
      </w:r>
      <w:r>
        <w:rPr>
          <w:rFonts w:cs="Arial" w:ascii="Arial" w:hAnsi="Arial"/>
          <w:color w:val="000000"/>
        </w:rPr>
        <w:drawing>
          <wp:inline distT="0" distB="0" distL="0" distR="0">
            <wp:extent cx="285115" cy="7620"/>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Yet return again to me, saith the LORD.</w:t>
      </w:r>
      <w:r>
        <w:rPr>
          <w:rFonts w:cs="Arial" w:ascii="Arial" w:hAnsi="Arial"/>
          <w:color w:val="000000"/>
        </w:rPr>
        <w:br/>
      </w:r>
      <w:r>
        <w:rPr>
          <w:rFonts w:cs="Arial" w:ascii="Arial" w:hAnsi="Arial"/>
          <w:color w:val="000000"/>
        </w:rPr>
        <w:drawing>
          <wp:inline distT="0" distB="0" distL="0" distR="0">
            <wp:extent cx="285115" cy="762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plendor of divine love is here revealed! I do not wonder that the question should be put, "How can God act thus, and yet be just?" He can do it, and yet be just, as we have often showed you; but, still, it is a very great wonder of grace.</w:t>
        <w:br/>
      </w:r>
      <w:r>
        <w:rPr>
          <w:rFonts w:cs="Arial" w:ascii="Arial" w:hAnsi="Arial"/>
          <w:color w:val="000000"/>
        </w:rPr>
        <w:drawing>
          <wp:inline distT="0" distB="0" distL="0" distR="0">
            <wp:extent cx="285115" cy="762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3. </w:t>
      </w:r>
      <w:r>
        <w:rPr>
          <w:rFonts w:cs="Arial" w:ascii="Arial" w:hAnsi="Arial"/>
          <w:i/>
          <w:iCs/>
          <w:color w:val="000000"/>
        </w:rPr>
        <w:t>Lift up thine eye unto the high places, and see where thou hast not been lien with. In the ways hast thou sat for them, as the Arabian in the wilderness; and thou hast polluted the land with thy whoredoms and with thy wickedness. Therefore the showers have been withholden, and there hath been no latter rain; and thou hadst a whore's forehead, thou refused to be ashamed.</w:t>
      </w:r>
      <w:r>
        <w:rPr>
          <w:rFonts w:cs="Arial" w:ascii="Arial" w:hAnsi="Arial"/>
          <w:color w:val="000000"/>
        </w:rPr>
        <w:br/>
      </w:r>
      <w:r>
        <w:rPr>
          <w:rFonts w:cs="Arial" w:ascii="Arial" w:hAnsi="Arial"/>
          <w:color w:val="000000"/>
        </w:rPr>
        <w:drawing>
          <wp:inline distT="0" distB="0" distL="0" distR="0">
            <wp:extent cx="285115" cy="762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very strong, rough language, but oh! how true it was! The people had gone astray from God into all manner of filthiness and pollution; and even when God had chastened them by withholding the showers till they were threatened with famine, they did not turn to him. They seemed to have a brow like adamant, they could not be made ashamed. There may be some persons of that kind in this assembly; if so, let them notice what God says:—</w:t>
        <w:br/>
      </w:r>
      <w:r>
        <w:rPr>
          <w:rFonts w:cs="Arial" w:ascii="Arial" w:hAnsi="Arial"/>
          <w:color w:val="000000"/>
        </w:rPr>
        <w:drawing>
          <wp:inline distT="0" distB="0" distL="0" distR="0">
            <wp:extent cx="285115" cy="7620"/>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Wilt thou not from this time cry unto me, My father, thou art the guide of my youth?</w:t>
      </w:r>
      <w:r>
        <w:rPr>
          <w:rFonts w:cs="Arial" w:ascii="Arial" w:hAnsi="Arial"/>
          <w:color w:val="000000"/>
        </w:rPr>
        <w:br/>
      </w:r>
      <w:r>
        <w:rPr>
          <w:rFonts w:cs="Arial" w:ascii="Arial" w:hAnsi="Arial"/>
          <w:color w:val="000000"/>
        </w:rPr>
        <w:drawing>
          <wp:inline distT="0" distB="0" distL="0" distR="0">
            <wp:extent cx="285115" cy="762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ll not you come back again? You are invited to return unto the Lord, despite your wandering, your perverseness, your abominable iniquity. Will you not remember the better days when God was the Guide of your youth? You were not always what you are now. Will you not from this time cry unto the Lord, "My Father, thou art the Guide of my youth"?</w:t>
        <w:br/>
      </w:r>
      <w:r>
        <w:rPr>
          <w:rFonts w:cs="Arial" w:ascii="Arial" w:hAnsi="Arial"/>
          <w:color w:val="000000"/>
        </w:rPr>
        <w:drawing>
          <wp:inline distT="0" distB="0" distL="0" distR="0">
            <wp:extent cx="285115" cy="7620"/>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Will he reserve his anger for ever? will he keep it to the end?</w:t>
      </w:r>
      <w:r>
        <w:rPr>
          <w:rFonts w:cs="Arial" w:ascii="Arial" w:hAnsi="Arial"/>
          <w:color w:val="000000"/>
        </w:rPr>
        <w:br/>
      </w:r>
      <w:r>
        <w:rPr>
          <w:rFonts w:cs="Arial" w:ascii="Arial" w:hAnsi="Arial"/>
          <w:color w:val="000000"/>
        </w:rPr>
        <w:drawing>
          <wp:inline distT="0" distB="0" distL="0" distR="0">
            <wp:extent cx="285115" cy="762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that he will not; there is none so slow to anger as our God, and there is none so ready to be rid of it as he is. He is a God ready to pardon, waiting to forgive, delighting in mercy. Even though the sin should be so foul that, as I read it to you, I seem almost to blush in the reading, as you may in the hearing, yet, black as it is, God can put it all away in the greatness of his mercy.</w:t>
        <w:br/>
      </w:r>
      <w:r>
        <w:rPr>
          <w:rFonts w:cs="Arial" w:ascii="Arial" w:hAnsi="Arial"/>
          <w:color w:val="000000"/>
        </w:rPr>
        <w:drawing>
          <wp:inline distT="0" distB="0" distL="0" distR="0">
            <wp:extent cx="285115" cy="762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ehold, thou hast spoken and done evil things as thou couldest.</w:t>
      </w:r>
      <w:r>
        <w:rPr>
          <w:rFonts w:cs="Arial" w:ascii="Arial" w:hAnsi="Arial"/>
          <w:color w:val="000000"/>
        </w:rPr>
        <w:br/>
      </w:r>
      <w:r>
        <w:rPr>
          <w:rFonts w:cs="Arial" w:ascii="Arial" w:hAnsi="Arial"/>
          <w:color w:val="000000"/>
        </w:rPr>
        <w:drawing>
          <wp:inline distT="0" distB="0" distL="0" distR="0">
            <wp:extent cx="285115" cy="7620"/>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hast gone as far in sin as thou couldst go; only lack of power has prevented thee from being even worse than thou art. Yet this is the kind of people to whom God speaks in mercy, inviting them to return unto him.</w:t>
        <w:br/>
      </w:r>
      <w:r>
        <w:rPr>
          <w:rFonts w:cs="Arial" w:ascii="Arial" w:hAnsi="Arial"/>
          <w:color w:val="000000"/>
        </w:rPr>
        <w:drawing>
          <wp:inline distT="0" distB="0" distL="0" distR="0">
            <wp:extent cx="285115" cy="762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e LORD said also unto me in the day, of Josiah the king, Hast thou seen that which backsliding Israel hath done? she is gone up upon every high mountain and under every green tree, and there hath played the harlot.</w:t>
      </w:r>
      <w:r>
        <w:rPr>
          <w:rFonts w:cs="Arial" w:ascii="Arial" w:hAnsi="Arial"/>
          <w:color w:val="000000"/>
        </w:rPr>
        <w:br/>
      </w:r>
      <w:r>
        <w:rPr>
          <w:rFonts w:cs="Arial" w:ascii="Arial" w:hAnsi="Arial"/>
          <w:color w:val="000000"/>
        </w:rPr>
        <w:drawing>
          <wp:inline distT="0" distB="0" distL="0" distR="0">
            <wp:extent cx="285115" cy="762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ilding temples to false gods on every mountain and in every grove.</w:t>
        <w:br/>
      </w:r>
      <w:r>
        <w:rPr>
          <w:rFonts w:cs="Arial" w:ascii="Arial" w:hAnsi="Arial"/>
          <w:color w:val="000000"/>
        </w:rPr>
        <w:drawing>
          <wp:inline distT="0" distB="0" distL="0" distR="0">
            <wp:extent cx="285115" cy="762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I said after she had done all these things, Turn thou unto me. But she returned not. And her treacherous sister Judah saw it.</w:t>
      </w:r>
      <w:r>
        <w:rPr>
          <w:rFonts w:cs="Arial" w:ascii="Arial" w:hAnsi="Arial"/>
          <w:color w:val="000000"/>
        </w:rPr>
        <w:br/>
      </w:r>
      <w:r>
        <w:rPr>
          <w:rFonts w:cs="Arial" w:ascii="Arial" w:hAnsi="Arial"/>
          <w:color w:val="000000"/>
        </w:rPr>
        <w:drawing>
          <wp:inline distT="0" distB="0" distL="0" distR="0">
            <wp:extent cx="285115" cy="762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made Judah's sin even worse than that of Israel; she saw this great iniquity in another, and yet went and committed it herself.</w:t>
        <w:br/>
      </w:r>
      <w:r>
        <w:rPr>
          <w:rFonts w:cs="Arial" w:ascii="Arial" w:hAnsi="Arial"/>
          <w:color w:val="000000"/>
        </w:rPr>
        <w:drawing>
          <wp:inline distT="0" distB="0" distL="0" distR="0">
            <wp:extent cx="285115" cy="762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And I saw, when for all the causes whereby backsliding Israel committed adultery I had put her away, and given her a bill of divorce; yet her treacherous sister Judah feared not, but went and played the harlot also. And it came to pass through the lightness of her whoredom, that she defiled the land, and committed adultery with stones and with stocks.</w:t>
      </w:r>
      <w:r>
        <w:rPr>
          <w:rFonts w:cs="Arial" w:ascii="Arial" w:hAnsi="Arial"/>
          <w:color w:val="000000"/>
        </w:rPr>
        <w:br/>
      </w:r>
      <w:r>
        <w:rPr>
          <w:rFonts w:cs="Arial" w:ascii="Arial" w:hAnsi="Arial"/>
          <w:color w:val="000000"/>
        </w:rPr>
        <w:drawing>
          <wp:inline distT="0" distB="0" distL="0" distR="0">
            <wp:extent cx="285115" cy="7620"/>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owing down before idols made of wood or stone.</w:t>
        <w:br/>
      </w:r>
      <w:r>
        <w:rPr>
          <w:rFonts w:cs="Arial" w:ascii="Arial" w:hAnsi="Arial"/>
          <w:color w:val="000000"/>
        </w:rPr>
        <w:drawing>
          <wp:inline distT="0" distB="0" distL="0" distR="0">
            <wp:extent cx="285115" cy="7620"/>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2. </w:t>
      </w:r>
      <w:r>
        <w:rPr>
          <w:rFonts w:cs="Arial" w:ascii="Arial" w:hAnsi="Arial"/>
          <w:i/>
          <w:iCs/>
          <w:color w:val="000000"/>
        </w:rPr>
        <w:t>And yet for all this her treacherous sister Judah hath not turned unto me with her whole heart, but feignedly, saith the LORD. And the LORD said unto me, The backsliding Israel hath justified herself more than treacherous Judah. Go and proclaim these words toward the north,—</w:t>
      </w:r>
      <w:r>
        <w:rPr>
          <w:rFonts w:cs="Arial" w:ascii="Arial" w:hAnsi="Arial"/>
          <w:color w:val="000000"/>
        </w:rPr>
        <w:br/>
      </w:r>
      <w:r>
        <w:rPr>
          <w:rFonts w:cs="Arial" w:ascii="Arial" w:hAnsi="Arial"/>
          <w:color w:val="000000"/>
        </w:rPr>
        <w:drawing>
          <wp:inline distT="0" distB="0" distL="0" distR="0">
            <wp:extent cx="285115" cy="7620"/>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ust these words be? Must they not be, "You have treated me so ill that I will never have anything to do with you again; even common decency requires that I should put you away from all hope for ever"? No; listen to these words, and be astounded:—</w:t>
        <w:br/>
      </w:r>
      <w:r>
        <w:rPr>
          <w:rFonts w:cs="Arial" w:ascii="Arial" w:hAnsi="Arial"/>
          <w:color w:val="000000"/>
        </w:rPr>
        <w:drawing>
          <wp:inline distT="0" distB="0" distL="0" distR="0">
            <wp:extent cx="285115" cy="7620"/>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And say, Return, thou backsliding Israel, saith the LORD and I will not cause mine anger to fall upon you: for I am merciful, saith the LORD, and I will not keep anger for ever.</w:t>
      </w:r>
      <w:r>
        <w:rPr>
          <w:rFonts w:cs="Arial" w:ascii="Arial" w:hAnsi="Arial"/>
          <w:color w:val="000000"/>
        </w:rPr>
        <w:br/>
      </w:r>
      <w:r>
        <w:rPr>
          <w:rFonts w:cs="Arial" w:ascii="Arial" w:hAnsi="Arial"/>
          <w:color w:val="000000"/>
        </w:rPr>
        <w:drawing>
          <wp:inline distT="0" distB="0" distL="0" distR="0">
            <wp:extent cx="285115" cy="7620"/>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 measureless mercy of these gracious sentences! Deep and black as the sin is, and fearful and terrible as is the description of it, how bright, how clear is the immeasurable love which promises to put that sin away, and forget and forgive it once for all!</w:t>
        <w:br/>
      </w:r>
      <w:r>
        <w:rPr>
          <w:rFonts w:cs="Arial" w:ascii="Arial" w:hAnsi="Arial"/>
          <w:color w:val="000000"/>
        </w:rPr>
        <w:drawing>
          <wp:inline distT="0" distB="0" distL="0" distR="0">
            <wp:extent cx="285115" cy="7620"/>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Only acknowledge thine iniquity, that thou hast transgressed against the LORD thy God, and hast scattered thy ways to the strangers under every green tree, and ye have not obeyed my voice, saith the Lord.</w:t>
      </w:r>
      <w:r>
        <w:rPr>
          <w:rFonts w:cs="Arial" w:ascii="Arial" w:hAnsi="Arial"/>
          <w:color w:val="000000"/>
        </w:rPr>
        <w:br/>
      </w:r>
      <w:r>
        <w:rPr>
          <w:rFonts w:cs="Arial" w:ascii="Arial" w:hAnsi="Arial"/>
          <w:color w:val="000000"/>
        </w:rPr>
        <w:drawing>
          <wp:inline distT="0" distB="0" distL="0" distR="0">
            <wp:extent cx="285115" cy="762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fess that sad fact, acknowledge that you have thus sinned. Into the ear of God pour out the full confession of your criminality. He cannot ask for anything less than this; surely you cannot demur to it. If you have thus treated him, come and confess it with your head in his bosom, for he is willing to receive you even if you be the very biggest sinner out of hell.</w:t>
        <w:br/>
      </w:r>
      <w:r>
        <w:rPr>
          <w:rFonts w:cs="Arial" w:ascii="Arial" w:hAnsi="Arial"/>
          <w:color w:val="000000"/>
        </w:rPr>
        <w:drawing>
          <wp:inline distT="0" distB="0" distL="0" distR="0">
            <wp:extent cx="285115" cy="7620"/>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Turn, O backsliding children, saith the LORD; for I am married unto you: and I will take you one of a city, and two of a family, and I will bring you to Zion: and I will give you pastors according to mine heats, which shall feed you with knowledge and understanding.</w:t>
      </w:r>
      <w:r>
        <w:rPr>
          <w:rFonts w:cs="Arial" w:ascii="Arial" w:hAnsi="Arial"/>
          <w:color w:val="000000"/>
        </w:rPr>
        <w:br/>
      </w:r>
      <w:r>
        <w:rPr>
          <w:rFonts w:cs="Arial" w:ascii="Arial" w:hAnsi="Arial"/>
          <w:color w:val="000000"/>
        </w:rPr>
        <w:drawing>
          <wp:inline distT="0" distB="0" distL="0" distR="0">
            <wp:extent cx="285115" cy="7620"/>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once begins to pardon men, there is no end to it. He goes on to bless them with all that they need He makes them to be like the sheep of his pasture, who shall be richly and happily fed.</w:t>
        <w:br/>
      </w:r>
      <w:r>
        <w:rPr>
          <w:rFonts w:cs="Arial" w:ascii="Arial" w:hAnsi="Arial"/>
          <w:color w:val="000000"/>
        </w:rPr>
        <w:drawing>
          <wp:inline distT="0" distB="0" distL="0" distR="0">
            <wp:extent cx="285115" cy="762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r>
        <w:rPr>
          <w:rFonts w:cs="Arial" w:ascii="Arial" w:hAnsi="Arial"/>
          <w:color w:val="000000"/>
        </w:rPr>
        <w:br/>
      </w:r>
      <w:r>
        <w:rPr>
          <w:rFonts w:cs="Arial" w:ascii="Arial" w:hAnsi="Arial"/>
          <w:color w:val="000000"/>
        </w:rPr>
        <w:drawing>
          <wp:inline distT="0" distB="0" distL="0" distR="0">
            <wp:extent cx="285115" cy="762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at they had been accustomed to the old ceremonial religion, which was full of outward rites and forms. God says that, when he brings his erring people back to himself, they shall have done with all that mere externalism. They shall come to worship God in spirit and in truth, and to commune with him without the medium of the ark of the covenant or an earthly priest. They shall walk before him in the joy of their spirits; yet these, mark you, are some of the people who are described in this chapter as having defiled the house of God, and gone astray from him to their utter disgrace.</w:t>
        <w:br/>
      </w:r>
      <w:r>
        <w:rPr>
          <w:rFonts w:cs="Arial" w:ascii="Arial" w:hAnsi="Arial"/>
          <w:color w:val="000000"/>
        </w:rPr>
        <w:drawing>
          <wp:inline distT="0" distB="0" distL="0" distR="0">
            <wp:extent cx="285115" cy="762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At that time they shall call Jerusalem the throne of the LORD; and all the nations shall be gathered unto it, to the name of the LORD, to Jerusalem:</w:t>
      </w:r>
      <w:r>
        <w:rPr>
          <w:rFonts w:cs="Arial" w:ascii="Arial" w:hAnsi="Arial"/>
          <w:color w:val="000000"/>
        </w:rPr>
        <w:br/>
      </w:r>
      <w:r>
        <w:rPr>
          <w:rFonts w:cs="Arial" w:ascii="Arial" w:hAnsi="Arial"/>
          <w:color w:val="000000"/>
        </w:rPr>
        <w:drawing>
          <wp:inline distT="0" distB="0" distL="0" distR="0">
            <wp:extent cx="285115" cy="762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o that very city that had become like a harlot, and was full of abominations.</w:t>
        <w:br/>
      </w:r>
      <w:r>
        <w:rPr>
          <w:rFonts w:cs="Arial" w:ascii="Arial" w:hAnsi="Arial"/>
          <w:color w:val="000000"/>
        </w:rPr>
        <w:drawing>
          <wp:inline distT="0" distB="0" distL="0" distR="0">
            <wp:extent cx="285115" cy="7620"/>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Neither shall they walk any more after the imagination of their evil heart. In those days the house of Judah shall walk with the house of Israel,</w:t>
      </w:r>
      <w:r>
        <w:rPr>
          <w:rFonts w:cs="Arial" w:ascii="Arial" w:hAnsi="Arial"/>
          <w:color w:val="000000"/>
        </w:rPr>
        <w:br/>
      </w:r>
      <w:r>
        <w:rPr>
          <w:rFonts w:cs="Arial" w:ascii="Arial" w:hAnsi="Arial"/>
          <w:color w:val="000000"/>
        </w:rPr>
        <w:drawing>
          <wp:inline distT="0" distB="0" distL="0" distR="0">
            <wp:extent cx="285115" cy="762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more quarrelling when grace comes in. Israel and Judah in the old days fought against each other; but when they alike taste of pardoning grace they shall love each other.</w:t>
        <w:br/>
      </w:r>
      <w:r>
        <w:rPr>
          <w:rFonts w:cs="Arial" w:ascii="Arial" w:hAnsi="Arial"/>
          <w:color w:val="000000"/>
        </w:rPr>
        <w:drawing>
          <wp:inline distT="0" distB="0" distL="0" distR="0">
            <wp:extent cx="285115" cy="762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19. </w:t>
      </w:r>
      <w:r>
        <w:rPr>
          <w:rFonts w:cs="Arial" w:ascii="Arial" w:hAnsi="Arial"/>
          <w:i/>
          <w:iCs/>
          <w:color w:val="000000"/>
        </w:rPr>
        <w:t>And they shall come together out of the land of the north to the land that I have given for an inheritance unto your fathers. But I said, how shall I put thee among the children,—</w:t>
      </w:r>
      <w:r>
        <w:rPr>
          <w:rFonts w:cs="Arial" w:ascii="Arial" w:hAnsi="Arial"/>
          <w:color w:val="000000"/>
        </w:rPr>
        <w:br/>
      </w:r>
      <w:r>
        <w:rPr>
          <w:rFonts w:cs="Arial" w:ascii="Arial" w:hAnsi="Arial"/>
          <w:color w:val="000000"/>
        </w:rPr>
        <w:drawing>
          <wp:inline distT="0" distB="0" distL="0" distR="0">
            <wp:extent cx="285115" cy="7620"/>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had said all this, he appears to have come to a pause, and even in his own heart the question seems to arise, How can he deal with these greatly sinful ones as his children? "I said, How shall I put thee among the children,"—</w:t>
        <w:br/>
      </w:r>
      <w:r>
        <w:rPr>
          <w:rFonts w:cs="Arial" w:ascii="Arial" w:hAnsi="Arial"/>
          <w:color w:val="000000"/>
        </w:rPr>
        <w:drawing>
          <wp:inline distT="0" distB="0" distL="0" distR="0">
            <wp:extent cx="285115" cy="762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give thee a pleasant land, a goodly heritage of the host of nations? and I said, Thou shalt call me, My father; and shalt not turn away from me.</w:t>
      </w:r>
      <w:r>
        <w:rPr>
          <w:rFonts w:cs="Arial" w:ascii="Arial" w:hAnsi="Arial"/>
          <w:color w:val="000000"/>
        </w:rPr>
        <w:br/>
      </w:r>
      <w:r>
        <w:rPr>
          <w:rFonts w:cs="Arial" w:ascii="Arial" w:hAnsi="Arial"/>
          <w:color w:val="000000"/>
        </w:rPr>
        <w:drawing>
          <wp:inline distT="0" distB="0" distL="0" distR="0">
            <wp:extent cx="285115" cy="7620"/>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knew how to change the character and to change the heart, so that these filthy ones, who went farthest astray, should come back to him, and should become among the most holy, the most loyal, the most obedient of all his children. Oh, that his grace might work that miracle again in our midst! Remember what he did for Saul of Tarsus, that transcendent persecutor, how he made him to be the very bravest of his apostles; and he can at this moment take those who form the chosen body-guard of the devil and so change them that they shall become the soldiers of the cross, nearest to Christ, the great Commander.</w:t>
        <w:br/>
      </w:r>
      <w:r>
        <w:rPr>
          <w:rFonts w:cs="Arial" w:ascii="Arial" w:hAnsi="Arial"/>
          <w:color w:val="000000"/>
        </w:rPr>
        <w:drawing>
          <wp:inline distT="0" distB="0" distL="0" distR="0">
            <wp:extent cx="285115" cy="762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by his servant the prophet, goes over this sad story again:—</w:t>
        <w:br/>
      </w:r>
      <w:r>
        <w:rPr>
          <w:rFonts w:cs="Arial" w:ascii="Arial" w:hAnsi="Arial"/>
          <w:color w:val="000000"/>
        </w:rPr>
        <w:drawing>
          <wp:inline distT="0" distB="0" distL="0" distR="0">
            <wp:extent cx="285115" cy="762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Surely as a wife treacherously departeth from her husband, so have ye dealt treacherously with me, O house of Israel saith the LORD.</w:t>
      </w:r>
      <w:r>
        <w:rPr>
          <w:rFonts w:cs="Arial" w:ascii="Arial" w:hAnsi="Arial"/>
          <w:color w:val="000000"/>
        </w:rPr>
        <w:br/>
      </w:r>
      <w:r>
        <w:rPr>
          <w:rFonts w:cs="Arial" w:ascii="Arial" w:hAnsi="Arial"/>
          <w:color w:val="000000"/>
        </w:rPr>
        <w:drawing>
          <wp:inline distT="0" distB="0" distL="0" distR="0">
            <wp:extent cx="285115" cy="762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listen—</w:t>
        <w:br/>
      </w:r>
      <w:r>
        <w:rPr>
          <w:rFonts w:cs="Arial" w:ascii="Arial" w:hAnsi="Arial"/>
          <w:color w:val="000000"/>
        </w:rPr>
        <w:drawing>
          <wp:inline distT="0" distB="0" distL="0" distR="0">
            <wp:extent cx="285115" cy="762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A voice was heard upon the high places,</w:t>
      </w:r>
      <w:r>
        <w:rPr>
          <w:rFonts w:cs="Arial" w:ascii="Arial" w:hAnsi="Arial"/>
          <w:color w:val="000000"/>
        </w:rPr>
        <w:br/>
      </w:r>
      <w:r>
        <w:rPr>
          <w:rFonts w:cs="Arial" w:ascii="Arial" w:hAnsi="Arial"/>
          <w:color w:val="000000"/>
        </w:rPr>
        <w:drawing>
          <wp:inline distT="0" distB="0" distL="0" distR="0">
            <wp:extent cx="285115" cy="762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laces where they had built the altars to the false gods: "A voice was heard upon the high places,"—</w:t>
        <w:br/>
      </w:r>
      <w:r>
        <w:rPr>
          <w:rFonts w:cs="Arial" w:ascii="Arial" w:hAnsi="Arial"/>
          <w:color w:val="000000"/>
        </w:rPr>
        <w:drawing>
          <wp:inline distT="0" distB="0" distL="0" distR="0">
            <wp:extent cx="285115" cy="762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Weeping and supplications of the children of Israel: for they have perverted their way, and they have forgotten the LORD their God.</w:t>
      </w:r>
      <w:r>
        <w:rPr>
          <w:rFonts w:cs="Arial" w:ascii="Arial" w:hAnsi="Arial"/>
          <w:color w:val="000000"/>
        </w:rPr>
        <w:br/>
      </w:r>
      <w:r>
        <w:rPr>
          <w:rFonts w:cs="Arial" w:ascii="Arial" w:hAnsi="Arial"/>
          <w:color w:val="000000"/>
        </w:rPr>
        <w:drawing>
          <wp:inline distT="0" distB="0" distL="0" distR="0">
            <wp:extent cx="285115" cy="762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pleasant to the ears of God is the weeping of his backsliding people! The happy God does not wish men to be sorrowful, but he is glad that they should be sorrowful for sin. Now that they have begun to bemoan their wanderings and their wickedness, they will come back to their God, so he says to them:—</w:t>
        <w:br/>
      </w:r>
      <w:r>
        <w:rPr>
          <w:rFonts w:cs="Arial" w:ascii="Arial" w:hAnsi="Arial"/>
          <w:color w:val="000000"/>
        </w:rPr>
        <w:drawing>
          <wp:inline distT="0" distB="0" distL="0" distR="0">
            <wp:extent cx="285115" cy="762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23. </w:t>
      </w:r>
      <w:r>
        <w:rPr>
          <w:rFonts w:cs="Arial" w:ascii="Arial" w:hAnsi="Arial"/>
          <w:i/>
          <w:iCs/>
          <w:color w:val="000000"/>
        </w:rPr>
        <w:t>Return, ye backsliding children, and I will heal your backslidings. Behold, we come unto thee; for thou art the LORD our God. Truly in vain is salvation hoped for from the hills, and from the multitude of mountains: truly in the LORD our God is the salvation of Israel.</w:t>
      </w:r>
      <w:r>
        <w:rPr>
          <w:rFonts w:cs="Arial" w:ascii="Arial" w:hAnsi="Arial"/>
          <w:color w:val="000000"/>
        </w:rPr>
        <w:br/>
      </w:r>
      <w:r>
        <w:rPr>
          <w:rFonts w:cs="Arial" w:ascii="Arial" w:hAnsi="Arial"/>
          <w:color w:val="000000"/>
        </w:rPr>
        <w:drawing>
          <wp:inline distT="0" distB="0" distL="0" distR="0">
            <wp:extent cx="285115" cy="762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y come back to him, and find the salvation which they n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383, 521, 5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Hard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08">
        <w:r>
          <w:rPr>
            <w:rStyle w:val="InternetLink"/>
            <w:rFonts w:cs="Arial" w:ascii="Arial" w:hAnsi="Arial"/>
            <w:color w:val="000000"/>
          </w:rPr>
          <w:t>(No. 2453)</w:t>
        </w:r>
      </w:hyperlink>
      <w:r>
        <w:rPr>
          <w:rFonts w:cs="Arial" w:ascii="Arial" w:hAnsi="Arial"/>
          <w:color w:val="000000"/>
        </w:rPr>
        <w:br/>
        <w:t>Intended for Reading on Lord's-Day, February 23rd, 1896,</w:t>
        <w:br/>
        <w:t>Delivered by</w:t>
        <w:br/>
        <w:t>C. H. SPURGEON,</w:t>
        <w:br/>
        <w:t xml:space="preserve">At the </w:t>
      </w:r>
      <w:hyperlink r:id="rId50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February 18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God speaketh once, yea twice, yet man perceiveth it not. In a dream, in a vision of the night, when deep sleep falleth upon men, in slumberings upon the bed; then he openeth the ears of men, and sealeth their instruction, that he may withdraw man from his purpose, and bide pride from man. He keepeth back his soul from the pit, and his life from perishing by the sword."—Job 33:14-18.</w:t>
      </w:r>
    </w:p>
    <w:p>
      <w:pPr>
        <w:pStyle w:val="Web"/>
        <w:snapToGrid w:val="false"/>
        <w:spacing w:lineRule="atLeast" w:line="360" w:before="0" w:after="0"/>
        <w:jc w:val="both"/>
        <w:rPr/>
      </w:pPr>
      <w:r>
        <w:drawing>
          <wp:anchor behindDoc="0" distT="0" distB="0" distL="0" distR="0" simplePos="0" locked="0" layoutInCell="0" allowOverlap="1" relativeHeight="1639">
            <wp:simplePos x="0" y="0"/>
            <wp:positionH relativeFrom="column">
              <wp:align>left</wp:align>
            </wp:positionH>
            <wp:positionV relativeFrom="line">
              <wp:posOffset>635</wp:posOffset>
            </wp:positionV>
            <wp:extent cx="762000" cy="847725"/>
            <wp:effectExtent l="0" t="0" r="0" b="0"/>
            <wp:wrapSquare wrapText="bothSides"/>
            <wp:docPr id="4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 descr=""/>
                    <pic:cNvPicPr>
                      <a:picLocks noChangeAspect="1" noChangeArrowheads="1"/>
                    </pic:cNvPicPr>
                  </pic:nvPicPr>
                  <pic:blipFill>
                    <a:blip r:embed="rId510"/>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W PERSEVERING is divine love! "God speaketh once." I have heard many a father say to his child, "Do not let me have to speak again." But the great Father has to speak again, and when it is written, "God speaketh once, yea twice, yet man perceiveth it not," we see how great is the stubbornness of the human heart, and we also see the gentleness of divine love. When Elihu said, "God speaketh once, yea twice," he meant that the Lord speaks repeatedly. Divine lovingkindness hath many voices. God often speaketh to us in our childhood. Some of us hardly recollect when first our Lord called us, as he called Samuel, saying, "Samuel, Samuel," and each for himself answered, "Here am I." We cannot forget the voices of our youth and boyhood,—the messages that the Lord sent to us through loving parents and kind-hearted teachers, or the direct admonitions of the Holy Spirit. God spake to us, and spake to us again, and spake to us yet again; but we regarded not his voice. There are none so deaf as those who will not hear; and we were among those who would not hear even that voice to which heaven and earth attend, that voice which even the dead will one day hear, when they that hear shall live.</w:t>
        <w:br/>
      </w:r>
      <w:r>
        <w:rPr>
          <w:rFonts w:cs="Arial" w:ascii="Arial" w:hAnsi="Arial"/>
          <w:color w:val="000000"/>
        </w:rPr>
        <w:drawing>
          <wp:inline distT="0" distB="0" distL="0" distR="0">
            <wp:extent cx="285115" cy="7620"/>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we not admire the great patience of God with us? I am sure we ought to do so; and if we do, it will make us repent of our negligence of the divine voice, so that, henceforth, we shall say with David, "When thou saidst, Seek ye my face; my heart said unto thee," note that, </w:t>
      </w:r>
      <w:r>
        <w:rPr>
          <w:rFonts w:cs="Arial" w:ascii="Arial" w:hAnsi="Arial"/>
          <w:i/>
          <w:iCs/>
          <w:color w:val="000000"/>
        </w:rPr>
        <w:t>"my heart</w:t>
      </w:r>
      <w:r>
        <w:rPr>
          <w:rFonts w:cs="Arial" w:ascii="Arial" w:hAnsi="Arial"/>
          <w:color w:val="000000"/>
        </w:rPr>
        <w:t xml:space="preserve"> said unto thee, Thy face, Lord, will I seek." Oh, for the quick ear to catch the faintest sound of the divine voice! Oh, for a ready heart, waiting for those tender condescending admonitions which the Lord is waiting to speak to us!</w:t>
        <w:br/>
      </w:r>
      <w:r>
        <w:rPr>
          <w:rFonts w:cs="Arial" w:ascii="Arial" w:hAnsi="Arial"/>
          <w:color w:val="000000"/>
        </w:rPr>
        <w:drawing>
          <wp:inline distT="0" distB="0" distL="0" distR="0">
            <wp:extent cx="285115" cy="7620"/>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God has voices which he uses in such a way that men must and shall hear. There is not only the patience of love, but there is also the omnipotence of love. God does not merely attempt to make men hear, but he succeeds in doing it. When the splendor of his love makes bare his holy arm, and he puts forth all his force, the unwilling heart is made willing in the day of his power, the rebel spirit is led in chains of love, a willing captive to his conquering Lord.</w:t>
        <w:br/>
      </w:r>
      <w:r>
        <w:rPr>
          <w:rFonts w:cs="Arial" w:ascii="Arial" w:hAnsi="Arial"/>
          <w:color w:val="000000"/>
        </w:rPr>
        <w:drawing>
          <wp:inline distT="0" distB="0" distL="0" distR="0">
            <wp:extent cx="285115" cy="7620"/>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now to speak somewhat of that matter; and, keeping to our text, I want to say, first, that </w:t>
      </w:r>
      <w:r>
        <w:rPr>
          <w:rFonts w:cs="Arial" w:ascii="Arial" w:hAnsi="Arial"/>
          <w:i/>
          <w:iCs/>
          <w:color w:val="000000"/>
        </w:rPr>
        <w:t>man as very hard to influence for good.</w:t>
      </w:r>
      <w:r>
        <w:rPr>
          <w:rFonts w:cs="Arial" w:ascii="Arial" w:hAnsi="Arial"/>
          <w:color w:val="000000"/>
        </w:rPr>
        <w:t xml:space="preserve"> His ear has to be opened; his heart has to be broken off from its evil purposes; his pride has to be conquered; there are many things to be done before men are fully influenced to their eternal salvation. Then, secondly, </w:t>
      </w:r>
      <w:r>
        <w:rPr>
          <w:rFonts w:cs="Arial" w:ascii="Arial" w:hAnsi="Arial"/>
          <w:i/>
          <w:iCs/>
          <w:color w:val="000000"/>
        </w:rPr>
        <w:t>God knows how to come at them.</w:t>
      </w:r>
      <w:r>
        <w:rPr>
          <w:rFonts w:cs="Arial" w:ascii="Arial" w:hAnsi="Arial"/>
          <w:color w:val="000000"/>
        </w:rPr>
        <w:t xml:space="preserve"> By day or by night, by voices heard when they are in the midst of their business, or "in a dream, in a vision of the night, when deep sleep falleth upon men, in slumberings upon the bed; then he openeth the ears of men, and sealeth their instruction." Thirdly, </w:t>
      </w:r>
      <w:r>
        <w:rPr>
          <w:rFonts w:cs="Arial" w:ascii="Arial" w:hAnsi="Arial"/>
          <w:i/>
          <w:iCs/>
          <w:color w:val="000000"/>
        </w:rPr>
        <w:t>thus the Lord accomplishes great purposes for me:</w:t>
      </w:r>
      <w:r>
        <w:rPr>
          <w:rFonts w:cs="Arial" w:ascii="Arial" w:hAnsi="Arial"/>
          <w:color w:val="000000"/>
        </w:rPr>
        <w:t xml:space="preserve"> "That he may withdraw man from his purpose, and hide pride from man. He keepeth back his soul from the pit, and his life from perishing by the sword."</w:t>
        <w:br/>
      </w:r>
      <w:r>
        <w:rPr>
          <w:rFonts w:cs="Arial" w:ascii="Arial" w:hAnsi="Arial"/>
          <w:color w:val="000000"/>
        </w:rPr>
        <w:drawing>
          <wp:inline distT="0" distB="0" distL="0" distR="0">
            <wp:extent cx="285115" cy="7620"/>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o, then, first, let us begin with what is a very humbling consideration, namely, that MAN IS VERY HARD TO INFLUENCE FOR GOOD.</w:t>
        <w:br/>
      </w:r>
      <w:r>
        <w:rPr>
          <w:rFonts w:cs="Arial" w:ascii="Arial" w:hAnsi="Arial"/>
          <w:color w:val="000000"/>
        </w:rPr>
        <w:drawing>
          <wp:inline distT="0" distB="0" distL="0" distR="0">
            <wp:extent cx="285115" cy="7620"/>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rue now, and it always has been true, since sin entered the world, "Can the Ethiopian change his skin, or the leopard his spots? Then may ye also do good that are accustomed to do evil." Still is the Savior's sad complaint most true of very many, "Ye will not come to me, that ye might have his. The noblest, the tenderest, the most potent forces spend themselves in vain upon the heart of man. It is hard as the nether millstone it is "deceitful above all things, and desperately wicked." It does not seem, by nature, to be more amenable to heavenly influences than is the deaf adder to the voice of the charmers, for it will not hearken, charm they never so wisely.</w:t>
        <w:br/>
      </w:r>
      <w:r>
        <w:rPr>
          <w:rFonts w:cs="Arial" w:ascii="Arial" w:hAnsi="Arial"/>
          <w:color w:val="000000"/>
        </w:rPr>
        <w:drawing>
          <wp:inline distT="0" distB="0" distL="0" distR="0">
            <wp:extent cx="285115" cy="7620"/>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text, before God himself can save men, he has to open their ears: "Then he openeth the ears of men." What! </w:t>
      </w:r>
      <w:r>
        <w:rPr>
          <w:rFonts w:cs="Arial" w:ascii="Arial" w:hAnsi="Arial"/>
          <w:i/>
          <w:iCs/>
          <w:color w:val="000000"/>
        </w:rPr>
        <w:t>Are men's ears stopped?"</w:t>
      </w:r>
      <w:r>
        <w:rPr>
          <w:rFonts w:cs="Arial" w:ascii="Arial" w:hAnsi="Arial"/>
          <w:color w:val="000000"/>
        </w:rPr>
        <w:t xml:space="preserve"> Perhaps not their outward ears; there are comparatively few persons who are very deaf. The most of us can hear,—we can hear the guineas jingle, and be after them very soon; we can hear a complaint against our fellow-men, and repeat it very rapidly we have very quick ears for some things that are not worth hearing. But towards God, men's ears are often stopped. They are as if they had a film over them. As there is a veil over the heart, and scales over the eyes, so is there a stopping in the ear; and none of us who preach the Word of the Lord can take out that stopping, or get through man's ear to his heart. It is very hard that we should wear our lives away in constant thought of how to arrest and win men's attention; and yet, though we may succeed in exciting an apparent attention for the moment, what we have said has not penetrated the heart. We have hurled our javelin at behemoth, and his scales have turned aside the shaft. We have done our best to arouse the conscience, and to fix truth in the heart; but, if the arm of the Lord is not revealed, we have to go back, and cry with the Chief of the whole College of Preachers, "Who hath believed our report?"</w:t>
        <w:br/>
      </w:r>
      <w:r>
        <w:rPr>
          <w:rFonts w:cs="Arial" w:ascii="Arial" w:hAnsi="Arial"/>
          <w:color w:val="000000"/>
        </w:rPr>
        <w:drawing>
          <wp:inline distT="0" distB="0" distL="0" distR="0">
            <wp:extent cx="285115" cy="7620"/>
            <wp:effectExtent l="0" t="0" r="0" b="0"/>
            <wp:docPr id="50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1"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his stopping that gets into men's ears? It is, of course, first of all, original sin, that taint of the blood which has spoiled every human faculty, and has closed the ear from hearing even the voice of God himself. Man does not hear God's voice because he does not want to hear it. His will, his mind, his nature altogether is estranged from God.</w:t>
        <w:br/>
      </w:r>
      <w:r>
        <w:rPr>
          <w:rFonts w:cs="Arial" w:ascii="Arial" w:hAnsi="Arial"/>
          <w:color w:val="000000"/>
        </w:rPr>
        <w:drawing>
          <wp:inline distT="0" distB="0" distL="0" distR="0">
            <wp:extent cx="285115" cy="7620"/>
            <wp:effectExtent l="0" t="0" r="0" b="0"/>
            <wp:docPr id="50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2"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original sin engenders in men great carelessness about divine things. How quickly they are aroused by talk about politics! With what attention they will listen to a lecture upon matters relating to their health, or upon the fastest method of making money; but when it comes to the soul and its eternal destiny in heaven or hell, when it is concerning the bleeding Savior and the loving Father, and the gentle wooing Spirit, men think we are doting, talking fancies, telling dreams, and they pooh-pooh it all, and cast it behind their backs. If it be a matter of any worth to them, they will possibly think of it to-morrow; but they scarcely imagine it is worth while to trouble themselves about it now. Their ears are stopped by carelessness.</w:t>
        <w:br/>
      </w:r>
      <w:r>
        <w:rPr>
          <w:rFonts w:cs="Arial" w:ascii="Arial" w:hAnsi="Arial"/>
          <w:color w:val="000000"/>
        </w:rPr>
        <w:drawing>
          <wp:inline distT="0" distB="0" distL="0" distR="0">
            <wp:extent cx="285115" cy="7620"/>
            <wp:effectExtent l="0" t="0" r="0" b="0"/>
            <wp:docPr id="50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3"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ten, too, there is another form of stopping, which is very hard to get out of the ear; that is, worldliness. "I am too busy to attend to religion! I am so engaged that I cannot spare time to hear about it. You do not know how fully my time is occupied. Why, even on Sunday, I must needs look into my books, and balance my accounts!" With such men, the world is in their heart, it has fined it, and taken possession of all their thoughts. God is not in all their thoughts, because the world is there. I have been told that you can scarcely hear the great clock at St. Paul's strike in the middle of the day, the noise of the traffic is so great that-many persona have lived near and have not known when it was noon; and I do not wonder at it. But you can hear the warning bell at dead of night; far away sounds the note that marks the hour, because then the traffic is hushed. Alas! many men never get into that hush; they live in a noisy, clamorous, trafficking world, and this dulls and stops their ears, so that even though God himself speaketh, they do not hear his voice.</w:t>
        <w:br/>
      </w:r>
      <w:r>
        <w:rPr>
          <w:rFonts w:cs="Arial" w:ascii="Arial" w:hAnsi="Arial"/>
          <w:color w:val="000000"/>
        </w:rPr>
        <w:drawing>
          <wp:inline distT="0" distB="0" distL="0" distR="0">
            <wp:extent cx="285115" cy="7620"/>
            <wp:effectExtent l="0" t="0" r="0" b="0"/>
            <wp:docPr id="50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4"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some cases, the ear is stopped by prejudice. Men do not hear the gospel because they do not want to hear it, they will not bring themselves to hear it. There is the preacher, for instance; they have heard such strange stories concerning him that they will not listen to him. The very people, too, who profess to love godliness,—well, those who are prejudiced see faults in them,—as if that were a reason why they should not themselves listen to the gospel! But any excuse will suffice when you are not in earnest about anything. Yet it is a thousand pities that a man should be prejudiced against the salvation of his own soul. It would be a foolish thing for a man to prejudice himself into rage and beggary; but it is far worse when a man prejudices himself out of life eternal into everlasting woe. There are tens of thousands, ay, millions, who, from their education and surroundings, and often from want of candour, would not listen to the gospel though the angels themselves preached it. For some reason or other, they are prejudiced against angelic preaching, and they would not listen to it, let it be what it might. It seems impossible, sometimes, to get a hearing with some men, even for our Lord himself. They have resolved, before they listen to him, that he cannot be the Son of God. Nathanael's question, "Can there any good thing come out of Nazareth?" is on their lips in a moment. "Is it possible that we should derive any benefit from listening to the carpenter's Son?" So, in one way or another, their ear does not fulfill its true purpose, for it is stopped up by prejudice.</w:t>
        <w:br/>
      </w:r>
      <w:r>
        <w:rPr>
          <w:rFonts w:cs="Arial" w:ascii="Arial" w:hAnsi="Arial"/>
          <w:color w:val="000000"/>
        </w:rPr>
        <w:drawing>
          <wp:inline distT="0" distB="0" distL="0" distR="0">
            <wp:extent cx="285115" cy="7620"/>
            <wp:effectExtent l="0" t="0" r="0" b="0"/>
            <wp:docPr id="50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5"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 great many more, the ear seems to be doubly sealed up by unbelief. They will not believe that which God himself has spoken. If they do not go the full length of renouncing belief in the inspiration of Scripture, yet they might as well, for they do not read what the Scripture saith; or, if they do read, they read only to question and to cavil, to impose their own meaning upon the plain words of God and so, in very truth, their ear is hermetically sealed with unbelief. Even HE, you know whom I mean, even he who was wont to heal with a touch or a word all who came to him, could not do many mighty works in his own country because of the unbelief of the people,—with such an evil power is unbelief begirded. Oh, that God would save men from it! If they are to be saved, he must do it, for we cannot. When the ear is stopped by unbelief, it matters not how wisely and how earnestly you proclaim the truth, it will not affect the heart of the hearers.</w:t>
        <w:br/>
      </w:r>
      <w:r>
        <w:rPr>
          <w:rFonts w:cs="Arial" w:ascii="Arial" w:hAnsi="Arial"/>
          <w:color w:val="000000"/>
        </w:rPr>
        <w:drawing>
          <wp:inline distT="0" distB="0" distL="0" distR="0">
            <wp:extent cx="285115" cy="7620"/>
            <wp:effectExtent l="0" t="0" r="0" b="0"/>
            <wp:docPr id="51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6"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brethren, I have shown you various ways in which the ear of man gets stopped. It may also be stopped by self-sufficiency; when a man has enough in himself to satisfy him, he wants nothing of Christ. When he fancies he can do everything himself, what needs he to cry to the strong for strength? Sometimes the ear gets stopped up with the love of sin. Our Lord Jesus said to the Jews who sought to slay him, "How can ye believe, which receive honor one of another, and seek not the honor that cometh from God only?" And I may say to others, "How can ye who love the drunkard's cup believe in Christ? How can ye believe in Christ, ye who are unfaithful-to your wives, or you young men who follow after evil and wantonness in these polluted streets of ours?" How is it to be expected that the pure gospel should be in favor with men who are given to uncleanness? These things stop men's ears, so they say to the preacher, "If we attended to this gospel, we could not go on in our sins, we should be disturbed in our conscience; therefore, we will hear thee another day concerning this matter." When the days of their dalliance are over, and they have drained the cup of the world's pleasure and lust, when their bones are full of rottenness, and their sins are dragging them fast to perdition,—then, peradventure, they will turn unto their God; but not now. Their ears are sealed with the love of sin, and with a hardness of heart which makes them impenitent for their iniquities. O sirs, do you not see how difficult it is to get at man's heart when you cannot even get through the gate that leads to it? Ear-gate is blocked up with mud, and all the King's captains will fail to break a way through it unless the Prince Immanuel himself shall come, with the irresistible battering-ram of his almighty grace, and break down that gate by the sheer force of his omnipotent love.</w:t>
        <w:br/>
      </w:r>
      <w:r>
        <w:rPr>
          <w:rFonts w:cs="Arial" w:ascii="Arial" w:hAnsi="Arial"/>
          <w:color w:val="000000"/>
        </w:rPr>
        <w:drawing>
          <wp:inline distT="0" distB="0" distL="0" distR="0">
            <wp:extent cx="285115" cy="7620"/>
            <wp:effectExtent l="0" t="0" r="0" b="0"/>
            <wp:docPr id="51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7"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difficulty. If we get through the ear, and the man is influenced to listen, </w:t>
      </w:r>
      <w:r>
        <w:rPr>
          <w:rFonts w:cs="Arial" w:ascii="Arial" w:hAnsi="Arial"/>
          <w:i/>
          <w:iCs/>
          <w:color w:val="000000"/>
        </w:rPr>
        <w:t>his heart does not retain that which is good,</w:t>
      </w:r>
      <w:r>
        <w:rPr>
          <w:rFonts w:cs="Arial" w:ascii="Arial" w:hAnsi="Arial"/>
          <w:color w:val="000000"/>
        </w:rPr>
        <w:t xml:space="preserve"> he so soon forgets it. Hence the text says of the Lord, "He openeth the ears of men, and sealeth their instruction." Oh, what defeats we have had! I mean, we who are teachers and preachers from the pulpit, or you who give your instruction in the Sunday-school class. Ah! we think the child, the man, the woman, has learned that truth at last; but it is much as if we had written it on a blackboard, it is soon wiped out. "Oh, yes!" we thought to ourselves, "we have put it so plainly, we have illustrated it so deftly, we have pressed it home so patiently and so earnestly, that they never can forget it." Alas! what we tried to write upon their minds is as if it were written upon water, or like the marks that a child makes upon the sand by the sea-shore which the next wave washes out.</w:t>
        <w:br/>
      </w:r>
      <w:r>
        <w:rPr>
          <w:rFonts w:cs="Arial" w:ascii="Arial" w:hAnsi="Arial"/>
          <w:color w:val="000000"/>
        </w:rPr>
        <w:drawing>
          <wp:inline distT="0" distB="0" distL="0" distR="0">
            <wp:extent cx="285115" cy="7620"/>
            <wp:effectExtent l="0" t="0" r="0" b="0"/>
            <wp:docPr id="51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8"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shall men be saved? We cannot impress them; or, if we do impress them, how often it ends in nothing! See them stream into the enquiry-room! Note their tears, listen to the story of their repentance, hear their confessions and declarations that they have found the Savior. Read the report in the papers, so many saved! But, within six months, where are they? Are they to be found in our churches? Are they working with the people of God? Some of them, for whom God be thanked; but, oh! how large a proportion have gone back, like the dog to his vomit, and the sow that was washed, to her wallowing in the mire! Would I not, therefore, have these special efforts to reach the unsaved? Of course I would, all the same for what I have said. Whatever comes of it, our duty is one thing, the result of it is quite another. That which comes of it is often so disappointing that we are made to realize our own utter inability, and then we are made to rely alone upon God's all-sufficient ability. Unless he opens the ear, it is never opened; and unless he seals the instruction upon the heart, burning it into the conscience as with a hot iron, setting his own sign-manual upon the innermost core of the being,—all that is done is soon undone, and nothing is really done effectually.</w:t>
        <w:br/>
      </w:r>
      <w:r>
        <w:rPr>
          <w:rFonts w:cs="Arial" w:ascii="Arial" w:hAnsi="Arial"/>
          <w:color w:val="000000"/>
        </w:rPr>
        <w:drawing>
          <wp:inline distT="0" distB="0" distL="0" distR="0">
            <wp:extent cx="285115" cy="7620"/>
            <wp:effectExtent l="0" t="0" r="0" b="0"/>
            <wp:docPr id="51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9"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difficulty must be noticed; that is, </w:t>
      </w:r>
      <w:r>
        <w:rPr>
          <w:rFonts w:cs="Arial" w:ascii="Arial" w:hAnsi="Arial"/>
          <w:i/>
          <w:iCs/>
          <w:color w:val="000000"/>
        </w:rPr>
        <w:t>the purpose of so many men;</w:t>
      </w:r>
      <w:r>
        <w:rPr>
          <w:rFonts w:cs="Arial" w:ascii="Arial" w:hAnsi="Arial"/>
          <w:color w:val="000000"/>
        </w:rPr>
        <w:t xml:space="preserve"> indeed, the secret purpose of all men; and from this purpose men have to be withdrawn. The purpose of most men, is to seek after happiness, and their notion is that they will find it by having their own way. They have not found it yet; their own way has led them into much sorrow. They purposed to amend specially in one particular direction, and still to follow their own way in another fashion. They were, perhaps, too coarse; they will now be more polite. They were really outrageous in their sin; they will now be more decorous. They were, perhaps, going at too fast a pace; they will go a little slower, but in the same direction, still seeking the pleasures of the world, still desiring to please self. But to bow before God, and confess their sin,—they will have none of that. To turn from all their evil ways, and to seek after perfect holiness,—they will have none of that. To come to Christ, and in that coming to be obedient to his supremacy, and seek to follow his example, even as they hope to find pardon through his precious blood,—they will not have that. Their purpose is,—well, perhaps, just at the last, when they cannot make any more out of the world, they will come in, and cheat the devil in a mean and beggarly way, and try to sneak into heaven by some back door if they can find one. After having given their lives to Satan, they will give their deaths to the Savior. That prayer of the meanest man mentioned in the whole Bible, is one which I have often heard quoted with commendation. That wicked wretch of a Balaam, after hating God's people, doing them all the evil he could, and taking the reward for it, then prays, "Let me die the death of the righteous, and let my last end be like his!" What an abominable request! For the man who had lived such a life as that, to ask that he might die the death of the righteous, was atrocious, and showed the awful blackness of his wicked heart. O sirs, one day, you will have to come to Christ, and yield yourselves to his sway; if you do not bow before the scepter of his mercy, you will be broken in pieces by the rod of his wrath. The difficulty is to bring men to this submission now, ere it is too late. They have their own purpose, and their own hope, and their own scheme, and how can we get them away from them? He that will not be healed, who can heal him? He that is resolved to be sick, who can make him whole? He that will die, who shall keep him alive? The man that will not eat, how can you feed him? He that will not drink, how can you slake his thirst? O sirs, this makes the difficulty of getting at men, that they are bent on mischief, they have set their faces like a flint, as if determined to go down to perdition!</w:t>
        <w:br/>
      </w:r>
      <w:r>
        <w:rPr>
          <w:rFonts w:cs="Arial" w:ascii="Arial" w:hAnsi="Arial"/>
          <w:color w:val="000000"/>
        </w:rPr>
        <w:drawing>
          <wp:inline distT="0" distB="0" distL="0" distR="0">
            <wp:extent cx="285115" cy="7620"/>
            <wp:effectExtent l="0" t="0" r="0" b="0"/>
            <wp:docPr id="51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0"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and there is one thing more which is, perhaps, the greatest barrier of all. It is not merely their deafness of ear, and their unretentiveness of spirit, and their resoluteness of purpose; but it is </w:t>
      </w:r>
      <w:r>
        <w:rPr>
          <w:rFonts w:cs="Arial" w:ascii="Arial" w:hAnsi="Arial"/>
          <w:i/>
          <w:iCs/>
          <w:color w:val="000000"/>
        </w:rPr>
        <w:t>their pride of heart.</w:t>
      </w:r>
      <w:r>
        <w:rPr>
          <w:rFonts w:cs="Arial" w:ascii="Arial" w:hAnsi="Arial"/>
          <w:color w:val="000000"/>
        </w:rPr>
        <w:t xml:space="preserve"> Oh, this is like adamant; where shall we find the diamond that can cut a thing so hard as man's pride? God can "hide pride from man," but we cannot. Man is so proud that he says that he has not sinned; or, if he has sinned, he could not help it, poor creature that he is. Even if he has done wrong, he is no worse than his neighbors; and there are some beautiful traits of character about him, and these will furnish a sufficient covering for him. If he is told that he must believe in the Lord Jesus Christ, he greatly prefers to believe in himself. He will not come, as the publican did, and cry, "God, be merciful to me a sinner." Why should he? He is not such a sinner as the publican was. He would be washed, but he does not feel that he is foul enough. He would be purified from sin, but then he is not quite certain that he has any sin from which he needs to be purified, and so, while the sick find the good Physician, and are healed, these who fancy themselves to be in health, die in their sins.</w:t>
        <w:br/>
      </w:r>
      <w:r>
        <w:rPr>
          <w:rFonts w:cs="Arial" w:ascii="Arial" w:hAnsi="Arial"/>
          <w:color w:val="000000"/>
        </w:rPr>
        <w:drawing>
          <wp:inline distT="0" distB="0" distL="0" distR="0">
            <wp:extent cx="285115" cy="7620"/>
            <wp:effectExtent l="0" t="0" r="0" b="0"/>
            <wp:docPr id="51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1"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 overcome almost anything except man's pride. You know the old story of dear Mr. Hervey, who said to the godly ploughman, "Ah, John, it is wonderful when God overcomes sinful self!" "Yea, Mr. Hervey," answered the ploughman, "but it is a greater wonder when he overcomes righteous self;" and so it is. It is easy for the Lord to save a sinner; but it is impossible for a self-righteous man to be saved until he is brought down from his fatal pride. I have heard of a lady who used to say that she could not bear to hear a certain style of preaching. "Why!" she said, "according to that teaching, I have no advantage over the girls in the street, and there is no better heaven for a lady like me than there is for one of them!" So they shut themselves out with a sin which is as great as the sin which they condemn; for he that sets up his rags in preference to the robes of Christ, he that prefers his own righteousness to the precious blood of the Only-begotten, has insulted his God with an arrogance so terrible that no sin can equal it in blackness. God save us from that sin! It needs God to do so, for only he can "hide pride from man."</w:t>
        <w:br/>
      </w:r>
      <w:r>
        <w:rPr>
          <w:rFonts w:cs="Arial" w:ascii="Arial" w:hAnsi="Arial"/>
          <w:color w:val="000000"/>
        </w:rPr>
        <w:drawing>
          <wp:inline distT="0" distB="0" distL="0" distR="0">
            <wp:extent cx="285115" cy="7620"/>
            <wp:effectExtent l="0" t="0" r="0" b="0"/>
            <wp:docPr id="51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2"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though man is hard to influence, GOD KNOWS HOW TO COME AT HIM, and he does it in many ways.</w:t>
        <w:br/>
      </w:r>
      <w:r>
        <w:rPr>
          <w:rFonts w:cs="Arial" w:ascii="Arial" w:hAnsi="Arial"/>
          <w:color w:val="000000"/>
        </w:rPr>
        <w:drawing>
          <wp:inline distT="0" distB="0" distL="0" distR="0">
            <wp:extent cx="285115" cy="7620"/>
            <wp:effectExtent l="0" t="0" r="0" b="0"/>
            <wp:docPr id="51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3"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ccording to the text, he sometimes does it, "in a dream, in a vision of the night, when deep sleep falleth upon men, in slumberings upon the bed." I have no doubt that many, many times, </w:t>
      </w:r>
      <w:r>
        <w:rPr>
          <w:rFonts w:cs="Arial" w:ascii="Arial" w:hAnsi="Arial"/>
          <w:i/>
          <w:iCs/>
          <w:color w:val="000000"/>
        </w:rPr>
        <w:t>men's sleeping thoughts have been the beginnings of better things for them.</w:t>
      </w:r>
      <w:r>
        <w:rPr>
          <w:rFonts w:cs="Arial" w:ascii="Arial" w:hAnsi="Arial"/>
          <w:color w:val="000000"/>
        </w:rPr>
        <w:t xml:space="preserve"> You see, reason holds the helm of the vessel when we are awake, and as a consequence, it keeps conscience down in the hold, and will not let him speak; but in our dreams, reason has quitted the helm, and then, sometimes, conscience comes up, and in his own wild way he begins to sound such an alarm that the man starts up in the night, his very hair standing on end with fear,—a fear which might begin in a dream, but which was not itself a dream, for there was something real and substantial at the back of it. Did you ever notice how God aroused Nebuchadnezzar, that greatest man, perhaps, of his age? Why, in a dream! Then Nebuchadnezzar trembles, and he sends for someone to interpret his dream. Many and many a man has dreamed of death, or dreamed of judgment; did you never have such a dream yourself? We do not attach any importance to dreams as prognostications or signs of our spiritual condition; but there can be no doubt that, frequently, conscience has been awake when the rest of the person has been asleep, and men have been startled in such a way that, when they did awake, they could not shake off the impress of their dreams.</w:t>
        <w:br/>
      </w:r>
      <w:r>
        <w:rPr>
          <w:rFonts w:cs="Arial" w:ascii="Arial" w:hAnsi="Arial"/>
          <w:color w:val="000000"/>
        </w:rPr>
        <w:drawing>
          <wp:inline distT="0" distB="0" distL="0" distR="0">
            <wp:extent cx="285115" cy="7620"/>
            <wp:effectExtent l="0" t="0" r="0" b="0"/>
            <wp:docPr id="51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4"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ets at other men in a different way, namely, </w:t>
      </w:r>
      <w:r>
        <w:rPr>
          <w:rFonts w:cs="Arial" w:ascii="Arial" w:hAnsi="Arial"/>
          <w:i/>
          <w:iCs/>
          <w:color w:val="000000"/>
        </w:rPr>
        <w:t>by affliction, or by the death of others.</w:t>
      </w:r>
      <w:r>
        <w:rPr>
          <w:rFonts w:cs="Arial" w:ascii="Arial" w:hAnsi="Arial"/>
          <w:color w:val="000000"/>
        </w:rPr>
        <w:t xml:space="preserve"> What messengers of mercy afflictions have often been! The man has lost a dear babe, on whom his heart's affection was set; or, oftener still, some blessed little child who talked of Jesus, and sang sweet hymns, and died with heaven on its face, has been the means of getting at an ungodly father and an impenitent mother. No sermon reached them, but the little child-preacher touched them wondrously; and for months, perhaps for years, they could not shake off the impression. Some of you may remember other deaths; I will not harrow your feelings, but these death-scenes have spoken loudly to you, and you have not been able to forget them. God has opened your ear, and I trust also that he has sealed his instruction upon your heart, and that he has hidden pride from you, and turned you from an evil purpose by means of personal afflictions or bereavements.</w:t>
        <w:br/>
      </w:r>
      <w:r>
        <w:rPr>
          <w:rFonts w:cs="Arial" w:ascii="Arial" w:hAnsi="Arial"/>
          <w:color w:val="000000"/>
        </w:rPr>
        <w:drawing>
          <wp:inline distT="0" distB="0" distL="0" distR="0">
            <wp:extent cx="285115" cy="7620"/>
            <wp:effectExtent l="0" t="0" r="0" b="0"/>
            <wp:docPr id="51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5"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have I known men aroused </w:t>
      </w:r>
      <w:r>
        <w:rPr>
          <w:rFonts w:cs="Arial" w:ascii="Arial" w:hAnsi="Arial"/>
          <w:i/>
          <w:iCs/>
          <w:color w:val="000000"/>
        </w:rPr>
        <w:t>by strange providences,</w:t>
      </w:r>
      <w:r>
        <w:rPr>
          <w:rFonts w:cs="Arial" w:ascii="Arial" w:hAnsi="Arial"/>
          <w:color w:val="000000"/>
        </w:rPr>
        <w:t xml:space="preserve"> by a fire, for instance, or by being in peril on board ship. Oh, how many have fallen on their knees when the vessel has begun to go down, and ere the lifeboat has been descried! Bodily hunger, too, has brought some to hunger for Christ; and the result of their sin, when they have been in poverty, forlorn and lonely, and when nobody would associate with them because of their sin, perhaps even the plank bed and the hardiness of prison fare, have brought them to seek their Savior and their God. God can get at men. Even the great leviathan, though no man can pierce him with a sword, hath a weak place somewhere, where God can reach him. There is no sinner's heart so stout and stubborn but that, if God shall thrust at him, he shall soon find his heart melt like wax in the midst of his bowels. The eternal God never yet came into contact with men, either in the way of grace or vengeance, but he made them feel that he was not a man like themselves, with whom they could wrestle and contend, but that he was infinitely greater than the very strongest of them.</w:t>
        <w:br/>
      </w:r>
      <w:r>
        <w:rPr>
          <w:rFonts w:cs="Arial" w:ascii="Arial" w:hAnsi="Arial"/>
          <w:color w:val="000000"/>
        </w:rPr>
        <w:drawing>
          <wp:inline distT="0" distB="0" distL="0" distR="0">
            <wp:extent cx="285115" cy="7620"/>
            <wp:effectExtent l="0" t="0" r="0" b="0"/>
            <wp:docPr id="52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6"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God does not come at men by strange providences, how often he does it </w:t>
      </w:r>
      <w:r>
        <w:rPr>
          <w:rFonts w:cs="Arial" w:ascii="Arial" w:hAnsi="Arial"/>
          <w:i/>
          <w:iCs/>
          <w:color w:val="000000"/>
        </w:rPr>
        <w:t>by singular words from the preacher!</w:t>
      </w:r>
      <w:r>
        <w:rPr>
          <w:rFonts w:cs="Arial" w:ascii="Arial" w:hAnsi="Arial"/>
          <w:color w:val="000000"/>
        </w:rPr>
        <w:t xml:space="preserve"> Oh, sometimes, we have to say things which we never intended to say; they come to us, and we do not know whither they are going; and some who are not in the secret, say, "Why did the preacher say that?" Sirs, if he studied mere propriety, and wished to please all his hearers, he would not have said it; but he has said it, and God has blessed it. Awkwardly as it was put, it was put in the right shape, according to God's own way of looking at things, and sinners were saved, and God was glorified.</w:t>
        <w:br/>
      </w:r>
      <w:r>
        <w:rPr>
          <w:rFonts w:cs="Arial" w:ascii="Arial" w:hAnsi="Arial"/>
          <w:color w:val="000000"/>
        </w:rPr>
        <w:drawing>
          <wp:inline distT="0" distB="0" distL="0" distR="0">
            <wp:extent cx="285115" cy="7620"/>
            <wp:effectExtent l="0" t="0" r="0" b="0"/>
            <wp:docPr id="52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7"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God has a way of coming to men's hearts by </w:t>
      </w:r>
      <w:r>
        <w:rPr>
          <w:rFonts w:cs="Arial" w:ascii="Arial" w:hAnsi="Arial"/>
          <w:i/>
          <w:iCs/>
          <w:color w:val="000000"/>
        </w:rPr>
        <w:t>personal visitations,</w:t>
      </w:r>
      <w:r>
        <w:rPr>
          <w:rFonts w:cs="Arial" w:ascii="Arial" w:hAnsi="Arial"/>
          <w:color w:val="000000"/>
        </w:rPr>
        <w:t xml:space="preserve"> without dream, without speech, without voice. I have often heard one say, "It was many years since I had been to a place of worship, but when I rose in the morning, I felt a singular softness of spirit coming over me, and I said, 'I think I shall go, to-day, to hear such-and-such a man, and see if there will not be a word for me.'" Another has said, "I was at my work, and I cannot tell how it was, but I felt that I must stop a bit, and go aside, and begin to pray." I remember one who is, I believe, at this moment a member of this church. He said, "I leaned against some iron railings, for I could hardly hold myself up. I never remember having any conviction of sin before; but I was suddenly struck with a sense of sin, I know not how nor why." God can bring men to himself, so let us never despair of any. When you are praying for people, believe that there are other agencies than yours at the back of all that you can say, or I can say, and the books can say, and Bibles can say. There is the Holy Ghost; and it is a part of our creed of which we ought often to think,—"I believe in the Holy Ghost." Bring the sinner in prayer to the Holy Ghost, and rest you in this truth, that God can come at him by some means or other. Perhaps he will reach him through you; can you not speak to him to-night? Try and get a word with some stranger here, in the Tabernacle, speak an earnest, loving word about the Savior,—and who knows?—the appointed time, the day of salvation for that soul, may have come. God grant it!</w:t>
        <w:br/>
      </w:r>
      <w:r>
        <w:rPr>
          <w:rFonts w:cs="Arial" w:ascii="Arial" w:hAnsi="Arial"/>
          <w:color w:val="000000"/>
        </w:rPr>
        <w:drawing>
          <wp:inline distT="0" distB="0" distL="0" distR="0">
            <wp:extent cx="285115" cy="7620"/>
            <wp:effectExtent l="0" t="0" r="0" b="0"/>
            <wp:docPr id="52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8"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ime has gone; I shall, therefore, ask you to listen to the outline of what I would have said upon the third point, and that is, WHEN GOD DOES GET AT MEN, HE ACCOMPLISHES GREAT PURPOSES.</w:t>
        <w:br/>
      </w:r>
      <w:r>
        <w:rPr>
          <w:rFonts w:cs="Arial" w:ascii="Arial" w:hAnsi="Arial"/>
          <w:color w:val="000000"/>
        </w:rPr>
        <w:drawing>
          <wp:inline distT="0" distB="0" distL="0" distR="0">
            <wp:extent cx="285115" cy="7620"/>
            <wp:effectExtent l="0" t="0" r="0" b="0"/>
            <wp:docPr id="52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9"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purpose is, first, </w:t>
      </w:r>
      <w:r>
        <w:rPr>
          <w:rFonts w:cs="Arial" w:ascii="Arial" w:hAnsi="Arial"/>
          <w:i/>
          <w:iCs/>
          <w:color w:val="000000"/>
        </w:rPr>
        <w:t>to withdraw man from his own purpose.</w:t>
      </w:r>
      <w:r>
        <w:rPr>
          <w:rFonts w:cs="Arial" w:ascii="Arial" w:hAnsi="Arial"/>
          <w:color w:val="000000"/>
        </w:rPr>
        <w:t xml:space="preserve"> We have often admired the drawings of God; let us also admire the withdrawings of God: "That he may withdraw man from his purpose."</w:t>
        <w:br/>
      </w:r>
      <w:r>
        <w:rPr>
          <w:rFonts w:cs="Arial" w:ascii="Arial" w:hAnsi="Arial"/>
          <w:color w:val="000000"/>
        </w:rPr>
        <w:drawing>
          <wp:inline distT="0" distB="0" distL="0" distR="0">
            <wp:extent cx="285115" cy="7620"/>
            <wp:effectExtent l="0" t="0" r="0" b="0"/>
            <wp:docPr id="52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0"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a man has purposed at a certain moment to commit a sin, and God stops him from doing it. Perhaps, if he had committed that one sin, the current of his life might have been turned so as never to be altered again; but God stopped him there and then. "Hitherto," saith he, "you have gone; but you shall go no further. That is your last oath, your last bout of drunkenness, your last act of uncleanness. Stop!" It is the Lord who doeth this; he did it with some of us, he withdrew us from our purpose.</w:t>
        <w:br/>
      </w:r>
      <w:r>
        <w:rPr>
          <w:rFonts w:cs="Arial" w:ascii="Arial" w:hAnsi="Arial"/>
          <w:color w:val="000000"/>
        </w:rPr>
        <w:drawing>
          <wp:inline distT="0" distB="0" distL="0" distR="0">
            <wp:extent cx="285115" cy="7620"/>
            <wp:effectExtent l="0" t="0" r="0" b="0"/>
            <wp:docPr id="52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1"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also withdraws men from their general purpose of continuing in sin. They purpose to procrastinate, but God purposes that they shall postpone the acceptance of grace no longer. They purpose that they will go a little further in sin, but God stays them there and then.</w:t>
        <w:br/>
      </w:r>
      <w:r>
        <w:rPr>
          <w:rFonts w:cs="Arial" w:ascii="Arial" w:hAnsi="Arial"/>
          <w:color w:val="000000"/>
        </w:rPr>
        <w:drawing>
          <wp:inline distT="0" distB="0" distL="0" distR="0">
            <wp:extent cx="285115" cy="7620"/>
            <wp:effectExtent l="0" t="0" r="0" b="0"/>
            <wp:docPr id="52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2"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nd the translation may be, that God withdraweth man from his work, from that which has been his life-work; from the whole run and tenor of his conversation, God withdraws him. A man goes out after having received the Word of the Lord, and he is a different man from that hour. I remember one, who kept a low public-house, and who heard the Word of God, and he had no sooner heard it than, when he reached home, he smashed up his signboard with the first axe he could find, and shut up the house, resolving that he would have no more to do with the evil traffic. There is many a man who has been just as decided and earnest as that. God has stopped him, and withdrawn him from his purpose. Oh, there are some, whose lives have been spent in infamy; and in an instant God has made them forsake it all, and they have loathed themselves, and the change has been so sudden, as well as so radical, that all about them have gazed, and admired, and wondered at what the grace of God has wrought! When the Lord visits a man's heart, he withdraws him from his purpose. I have it impressed upon me to believe that there is some soul here that is to be withdrawn from his purpose at once. I do not know what purpose you had upon your heart this afternoon, nor what your purpose is about where you are going to spend to-night; but I beseech you, if it was a purpose of sin, stop at once. Heed the word of warning; go no further. If you have resolved to-morrow, or at any time during the week, that you will commit this or that sin, O love divine, turn the man, and he shall be turned! Deal with him this moment, O God, according to thy glorious Godhead, not according to the fickleness of his will, but according to thine almighty grace! Change the lion into a lamb, the raven to a dove! Thus, the Lord withdraws man from his purpose.</w:t>
        <w:br/>
      </w:r>
      <w:r>
        <w:rPr>
          <w:rFonts w:cs="Arial" w:ascii="Arial" w:hAnsi="Arial"/>
          <w:color w:val="000000"/>
        </w:rPr>
        <w:drawing>
          <wp:inline distT="0" distB="0" distL="0" distR="0">
            <wp:extent cx="285115" cy="7620"/>
            <wp:effectExtent l="0" t="0" r="0" b="0"/>
            <wp:docPr id="52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3"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at else does God do? </w:t>
      </w:r>
      <w:r>
        <w:rPr>
          <w:rFonts w:cs="Arial" w:ascii="Arial" w:hAnsi="Arial"/>
          <w:i/>
          <w:iCs/>
          <w:color w:val="000000"/>
        </w:rPr>
        <w:t>He hides pride from man.</w:t>
      </w:r>
      <w:r>
        <w:rPr>
          <w:rFonts w:cs="Arial" w:ascii="Arial" w:hAnsi="Arial"/>
          <w:color w:val="000000"/>
        </w:rPr>
        <w:t xml:space="preserve"> That is a very strange expression, certainly, to "hide pride from man." Did none of you ever hide away a knife from a child? Have you never hidden away fruit from your little children when they have had enough, and they would have eaten more if they could find it? God often hides pride from men because, if man can find anything to be proud of, he will be. Look at him, he is proud of his fine form. Look at that woman, how proud she is of her clothes, poor thing! One is proud of his ability, proud of his success, proud of his situation, proud of his youth, proud of his old age, proud of what he never did, proud of what he did do but could not help doing. There is no one of us who has even a pennyworth of stuff to be proud of, whatever we may be; but unless God hides it all away, we go and find something, and come strutting out just like our little children, when they say, "See my pretty coat! see my new shoes!" Some of you mothers, in teaching your children to say that, bring them up to habits of pride. Well, they will only be like yourself; and that is the way with us all, we will be proud, and he who has the least to be proud of is often prouder than all the rest. My Lord Mayor is not more proud of his badge and chain than many a crossing-sweeper is of his ragged trousers. Pride can live upon a dunghill as well as upon a throne; but God will hide pride from us, till, if we look about, we cannot find it, and cannot see any reason for being proud. I pray God to hide from all of us self-righteous pride, and self-seeking pride, and self-glorifying pride, to lay us low at the foot of the cross. Whenever I find anybody saying, "I have attained to a perfectly sanctified life, I have no sinful propensities, I, I, I, I"—. Ah, yes! if God had really dealt with you, he would have clipped your </w:t>
      </w:r>
      <w:r>
        <w:rPr>
          <w:rFonts w:cs="Arial" w:ascii="Arial" w:hAnsi="Arial"/>
          <w:i/>
          <w:iCs/>
          <w:color w:val="000000"/>
        </w:rPr>
        <w:t>I's</w:t>
      </w:r>
      <w:r>
        <w:rPr>
          <w:rFonts w:cs="Arial" w:ascii="Arial" w:hAnsi="Arial"/>
          <w:color w:val="000000"/>
        </w:rPr>
        <w:t xml:space="preserve"> down. They will not be half so straight in the back, and so tall, when God takes you in hand.</w:t>
        <w:br/>
      </w:r>
      <w:r>
        <w:rPr>
          <w:rFonts w:cs="Arial" w:ascii="Arial" w:hAnsi="Arial"/>
          <w:color w:val="000000"/>
        </w:rPr>
        <w:drawing>
          <wp:inline distT="0" distB="0" distL="0" distR="0">
            <wp:extent cx="285115" cy="7620"/>
            <wp:effectExtent l="0" t="0" r="0" b="0"/>
            <wp:docPr id="5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4"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ides pride from men. Some of the Lord's workers have grown so big that the least thing offends them; everything must be according to their own way, or they will have nothing to do with it. Oh, it will not do, brothers and sisters! If God is with us, he will hide pride from man. There is nothing he dislikes more than pride; what does he say of it? "The proud he knoweth afar off." That is as much as to say that he will not tough them with a pair of tongs. He knows enough of them at a distance, he does not want them near to him. When he deals with us in the way of grace, he hides pride from man.</w:t>
        <w:br/>
      </w:r>
      <w:r>
        <w:rPr>
          <w:rFonts w:cs="Arial" w:ascii="Arial" w:hAnsi="Arial"/>
          <w:color w:val="000000"/>
        </w:rPr>
        <w:drawing>
          <wp:inline distT="0" distB="0" distL="0" distR="0">
            <wp:extent cx="285115" cy="7620"/>
            <wp:effectExtent l="0" t="0" r="0" b="0"/>
            <wp:docPr id="52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5"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astly, he thus </w:t>
      </w:r>
      <w:r>
        <w:rPr>
          <w:rFonts w:cs="Arial" w:ascii="Arial" w:hAnsi="Arial"/>
          <w:i/>
          <w:iCs/>
          <w:color w:val="000000"/>
        </w:rPr>
        <w:t>secures man's salvation from destruction.</w:t>
      </w:r>
      <w:r>
        <w:rPr>
          <w:rFonts w:cs="Arial" w:ascii="Arial" w:hAnsi="Arial"/>
          <w:color w:val="000000"/>
        </w:rPr>
        <w:t xml:space="preserve"> "He keepeth back his soul from the pit, and his life from perishing by the sword." How wonderfully has God kept some of us back from what would have been our destruction if we had gone on! Perhaps I speak to some here who have had many hairbreadth escapes; should not they live to God? I recollect with what solemn awe I spoke to an officer who rode in the famous charge at Balaclava. It must be twenty years ago or more, I think, since I was with him, and he was telling me of that terrible ride when the saddles were emptying on every side, and he rode on, and rode back unharmed. I could not but lay my hand upon him with great earnestness, and say, "Are you not God's man, since he spared you so? Will you not live to his glory, and give your heart to him?" And I would say that to all of you who have been in fevers oft, or who have been near the gates of death. If you have been preserved, for what purpose was it? Surely, that you might yield yourselves to God, for he has interposed on purpose that your life should not go down to the pit. I hope also that he has the higher design that you yourselves, with your truest life, should never go down into that pit from which there is no escape.</w:t>
        <w:br/>
      </w:r>
      <w:r>
        <w:rPr>
          <w:rFonts w:cs="Arial" w:ascii="Arial" w:hAnsi="Arial"/>
          <w:color w:val="000000"/>
        </w:rPr>
        <w:drawing>
          <wp:inline distT="0" distB="0" distL="0" distR="0">
            <wp:extent cx="285115" cy="7620"/>
            <wp:effectExtent l="0" t="0" r="0" b="0"/>
            <wp:docPr id="53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6"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he would deliver every man, and woman, and child here, from the wrath to come; for, believe me, there is a wrath to come, a fire that burneth, and never shall be quenched! Oh, for that visitation of God, that shall hide pride from us, and reveal a Savior to us, that shall withdraw us from our own purpose, to fulfill in us the divine purpose! Then shall we be saved from going down into the pit. The Lord enable us to believe in his dear Son, Jesus Christ our Lor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4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b 33:6-33.</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part of the speech of young Elihu, who had listened with much patience, but also with great indignation, to the harsh speeches of Job's three friends and to Job's self-righteous answers.</w:t>
        <w:br/>
      </w:r>
      <w:r>
        <w:rPr>
          <w:rFonts w:cs="Arial" w:ascii="Arial" w:hAnsi="Arial"/>
          <w:color w:val="000000"/>
        </w:rPr>
        <w:drawing>
          <wp:inline distT="0" distB="0" distL="0" distR="0">
            <wp:extent cx="285115" cy="7620"/>
            <wp:effectExtent l="0" t="0" r="0" b="0"/>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6, 7. </w:t>
      </w:r>
      <w:r>
        <w:rPr>
          <w:rFonts w:cs="Arial" w:ascii="Arial" w:hAnsi="Arial"/>
          <w:i/>
          <w:iCs/>
          <w:color w:val="000000"/>
        </w:rPr>
        <w:t>Behold, I am according to thy wish in God's stead; I also am formed out of the clay. Behold, my terror shall not make thee afraid, neither shall my hand be heavy upon thee.</w:t>
      </w:r>
      <w:r>
        <w:rPr>
          <w:rFonts w:cs="Arial" w:ascii="Arial" w:hAnsi="Arial"/>
          <w:color w:val="000000"/>
        </w:rPr>
        <w:br/>
      </w:r>
      <w:r>
        <w:rPr>
          <w:rFonts w:cs="Arial" w:ascii="Arial" w:hAnsi="Arial"/>
          <w:color w:val="000000"/>
        </w:rPr>
        <w:drawing>
          <wp:inline distT="0" distB="0" distL="0" distR="0">
            <wp:extent cx="285115" cy="7620"/>
            <wp:effectExtent l="0" t="0" r="0" b="0"/>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had wished that he could argue his case with the Lord himself. If God would only withdraw the terror of his presence from him, he would like to come even to his seat, and plead with him. "Oh!" said he, "that there were one who would stand between me and God, that I might plead with him!" "Here am I," answered Elihu, "I am the man you want. God has sent me, now come, and plead with me. There is no terror in me to make thee afraid; neither have I any heavy hand to crush you."</w:t>
        <w:br/>
      </w:r>
      <w:r>
        <w:rPr>
          <w:rFonts w:cs="Arial" w:ascii="Arial" w:hAnsi="Arial"/>
          <w:color w:val="000000"/>
        </w:rPr>
        <w:drawing>
          <wp:inline distT="0" distB="0" distL="0" distR="0">
            <wp:extent cx="285115" cy="7620"/>
            <wp:effectExtent l="0" t="0" r="0" b="0"/>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0. </w:t>
      </w:r>
      <w:r>
        <w:rPr>
          <w:rFonts w:cs="Arial" w:ascii="Arial" w:hAnsi="Arial"/>
          <w:i/>
          <w:iCs/>
          <w:color w:val="000000"/>
        </w:rPr>
        <w:t>Surely thou hast spoken in mine hearing, and I have heard the voice of thy words, saying I am clean without transgression, I am innocent; neither is there iniquity in me. Behold, he findeth occasions against me, he counteth me for his enemy.</w:t>
      </w:r>
      <w:r>
        <w:rPr>
          <w:rFonts w:cs="Arial" w:ascii="Arial" w:hAnsi="Arial"/>
          <w:color w:val="000000"/>
        </w:rPr>
        <w:br/>
      </w:r>
      <w:r>
        <w:rPr>
          <w:rFonts w:cs="Arial" w:ascii="Arial" w:hAnsi="Arial"/>
          <w:color w:val="000000"/>
        </w:rPr>
        <w:drawing>
          <wp:inline distT="0" distB="0" distL="0" distR="0">
            <wp:extent cx="285115" cy="7620"/>
            <wp:effectExtent l="0" t="0" r="0" b="0"/>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lihu puts the case very plainly. "There, Job, you have said that you are perfectly innocent, and yet you are made to suffer. You have brought a charge against God, that he seeks occasion against you, and treats you, who have always been his faithful friend, as though you were his enemy. You said,"—</w:t>
        <w:br/>
      </w:r>
      <w:r>
        <w:rPr>
          <w:rFonts w:cs="Arial" w:ascii="Arial" w:hAnsi="Arial"/>
          <w:color w:val="000000"/>
        </w:rPr>
        <w:drawing>
          <wp:inline distT="0" distB="0" distL="0" distR="0">
            <wp:extent cx="285115" cy="7620"/>
            <wp:effectExtent l="0" t="0" r="0" b="0"/>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He putteth my feet in the stocks, he marketh all my paths. Behold, in this thou art not just: I will answer thee, that God is greater than man.</w:t>
      </w:r>
      <w:r>
        <w:rPr>
          <w:rFonts w:cs="Arial" w:ascii="Arial" w:hAnsi="Arial"/>
          <w:color w:val="000000"/>
        </w:rPr>
        <w:br/>
      </w:r>
      <w:r>
        <w:rPr>
          <w:rFonts w:cs="Arial" w:ascii="Arial" w:hAnsi="Arial"/>
          <w:color w:val="000000"/>
        </w:rPr>
        <w:drawing>
          <wp:inline distT="0" distB="0" distL="0" distR="0">
            <wp:extent cx="285115" cy="7620"/>
            <wp:effectExtent l="0" t="0" r="0" b="0"/>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core of the whole matter. Whenever you and I begin to impugn the justice of God, we ought to remember who we are, and what he is. There is no comparison between us and the great God over all, blessed for ever; and for us to begin to charge him with injustice, or unkindness, is a desperately wicked action, of that we may be quite sure at the very outset.</w:t>
        <w:br/>
      </w:r>
      <w:r>
        <w:rPr>
          <w:rFonts w:cs="Arial" w:ascii="Arial" w:hAnsi="Arial"/>
          <w:color w:val="000000"/>
        </w:rPr>
        <w:drawing>
          <wp:inline distT="0" distB="0" distL="0" distR="0">
            <wp:extent cx="285115" cy="7620"/>
            <wp:effectExtent l="0" t="0" r="0" b="0"/>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Why dost thou strive against him? for he giveth not account of any of his matters.</w:t>
      </w:r>
      <w:r>
        <w:rPr>
          <w:rFonts w:cs="Arial" w:ascii="Arial" w:hAnsi="Arial"/>
          <w:color w:val="000000"/>
        </w:rPr>
        <w:br/>
      </w:r>
      <w:r>
        <w:rPr>
          <w:rFonts w:cs="Arial" w:ascii="Arial" w:hAnsi="Arial"/>
          <w:color w:val="000000"/>
        </w:rPr>
        <w:drawing>
          <wp:inline distT="0" distB="0" distL="0" distR="0">
            <wp:extent cx="285115" cy="7620"/>
            <wp:effectExtent l="0" t="0" r="0" b="0"/>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for us to summon God to appear before us, as if he were our servant, and we were his master, or to arraign him before our judgment seat, and to sit there as if the Holy One of Israel were a felon, who must answer for his crimes. It is high treason, and blasphemy against the Most High, for us to think of sitting in judgment upon him. This was Paul's way of putting the matter when someone raised a question about the divine decree. Paul did not answer the objector, except by saying, "Nay; but, O man, who art thou that repliest against God?" Let the moth contend with the flame, Iet the wax fight with the fire, let the stubble strive with the whirlwind, but as for us who are less than nothing let us have no disputes with God. The fact is, God's dealings with us have an object, he treats us sometimes with stern severity for our good. We cannot always see the end from the beginning; but God has an end, and a gracious end, too, in all his dealings with his people.</w:t>
        <w:br/>
      </w:r>
      <w:r>
        <w:rPr>
          <w:rFonts w:cs="Arial" w:ascii="Arial" w:hAnsi="Arial"/>
          <w:color w:val="000000"/>
        </w:rPr>
        <w:drawing>
          <wp:inline distT="0" distB="0" distL="0" distR="0">
            <wp:extent cx="285115" cy="7620"/>
            <wp:effectExtent l="0" t="0" r="0" b="0"/>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22. </w:t>
      </w:r>
      <w:r>
        <w:rPr>
          <w:rFonts w:cs="Arial" w:ascii="Arial" w:hAnsi="Arial"/>
          <w:i/>
          <w:iCs/>
          <w:color w:val="000000"/>
        </w:rPr>
        <w:t>For God speaketh once, yea twice, yet man perceiveth it not. In a dream, in a vision of the night, when deep sleep falleth upon men, in slumberings upon the bed; then he openeth the ears of men, and sealeth their instruction, that he may withdraw man from his purpose, and hide pride from man. He keepeth back his soul from the pit, and his life from perishing by the sword. He is chastened also with pain upon his bed, and the multitude of his bones with strong pain: so that his life abhorreth bread, and his soul dainty meat. His flesh is consumed away, that it cannot be seen and his bones that were not seen stick out. Yea, his soul draweth near unto the grave, and his life to the destroyers.</w:t>
      </w:r>
      <w:r>
        <w:rPr>
          <w:rFonts w:cs="Arial" w:ascii="Arial" w:hAnsi="Arial"/>
          <w:color w:val="000000"/>
        </w:rPr>
        <w:br/>
      </w:r>
      <w:r>
        <w:rPr>
          <w:rFonts w:cs="Arial" w:ascii="Arial" w:hAnsi="Arial"/>
          <w:color w:val="000000"/>
        </w:rPr>
        <w:drawing>
          <wp:inline distT="0" distB="0" distL="0" distR="0">
            <wp:extent cx="285115" cy="7620"/>
            <wp:effectExtent l="0" t="0" r="0" b="0"/>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in all this, God is dealing with man in love and mercy. Man is a strange creature; he will not go in the right way by being drawn, so full often he must be driven. There is a whip for a horse, and a bridle for an ass, a rod for a fool's back, and we are such fools that we must often feel that rod, and sometimes to a very painful extent, till our soul draweth near unto the grave, and our life to the destroyers.</w:t>
        <w:br/>
      </w:r>
      <w:r>
        <w:rPr>
          <w:rFonts w:cs="Arial" w:ascii="Arial" w:hAnsi="Arial"/>
          <w:color w:val="000000"/>
        </w:rPr>
        <w:drawing>
          <wp:inline distT="0" distB="0" distL="0" distR="0">
            <wp:extent cx="285115" cy="7620"/>
            <wp:effectExtent l="0" t="0" r="0" b="0"/>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If there be a messenger with him, an interpreter, one among a thousand to show unto man his uprightness then he is gracious unto him, and saith, Deliver him from going down to the pit: I have found a ransom.</w:t>
      </w:r>
      <w:r>
        <w:rPr>
          <w:rFonts w:cs="Arial" w:ascii="Arial" w:hAnsi="Arial"/>
          <w:color w:val="000000"/>
        </w:rPr>
        <w:br/>
      </w:r>
      <w:r>
        <w:rPr>
          <w:rFonts w:cs="Arial" w:ascii="Arial" w:hAnsi="Arial"/>
          <w:color w:val="000000"/>
        </w:rPr>
        <w:drawing>
          <wp:inline distT="0" distB="0" distL="0" distR="0">
            <wp:extent cx="285115" cy="7620"/>
            <wp:effectExtent l="0" t="0" r="0" b="0"/>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precious words! There is One with God, One of a thousand, the Chief among ten thousand, the Messenger of the covenant, the Mediator between God and man, the man Christ Jesus. When he comes in, and makes man to see God's wondrous mingling of justice and mercy, then God turns in infinite grace upon the starving, dying sinner, and says, "Deliver him from going down to the pit: I have found a ransom."</w:t>
        <w:br/>
      </w:r>
      <w:r>
        <w:rPr>
          <w:rFonts w:cs="Arial" w:ascii="Arial" w:hAnsi="Arial"/>
          <w:color w:val="000000"/>
        </w:rPr>
        <w:drawing>
          <wp:inline distT="0" distB="0" distL="0" distR="0">
            <wp:extent cx="285115" cy="7620"/>
            <wp:effectExtent l="0" t="0" r="0" b="0"/>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28. </w:t>
      </w:r>
      <w:r>
        <w:rPr>
          <w:rFonts w:cs="Arial" w:ascii="Arial" w:hAnsi="Arial"/>
          <w:i/>
          <w:iCs/>
          <w:color w:val="000000"/>
        </w:rPr>
        <w:t>His flesh shall be fresher than a child's: he shall return to the days of his youth: he shall pray unto God, and he will be favorable unto him: and he shall see his face with joy: for he will render unto man his righteousness. He looketh upon men, and if any say, I have sinned, and perverted that which was right, and it prompted me not; he will deliver his soul from going into the pit, and his life shall see the light.</w:t>
      </w:r>
      <w:r>
        <w:rPr>
          <w:rFonts w:cs="Arial" w:ascii="Arial" w:hAnsi="Arial"/>
          <w:color w:val="000000"/>
        </w:rPr>
        <w:br/>
      </w:r>
      <w:r>
        <w:rPr>
          <w:rFonts w:cs="Arial" w:ascii="Arial" w:hAnsi="Arial"/>
          <w:color w:val="000000"/>
        </w:rPr>
        <w:drawing>
          <wp:inline distT="0" distB="0" distL="0" distR="0">
            <wp:extent cx="285115" cy="7620"/>
            <wp:effectExtent l="0" t="0" r="0" b="0"/>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Thursday nights ago, there strayed into this place one who had long hated God, and who had openly expressed his hatred of him. He was much prayed for by friends, but he was desperate in his wickedness. He little dreamed, when he left his home, that he would come into this place; but so he did, and here in this house God met with him, and renewed his heart, and made him to rejoice in the God he once despised. Here was a fulfillment of this text, and I pray that it may be fulfilled again to-night.</w:t>
        <w:br/>
      </w:r>
      <w:r>
        <w:rPr>
          <w:rFonts w:cs="Arial" w:ascii="Arial" w:hAnsi="Arial"/>
          <w:color w:val="000000"/>
        </w:rPr>
        <w:drawing>
          <wp:inline distT="0" distB="0" distL="0" distR="0">
            <wp:extent cx="285115" cy="7620"/>
            <wp:effectExtent l="0" t="0" r="0" b="0"/>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33. </w:t>
      </w:r>
      <w:r>
        <w:rPr>
          <w:rFonts w:cs="Arial" w:ascii="Arial" w:hAnsi="Arial"/>
          <w:i/>
          <w:iCs/>
          <w:color w:val="000000"/>
        </w:rPr>
        <w:t>Lo, all these things worketh God oftentimes with man, to bring back his soul from the pit, to be enlightened with the light of the living. Mark well, O Job, hearken unto me: hold thy peace, and I will speak. If thou hast anything to say, answer me: speak, for I desire to justify thee. If not, hearken unto me: hold thy peace, and I shall teach thee wis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26, 785, 63 (SONG I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ecret of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60">
        <w:r>
          <w:rPr>
            <w:rStyle w:val="InternetLink"/>
            <w:rFonts w:cs="Arial" w:ascii="Arial" w:hAnsi="Arial"/>
            <w:color w:val="000000"/>
          </w:rPr>
          <w:t>(No. 2454)</w:t>
        </w:r>
      </w:hyperlink>
      <w:r>
        <w:rPr>
          <w:rFonts w:cs="Arial" w:ascii="Arial" w:hAnsi="Arial"/>
          <w:color w:val="000000"/>
        </w:rPr>
        <w:br/>
        <w:t>Intended for Reading on Lord's-Day, March 1st, 1896,</w:t>
        <w:br/>
        <w:t>Delivered by</w:t>
        <w:br/>
        <w:t>C. H. SPURGEON,</w:t>
        <w:br/>
        <w:t xml:space="preserve">At the </w:t>
      </w:r>
      <w:hyperlink r:id="rId56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February 25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Matthew 17:19-21.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5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4"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n he was come into the house, his disciples asked him privately, Why could not we cast him out? And he said unto them, This kind can come forth by nothing, but by prayer and fasting."—Mark 9:28, 29.</w:t>
      </w:r>
    </w:p>
    <w:p>
      <w:pPr>
        <w:pStyle w:val="Web"/>
        <w:snapToGrid w:val="false"/>
        <w:spacing w:lineRule="atLeast" w:line="360" w:before="0" w:after="0"/>
        <w:jc w:val="both"/>
        <w:rPr/>
      </w:pPr>
      <w:r>
        <w:drawing>
          <wp:anchor behindDoc="0" distT="0" distB="0" distL="0" distR="0" simplePos="0" locked="0" layoutInCell="0" allowOverlap="1" relativeHeight="1640">
            <wp:simplePos x="0" y="0"/>
            <wp:positionH relativeFrom="column">
              <wp:align>left</wp:align>
            </wp:positionH>
            <wp:positionV relativeFrom="line">
              <wp:posOffset>635</wp:posOffset>
            </wp:positionV>
            <wp:extent cx="552450" cy="733425"/>
            <wp:effectExtent l="0" t="0" r="0" b="0"/>
            <wp:wrapSquare wrapText="bothSides"/>
            <wp:docPr id="5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 descr=""/>
                    <pic:cNvPicPr>
                      <a:picLocks noChangeAspect="1" noChangeArrowheads="1"/>
                    </pic:cNvPicPr>
                  </pic:nvPicPr>
                  <pic:blipFill>
                    <a:blip r:embed="rId56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PUT THESE TWO texts together for this reason. Those of you who are acquainted with the Revised Version know that the 21st verse in the 17th chapter of Matthew is left out. There seems to be little doubt that it was inserted in certain copies by persons who thought that it ought to be there because it was in Mark's narrative. It is put in the margin of the Revised Version, but it is left out of the text. It is, therefore, very satisfactory to find that the omission from Matthew's account makes no real difference, because we have the words in the 29th verse of the 9th of Mark, "This kind can come forth by nothing, but by prayer and fasting." Only there is this fact to be noticed, in the Revised Version this verse runs, according to Mark, "This kind can come out by nothing, save by prayer." Whether the fasting was originally there, or not, I cannot tell; but putting together the two accounts in Matthew and Mark, we believe we have a full and true report of what the Master did actually say on this occasion.</w:t>
        <w:br/>
      </w:r>
      <w:r>
        <w:rPr>
          <w:rFonts w:cs="Arial" w:ascii="Arial" w:hAnsi="Arial"/>
          <w:color w:val="000000"/>
        </w:rPr>
        <w:drawing>
          <wp:inline distT="0" distB="0" distL="0" distR="0">
            <wp:extent cx="285115" cy="7620"/>
            <wp:effectExtent l="0" t="0" r="0" b="0"/>
            <wp:docPr id="55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5"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bserve then, dear friends, at the outset, without any further preface, that WE MAY BE THE SERVANTS OF GOD, AND YET WE MAY BE OCCASIONALLY DEFEATED.</w:t>
        <w:br/>
      </w:r>
      <w:r>
        <w:rPr>
          <w:rFonts w:cs="Arial" w:ascii="Arial" w:hAnsi="Arial"/>
          <w:color w:val="000000"/>
        </w:rPr>
        <w:drawing>
          <wp:inline distT="0" distB="0" distL="0" distR="0">
            <wp:extent cx="285115" cy="7620"/>
            <wp:effectExtent l="0" t="0" r="0" b="0"/>
            <wp:docPr id="55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6"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nine disciples, who remained at the foot of the mountain when the Savior took the other three to behold his transfiguration, had each of them a true commission from the Lord Jesus Christ. They were nine of his chosen apostles. He had elected them in his own good pleasure, and there was no doubt about their being really called to the apostleship. They were not only elected, but they were also qualified, for on former occasions they had healed the sick, they had cast out devils, and they had preached the Word of Christ with great power. Upon them rested miraculous influences, and they were able to do great wonders in the name of the Lord Jesus Christ; and they were not only qualified to do this, but they had actually performed many marvels of healing. When they went forth, girded with divine power, they healed the sick, and cast out devils everywhere; yet on this occasion you perceive that they were completely baffled and beaten. A poor father had brought to them his epileptic son, who was also possessed with an evil spirit; and they could neither cast out the evil spirit nor heal the epileptic boy. They came, as it were, to a great difficulty which quite nonplussed them; and the scoffing scribes were there, ready enough to take advantage of them, and to say in scorn and contempt, "You cannot cure this child, for the power you have received from your Master is limited. He can do some strange things, but even he cannot do all things. Perhaps he has lost his former power, and now, at last, a kind of devil has appeared that he cannot master. You see, you are mistaken in following him; your faith has been fixed upon an impostor, and you had better give it up." Oh, how ready the evil spirit ever is to suggest dark thoughts if we cannot always be successful in our work of faith and labor of love! I believe that it was for this very reason that our Lord gave us this record of the defeat of the nine apostles in order to let us feel that it is not so great a wonder if, sometimes, we have to come back and say, "Who hath believed our report? and to whom is the arm of the Lord revealed?" It is no new thing that we should be made a laughingstock to the enemies of the cross of Christ because we cannot even do what we have formerly done, and are beaten in the very field where aforetime we have achieved great and notable victories for our Master.</w:t>
        <w:br/>
      </w:r>
      <w:r>
        <w:rPr>
          <w:rFonts w:cs="Arial" w:ascii="Arial" w:hAnsi="Arial"/>
          <w:color w:val="000000"/>
        </w:rPr>
        <w:drawing>
          <wp:inline distT="0" distB="0" distL="0" distR="0">
            <wp:extent cx="285115" cy="7620"/>
            <wp:effectExtent l="0" t="0" r="0" b="0"/>
            <wp:docPr id="55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7"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hy do you think that the Lord allows his servants to be beaten at all? Well, of course, the chief reason in this case was—and of that we will speak presently,—because God gives the victory to faith, and if we will not believe, neither shall we be established. If we fall, as those disciples probably had fallen, into an unspiritual frame of mind and a low state of grace, our commission will not be worth much, our former qualifications will be of little value, and all successes we have had in earlier days will not take away the effect of present failures. We shall be like Samson, who went out and shook himself as he had done aforetime; but the Spirit of God had departed from him; and the Philistines soon overcame him,—those very Philistines whom, if his Lord had still been with him, he would have smitten hip and thigh with great slaughter. If we are to do the Lord's work, and to do it successfully, we must have faith in him, we must look beyond ourselves, we must look beyond our commission, we must look beyond our personal qualifications, we must look beyond our former successes, we must look for a present anointing by the Holy Spirit, and by faith we must hang upon the living God from day to day.</w:t>
        <w:br/>
      </w:r>
      <w:r>
        <w:rPr>
          <w:rFonts w:cs="Arial" w:ascii="Arial" w:hAnsi="Arial"/>
          <w:color w:val="000000"/>
        </w:rPr>
        <w:drawing>
          <wp:inline distT="0" distB="0" distL="0" distR="0">
            <wp:extent cx="285115" cy="7620"/>
            <wp:effectExtent l="0" t="0" r="0" b="0"/>
            <wp:docPr id="55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8"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part from that, however,—which we will dwell upon directly,—I think our Lord intends that we should often have something fresh come across our path </w:t>
      </w:r>
      <w:r>
        <w:rPr>
          <w:rFonts w:cs="Arial" w:ascii="Arial" w:hAnsi="Arial"/>
          <w:i/>
          <w:iCs/>
          <w:color w:val="000000"/>
        </w:rPr>
        <w:t>to keep us from getting into ruts.</w:t>
      </w:r>
      <w:r>
        <w:rPr>
          <w:rFonts w:cs="Arial" w:ascii="Arial" w:hAnsi="Arial"/>
          <w:color w:val="000000"/>
        </w:rPr>
        <w:t xml:space="preserve"> It is a very bad thing for anyone when even the Christian life gets to be merely mechanical; you know what state of things that is, you may have come here to this service just as a matter of course, almost without thinking what you were doing. I have known many persons, in the public worship of God, sing simply because the time far singing has come; and they frequently prove that they are singing only in a mechanical fashion, for they sit down before the hymn has come to an end, showing that they are not sufficiently interested to find out how it closes. So we may kneel apparently in prayer, and not really be praying, for the mind is gadding to and fro. The minister also can get into a way of preaching that is almost like a parrot repeating by rote what it has been taught to say. This will not do, brothers and sisters. The Lord will not have us always moving in ruts, so he does what men do sometimes in our roads when they put great blocks of timber to turn travelers off from one side of the road an to the other. In that way, this lunatic child was put right in the disciples' road, so that they should not go on sleepily doing the same work without heart and without thought. This strange case wakes them up; they have something to deal with now that is very different from that they have had before, it is not a common fever, or even an ordinary case of Satanic possession, but it is a dreadful demoniac who is now before them, foaming, and raging, and wallowing in their presence, and altogether beyond their power to heal. This wakes them up; and the Lord permits us sometimes to have trouble in the church, or a shock in the family, that we may wake right up, and not go on mechanically with no spiritual life in us.</w:t>
        <w:br/>
      </w:r>
      <w:r>
        <w:rPr>
          <w:rFonts w:cs="Arial" w:ascii="Arial" w:hAnsi="Arial"/>
          <w:color w:val="000000"/>
        </w:rPr>
        <w:drawing>
          <wp:inline distT="0" distB="0" distL="0" distR="0">
            <wp:extent cx="285115" cy="7620"/>
            <wp:effectExtent l="0" t="0" r="0" b="0"/>
            <wp:docPr id="55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9"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t was to make the disciples </w:t>
      </w:r>
      <w:r>
        <w:rPr>
          <w:rFonts w:cs="Arial" w:ascii="Arial" w:hAnsi="Arial"/>
          <w:i/>
          <w:iCs/>
          <w:color w:val="000000"/>
        </w:rPr>
        <w:t>see the infinite superiority of their Master.</w:t>
      </w:r>
      <w:r>
        <w:rPr>
          <w:rFonts w:cs="Arial" w:ascii="Arial" w:hAnsi="Arial"/>
          <w:color w:val="000000"/>
        </w:rPr>
        <w:t xml:space="preserve"> Had he been there, there would have beep no devil that would have nonplussed him. Whatever needed to be accomplished, he spoke, and it was done. The soft utterance of his voice, the gentle uplifting of his hand, nay,-the very glance of his eye, or the willing in his mind, was sufficient to work his marvellous cures. But the disciples had to come to him, and say, "We could not do it; we could not cast him out." No, and it is the same still; He cannot, but he can; wherefore, let us worship before the omnipotent Christ, to whom nothing is difficult, much less impossible.</w:t>
        <w:br/>
      </w:r>
      <w:r>
        <w:rPr>
          <w:rFonts w:cs="Arial" w:ascii="Arial" w:hAnsi="Arial"/>
          <w:color w:val="000000"/>
        </w:rPr>
        <w:drawing>
          <wp:inline distT="0" distB="0" distL="0" distR="0">
            <wp:extent cx="285115" cy="7620"/>
            <wp:effectExtent l="0" t="0" r="0" b="0"/>
            <wp:docPr id="55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0"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y were driven to </w:t>
      </w:r>
      <w:r>
        <w:rPr>
          <w:rFonts w:cs="Arial" w:ascii="Arial" w:hAnsi="Arial"/>
          <w:i/>
          <w:iCs/>
          <w:color w:val="000000"/>
        </w:rPr>
        <w:t>wish for more of his company.</w:t>
      </w:r>
      <w:r>
        <w:rPr>
          <w:rFonts w:cs="Arial" w:ascii="Arial" w:hAnsi="Arial"/>
          <w:color w:val="000000"/>
        </w:rPr>
        <w:t xml:space="preserve"> They were made to see that they could not do without him. Soldiers, without their ever-victorious Captain, driven before the enemy, they now felt that their strength must lie in him, and that they must keep close to him, and entreat him not to leave them again.</w:t>
        <w:br/>
      </w:r>
      <w:r>
        <w:rPr>
          <w:rFonts w:cs="Arial" w:ascii="Arial" w:hAnsi="Arial"/>
          <w:color w:val="000000"/>
        </w:rPr>
        <w:drawing>
          <wp:inline distT="0" distB="0" distL="0" distR="0">
            <wp:extent cx="285115" cy="7620"/>
            <wp:effectExtent l="0" t="0" r="0" b="0"/>
            <wp:docPr id="5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1"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xperience also </w:t>
      </w:r>
      <w:r>
        <w:rPr>
          <w:rFonts w:cs="Arial" w:ascii="Arial" w:hAnsi="Arial"/>
          <w:i/>
          <w:iCs/>
          <w:color w:val="000000"/>
        </w:rPr>
        <w:t>drove them to him in prayer.</w:t>
      </w:r>
      <w:r>
        <w:rPr>
          <w:rFonts w:cs="Arial" w:ascii="Arial" w:hAnsi="Arial"/>
          <w:color w:val="000000"/>
        </w:rPr>
        <w:t xml:space="preserve"> They now want their Master, and they begin to cry to him. "Why could not we cast him out?" was now their humiliating confession and enquiry; and there was, within the heart of their question, this earnest prayer, "O Master, help us to cast out devils again! Take not thy Spirit from us, but renew in us our former strength, and give us even more." I am sure that anything that makes us often came back to our Lord must be a blessing to us. It is very humiliating to have so long preached in vain; to have gone to that village so many times and yet to see no conversions; to visit that lodging-house so often, and apparently to have made no impression upon the careless inmates, or to have gone into that dark garret, and told out the story of the cross, only to find that the hearer is just as dark, and, possibly, just as brutal as ever. It seems as if our hearts must break, when we are really in earnest, yet we cannot achieve the blessed purpose that we feel sure must be dear to the Savior's own heart; but it may be that our non-success has much of divine instruction in it, and it may be the preface and preparation for future success that shall greatly honor the Lord Jesus Christ. This was a part of the training of the twelve. They were at college now, with Christ as their Tutor. They were being prepared for those grand days, when they should do even greater things than he had done, because he had gone back again to his Father, and had received still greater power, and had given it to them. "It is good for a man that he bear the yoke in his youth." It is good for you, young brethren in college, when you go to your first pastorate, to get battered about, to have all manner of troubles, to go through fire and through water. It will make men of you; you will be all the grander and the better servants of God in after years, when your own weakness shall have driven you back upon the divine strength, and you shall have learned to trust, not in man, much less in yourself, but to cast yourself confidently on God.</w:t>
        <w:br/>
      </w:r>
      <w:r>
        <w:rPr>
          <w:rFonts w:cs="Arial" w:ascii="Arial" w:hAnsi="Arial"/>
          <w:color w:val="000000"/>
        </w:rPr>
        <w:drawing>
          <wp:inline distT="0" distB="0" distL="0" distR="0">
            <wp:extent cx="285115" cy="7620"/>
            <wp:effectExtent l="0" t="0" r="0" b="0"/>
            <wp:docPr id="56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2"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next thing to be learned from this narrative is that, when Christ's servants do get baffled, they should make haste to their Master, and ask him this question, which his disciples put to him, "Why could not we cast him out?" That is to be our second division. WHEN WE ARE BAFFLED, THERE MUST BE A CAUSE, and it is well for us to try and find it out. We must go to the Master, and ask, "Why could not we cast him out?"</w:t>
        <w:br/>
      </w:r>
      <w:r>
        <w:rPr>
          <w:rFonts w:cs="Arial" w:ascii="Arial" w:hAnsi="Arial"/>
          <w:color w:val="000000"/>
        </w:rPr>
        <w:drawing>
          <wp:inline distT="0" distB="0" distL="0" distR="0">
            <wp:extent cx="285115" cy="7620"/>
            <wp:effectExtent l="0" t="0" r="0" b="0"/>
            <wp:docPr id="56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3"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nquiry, if it leads up to a correct answer, is evidently a very wise one, for </w:t>
      </w:r>
      <w:r>
        <w:rPr>
          <w:rFonts w:cs="Arial" w:ascii="Arial" w:hAnsi="Arial"/>
          <w:i/>
          <w:iCs/>
          <w:color w:val="000000"/>
        </w:rPr>
        <w:t>every man ought to try to know all he can about himself.</w:t>
      </w:r>
      <w:r>
        <w:rPr>
          <w:rFonts w:cs="Arial" w:ascii="Arial" w:hAnsi="Arial"/>
          <w:color w:val="000000"/>
        </w:rPr>
        <w:t xml:space="preserve"> If I am successful, why is it that I succeed? Let me know the secret, that I may put the crown on the right head. If I do not succeed, let me know the reason why, that I may at any rate try to remove any impediment, if it be an impediment of my own making. If I am a vessel that is not fit for the Master's use, let me know why I as not fit, that I may, as much as lieth in me, prepare myself for the great Master's service. I know that, if I am fit to be used, he is sure to use me; and if he does not use me, it will most probably be because there is some unfitness in me. Try to know, brethren and sisters, why you get baffled in holy service, for it will be wise to know.</w:t>
        <w:br/>
      </w:r>
      <w:r>
        <w:rPr>
          <w:rFonts w:cs="Arial" w:ascii="Arial" w:hAnsi="Arial"/>
          <w:color w:val="000000"/>
        </w:rPr>
        <w:drawing>
          <wp:inline distT="0" distB="0" distL="0" distR="0">
            <wp:extent cx="285115" cy="7620"/>
            <wp:effectExtent l="0" t="0" r="0" b="0"/>
            <wp:docPr id="56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4"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obably, </w:t>
      </w:r>
      <w:r>
        <w:rPr>
          <w:rFonts w:cs="Arial" w:ascii="Arial" w:hAnsi="Arial"/>
          <w:i/>
          <w:iCs/>
          <w:color w:val="000000"/>
        </w:rPr>
        <w:t>it may tend very greatly to your humiliation.</w:t>
      </w:r>
      <w:r>
        <w:rPr>
          <w:rFonts w:cs="Arial" w:ascii="Arial" w:hAnsi="Arial"/>
          <w:color w:val="000000"/>
        </w:rPr>
        <w:t xml:space="preserve"> It may make you go, with tears in your eyes, to the mercy-seat. You may not yet know all that is in your own heart; there may be a something, which to you seems to be a very trifling affair, which is grieving your God, and weakening your spiritual power. It may seem to you to be a little thing, but in that little thing may lie the eggs of so much mischief that God will not tolerate it, and he will not bless you until you are altogether clear of it. It will be wise and right, therefore, even though it be to your sorrow and regret, that you should find the answer to the question, "Why could not we cast him out?"</w:t>
        <w:br/>
      </w:r>
      <w:r>
        <w:rPr>
          <w:rFonts w:cs="Arial" w:ascii="Arial" w:hAnsi="Arial"/>
          <w:color w:val="000000"/>
        </w:rPr>
        <w:drawing>
          <wp:inline distT="0" distB="0" distL="0" distR="0">
            <wp:extent cx="285115" cy="7620"/>
            <wp:effectExtent l="0" t="0" r="0" b="0"/>
            <wp:docPr id="56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5"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whatever may be the reason of your failure, </w:t>
      </w:r>
      <w:r>
        <w:rPr>
          <w:rFonts w:cs="Arial" w:ascii="Arial" w:hAnsi="Arial"/>
          <w:i/>
          <w:iCs/>
          <w:color w:val="000000"/>
        </w:rPr>
        <w:t>it may be cured.</w:t>
      </w:r>
      <w:r>
        <w:rPr>
          <w:rFonts w:cs="Arial" w:ascii="Arial" w:hAnsi="Arial"/>
          <w:color w:val="000000"/>
        </w:rPr>
        <w:t xml:space="preserve"> In all probability, it is not a great matter, certainly not an insuperable difficulty to the Lord. By the grace of God, this hindrance may be taken away from you, and no longer be allowed to rob you of your power. Search it out, then; look with both your eyes, and search with the brightest light that you can borrow, that you may find out everything that restrains the Spirit of God, and injures your own usefulness.</w:t>
        <w:br/>
      </w:r>
      <w:r>
        <w:rPr>
          <w:rFonts w:cs="Arial" w:ascii="Arial" w:hAnsi="Arial"/>
          <w:color w:val="000000"/>
        </w:rPr>
        <w:drawing>
          <wp:inline distT="0" distB="0" distL="0" distR="0">
            <wp:extent cx="285115" cy="7620"/>
            <wp:effectExtent l="0" t="0" r="0" b="0"/>
            <wp:docPr id="56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6"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at the present time earnestly put into the mouths of a great many people this question, "Why could not we cast him out?" Let the Church of God get to the windows of her sanctuaries, and look out, and say, "Why do not these thousands of people come to hear the gospel that we preach?" There is all the harlotry in our streets; why has not the Church of God swept that away? The vilest sin is rampant,—sin of which we dare not speak, it is so vile; how is it that we cannot cast this out? And all this social discord, this complaining and confusion, this aiming at the disruption of everything; what have we been at that all this unrest has come? Why could we not cast these vile forces out? Then, perhaps, in your family there is a son, and you cannot bring him even to respect religion. It is not so very long ago since you nursed him on your knee; you did not think then that he would live to be an opponent of the Christ in whom your soul delights. There are in your family certain evils that you pray against, and yet they remain there. Father, you are responsible for your family, and you cannot get rid of your responsibility. Mother, much responsibility for your children's characters must lie with you; if they are not what you would have them to be, oh, ask the question, "Why could not we cast the evils out of them?" That question each teacher may ask concerning his class, and each worker concerning his sphere of labor. I ask it concerning my hearers, when I remember some of them who have made a profession of religion, and then have foully fallen, and others who have backslidden into coldness or lukewarmness, and many who, after years of preaching, remain just the same as ever. What devil is this that has got into them? Why cannot we cast him out?</w:t>
        <w:br/>
      </w:r>
      <w:r>
        <w:rPr>
          <w:rFonts w:cs="Arial" w:ascii="Arial" w:hAnsi="Arial"/>
          <w:color w:val="000000"/>
        </w:rPr>
        <w:drawing>
          <wp:inline distT="0" distB="0" distL="0" distR="0">
            <wp:extent cx="285115" cy="7620"/>
            <wp:effectExtent l="0" t="0" r="0" b="0"/>
            <wp:docPr id="56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7"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tell you another time when you may well ask this question; it is, when you realize the evil that is within your own heart. There are certain sins there that have cost you much pain, and they are not cast out yet. In your life, they have no rightful place; in your heart of heart, they have no welcome place, for you desire your heart to be clean before God. Still, those sins do come. Perhaps, in your case, a hasty temper is the demon that takes possession of you; or possibly you have a spirit tending to despondency. I do not know what your particular sins are, but do you not sometimes ask the question, "Why could not we cast them out?" We have got rid of some sins, "bag and baggage;" they never torment us now. It is long since we had a temptation to certain forms of sin, we sent them adrift in the name of the Lord; but there are certain others of these Diabolonians that hide away in dens and caves and corners, and we cannot rout them out. Why could not we cast them out? It is a question that may be asked from so many quarters and so many points, and it ought to be pressed home. I have put it to you; but let each one's own conscience get alone with Christ, and ask him; "Why am I baffled and defeated? Why cannot I cast this evil out?"</w:t>
        <w:br/>
      </w:r>
      <w:r>
        <w:rPr>
          <w:rFonts w:cs="Arial" w:ascii="Arial" w:hAnsi="Arial"/>
          <w:color w:val="000000"/>
        </w:rPr>
        <w:drawing>
          <wp:inline distT="0" distB="0" distL="0" distR="0">
            <wp:extent cx="285115" cy="7620"/>
            <wp:effectExtent l="0" t="0" r="0" b="0"/>
            <wp:docPr id="56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8"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n the third place, consider OUR LORD'S ANSWER, upon which I cannot dwell very long, because our time is short.</w:t>
        <w:br/>
      </w:r>
      <w:r>
        <w:rPr>
          <w:rFonts w:cs="Arial" w:ascii="Arial" w:hAnsi="Arial"/>
          <w:color w:val="000000"/>
        </w:rPr>
        <w:drawing>
          <wp:inline distT="0" distB="0" distL="0" distR="0">
            <wp:extent cx="285115" cy="7620"/>
            <wp:effectExtent l="0" t="0" r="0" b="0"/>
            <wp:docPr id="5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9"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answer that the Lord Jesus gave to his disciples was, "Because of your unbelief." He told them that their failure was due to </w:t>
      </w:r>
      <w:r>
        <w:rPr>
          <w:rFonts w:cs="Arial" w:ascii="Arial" w:hAnsi="Arial"/>
          <w:i/>
          <w:iCs/>
          <w:color w:val="000000"/>
        </w:rPr>
        <w:t>their want of faith.</w:t>
      </w:r>
      <w:r>
        <w:rPr>
          <w:rFonts w:cs="Arial" w:ascii="Arial" w:hAnsi="Arial"/>
          <w:color w:val="000000"/>
        </w:rPr>
        <w:t xml:space="preserve"> He did not say, "Because of the devil, and his peculiar character, and the strength of his entrenchment within the poor sufferer's nature;" but he said, "Because of your unbelief." They might have said, and it would have been true, "This demon has been long in possession." The father said that the affliction came upon him when he was a child. You know that it is not easy to turn out a devil that has lived in any place, say, for twenty years; he says, "I have been in possession three, seven, twenty-one years, and I am not going. Does not even the law of the land give me a right to remain after I have held undisputed possession so long? I am not going; and especially, I am not going for anything you say or do!" So, the long duration of a sin makes it all the more difficult matter to deal with it. "Can the Ethiopian change his skin, or the leopard his spots? Then may ye also do good, that are accustomed to do evil." It is a difficult thing to cast out evils of long standing; still, if we have faith, there will be no difficulty in overcoming even those sins that have held possession of the sinner for a great length of time.</w:t>
        <w:br/>
      </w:r>
      <w:r>
        <w:rPr>
          <w:rFonts w:cs="Arial" w:ascii="Arial" w:hAnsi="Arial"/>
          <w:color w:val="000000"/>
        </w:rPr>
        <w:drawing>
          <wp:inline distT="0" distB="0" distL="0" distR="0">
            <wp:extent cx="285115" cy="7620"/>
            <wp:effectExtent l="0" t="0" r="0" b="0"/>
            <wp:docPr id="56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0"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n this case, there was the strength of this devil as well as the length of his possession. He took this poor child, and threw him into the fire or into the water, and hurled him to and fro at his cruel and wicked pleasure. He did this even before the disciples' eyes. Yes, but if they had had faith, they would have understood that, though Satan is strong, Christ is far stronger. The devil is mighty, but God is almighty. If the disciples had only believed, they might have overcome the demon by the power of Christ.</w:t>
        <w:br/>
      </w:r>
      <w:r>
        <w:rPr>
          <w:rFonts w:cs="Arial" w:ascii="Arial" w:hAnsi="Arial"/>
          <w:color w:val="000000"/>
        </w:rPr>
        <w:drawing>
          <wp:inline distT="0" distB="0" distL="0" distR="0">
            <wp:extent cx="285115" cy="7620"/>
            <wp:effectExtent l="0" t="0" r="0" b="0"/>
            <wp:docPr id="57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1"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ddition to the length and the strength of this possession, there was a tremendous fury shown by this evil spirit. The child was not simply vexed as in ordinary cases of epilepsy, but he was tremendously tossed and torn; and I think there was in this case a feature of sullenness also, it was apparently so, at any rate, for it was a dumb spirit. The child could not or did not speak; whatever happened to him, he was still silent. When people can speak of their troubles of soul, when they can tell you their grief of heart, and ask your prayers, you can get on with them. But here was one who could not speak, yet there was the devil rending and tearing him. It was a horrible case, yet the failure did not lie in the child; it lay mainly, as the Savior put it, in the disciples' want of faith: "Why could not we cast him out?" "Because of your unbelief."</w:t>
        <w:br/>
      </w:r>
      <w:r>
        <w:rPr>
          <w:rFonts w:cs="Arial" w:ascii="Arial" w:hAnsi="Arial"/>
          <w:color w:val="000000"/>
        </w:rPr>
        <w:drawing>
          <wp:inline distT="0" distB="0" distL="0" distR="0">
            <wp:extent cx="285115" cy="7620"/>
            <wp:effectExtent l="0" t="0" r="0" b="0"/>
            <wp:docPr id="57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2"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 want of faith breaks the connection between us sad Christ. We are like the telegraphic wire, which can convey the message as long as the electricity can travel along it; but if you break the connection, it is useless. Faith is our connection with Christ; break the connection, and then what can we do? It is by faith that God works in us and through us; but if unbelief comes in, we are unfit for him to work with us. Would you have God to bless the man who will not believe in him? Would you have God to set his seal to the works of the unbelieving? That cannot be. The first condition of success in any work for God must be hearty faith in the God for whom we are working. "Trust me," says he, "and I will do anything for you." If we distrust him, what can happen to us but what happened to the children of Israel whose carcasses fell in the wilderness? Now, you know that even the body of a child of God is precious in his sight; for there is faith in him, and he is precious in the sight of the Lord; but as for those who have no faith, Paul calls their bodies carcases! "Whose carcasses fell in the wilderness." If you have no faith in God why, what are you? Like brute beasts-"carcases." But faith gives God somewhat of his due; it trusts him, and God says, "I will never let you trust me beyond what I will do for you. If you trust me, I will be as good as your faith." Would you have him change a condition which is so natural, so proper, so beneficial for ourselves? O brethren, we shall do great things when God gives us more faith!</w:t>
        <w:br/>
      </w:r>
      <w:r>
        <w:rPr>
          <w:rFonts w:cs="Arial" w:ascii="Arial" w:hAnsi="Arial"/>
          <w:color w:val="000000"/>
        </w:rPr>
        <w:drawing>
          <wp:inline distT="0" distB="0" distL="0" distR="0">
            <wp:extent cx="285115" cy="7620"/>
            <wp:effectExtent l="0" t="0" r="0" b="0"/>
            <wp:docPr id="57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3"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ing now upon the condition of our times, and upon the work allotted to each one of us, I feel that what we want is more faith. Never mind how firmly fixed are the mountains of iniquity; they must move if faith be strong. Never mind how deep have gone the root of the sycamore tree; it shall be plucked up by its roots, if faith be strong. O brethren, we do not half believe! Drive the sword in up to the hilt. Believe in God to the uttermost; dare and venture, and yet find no daring and no venturing in it, as you simply trust your God as a child trusts his father. Many of us must feel, brethren, that we have often failed because of our unbelief.</w:t>
        <w:br/>
      </w:r>
      <w:r>
        <w:rPr>
          <w:rFonts w:cs="Arial" w:ascii="Arial" w:hAnsi="Arial"/>
          <w:color w:val="000000"/>
        </w:rPr>
        <w:drawing>
          <wp:inline distT="0" distB="0" distL="0" distR="0">
            <wp:extent cx="285115" cy="7620"/>
            <wp:effectExtent l="0" t="0" r="0" b="0"/>
            <wp:docPr id="5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4"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not dwell longer on that point because I want you to notice that the Savior added that, in some cases, </w:t>
      </w:r>
      <w:r>
        <w:rPr>
          <w:rFonts w:cs="Arial" w:ascii="Arial" w:hAnsi="Arial"/>
          <w:i/>
          <w:iCs/>
          <w:color w:val="000000"/>
        </w:rPr>
        <w:t>faith must rise to prayer,</w:t>
      </w:r>
      <w:r>
        <w:rPr>
          <w:rFonts w:cs="Arial" w:ascii="Arial" w:hAnsi="Arial"/>
          <w:color w:val="000000"/>
        </w:rPr>
        <w:t xml:space="preserve"> and must manifest itself mainly by prayer, or else it will do nothing. I am afraid that these disciples were so satisfied with their commission, and their qualifications, and with what they had already done, that they proceeded to work upon this epileptic child without prayer. The Savior says, "This kind—this sort of devil—this peculiarly furious kind of demon—will not go out by the exercise of ordinary faith. It must be faith that rises into prayer." You will frequently meet with persons to whom you desire to be blessed, but you never will be blessed to them till first of all you pray for them; and it may be that you will have to pray long and earnestly, and that the praying will have to rise to wrestling, and the wrestling may have to be continued all night, as in the case of Jacob, and you may have to go to God as often as the importunate widow went to the unjust judge. It may be that there are cases in which God will not yield to your faith until your faith works in prayer; and then, when prayer has wrought to its utmost, you shall get the blessing.</w:t>
        <w:br/>
      </w:r>
      <w:r>
        <w:rPr>
          <w:rFonts w:cs="Arial" w:ascii="Arial" w:hAnsi="Arial"/>
          <w:color w:val="000000"/>
        </w:rPr>
        <w:drawing>
          <wp:inline distT="0" distB="0" distL="0" distR="0">
            <wp:extent cx="285115" cy="7620"/>
            <wp:effectExtent l="0" t="0" r="0" b="0"/>
            <wp:docPr id="5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5"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I can understand some of God's reasons for acting thus. First, he wants to make us see the greatness of the mercy, so he occupies our thoughts with the greatness of the distress that needs to be relieved, and with this impossibility of that distress being relieved except by his own power and Godhead. That experience does us good, dear friends, does it not? It makes us feel that the mercy, when it does come, will be remarkably precious to us.</w:t>
        <w:br/>
      </w:r>
      <w:r>
        <w:rPr>
          <w:rFonts w:cs="Arial" w:ascii="Arial" w:hAnsi="Arial"/>
          <w:color w:val="000000"/>
        </w:rPr>
        <w:drawing>
          <wp:inline distT="0" distB="0" distL="0" distR="0">
            <wp:extent cx="285115" cy="7620"/>
            <wp:effectExtent l="0" t="0" r="0" b="0"/>
            <wp:docPr id="5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6"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intends also to excite our desires, and that, likewise, does us good. To be all aglow with holy desires is, in itself, a healthy exercise. Then the Lord means to create in us unity of action. One brother finds that he cannot get on alone, so he will call in another to help him in prayer; and much holy united supplication will be called forth by the very desperateness of the case which cannot be met by simple faith, or even by the prayer of one. Let us always seek the united prayers of many brethren and sisters. You remember that man who was carried by four, and let down from the roof into Christ's presence. Oh, I wish that, in your houses, brethren, you met frequently, in two's and three's, for united prayer! I should like to hear of little bands formed of Christian men and women, who pledged themselves to pray, four at a time, for somebody possessed by a devil of the kind that will not go out by ordinary means, and must be ejected by four of you. Get together, and say to yourselves, "We will not rest until this soul, and that soul, shall have the devil cast out, and shall sit, clothed, and in their right mind, at Jesus Christ's feet." "This kind"—these certain kinds of devils are not to be driven out, except by special, importunate, continued, united prayer. They can be cast out if you only believe and pray; there is never a devil but will have to go, if you have faith enough and prayer enough to drive him out.</w:t>
        <w:br/>
      </w:r>
      <w:r>
        <w:rPr>
          <w:rFonts w:cs="Arial" w:ascii="Arial" w:hAnsi="Arial"/>
          <w:color w:val="000000"/>
        </w:rPr>
        <w:drawing>
          <wp:inline distT="0" distB="0" distL="0" distR="0">
            <wp:extent cx="285115" cy="7620"/>
            <wp:effectExtent l="0" t="0" r="0" b="0"/>
            <wp:docPr id="5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7"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my text says, </w:t>
      </w:r>
      <w:r>
        <w:rPr>
          <w:rFonts w:cs="Arial" w:ascii="Arial" w:hAnsi="Arial"/>
          <w:i/>
          <w:iCs/>
          <w:color w:val="000000"/>
        </w:rPr>
        <w:t>"By prayer and fasting."</w:t>
      </w:r>
      <w:r>
        <w:rPr>
          <w:rFonts w:cs="Arial" w:ascii="Arial" w:hAnsi="Arial"/>
          <w:color w:val="000000"/>
        </w:rPr>
        <w:t xml:space="preserve"> Our Lord Jesus Christ never made much of fasting. He very seldom spoke about it; and when the Pharisees exaggerated it, he generally put them off by telling them that the time had not come for his disciples to fast, because the Bridegroom was still with them, and while he was with them their days were to be days of joy. But, still, Holy Scripture does speak of fasting, in certain cases it advises fasting, and there were godly men and godly women, such as Anna, the prophetess, who "served God with fastings and prayer night and day." I do not mean to spiritualize this away. I believe, literally, that some of you would be a great deal the better if you did occasionally have a whole day of fasting and prayer. There is a lightness that comes over the frame, especially of bulky people like myself; we begin to feel ourselves quite light and ethereal. I remember one day of fasting and prayer, in which I realized to myself, spiritually, the meaning of a Popish picture, which I have sometimes seen, of a saint floating in the air. Well, that, of course, was impossible; and I do not suppose that, when the picture was painted, it was believed in its literal sense; but there is a lightness, an elevation of the spirit above the flesh, that will come over you after some hours of waiting upon God in fasting and prayer. I can advise brethren sometimes to try it; it will be good for their health, and it certainly will not harm them. If we only ate about half what is ordinarily eaten, we should probably all of us be in better health; and if, occasionally, we put ourselves on short commons, not because there is any virtue in that, but in order to get our brains more clear, and to help our hearts to rest more fully upon the Savior, we should find that prayer and fasting have great power.</w:t>
        <w:br/>
      </w:r>
      <w:r>
        <w:rPr>
          <w:rFonts w:cs="Arial" w:ascii="Arial" w:hAnsi="Arial"/>
          <w:color w:val="000000"/>
        </w:rPr>
        <w:drawing>
          <wp:inline distT="0" distB="0" distL="0" distR="0">
            <wp:extent cx="285115" cy="7620"/>
            <wp:effectExtent l="0" t="0" r="0" b="0"/>
            <wp:docPr id="5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8"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ill take the fasting in another sense, for I believe that this also is what is meant by our Lord Jesus. Suppose that we have such cases as these to pray for, a church full of discord, a nation or an individual full of sin. We might say to one another, "We will appoint such-and-such a time for prayer." Fast or not, according as your body would be the better or the worse for it. To some, it would be mischievous and injurious to fast; but say to yourselves, "We are going to take a whole day to ourselves. Two or three of us have agreed to devote an evening, or a whole night if it is a hard case, and we are going to meet together for no purpose but just to pray about that one matter; and if that does not do, we will meet again." I have often heard of instances in which persons, who knew that they were thus made specially the object of some remarkable occasions of prayer, have been impressed by the fact, or, if not by the fact, yet the outcome of that special, particular, marked season of prayer has been that, before long, they have been brought to Christ. There is a kind of devil that will not go out by ordinary prayer, there must be added to that pleading something by which our zeal shall be yet further increased; there must be "prayer and fasting."</w:t>
        <w:br/>
      </w:r>
      <w:r>
        <w:rPr>
          <w:rFonts w:cs="Arial" w:ascii="Arial" w:hAnsi="Arial"/>
          <w:color w:val="000000"/>
        </w:rPr>
        <w:drawing>
          <wp:inline distT="0" distB="0" distL="0" distR="0">
            <wp:extent cx="285115" cy="7620"/>
            <wp:effectExtent l="0" t="0" r="0" b="0"/>
            <wp:docPr id="5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9"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also that I may spiritualize this expression now, and say that, when your mind gets into such a condition that you begin to sorrow over a lost soul, when you realize the meaning of that agonizing cry of Jeremiah, "Oh that my head were waters, and mine eyes a fountain of tears, that I might weep day and night for the slain of the daughter of my people!"—it is then that the devil will have to go. When your soul is clothed in sackcloth and ashes, and you go mourning, without the light of the sun, saying, "I could die rather than that soul should die; I could wish myself accursed rather than that soul were accursed; I put myself in the dust before God, even in the dust of self-abasement on account of that soul, that I may win it to Christ," then that sort of devil will have to go out. Starving him out by starving yourself, and making your own spirit wretched and miserable for the poor sinner's sane, you will make that devil find the person untenable any longer as a lodging-place.</w:t>
        <w:br/>
      </w:r>
      <w:r>
        <w:rPr>
          <w:rFonts w:cs="Arial" w:ascii="Arial" w:hAnsi="Arial"/>
          <w:color w:val="000000"/>
        </w:rPr>
        <w:drawing>
          <wp:inline distT="0" distB="0" distL="0" distR="0">
            <wp:extent cx="285115" cy="7620"/>
            <wp:effectExtent l="0" t="0" r="0" b="0"/>
            <wp:docPr id="5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0"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mit me to say just one thing more. I believe that the devil of drunkenness will not go out of some men, unless some of you Christian people, who pray for them, and talk with them, will practice fasting in the matter of total abstinence. I do mean this, not that it is wrong for you to take what you do take, but that there are some souls that you cannot win unless you say to them, "For your sakes we are going to give up what might be lawful to us, that we may save you from the public-house and all its temptations. Come, Jack, I intend to take the pledge; I never was drunk, and probably never shall be, but I will sign the pledge for your sake." There are some devils that will not go out till you act like that; and, brothers, we ought to do anything that may result in the saving of a soul. We ought to deny ourselves anything of which we can deny ourselves, if it be necessary to bring one single person to the cross of Christ. Let us see to it that we are quite clear in this matter, for there are still many devils that will not go out without prayer and fasting. Well then, say, "I will not fast to please the devil, or to please other people; but I will fast to spite the devil, and to get him out of that man. I will fast from anything so that I may but bring him to the feet of Jesus, that he may be saved." We who love the Lord are, I trust, all agreed on that matter, that no cost on our part should be spared to win a soul from the dominion of Satan, and bring him into the glorious liberty of the children of God.</w:t>
        <w:br/>
      </w:r>
      <w:r>
        <w:rPr>
          <w:rFonts w:cs="Arial" w:ascii="Arial" w:hAnsi="Arial"/>
          <w:color w:val="000000"/>
        </w:rPr>
        <w:drawing>
          <wp:inline distT="0" distB="0" distL="0" distR="0">
            <wp:extent cx="285115" cy="7620"/>
            <wp:effectExtent l="0" t="0" r="0" b="0"/>
            <wp:docPr id="5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1"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you who are not saved, see how concerned we are about you! It seems nothing to you to lose your souls, but it seems everything to us, and it was everything to Christ. You would not suffer even a little self-denial that you might be saved; yet Christ died—so highly did he value the souls of sinners,—rather than that you should perish. Oh, may that love of his make you begin to love yourselves so as to trust him, and love him, and find in him eternal life! 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5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2" descr=""/>
                    <pic:cNvPicPr>
                      <a:picLocks noChangeAspect="1" noChangeArrowheads="1"/>
                    </pic:cNvPicPr>
                  </pic:nvPicPr>
                  <pic:blipFill>
                    <a:blip r:embed="rId591"/>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rk 9:2-29.</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58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3"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2-4. </w:t>
      </w:r>
      <w:r>
        <w:rPr>
          <w:rFonts w:cs="Arial" w:ascii="Arial" w:hAnsi="Arial"/>
          <w:i/>
          <w:iCs/>
          <w:color w:val="000000"/>
        </w:rPr>
        <w:t>And after six days Jesus taketh with him Peter, and James, and John, and leadeth them up into an high mountain apart by themselves; and he was transfigured before them. And his raiment became shining, exceeding white as snow; so as no fuller on earth can white them. And there appeared unto them Elias with Moses: and they were talking with Jesus.</w:t>
      </w:r>
      <w:r>
        <w:rPr>
          <w:rFonts w:cs="Arial" w:ascii="Arial" w:hAnsi="Arial"/>
          <w:color w:val="000000"/>
        </w:rPr>
        <w:br/>
      </w:r>
      <w:r>
        <w:rPr>
          <w:rFonts w:cs="Arial" w:ascii="Arial" w:hAnsi="Arial"/>
          <w:color w:val="000000"/>
        </w:rPr>
        <w:drawing>
          <wp:inline distT="0" distB="0" distL="0" distR="0">
            <wp:extent cx="285115" cy="7620"/>
            <wp:effectExtent l="0" t="0" r="0" b="0"/>
            <wp:docPr id="58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4"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midst of all his sorrow and humiliation, our Lord let out some gleams of his glory, to remind us who he was even while he was here in the depths of his grief. He was still none other than the all-glorious Lord of heaven and earth, whose raiment, if he chose to make it so, would be whiter than snow, and brighter than the sun. Let us think of him with great love and gratitude as we see what glory he willingly laid aside for our sakes, and see how low he stooped who was in himself immeasurably high.</w:t>
        <w:br/>
      </w:r>
      <w:r>
        <w:rPr>
          <w:rFonts w:cs="Arial" w:ascii="Arial" w:hAnsi="Arial"/>
          <w:color w:val="000000"/>
        </w:rPr>
        <w:drawing>
          <wp:inline distT="0" distB="0" distL="0" distR="0">
            <wp:extent cx="285115" cy="7620"/>
            <wp:effectExtent l="0" t="0" r="0" b="0"/>
            <wp:docPr id="58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5"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And Peter answered and said to Jesus, Master, it is good for us to be here: and let us make three tabernacles; one for thee, and one for Moses, and one for Elias. For he wist not what to say; for they were sore afraid.</w:t>
      </w:r>
      <w:r>
        <w:rPr>
          <w:rFonts w:cs="Arial" w:ascii="Arial" w:hAnsi="Arial"/>
          <w:color w:val="000000"/>
        </w:rPr>
        <w:br/>
      </w:r>
      <w:r>
        <w:rPr>
          <w:rFonts w:cs="Arial" w:ascii="Arial" w:hAnsi="Arial"/>
          <w:color w:val="000000"/>
        </w:rPr>
        <w:drawing>
          <wp:inline distT="0" distB="0" distL="0" distR="0">
            <wp:extent cx="285115" cy="7620"/>
            <wp:effectExtent l="0" t="0" r="0" b="0"/>
            <wp:docPr id="58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6"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 had enough wit left to wish to keep where he was; and, sometimes, when we are with our Lord in the mount, we can only say, "Master, it is good for us to be here; let us stay where we are! Let our union and communion with thyself continue for evermore!"</w:t>
        <w:br/>
      </w:r>
      <w:r>
        <w:rPr>
          <w:rFonts w:cs="Arial" w:ascii="Arial" w:hAnsi="Arial"/>
          <w:color w:val="000000"/>
        </w:rPr>
        <w:drawing>
          <wp:inline distT="0" distB="0" distL="0" distR="0">
            <wp:extent cx="285115" cy="7620"/>
            <wp:effectExtent l="0" t="0" r="0" b="0"/>
            <wp:docPr id="58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7"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And there was a cloud that overshadowed them: and a voice came out of the cloud, saying, This my beloved Son: hear him. And suddenly, when they had looked round about, they saw no man any more, save Jesus only with themselves.</w:t>
      </w:r>
      <w:r>
        <w:rPr>
          <w:rFonts w:cs="Arial" w:ascii="Arial" w:hAnsi="Arial"/>
          <w:color w:val="000000"/>
        </w:rPr>
        <w:br/>
      </w:r>
      <w:r>
        <w:rPr>
          <w:rFonts w:cs="Arial" w:ascii="Arial" w:hAnsi="Arial"/>
          <w:color w:val="000000"/>
        </w:rPr>
        <w:drawing>
          <wp:inline distT="0" distB="0" distL="0" distR="0">
            <wp:extent cx="285115" cy="7620"/>
            <wp:effectExtent l="0" t="0" r="0" b="0"/>
            <wp:docPr id="58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8"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ses is gone, and Elias is gone, but Jesus remains; and it is much the same with us now, and we are quite content that all others should go that we may have "Jesus only." If he be with us, we have the best company in the world.</w:t>
        <w:br/>
      </w:r>
      <w:r>
        <w:rPr>
          <w:rFonts w:cs="Arial" w:ascii="Arial" w:hAnsi="Arial"/>
          <w:color w:val="000000"/>
        </w:rPr>
        <w:drawing>
          <wp:inline distT="0" distB="0" distL="0" distR="0">
            <wp:extent cx="285115" cy="7620"/>
            <wp:effectExtent l="0" t="0" r="0" b="0"/>
            <wp:docPr id="58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9"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And as they came down from the mountain, he charged them that they should tell no man what things they had seen, till the Son of man were risen from the dead. And they kept that saying with themselves, questioning on with another what the rising from the dead should mean.</w:t>
      </w:r>
      <w:r>
        <w:rPr>
          <w:rFonts w:cs="Arial" w:ascii="Arial" w:hAnsi="Arial"/>
          <w:color w:val="000000"/>
        </w:rPr>
        <w:br/>
      </w:r>
      <w:r>
        <w:rPr>
          <w:rFonts w:cs="Arial" w:ascii="Arial" w:hAnsi="Arial"/>
          <w:color w:val="000000"/>
        </w:rPr>
        <w:drawing>
          <wp:inline distT="0" distB="0" distL="0" distR="0">
            <wp:extent cx="285115" cy="7620"/>
            <wp:effectExtent l="0" t="0" r="0" b="0"/>
            <wp:docPr id="59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0"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 great modesty and patience of our Lord. Though these three favored apostles might see his glory, and afterwards bear witness concerning it, yet for the time being they must hold their tongues. All this glory, and only three men to see it, and these three must be quite silent! Our Lord seeketh not honor from men; neither ought we to do so. His mind was even then occupied with thoughts of his great sacrifice. When he spoke to Moses and Elias, his theme was, "his decease which he should accomplish at Jerusalem," and when he spoke with these three eye-witnesses of his majesty, the subject of his converse was his own death and resurrection. That was the object on which his heart's affection was set.</w:t>
        <w:br/>
      </w:r>
      <w:r>
        <w:rPr>
          <w:rFonts w:cs="Arial" w:ascii="Arial" w:hAnsi="Arial"/>
          <w:color w:val="000000"/>
        </w:rPr>
        <w:drawing>
          <wp:inline distT="0" distB="0" distL="0" distR="0">
            <wp:extent cx="285115" cy="7620"/>
            <wp:effectExtent l="0" t="0" r="0" b="0"/>
            <wp:docPr id="59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1"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3. </w:t>
      </w:r>
      <w:r>
        <w:rPr>
          <w:rFonts w:cs="Arial" w:ascii="Arial" w:hAnsi="Arial"/>
          <w:i/>
          <w:iCs/>
          <w:color w:val="000000"/>
        </w:rPr>
        <w:t>And they asked him, saying, Why say the scribes that Elias must first come? And he answered and told them, Elias verily cometh first, and restoreth all things; and how it is written of the Son of man, that he must suffer many things, and be set at nought. But I say unto you, That Elias is indeed come, and they have done unto him whatsoever they listed as it is written of him.</w:t>
      </w:r>
      <w:r>
        <w:rPr>
          <w:rFonts w:cs="Arial" w:ascii="Arial" w:hAnsi="Arial"/>
          <w:color w:val="000000"/>
        </w:rPr>
        <w:br/>
      </w:r>
      <w:r>
        <w:rPr>
          <w:rFonts w:cs="Arial" w:ascii="Arial" w:hAnsi="Arial"/>
          <w:color w:val="000000"/>
        </w:rPr>
        <w:drawing>
          <wp:inline distT="0" distB="0" distL="0" distR="0">
            <wp:extent cx="285115" cy="7620"/>
            <wp:effectExtent l="0" t="0" r="0" b="0"/>
            <wp:docPr id="59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2"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at, even when our Savior was answering his disciples' question about Elias and John, the ruling passion being strong upon him, he introduced into that answer something about his own death. That subject is ever before his eye; he never forgets it; he is in a sense undergoing his passion even as he descends the mount of transfiguration.</w:t>
        <w:br/>
      </w:r>
      <w:r>
        <w:rPr>
          <w:rFonts w:cs="Arial" w:ascii="Arial" w:hAnsi="Arial"/>
          <w:color w:val="000000"/>
        </w:rPr>
        <w:drawing>
          <wp:inline distT="0" distB="0" distL="0" distR="0">
            <wp:extent cx="285115" cy="7620"/>
            <wp:effectExtent l="0" t="0" r="0" b="0"/>
            <wp:docPr id="59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3"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And when he came to his disciples, he saw a great multitude about them, and the scribes questioning with them.</w:t>
      </w:r>
      <w:r>
        <w:rPr>
          <w:rFonts w:cs="Arial" w:ascii="Arial" w:hAnsi="Arial"/>
          <w:color w:val="000000"/>
        </w:rPr>
        <w:br/>
      </w:r>
      <w:r>
        <w:rPr>
          <w:rFonts w:cs="Arial" w:ascii="Arial" w:hAnsi="Arial"/>
          <w:color w:val="000000"/>
        </w:rPr>
        <w:drawing>
          <wp:inline distT="0" distB="0" distL="0" distR="0">
            <wp:extent cx="285115" cy="7620"/>
            <wp:effectExtent l="0" t="0" r="0" b="0"/>
            <wp:docPr id="59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4"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descent for Christ, from the peace and quiet of the hill of communion with the glorified, to the noise and tumult of a surging multitude, and the mocking question of the jeering scribes!</w:t>
        <w:br/>
      </w:r>
      <w:r>
        <w:rPr>
          <w:rFonts w:cs="Arial" w:ascii="Arial" w:hAnsi="Arial"/>
          <w:color w:val="000000"/>
        </w:rPr>
        <w:drawing>
          <wp:inline distT="0" distB="0" distL="0" distR="0">
            <wp:extent cx="285115" cy="7620"/>
            <wp:effectExtent l="0" t="0" r="0" b="0"/>
            <wp:docPr id="59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5"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And straightaway all the people, when they behold him, were greatly amazed, and running to him saluted him.</w:t>
      </w:r>
      <w:r>
        <w:rPr>
          <w:rFonts w:cs="Arial" w:ascii="Arial" w:hAnsi="Arial"/>
          <w:color w:val="000000"/>
        </w:rPr>
        <w:br/>
      </w:r>
      <w:r>
        <w:rPr>
          <w:rFonts w:cs="Arial" w:ascii="Arial" w:hAnsi="Arial"/>
          <w:color w:val="000000"/>
        </w:rPr>
        <w:drawing>
          <wp:inline distT="0" distB="0" distL="0" distR="0">
            <wp:extent cx="285115" cy="7620"/>
            <wp:effectExtent l="0" t="0" r="0" b="0"/>
            <wp:docPr id="59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6"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ere must be some truth in the common tradition that the face of our Lord Jesus still shone with the light of the transfiguration. It does appear so to me from these words: "All the people, when they beheld him, were greatly amazed." Surely, it was not an amazement at the mere fact of seeing him whom they had so often seen, but his face, I doubt not, glowed as the face of Moses did when he came down from the mount. Only observe that, when the face of Moses burned with the reflected glory of God's presence, the people could not bear to look upon him, but when the face of Christ shone with supernatural splendor, they "were greatly amazed, and running to him saluted him." There is an attractive glory about the Christ of God. Oh, for such a sight of his face at this moment that we should all run to him, and salute him!</w:t>
        <w:br/>
      </w:r>
      <w:r>
        <w:rPr>
          <w:rFonts w:cs="Arial" w:ascii="Arial" w:hAnsi="Arial"/>
          <w:color w:val="000000"/>
        </w:rPr>
        <w:drawing>
          <wp:inline distT="0" distB="0" distL="0" distR="0">
            <wp:extent cx="285115" cy="7620"/>
            <wp:effectExtent l="0" t="0" r="0" b="0"/>
            <wp:docPr id="59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7"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he asked the scribes, What question ye with them?</w:t>
      </w:r>
      <w:r>
        <w:rPr>
          <w:rFonts w:cs="Arial" w:ascii="Arial" w:hAnsi="Arial"/>
          <w:color w:val="000000"/>
        </w:rPr>
        <w:br/>
      </w:r>
      <w:r>
        <w:rPr>
          <w:rFonts w:cs="Arial" w:ascii="Arial" w:hAnsi="Arial"/>
          <w:color w:val="000000"/>
        </w:rPr>
        <w:drawing>
          <wp:inline distT="0" distB="0" distL="0" distR="0">
            <wp:extent cx="285115" cy="7620"/>
            <wp:effectExtent l="0" t="0" r="0" b="0"/>
            <wp:docPr id="59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8"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had been a skirmish between the scribes and the disciples of Christ, and the scribes were winning the day; but when the Captain had come, the tide of battle was soon turned.</w:t>
        <w:br/>
      </w:r>
      <w:r>
        <w:rPr>
          <w:rFonts w:cs="Arial" w:ascii="Arial" w:hAnsi="Arial"/>
          <w:color w:val="000000"/>
        </w:rPr>
        <w:drawing>
          <wp:inline distT="0" distB="0" distL="0" distR="0">
            <wp:extent cx="285115" cy="7620"/>
            <wp:effectExtent l="0" t="0" r="0" b="0"/>
            <wp:docPr id="59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9"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And one of the multitude answered and said, Master, I have brought unto thee my son, which hath a dumb spirit; and wheresoever he taketh him, he teareth him: and he foameth, and gnasheth with his teeth, and pineth away: and I spake to thy disciples that they should cast him out; and they could not.</w:t>
      </w:r>
      <w:r>
        <w:rPr>
          <w:rFonts w:cs="Arial" w:ascii="Arial" w:hAnsi="Arial"/>
          <w:color w:val="000000"/>
        </w:rPr>
        <w:br/>
      </w:r>
      <w:r>
        <w:rPr>
          <w:rFonts w:cs="Arial" w:ascii="Arial" w:hAnsi="Arial"/>
          <w:color w:val="000000"/>
        </w:rPr>
        <w:drawing>
          <wp:inline distT="0" distB="0" distL="0" distR="0">
            <wp:extent cx="285115" cy="7620"/>
            <wp:effectExtent l="0" t="0" r="0" b="0"/>
            <wp:docPr id="60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0"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n aggravated case of epilepsy, attended with possession by an evil spirit. The disciples could not cast out this devil, and the scribes had therefore attacked their faith in the Master himself while he was away.</w:t>
        <w:br/>
      </w:r>
      <w:r>
        <w:rPr>
          <w:rFonts w:cs="Arial" w:ascii="Arial" w:hAnsi="Arial"/>
          <w:color w:val="000000"/>
        </w:rPr>
        <w:drawing>
          <wp:inline distT="0" distB="0" distL="0" distR="0">
            <wp:extent cx="285115" cy="7620"/>
            <wp:effectExtent l="0" t="0" r="0" b="0"/>
            <wp:docPr id="60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1"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He answereth him, and saith, O faithless generation, how long shall I be with you? how long shall I suffer you? bring him unto me.</w:t>
      </w:r>
      <w:r>
        <w:rPr>
          <w:rFonts w:cs="Arial" w:ascii="Arial" w:hAnsi="Arial"/>
          <w:color w:val="000000"/>
        </w:rPr>
        <w:br/>
      </w:r>
      <w:r>
        <w:rPr>
          <w:rFonts w:cs="Arial" w:ascii="Arial" w:hAnsi="Arial"/>
          <w:color w:val="000000"/>
        </w:rPr>
        <w:drawing>
          <wp:inline distT="0" distB="0" distL="0" distR="0">
            <wp:extent cx="285115" cy="7620"/>
            <wp:effectExtent l="0" t="0" r="0" b="0"/>
            <wp:docPr id="60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2"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belief is a great trouble to Christ. I never read that he said to the poor or to the sick, "How long shall I be with you? how long stroll I suffer you?" I never read that he expressed any weariness of human ignorance, or scarcely even of human sin, but when it is a matter of unbelief, then it stings him, and he cries, "O faithless generation, how long shall I be with you? how long shall I suffer you? Bring him unto me."</w:t>
        <w:br/>
      </w:r>
      <w:r>
        <w:rPr>
          <w:rFonts w:cs="Arial" w:ascii="Arial" w:hAnsi="Arial"/>
          <w:color w:val="000000"/>
        </w:rPr>
        <w:drawing>
          <wp:inline distT="0" distB="0" distL="0" distR="0">
            <wp:extent cx="285115" cy="7620"/>
            <wp:effectExtent l="0" t="0" r="0" b="0"/>
            <wp:docPr id="60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3"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And they brought him unto him: and when he saw him, straightway the spirit tare him; and he fell on the ground, and wallowed foaming. And he asked his father, How long is it ago since this came unto him? And he said, Of a child.</w:t>
      </w:r>
      <w:r>
        <w:rPr>
          <w:rFonts w:cs="Arial" w:ascii="Arial" w:hAnsi="Arial"/>
          <w:color w:val="000000"/>
        </w:rPr>
        <w:br/>
      </w:r>
      <w:r>
        <w:rPr>
          <w:rFonts w:cs="Arial" w:ascii="Arial" w:hAnsi="Arial"/>
          <w:color w:val="000000"/>
        </w:rPr>
        <w:drawing>
          <wp:inline distT="0" distB="0" distL="0" distR="0">
            <wp:extent cx="285115" cy="7620"/>
            <wp:effectExtent l="0" t="0" r="0" b="0"/>
            <wp:docPr id="6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4"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ving begun with that sorrowful subject, the father, with the painful eloquence of pity, went on to tell the tale of woe:—</w:t>
        <w:br/>
      </w:r>
      <w:r>
        <w:rPr>
          <w:rFonts w:cs="Arial" w:ascii="Arial" w:hAnsi="Arial"/>
          <w:color w:val="000000"/>
        </w:rPr>
        <w:drawing>
          <wp:inline distT="0" distB="0" distL="0" distR="0">
            <wp:extent cx="285115" cy="7620"/>
            <wp:effectExtent l="0" t="0" r="0" b="0"/>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And ofttimes it hath cast him into the fire, and into the waters, to destroy him: but if thou canst do any thing, have compassion on us, and help us.</w:t>
      </w:r>
      <w:r>
        <w:rPr>
          <w:rFonts w:cs="Arial" w:ascii="Arial" w:hAnsi="Arial"/>
          <w:color w:val="000000"/>
        </w:rPr>
        <w:br/>
      </w:r>
      <w:r>
        <w:rPr>
          <w:rFonts w:cs="Arial" w:ascii="Arial" w:hAnsi="Arial"/>
          <w:color w:val="000000"/>
        </w:rPr>
        <w:drawing>
          <wp:inline distT="0" distB="0" distL="0" distR="0">
            <wp:extent cx="285115" cy="7620"/>
            <wp:effectExtent l="0" t="0" r="0" b="0"/>
            <wp:docPr id="60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6"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as unbelief, it is true; but there was with it a pitying entreaty that meant more faith than it could express. Men do not usually beg where they expect nothing, and they do not make pitiful entreaties with tears unless they have some hope. Even though it was almost covered up, still the Savior fastened on that one utterance of unbelief: "if."</w:t>
        <w:br/>
      </w:r>
      <w:r>
        <w:rPr>
          <w:rFonts w:cs="Arial" w:ascii="Arial" w:hAnsi="Arial"/>
          <w:color w:val="000000"/>
        </w:rPr>
        <w:drawing>
          <wp:inline distT="0" distB="0" distL="0" distR="0">
            <wp:extent cx="285115" cy="7620"/>
            <wp:effectExtent l="0" t="0" r="0" b="0"/>
            <wp:docPr id="60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7"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Jesus said unto him, If thou canst believe all things are possible to him that believeth.</w:t>
      </w:r>
      <w:r>
        <w:rPr>
          <w:rFonts w:cs="Arial" w:ascii="Arial" w:hAnsi="Arial"/>
          <w:color w:val="000000"/>
        </w:rPr>
        <w:br/>
      </w:r>
      <w:r>
        <w:rPr>
          <w:rFonts w:cs="Arial" w:ascii="Arial" w:hAnsi="Arial"/>
          <w:color w:val="000000"/>
        </w:rPr>
        <w:drawing>
          <wp:inline distT="0" distB="0" distL="0" distR="0">
            <wp:extent cx="285115" cy="7620"/>
            <wp:effectExtent l="0" t="0" r="0" b="0"/>
            <wp:docPr id="60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8"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If </w:t>
      </w:r>
      <w:r>
        <w:rPr>
          <w:rFonts w:cs="Arial" w:ascii="Arial" w:hAnsi="Arial"/>
          <w:i/>
          <w:iCs/>
          <w:color w:val="000000"/>
        </w:rPr>
        <w:t>I</w:t>
      </w:r>
      <w:r>
        <w:rPr>
          <w:rFonts w:cs="Arial" w:ascii="Arial" w:hAnsi="Arial"/>
          <w:color w:val="000000"/>
        </w:rPr>
        <w:t xml:space="preserve"> can;' but, 'If </w:t>
      </w:r>
      <w:r>
        <w:rPr>
          <w:rFonts w:cs="Arial" w:ascii="Arial" w:hAnsi="Arial"/>
          <w:i/>
          <w:iCs/>
          <w:color w:val="000000"/>
        </w:rPr>
        <w:t>thou</w:t>
      </w:r>
      <w:r>
        <w:rPr>
          <w:rFonts w:cs="Arial" w:ascii="Arial" w:hAnsi="Arial"/>
          <w:color w:val="000000"/>
        </w:rPr>
        <w:t xml:space="preserve"> canst.'"</w:t>
        <w:br/>
      </w:r>
      <w:r>
        <w:rPr>
          <w:rFonts w:cs="Arial" w:ascii="Arial" w:hAnsi="Arial"/>
          <w:color w:val="000000"/>
        </w:rPr>
        <w:drawing>
          <wp:inline distT="0" distB="0" distL="0" distR="0">
            <wp:extent cx="285115" cy="7620"/>
            <wp:effectExtent l="0" t="0" r="0" b="0"/>
            <wp:docPr id="60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9"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And straightway the father of the child cried out, and said with tears, Lord, I believe; help thou mine unbelief.</w:t>
      </w:r>
      <w:r>
        <w:rPr>
          <w:rFonts w:cs="Arial" w:ascii="Arial" w:hAnsi="Arial"/>
          <w:color w:val="000000"/>
        </w:rPr>
        <w:br/>
      </w:r>
      <w:r>
        <w:rPr>
          <w:rFonts w:cs="Arial" w:ascii="Arial" w:hAnsi="Arial"/>
          <w:color w:val="000000"/>
        </w:rPr>
        <w:drawing>
          <wp:inline distT="0" distB="0" distL="0" distR="0">
            <wp:extent cx="285115" cy="7620"/>
            <wp:effectExtent l="0" t="0" r="0" b="0"/>
            <wp:docPr id="61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0"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faith, even though it was mixed with unbelief. It was a faith that made him pray, as I have already told you, and the Lord Jesus Christ found out where the faith was. He had, as it were, broken the great black lump of dead coal that looked to be nothing but unbelief, and there was the living light of faith burning in the very center of it.</w:t>
        <w:br/>
      </w:r>
      <w:r>
        <w:rPr>
          <w:rFonts w:cs="Arial" w:ascii="Arial" w:hAnsi="Arial"/>
          <w:color w:val="000000"/>
        </w:rPr>
        <w:drawing>
          <wp:inline distT="0" distB="0" distL="0" distR="0">
            <wp:extent cx="285115" cy="7620"/>
            <wp:effectExtent l="0" t="0" r="0" b="0"/>
            <wp:docPr id="61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1"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When Jesus saw that the people came running together, he rebuked the foul spirit, saying unto him, Thou dumb and deaf spirit, I charge thee, come out of him, and enter no more into him.</w:t>
      </w:r>
      <w:r>
        <w:rPr>
          <w:rFonts w:cs="Arial" w:ascii="Arial" w:hAnsi="Arial"/>
          <w:color w:val="000000"/>
        </w:rPr>
        <w:br/>
      </w:r>
      <w:r>
        <w:rPr>
          <w:rFonts w:cs="Arial" w:ascii="Arial" w:hAnsi="Arial"/>
          <w:color w:val="000000"/>
        </w:rPr>
        <w:drawing>
          <wp:inline distT="0" distB="0" distL="0" distR="0">
            <wp:extent cx="285115" cy="7620"/>
            <wp:effectExtent l="0" t="0" r="0" b="0"/>
            <wp:docPr id="61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2"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Christ's way of curing. Our Lord does not save sinners as some say that he does, just for a short time, and then let his work all grumble back to nothingness. This would be unworthy of himself, and unworthy of that gracious Spirit by whom he works. No, if he casts out a devil, he shall enter no more into the one he formerly tormented.</w:t>
        <w:br/>
      </w:r>
      <w:r>
        <w:rPr>
          <w:rFonts w:cs="Arial" w:ascii="Arial" w:hAnsi="Arial"/>
          <w:color w:val="000000"/>
        </w:rPr>
        <w:drawing>
          <wp:inline distT="0" distB="0" distL="0" distR="0">
            <wp:extent cx="285115" cy="7620"/>
            <wp:effectExtent l="0" t="0" r="0" b="0"/>
            <wp:docPr id="61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3"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And the spirit cried, and rent him sore, and came out of him: and he was as one dead; insomuch that many said, He is dead.</w:t>
      </w:r>
      <w:r>
        <w:rPr>
          <w:rFonts w:cs="Arial" w:ascii="Arial" w:hAnsi="Arial"/>
          <w:color w:val="000000"/>
        </w:rPr>
        <w:br/>
      </w:r>
      <w:r>
        <w:rPr>
          <w:rFonts w:cs="Arial" w:ascii="Arial" w:hAnsi="Arial"/>
          <w:color w:val="000000"/>
        </w:rPr>
        <w:drawing>
          <wp:inline distT="0" distB="0" distL="0" distR="0">
            <wp:extent cx="285115" cy="7620"/>
            <wp:effectExtent l="0" t="0" r="0" b="0"/>
            <wp:docPr id="61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4"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old Thomas Fuller says, the devil knew that he had to go out, so, like a bad tenant, he did all the mischief he could before he left. Satan often acts in this fashion; just when Christ has come to cast him out, he drives the poor soul into deeper despair, and perhaps into greater sin than he ever fell into in all his life before.</w:t>
        <w:br/>
      </w:r>
      <w:r>
        <w:rPr>
          <w:rFonts w:cs="Arial" w:ascii="Arial" w:hAnsi="Arial"/>
          <w:color w:val="000000"/>
        </w:rPr>
        <w:drawing>
          <wp:inline distT="0" distB="0" distL="0" distR="0">
            <wp:extent cx="285115" cy="7620"/>
            <wp:effectExtent l="0" t="0" r="0" b="0"/>
            <wp:docPr id="61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5"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But Jesus took him by the hand, and lifted him up; and he arose.</w:t>
      </w:r>
      <w:r>
        <w:rPr>
          <w:rFonts w:cs="Arial" w:ascii="Arial" w:hAnsi="Arial"/>
          <w:color w:val="000000"/>
        </w:rPr>
        <w:br/>
      </w:r>
      <w:r>
        <w:rPr>
          <w:rFonts w:cs="Arial" w:ascii="Arial" w:hAnsi="Arial"/>
          <w:color w:val="000000"/>
        </w:rPr>
        <w:drawing>
          <wp:inline distT="0" distB="0" distL="0" distR="0">
            <wp:extent cx="285115" cy="7620"/>
            <wp:effectExtent l="0" t="0" r="0" b="0"/>
            <wp:docPr id="61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6"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not dead, though many thought he was, and said so. Christ does not cure and then kill, he cures so that we shall never die. No, no, poor sinner, the last pangs of despair shall not destroy you, the fiercest, bitterest assaults of Satan shall not cause you to die: Christ will take you by the hand, and you shall arise.</w:t>
        <w:br/>
      </w:r>
      <w:r>
        <w:rPr>
          <w:rFonts w:cs="Arial" w:ascii="Arial" w:hAnsi="Arial"/>
          <w:color w:val="000000"/>
        </w:rPr>
        <w:drawing>
          <wp:inline distT="0" distB="0" distL="0" distR="0">
            <wp:extent cx="285115" cy="7620"/>
            <wp:effectExtent l="0" t="0" r="0" b="0"/>
            <wp:docPr id="61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7"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29. </w:t>
      </w:r>
      <w:r>
        <w:rPr>
          <w:rFonts w:cs="Arial" w:ascii="Arial" w:hAnsi="Arial"/>
          <w:i/>
          <w:iCs/>
          <w:color w:val="000000"/>
        </w:rPr>
        <w:t>And when he was come into the house, his disciples asked him privately, Why could not we cast him out? And he said unto them, This kind can come forth by nothing, but by prayer and f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ure for a Weak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27">
        <w:r>
          <w:rPr>
            <w:rStyle w:val="InternetLink"/>
            <w:rFonts w:cs="Arial" w:ascii="Arial" w:hAnsi="Arial"/>
            <w:color w:val="000000"/>
          </w:rPr>
          <w:t>(No. 2455)</w:t>
        </w:r>
      </w:hyperlink>
      <w:r>
        <w:rPr>
          <w:rFonts w:cs="Arial" w:ascii="Arial" w:hAnsi="Arial"/>
          <w:color w:val="000000"/>
        </w:rPr>
        <w:br/>
        <w:t>Intended for Reading on Lord's-Day, March 8th, 1896,</w:t>
        <w:br/>
        <w:t>Delivered by</w:t>
        <w:br/>
        <w:t>C. H. SPURGEON,</w:t>
        <w:br/>
        <w:t xml:space="preserve">At the </w:t>
      </w:r>
      <w:hyperlink r:id="rId62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4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 of good courage, and he shall strengthen your heart, all ye that hope in the LORD."—Psalm 31:24.</w:t>
      </w:r>
    </w:p>
    <w:p>
      <w:pPr>
        <w:pStyle w:val="Web"/>
        <w:snapToGrid w:val="false"/>
        <w:spacing w:lineRule="atLeast" w:line="360" w:before="0" w:after="0"/>
        <w:jc w:val="both"/>
        <w:rPr/>
      </w:pPr>
      <w:r>
        <w:drawing>
          <wp:anchor behindDoc="0" distT="0" distB="0" distL="0" distR="0" simplePos="0" locked="0" layoutInCell="0" allowOverlap="1" relativeHeight="1641">
            <wp:simplePos x="0" y="0"/>
            <wp:positionH relativeFrom="column">
              <wp:align>left</wp:align>
            </wp:positionH>
            <wp:positionV relativeFrom="line">
              <wp:posOffset>635</wp:posOffset>
            </wp:positionV>
            <wp:extent cx="733425" cy="733425"/>
            <wp:effectExtent l="0" t="0" r="0" b="0"/>
            <wp:wrapSquare wrapText="bothSides"/>
            <wp:docPr id="6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0" descr=""/>
                    <pic:cNvPicPr>
                      <a:picLocks noChangeAspect="1" noChangeArrowheads="1"/>
                    </pic:cNvPicPr>
                  </pic:nvPicPr>
                  <pic:blipFill>
                    <a:blip r:embed="rId62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IS NO PREACHING like that which grows out of our own experience. You perceive, dear friends, that David had trusted in the Lord; in very sore and singular trouble God had delivered him; and at the close of that deliverance he wrote this Psalm, to be sung by the faithful of all time and every clime, and then he gave this exhortation which grew out of his own experience. O my brethren, we shall never speak to the heart of our hearers, unless what we say has been first engraver on our own hearts. The best noses of a sermon are those that are written on our own inner consciousness. If we speak of the things which we have tasted, and handled, and made our own, we speak with a certainty and with an authority which God is pleased to use for the comfort of his people. Think, then, that you can hear David, who has long since fallen asleep, speaking out of his royal tomb, and saying, as the result of his own happy experience, "Be of good courage, and he shall strengthen your heart, all ye that hope in the Lord."</w:t>
        <w:br/>
      </w:r>
      <w:r>
        <w:rPr>
          <w:rFonts w:cs="Arial" w:ascii="Arial" w:hAnsi="Arial"/>
          <w:color w:val="000000"/>
        </w:rPr>
        <w:drawing>
          <wp:inline distT="0" distB="0" distL="0" distR="0">
            <wp:extent cx="285115" cy="7620"/>
            <wp:effectExtent l="0" t="0" r="0" b="0"/>
            <wp:docPr id="6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8"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considering this text, I would first of all bid you notice AN APPROVED COMPANY, to whom the psalmist is speaking: "all ye that hope in the Lord."</w:t>
        <w:br/>
      </w:r>
      <w:r>
        <w:rPr>
          <w:rFonts w:cs="Arial" w:ascii="Arial" w:hAnsi="Arial"/>
          <w:color w:val="000000"/>
        </w:rPr>
        <w:drawing>
          <wp:inline distT="0" distB="0" distL="0" distR="0">
            <wp:extent cx="285115" cy="7620"/>
            <wp:effectExtent l="0" t="0" r="0" b="0"/>
            <wp:docPr id="6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9"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ot regard all parts of the Bible as alike addressed to every individual. It has many messages to all the sons of Adam, but there are certain portions of it which are enclosed, and belong only to that seed according to promise which is distinguished by faith, whereby it is known to be in covenant with God. Holy Scripture discriminates; it makes some general promises, but its choicer words are given to persons of a special character. Judge for yourselves how far you come under the description of the text, "all ye that hope in the Lord."</w:t>
        <w:br/>
      </w:r>
      <w:r>
        <w:rPr>
          <w:rFonts w:cs="Arial" w:ascii="Arial" w:hAnsi="Arial"/>
          <w:color w:val="000000"/>
        </w:rPr>
        <w:drawing>
          <wp:inline distT="0" distB="0" distL="0" distR="0">
            <wp:extent cx="285115" cy="7620"/>
            <wp:effectExtent l="0" t="0" r="0" b="0"/>
            <wp:docPr id="62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0"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perceive, first, </w:t>
      </w:r>
      <w:r>
        <w:rPr>
          <w:rFonts w:cs="Arial" w:ascii="Arial" w:hAnsi="Arial"/>
          <w:i/>
          <w:iCs/>
          <w:color w:val="000000"/>
        </w:rPr>
        <w:t>that they are men of hope.</w:t>
      </w:r>
      <w:r>
        <w:rPr>
          <w:rFonts w:cs="Arial" w:ascii="Arial" w:hAnsi="Arial"/>
          <w:color w:val="000000"/>
        </w:rPr>
        <w:t xml:space="preserve"> They have not yet all they expect to have; they have not yet entered into possession of their full inheritance; they have a hope which is looking out for something better on before; they have a living hope which peers into the future beyond even the dark river of death, a hope with eyes so bright that it seeth things invisible to others, and gazes upon glories which the unaided human eye has never beheld. Have you this good hope? Do all your measures lie about you, or behind you? If so, the text speaks not to thee; this arrow flies beyond thee. If thou art indeed a child of God, thy hope lieth where, as yet, thine eye does not see, nor thy hand grasp. God's people are a hoping people, and therefore hoping for the fulfillment of the promises God has made to them.</w:t>
        <w:br/>
      </w:r>
      <w:r>
        <w:rPr>
          <w:rFonts w:cs="Arial" w:ascii="Arial" w:hAnsi="Arial"/>
          <w:color w:val="000000"/>
        </w:rPr>
        <w:drawing>
          <wp:inline distT="0" distB="0" distL="0" distR="0">
            <wp:extent cx="285115" cy="7620"/>
            <wp:effectExtent l="0" t="0" r="0" b="0"/>
            <wp:docPr id="62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1"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they hope for good things,</w:t>
      </w:r>
      <w:r>
        <w:rPr>
          <w:rFonts w:cs="Arial" w:ascii="Arial" w:hAnsi="Arial"/>
          <w:color w:val="000000"/>
        </w:rPr>
        <w:t xml:space="preserve"> for this is implied when the psalmist speaks of those that hope in the Lord, for no man hopes for evil things whose hope is in the Lord. We are not led, by hoping in the Lord, to hope even for temporal things beyond a certain limit. We hope not for riches; we hope not for a long continuance here, for we have heard a voice saying unto us, "This is not your rest, for it is polluted." Our hope could not, even if it would, content itself with the things which are seen and temporal; we are hoping for a city whose Builder and Maker is God! We are hoping for joys which eye hath not seen, nor ear heard, neither have they entered into the heart of man. We are hoping for things so good that they can only come from God himself; our hope about them, therefore, is entirely in him. Are you a man with this good hope? Are you a man with a hope that you would not exchange for ten thousand worlds? Perhaps, out of your box, like Pandora's, everything that seemed solid has gone; but at the bottom there lies a hope, which does not fly away. This is the bird which sitteth and singeth both day and night within your soul, even though you are shut up from going into the common haunts of men. You have a hope, a good hope, a hope of good things to come, in the hereafter, in the islands of the blessed, where you shall be for ever at home with your God.</w:t>
        <w:br/>
      </w:r>
      <w:r>
        <w:rPr>
          <w:rFonts w:cs="Arial" w:ascii="Arial" w:hAnsi="Arial"/>
          <w:color w:val="000000"/>
        </w:rPr>
        <w:drawing>
          <wp:inline distT="0" distB="0" distL="0" distR="0">
            <wp:extent cx="285115" cy="7620"/>
            <wp:effectExtent l="0" t="0" r="0" b="0"/>
            <wp:docPr id="62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2"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re the persons spoken of in the text, </w:t>
      </w:r>
      <w:r>
        <w:rPr>
          <w:rFonts w:cs="Arial" w:ascii="Arial" w:hAnsi="Arial"/>
          <w:i/>
          <w:iCs/>
          <w:color w:val="000000"/>
        </w:rPr>
        <w:t>this hope of yours is rooted, and grounded, and established in the Lord:</w:t>
      </w:r>
      <w:r>
        <w:rPr>
          <w:rFonts w:cs="Arial" w:ascii="Arial" w:hAnsi="Arial"/>
          <w:color w:val="000000"/>
        </w:rPr>
        <w:t xml:space="preserve"> "all ye that hope in the Lord." You have not a hope apart from the ever-blessed Father, Son, and Holy Ghost. To the Father, you look with the expectation of a child who is an heir. To the Son of God you look, waiting for that wedding feast which shall be kept with him to whom you are affianced by a betrothal that never can be contravened. To the Holy Ghost you look, for he is with you even now as the earnest of your inheritance, and you expect your inheritance to be of the same nature as the earnest which you already enjoy, and that you will be filled with his light, and love, and purity, and blessedness. For this you are looking, "My soul, wait thou only upon God, for my expectation is from him." Can you say that? We are men of great expectations; but our expectations are not in men that die, or men that live, our expectations are in him who never dies, and never fails, and never disappoints those who put their trust in him. Say, dear hearer,—I cannot come round, and put the question to all of you individually,—but say, Dost thou belong to this approved company of men that hope in the Lord?</w:t>
        <w:br/>
      </w:r>
      <w:r>
        <w:rPr>
          <w:rFonts w:cs="Arial" w:ascii="Arial" w:hAnsi="Arial"/>
          <w:color w:val="000000"/>
        </w:rPr>
        <w:drawing>
          <wp:inline distT="0" distB="0" distL="0" distR="0">
            <wp:extent cx="285115" cy="7620"/>
            <wp:effectExtent l="0" t="0" r="0" b="0"/>
            <wp:docPr id="62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3"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further say that </w:t>
      </w:r>
      <w:r>
        <w:rPr>
          <w:rFonts w:cs="Arial" w:ascii="Arial" w:hAnsi="Arial"/>
          <w:i/>
          <w:iCs/>
          <w:color w:val="000000"/>
        </w:rPr>
        <w:t>some of them do not get much beyond hope.</w:t>
      </w:r>
      <w:r>
        <w:rPr>
          <w:rFonts w:cs="Arial" w:ascii="Arial" w:hAnsi="Arial"/>
          <w:color w:val="000000"/>
        </w:rPr>
        <w:t xml:space="preserve"> I would not condemn them because of this; I must not judge those whom God hath not condemned. I like to hear a child of God speak of the full assurance of faith, for full assurance is the proper tone of an educated faith. He that believeth ought to be assured of the thing which he believeth; else, why doth he believe it? And it is good when the milk of faith has stood quiet so long that you can see the cream of full assurance floating upon the surface of it. Yet I do know that, if you have not full assurance, and if the most you say is, "I hope," you are included in the blessed company to whom the psalmist speaks: "all ye that hope in the Lord." O Little-faith, and Miss Much-afraid, and Mr. Feeble-mind, and Mr. Fearing,—all of you who belong to that very numerous family, all of you who are like Pharaoh's lean kine,—God loves you! These feeble ones are carried in the Savior's bosom, or gently led by his loving hand. Do not exclude yourself, I pray you, from any sweetness which lies in the text, "all ye that hope in the Lord." Indeed, my text seems to me to have an arm like that of the Good Shepherd. "He shall gather the lambs with his arm," as if he would put his arm around them to draw them close up to his heart.</w:t>
        <w:br/>
      </w:r>
      <w:r>
        <w:rPr>
          <w:rFonts w:cs="Arial" w:ascii="Arial" w:hAnsi="Arial"/>
          <w:color w:val="000000"/>
        </w:rPr>
        <w:drawing>
          <wp:inline distT="0" distB="0" distL="0" distR="0">
            <wp:extent cx="285115" cy="7620"/>
            <wp:effectExtent l="0" t="0" r="0" b="0"/>
            <wp:docPr id="62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4"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ye that hope in the Lord,"-you who are so little, you who are so useless, you who are so trembling, you who are not what you want to be, you who can see rather your own imperfections than anything else, you who groan rather than sing because you cannot as yet overcome your besetting sins,—do you hope in the Lord? My text speaks to all that hope in the Lord, and I should like so to preach from it that, if I should omit any of you who are strong, I should at any rate apply the text to those who are very weak and trembling. "All ye that hope in the Lord." This passage picks up the undermost, it seems to come, like the men with the ambulance, to look after the wounded, and carry them on at the same pace as those who march in the fullness of their strength.</w:t>
        <w:br/>
      </w:r>
      <w:r>
        <w:rPr>
          <w:rFonts w:cs="Arial" w:ascii="Arial" w:hAnsi="Arial"/>
          <w:color w:val="000000"/>
        </w:rPr>
        <w:drawing>
          <wp:inline distT="0" distB="0" distL="0" distR="0">
            <wp:extent cx="285115" cy="7620"/>
            <wp:effectExtent l="0" t="0" r="0" b="0"/>
            <wp:docPr id="62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5"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approved company: "all ye that hope in the Lord." Not, "you that hope in yourselves;" not, "you that hope in your priests;" not, "you that have any confidences anywhere else;" but you who hope in God alone.</w:t>
        <w:br/>
      </w:r>
      <w:r>
        <w:rPr>
          <w:rFonts w:cs="Arial" w:ascii="Arial" w:hAnsi="Arial"/>
          <w:color w:val="000000"/>
        </w:rPr>
        <w:drawing>
          <wp:inline distT="0" distB="0" distL="0" distR="0">
            <wp:extent cx="285115" cy="7620"/>
            <wp:effectExtent l="0" t="0" r="0" b="0"/>
            <wp:docPr id="62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6"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ll now, secondly, my text seems to intimate that there is AN OCCASIONAL WEAKNESS,—I might say, A FREQUENT WEAKNESS which is apparent in many of those that hope in the Lord.</w:t>
        <w:br/>
      </w:r>
      <w:r>
        <w:rPr>
          <w:rFonts w:cs="Arial" w:ascii="Arial" w:hAnsi="Arial"/>
          <w:color w:val="000000"/>
        </w:rPr>
        <w:drawing>
          <wp:inline distT="0" distB="0" distL="0" distR="0">
            <wp:extent cx="285115" cy="7620"/>
            <wp:effectExtent l="0" t="0" r="0" b="0"/>
            <wp:docPr id="63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7"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dangerous weakness, for it is </w:t>
      </w:r>
      <w:r>
        <w:rPr>
          <w:rFonts w:cs="Arial" w:ascii="Arial" w:hAnsi="Arial"/>
          <w:i/>
          <w:iCs/>
          <w:color w:val="000000"/>
        </w:rPr>
        <w:t>a weakness of the heart.</w:t>
      </w:r>
      <w:r>
        <w:rPr>
          <w:rFonts w:cs="Arial" w:ascii="Arial" w:hAnsi="Arial"/>
          <w:color w:val="000000"/>
        </w:rPr>
        <w:t xml:space="preserve"> The text says, "Be of good courage, and he shall strengthen your heart;" wherein it is implied that, sometimes, the heart of them that hope in the Lord grows weak. As you well know, heart disease is a very dangerous disease; even if a very little is wrong with the heart, it is a serious matter, for every other part of the body will be affected. Some of God's own people are occasionally, and many of them very often, subject to a weakness of the heart. They lose their courage, their joy departs from them, and they become timorous and fearful.</w:t>
        <w:br/>
      </w:r>
      <w:r>
        <w:rPr>
          <w:rFonts w:cs="Arial" w:ascii="Arial" w:hAnsi="Arial"/>
          <w:color w:val="000000"/>
        </w:rPr>
        <w:drawing>
          <wp:inline distT="0" distB="0" distL="0" distR="0">
            <wp:extent cx="285115" cy="7620"/>
            <wp:effectExtent l="0" t="0" r="0" b="0"/>
            <wp:docPr id="63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8"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eakness </w:t>
      </w:r>
      <w:r>
        <w:rPr>
          <w:rFonts w:cs="Arial" w:ascii="Arial" w:hAnsi="Arial"/>
          <w:i/>
          <w:iCs/>
          <w:color w:val="000000"/>
        </w:rPr>
        <w:t>occurs on many occasions.</w:t>
      </w:r>
      <w:r>
        <w:rPr>
          <w:rFonts w:cs="Arial" w:ascii="Arial" w:hAnsi="Arial"/>
          <w:color w:val="000000"/>
        </w:rPr>
        <w:t xml:space="preserve"> Sometimes we have seen those who hope in the Lord very weak in heart under great suffering. Pain follows pain; it seems as if every cut of the knife went deeper than the last, and that the knife was sharper every time. Oh, let me tell you, who are in vigorous health, and have no bodily pain, and do not always sympathize as you might with those who are the subjects of acute suffering,—it is not so easy as you think to bear such pain as some of us have to endure. Let a man have an intolerable headache by the week together, or it may be a sharp attack of rheumatism; let sciatica come upon him, or some of those terrible nerve pains that touch us to the very quick; and you will see whether he who boasted of his strength finds that he has any strength to spare. At such times, the spirits sink, and the heart's action grows feebler and feebler.</w:t>
        <w:br/>
      </w:r>
      <w:r>
        <w:rPr>
          <w:rFonts w:cs="Arial" w:ascii="Arial" w:hAnsi="Arial"/>
          <w:color w:val="000000"/>
        </w:rPr>
        <w:drawing>
          <wp:inline distT="0" distB="0" distL="0" distR="0">
            <wp:extent cx="285115" cy="7620"/>
            <wp:effectExtent l="0" t="0" r="0" b="0"/>
            <wp:docPr id="63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9"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s it also in the battle of life. A man is struggling hard to gain a livelihood; perhaps he has not any means of earning even bread for his wife and children, and it is very trying for a man when the cupboard is bare, and the children's clothes scarcely cover them from the cold. In such circumstances, his heart sometimes fails him, and then it is that God bids him be of good courage, and strengthens his heart.</w:t>
        <w:br/>
      </w:r>
      <w:r>
        <w:rPr>
          <w:rFonts w:cs="Arial" w:ascii="Arial" w:hAnsi="Arial"/>
          <w:color w:val="000000"/>
        </w:rPr>
        <w:drawing>
          <wp:inline distT="0" distB="0" distL="0" distR="0">
            <wp:extent cx="285115" cy="7620"/>
            <wp:effectExtent l="0" t="0" r="0" b="0"/>
            <wp:docPr id="63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0"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eakness of heart is particularly felt in times of temptation. I have known Christian men who have had to work among ungodly companions, and their spirits have been vexed every day with the filthy conversation of the wicked, and their taunts, and jeers, and blasphemies; and in such cases the heart has oftentimes grown very heavy, and sick, and faint. Those of us who love the old-fashioned gospel cannot look abroad to-day, and see many pulpits turned against our God, and many so-called "thinkers" deserting the old faith, without feeling that this is a burden which presses upon us very sorely, and our heart grows heavy, and perhaps becomes weak.</w:t>
        <w:br/>
      </w:r>
      <w:r>
        <w:rPr>
          <w:rFonts w:cs="Arial" w:ascii="Arial" w:hAnsi="Arial"/>
          <w:color w:val="000000"/>
        </w:rPr>
        <w:drawing>
          <wp:inline distT="0" distB="0" distL="0" distR="0">
            <wp:extent cx="285115" cy="7620"/>
            <wp:effectExtent l="0" t="0" r="0" b="0"/>
            <wp:docPr id="63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1"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lso seen some Christians troubled with this complaint in the midst of great labor for the Lord. They are doing all they can do, and yet they do not see the success they expected. They are not weary </w:t>
      </w:r>
      <w:r>
        <w:rPr>
          <w:rFonts w:cs="Arial" w:ascii="Arial" w:hAnsi="Arial"/>
          <w:i/>
          <w:iCs/>
          <w:color w:val="000000"/>
        </w:rPr>
        <w:t>of</w:t>
      </w:r>
      <w:r>
        <w:rPr>
          <w:rFonts w:cs="Arial" w:ascii="Arial" w:hAnsi="Arial"/>
          <w:color w:val="000000"/>
        </w:rPr>
        <w:t xml:space="preserve"> the work, but they are weary </w:t>
      </w:r>
      <w:r>
        <w:rPr>
          <w:rFonts w:cs="Arial" w:ascii="Arial" w:hAnsi="Arial"/>
          <w:i/>
          <w:iCs/>
          <w:color w:val="000000"/>
        </w:rPr>
        <w:t>in</w:t>
      </w:r>
      <w:r>
        <w:rPr>
          <w:rFonts w:cs="Arial" w:ascii="Arial" w:hAnsi="Arial"/>
          <w:color w:val="000000"/>
        </w:rPr>
        <w:t xml:space="preserve"> it. They see very clearly the imperfections in their service, and they are further troubled, because some who should help them, do not help them. They meet with cold hearts where they reckoned on enthusiasm; instead of generosity, it may be that there is niggardliness; and, instead of prayerfulness burning like coals of juniper, there is lukewarmness or spiritual death. At such times, the man of God puts his hand into his bosom, and he says, "My heart, my heart faileth me." Then the message of the text comes in, "Be of good courage, and he shall strengthen your heart, all ye that hope in the Lord." Host men are subject to fainting fits at times. Even David became weak and faint; and Samson, after he had cried exultingly, "With the jawbone of an ass, heaps upon heaps, with the jaw of an ass, have I slain a thousand men," yet, for want of a draught of water, was ready to lie down, and faint and die. The best of men are but men at the best; and, therefore, who wonders if their heart sometimes faileth them in the day of suffering, in the hour of battle, or under the broiling sun, when they are laboring for their Lord?</w:t>
        <w:br/>
      </w:r>
      <w:r>
        <w:rPr>
          <w:rFonts w:cs="Arial" w:ascii="Arial" w:hAnsi="Arial"/>
          <w:color w:val="000000"/>
        </w:rPr>
        <w:drawing>
          <wp:inline distT="0" distB="0" distL="0" distR="0">
            <wp:extent cx="285115" cy="7620"/>
            <wp:effectExtent l="0" t="0" r="0" b="0"/>
            <wp:docPr id="63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2"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is weakness of the heart should continue, it will be very injurious. At the present time, I believe that </w:t>
      </w:r>
      <w:r>
        <w:rPr>
          <w:rFonts w:cs="Arial" w:ascii="Arial" w:hAnsi="Arial"/>
          <w:i/>
          <w:iCs/>
          <w:color w:val="000000"/>
        </w:rPr>
        <w:t>it restricts enterprise.</w:t>
      </w:r>
      <w:r>
        <w:rPr>
          <w:rFonts w:cs="Arial" w:ascii="Arial" w:hAnsi="Arial"/>
          <w:color w:val="000000"/>
        </w:rPr>
        <w:t xml:space="preserve"> That young man would go as a missionary to China, but his heart fails him. There is another who would be found on the Congo, seeking to preach Christ, but he has not the needed courage. There is a sister who would be taking a Bible-class, or visiting in the district where she lives, but she cannot summon the resolution to begin. Oh, how many good resolves, and holy projects, never come to anything! We see the bud and blossom, but they do not knit into fruit as they ought to do. I hardly dare to think of the vast quantity of talent in the Redeemer's kingdom that lies unused, often for want of moral courage and confidence in God. I do not think that we are at all lacking in confidence in ourselves,—at any rate, some of us are not; but it is confidence in God which is wanted, and that is quite another thing. This confidence makes the feeble strong, and the timid brave; may we all have a large share of it! God deliver us from faintness of heart, lest we injure the kingdom of our Lord by withholding our service!</w:t>
        <w:br/>
      </w:r>
      <w:r>
        <w:rPr>
          <w:rFonts w:cs="Arial" w:ascii="Arial" w:hAnsi="Arial"/>
          <w:color w:val="000000"/>
        </w:rPr>
        <w:drawing>
          <wp:inline distT="0" distB="0" distL="0" distR="0">
            <wp:extent cx="285115" cy="7620"/>
            <wp:effectExtent l="0" t="0" r="0" b="0"/>
            <wp:docPr id="63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3"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this weakness of heart </w:t>
      </w:r>
      <w:r>
        <w:rPr>
          <w:rFonts w:cs="Arial" w:ascii="Arial" w:hAnsi="Arial"/>
          <w:i/>
          <w:iCs/>
          <w:color w:val="000000"/>
        </w:rPr>
        <w:t>endangers the success of the best worker.</w:t>
      </w:r>
      <w:r>
        <w:rPr>
          <w:rFonts w:cs="Arial" w:ascii="Arial" w:hAnsi="Arial"/>
          <w:color w:val="000000"/>
        </w:rPr>
        <w:t xml:space="preserve"> He who fights most valiantly may be on the verge of victory, and yet be defeated, if his heart should then fail him. I have no doubt, in reading the records of many campaigns, you must have noticed that men have gone on from victory to victory, and suddenly there has been a pause because their hearts failed them, just when, had they followed up their previous successes, they must have swept all before them. Beware, you who have served God with courage, lest fear should take hold upon you, and you should flinch in the day of battle, and miss that which you might have won for your Lord.</w:t>
        <w:br/>
      </w:r>
      <w:r>
        <w:rPr>
          <w:rFonts w:cs="Arial" w:ascii="Arial" w:hAnsi="Arial"/>
          <w:color w:val="000000"/>
        </w:rPr>
        <w:drawing>
          <wp:inline distT="0" distB="0" distL="0" distR="0">
            <wp:extent cx="285115" cy="7620"/>
            <wp:effectExtent l="0" t="0" r="0" b="0"/>
            <wp:docPr id="63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4"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eeble heart </w:t>
      </w:r>
      <w:r>
        <w:rPr>
          <w:rFonts w:cs="Arial" w:ascii="Arial" w:hAnsi="Arial"/>
          <w:i/>
          <w:iCs/>
          <w:color w:val="000000"/>
        </w:rPr>
        <w:t>pleads many excuses.</w:t>
      </w:r>
      <w:r>
        <w:rPr>
          <w:rFonts w:cs="Arial" w:ascii="Arial" w:hAnsi="Arial"/>
          <w:color w:val="000000"/>
        </w:rPr>
        <w:t xml:space="preserve"> I do not marvel that it does so; how can I, when I know myself? O brothers, sisters, if you look within, well may your hearts fail you; and if you look without, upon the temptations that waylay you, upon the powers of darkness so strongly entrenched within their fortresses, well may you faint! What a task we undertake in trying to win a single soul, much more in seeking to win a city or the world for Christ! Well may our hearts fail if we begin to look off from God. The fable is told of Hercules, that he fought with a famous giant, whom he could not for a while overcome because he was born of the earth, and every time he was hurled to his mother-earth, he rose renewed in strength. Hercules tugged and strove with his gigantic foe, and felt that the struggle was hopeless, till he discovered his adversary's secret; then he took him in his arms, and hugged the monster to death. You and I are invincible, though a thousand stronger than Hercules should be against us, as long as we can fall back on our God; and the only hope of the enemy's victory is if he can keep us away from God. But even if he should throw us down, and seem to break us in pieces, yet in that fall we fall upon our God, and rest on him alone. We may lie prone upon the earth, and cry, "Rejoice not against me, O mine enemy: when I fall, I shall arise." Come into contact with your God, fall upon divine power, and you will rise with new force and new strength; but, if you should once be separated from him, then would it be all over with you. Yet, blessed be his name, nothing shall be able to separate us from the love of God which is in Christ Jesus our Lord.</w:t>
        <w:br/>
      </w:r>
      <w:r>
        <w:rPr>
          <w:rFonts w:cs="Arial" w:ascii="Arial" w:hAnsi="Arial"/>
          <w:color w:val="000000"/>
        </w:rPr>
        <w:drawing>
          <wp:inline distT="0" distB="0" distL="0" distR="0">
            <wp:extent cx="285115" cy="7620"/>
            <wp:effectExtent l="0" t="0" r="0" b="0"/>
            <wp:docPr id="63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5"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I call your most earnest heed to the trumpet voice of the exhortation in the text, A SEASONABLE EXHORTATION: "Be of good courage, and he shall strengthen your heart."</w:t>
        <w:br/>
      </w:r>
      <w:r>
        <w:rPr>
          <w:rFonts w:cs="Arial" w:ascii="Arial" w:hAnsi="Arial"/>
          <w:color w:val="000000"/>
        </w:rPr>
        <w:drawing>
          <wp:inline distT="0" distB="0" distL="0" distR="0">
            <wp:extent cx="285115" cy="7620"/>
            <wp:effectExtent l="0" t="0" r="0" b="0"/>
            <wp:docPr id="63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6"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ike the way this is put. It is not alone, "Be of good courage;" there is an </w:t>
      </w:r>
      <w:r>
        <w:rPr>
          <w:rFonts w:cs="Arial" w:ascii="Arial" w:hAnsi="Arial"/>
          <w:i/>
          <w:iCs/>
          <w:color w:val="000000"/>
        </w:rPr>
        <w:t>"and"</w:t>
      </w:r>
      <w:r>
        <w:rPr>
          <w:rFonts w:cs="Arial" w:ascii="Arial" w:hAnsi="Arial"/>
          <w:color w:val="000000"/>
        </w:rPr>
        <w:t xml:space="preserve"> with it: </w:t>
      </w:r>
      <w:r>
        <w:rPr>
          <w:rFonts w:cs="Arial" w:ascii="Arial" w:hAnsi="Arial"/>
          <w:i/>
          <w:iCs/>
          <w:color w:val="000000"/>
        </w:rPr>
        <w:t>"and</w:t>
      </w:r>
      <w:r>
        <w:rPr>
          <w:rFonts w:cs="Arial" w:ascii="Arial" w:hAnsi="Arial"/>
          <w:color w:val="000000"/>
        </w:rPr>
        <w:t xml:space="preserve"> he shall strengthen your heart." At the same time, the exhortation is not omitted. It does not say, "He shall comfort your heart, therefore you need do nothing." They err from the Scriptures who make the grace of God a reason for doing nothing; it is the reason for doing everything. They who say that predestination and the working of a living God put man out of the field, make a gross mistake; it is these facts that bring man into the field. The sternest predestination is not the least in conflict with the most perfect freedom of the human will. I may not be able to explain to you how it is so, but I know that it is so as a matter of fact; and that God requires us to be of good courage at the same moment that he says that he will strengthen our heart.</w:t>
        <w:br/>
      </w:r>
      <w:r>
        <w:rPr>
          <w:rFonts w:cs="Arial" w:ascii="Arial" w:hAnsi="Arial"/>
          <w:color w:val="000000"/>
        </w:rPr>
        <w:drawing>
          <wp:inline distT="0" distB="0" distL="0" distR="0">
            <wp:extent cx="285115" cy="7620"/>
            <wp:effectExtent l="0" t="0" r="0" b="0"/>
            <wp:docPr id="64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7"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if you want to get out of diffidence, and timidity, and despondency, you must </w:t>
      </w:r>
      <w:r>
        <w:rPr>
          <w:rFonts w:cs="Arial" w:ascii="Arial" w:hAnsi="Arial"/>
          <w:i/>
          <w:iCs/>
          <w:color w:val="000000"/>
        </w:rPr>
        <w:t>rouse yourselves up.</w:t>
      </w:r>
      <w:r>
        <w:rPr>
          <w:rFonts w:cs="Arial" w:ascii="Arial" w:hAnsi="Arial"/>
          <w:color w:val="000000"/>
        </w:rPr>
        <w:t xml:space="preserve"> This is incumbent upon you, for the text puts it so: "Be of good courage." Do not sit still, and rub your eyes, and say, "I cannot help it, I must always be dull like this." You must not be so; in the name of God, you are commanded in the text to "be of good courage." If you are indolent, like that, you must not expect the grace of God to operate upon you as though you were a block of wood, and could be made into something against your will. Oh, no! you must determine to be of good courage. Wherefore, arise, and shake yourself from the dust. Believe thou, dear friend, put thy trust in God. "Give to the winds thy fears." Take down thy harp from the willows. "I cannot play it," say you. Get it down, all the same for that; even if you cannot play it, lay your fingers upon the strings; it is wonderful how, when once those accustomed fingers touch the well-beloved strings, it seems as if they were charmed into music. Do thou what thou canst, and God will do for thee what thou canst by no means do for thyself.</w:t>
        <w:br/>
      </w:r>
      <w:r>
        <w:rPr>
          <w:rFonts w:cs="Arial" w:ascii="Arial" w:hAnsi="Arial"/>
          <w:color w:val="000000"/>
        </w:rPr>
        <w:drawing>
          <wp:inline distT="0" distB="0" distL="0" distR="0">
            <wp:extent cx="285115" cy="7620"/>
            <wp:effectExtent l="0" t="0" r="0" b="0"/>
            <wp:docPr id="64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8"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that a great many, who are very sad and low in spirit, come in here on a Thursday night; and their friends say to them, "We wish that we could cheer you up." I do not say that, but I do say this, "Be of good courage. Be of good courage." It is the Lord's command to you. Do you not think that </w:t>
      </w:r>
      <w:r>
        <w:rPr>
          <w:rFonts w:cs="Arial" w:ascii="Arial" w:hAnsi="Arial"/>
          <w:i/>
          <w:iCs/>
          <w:color w:val="000000"/>
        </w:rPr>
        <w:t>your God deserves to be trusted?</w:t>
      </w:r>
      <w:r>
        <w:rPr>
          <w:rFonts w:cs="Arial" w:ascii="Arial" w:hAnsi="Arial"/>
          <w:color w:val="000000"/>
        </w:rPr>
        <w:t xml:space="preserve"> What has he ever done that you should doubt him? Does he not deserve your most confident faith? And what do you expect to get out of your timidity? He that is afraid of the weather,—can he change it? He says that there will be a long frost; can he shorten it by a single day by fretting over it? There is great depression in business, and he will be ruined: will he be less likely to be ruined by worrying? Seest thou not, then, that thy God deserves thy trust, and that common wisdom bids thee be of good courage?</w:t>
        <w:br/>
      </w:r>
      <w:r>
        <w:rPr>
          <w:rFonts w:cs="Arial" w:ascii="Arial" w:hAnsi="Arial"/>
          <w:color w:val="000000"/>
        </w:rPr>
        <w:drawing>
          <wp:inline distT="0" distB="0" distL="0" distR="0">
            <wp:extent cx="285115" cy="7620"/>
            <wp:effectExtent l="0" t="0" r="0" b="0"/>
            <wp:docPr id="64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9"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ou art not of good courage, </w:t>
      </w:r>
      <w:r>
        <w:rPr>
          <w:rFonts w:cs="Arial" w:ascii="Arial" w:hAnsi="Arial"/>
          <w:i/>
          <w:iCs/>
          <w:color w:val="000000"/>
        </w:rPr>
        <w:t>what will happen to thee?</w:t>
      </w:r>
      <w:r>
        <w:rPr>
          <w:rFonts w:cs="Arial" w:ascii="Arial" w:hAnsi="Arial"/>
          <w:color w:val="000000"/>
        </w:rPr>
        <w:t xml:space="preserve"> I will not say that thou wilt be a coward, but I will say that thou wilt look very much like one. I have heard of one who said that he was of a very retiring disposition; he could not take a Sunday school class, or speak to anybody a word for the Master, he was so retiring! I have also heard of a soldier who, in the day of battle, was so very retiring that they shot him as a deserter! I would not have you deserve the coward's doom, and speak of it as "retiring." No, get not into that class; be thou rather like that soldier of Alexander, who was always to the front, and the reason was that he bore about with him what was thought to be an incurable disease, and he suffered so much pain that he did not care whether he lived or died. Alexander took great pains to have him healed, and when he was quite well, he never exposed his precious life to any risk again. Oh, I would rather that you should be stung into courage by excessive pain than that you should be healed into cowardice! Christ ought not to be served by feather-bed soldiers. He deserves that we trust him, and bring ourselves into his service with a courage that cannot be daunted. Though it be upon the pikes of his adversaries, let us find paradise there, for we shall find it if we follow Christ faithfully to the death. God grant us, then, to be of good courage!</w:t>
        <w:br/>
      </w:r>
      <w:r>
        <w:rPr>
          <w:rFonts w:cs="Arial" w:ascii="Arial" w:hAnsi="Arial"/>
          <w:color w:val="000000"/>
        </w:rPr>
        <w:drawing>
          <wp:inline distT="0" distB="0" distL="0" distR="0">
            <wp:extent cx="285115" cy="7620"/>
            <wp:effectExtent l="0" t="0" r="0" b="0"/>
            <wp:docPr id="64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0"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art thou afraid? Is God with thee, and yet art thou afraid? What aileth thee? Hath God forsaken thee? Hath he forgotten to be gracious? Has omnipotence grown weak? What canst thou be about? Has he been a wilderness to thee? Has the manna ceased to fall, or the waters to flow? Go, yield thyself up to him; ask him, by his grace, to make thee heroic, instead of being numbered among the fearful and the unbelieving, who turn their backs in the day of battle, and seek their own selfish ease and comfort.</w:t>
        <w:br/>
      </w:r>
      <w:r>
        <w:rPr>
          <w:rFonts w:cs="Arial" w:ascii="Arial" w:hAnsi="Arial"/>
          <w:color w:val="000000"/>
        </w:rPr>
        <w:drawing>
          <wp:inline distT="0" distB="0" distL="0" distR="0">
            <wp:extent cx="285115" cy="7620"/>
            <wp:effectExtent l="0" t="0" r="0" b="0"/>
            <wp:docPr id="64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1"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finish up with A CHEERING PROMISE: "He shall strengthen your heart."</w:t>
        <w:br/>
      </w:r>
      <w:r>
        <w:rPr>
          <w:rFonts w:cs="Arial" w:ascii="Arial" w:hAnsi="Arial"/>
          <w:color w:val="000000"/>
        </w:rPr>
        <w:drawing>
          <wp:inline distT="0" distB="0" distL="0" distR="0">
            <wp:extent cx="285115" cy="7620"/>
            <wp:effectExtent l="0" t="0" r="0" b="0"/>
            <wp:docPr id="64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2"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lone can strengthen the heart. I suppose that physicians can do something for weakhearts, though I do not know. As a general rule, when a man dies suddenly, and they do not know what it is that killed him, they say, "It is disease of the heart." The heart is a mysterious portion of our being, and needs great care. Spiritually, the mercy is that God, who made the heart, understands the heart; and he who sees its weakness, knows how to strengthen it.</w:t>
        <w:br/>
      </w:r>
      <w:r>
        <w:rPr>
          <w:rFonts w:cs="Arial" w:ascii="Arial" w:hAnsi="Arial"/>
          <w:color w:val="000000"/>
        </w:rPr>
        <w:drawing>
          <wp:inline distT="0" distB="0" distL="0" distR="0">
            <wp:extent cx="285115" cy="7620"/>
            <wp:effectExtent l="0" t="0" r="0" b="0"/>
            <wp:docPr id="6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3"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es God strengthen men's hearts? Well, sometimes, </w:t>
      </w:r>
      <w:r>
        <w:rPr>
          <w:rFonts w:cs="Arial" w:ascii="Arial" w:hAnsi="Arial"/>
          <w:i/>
          <w:iCs/>
          <w:color w:val="000000"/>
        </w:rPr>
        <w:t>by gracious providences.</w:t>
      </w:r>
      <w:r>
        <w:rPr>
          <w:rFonts w:cs="Arial" w:ascii="Arial" w:hAnsi="Arial"/>
          <w:color w:val="000000"/>
        </w:rPr>
        <w:t xml:space="preserve"> Something very unexpected happens; I have, myself, learnt to expect the unexpected. I have known what it is almost to wish to get into a defile, through which there was no way of escape, on purpose that I might see the Lord cleave the hills asunder, or divide even the sea, to make a way for his people. It is a grand thing to get into such deep water that you cannot touch the bottom, and must swim, and then to feel the eternal buoyancy of Gods providence bearing you up. It is grand swimming when there are ten thousand fathoms of ocean below you, there is no fear of knocking your foot against a rock then; and when you get right out into a simple dependence upon the living God, and feel the waves of his eternal influences round about you, then will you be happy and blest.</w:t>
        <w:br/>
      </w:r>
      <w:r>
        <w:rPr>
          <w:rFonts w:cs="Arial" w:ascii="Arial" w:hAnsi="Arial"/>
          <w:color w:val="000000"/>
        </w:rPr>
        <w:drawing>
          <wp:inline distT="0" distB="0" distL="0" distR="0">
            <wp:extent cx="285115" cy="7620"/>
            <wp:effectExtent l="0" t="0" r="0" b="0"/>
            <wp:docPr id="64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4"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also a way of strengthening men's hearts </w:t>
      </w:r>
      <w:r>
        <w:rPr>
          <w:rFonts w:cs="Arial" w:ascii="Arial" w:hAnsi="Arial"/>
          <w:i/>
          <w:iCs/>
          <w:color w:val="000000"/>
        </w:rPr>
        <w:t>by the kindly fellowship of friends.</w:t>
      </w:r>
      <w:r>
        <w:rPr>
          <w:rFonts w:cs="Arial" w:ascii="Arial" w:hAnsi="Arial"/>
          <w:color w:val="000000"/>
        </w:rPr>
        <w:t xml:space="preserve"> Paul was often much refreshed by Christian associates. The Lord can send someone who, "as iron sharpeneth iron," may sharpen you, and make you ready for service. "A word fitly spoken"—"a word upon wheels"—as the Hebrew has it,—how good it is when it comes in just at the right time! It "is like apples of gold in baskets of silver." Such are goodly words brought to us by men of faith and experience, whom God sends to us.</w:t>
        <w:br/>
      </w:r>
      <w:r>
        <w:rPr>
          <w:rFonts w:cs="Arial" w:ascii="Arial" w:hAnsi="Arial"/>
          <w:color w:val="000000"/>
        </w:rPr>
        <w:drawing>
          <wp:inline distT="0" distB="0" distL="0" distR="0">
            <wp:extent cx="285115" cy="7620"/>
            <wp:effectExtent l="0" t="0" r="0" b="0"/>
            <wp:docPr id="64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5"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oo, have I known a man's heart to be mightily strengthened </w:t>
      </w:r>
      <w:r>
        <w:rPr>
          <w:rFonts w:cs="Arial" w:ascii="Arial" w:hAnsi="Arial"/>
          <w:i/>
          <w:iCs/>
          <w:color w:val="000000"/>
        </w:rPr>
        <w:t>by a precious promise.</w:t>
      </w:r>
      <w:r>
        <w:rPr>
          <w:rFonts w:cs="Arial" w:ascii="Arial" w:hAnsi="Arial"/>
          <w:color w:val="000000"/>
        </w:rPr>
        <w:t xml:space="preserve"> Who knows the wonderful power of a text of Scripture? We used to have, thirty years ago,—I do not know whether you have them now,—"poor men's plasters" which we used when we felt weak in the back; but a promise out of the Scripture is a poor man's plaster indeed. What strength it gives to the loins! How we seem to be braced up when we truly lay hold of a promise of God, and it really gets a grip upon our spirit!</w:t>
        <w:br/>
      </w:r>
      <w:r>
        <w:rPr>
          <w:rFonts w:cs="Arial" w:ascii="Arial" w:hAnsi="Arial"/>
          <w:color w:val="000000"/>
        </w:rPr>
        <w:drawing>
          <wp:inline distT="0" distB="0" distL="0" distR="0">
            <wp:extent cx="285115" cy="7620"/>
            <wp:effectExtent l="0" t="0" r="0" b="0"/>
            <wp:docPr id="64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6"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all that, </w:t>
      </w:r>
      <w:r>
        <w:rPr>
          <w:rFonts w:cs="Arial" w:ascii="Arial" w:hAnsi="Arial"/>
          <w:i/>
          <w:iCs/>
          <w:color w:val="000000"/>
        </w:rPr>
        <w:t>God the Holy Spirit has a secret way of strengthening the courage of God's people, which none of us can explain.</w:t>
      </w:r>
      <w:r>
        <w:rPr>
          <w:rFonts w:cs="Arial" w:ascii="Arial" w:hAnsi="Arial"/>
          <w:color w:val="000000"/>
        </w:rPr>
        <w:t xml:space="preserve"> Have you never felt it? You may have gone to your bed, sick at heart, "weary, and worn, and sad," and you wake in the morning ready for anything. Perhaps, in the middle of the night, you awake, and the visitations of God are manifested to you, and you feel as happy as if everything went the way you would like it to go. Nay, you shall be more happy that everything should cross you than that everything should please you, if it be God's sweet will. You feel a sudden strengthening of your spirit, so that you are perfectly resigned, satisfied, prepared, and ready. I have known a man of God on 'Change. Everything has seemed to be going wrong, and he has got worried and troubled, till he has stepped aside, and retired for a little prayer to his God. He has not been absent five minutes, yet he has come back feeling, "Now I am ready for you." All the flurry has gone, all the worry has gone, God has revived his spirit, and strengthened his heart. I have seen a good woman, when her husband has just died, and all her hope has seemed withered. The first burst of grief has passed, and she has bowed by the side of that bed, and lifted up her heart to God, and then has brushed her tears away, and given herself up to fight the battle of life for her children, and God has strengthened her heart, as in a moment. Oh, do not give way! You need not be cowards; do not give way. Do not say, "I must be beaten, I must always be despondent, my life is crushed." You need not be so. "Be of good courage, and he shall strengthen your heart." Get you to your chamber, fall upon your knees, pour out your heart before God, tell your trouble to the Most High, and, as the Lord liveth, before whom I stand, he must and will help those who put their trust in him. Has he ever failed any who trusted in him? Who has ever stayed his hand, or withdrawn him from his designs? Who has ever made him deny his promise, or retract his word? If thou wilt trust him, he will be better to thee than thy fears; nay, better to thee than thy beliefs, or thy largest hopes. Stay yourselves upon him; lean upon the bosom of eternal love; lean hard, lean all your weight there, and leave that weight there, and the Lord be with you, and bless you! Blessed are all they that trust in the Lord.</w:t>
        <w:br/>
      </w:r>
      <w:r>
        <w:rPr>
          <w:rFonts w:cs="Arial" w:ascii="Arial" w:hAnsi="Arial"/>
          <w:color w:val="000000"/>
        </w:rPr>
        <w:drawing>
          <wp:inline distT="0" distB="0" distL="0" distR="0">
            <wp:extent cx="285115" cy="7620"/>
            <wp:effectExtent l="0" t="0" r="0" b="0"/>
            <wp:docPr id="65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7"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I wish that all here had trusted in the Lord, or that they would seek him even now if they have never yet found him! The Lord be gracious to every one of you,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65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28" descr=""/>
                    <pic:cNvPicPr>
                      <a:picLocks noChangeAspect="1" noChangeArrowheads="1"/>
                    </pic:cNvPicPr>
                  </pic:nvPicPr>
                  <pic:blipFill>
                    <a:blip r:embed="rId660"/>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31.</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5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29"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In thee, O LORD, do I put my trust;</w:t>
      </w:r>
      <w:r>
        <w:rPr>
          <w:rFonts w:cs="Arial" w:ascii="Arial" w:hAnsi="Arial"/>
          <w:color w:val="000000"/>
        </w:rPr>
        <w:br/>
      </w:r>
      <w:r>
        <w:rPr>
          <w:rFonts w:cs="Arial" w:ascii="Arial" w:hAnsi="Arial"/>
          <w:color w:val="000000"/>
        </w:rPr>
        <w:drawing>
          <wp:inline distT="0" distB="0" distL="0" distR="0">
            <wp:extent cx="285115" cy="7620"/>
            <wp:effectExtent l="0" t="0" r="0" b="0"/>
            <wp:docPr id="65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0"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n </w:t>
      </w:r>
      <w:r>
        <w:rPr>
          <w:rFonts w:cs="Arial" w:ascii="Arial" w:hAnsi="Arial"/>
          <w:i/>
          <w:iCs/>
          <w:color w:val="000000"/>
        </w:rPr>
        <w:t>we</w:t>
      </w:r>
      <w:r>
        <w:rPr>
          <w:rFonts w:cs="Arial" w:ascii="Arial" w:hAnsi="Arial"/>
          <w:color w:val="000000"/>
        </w:rPr>
        <w:t xml:space="preserve"> say as much as that? However else this Psalm of David may end, it strikes a grand key-note, that which should be the first indication of our spiritual life,—confidence in God. Here is an ancient weather-beaten saint who, in the very midst of the storm, can say, "In thee, O Jehovah, do I put my trust." There will the anchor of his soul find a sure hold.</w:t>
        <w:br/>
      </w:r>
      <w:r>
        <w:rPr>
          <w:rFonts w:cs="Arial" w:ascii="Arial" w:hAnsi="Arial"/>
          <w:color w:val="000000"/>
        </w:rPr>
        <w:drawing>
          <wp:inline distT="0" distB="0" distL="0" distR="0">
            <wp:extent cx="285115" cy="7620"/>
            <wp:effectExtent l="0" t="0" r="0" b="0"/>
            <wp:docPr id="65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1"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Let me never be ashamed:</w:t>
      </w:r>
      <w:r>
        <w:rPr>
          <w:rFonts w:cs="Arial" w:ascii="Arial" w:hAnsi="Arial"/>
          <w:color w:val="000000"/>
        </w:rPr>
        <w:br/>
      </w:r>
      <w:r>
        <w:rPr>
          <w:rFonts w:cs="Arial" w:ascii="Arial" w:hAnsi="Arial"/>
          <w:color w:val="000000"/>
        </w:rPr>
        <w:drawing>
          <wp:inline distT="0" distB="0" distL="0" distR="0">
            <wp:extent cx="285115" cy="7620"/>
            <wp:effectExtent l="0" t="0" r="0" b="0"/>
            <wp:docPr id="65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2"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anst thou let me be put to shame after having trusted in thee, O my God? I shall be ashamed, if thou dost forsake me, if thy promises be not kept to me, O my Lord! Therefore, 'let me never be ashamed.'"</w:t>
        <w:br/>
      </w:r>
      <w:r>
        <w:rPr>
          <w:rFonts w:cs="Arial" w:ascii="Arial" w:hAnsi="Arial"/>
          <w:color w:val="000000"/>
        </w:rPr>
        <w:drawing>
          <wp:inline distT="0" distB="0" distL="0" distR="0">
            <wp:extent cx="285115" cy="7620"/>
            <wp:effectExtent l="0" t="0" r="0" b="0"/>
            <wp:docPr id="65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3"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Deliver me in thy righteousness.</w:t>
      </w:r>
      <w:r>
        <w:rPr>
          <w:rFonts w:cs="Arial" w:ascii="Arial" w:hAnsi="Arial"/>
          <w:color w:val="000000"/>
        </w:rPr>
        <w:br/>
      </w:r>
      <w:r>
        <w:rPr>
          <w:rFonts w:cs="Arial" w:ascii="Arial" w:hAnsi="Arial"/>
          <w:color w:val="000000"/>
        </w:rPr>
        <w:drawing>
          <wp:inline distT="0" distB="0" distL="0" distR="0">
            <wp:extent cx="285115" cy="7620"/>
            <wp:effectExtent l="0" t="0" r="0" b="0"/>
            <wp:docPr id="65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4"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dares to appeal even to the faithfulness, and truth, and justice of Jehovah, that he should keep the promise upon which his servant had placed his trust.</w:t>
        <w:br/>
      </w:r>
      <w:r>
        <w:rPr>
          <w:rFonts w:cs="Arial" w:ascii="Arial" w:hAnsi="Arial"/>
          <w:color w:val="000000"/>
        </w:rPr>
        <w:drawing>
          <wp:inline distT="0" distB="0" distL="0" distR="0">
            <wp:extent cx="285115" cy="7620"/>
            <wp:effectExtent l="0" t="0" r="0" b="0"/>
            <wp:docPr id="65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5"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Bow down thine ear to me;</w:t>
      </w:r>
      <w:r>
        <w:rPr>
          <w:rFonts w:cs="Arial" w:ascii="Arial" w:hAnsi="Arial"/>
          <w:color w:val="000000"/>
        </w:rPr>
        <w:br/>
      </w:r>
      <w:r>
        <w:rPr>
          <w:rFonts w:cs="Arial" w:ascii="Arial" w:hAnsi="Arial"/>
          <w:color w:val="000000"/>
        </w:rPr>
        <w:drawing>
          <wp:inline distT="0" distB="0" distL="0" distR="0">
            <wp:extent cx="285115" cy="7620"/>
            <wp:effectExtent l="0" t="0" r="0" b="0"/>
            <wp:docPr id="66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6"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very weak, I am also very unworthy; it will be a great instance of thy divine condescension if thou dost hear me; yet I cry unto thee, 'Bow down thine ear to me;'"</w:t>
        <w:br/>
      </w:r>
      <w:r>
        <w:rPr>
          <w:rFonts w:cs="Arial" w:ascii="Arial" w:hAnsi="Arial"/>
          <w:color w:val="000000"/>
        </w:rPr>
        <w:drawing>
          <wp:inline distT="0" distB="0" distL="0" distR="0">
            <wp:extent cx="285115" cy="7620"/>
            <wp:effectExtent l="0" t="0" r="0" b="0"/>
            <wp:docPr id="66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7"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Deliver me speedily:</w:t>
      </w:r>
      <w:r>
        <w:rPr>
          <w:rFonts w:cs="Arial" w:ascii="Arial" w:hAnsi="Arial"/>
          <w:color w:val="000000"/>
        </w:rPr>
        <w:br/>
      </w:r>
      <w:r>
        <w:rPr>
          <w:rFonts w:cs="Arial" w:ascii="Arial" w:hAnsi="Arial"/>
          <w:color w:val="000000"/>
        </w:rPr>
        <w:drawing>
          <wp:inline distT="0" distB="0" distL="0" distR="0">
            <wp:extent cx="285115" cy="7620"/>
            <wp:effectExtent l="0" t="0" r="0" b="0"/>
            <wp:docPr id="66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38"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not set the time for God to answer our petitions, yet may we expect that his sure mercies will be swift mercies when our necessities are very urgent. So the psalmist pleads, "Lord, come not late to me, lest thou come too late to me, for I am in sore distress; my case is urgent, therefore help me now, 'deliver me speedily.'"</w:t>
        <w:br/>
      </w:r>
      <w:r>
        <w:rPr>
          <w:rFonts w:cs="Arial" w:ascii="Arial" w:hAnsi="Arial"/>
          <w:color w:val="000000"/>
        </w:rPr>
        <w:drawing>
          <wp:inline distT="0" distB="0" distL="0" distR="0">
            <wp:extent cx="285115" cy="7620"/>
            <wp:effectExtent l="0" t="0" r="0" b="0"/>
            <wp:docPr id="66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39"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Be thou my strong rock, for an house of defense to save me.</w:t>
      </w:r>
      <w:r>
        <w:rPr>
          <w:rFonts w:cs="Arial" w:ascii="Arial" w:hAnsi="Arial"/>
          <w:color w:val="000000"/>
        </w:rPr>
        <w:br/>
      </w:r>
      <w:r>
        <w:rPr>
          <w:rFonts w:cs="Arial" w:ascii="Arial" w:hAnsi="Arial"/>
          <w:color w:val="000000"/>
        </w:rPr>
        <w:drawing>
          <wp:inline distT="0" distB="0" distL="0" distR="0">
            <wp:extent cx="285115" cy="7620"/>
            <wp:effectExtent l="0" t="0" r="0" b="0"/>
            <wp:docPr id="6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0"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remembered Adullam and En-gedi, and he worked these places into his supplication. A man's prayer should be the index of his life's history. The scenes to which he has been most accustomed should rise up vividly before his spirit when he is at the throne of grace; it was so with David: "My God, be thou an immutable, immovable, impregnable rock to me, and let me dwell in thee. Be not merely a refuge for the moment, but be 'a house of defense to save me.'"</w:t>
        <w:br/>
      </w:r>
      <w:r>
        <w:rPr>
          <w:rFonts w:cs="Arial" w:ascii="Arial" w:hAnsi="Arial"/>
          <w:color w:val="000000"/>
        </w:rPr>
        <w:drawing>
          <wp:inline distT="0" distB="0" distL="0" distR="0">
            <wp:extent cx="285115" cy="7620"/>
            <wp:effectExtent l="0" t="0" r="0" b="0"/>
            <wp:docPr id="66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1"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For thou art my rock and my fortress; therefore for thy name's sake lead me, and guide me.</w:t>
      </w:r>
      <w:r>
        <w:rPr>
          <w:rFonts w:cs="Arial" w:ascii="Arial" w:hAnsi="Arial"/>
          <w:color w:val="000000"/>
        </w:rPr>
        <w:br/>
      </w:r>
      <w:r>
        <w:rPr>
          <w:rFonts w:cs="Arial" w:ascii="Arial" w:hAnsi="Arial"/>
          <w:color w:val="000000"/>
        </w:rPr>
        <w:drawing>
          <wp:inline distT="0" distB="0" distL="0" distR="0">
            <wp:extent cx="285115" cy="7620"/>
            <wp:effectExtent l="0" t="0" r="0" b="0"/>
            <wp:docPr id="66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2"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is of a logical turn of mind, notice the "therefore" in this verse. What a singular "for" there is here! "Be thou my strong rock," "for thou art my rook." What God is already, we may ask him to be. What we believe him to be by faith, we ask him to be in our experience.</w:t>
        <w:br/>
      </w:r>
      <w:r>
        <w:rPr>
          <w:rFonts w:cs="Arial" w:ascii="Arial" w:hAnsi="Arial"/>
          <w:color w:val="000000"/>
        </w:rPr>
        <w:drawing>
          <wp:inline distT="0" distB="0" distL="0" distR="0">
            <wp:extent cx="285115" cy="7620"/>
            <wp:effectExtent l="0" t="0" r="0" b="0"/>
            <wp:docPr id="66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3"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David's appeal is not in any degree to his own merit; but "for thy name's sake,"-"because I trust in thy name, and if thou dost not do as thou hast said, thy great name will suffer dishonor. How can I believe in thy veracity if thou dost not do for me according to thy promise and covenant? 'Therefore, for thy name's sake, lead me.' 'Guide me,' too, even when I do not think of thy presence. Lead me like a child, and guide me like a traveler." There are shades of meaning here, so that there is no redundancy of expression in the words, "Lead me, and guide me." But even if the two words meant the same it would be quite lawful for the psalmist to repeat the prayer, since he felt his need of leading and guiding to be so great. "Lord, I am so foolish, and the way is so difficult, 'therefore, for thy name's sake, lead me, and guide me.'"</w:t>
        <w:br/>
      </w:r>
      <w:r>
        <w:rPr>
          <w:rFonts w:cs="Arial" w:ascii="Arial" w:hAnsi="Arial"/>
          <w:color w:val="000000"/>
        </w:rPr>
        <w:drawing>
          <wp:inline distT="0" distB="0" distL="0" distR="0">
            <wp:extent cx="285115" cy="7620"/>
            <wp:effectExtent l="0" t="0" r="0" b="0"/>
            <wp:docPr id="66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4"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Pull me out of the net that they have laid privily for me: for thou art my strength.</w:t>
      </w:r>
      <w:r>
        <w:rPr>
          <w:rFonts w:cs="Arial" w:ascii="Arial" w:hAnsi="Arial"/>
          <w:color w:val="000000"/>
        </w:rPr>
        <w:br/>
      </w:r>
      <w:r>
        <w:rPr>
          <w:rFonts w:cs="Arial" w:ascii="Arial" w:hAnsi="Arial"/>
          <w:color w:val="000000"/>
        </w:rPr>
        <w:drawing>
          <wp:inline distT="0" distB="0" distL="0" distR="0">
            <wp:extent cx="285115" cy="7620"/>
            <wp:effectExtent l="0" t="0" r="0" b="0"/>
            <wp:docPr id="66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5"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rd, my enemies have entangled me; or ever I was aware of it, I was taken in the meshes of their net; wilt thou not pull me out, O Lord? It will need a strong pull, but then, 'thou art my strength.' 'Pull me out of the net that they have laid privily for me: for thou art my strength.'" Sometimes our strength is crippled, and we are baffled, by the net in which we are enclosed. We feel ourselves hampered, we cannot use the strength we have; but God's strength is always available. There seems to me to be a very blessed turn in the expression here used: "Pull me out of the net: for thou art my strength."</w:t>
        <w:br/>
      </w:r>
      <w:r>
        <w:rPr>
          <w:rFonts w:cs="Arial" w:ascii="Arial" w:hAnsi="Arial"/>
          <w:color w:val="000000"/>
        </w:rPr>
        <w:drawing>
          <wp:inline distT="0" distB="0" distL="0" distR="0">
            <wp:extent cx="285115" cy="7620"/>
            <wp:effectExtent l="0" t="0" r="0" b="0"/>
            <wp:docPr id="67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6"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Into thine hand I commit my spirit:</w:t>
      </w:r>
      <w:r>
        <w:rPr>
          <w:rFonts w:cs="Arial" w:ascii="Arial" w:hAnsi="Arial"/>
          <w:color w:val="000000"/>
        </w:rPr>
        <w:br/>
      </w:r>
      <w:r>
        <w:rPr>
          <w:rFonts w:cs="Arial" w:ascii="Arial" w:hAnsi="Arial"/>
          <w:color w:val="000000"/>
        </w:rPr>
        <w:drawing>
          <wp:inline distT="0" distB="0" distL="0" distR="0">
            <wp:extent cx="285115" cy="7620"/>
            <wp:effectExtent l="0" t="0" r="0" b="0"/>
            <wp:docPr id="67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7"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otice that this Psalm is dedicated to the chief musician. I have studied these Psalms, not only by the hour, and by the day, but sometimes by the month together. Some of these Psalms have been the pillow for my head at night; others of them, like wafers made of honey, have lain in my mouth till I have sucked out of them their divine sweetness. I have often noticed that, when one of these sacred songs is dedicated to the chief musician, The Chief Musician generally appears somewhere in the Psalm; he, from whom comes all the music that ever makes bleeding hearts glad, usually shows some traces of himself within the Psalm itself. In this instance, the living word of David was the dying word of David's Lord: "Into thy hands I commend my spirit." What David did, and what the Lord Jesus Christ did, let us do, and do it every day; let us commit our spirit into the hands of our God.</w:t>
        <w:br/>
      </w:r>
      <w:r>
        <w:rPr>
          <w:rFonts w:cs="Arial" w:ascii="Arial" w:hAnsi="Arial"/>
          <w:color w:val="000000"/>
        </w:rPr>
        <w:drawing>
          <wp:inline distT="0" distB="0" distL="0" distR="0">
            <wp:extent cx="285115" cy="7620"/>
            <wp:effectExtent l="0" t="0" r="0" b="0"/>
            <wp:docPr id="67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8"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Thou hast redeemed me, O LORD God of truth, I have hated them that regard lying vanities: but I trust in the LORD.</w:t>
      </w:r>
      <w:r>
        <w:rPr>
          <w:rFonts w:cs="Arial" w:ascii="Arial" w:hAnsi="Arial"/>
          <w:color w:val="000000"/>
        </w:rPr>
        <w:br/>
      </w:r>
      <w:r>
        <w:rPr>
          <w:rFonts w:cs="Arial" w:ascii="Arial" w:hAnsi="Arial"/>
          <w:color w:val="000000"/>
        </w:rPr>
        <w:drawing>
          <wp:inline distT="0" distB="0" distL="0" distR="0">
            <wp:extent cx="285115" cy="7620"/>
            <wp:effectExtent l="0" t="0" r="0" b="0"/>
            <wp:docPr id="67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9"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are sure to have some kind of trust or other on which they rely. In David's day, some trusted to false gods, others relied upon their own strength; the psalmist does not speak in soft tones concerning these people, but he says, "I could not bear them. 'I have hated them that regard lying vanities.' I would not come into their secret, or have any connection with them. I was astonished at them, that they should turn away from God; but as for myself, 'I trust in Jehovah.'" See how he comes back to the note with which he started: "In thee, O Jehovah, do I put my trust;" and now he repeats it, "I trust in Jehovah." It is au unfashionable thing, many will not do it yet David says, "I trust in Jehovah," as if he dared to stand alone, and did not mind how singular he seemed to be.</w:t>
        <w:br/>
      </w:r>
      <w:r>
        <w:rPr>
          <w:rFonts w:cs="Arial" w:ascii="Arial" w:hAnsi="Arial"/>
          <w:color w:val="000000"/>
        </w:rPr>
        <w:drawing>
          <wp:inline distT="0" distB="0" distL="0" distR="0">
            <wp:extent cx="285115" cy="7620"/>
            <wp:effectExtent l="0" t="0" r="0" b="0"/>
            <wp:docPr id="67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0"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I will be glad and rejoice in thy mercy:</w:t>
      </w:r>
      <w:r>
        <w:rPr>
          <w:rFonts w:cs="Arial" w:ascii="Arial" w:hAnsi="Arial"/>
          <w:color w:val="000000"/>
        </w:rPr>
        <w:br/>
      </w:r>
      <w:r>
        <w:rPr>
          <w:rFonts w:cs="Arial" w:ascii="Arial" w:hAnsi="Arial"/>
          <w:color w:val="000000"/>
        </w:rPr>
        <w:drawing>
          <wp:inline distT="0" distB="0" distL="0" distR="0">
            <wp:extent cx="285115" cy="7620"/>
            <wp:effectExtent l="0" t="0" r="0" b="0"/>
            <wp:docPr id="67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1"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grand faith! Should there not sometimes be the sounding of the cymbals even in the midst of our supplications? Though we must often put on sackcloth, yet we must lift up our song of praise whenever we can: "'I will be glad and rejoice,'—there shall be a reduplication of my delight,—'I will be glad and rejoice in thy mercy.'"</w:t>
        <w:br/>
      </w:r>
      <w:r>
        <w:rPr>
          <w:rFonts w:cs="Arial" w:ascii="Arial" w:hAnsi="Arial"/>
          <w:color w:val="000000"/>
        </w:rPr>
        <w:drawing>
          <wp:inline distT="0" distB="0" distL="0" distR="0">
            <wp:extent cx="285115" cy="7620"/>
            <wp:effectExtent l="0" t="0" r="0" b="0"/>
            <wp:docPr id="67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2"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For thou hast considered my trouble;</w:t>
      </w:r>
      <w:r>
        <w:rPr>
          <w:rFonts w:cs="Arial" w:ascii="Arial" w:hAnsi="Arial"/>
          <w:color w:val="000000"/>
        </w:rPr>
        <w:br/>
      </w:r>
      <w:r>
        <w:rPr>
          <w:rFonts w:cs="Arial" w:ascii="Arial" w:hAnsi="Arial"/>
          <w:color w:val="000000"/>
        </w:rPr>
        <w:drawing>
          <wp:inline distT="0" distB="0" distL="0" distR="0">
            <wp:extent cx="285115" cy="7620"/>
            <wp:effectExtent l="0" t="0" r="0" b="0"/>
            <wp:docPr id="67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3"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didst not send it without due consideration; thou didst weigh it, and now thou lookest upon me and thou dost study my trouble, then knowest all about it." You know what is meant by human consideration; but how wonderful must divine consideration be! When a single glance suffices for Jehovah to know all that is transpiring in the whole universe what must his consideration be! "Thou hast considered my trouble."</w:t>
        <w:br/>
      </w:r>
      <w:r>
        <w:rPr>
          <w:rFonts w:cs="Arial" w:ascii="Arial" w:hAnsi="Arial"/>
          <w:color w:val="000000"/>
        </w:rPr>
        <w:drawing>
          <wp:inline distT="0" distB="0" distL="0" distR="0">
            <wp:extent cx="285115" cy="7620"/>
            <wp:effectExtent l="0" t="0" r="0" b="0"/>
            <wp:docPr id="67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4"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ou hast known my soul in adversities;</w:t>
      </w:r>
      <w:r>
        <w:rPr>
          <w:rFonts w:cs="Arial" w:ascii="Arial" w:hAnsi="Arial"/>
          <w:color w:val="000000"/>
        </w:rPr>
        <w:br/>
      </w:r>
      <w:r>
        <w:rPr>
          <w:rFonts w:cs="Arial" w:ascii="Arial" w:hAnsi="Arial"/>
          <w:color w:val="000000"/>
        </w:rPr>
        <w:drawing>
          <wp:inline distT="0" distB="0" distL="0" distR="0">
            <wp:extent cx="285115" cy="7620"/>
            <wp:effectExtent l="0" t="0" r="0" b="0"/>
            <wp:docPr id="67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5"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thers did not know me, thou didst; thou wast familiar with me, and sympathetic towards me, especially in the day of adversity. 'Thou hast known my soul.'" God knows his own children, even when they are in rags, and when their faces are stained with tears, and their spirits are depressed almost to despair: "Thou hast known my soul in adversities."</w:t>
        <w:br/>
      </w:r>
      <w:r>
        <w:rPr>
          <w:rFonts w:cs="Arial" w:ascii="Arial" w:hAnsi="Arial"/>
          <w:color w:val="000000"/>
        </w:rPr>
        <w:drawing>
          <wp:inline distT="0" distB="0" distL="0" distR="0">
            <wp:extent cx="285115" cy="7620"/>
            <wp:effectExtent l="0" t="0" r="0" b="0"/>
            <wp:docPr id="68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6"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hast not shut me up into the hand of the enemy:</w:t>
      </w:r>
      <w:r>
        <w:rPr>
          <w:rFonts w:cs="Arial" w:ascii="Arial" w:hAnsi="Arial"/>
          <w:color w:val="000000"/>
        </w:rPr>
        <w:br/>
      </w:r>
      <w:r>
        <w:rPr>
          <w:rFonts w:cs="Arial" w:ascii="Arial" w:hAnsi="Arial"/>
          <w:color w:val="000000"/>
        </w:rPr>
        <w:drawing>
          <wp:inline distT="0" distB="0" distL="0" distR="0">
            <wp:extent cx="285115" cy="7620"/>
            <wp:effectExtent l="0" t="0" r="0" b="0"/>
            <wp:docPr id="68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7"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I may get into the enemy's prison, but there is no bar to it. 'Thou hast not shut me up.' I may seem to get into my enemy's hand; but he cannot shut that hand." Truly, it must be so, because David had already put his soul into the hand of God: "Into thine hand I commit my spirit." How, then, could he be shut up in the hand of the enemy?</w:t>
        <w:br/>
      </w:r>
      <w:r>
        <w:rPr>
          <w:rFonts w:cs="Arial" w:ascii="Arial" w:hAnsi="Arial"/>
          <w:color w:val="000000"/>
        </w:rPr>
        <w:drawing>
          <wp:inline distT="0" distB="0" distL="0" distR="0">
            <wp:extent cx="285115" cy="7620"/>
            <wp:effectExtent l="0" t="0" r="0" b="0"/>
            <wp:docPr id="68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8"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ou hast set my feet in a large ro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Stone walls do not a prison make,</w:t>
        <w:br/>
        <w:t>Nor iron bars a c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herever the child of God is when his faith is in active exercise, his feet are in a large room, by faith he walks at liberty.</w:t>
        <w:br/>
      </w:r>
      <w:r>
        <w:rPr>
          <w:rFonts w:cs="Arial" w:ascii="Arial" w:hAnsi="Arial"/>
          <w:color w:val="000000"/>
        </w:rPr>
        <w:drawing>
          <wp:inline distT="0" distB="0" distL="0" distR="0">
            <wp:extent cx="285115" cy="7620"/>
            <wp:effectExtent l="0" t="0" r="0" b="0"/>
            <wp:docPr id="68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9"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Have mercy upon me, O LORD, for I am in trouble:</w:t>
      </w:r>
      <w:r>
        <w:rPr>
          <w:rFonts w:cs="Arial" w:ascii="Arial" w:hAnsi="Arial"/>
          <w:color w:val="000000"/>
        </w:rPr>
        <w:br/>
      </w:r>
      <w:r>
        <w:rPr>
          <w:rFonts w:cs="Arial" w:ascii="Arial" w:hAnsi="Arial"/>
          <w:color w:val="000000"/>
        </w:rPr>
        <w:drawing>
          <wp:inline distT="0" distB="0" distL="0" distR="0">
            <wp:extent cx="285115" cy="7620"/>
            <wp:effectExtent l="0" t="0" r="0" b="0"/>
            <wp:docPr id="68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0"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short sentence of four words,—"I am in trouble,"—David gives the text of which the next few verses are a kind of sermon, with divisions and subdivisions.</w:t>
        <w:br/>
      </w:r>
      <w:r>
        <w:rPr>
          <w:rFonts w:cs="Arial" w:ascii="Arial" w:hAnsi="Arial"/>
          <w:color w:val="000000"/>
        </w:rPr>
        <w:drawing>
          <wp:inline distT="0" distB="0" distL="0" distR="0">
            <wp:extent cx="285115" cy="7620"/>
            <wp:effectExtent l="0" t="0" r="0" b="0"/>
            <wp:docPr id="68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1"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Mine eye is consumed with grief,</w:t>
      </w:r>
      <w:r>
        <w:rPr>
          <w:rFonts w:cs="Arial" w:ascii="Arial" w:hAnsi="Arial"/>
          <w:color w:val="000000"/>
        </w:rPr>
        <w:br/>
      </w:r>
      <w:r>
        <w:rPr>
          <w:rFonts w:cs="Arial" w:ascii="Arial" w:hAnsi="Arial"/>
          <w:color w:val="000000"/>
        </w:rPr>
        <w:drawing>
          <wp:inline distT="0" distB="0" distL="0" distR="0">
            <wp:extent cx="285115" cy="7620"/>
            <wp:effectExtent l="0" t="0" r="0" b="0"/>
            <wp:docPr id="686"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2"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eyes seem burnt up with scalding tears." The salt of our tears wears out the very strength of our life: "Mine eye is consumed with grief,"—</w:t>
        <w:br/>
      </w:r>
      <w:r>
        <w:rPr>
          <w:rFonts w:cs="Arial" w:ascii="Arial" w:hAnsi="Arial"/>
          <w:color w:val="000000"/>
        </w:rPr>
        <w:drawing>
          <wp:inline distT="0" distB="0" distL="0" distR="0">
            <wp:extent cx="285115" cy="7620"/>
            <wp:effectExtent l="0" t="0" r="0" b="0"/>
            <wp:docPr id="687"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3"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Yea, my soul and my belly.</w:t>
      </w:r>
      <w:r>
        <w:rPr>
          <w:rFonts w:cs="Arial" w:ascii="Arial" w:hAnsi="Arial"/>
          <w:color w:val="000000"/>
        </w:rPr>
        <w:br/>
      </w:r>
      <w:r>
        <w:rPr>
          <w:rFonts w:cs="Arial" w:ascii="Arial" w:hAnsi="Arial"/>
          <w:color w:val="000000"/>
        </w:rPr>
        <w:drawing>
          <wp:inline distT="0" distB="0" distL="0" distR="0">
            <wp:extent cx="285115" cy="7620"/>
            <wp:effectExtent l="0" t="0" r="0" b="0"/>
            <wp:docPr id="68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4" descr=""/>
                    <pic:cNvPicPr>
                      <a:picLocks noChangeAspect="1" noChangeArrowheads="1"/>
                    </pic:cNvPicPr>
                  </pic:nvPicPr>
                  <pic:blipFill>
                    <a:blip r:embed="rId6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body,' The inward part of my being seems washed away with the deluge of my tears."</w:t>
        <w:br/>
      </w:r>
      <w:r>
        <w:rPr>
          <w:rFonts w:cs="Arial" w:ascii="Arial" w:hAnsi="Arial"/>
          <w:color w:val="000000"/>
        </w:rPr>
        <w:drawing>
          <wp:inline distT="0" distB="0" distL="0" distR="0">
            <wp:extent cx="285115" cy="7620"/>
            <wp:effectExtent l="0" t="0" r="0" b="0"/>
            <wp:docPr id="68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5" descr=""/>
                    <pic:cNvPicPr>
                      <a:picLocks noChangeAspect="1" noChangeArrowheads="1"/>
                    </pic:cNvPicPr>
                  </pic:nvPicPr>
                  <pic:blipFill>
                    <a:blip r:embed="rId6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For my life is spent with grief, and my years with sighing:</w:t>
      </w:r>
      <w:r>
        <w:rPr>
          <w:rFonts w:cs="Arial" w:ascii="Arial" w:hAnsi="Arial"/>
          <w:color w:val="000000"/>
        </w:rPr>
        <w:br/>
      </w:r>
      <w:r>
        <w:rPr>
          <w:rFonts w:cs="Arial" w:ascii="Arial" w:hAnsi="Arial"/>
          <w:color w:val="000000"/>
        </w:rPr>
        <w:drawing>
          <wp:inline distT="0" distB="0" distL="0" distR="0">
            <wp:extent cx="285115" cy="7620"/>
            <wp:effectExtent l="0" t="0" r="0" b="0"/>
            <wp:docPr id="69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6" descr=""/>
                    <pic:cNvPicPr>
                      <a:picLocks noChangeAspect="1" noChangeArrowheads="1"/>
                    </pic:cNvPicPr>
                  </pic:nvPicPr>
                  <pic:blipFill>
                    <a:blip r:embed="rId6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tter spend them in sighing than in sinning; yet it is a sad case when we seem to measure our days by the bars of our grief.</w:t>
        <w:br/>
      </w:r>
      <w:r>
        <w:rPr>
          <w:rFonts w:cs="Arial" w:ascii="Arial" w:hAnsi="Arial"/>
          <w:color w:val="000000"/>
        </w:rPr>
        <w:drawing>
          <wp:inline distT="0" distB="0" distL="0" distR="0">
            <wp:extent cx="285115" cy="7620"/>
            <wp:effectExtent l="0" t="0" r="0" b="0"/>
            <wp:docPr id="69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7"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My strength faileth because of mine iniquity, and my bones are consumed.</w:t>
      </w:r>
      <w:r>
        <w:rPr>
          <w:rFonts w:cs="Arial" w:ascii="Arial" w:hAnsi="Arial"/>
          <w:color w:val="000000"/>
        </w:rPr>
        <w:br/>
      </w:r>
      <w:r>
        <w:rPr>
          <w:rFonts w:cs="Arial" w:ascii="Arial" w:hAnsi="Arial"/>
          <w:color w:val="000000"/>
        </w:rPr>
        <w:drawing>
          <wp:inline distT="0" distB="0" distL="0" distR="0">
            <wp:extent cx="285115" cy="7620"/>
            <wp:effectExtent l="0" t="0" r="0" b="0"/>
            <wp:docPr id="69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8"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e sees to the bottom of his sorrow: "My strength faileth because of mine iniquity." We can bear those sorrows which have no connection with our sins, but, alas! where are they to be found? It may be that David's great sin seemed to him to lie at the very root of all his grief.</w:t>
        <w:br/>
      </w:r>
      <w:r>
        <w:rPr>
          <w:rFonts w:cs="Arial" w:ascii="Arial" w:hAnsi="Arial"/>
          <w:color w:val="000000"/>
        </w:rPr>
        <w:drawing>
          <wp:inline distT="0" distB="0" distL="0" distR="0">
            <wp:extent cx="285115" cy="7620"/>
            <wp:effectExtent l="0" t="0" r="0" b="0"/>
            <wp:docPr id="69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9"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I was a reproach among all mine enemies,</w:t>
      </w:r>
      <w:r>
        <w:rPr>
          <w:rFonts w:cs="Arial" w:ascii="Arial" w:hAnsi="Arial"/>
          <w:color w:val="000000"/>
        </w:rPr>
        <w:br/>
      </w:r>
      <w:r>
        <w:rPr>
          <w:rFonts w:cs="Arial" w:ascii="Arial" w:hAnsi="Arial"/>
          <w:color w:val="000000"/>
        </w:rPr>
        <w:drawing>
          <wp:inline distT="0" distB="0" distL="0" distR="0">
            <wp:extent cx="285115" cy="7620"/>
            <wp:effectExtent l="0" t="0" r="0" b="0"/>
            <wp:docPr id="69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0"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had found something to fling at him, and they were delighted to throw it with all their malicious force: "I was a reproach among all mine enemies,"—</w:t>
        <w:br/>
      </w:r>
      <w:r>
        <w:rPr>
          <w:rFonts w:cs="Arial" w:ascii="Arial" w:hAnsi="Arial"/>
          <w:color w:val="000000"/>
        </w:rPr>
        <w:drawing>
          <wp:inline distT="0" distB="0" distL="0" distR="0">
            <wp:extent cx="285115" cy="7620"/>
            <wp:effectExtent l="0" t="0" r="0" b="0"/>
            <wp:docPr id="69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1"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But especially among my neighbors,</w:t>
      </w:r>
      <w:r>
        <w:rPr>
          <w:rFonts w:cs="Arial" w:ascii="Arial" w:hAnsi="Arial"/>
          <w:color w:val="000000"/>
        </w:rPr>
        <w:br/>
      </w:r>
      <w:r>
        <w:rPr>
          <w:rFonts w:cs="Arial" w:ascii="Arial" w:hAnsi="Arial"/>
          <w:color w:val="000000"/>
        </w:rPr>
        <w:drawing>
          <wp:inline distT="0" distB="0" distL="0" distR="0">
            <wp:extent cx="285115" cy="7620"/>
            <wp:effectExtent l="0" t="0" r="0" b="0"/>
            <wp:docPr id="69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2"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that are nearest can stab the sharpest. Those who knew David the best, endeavored to find some silly tale to use against him.</w:t>
        <w:br/>
      </w:r>
      <w:r>
        <w:rPr>
          <w:rFonts w:cs="Arial" w:ascii="Arial" w:hAnsi="Arial"/>
          <w:color w:val="000000"/>
        </w:rPr>
        <w:drawing>
          <wp:inline distT="0" distB="0" distL="0" distR="0">
            <wp:extent cx="285115" cy="7620"/>
            <wp:effectExtent l="0" t="0" r="0" b="0"/>
            <wp:docPr id="69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3"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a fear to mine acquaintance: they that did see me without fled from me.</w:t>
      </w:r>
      <w:r>
        <w:rPr>
          <w:rFonts w:cs="Arial" w:ascii="Arial" w:hAnsi="Arial"/>
          <w:color w:val="000000"/>
        </w:rPr>
        <w:br/>
      </w:r>
      <w:r>
        <w:rPr>
          <w:rFonts w:cs="Arial" w:ascii="Arial" w:hAnsi="Arial"/>
          <w:color w:val="000000"/>
        </w:rPr>
        <w:drawing>
          <wp:inline distT="0" distB="0" distL="0" distR="0">
            <wp:extent cx="285115" cy="7620"/>
            <wp:effectExtent l="0" t="0" r="0" b="0"/>
            <wp:docPr id="69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4"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salm may have been written after Absalom's rebellion, when Shimei cursed the king, and when everybody seemed to be forsaking him. Then was David brought into a low estate indeed.</w:t>
        <w:br/>
      </w:r>
      <w:r>
        <w:rPr>
          <w:rFonts w:cs="Arial" w:ascii="Arial" w:hAnsi="Arial"/>
          <w:color w:val="000000"/>
        </w:rPr>
        <w:drawing>
          <wp:inline distT="0" distB="0" distL="0" distR="0">
            <wp:extent cx="285115" cy="7620"/>
            <wp:effectExtent l="0" t="0" r="0" b="0"/>
            <wp:docPr id="69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5"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I am forgotten as a dead man out of mind: I am like a broken vessel.</w:t>
      </w:r>
      <w:r>
        <w:rPr>
          <w:rFonts w:cs="Arial" w:ascii="Arial" w:hAnsi="Arial"/>
          <w:color w:val="000000"/>
        </w:rPr>
        <w:br/>
      </w:r>
      <w:r>
        <w:rPr>
          <w:rFonts w:cs="Arial" w:ascii="Arial" w:hAnsi="Arial"/>
          <w:color w:val="000000"/>
        </w:rPr>
        <w:drawing>
          <wp:inline distT="0" distB="0" distL="0" distR="0">
            <wp:extent cx="285115" cy="7620"/>
            <wp:effectExtent l="0" t="0" r="0" b="0"/>
            <wp:docPr id="70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6"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the same David who slew the Philistine giant; this was the great deliverer of his country; yet the people had forgotten all that. Earthly popularity is the most fleeting thing under heaven. The world is a hard and cruel master; it forgets its servants when they grow old, it has nothing good to say of them when there is nothing further to be got out of them. So David laments, "I am like a broken vessel,"-a potsherd that can hold nothing, and is flung away upon a dunghill.</w:t>
        <w:br/>
      </w:r>
      <w:r>
        <w:rPr>
          <w:rFonts w:cs="Arial" w:ascii="Arial" w:hAnsi="Arial"/>
          <w:color w:val="000000"/>
        </w:rPr>
        <w:drawing>
          <wp:inline distT="0" distB="0" distL="0" distR="0">
            <wp:extent cx="285115" cy="7620"/>
            <wp:effectExtent l="0" t="0" r="0" b="0"/>
            <wp:docPr id="70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7"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For I have heard the slander of many:</w:t>
      </w:r>
      <w:r>
        <w:rPr>
          <w:rFonts w:cs="Arial" w:ascii="Arial" w:hAnsi="Arial"/>
          <w:color w:val="000000"/>
        </w:rPr>
        <w:br/>
      </w:r>
      <w:r>
        <w:rPr>
          <w:rFonts w:cs="Arial" w:ascii="Arial" w:hAnsi="Arial"/>
          <w:color w:val="000000"/>
        </w:rPr>
        <w:drawing>
          <wp:inline distT="0" distB="0" distL="0" distR="0">
            <wp:extent cx="285115" cy="7620"/>
            <wp:effectExtent l="0" t="0" r="0" b="0"/>
            <wp:docPr id="70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8"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have one slanderer attacking your character, is bad enough, but to have many such cruel enemies about you, to have a whole brood of hell's hornets, as it were, stinging you, oh, what misery is this! You who, happily, have never experienced this torture, cannot imagine what agony it causes; I hope you never may know it.</w:t>
        <w:br/>
      </w:r>
      <w:r>
        <w:rPr>
          <w:rFonts w:cs="Arial" w:ascii="Arial" w:hAnsi="Arial"/>
          <w:color w:val="000000"/>
        </w:rPr>
        <w:drawing>
          <wp:inline distT="0" distB="0" distL="0" distR="0">
            <wp:extent cx="285115" cy="7620"/>
            <wp:effectExtent l="0" t="0" r="0" b="0"/>
            <wp:docPr id="703"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9"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14. </w:t>
      </w:r>
      <w:r>
        <w:rPr>
          <w:rFonts w:cs="Arial" w:ascii="Arial" w:hAnsi="Arial"/>
          <w:i/>
          <w:iCs/>
          <w:color w:val="000000"/>
        </w:rPr>
        <w:t>Fear was on every side: while they took counsel together against me, they devised to take away my life. But I trusted in thee, O LORD.</w:t>
      </w:r>
      <w:r>
        <w:rPr>
          <w:rFonts w:cs="Arial" w:ascii="Arial" w:hAnsi="Arial"/>
          <w:color w:val="000000"/>
        </w:rPr>
        <w:br/>
      </w:r>
      <w:r>
        <w:rPr>
          <w:rFonts w:cs="Arial" w:ascii="Arial" w:hAnsi="Arial"/>
          <w:color w:val="000000"/>
        </w:rPr>
        <w:drawing>
          <wp:inline distT="0" distB="0" distL="0" distR="0">
            <wp:extent cx="285115" cy="7620"/>
            <wp:effectExtent l="0" t="0" r="0" b="0"/>
            <wp:docPr id="704"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0"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he is back on the old rock, and rejoicing as his feet stand once more on this firm foundation: "I trusted in thee, O Jehovah."</w:t>
        <w:br/>
      </w:r>
      <w:r>
        <w:rPr>
          <w:rFonts w:cs="Arial" w:ascii="Arial" w:hAnsi="Arial"/>
          <w:color w:val="000000"/>
        </w:rPr>
        <w:drawing>
          <wp:inline distT="0" distB="0" distL="0" distR="0">
            <wp:extent cx="285115" cy="7620"/>
            <wp:effectExtent l="0" t="0" r="0" b="0"/>
            <wp:docPr id="70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1"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I said, Thou art my God. My times are in thy hand:</w:t>
      </w:r>
      <w:r>
        <w:rPr>
          <w:rFonts w:cs="Arial" w:ascii="Arial" w:hAnsi="Arial"/>
          <w:color w:val="000000"/>
        </w:rPr>
        <w:br/>
      </w:r>
      <w:r>
        <w:rPr>
          <w:rFonts w:cs="Arial" w:ascii="Arial" w:hAnsi="Arial"/>
          <w:color w:val="000000"/>
        </w:rPr>
        <w:drawing>
          <wp:inline distT="0" distB="0" distL="0" distR="0">
            <wp:extent cx="285115" cy="7620"/>
            <wp:effectExtent l="0" t="0" r="0" b="0"/>
            <wp:docPr id="70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2"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enemies cannot do anything against me without thy permission." Divine providence is a downy pillow for an aching head, a blessed anodyne for the sharpest pain. He who can feel that his times are in the hand of God, need not tremble at anything that is in the hand of man.</w:t>
        <w:br/>
      </w:r>
      <w:r>
        <w:rPr>
          <w:rFonts w:cs="Arial" w:ascii="Arial" w:hAnsi="Arial"/>
          <w:color w:val="000000"/>
        </w:rPr>
        <w:drawing>
          <wp:inline distT="0" distB="0" distL="0" distR="0">
            <wp:extent cx="285115" cy="7620"/>
            <wp:effectExtent l="0" t="0" r="0" b="0"/>
            <wp:docPr id="70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3"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Deliver me from the hand of mine enemies, and from them that persecute me. Make thy face to shine upon thy servant: save me for thy mercies' sake.</w:t>
      </w:r>
      <w:r>
        <w:rPr>
          <w:rFonts w:cs="Arial" w:ascii="Arial" w:hAnsi="Arial"/>
          <w:color w:val="000000"/>
        </w:rPr>
        <w:br/>
      </w:r>
      <w:r>
        <w:rPr>
          <w:rFonts w:cs="Arial" w:ascii="Arial" w:hAnsi="Arial"/>
          <w:color w:val="000000"/>
        </w:rPr>
        <w:drawing>
          <wp:inline distT="0" distB="0" distL="0" distR="0">
            <wp:extent cx="285115" cy="7620"/>
            <wp:effectExtent l="0" t="0" r="0" b="0"/>
            <wp:docPr id="70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4"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y face shines upon me, Lord, they may look as black as they please. If thou wilt but deliver me, I care not how cruelly they persecute me. If thou wilt save me, who can destroy me?" O you who are in trouble at this time, hasten to your God! Whither should the little bird fly, when pursued by the hawk, but to its shelter in the rock? Whither canst thou go, O sheep of Christ's flock, but to thy Shepherd?</w:t>
        <w:br/>
      </w:r>
      <w:r>
        <w:rPr>
          <w:rFonts w:cs="Arial" w:ascii="Arial" w:hAnsi="Arial"/>
          <w:color w:val="000000"/>
        </w:rPr>
        <w:drawing>
          <wp:inline distT="0" distB="0" distL="0" distR="0">
            <wp:extent cx="285115" cy="7620"/>
            <wp:effectExtent l="0" t="0" r="0" b="0"/>
            <wp:docPr id="709"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5"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Let me not be ashamed, O LORD; for I have called upon thee: let the wicked be ashamed, and let them be silent in the grave.</w:t>
      </w:r>
      <w:r>
        <w:rPr>
          <w:rFonts w:cs="Arial" w:ascii="Arial" w:hAnsi="Arial"/>
          <w:color w:val="000000"/>
        </w:rPr>
        <w:br/>
      </w:r>
      <w:r>
        <w:rPr>
          <w:rFonts w:cs="Arial" w:ascii="Arial" w:hAnsi="Arial"/>
          <w:color w:val="000000"/>
        </w:rPr>
        <w:drawing>
          <wp:inline distT="0" distB="0" distL="0" distR="0">
            <wp:extent cx="285115" cy="7620"/>
            <wp:effectExtent l="0" t="0" r="0" b="0"/>
            <wp:docPr id="71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6" descr=""/>
                    <pic:cNvPicPr>
                      <a:picLocks noChangeAspect="1" noChangeArrowheads="1"/>
                    </pic:cNvPicPr>
                  </pic:nvPicPr>
                  <pic:blipFill>
                    <a:blip r:embed="rId7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of the harshness of the old dispensation about that prayer; so we will turn it into a prophecy, and say, "The wicked shall be ashamed; they shall be silent in the grave."</w:t>
        <w:br/>
      </w:r>
      <w:r>
        <w:rPr>
          <w:rFonts w:cs="Arial" w:ascii="Arial" w:hAnsi="Arial"/>
          <w:color w:val="000000"/>
        </w:rPr>
        <w:drawing>
          <wp:inline distT="0" distB="0" distL="0" distR="0">
            <wp:extent cx="285115" cy="7620"/>
            <wp:effectExtent l="0" t="0" r="0" b="0"/>
            <wp:docPr id="7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7" descr=""/>
                    <pic:cNvPicPr>
                      <a:picLocks noChangeAspect="1" noChangeArrowheads="1"/>
                    </pic:cNvPicPr>
                  </pic:nvPicPr>
                  <pic:blipFill>
                    <a:blip r:embed="rId7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Let the lying lips be put to silence, which speak grievous things proudly and contemptuously against the righteous. Oh how great is thy goodness which thou hast laid up for them that fear thee;</w:t>
      </w:r>
      <w:r>
        <w:rPr>
          <w:rFonts w:cs="Arial" w:ascii="Arial" w:hAnsi="Arial"/>
          <w:color w:val="000000"/>
        </w:rPr>
        <w:br/>
      </w:r>
      <w:r>
        <w:rPr>
          <w:rFonts w:cs="Arial" w:ascii="Arial" w:hAnsi="Arial"/>
          <w:color w:val="000000"/>
        </w:rPr>
        <w:drawing>
          <wp:inline distT="0" distB="0" distL="0" distR="0">
            <wp:extent cx="285115" cy="7620"/>
            <wp:effectExtent l="0" t="0" r="0" b="0"/>
            <wp:docPr id="712"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8" descr=""/>
                    <pic:cNvPicPr>
                      <a:picLocks noChangeAspect="1" noChangeArrowheads="1"/>
                    </pic:cNvPicPr>
                  </pic:nvPicPr>
                  <pic:blipFill>
                    <a:blip r:embed="rId7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at a blessed expression to be used by the man who said that his life was spent with grief, and his years with sighing?</w:t>
        <w:br/>
      </w:r>
      <w:r>
        <w:rPr>
          <w:rFonts w:cs="Arial" w:ascii="Arial" w:hAnsi="Arial"/>
          <w:color w:val="000000"/>
        </w:rPr>
        <w:drawing>
          <wp:inline distT="0" distB="0" distL="0" distR="0">
            <wp:extent cx="285115" cy="7620"/>
            <wp:effectExtent l="0" t="0" r="0" b="0"/>
            <wp:docPr id="713"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9" descr=""/>
                    <pic:cNvPicPr>
                      <a:picLocks noChangeAspect="1" noChangeArrowheads="1"/>
                    </pic:cNvPicPr>
                  </pic:nvPicPr>
                  <pic:blipFill>
                    <a:blip r:embed="rId7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Which thou hast wrought for them that trust in thee before the sons of men!</w:t>
      </w:r>
      <w:r>
        <w:rPr>
          <w:rFonts w:cs="Arial" w:ascii="Arial" w:hAnsi="Arial"/>
          <w:color w:val="000000"/>
        </w:rPr>
        <w:br/>
      </w:r>
      <w:r>
        <w:rPr>
          <w:rFonts w:cs="Arial" w:ascii="Arial" w:hAnsi="Arial"/>
          <w:color w:val="000000"/>
        </w:rPr>
        <w:drawing>
          <wp:inline distT="0" distB="0" distL="0" distR="0">
            <wp:extent cx="285115" cy="7620"/>
            <wp:effectExtent l="0" t="0" r="0" b="0"/>
            <wp:docPr id="71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0" descr=""/>
                    <pic:cNvPicPr>
                      <a:picLocks noChangeAspect="1" noChangeArrowheads="1"/>
                    </pic:cNvPicPr>
                  </pic:nvPicPr>
                  <pic:blipFill>
                    <a:blip r:embed="rId7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has the Lord abundant goodness stored up for his children, but his goodness is brought out for others to see, and for his people to feed upon even in the presence of their enemies.</w:t>
        <w:br/>
      </w:r>
      <w:r>
        <w:rPr>
          <w:rFonts w:cs="Arial" w:ascii="Arial" w:hAnsi="Arial"/>
          <w:color w:val="000000"/>
        </w:rPr>
        <w:drawing>
          <wp:inline distT="0" distB="0" distL="0" distR="0">
            <wp:extent cx="285115" cy="7620"/>
            <wp:effectExtent l="0" t="0" r="0" b="0"/>
            <wp:docPr id="71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1" descr=""/>
                    <pic:cNvPicPr>
                      <a:picLocks noChangeAspect="1" noChangeArrowheads="1"/>
                    </pic:cNvPicPr>
                  </pic:nvPicPr>
                  <pic:blipFill>
                    <a:blip r:embed="rId7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Thou shalt hide them in the secret of thy presence from the pride of man: thou shalt keep them secretly in a pavilion from the strife of tongues.</w:t>
      </w:r>
      <w:r>
        <w:rPr>
          <w:rFonts w:cs="Arial" w:ascii="Arial" w:hAnsi="Arial"/>
          <w:color w:val="000000"/>
        </w:rPr>
        <w:br/>
      </w:r>
      <w:r>
        <w:rPr>
          <w:rFonts w:cs="Arial" w:ascii="Arial" w:hAnsi="Arial"/>
          <w:color w:val="000000"/>
        </w:rPr>
        <w:drawing>
          <wp:inline distT="0" distB="0" distL="0" distR="0">
            <wp:extent cx="285115" cy="7620"/>
            <wp:effectExtent l="0" t="0" r="0" b="0"/>
            <wp:docPr id="71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2" descr=""/>
                    <pic:cNvPicPr>
                      <a:picLocks noChangeAspect="1" noChangeArrowheads="1"/>
                    </pic:cNvPicPr>
                  </pic:nvPicPr>
                  <pic:blipFill>
                    <a:blip r:embed="rId7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hall not be wounded by all the malice of their adversaries; they shall be preserved in the King's royal pavilion.</w:t>
        <w:br/>
      </w:r>
      <w:r>
        <w:rPr>
          <w:rFonts w:cs="Arial" w:ascii="Arial" w:hAnsi="Arial"/>
          <w:color w:val="000000"/>
        </w:rPr>
        <w:drawing>
          <wp:inline distT="0" distB="0" distL="0" distR="0">
            <wp:extent cx="285115" cy="7620"/>
            <wp:effectExtent l="0" t="0" r="0" b="0"/>
            <wp:docPr id="71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3" descr=""/>
                    <pic:cNvPicPr>
                      <a:picLocks noChangeAspect="1" noChangeArrowheads="1"/>
                    </pic:cNvPicPr>
                  </pic:nvPicPr>
                  <pic:blipFill>
                    <a:blip r:embed="rId7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3. </w:t>
      </w:r>
      <w:r>
        <w:rPr>
          <w:rFonts w:cs="Arial" w:ascii="Arial" w:hAnsi="Arial"/>
          <w:i/>
          <w:iCs/>
          <w:color w:val="000000"/>
        </w:rPr>
        <w:t>Blessed be the LORD for he hath shewed me his marvellous kindness in a strong city. For I said in my haste, I am cut off from before thine eyes: nevertheless thou heardest the voice of my supplications when I cried unto thee. O love the LORD, all ye his saints:</w:t>
      </w:r>
      <w:r>
        <w:rPr>
          <w:rFonts w:cs="Arial" w:ascii="Arial" w:hAnsi="Arial"/>
          <w:color w:val="000000"/>
        </w:rPr>
        <w:br/>
      </w:r>
      <w:r>
        <w:rPr>
          <w:rFonts w:cs="Arial" w:ascii="Arial" w:hAnsi="Arial"/>
          <w:color w:val="000000"/>
        </w:rPr>
        <w:drawing>
          <wp:inline distT="0" distB="0" distL="0" distR="0">
            <wp:extent cx="285115" cy="7620"/>
            <wp:effectExtent l="0" t="0" r="0" b="0"/>
            <wp:docPr id="71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4" descr=""/>
                    <pic:cNvPicPr>
                      <a:picLocks noChangeAspect="1" noChangeArrowheads="1"/>
                    </pic:cNvPicPr>
                  </pic:nvPicPr>
                  <pic:blipFill>
                    <a:blip r:embed="rId7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what a fount of happiness there is in the psalmist's heart; he longs for all the saints to love the Lord.</w:t>
        <w:br/>
      </w:r>
      <w:r>
        <w:rPr>
          <w:rFonts w:cs="Arial" w:ascii="Arial" w:hAnsi="Arial"/>
          <w:color w:val="000000"/>
        </w:rPr>
        <w:drawing>
          <wp:inline distT="0" distB="0" distL="0" distR="0">
            <wp:extent cx="285115" cy="7620"/>
            <wp:effectExtent l="0" t="0" r="0" b="0"/>
            <wp:docPr id="71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5" descr=""/>
                    <pic:cNvPicPr>
                      <a:picLocks noChangeAspect="1" noChangeArrowheads="1"/>
                    </pic:cNvPicPr>
                  </pic:nvPicPr>
                  <pic:blipFill>
                    <a:blip r:embed="rId7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For the LORD preserveth the faithful, and plentifully rewardeth the proud doer. Be of good courage, and he shall strengthen your heart, all ye that hope in the LORD.</w:t>
      </w:r>
      <w:r>
        <w:rPr>
          <w:rFonts w:cs="Arial" w:ascii="Arial" w:hAnsi="Arial"/>
          <w:color w:val="000000"/>
        </w:rPr>
        <w:br/>
      </w:r>
      <w:r>
        <w:rPr>
          <w:rFonts w:cs="Arial" w:ascii="Arial" w:hAnsi="Arial"/>
          <w:color w:val="000000"/>
        </w:rPr>
        <w:drawing>
          <wp:inline distT="0" distB="0" distL="0" distR="0">
            <wp:extent cx="285115" cy="7620"/>
            <wp:effectExtent l="0" t="0" r="0" b="0"/>
            <wp:docPr id="72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6" descr=""/>
                    <pic:cNvPicPr>
                      <a:picLocks noChangeAspect="1" noChangeArrowheads="1"/>
                    </pic:cNvPicPr>
                  </pic:nvPicPr>
                  <pic:blipFill>
                    <a:blip r:embed="rId7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Psalm, we have heard the wail of the sackbut, and the clashing of the cymbals; but we finish with the blast of the silver trump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amb Our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29">
        <w:r>
          <w:rPr>
            <w:rStyle w:val="InternetLink"/>
            <w:rFonts w:cs="Arial" w:ascii="Arial" w:hAnsi="Arial"/>
            <w:color w:val="000000"/>
          </w:rPr>
          <w:t>(No. 2456)</w:t>
        </w:r>
      </w:hyperlink>
      <w:r>
        <w:rPr>
          <w:rFonts w:cs="Arial" w:ascii="Arial" w:hAnsi="Arial"/>
          <w:color w:val="000000"/>
        </w:rPr>
        <w:br/>
        <w:t>Intended for Reading on Lord's-Day, March 15th, 1896,</w:t>
        <w:br/>
        <w:t>Delivered by</w:t>
        <w:br/>
        <w:t>C. H. SPURGEON,</w:t>
        <w:br/>
        <w:t xml:space="preserve">At the </w:t>
      </w:r>
      <w:hyperlink r:id="rId73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March 7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are they which follow the Lamb whithersoever he goeth."—Revelation 14:4.</w:t>
      </w:r>
    </w:p>
    <w:p>
      <w:pPr>
        <w:pStyle w:val="Web"/>
        <w:snapToGrid w:val="false"/>
        <w:spacing w:lineRule="atLeast" w:line="360" w:before="0" w:after="0"/>
        <w:jc w:val="both"/>
        <w:rPr/>
      </w:pPr>
      <w:r>
        <w:drawing>
          <wp:anchor behindDoc="0" distT="0" distB="0" distL="0" distR="0" simplePos="0" locked="0" layoutInCell="0" allowOverlap="1" relativeHeight="1642">
            <wp:simplePos x="0" y="0"/>
            <wp:positionH relativeFrom="column">
              <wp:align>left</wp:align>
            </wp:positionH>
            <wp:positionV relativeFrom="line">
              <wp:posOffset>635</wp:posOffset>
            </wp:positionV>
            <wp:extent cx="704850" cy="857250"/>
            <wp:effectExtent l="0" t="0" r="0" b="0"/>
            <wp:wrapSquare wrapText="bothSides"/>
            <wp:docPr id="7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1" descr=""/>
                    <pic:cNvPicPr>
                      <a:picLocks noChangeAspect="1" noChangeArrowheads="1"/>
                    </pic:cNvPicPr>
                  </pic:nvPicPr>
                  <pic:blipFill>
                    <a:blip r:embed="rId731"/>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DEAR FRIENDS, who belong to the Tabernacle, are well acquainted with our venerable friend, George Rogers. It was a great joy to me to find him alive when I came home from the Continent; he said that he must keep on living till he had seen me once more, and then he hoped that he should go home. That was a month ago, but yesterday I saw him again, and he seemed to be greatly revived and refreshed. He has attained an extremely advanced age, and it is only natural that he should soon go to his rest and reward. He remarked to me, yesterday, that he had bidden farewell to the world entirely, and he did not wish to renew the acquaintance; he did not know why he should linger here any longer, for everything was finished, and he was ready to depart; and then he said to me, in his cheery way, "I wonder whether I shall see that new Baptist Chapel completed." You know that he is not a Baptist, but a Congregationalist; yet he has been with us so many years that we always claim him. He added, "When it is built, I hope they will send a regular old-fashioned Baptist to preach in it." I asked him, "What sort of old-fashioned Baptist do you mean?" "Why," he replied, "the oldest-fashioned Baptist was the man that cried, 'Behold the Lamb of God, which taketh away the sin of the world.' That is the old-fashioned sort of Baptist I mean,—John the Baptist; and that is the sort I hope will come there." "Yes," I said, "and I wish that was the sort of preacher who would go everywhere, for that is the truth which still needs to be preached." "Ah, yes!" said Mr. Rogers, "there is nothing like the doctrine of the atoning sacrifice, it is the doctrine for this world, and it is the doctrine for the next." "Do you not think," said he, "that this passage would make you a good text for to-morrow, 'These are they which follow the Lamb whithersoever he goeth'?" "Yes," I answered, "that will make me a good text; may God send me the sermon!" That is why I have taken this text; it really comes to you from that venerable man who is so far advanced in years, and so close to the border of the eternal state. He feels that the old-fashioned Baptist doctrine that ought to be continually preached is this, "Behold the Lamb of God, which taketh away the sin of the world," and that the best character that can be ascribed to Christians in any age is this, "These are they which follow the Lamb whithersoever he goeth." Upon that theme I am going now to speak to you as the Holy Spirit shall enable me.</w:t>
        <w:br/>
      </w:r>
      <w:r>
        <w:rPr>
          <w:rFonts w:cs="Arial" w:ascii="Arial" w:hAnsi="Arial"/>
          <w:color w:val="000000"/>
        </w:rPr>
        <w:drawing>
          <wp:inline distT="0" distB="0" distL="0" distR="0">
            <wp:extent cx="285115" cy="7620"/>
            <wp:effectExtent l="0" t="0" r="0" b="0"/>
            <wp:docPr id="7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7" descr=""/>
                    <pic:cNvPicPr>
                      <a:picLocks noChangeAspect="1" noChangeArrowheads="1"/>
                    </pic:cNvPicPr>
                  </pic:nvPicPr>
                  <pic:blipFill>
                    <a:blip r:embed="rId7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first, I would make this observation, that THIS IS CHARACTERISTIC OF SAINTS: "These are they which follow the Lamb whithersoever he goeth." This has always been the way of the saints; this is the way the holy prophets went, the way of the martyrs, the way of the reformers and confessors, the way of all who shall meet above around the throne of God and of the Lamb.</w:t>
        <w:br/>
      </w:r>
      <w:r>
        <w:rPr>
          <w:rFonts w:cs="Arial" w:ascii="Arial" w:hAnsi="Arial"/>
          <w:color w:val="000000"/>
        </w:rPr>
        <w:drawing>
          <wp:inline distT="0" distB="0" distL="0" distR="0">
            <wp:extent cx="285115" cy="7620"/>
            <wp:effectExtent l="0" t="0" r="0" b="0"/>
            <wp:docPr id="7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8" descr=""/>
                    <pic:cNvPicPr>
                      <a:picLocks noChangeAspect="1" noChangeArrowheads="1"/>
                    </pic:cNvPicPr>
                  </pic:nvPicPr>
                  <pic:blipFill>
                    <a:blip r:embed="rId7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gin at the beginning. When do you see Abel at his best? It is when he brings of the firstlings of his flock, and stands beside the altar of sacrifice whereon lies the God-accepted lamb? The first of the martyrs is a martyr to the doctrine of sacrifice by blood; he, being dead, yet speaketh, bearing his testimony that there is no way of access to God except by the sacrifice of a lamb.</w:t>
        <w:br/>
      </w:r>
      <w:r>
        <w:rPr>
          <w:rFonts w:cs="Arial" w:ascii="Arial" w:hAnsi="Arial"/>
          <w:color w:val="000000"/>
        </w:rPr>
        <w:drawing>
          <wp:inline distT="0" distB="0" distL="0" distR="0">
            <wp:extent cx="285115" cy="7620"/>
            <wp:effectExtent l="0" t="0" r="0" b="0"/>
            <wp:docPr id="7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9" descr=""/>
                    <pic:cNvPicPr>
                      <a:picLocks noChangeAspect="1" noChangeArrowheads="1"/>
                    </pic:cNvPicPr>
                  </pic:nvPicPr>
                  <pic:blipFill>
                    <a:blip r:embed="rId7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ss on to Abraham. What is one of the most memorable sayings of the father of the faithful? "My son, God will provide himself a lamb for a burnt offering." Did not Abraham then, by faith, see Christ's day? Yea, he saw it afar off, and was glad; he knew that the great Jehovah-jireh would provide a wondrous Substitute, who would die in the place of his people, even as the ram took the place of Isaac; and Abraham saw in his own offering of his eon whom he so dearly loved, a faint image of that greater offering of the Eternal Father when he should give his only-begotten and well-beloved Son to die that his people might live.</w:t>
        <w:br/>
      </w:r>
      <w:r>
        <w:rPr>
          <w:rFonts w:cs="Arial" w:ascii="Arial" w:hAnsi="Arial"/>
          <w:color w:val="000000"/>
        </w:rPr>
        <w:drawing>
          <wp:inline distT="0" distB="0" distL="0" distR="0">
            <wp:extent cx="285115" cy="7620"/>
            <wp:effectExtent l="0" t="0" r="0" b="0"/>
            <wp:docPr id="7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0" descr=""/>
                    <pic:cNvPicPr>
                      <a:picLocks noChangeAspect="1" noChangeArrowheads="1"/>
                    </pic:cNvPicPr>
                  </pic:nvPicPr>
                  <pic:blipFill>
                    <a:blip r:embed="rId7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 say that it is always characteristic of God's people that they follow the Lamb, for look at Israel in Egypt. They are slaves at the brick kilns, they are building treasure cities and pyramids, but they cannot stir out of Egypt till first of all they have slain and eaten the paschal lamb, and sprinkled his blood upon their dwelling-places. Then they go out singing the song of Hoses the servant of God and of the Lamb. All through their marching in the wilderness, there was the offering of the morning lamb and the evening lamb. The people of God were known by their trust in a great sacrifice, that sacrifice being prefigured by "the blood of bulls and of goats, and the sprinkling of the ashes of an heifer," and especially by the passover lamb and the morning and the evening lamb.</w:t>
        <w:br/>
      </w:r>
      <w:r>
        <w:rPr>
          <w:rFonts w:cs="Arial" w:ascii="Arial" w:hAnsi="Arial"/>
          <w:color w:val="000000"/>
        </w:rPr>
        <w:drawing>
          <wp:inline distT="0" distB="0" distL="0" distR="0">
            <wp:extent cx="285115" cy="7620"/>
            <wp:effectExtent l="0" t="0" r="0" b="0"/>
            <wp:docPr id="7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1" descr=""/>
                    <pic:cNvPicPr>
                      <a:picLocks noChangeAspect="1" noChangeArrowheads="1"/>
                    </pic:cNvPicPr>
                  </pic:nvPicPr>
                  <pic:blipFill>
                    <a:blip r:embed="rId7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any clearer characteristic of the saints throughout the ages that are past than this, "These are they which follow the Lamb." Think of the prophet Isaiah, and as you remember him, and his prophecy, does not the thought of the Lamb of God rise up to your mind at once? "He is brought as a lamb to the slaughter, and as a sheep before her shearers is dumb, so he openeth not his mouth."</w:t>
        <w:br/>
      </w:r>
      <w:r>
        <w:rPr>
          <w:rFonts w:cs="Arial" w:ascii="Arial" w:hAnsi="Arial"/>
          <w:color w:val="000000"/>
        </w:rPr>
        <w:drawing>
          <wp:inline distT="0" distB="0" distL="0" distR="0">
            <wp:extent cx="285115" cy="7620"/>
            <wp:effectExtent l="0" t="0" r="0" b="0"/>
            <wp:docPr id="7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2" descr=""/>
                    <pic:cNvPicPr>
                      <a:picLocks noChangeAspect="1" noChangeArrowheads="1"/>
                    </pic:cNvPicPr>
                  </pic:nvPicPr>
                  <pic:blipFill>
                    <a:blip r:embed="rId7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when the new saints come into the world in the brighter day, the clearer dispensation of the gospel, does not John the Baptist point all who hear him to the Lamb of God? That morning star of the Christian solar system throws its bright beams upon Jesus the one great sacrifice. John cried, "Behold the Lamb of God, which taketh away the sin of the world," and that other John, who heard him speak, started following the Lamb, and all through his life he kept close company with that blessed Lamb of God till, in his extreme old age, in the island of Patmos, he saw visions of God, and wrote that wonderful Book of the Revelation out of which we were reading just now; and one of the noteworthy points in that Book is that John continually speaks of the Lord Jesus as the Lamb. The one sacrifice has been offered, the redemption price has been fully paid, the sins of the redeemed have been all put away, and now one might have thought that the Lord Jesus would assume some other form, for instance, that the Lion of the tribe of Judah would always be predominant in the apocalyptic vision, yet it is not so. John says, "I looked, and, lo, a Lamb stood on the mount Sion." Sacrifice is ever first,—first before the angels, first before the elders who represent the Church, first in the very center of the throne of God himself, for it is the throne of God, and of him who offered himself as the sacrifice, that is, the Lamb. This, then, is the emblem on the escutcheon of the church triumphant as well as the church militant, "a lamb as it had been slain." For the wilderness and for Canaan, for the battle-field and for the palace, for the cross and for the throne, it is ever the Lamb, the Lamb that was slain, and that liveth again, and liveth to die no more. God forbid that this matchless figure should ever be dim to our eyes, but may we gaze upon it with ever-increasing delight!</w:t>
        <w:br/>
      </w:r>
      <w:r>
        <w:rPr>
          <w:rFonts w:cs="Arial" w:ascii="Arial" w:hAnsi="Arial"/>
          <w:color w:val="000000"/>
        </w:rPr>
        <w:drawing>
          <wp:inline distT="0" distB="0" distL="0" distR="0">
            <wp:extent cx="285115" cy="7620"/>
            <wp:effectExtent l="0" t="0" r="0" b="0"/>
            <wp:docPr id="73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3" descr=""/>
                    <pic:cNvPicPr>
                      <a:picLocks noChangeAspect="1" noChangeArrowheads="1"/>
                    </pic:cNvPicPr>
                  </pic:nvPicPr>
                  <pic:blipFill>
                    <a:blip r:embed="rId7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ints in all ages have followed the Lamb, and I do not wonder that they have done so, for </w:t>
      </w:r>
      <w:r>
        <w:rPr>
          <w:rFonts w:cs="Arial" w:ascii="Arial" w:hAnsi="Arial"/>
          <w:i/>
          <w:iCs/>
          <w:color w:val="000000"/>
        </w:rPr>
        <w:t>it was the Lamb that made them saints.</w:t>
      </w:r>
      <w:r>
        <w:rPr>
          <w:rFonts w:cs="Arial" w:ascii="Arial" w:hAnsi="Arial"/>
          <w:color w:val="000000"/>
        </w:rPr>
        <w:t xml:space="preserve"> They have "washed their robes, and made them white in the blood of the Lamb." Sainthood begins at Calvary. There is no possibility of being holy till first there—has been remission of sin; and there is no remission of sin without the shedding of the blood of the Lamb. No, dear friends, we have no hope of being clean in God's eyes unless we have been washed, and there is no fountain of cleansing for the house of David, and the inhabitants of Jerusalem, but that which was opened when Christ hung on the cross. Well may they follow Christ who have been made saints by him.</w:t>
        <w:br/>
      </w:r>
      <w:r>
        <w:rPr>
          <w:rFonts w:cs="Arial" w:ascii="Arial" w:hAnsi="Arial"/>
          <w:color w:val="000000"/>
        </w:rPr>
        <w:drawing>
          <wp:inline distT="0" distB="0" distL="0" distR="0">
            <wp:extent cx="285115" cy="7620"/>
            <wp:effectExtent l="0" t="0" r="0" b="0"/>
            <wp:docPr id="7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4" descr=""/>
                    <pic:cNvPicPr>
                      <a:picLocks noChangeAspect="1" noChangeArrowheads="1"/>
                    </pic:cNvPicPr>
                  </pic:nvPicPr>
                  <pic:blipFill>
                    <a:blip r:embed="rId7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follow the Lamb, again, because </w:t>
      </w:r>
      <w:r>
        <w:rPr>
          <w:rFonts w:cs="Arial" w:ascii="Arial" w:hAnsi="Arial"/>
          <w:i/>
          <w:iCs/>
          <w:color w:val="000000"/>
        </w:rPr>
        <w:t>it is he who keeps them saints.</w:t>
      </w:r>
      <w:r>
        <w:rPr>
          <w:rFonts w:cs="Arial" w:ascii="Arial" w:hAnsi="Arial"/>
          <w:color w:val="000000"/>
        </w:rPr>
        <w:t xml:space="preserve"> "He keepeth the feet of his saints." If we walk in the light, as God is in the light, and so have fellowship one with another, it is still "the blood of Jesus Christ, his Son," which "cleanseth us from all sin." We need perpetual cleansing, and we get that perpetual cleansing in the ever-flowing stream from the wounds of Christ which, in effect, perpetually do bleed for those who put their trust in him. Well may the saints follow the Lamb, for to him they owe, not only the beginning, but the continuance of their spiritual life and saintship.</w:t>
        <w:br/>
      </w:r>
      <w:r>
        <w:rPr>
          <w:rFonts w:cs="Arial" w:ascii="Arial" w:hAnsi="Arial"/>
          <w:color w:val="000000"/>
        </w:rPr>
        <w:drawing>
          <wp:inline distT="0" distB="0" distL="0" distR="0">
            <wp:extent cx="285115" cy="7620"/>
            <wp:effectExtent l="0" t="0" r="0" b="0"/>
            <wp:docPr id="7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5" descr=""/>
                    <pic:cNvPicPr>
                      <a:picLocks noChangeAspect="1" noChangeArrowheads="1"/>
                    </pic:cNvPicPr>
                  </pic:nvPicPr>
                  <pic:blipFill>
                    <a:blip r:embed="rId7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others and sisters, </w:t>
      </w:r>
      <w:r>
        <w:rPr>
          <w:rFonts w:cs="Arial" w:ascii="Arial" w:hAnsi="Arial"/>
          <w:i/>
          <w:iCs/>
          <w:color w:val="000000"/>
        </w:rPr>
        <w:t>what other leader could they follow?</w:t>
      </w:r>
      <w:r>
        <w:rPr>
          <w:rFonts w:cs="Arial" w:ascii="Arial" w:hAnsi="Arial"/>
          <w:color w:val="000000"/>
        </w:rPr>
        <w:t xml:space="preserve"> What model, except Christ, is there for a saint to copy? How can we attain to holiness if we work not after this pattern? Where shall any manhood be seen as fit for imitation, except where it is linked with the Godhead, in the Divine Son of God? Where shall we see the law written out in living characters, but in the life of this glorious Man, this blessed Son of God? Beloved, it is not possible for saints, in all respects, to follow any other leader, and it is characteristic of them that they follow the Lamb. Ask yourselves, my dear hearers, whether you are among these followers of the Lamb.</w:t>
        <w:br/>
      </w:r>
      <w:r>
        <w:rPr>
          <w:rFonts w:cs="Arial" w:ascii="Arial" w:hAnsi="Arial"/>
          <w:color w:val="000000"/>
        </w:rPr>
        <w:drawing>
          <wp:inline distT="0" distB="0" distL="0" distR="0">
            <wp:extent cx="285115" cy="7620"/>
            <wp:effectExtent l="0" t="0" r="0" b="0"/>
            <wp:docPr id="7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6" descr=""/>
                    <pic:cNvPicPr>
                      <a:picLocks noChangeAspect="1" noChangeArrowheads="1"/>
                    </pic:cNvPicPr>
                  </pic:nvPicPr>
                  <pic:blipFill>
                    <a:blip r:embed="rId7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art of our subject shows us that THIS EXPRESSION IS INSTRUCTIVE TO THOSE WHO DESIRE TO BE SAINTS. Those of us who have already the commencement of sanctification, should remember that we can only be saints in the fullest sense by following the Lamb whithersoever he goeth.</w:t>
        <w:br/>
      </w:r>
      <w:r>
        <w:rPr>
          <w:rFonts w:cs="Arial" w:ascii="Arial" w:hAnsi="Arial"/>
          <w:color w:val="000000"/>
        </w:rPr>
        <w:drawing>
          <wp:inline distT="0" distB="0" distL="0" distR="0">
            <wp:extent cx="285115" cy="7620"/>
            <wp:effectExtent l="0" t="0" r="0" b="0"/>
            <wp:docPr id="7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7" descr=""/>
                    <pic:cNvPicPr>
                      <a:picLocks noChangeAspect="1" noChangeArrowheads="1"/>
                    </pic:cNvPicPr>
                  </pic:nvPicPr>
                  <pic:blipFill>
                    <a:blip r:embed="rId7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we are to follow the Lamb.</w:t>
      </w:r>
      <w:r>
        <w:rPr>
          <w:rFonts w:cs="Arial" w:ascii="Arial" w:hAnsi="Arial"/>
          <w:color w:val="000000"/>
        </w:rPr>
        <w:t xml:space="preserve"> Some men spurn the idea of following anybody; they have very capacious brains, and they like to think and to excogitate. They will have nothing but what is beaten out on their own anvils. To accept the Word of God as a little child receives it, is altogether beneath their dignity. They think that the Word of God itself is mistaken when it says, "My thoughts are not your thoughts, neither are your ways my ways, saith the Lord. For as the heavens are higher than the earth, so are my ways higher than your ways, and my thoughts than your thoughts." They fancy that their thoughts are even a little higher than the thoughts of God. They are followers of nobody, they are leaders; or, at any rate, they are "self-contained." They have their own revelation, and each man of them is a god to himself. Very well, you may stand there by yourselves, you learned people; you may have your degrees, M.A., D.D., or whatever else you like, for you are those who follow nobody; but of the true people of God, it is written, "These are they which follow the Lamb." These are not they who follow their own leading, striking out a path of their own; these are not the great eccentrics, or the wonderful originals; but these are they which follow, they are content to be merely followers; they do not aspire to be anything more than followers, but they are glad, however, to add that they are followers of the Lamb: "These are they which follow the Lamb."</w:t>
        <w:br/>
      </w:r>
      <w:r>
        <w:rPr>
          <w:rFonts w:cs="Arial" w:ascii="Arial" w:hAnsi="Arial"/>
          <w:color w:val="000000"/>
        </w:rPr>
        <w:drawing>
          <wp:inline distT="0" distB="0" distL="0" distR="0">
            <wp:extent cx="285115" cy="7620"/>
            <wp:effectExtent l="0" t="0" r="0" b="0"/>
            <wp:docPr id="7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8" descr=""/>
                    <pic:cNvPicPr>
                      <a:picLocks noChangeAspect="1" noChangeArrowheads="1"/>
                    </pic:cNvPicPr>
                  </pic:nvPicPr>
                  <pic:blipFill>
                    <a:blip r:embed="rId7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ther persons in the world who follow some one of their fellow-men. Whatever he says, is gospel to them; whatever he has written is, of course, infallible. "Be ye followers of me," says the apostle Paul, but then he adds directly, "even as I also am of Christ." While we are children, we are necessarily under instructors; but we must take heed, as we grow in grace, that we never follow an instructor so blindly as to follow him where he goes wrong. No, "to the law and to the testimony: if they speak not according to this Word, it is because there is no light in them." Every true instructor will beg you to see that, when he errs, you are not to err with him, but to keep a conscience and an understanding of your own, so that it will not be said, "These are they who follow this or that eminent preacher or divine;" but, "These are they which follow the Lamb." Mind that, dear friends, for it is most important.</w:t>
        <w:br/>
      </w:r>
      <w:r>
        <w:rPr>
          <w:rFonts w:cs="Arial" w:ascii="Arial" w:hAnsi="Arial"/>
          <w:color w:val="000000"/>
        </w:rPr>
        <w:drawing>
          <wp:inline distT="0" distB="0" distL="0" distR="0">
            <wp:extent cx="285115" cy="7620"/>
            <wp:effectExtent l="0" t="0" r="0" b="0"/>
            <wp:docPr id="7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9" descr=""/>
                    <pic:cNvPicPr>
                      <a:picLocks noChangeAspect="1" noChangeArrowheads="1"/>
                    </pic:cNvPicPr>
                  </pic:nvPicPr>
                  <pic:blipFill>
                    <a:blip r:embed="rId7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another company of people who follow "the church." That is a wonderful thing, you know, "the historic church." This is the great door of entrance into the Church of Rome, and many have been attracted to it, and have gone through it down into the abyss. There are certain persons who think that "the church" cannot err; but I do not know a more erring community than that which is commonly called "the church." Yet there are certain people who must follow the church whithersoever she goeth; and as she has gone to Rome, there they will also go. Or if they think she has gone to Oxford, there they will abide; or if she has gone to Canterbury, there they will dwell. Well, I have great respect for these brethren, but I prefer to be numbered with those of whom it is written, "These are they which follow the Lamb whithersoever he goeth." Whether he goes to Rome, or to Geneva, or to Wittenberg, or to Canterbury, or to Smithfield amidst the martyrs' burning stakes, or amongst the misnamed Anabaptists, or the Methodists, follow the Lamb wherever he goes.</w:t>
        <w:br/>
      </w:r>
      <w:r>
        <w:rPr>
          <w:rFonts w:cs="Arial" w:ascii="Arial" w:hAnsi="Arial"/>
          <w:color w:val="000000"/>
        </w:rPr>
        <w:drawing>
          <wp:inline distT="0" distB="0" distL="0" distR="0">
            <wp:extent cx="285115" cy="7620"/>
            <wp:effectExtent l="0" t="0" r="0" b="0"/>
            <wp:docPr id="73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0" descr=""/>
                    <pic:cNvPicPr>
                      <a:picLocks noChangeAspect="1" noChangeArrowheads="1"/>
                    </pic:cNvPicPr>
                  </pic:nvPicPr>
                  <pic:blipFill>
                    <a:blip r:embed="rId7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sometimes called to book for saying—yet I will venture to say it again,—that, if I lived in a village, or if I lived in any other place where I knew there was a Baptist or other Dissenting Chapel, before I decided to attend it, I should want to know first, "Is the gospel preached there?" I am not so blindly wedded to any denomination whatever that I should cling to the denomination if it did not cleave to Christ. "Follow the Lamb whithersoever he goeth." If you can hear sound doctrine concerning Christ preached anywhere, go and hear it; if it is in connection with those who also follow the Lamb in the waters of baptism, show your preference for that form of worship; but do not cling merely to an old name and an old flag when Christ has gone from them. The first thing for your soul is to get near to Christ, to feed upon his truth, and so to let it be said of you, dear friends, "'These are they which follow the Lamb whithersoever he goeth;' and if they do not hear the gospel in one place, they will go to another, for they are not going to listen to false doctrine. They have, as sheep of Christ, received a taste by which they know what is truth and what is error. 'A stranger will they not follow, but will flee from him: for they know not the voice of strangers;' but when they hear their Shepherd's voice, they will follow that. 'These are they which follow the Lamb whithersoever he goeth.'" The church is all very well in its place, but the church has often lost her lord. In the Song of Solomon we read how she went about the streets seeking him; so I should not like to have to follow her whithersoever she goeth; but it is safe and right to follow the Bridegroom wherever he goes, so let us keep to that, and be amongst those that "follow the Lamb whithersoever he goeth."</w:t>
        <w:br/>
      </w:r>
      <w:r>
        <w:rPr>
          <w:rFonts w:cs="Arial" w:ascii="Arial" w:hAnsi="Arial"/>
          <w:color w:val="000000"/>
        </w:rPr>
        <w:drawing>
          <wp:inline distT="0" distB="0" distL="0" distR="0">
            <wp:extent cx="285115" cy="7620"/>
            <wp:effectExtent l="0" t="0" r="0" b="0"/>
            <wp:docPr id="7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1" descr=""/>
                    <pic:cNvPicPr>
                      <a:picLocks noChangeAspect="1" noChangeArrowheads="1"/>
                    </pic:cNvPicPr>
                  </pic:nvPicPr>
                  <pic:blipFill>
                    <a:blip r:embed="rId7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further instruction is this. </w:t>
      </w:r>
      <w:r>
        <w:rPr>
          <w:rFonts w:cs="Arial" w:ascii="Arial" w:hAnsi="Arial"/>
          <w:i/>
          <w:iCs/>
          <w:color w:val="000000"/>
        </w:rPr>
        <w:t>We may always follow the lead of the Lamb of the atoning sacrifice.</w:t>
      </w:r>
      <w:r>
        <w:rPr>
          <w:rFonts w:cs="Arial" w:ascii="Arial" w:hAnsi="Arial"/>
          <w:color w:val="000000"/>
        </w:rPr>
        <w:t xml:space="preserve"> We can never follow it too closely in our thought. You know that you may get some one thought into your head, and it may rule your whole being till you hardly know where it may lead you. Few men know the consequences of introducing any single doctrine into their minds, for it is pretty sure to bring another and another in its train. This is especially true about the doctrine of the atonement offered by Christ the Lamb of God, yet you may accept it without fear, whatever its consequences may be, and never be at all afraid to follow it whithersoever it goeth.</w:t>
        <w:br/>
      </w:r>
      <w:r>
        <w:rPr>
          <w:rFonts w:cs="Arial" w:ascii="Arial" w:hAnsi="Arial"/>
          <w:color w:val="000000"/>
        </w:rPr>
        <w:drawing>
          <wp:inline distT="0" distB="0" distL="0" distR="0">
            <wp:extent cx="285115" cy="7620"/>
            <wp:effectExtent l="0" t="0" r="0" b="0"/>
            <wp:docPr id="7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2" descr=""/>
                    <pic:cNvPicPr>
                      <a:picLocks noChangeAspect="1" noChangeArrowheads="1"/>
                    </pic:cNvPicPr>
                  </pic:nvPicPr>
                  <pic:blipFill>
                    <a:blip r:embed="rId7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instance, when you think of Jesus Christ, the Lamb of God, dying in unutterable pangs to redeem men, it gives you the true idea of the terrible blackness of sin. Well, follow out that thought; and if you begin to be greatly depressed under a sense of sin, if conscience should sting and scourge your heart, if it should almost drive you to despair to think that sin could not be put away except by the death of the Son of God, still follow out the thought, for the process will not hurt you. "Follow the Lamb whithersoever he goeth." Though he should lead you into a very trying experience, and a very humbling sense of your own guilt, go on still further with him, for he who leads you into that gloom will lead you out of it in the most efficient manner, and you need not be afraid to "follow the Lamb whithersoever he goeth."</w:t>
        <w:br/>
      </w:r>
      <w:r>
        <w:rPr>
          <w:rFonts w:cs="Arial" w:ascii="Arial" w:hAnsi="Arial"/>
          <w:color w:val="000000"/>
        </w:rPr>
        <w:drawing>
          <wp:inline distT="0" distB="0" distL="0" distR="0">
            <wp:extent cx="285115" cy="7620"/>
            <wp:effectExtent l="0" t="0" r="0" b="0"/>
            <wp:docPr id="7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3" descr=""/>
                    <pic:cNvPicPr>
                      <a:picLocks noChangeAspect="1" noChangeArrowheads="1"/>
                    </pic:cNvPicPr>
                  </pic:nvPicPr>
                  <pic:blipFill>
                    <a:blip r:embed="rId7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t be so," says one, "that the Son of God must die before sin can be put away, then it follows that there is no salvation out of Christ." Just so, follow up that thought. Go on with it to its ultimate issues, do not be afraid, even though the consequences should startle you. Rest assured that, where the doctrine of the cross may lead you, you may follow it quite safely. One thing I know, the doctrine of the cross will never make you trifle with sin, it will never let you imagine that the death of the wicked is a slight matter, it will never make you indifferent as to the state of men when they pass into another world. "Follow the Lamb whithersoever he goeth," and you will hate sin more and more, you will love souls more and more, you will have an intense awe of the law of God, and you will have an intense love for the person of your Redeemer. You cannot push this thought too far, it is a truth about which you can never go to an extreme. Nay, I wish that you would go to any extreme that lies along this route, "These are they which follow the Lamb whithersoever he goeth," as a matter of thought.</w:t>
        <w:br/>
      </w:r>
      <w:r>
        <w:rPr>
          <w:rFonts w:cs="Arial" w:ascii="Arial" w:hAnsi="Arial"/>
          <w:color w:val="000000"/>
        </w:rPr>
        <w:drawing>
          <wp:inline distT="0" distB="0" distL="0" distR="0">
            <wp:extent cx="285115" cy="7620"/>
            <wp:effectExtent l="0" t="0" r="0" b="0"/>
            <wp:docPr id="7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4" descr=""/>
                    <pic:cNvPicPr>
                      <a:picLocks noChangeAspect="1" noChangeArrowheads="1"/>
                    </pic:cNvPicPr>
                  </pic:nvPicPr>
                  <pic:blipFill>
                    <a:blip r:embed="rId7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once more, you may also very safely follow the Lord Jesus Christ, as the atoning sacrifice, in matters of fact; that is to say, you may be in this world, as far as you can in your measure, as Christ was. The man who believes in the doctrine of the Lamb of God, that taketh away the sin of the world, will feel that sin is bitter, and he will become very intolerant of it. He will seek to put it down, he will try to purge it out of his own conduct, and he will not endure it in his own family. Go on with that line of conduct, and follow the Lamb whithersoever he goeth. How can you tolerate that which cost the Son of God the bloody sweat of Gethsemane? How can you play with the dagger which pierced his heart? No, you must practically, in your life, hate the sins that made him mourn, and nailed him to the tree. Alas! nowadays, I see many who are trifling with sin. We Puritans, they say, are much too precise and too strict. Ah, sirs! it is that preciseness and that strictness that are wanted more and more, and we shall never know how to live thus except we abide hard by the cross of Christ Unless we believe that sin cost Christ his life, we shall never have that holy enmity towards sin which we ought to have, that blessed intolerance of sin which ought to take possession of every Christian's heart and mind.</w:t>
        <w:br/>
      </w:r>
      <w:r>
        <w:rPr>
          <w:rFonts w:cs="Arial" w:ascii="Arial" w:hAnsi="Arial"/>
          <w:color w:val="000000"/>
        </w:rPr>
        <w:drawing>
          <wp:inline distT="0" distB="0" distL="0" distR="0">
            <wp:extent cx="285115" cy="7620"/>
            <wp:effectExtent l="0" t="0" r="0" b="0"/>
            <wp:docPr id="74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5" descr=""/>
                    <pic:cNvPicPr>
                      <a:picLocks noChangeAspect="1" noChangeArrowheads="1"/>
                    </pic:cNvPicPr>
                  </pic:nvPicPr>
                  <pic:blipFill>
                    <a:blip r:embed="rId7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llow the Lamb whithersoever he goeth." If you do, you will have to go outside the camp, just as he did, bearing his cross. He went forth beyond the gates of Jerusalem; you will have to do the same; you will find people saying of you that they cannot endure you, you have become too religious, too strait-laced, and so on. Blessed are they who are not afraid of hard names, who indeed feel that, if it be wrong in the judgment of the world to follow Christ so closely, they intend to be more wrong, even as David said to Michal, "I will yet be more vile." God help us so to do! "Follow the Lamb whithersoever he goeth," into the place of separation without the camp.</w:t>
        <w:br/>
      </w:r>
      <w:r>
        <w:rPr>
          <w:rFonts w:cs="Arial" w:ascii="Arial" w:hAnsi="Arial"/>
          <w:color w:val="000000"/>
        </w:rPr>
        <w:drawing>
          <wp:inline distT="0" distB="0" distL="0" distR="0">
            <wp:extent cx="285115" cy="7620"/>
            <wp:effectExtent l="0" t="0" r="0" b="0"/>
            <wp:docPr id="74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6" descr=""/>
                    <pic:cNvPicPr>
                      <a:picLocks noChangeAspect="1" noChangeArrowheads="1"/>
                    </pic:cNvPicPr>
                  </pic:nvPicPr>
                  <pic:blipFill>
                    <a:blip r:embed="rId7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follow the Lamb, you may be called to suffer, you may have to lose friends, you may come under the cruel lash of slander, you may, perhaps, have to lose this world's gains, for righteousness' sake and holiness' sake; but whatever the cost may be, follow the Lamb, say to yourself,— </w:t>
      </w:r>
    </w:p>
    <w:p>
      <w:pPr>
        <w:pStyle w:val="Normal"/>
        <w:snapToGrid w:val="false"/>
        <w:spacing w:lineRule="atLeast" w:line="360"/>
        <w:jc w:val="both"/>
        <w:rPr>
          <w:rFonts w:ascii="Arial" w:hAnsi="Arial" w:cs="Arial"/>
          <w:color w:val="000000"/>
        </w:rPr>
      </w:pPr>
      <w:r>
        <w:rPr>
          <w:rFonts w:cs="Arial" w:ascii="Arial" w:hAnsi="Arial"/>
          <w:color w:val="000000"/>
        </w:rPr>
        <w:t>"Through floods and flames, if Jesus lead,</w:t>
        <w:br/>
        <w:t>I'll follow where he goes."</w:t>
      </w:r>
    </w:p>
    <w:p>
      <w:pPr>
        <w:pStyle w:val="Normal"/>
        <w:snapToGrid w:val="false"/>
        <w:spacing w:lineRule="atLeast" w:line="360"/>
        <w:jc w:val="both"/>
        <w:rPr/>
      </w:pPr>
      <w:r>
        <w:rPr>
          <w:rFonts w:cs="Arial" w:ascii="Arial" w:hAnsi="Arial"/>
          <w:color w:val="000000"/>
        </w:rPr>
        <w:br/>
        <w:t>"The blood-bespattered footprints of my Master shall receive mine. Not with equal strides, but still with gladsome footsteps, I will follow in his track, let that track lead where it may. What he did, I will do, after my measure." This is what we ought to do, brothers and sisters. How different our lives would be if we always wrought them out by this rule—"What would Christ do in such a case?" I have sometimes got into a great fix of conscience when I have put to myself the question, "What would Christ do in such a case as this?" And once or twice I have not been able to answer, and then I have had to hark back a little, and say, "Would Christ ever have been in circumstances similar to mine just now? Is there not some mistake farther back, and had I not better go right back, and begin again, somewhere or other, rather than keep on a track in which I cannot suppose my Lord to be?" Oh, that we might feel, henceforth, that we will follow the Lamb whithersoever he goeth, whatever the consequences may be!</w:t>
        <w:br/>
      </w:r>
      <w:r>
        <w:rPr>
          <w:rFonts w:cs="Arial" w:ascii="Arial" w:hAnsi="Arial"/>
          <w:color w:val="000000"/>
        </w:rPr>
        <w:drawing>
          <wp:inline distT="0" distB="0" distL="0" distR="0">
            <wp:extent cx="285115" cy="7620"/>
            <wp:effectExtent l="0" t="0" r="0" b="0"/>
            <wp:docPr id="74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7" descr=""/>
                    <pic:cNvPicPr>
                      <a:picLocks noChangeAspect="1" noChangeArrowheads="1"/>
                    </pic:cNvPicPr>
                  </pic:nvPicPr>
                  <pic:blipFill>
                    <a:blip r:embed="rId7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Christian, I should recommend you, in starting out in the Christian life, to aim at obeying your Lord's commands in every particular. If you have believed in him, the first thing that you ought to do is to be baptized. "Follow the Lamb whithersoever he goeth," and I am sure that he went down into the waters of Jordan, and was baptized by John, and then the Holy Spirit rested upon him, and his Father said, "This is my beloved Son, in whom I am well pleased." When you have done that, go and give yourself to the Church of Christ, for the Lord Jesus Christ, from the very first, began to gather round about him those who feared God, and he had a company of disciples who constituted his Church. Still keep on following the Lamb whithersoever he goeth; and if you do, you will be a very amiable, loving, generous, hearty, self-denying, laborious Christian. If you follow the Lamb whithersoever he goeth, you will go about doing good; you will lay yourself out in service for the Master. Perhaps you will teach little children, for he said, "Suffer the little children to come unto me, and forbid them not." Perhaps you will stand and preach in the streets, for he, by the hill-side, and on the mountain, and by the sea, spoke ever the things of God. But if you follow him, you will do good in one way or another, and not be a lazy lie-a-bed in the kingdom of Christ, expecting to be honored and rewarded for doing nothing at all.</w:t>
        <w:br/>
      </w:r>
      <w:r>
        <w:rPr>
          <w:rFonts w:cs="Arial" w:ascii="Arial" w:hAnsi="Arial"/>
          <w:color w:val="000000"/>
        </w:rPr>
        <w:drawing>
          <wp:inline distT="0" distB="0" distL="0" distR="0">
            <wp:extent cx="285115" cy="7620"/>
            <wp:effectExtent l="0" t="0" r="0" b="0"/>
            <wp:docPr id="7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8" descr=""/>
                    <pic:cNvPicPr>
                      <a:picLocks noChangeAspect="1" noChangeArrowheads="1"/>
                    </pic:cNvPicPr>
                  </pic:nvPicPr>
                  <pic:blipFill>
                    <a:blip r:embed="rId7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are they which follow the Lamb whithersoever he goeth." Brothers and sisters, </w:t>
      </w:r>
      <w:r>
        <w:rPr>
          <w:rFonts w:cs="Arial" w:ascii="Arial" w:hAnsi="Arial"/>
          <w:i/>
          <w:iCs/>
          <w:color w:val="000000"/>
        </w:rPr>
        <w:t>are we not happy that we may follow him?</w:t>
      </w:r>
      <w:r>
        <w:rPr>
          <w:rFonts w:cs="Arial" w:ascii="Arial" w:hAnsi="Arial"/>
          <w:color w:val="000000"/>
        </w:rPr>
        <w:t xml:space="preserve"> His track leads to rest, for he sitteth at the right hand of God. His track leads to victory, for the Lamb is enthroned, and he will give us to overcome, and to sit with him upon his throne, even as he has overcome, and sits with the Father upon his throne. Oh! then, by that sweet ending, let us make a good beginning, and a blessed, persevering continuance, in following the Lamb whithersoever he goeth.</w:t>
        <w:br/>
      </w:r>
      <w:r>
        <w:rPr>
          <w:rFonts w:cs="Arial" w:ascii="Arial" w:hAnsi="Arial"/>
          <w:color w:val="000000"/>
        </w:rPr>
        <w:drawing>
          <wp:inline distT="0" distB="0" distL="0" distR="0">
            <wp:extent cx="285115" cy="7620"/>
            <wp:effectExtent l="0" t="0" r="0" b="0"/>
            <wp:docPr id="7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9" descr=""/>
                    <pic:cNvPicPr>
                      <a:picLocks noChangeAspect="1" noChangeArrowheads="1"/>
                    </pic:cNvPicPr>
                  </pic:nvPicPr>
                  <pic:blipFill>
                    <a:blip r:embed="rId7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lose with this remark,—our text IS SUGGESTIVE TO ALL WHO WOULD BE SAINTS.</w:t>
        <w:br/>
      </w:r>
      <w:r>
        <w:rPr>
          <w:rFonts w:cs="Arial" w:ascii="Arial" w:hAnsi="Arial"/>
          <w:color w:val="000000"/>
        </w:rPr>
        <w:drawing>
          <wp:inline distT="0" distB="0" distL="0" distR="0">
            <wp:extent cx="285115" cy="7620"/>
            <wp:effectExtent l="0" t="0" r="0" b="0"/>
            <wp:docPr id="74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0" descr=""/>
                    <pic:cNvPicPr>
                      <a:picLocks noChangeAspect="1" noChangeArrowheads="1"/>
                    </pic:cNvPicPr>
                  </pic:nvPicPr>
                  <pic:blipFill>
                    <a:blip r:embed="rId7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perceive that, if you are to be true saints, first of all, you must trust Christ. A man does not follow another unless he has faith in him. Brethren, your way to heaven lies in trusting yourself with Christ as a sacrifice for sin,—as the Lamb of God. Trust yourself with him, and you have begun the new life, you have started as a saint.</w:t>
        <w:br/>
      </w:r>
      <w:r>
        <w:rPr>
          <w:rFonts w:cs="Arial" w:ascii="Arial" w:hAnsi="Arial"/>
          <w:color w:val="000000"/>
        </w:rPr>
        <w:drawing>
          <wp:inline distT="0" distB="0" distL="0" distR="0">
            <wp:extent cx="285115" cy="7620"/>
            <wp:effectExtent l="0" t="0" r="0" b="0"/>
            <wp:docPr id="74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1" descr=""/>
                    <pic:cNvPicPr>
                      <a:picLocks noChangeAspect="1" noChangeArrowheads="1"/>
                    </pic:cNvPicPr>
                  </pic:nvPicPr>
                  <pic:blipFill>
                    <a:blip r:embed="rId7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t>
      </w:r>
      <w:r>
        <w:rPr>
          <w:rFonts w:cs="Arial" w:ascii="Arial" w:hAnsi="Arial"/>
          <w:i/>
          <w:iCs/>
          <w:color w:val="000000"/>
        </w:rPr>
        <w:t>this trust must be of a practical kind.</w:t>
      </w:r>
      <w:r>
        <w:rPr>
          <w:rFonts w:cs="Arial" w:ascii="Arial" w:hAnsi="Arial"/>
          <w:color w:val="000000"/>
        </w:rPr>
        <w:t xml:space="preserve"> It is not said in our text, "These are they which trust the Lamb" merely; but, "These are they which follow the Lamb." You must do what he bids you, as he bids you, because he bids you, and because you trust him. You must begin, from this day forth, to show by your lives that your faith in Christ is no mere sentiment, but a vital active principle within your minds. In that way you shall find eternal life in trusting the Lamb and following him.</w:t>
        <w:br/>
      </w:r>
      <w:r>
        <w:rPr>
          <w:rFonts w:cs="Arial" w:ascii="Arial" w:hAnsi="Arial"/>
          <w:color w:val="000000"/>
        </w:rPr>
        <w:drawing>
          <wp:inline distT="0" distB="0" distL="0" distR="0">
            <wp:extent cx="285115" cy="7620"/>
            <wp:effectExtent l="0" t="0" r="0" b="0"/>
            <wp:docPr id="7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2" descr=""/>
                    <pic:cNvPicPr>
                      <a:picLocks noChangeAspect="1" noChangeArrowheads="1"/>
                    </pic:cNvPicPr>
                  </pic:nvPicPr>
                  <pic:blipFill>
                    <a:blip r:embed="rId7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you follow him, recollect that </w:t>
      </w:r>
      <w:r>
        <w:rPr>
          <w:rFonts w:cs="Arial" w:ascii="Arial" w:hAnsi="Arial"/>
          <w:i/>
          <w:iCs/>
          <w:color w:val="000000"/>
        </w:rPr>
        <w:t>you must make no terms with him.</w:t>
      </w:r>
      <w:r>
        <w:rPr>
          <w:rFonts w:cs="Arial" w:ascii="Arial" w:hAnsi="Arial"/>
          <w:color w:val="000000"/>
        </w:rPr>
        <w:t xml:space="preserve"> "These are they which follow the Lamb whithersoever he goeth." "Lord," say you, "I will follow thee across the grassy lawn, or over the smoothly-rolled road." No, no: you must make no conditions; you must follow him up the crags and down into the marshes, you must follow Christ everywhere, with no picking and choosing of the road. Where he bids you, you must go; where he leads you, you must follow. Will you do that? If so, you shall be his in the day of his appearing; but you must take that "whithersoever" into the contract. "These are they which follow the Lamb whithersoever he goeth." O sir, wilt thou follow Christ at this rate? If thou wilt, thou art Christ's man; this is the sort of soldier that he would enlist in his army, the man who is ready to follow him whithersoever he goeth. I heard of a young man who wanted to be an officer in Napoleon's army, and he came to get a commission, wearing a fine new hat, and a suit of clothes of the very neatest cut possible; and the officer asked him, "Sir, if you were in a defile, with mountains on either side of you which you could not ascend, and there was no possibility of going back, and the enemy in front was at least ten times your number, what would you do in such a case as that?" He answered, "I should resign my commission." They did not make an officer of him, you may be sure; but there are plenty of that kind who, as soon as ever they come to a difficulty in the Christian faith, say, "Take my name off the roll; I did not bargain for this." Now, if you mean to be a Christian, you must "follow the Lamb whithersoever—whithersoever—whithersoever he goeth."</w:t>
        <w:br/>
      </w:r>
      <w:r>
        <w:rPr>
          <w:rFonts w:cs="Arial" w:ascii="Arial" w:hAnsi="Arial"/>
          <w:color w:val="000000"/>
        </w:rPr>
        <w:drawing>
          <wp:inline distT="0" distB="0" distL="0" distR="0">
            <wp:extent cx="285115" cy="7620"/>
            <wp:effectExtent l="0" t="0" r="0" b="0"/>
            <wp:docPr id="7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3" descr=""/>
                    <pic:cNvPicPr>
                      <a:picLocks noChangeAspect="1" noChangeArrowheads="1"/>
                    </pic:cNvPicPr>
                  </pic:nvPicPr>
                  <pic:blipFill>
                    <a:blip r:embed="rId7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you do this, </w:t>
      </w:r>
      <w:r>
        <w:rPr>
          <w:rFonts w:cs="Arial" w:ascii="Arial" w:hAnsi="Arial"/>
          <w:i/>
          <w:iCs/>
          <w:color w:val="000000"/>
        </w:rPr>
        <w:t>you must be like him.</w:t>
      </w:r>
      <w:r>
        <w:rPr>
          <w:rFonts w:cs="Arial" w:ascii="Arial" w:hAnsi="Arial"/>
          <w:color w:val="000000"/>
        </w:rPr>
        <w:t xml:space="preserve"> Christ and his followers must be of one mind. Christ the Lamb is not to be followed by the devil's lions. If you follow the Lamb, you must grow more and more lamb-like; and that means being more gentle, more meek, more selfsacrificing, more ready to submit to the divine will. The Lord make us so, and may we be among the blessed people who shall have this for their epitaph,—nay, not for their epitaph, for they are not dead, but who shall have this for their motto, "These are they which follow the Lamb whithersoever he goeth"!</w:t>
        <w:br/>
      </w:r>
      <w:r>
        <w:rPr>
          <w:rFonts w:cs="Arial" w:ascii="Arial" w:hAnsi="Arial"/>
          <w:color w:val="000000"/>
        </w:rPr>
        <w:drawing>
          <wp:inline distT="0" distB="0" distL="0" distR="0">
            <wp:extent cx="285115" cy="7620"/>
            <wp:effectExtent l="0" t="0" r="0" b="0"/>
            <wp:docPr id="7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4" descr=""/>
                    <pic:cNvPicPr>
                      <a:picLocks noChangeAspect="1" noChangeArrowheads="1"/>
                    </pic:cNvPicPr>
                  </pic:nvPicPr>
                  <pic:blipFill>
                    <a:blip r:embed="rId7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remember that Jesus came to the communion table, and his followers should be like him in this respect also. If there is any child of God who has forgotten this truth hitherto, let him no longer forsake the assembling of himself with God's people in the keeping of this sacred feast. God bless you all,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75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5" descr=""/>
                    <pic:cNvPicPr>
                      <a:picLocks noChangeAspect="1" noChangeArrowheads="1"/>
                    </pic:cNvPicPr>
                  </pic:nvPicPr>
                  <pic:blipFill>
                    <a:blip r:embed="rId760"/>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Revelation 14.</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5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6" descr=""/>
                    <pic:cNvPicPr>
                      <a:picLocks noChangeAspect="1" noChangeArrowheads="1"/>
                    </pic:cNvPicPr>
                  </pic:nvPicPr>
                  <pic:blipFill>
                    <a:blip r:embed="rId7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urch of God had undergone a very great trial; there had arisen a cruel and wicked persecuting system, described by John in his vision as a beast,—a terrible dragon, of which we read that "it was given unto him to make war with the saints, and to overcome them: and power was given him over all kindreds, and tongues, and nations." This was bad enough; but afterwards there arose another system of evil, which was even more dangerous, because it was an imitation of the truth. Another beast came up out of the earth, having two horns like a lamb, yet he spake as a dragon; and of him John writes, "he canseth all, both small and great, rich and poor, free and bond, to receive a mark in their right hand, or in their foreheads." I will not go into the symbolic meaning of these two beasts; it is sufficient to observe that they had very terrible power, and one might have thought that under their successive attacks the Church of God would have been destroyed. Yet note how this chapter begins.</w:t>
        <w:br/>
      </w:r>
      <w:r>
        <w:rPr>
          <w:rFonts w:cs="Arial" w:ascii="Arial" w:hAnsi="Arial"/>
          <w:color w:val="000000"/>
        </w:rPr>
        <w:drawing>
          <wp:inline distT="0" distB="0" distL="0" distR="0">
            <wp:extent cx="285115" cy="7620"/>
            <wp:effectExtent l="0" t="0" r="0" b="0"/>
            <wp:docPr id="75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7" descr=""/>
                    <pic:cNvPicPr>
                      <a:picLocks noChangeAspect="1" noChangeArrowheads="1"/>
                    </pic:cNvPicPr>
                  </pic:nvPicPr>
                  <pic:blipFill>
                    <a:blip r:embed="rId7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And I looked, and, lo, a Lamb stood on the mount Sion,</w:t>
      </w:r>
      <w:r>
        <w:rPr>
          <w:rFonts w:cs="Arial" w:ascii="Arial" w:hAnsi="Arial"/>
          <w:color w:val="000000"/>
        </w:rPr>
        <w:br/>
      </w:r>
      <w:r>
        <w:rPr>
          <w:rFonts w:cs="Arial" w:ascii="Arial" w:hAnsi="Arial"/>
          <w:color w:val="000000"/>
        </w:rPr>
        <w:drawing>
          <wp:inline distT="0" distB="0" distL="0" distR="0">
            <wp:extent cx="285115" cy="7620"/>
            <wp:effectExtent l="0" t="0" r="0" b="0"/>
            <wp:docPr id="75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8" descr=""/>
                    <pic:cNvPicPr>
                      <a:picLocks noChangeAspect="1" noChangeArrowheads="1"/>
                    </pic:cNvPicPr>
                  </pic:nvPicPr>
                  <pic:blipFill>
                    <a:blip r:embed="rId7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is not dead, he still lives. He is not defeated: "a Lamb stood on the mount Sion." He is not disturbed or troubled, but he stands in the posture of quiet confidence. "A Lamb stood on the mount Sion;" Jesus is not driven out of his Church, but he is still dwelling in the midst of his people.</w:t>
        <w:br/>
      </w:r>
      <w:r>
        <w:rPr>
          <w:rFonts w:cs="Arial" w:ascii="Arial" w:hAnsi="Arial"/>
          <w:color w:val="000000"/>
        </w:rPr>
        <w:drawing>
          <wp:inline distT="0" distB="0" distL="0" distR="0">
            <wp:extent cx="285115" cy="7620"/>
            <wp:effectExtent l="0" t="0" r="0" b="0"/>
            <wp:docPr id="75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29" descr=""/>
                    <pic:cNvPicPr>
                      <a:picLocks noChangeAspect="1" noChangeArrowheads="1"/>
                    </pic:cNvPicPr>
                  </pic:nvPicPr>
                  <pic:blipFill>
                    <a:blip r:embed="rId7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something, yet unbelief says, "Well, I can understand that John saw the Lord there, but had he any people with him? Had he any Church? Listen: "I looked, and, lo, a Lamb stood on the mount Sion,"—</w:t>
        <w:br/>
      </w:r>
      <w:r>
        <w:rPr>
          <w:rFonts w:cs="Arial" w:ascii="Arial" w:hAnsi="Arial"/>
          <w:color w:val="000000"/>
        </w:rPr>
        <w:drawing>
          <wp:inline distT="0" distB="0" distL="0" distR="0">
            <wp:extent cx="285115" cy="7620"/>
            <wp:effectExtent l="0" t="0" r="0" b="0"/>
            <wp:docPr id="75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0" descr=""/>
                    <pic:cNvPicPr>
                      <a:picLocks noChangeAspect="1" noChangeArrowheads="1"/>
                    </pic:cNvPicPr>
                  </pic:nvPicPr>
                  <pic:blipFill>
                    <a:blip r:embed="rId7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And with him an hundred forty and four thousand, having his Father's name written in their foreheads.</w:t>
      </w:r>
      <w:r>
        <w:rPr>
          <w:rFonts w:cs="Arial" w:ascii="Arial" w:hAnsi="Arial"/>
          <w:color w:val="000000"/>
        </w:rPr>
        <w:br/>
      </w:r>
      <w:r>
        <w:rPr>
          <w:rFonts w:cs="Arial" w:ascii="Arial" w:hAnsi="Arial"/>
          <w:color w:val="000000"/>
        </w:rPr>
        <w:drawing>
          <wp:inline distT="0" distB="0" distL="0" distR="0">
            <wp:extent cx="285115" cy="7620"/>
            <wp:effectExtent l="0" t="0" r="0" b="0"/>
            <wp:docPr id="7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1" descr=""/>
                    <pic:cNvPicPr>
                      <a:picLocks noChangeAspect="1" noChangeArrowheads="1"/>
                    </pic:cNvPicPr>
                  </pic:nvPicPr>
                  <pic:blipFill>
                    <a:blip r:embed="rId7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re all there, a vast number, a complete number, the exact number which in the seventh chapter of this Book had been described as sealed. They are all there without exception; not one of them is lost, but they all stand fast as a great army surrounding their glorious Leader. Yes, my brethren, in the darkest times, Christ has his Church still around him; it is with him as it was when the Lord said to Elijah, "Yet I have left me seven thousand in Israel, all the knees which have not bowed unto Baal, and every mouth which hath not kissed him." Be of good courage; if your eyes are but anointed with the heavenly eye-salve, you may see, as John saw, the Lamb on mount Sion, surrounded by multitudes of faithful followers.</w:t>
        <w:br/>
      </w:r>
      <w:r>
        <w:rPr>
          <w:rFonts w:cs="Arial" w:ascii="Arial" w:hAnsi="Arial"/>
          <w:color w:val="000000"/>
        </w:rPr>
        <w:drawing>
          <wp:inline distT="0" distB="0" distL="0" distR="0">
            <wp:extent cx="285115" cy="7620"/>
            <wp:effectExtent l="0" t="0" r="0" b="0"/>
            <wp:docPr id="76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2" descr=""/>
                    <pic:cNvPicPr>
                      <a:picLocks noChangeAspect="1" noChangeArrowheads="1"/>
                    </pic:cNvPicPr>
                  </pic:nvPicPr>
                  <pic:blipFill>
                    <a:blip r:embed="rId7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I heard a voice from heaven, as the voice of many waters, and so the voice of a great thunder: and I heard the voice of harpers harping with their harps:</w:t>
      </w:r>
      <w:r>
        <w:rPr>
          <w:rFonts w:cs="Arial" w:ascii="Arial" w:hAnsi="Arial"/>
          <w:color w:val="000000"/>
        </w:rPr>
        <w:br/>
      </w:r>
      <w:r>
        <w:rPr>
          <w:rFonts w:cs="Arial" w:ascii="Arial" w:hAnsi="Arial"/>
          <w:color w:val="000000"/>
        </w:rPr>
        <w:drawing>
          <wp:inline distT="0" distB="0" distL="0" distR="0">
            <wp:extent cx="285115" cy="7620"/>
            <wp:effectExtent l="0" t="0" r="0" b="0"/>
            <wp:docPr id="76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3" descr=""/>
                    <pic:cNvPicPr>
                      <a:picLocks noChangeAspect="1" noChangeArrowheads="1"/>
                    </pic:cNvPicPr>
                  </pic:nvPicPr>
                  <pic:blipFill>
                    <a:blip r:embed="rId7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loud as thunder, and yet as musical as the choicest notes from a band of harps,—such is the testimony of the saints, such is the expression of their exultant joy in their Lord.</w:t>
        <w:br/>
      </w:r>
      <w:r>
        <w:rPr>
          <w:rFonts w:cs="Arial" w:ascii="Arial" w:hAnsi="Arial"/>
          <w:color w:val="000000"/>
        </w:rPr>
        <w:drawing>
          <wp:inline distT="0" distB="0" distL="0" distR="0">
            <wp:extent cx="285115" cy="7620"/>
            <wp:effectExtent l="0" t="0" r="0" b="0"/>
            <wp:docPr id="76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4" descr=""/>
                    <pic:cNvPicPr>
                      <a:picLocks noChangeAspect="1" noChangeArrowheads="1"/>
                    </pic:cNvPicPr>
                  </pic:nvPicPr>
                  <pic:blipFill>
                    <a:blip r:embed="rId7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ey sung as it were a new song before the throne, and before the four beasts, and the elders:</w:t>
      </w:r>
      <w:r>
        <w:rPr>
          <w:rFonts w:cs="Arial" w:ascii="Arial" w:hAnsi="Arial"/>
          <w:color w:val="000000"/>
        </w:rPr>
        <w:br/>
      </w:r>
      <w:r>
        <w:rPr>
          <w:rFonts w:cs="Arial" w:ascii="Arial" w:hAnsi="Arial"/>
          <w:color w:val="000000"/>
        </w:rPr>
        <w:drawing>
          <wp:inline distT="0" distB="0" distL="0" distR="0">
            <wp:extent cx="285115" cy="7620"/>
            <wp:effectExtent l="0" t="0" r="0" b="0"/>
            <wp:docPr id="76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5" descr=""/>
                    <pic:cNvPicPr>
                      <a:picLocks noChangeAspect="1" noChangeArrowheads="1"/>
                    </pic:cNvPicPr>
                  </pic:nvPicPr>
                  <pic:blipFill>
                    <a:blip r:embed="rId7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brethren, how little the powers of darkness can do; not only are the saints all there, but they are singing. The devil cannot rob Christ of a single sonnet; the stanzas of our grateful praise shall continue to be poured forth though all the dragons howl as they may: "They sung as it were a new song before the throne, and before the four living creatures, and the elders."</w:t>
        <w:br/>
      </w:r>
      <w:r>
        <w:rPr>
          <w:rFonts w:cs="Arial" w:ascii="Arial" w:hAnsi="Arial"/>
          <w:color w:val="000000"/>
        </w:rPr>
        <w:drawing>
          <wp:inline distT="0" distB="0" distL="0" distR="0">
            <wp:extent cx="285115" cy="7620"/>
            <wp:effectExtent l="0" t="0" r="0" b="0"/>
            <wp:docPr id="76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6" descr=""/>
                    <pic:cNvPicPr>
                      <a:picLocks noChangeAspect="1" noChangeArrowheads="1"/>
                    </pic:cNvPicPr>
                  </pic:nvPicPr>
                  <pic:blipFill>
                    <a:blip r:embed="rId7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no man could learn that song but the hundred and forty and four thousand, which were redeemed from the earth.</w:t>
      </w:r>
      <w:r>
        <w:rPr>
          <w:rFonts w:cs="Arial" w:ascii="Arial" w:hAnsi="Arial"/>
          <w:color w:val="000000"/>
        </w:rPr>
        <w:br/>
      </w:r>
      <w:r>
        <w:rPr>
          <w:rFonts w:cs="Arial" w:ascii="Arial" w:hAnsi="Arial"/>
          <w:color w:val="000000"/>
        </w:rPr>
        <w:drawing>
          <wp:inline distT="0" distB="0" distL="0" distR="0">
            <wp:extent cx="285115" cy="7620"/>
            <wp:effectExtent l="0" t="0" r="0" b="0"/>
            <wp:docPr id="76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7" descr=""/>
                    <pic:cNvPicPr>
                      <a:picLocks noChangeAspect="1" noChangeArrowheads="1"/>
                    </pic:cNvPicPr>
                  </pic:nvPicPr>
                  <pic:blipFill>
                    <a:blip r:embed="rId7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special redemption, a "redemption from the earth." For such redeemed men there is a special song, which no others can learn; and that song will be sung by them in the darkest of all days, in the roughest of all weathers. When the dragons seem to triumph, Christ shall still have his praise, blessed be his holy name.</w:t>
        <w:br/>
      </w:r>
      <w:r>
        <w:rPr>
          <w:rFonts w:cs="Arial" w:ascii="Arial" w:hAnsi="Arial"/>
          <w:color w:val="000000"/>
        </w:rPr>
        <w:drawing>
          <wp:inline distT="0" distB="0" distL="0" distR="0">
            <wp:extent cx="285115" cy="7620"/>
            <wp:effectExtent l="0" t="0" r="0" b="0"/>
            <wp:docPr id="76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8" descr=""/>
                    <pic:cNvPicPr>
                      <a:picLocks noChangeAspect="1" noChangeArrowheads="1"/>
                    </pic:cNvPicPr>
                  </pic:nvPicPr>
                  <pic:blipFill>
                    <a:blip r:embed="rId7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se are they which were not defiled with women; for they are virgins.</w:t>
      </w:r>
      <w:r>
        <w:rPr>
          <w:rFonts w:cs="Arial" w:ascii="Arial" w:hAnsi="Arial"/>
          <w:color w:val="000000"/>
        </w:rPr>
        <w:br/>
      </w:r>
      <w:r>
        <w:rPr>
          <w:rFonts w:cs="Arial" w:ascii="Arial" w:hAnsi="Arial"/>
          <w:color w:val="000000"/>
        </w:rPr>
        <w:drawing>
          <wp:inline distT="0" distB="0" distL="0" distR="0">
            <wp:extent cx="285115" cy="7620"/>
            <wp:effectExtent l="0" t="0" r="0" b="0"/>
            <wp:docPr id="76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39" descr=""/>
                    <pic:cNvPicPr>
                      <a:picLocks noChangeAspect="1" noChangeArrowheads="1"/>
                    </pic:cNvPicPr>
                  </pic:nvPicPr>
                  <pic:blipFill>
                    <a:blip r:embed="rId7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Scriptural metaphor for those who have not turned aside to idol gods, or to false opinions, or to unholy practices. You remember how Paul longed to present the Corinthian Christians "as a chaste virgin" to Christ; he desired that Christ might have all their love. These servants of God are of this sort, wholly the Lord's.</w:t>
        <w:br/>
      </w:r>
      <w:r>
        <w:rPr>
          <w:rFonts w:cs="Arial" w:ascii="Arial" w:hAnsi="Arial"/>
          <w:color w:val="000000"/>
        </w:rPr>
        <w:drawing>
          <wp:inline distT="0" distB="0" distL="0" distR="0">
            <wp:extent cx="285115" cy="7620"/>
            <wp:effectExtent l="0" t="0" r="0" b="0"/>
            <wp:docPr id="76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0" descr=""/>
                    <pic:cNvPicPr>
                      <a:picLocks noChangeAspect="1" noChangeArrowheads="1"/>
                    </pic:cNvPicPr>
                  </pic:nvPicPr>
                  <pic:blipFill>
                    <a:blip r:embed="rId7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se are they which follow the Lamb whithersoever he goeth. These were redeemed from among men, being the firstfruits unto God and to the Lamb.</w:t>
      </w:r>
      <w:r>
        <w:rPr>
          <w:rFonts w:cs="Arial" w:ascii="Arial" w:hAnsi="Arial"/>
          <w:color w:val="000000"/>
        </w:rPr>
        <w:br/>
      </w:r>
      <w:r>
        <w:rPr>
          <w:rFonts w:cs="Arial" w:ascii="Arial" w:hAnsi="Arial"/>
          <w:color w:val="000000"/>
        </w:rPr>
        <w:drawing>
          <wp:inline distT="0" distB="0" distL="0" distR="0">
            <wp:extent cx="285115" cy="7620"/>
            <wp:effectExtent l="0" t="0" r="0" b="0"/>
            <wp:docPr id="7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1" descr=""/>
                    <pic:cNvPicPr>
                      <a:picLocks noChangeAspect="1" noChangeArrowheads="1"/>
                    </pic:cNvPicPr>
                  </pic:nvPicPr>
                  <pic:blipFill>
                    <a:blip r:embed="rId7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no man deny, then, that there is a special and particular redemption of God's people. All men are not redeemed as these were redeemed, else the expression would be untruthful, or without meaning: "These were redeemed from among men." There is an elect company for whom Christ especially laid down his life; they are his, and they are made to know that they are his, and to take the position of a blood-bought people who belong not to themselves, but to him who has bought them with his blood. These are the hundred and forty and four thousand who stand on the mount Sion with the Lamb in the midst of them.</w:t>
        <w:br/>
      </w:r>
      <w:r>
        <w:rPr>
          <w:rFonts w:cs="Arial" w:ascii="Arial" w:hAnsi="Arial"/>
          <w:color w:val="000000"/>
        </w:rPr>
        <w:drawing>
          <wp:inline distT="0" distB="0" distL="0" distR="0">
            <wp:extent cx="285115" cy="7620"/>
            <wp:effectExtent l="0" t="0" r="0" b="0"/>
            <wp:docPr id="77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2" descr=""/>
                    <pic:cNvPicPr>
                      <a:picLocks noChangeAspect="1" noChangeArrowheads="1"/>
                    </pic:cNvPicPr>
                  </pic:nvPicPr>
                  <pic:blipFill>
                    <a:blip r:embed="rId7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in their mouth was found no guile: for they are without fault before the throne of God.</w:t>
      </w:r>
      <w:r>
        <w:rPr>
          <w:rFonts w:cs="Arial" w:ascii="Arial" w:hAnsi="Arial"/>
          <w:color w:val="000000"/>
        </w:rPr>
        <w:br/>
      </w:r>
      <w:r>
        <w:rPr>
          <w:rFonts w:cs="Arial" w:ascii="Arial" w:hAnsi="Arial"/>
          <w:color w:val="000000"/>
        </w:rPr>
        <w:drawing>
          <wp:inline distT="0" distB="0" distL="0" distR="0">
            <wp:extent cx="285115" cy="7620"/>
            <wp:effectExtent l="0" t="0" r="0" b="0"/>
            <wp:docPr id="77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3" descr=""/>
                    <pic:cNvPicPr>
                      <a:picLocks noChangeAspect="1" noChangeArrowheads="1"/>
                    </pic:cNvPicPr>
                  </pic:nvPicPr>
                  <pic:blipFill>
                    <a:blip r:embed="rId7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pt, by divine grace, pure in doctrine, holy in life, devout in heart; these are the body-guard of the Lamb, the chosen companions of the King of kings, whose reward shall be unspeakably great for ever and ever.</w:t>
        <w:br/>
      </w:r>
      <w:r>
        <w:rPr>
          <w:rFonts w:cs="Arial" w:ascii="Arial" w:hAnsi="Arial"/>
          <w:color w:val="000000"/>
        </w:rPr>
        <w:drawing>
          <wp:inline distT="0" distB="0" distL="0" distR="0">
            <wp:extent cx="285115" cy="7620"/>
            <wp:effectExtent l="0" t="0" r="0" b="0"/>
            <wp:docPr id="77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4" descr=""/>
                    <pic:cNvPicPr>
                      <a:picLocks noChangeAspect="1" noChangeArrowheads="1"/>
                    </pic:cNvPicPr>
                  </pic:nvPicPr>
                  <pic:blipFill>
                    <a:blip r:embed="rId7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r>
        <w:rPr>
          <w:rFonts w:cs="Arial" w:ascii="Arial" w:hAnsi="Arial"/>
          <w:color w:val="000000"/>
        </w:rPr>
        <w:br/>
      </w:r>
      <w:r>
        <w:rPr>
          <w:rFonts w:cs="Arial" w:ascii="Arial" w:hAnsi="Arial"/>
          <w:color w:val="000000"/>
        </w:rPr>
        <w:drawing>
          <wp:inline distT="0" distB="0" distL="0" distR="0">
            <wp:extent cx="285115" cy="7620"/>
            <wp:effectExtent l="0" t="0" r="0" b="0"/>
            <wp:docPr id="77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5" descr=""/>
                    <pic:cNvPicPr>
                      <a:picLocks noChangeAspect="1" noChangeArrowheads="1"/>
                    </pic:cNvPicPr>
                  </pic:nvPicPr>
                  <pic:blipFill>
                    <a:blip r:embed="rId7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 interpreters used to understand these two verses as referring to the great Protestant Reformation. When the old dragon had done his utmost against the Church of God, and the thick darkness of the middle ages rested alike on the Church and the world, then God sent the Reformers, like flying angels, to preach the everlasting gospel, and their special message was, "Worship not saints, and angels, and relics, and crucifixes, but 'worship him that made heaven, and earth, and the sea, and the fountains of waters.'"</w:t>
        <w:br/>
      </w:r>
      <w:r>
        <w:rPr>
          <w:rFonts w:cs="Arial" w:ascii="Arial" w:hAnsi="Arial"/>
          <w:color w:val="000000"/>
        </w:rPr>
        <w:drawing>
          <wp:inline distT="0" distB="0" distL="0" distR="0">
            <wp:extent cx="285115" cy="7620"/>
            <wp:effectExtent l="0" t="0" r="0" b="0"/>
            <wp:docPr id="77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6" descr=""/>
                    <pic:cNvPicPr>
                      <a:picLocks noChangeAspect="1" noChangeArrowheads="1"/>
                    </pic:cNvPicPr>
                  </pic:nvPicPr>
                  <pic:blipFill>
                    <a:blip r:embed="rId7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there followed another angel, saying, Babylon is fallen, se fallen, that great city, because she made as nations drink of the wine of the wrath of her fornication.</w:t>
      </w:r>
      <w:r>
        <w:rPr>
          <w:rFonts w:cs="Arial" w:ascii="Arial" w:hAnsi="Arial"/>
          <w:color w:val="000000"/>
        </w:rPr>
        <w:br/>
      </w:r>
      <w:r>
        <w:rPr>
          <w:rFonts w:cs="Arial" w:ascii="Arial" w:hAnsi="Arial"/>
          <w:color w:val="000000"/>
        </w:rPr>
        <w:drawing>
          <wp:inline distT="0" distB="0" distL="0" distR="0">
            <wp:extent cx="285115" cy="7620"/>
            <wp:effectExtent l="0" t="0" r="0" b="0"/>
            <wp:docPr id="77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7" descr=""/>
                    <pic:cNvPicPr>
                      <a:picLocks noChangeAspect="1" noChangeArrowheads="1"/>
                    </pic:cNvPicPr>
                  </pic:nvPicPr>
                  <pic:blipFill>
                    <a:blip r:embed="rId7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abylon always goes down when the gospel is preached; the very flight of the angelic preachers is sufficient to make old Rome totter to her fall. So our fathers used to explain this chapter, for so they understood it. I am not sure whether it refers to that or to any other particular form of anti-Christ; but whatever it may be, whenever the gospel is exalted, down goes the devil, and down goes the whole Babylonian system.</w:t>
        <w:br/>
      </w:r>
      <w:r>
        <w:rPr>
          <w:rFonts w:cs="Arial" w:ascii="Arial" w:hAnsi="Arial"/>
          <w:color w:val="000000"/>
        </w:rPr>
        <w:drawing>
          <wp:inline distT="0" distB="0" distL="0" distR="0">
            <wp:extent cx="285115" cy="7620"/>
            <wp:effectExtent l="0" t="0" r="0" b="0"/>
            <wp:docPr id="77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8" descr=""/>
                    <pic:cNvPicPr>
                      <a:picLocks noChangeAspect="1" noChangeArrowheads="1"/>
                    </pic:cNvPicPr>
                  </pic:nvPicPr>
                  <pic:blipFill>
                    <a:blip r:embed="rId7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the Lamb:</w:t>
      </w:r>
      <w:r>
        <w:rPr>
          <w:rFonts w:cs="Arial" w:ascii="Arial" w:hAnsi="Arial"/>
          <w:color w:val="000000"/>
        </w:rPr>
        <w:br/>
      </w:r>
      <w:r>
        <w:rPr>
          <w:rFonts w:cs="Arial" w:ascii="Arial" w:hAnsi="Arial"/>
          <w:color w:val="000000"/>
        </w:rPr>
        <w:drawing>
          <wp:inline distT="0" distB="0" distL="0" distR="0">
            <wp:extent cx="285115" cy="7620"/>
            <wp:effectExtent l="0" t="0" r="0" b="0"/>
            <wp:docPr id="77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49" descr=""/>
                    <pic:cNvPicPr>
                      <a:picLocks noChangeAspect="1" noChangeArrowheads="1"/>
                    </pic:cNvPicPr>
                  </pic:nvPicPr>
                  <pic:blipFill>
                    <a:blip r:embed="rId7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we ought to dread any collusion with deadly error, any fellowship with the hypocrisies and falsehoods of those who would deceive, for if we receive the mark of the beast either in our forehead, so as to have unbelieving thoughts, or in our hand, so as to do evil deeds, we shall have to suffer in company with Babylon, that great system of error which is only an imitation and a counterfeit of Christianity! What tremendously terrible words these are: "He shall be tormented with fire and brimstone in the presence of the holy angels, and in the presence of the Lamb"!</w:t>
        <w:br/>
      </w:r>
      <w:r>
        <w:rPr>
          <w:rFonts w:cs="Arial" w:ascii="Arial" w:hAnsi="Arial"/>
          <w:color w:val="000000"/>
        </w:rPr>
        <w:drawing>
          <wp:inline distT="0" distB="0" distL="0" distR="0">
            <wp:extent cx="285115" cy="7620"/>
            <wp:effectExtent l="0" t="0" r="0" b="0"/>
            <wp:docPr id="77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0" descr=""/>
                    <pic:cNvPicPr>
                      <a:picLocks noChangeAspect="1" noChangeArrowheads="1"/>
                    </pic:cNvPicPr>
                  </pic:nvPicPr>
                  <pic:blipFill>
                    <a:blip r:embed="rId7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5. </w:t>
      </w:r>
      <w:r>
        <w:rPr>
          <w:rFonts w:cs="Arial" w:ascii="Arial" w:hAnsi="Arial"/>
          <w:i/>
          <w:iCs/>
          <w:color w:val="000000"/>
        </w:rPr>
        <w:t>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 And I heard a voice from heaven saying unto me, Write, Blessed are the dead which die in the Lord from henceforth: Yea, saith the Spirit, that they may rest from their labors, and their works do follow them. 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w:t>
      </w:r>
      <w:r>
        <w:rPr>
          <w:rFonts w:cs="Arial" w:ascii="Arial" w:hAnsi="Arial"/>
          <w:color w:val="000000"/>
        </w:rPr>
        <w:br/>
      </w:r>
      <w:r>
        <w:rPr>
          <w:rFonts w:cs="Arial" w:ascii="Arial" w:hAnsi="Arial"/>
          <w:color w:val="000000"/>
        </w:rPr>
        <w:drawing>
          <wp:inline distT="0" distB="0" distL="0" distR="0">
            <wp:extent cx="285115" cy="7620"/>
            <wp:effectExtent l="0" t="0" r="0" b="0"/>
            <wp:docPr id="77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1" descr=""/>
                    <pic:cNvPicPr>
                      <a:picLocks noChangeAspect="1" noChangeArrowheads="1"/>
                    </pic:cNvPicPr>
                  </pic:nvPicPr>
                  <pic:blipFill>
                    <a:blip r:embed="rId7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ingathering of the people of God; you notice that this harvest of God is reaped by the Lord Jesus Christ himself, that Son of man, who sat upon the cloud, "having on his head a golden crown, and in his hand a sharp sickle."</w:t>
        <w:br/>
      </w:r>
      <w:r>
        <w:rPr>
          <w:rFonts w:cs="Arial" w:ascii="Arial" w:hAnsi="Arial"/>
          <w:color w:val="000000"/>
        </w:rPr>
        <w:drawing>
          <wp:inline distT="0" distB="0" distL="0" distR="0">
            <wp:extent cx="285115" cy="7620"/>
            <wp:effectExtent l="0" t="0" r="0" b="0"/>
            <wp:docPr id="78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2" descr=""/>
                    <pic:cNvPicPr>
                      <a:picLocks noChangeAspect="1" noChangeArrowheads="1"/>
                    </pic:cNvPicPr>
                  </pic:nvPicPr>
                  <pic:blipFill>
                    <a:blip r:embed="rId7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And he that sat on the cloud thrust in his sickle on the earth; and the earth was reaped.</w:t>
      </w:r>
      <w:r>
        <w:rPr>
          <w:rFonts w:cs="Arial" w:ascii="Arial" w:hAnsi="Arial"/>
          <w:color w:val="000000"/>
        </w:rPr>
        <w:br/>
      </w:r>
      <w:r>
        <w:rPr>
          <w:rFonts w:cs="Arial" w:ascii="Arial" w:hAnsi="Arial"/>
          <w:color w:val="000000"/>
        </w:rPr>
        <w:drawing>
          <wp:inline distT="0" distB="0" distL="0" distR="0">
            <wp:extent cx="285115" cy="7620"/>
            <wp:effectExtent l="0" t="0" r="0" b="0"/>
            <wp:docPr id="78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3" descr=""/>
                    <pic:cNvPicPr>
                      <a:picLocks noChangeAspect="1" noChangeArrowheads="1"/>
                    </pic:cNvPicPr>
                  </pic:nvPicPr>
                  <pic:blipFill>
                    <a:blip r:embed="rId7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you and I form a part of the great harvest! May we be found amongst those golden sheaves which are to be the reaping from Christ's great sowing when he gave himself for his people, and was cast into the earth as a grain of wheat to die, that he might not abide alone!</w:t>
        <w:br/>
      </w:r>
      <w:r>
        <w:rPr>
          <w:rFonts w:cs="Arial" w:ascii="Arial" w:hAnsi="Arial"/>
          <w:color w:val="000000"/>
        </w:rPr>
        <w:drawing>
          <wp:inline distT="0" distB="0" distL="0" distR="0">
            <wp:extent cx="285115" cy="7620"/>
            <wp:effectExtent l="0" t="0" r="0" b="0"/>
            <wp:docPr id="78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4" descr=""/>
                    <pic:cNvPicPr>
                      <a:picLocks noChangeAspect="1" noChangeArrowheads="1"/>
                    </pic:cNvPicPr>
                  </pic:nvPicPr>
                  <pic:blipFill>
                    <a:blip r:embed="rId7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And another angel came out of the temple which is in heaven, he also having a sharp sickle.</w:t>
      </w:r>
      <w:r>
        <w:rPr>
          <w:rFonts w:cs="Arial" w:ascii="Arial" w:hAnsi="Arial"/>
          <w:color w:val="000000"/>
        </w:rPr>
        <w:br/>
      </w:r>
      <w:r>
        <w:rPr>
          <w:rFonts w:cs="Arial" w:ascii="Arial" w:hAnsi="Arial"/>
          <w:color w:val="000000"/>
        </w:rPr>
        <w:drawing>
          <wp:inline distT="0" distB="0" distL="0" distR="0">
            <wp:extent cx="285115" cy="7620"/>
            <wp:effectExtent l="0" t="0" r="0" b="0"/>
            <wp:docPr id="78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5" descr=""/>
                    <pic:cNvPicPr>
                      <a:picLocks noChangeAspect="1" noChangeArrowheads="1"/>
                    </pic:cNvPicPr>
                  </pic:nvPicPr>
                  <pic:blipFill>
                    <a:blip r:embed="rId7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aper this time is an angel.</w:t>
        <w:br/>
      </w:r>
      <w:r>
        <w:rPr>
          <w:rFonts w:cs="Arial" w:ascii="Arial" w:hAnsi="Arial"/>
          <w:color w:val="000000"/>
        </w:rPr>
        <w:drawing>
          <wp:inline distT="0" distB="0" distL="0" distR="0">
            <wp:extent cx="285115" cy="7620"/>
            <wp:effectExtent l="0" t="0" r="0" b="0"/>
            <wp:docPr id="78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6" descr=""/>
                    <pic:cNvPicPr>
                      <a:picLocks noChangeAspect="1" noChangeArrowheads="1"/>
                    </pic:cNvPicPr>
                  </pic:nvPicPr>
                  <pic:blipFill>
                    <a:blip r:embed="rId7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And another angel came out from the altar, which had power over fire; And cried with a loud cry to him that had the sharp sickle, saying, Thrust in thy sharp sickle, and gather the clusters of the vine of the earth; for her grapes are fully ripe.</w:t>
      </w:r>
      <w:r>
        <w:rPr>
          <w:rFonts w:cs="Arial" w:ascii="Arial" w:hAnsi="Arial"/>
          <w:color w:val="000000"/>
        </w:rPr>
        <w:br/>
      </w:r>
      <w:r>
        <w:rPr>
          <w:rFonts w:cs="Arial" w:ascii="Arial" w:hAnsi="Arial"/>
          <w:color w:val="000000"/>
        </w:rPr>
        <w:drawing>
          <wp:inline distT="0" distB="0" distL="0" distR="0">
            <wp:extent cx="285115" cy="7620"/>
            <wp:effectExtent l="0" t="0" r="0" b="0"/>
            <wp:docPr id="78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7" descr=""/>
                    <pic:cNvPicPr>
                      <a:picLocks noChangeAspect="1" noChangeArrowheads="1"/>
                    </pic:cNvPicPr>
                  </pic:nvPicPr>
                  <pic:blipFill>
                    <a:blip r:embed="rId7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ingathering of the ungodly, they are not the Lord's harvest, they are the vintage of his wrath. This vintage is not reaped by him who wears the golden crown, the Lord Jesus Christ himself; but by one of his angels, who is bidden to thrust in his sharp sickle, and reap, for the hour of divine judgment has at last come.</w:t>
        <w:br/>
      </w:r>
      <w:r>
        <w:rPr>
          <w:rFonts w:cs="Arial" w:ascii="Arial" w:hAnsi="Arial"/>
          <w:color w:val="000000"/>
        </w:rPr>
        <w:drawing>
          <wp:inline distT="0" distB="0" distL="0" distR="0">
            <wp:extent cx="285115" cy="7620"/>
            <wp:effectExtent l="0" t="0" r="0" b="0"/>
            <wp:docPr id="78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8" descr=""/>
                    <pic:cNvPicPr>
                      <a:picLocks noChangeAspect="1" noChangeArrowheads="1"/>
                    </pic:cNvPicPr>
                  </pic:nvPicPr>
                  <pic:blipFill>
                    <a:blip r:embed="rId7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the angel thrust in his sickle into the earth, and gathered the vine of the earth, and cast it into the great winepress of the wrath of God.</w:t>
      </w:r>
      <w:r>
        <w:rPr>
          <w:rFonts w:cs="Arial" w:ascii="Arial" w:hAnsi="Arial"/>
          <w:color w:val="000000"/>
        </w:rPr>
        <w:br/>
      </w:r>
      <w:r>
        <w:rPr>
          <w:rFonts w:cs="Arial" w:ascii="Arial" w:hAnsi="Arial"/>
          <w:color w:val="000000"/>
        </w:rPr>
        <w:drawing>
          <wp:inline distT="0" distB="0" distL="0" distR="0">
            <wp:extent cx="285115" cy="7620"/>
            <wp:effectExtent l="0" t="0" r="0" b="0"/>
            <wp:docPr id="78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59" descr=""/>
                    <pic:cNvPicPr>
                      <a:picLocks noChangeAspect="1" noChangeArrowheads="1"/>
                    </pic:cNvPicPr>
                  </pic:nvPicPr>
                  <pic:blipFill>
                    <a:blip r:embed="rId7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any of us ever be cast into the great winepress of the wrath of god? We shall, if we continue growing upon the evil vine, and are not grafted into Christ, the true and living Vine.</w:t>
        <w:br/>
      </w:r>
      <w:r>
        <w:rPr>
          <w:rFonts w:cs="Arial" w:ascii="Arial" w:hAnsi="Arial"/>
          <w:color w:val="000000"/>
        </w:rPr>
        <w:drawing>
          <wp:inline distT="0" distB="0" distL="0" distR="0">
            <wp:extent cx="285115" cy="7620"/>
            <wp:effectExtent l="0" t="0" r="0" b="0"/>
            <wp:docPr id="78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0" descr=""/>
                    <pic:cNvPicPr>
                      <a:picLocks noChangeAspect="1" noChangeArrowheads="1"/>
                    </pic:cNvPicPr>
                  </pic:nvPicPr>
                  <pic:blipFill>
                    <a:blip r:embed="rId7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the winepress was trodden without the city, and blood came out of the winepress, even unto the horse bridles, by the space of a thousand and six hundred furlongs.</w:t>
      </w:r>
      <w:r>
        <w:rPr>
          <w:rFonts w:cs="Arial" w:ascii="Arial" w:hAnsi="Arial"/>
          <w:color w:val="000000"/>
        </w:rPr>
        <w:br/>
      </w:r>
      <w:r>
        <w:rPr>
          <w:rFonts w:cs="Arial" w:ascii="Arial" w:hAnsi="Arial"/>
          <w:color w:val="000000"/>
        </w:rPr>
        <w:drawing>
          <wp:inline distT="0" distB="0" distL="0" distR="0">
            <wp:extent cx="285115" cy="7620"/>
            <wp:effectExtent l="0" t="0" r="0" b="0"/>
            <wp:docPr id="78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1" descr=""/>
                    <pic:cNvPicPr>
                      <a:picLocks noChangeAspect="1" noChangeArrowheads="1"/>
                    </pic:cNvPicPr>
                  </pic:nvPicPr>
                  <pic:blipFill>
                    <a:blip r:embed="rId7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which striking symbol the apostle describes the greatness and the terror of the overthrow which must happen to the ungodly when once God begins to deal with them in judgment. Oh, that the abounding mercy of God would give us a place in his great harvest, and not leave us to be gathered in the vintage of his wrath,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10, 356,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b's Res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97">
        <w:r>
          <w:rPr>
            <w:rStyle w:val="InternetLink"/>
            <w:rFonts w:cs="Arial" w:ascii="Arial" w:hAnsi="Arial"/>
            <w:color w:val="000000"/>
          </w:rPr>
          <w:t>(No. 2457)</w:t>
        </w:r>
      </w:hyperlink>
      <w:r>
        <w:rPr>
          <w:rFonts w:cs="Arial" w:ascii="Arial" w:hAnsi="Arial"/>
          <w:color w:val="000000"/>
        </w:rPr>
        <w:br/>
        <w:t>Intended for Reading on Lord's-Day, March 22nd, 1896,</w:t>
        <w:br/>
        <w:t>Delivered by</w:t>
        <w:br/>
        <w:t>C. H. SPURGEON,</w:t>
        <w:br/>
        <w:t xml:space="preserve">At the </w:t>
      </w:r>
      <w:hyperlink r:id="rId79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11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Job arose, and rent his mantle, and shaved his head, and fell down upon the ground, and worshipped, and said, Naked came I out of my mother's womb, and naked shall I return thither: the LORD gave, and the LORD hath taken away; blessed be the name of the LORD. In all this Job sinned not, nor charged God foolishly."—Job 1:20-22.</w:t>
      </w:r>
    </w:p>
    <w:p>
      <w:pPr>
        <w:pStyle w:val="Web"/>
        <w:snapToGrid w:val="false"/>
        <w:spacing w:lineRule="atLeast" w:line="360" w:before="0" w:after="0"/>
        <w:jc w:val="both"/>
        <w:rPr/>
      </w:pPr>
      <w:r>
        <w:drawing>
          <wp:anchor behindDoc="0" distT="0" distB="0" distL="0" distR="0" simplePos="0" locked="0" layoutInCell="0" allowOverlap="1" relativeHeight="1643">
            <wp:simplePos x="0" y="0"/>
            <wp:positionH relativeFrom="column">
              <wp:align>left</wp:align>
            </wp:positionH>
            <wp:positionV relativeFrom="line">
              <wp:posOffset>635</wp:posOffset>
            </wp:positionV>
            <wp:extent cx="628650" cy="838200"/>
            <wp:effectExtent l="0" t="0" r="0" b="0"/>
            <wp:wrapSquare wrapText="bothSides"/>
            <wp:docPr id="7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2" descr=""/>
                    <pic:cNvPicPr>
                      <a:picLocks noChangeAspect="1" noChangeArrowheads="1"/>
                    </pic:cNvPicPr>
                  </pic:nvPicPr>
                  <pic:blipFill>
                    <a:blip r:embed="rId799"/>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OB WAS VERY MUCH troubled, and he did not try to hide the outward signs of his sorrow. A man of God is not expected to be a stoic. The grace of God takes away the heart of stone out of his flesh, but it does not turn his heart into a stone. The Lord's children are the subjects of tender feelings; when they have to endure the rod, they feel the smart of its strokes; and Job felt the blows that fell upon him. Do not blame yourself if you are conscious of pain and grief, and do not ask to be made hard and callous. That is not the method by which grace works; it makes us strong to bear trial, but we have to bear it; it gives us patience and submission, not stoicism. We feel, and we benefit by the feeling, and there is no sin in the feeling, for in our text we are expressly told of the patriarch's mourning, "In all this Job sinned not." Though he was the great mourner—I think I might truly call him the chief mourner—of Scripture, yet there was no sin in his mourning. Some there are who say that, when we are heavy of heart, we are necessarily in a wrong spirit, but it is not so. The apostle Peter saith, "If need be ye are in heaviness through manifold trials," but he does not imply that the heaviness is wrong. There are some who will not cry when God chastiseth them, and some who will not yield when God smiteth them. We do not wish to be like them; we are quite content to have the suffering heart that Job had, and to feel the bitterness of spirit, the anguish of soul which racked that blessed patriarch.</w:t>
        <w:br/>
      </w:r>
      <w:r>
        <w:rPr>
          <w:rFonts w:cs="Arial" w:ascii="Arial" w:hAnsi="Arial"/>
          <w:color w:val="000000"/>
        </w:rPr>
        <w:drawing>
          <wp:inline distT="0" distB="0" distL="0" distR="0">
            <wp:extent cx="285115" cy="7620"/>
            <wp:effectExtent l="0" t="0" r="0" b="0"/>
            <wp:docPr id="79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2" descr=""/>
                    <pic:cNvPicPr>
                      <a:picLocks noChangeAspect="1" noChangeArrowheads="1"/>
                    </pic:cNvPicPr>
                  </pic:nvPicPr>
                  <pic:blipFill>
                    <a:blip r:embed="rId8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Job made use of very manifest signs of mourning. He not only felt sorrow within his heart, but he indicated it by rending his mantle, by shaving off the hair of his head, and by casting himself prone upon the ground, as if he sought to return to the womb of mother-earth as he said that he should; and I do not think we are to judge those of our brethren and sisters who feel it right to wear the common tokens of mourning. If they give them any kind of solace in their sorrow, let them have them. I believe that, at times, some go to excess in this respect, but I dare not pass sentence upon them because I read here, "In all this Job sinned not, nor charged God foolishly." If the crepe should be worn for a very long while, and if the sorrow should be nursed unduly, as others judge, yet we cannot set up a standard of what is right for others, each one must answer for his conduct to his own Lord. I remember the gentleness of Jesus towards mourners rather than his severity in dealing with them; he hath much pity for our weakness, and I wish that some of his servants had more of the same spirit. If you who are sorrowing could be strong, if the weeds of mourning could be laid aside, it might indicate a greater acquiescence in the divine will; but if you do not feel that it should be so with you, God forbid that we should rebuke you while we have such a text as this before us, "Job arose, and rent his mantle, and shaved his head, and fell down upon the ground;" and "in all this Job sinned not."</w:t>
        <w:br/>
      </w:r>
      <w:r>
        <w:rPr>
          <w:rFonts w:cs="Arial" w:ascii="Arial" w:hAnsi="Arial"/>
          <w:color w:val="000000"/>
        </w:rPr>
        <w:drawing>
          <wp:inline distT="0" distB="0" distL="0" distR="0">
            <wp:extent cx="285115" cy="7620"/>
            <wp:effectExtent l="0" t="0" r="0" b="0"/>
            <wp:docPr id="79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3" descr=""/>
                    <pic:cNvPicPr>
                      <a:picLocks noChangeAspect="1" noChangeArrowheads="1"/>
                    </pic:cNvPicPr>
                  </pic:nvPicPr>
                  <pic:blipFill>
                    <a:blip r:embed="rId8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however, to notice that mourning should always be sanctified with devotion. It is very pleasant to observe that, when Job had rent his mantle after the Oriental custom, and shaved his head (in a manner which, in his day, was not forbidden, but which under the Mosaic law was prohibited, for they might not cut their hair by way of mourning as the heathen did), and, after the patriarch had fallen down upon the ground, he "worshipped." Not, he grumbled; not, he lamented; much less that he began to imprecate and use language unjustifiable and improper; but he "fell down upon the ground, and worshipped." O dear friend, when thy grief presses thee to the very dust, worship there! If that spot has come to be thy Gethsemane, then present there thy "strong crying and tears" unto thy God. Remember David's words, "Ye people, pour out your hearts,"-but do not stop there, finish the quotation,—"Ye people, pour out your hearts before him." Turn the vessel upside down; it is a good thing to empty it, for this grief may ferment into something more sour. Turn the vessel upside down, and let every drop run out; but let it be before the Lord. "Ye people, pour out your hearts before him: God is a refuge for us." When you are bowed down beneath a heavy burden of sorrow, then take to worshipping the Lord, and especially to that kind of worshipping which lies in adoring God, and in making a full surrender of yourself to the divine will, so that you can say with Job, "Though he slay me, yet will I trust in him." That kind of worshipping which lies in the subduing of the will, the arousing of the affections, the bestirring of the whole mind and heart, and the presentation of oneself unto God over again in solemn consecration, must tend to sweeten sorrow, and to take the sting out of it.</w:t>
        <w:br/>
      </w:r>
      <w:r>
        <w:rPr>
          <w:rFonts w:cs="Arial" w:ascii="Arial" w:hAnsi="Arial"/>
          <w:color w:val="000000"/>
        </w:rPr>
        <w:drawing>
          <wp:inline distT="0" distB="0" distL="0" distR="0">
            <wp:extent cx="285115" cy="7620"/>
            <wp:effectExtent l="0" t="0" r="0" b="0"/>
            <wp:docPr id="79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4" descr=""/>
                    <pic:cNvPicPr>
                      <a:picLocks noChangeAspect="1" noChangeArrowheads="1"/>
                    </pic:cNvPicPr>
                  </pic:nvPicPr>
                  <pic:blipFill>
                    <a:blip r:embed="rId8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also greatly alleviate our sorrow if we then fall into serious contemplations, and begin to argue a little, and to bring facts to bear upon our mind. Evidently Job did so, for the verses of my text are full of proofs of his thoughtfulness. The patriarch brings to his own mind at least four subjects for earnest consideration, out of which he drew great comfort. In like manner, you will do well, not merely to sit still and say, "I shall be comforted," but you must look about you for themes upon which to think and meditate to profit. Your poor mind is apt to be driven to and fro by stress of your sorrow; if you can get anchor-hold of some great clearly-ascertained truths, about which you can have no possible doubt, you may begin to derive consolation from them. "While I was musing," said David, "the fire burned," and it comforted and warmed him. Remember how he talked to himself as to another self, "Why art thou cast down, O my soul? and why art thou disquieted within me? Hope thou in God: for I shall yet praise him, who is the health of my countenance, and my God." There are two Davids, you see, talking to one another, and cheering one another! A man ought always to be good company for himself, and he ought also to be able to catechise himself; he who is not fit to be his own schoolmaster is not fit to be schoolmaster to other people. If you cannot catechise your own heart, and drill a truth into your own soul, you do not know how to teach other people. I believe that the best preaching in the world is that which is done at home. When a sorrowing spirit shall have comforted itself, it will have learned the art of consoling other people. Job is an instance of this kind of personal instruction; he has three or four subjects which he brings before his own mind, and these tend to comfort him.</w:t>
        <w:br/>
      </w:r>
      <w:r>
        <w:rPr>
          <w:rFonts w:cs="Arial" w:ascii="Arial" w:hAnsi="Arial"/>
          <w:color w:val="000000"/>
        </w:rPr>
        <w:drawing>
          <wp:inline distT="0" distB="0" distL="0" distR="0">
            <wp:extent cx="285115" cy="7620"/>
            <wp:effectExtent l="0" t="0" r="0" b="0"/>
            <wp:docPr id="79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65" descr=""/>
                    <pic:cNvPicPr>
                      <a:picLocks noChangeAspect="1" noChangeArrowheads="1"/>
                    </pic:cNvPicPr>
                  </pic:nvPicPr>
                  <pic:blipFill>
                    <a:blip r:embed="rId8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is, to my mind, THE EXTREME BREVITY OF LIFE.</w:t>
        <w:br/>
      </w:r>
      <w:r>
        <w:rPr>
          <w:rFonts w:cs="Arial" w:ascii="Arial" w:hAnsi="Arial"/>
          <w:color w:val="000000"/>
        </w:rPr>
        <w:drawing>
          <wp:inline distT="0" distB="0" distL="0" distR="0">
            <wp:extent cx="285115" cy="7620"/>
            <wp:effectExtent l="0" t="0" r="0" b="0"/>
            <wp:docPr id="79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66" descr=""/>
                    <pic:cNvPicPr>
                      <a:picLocks noChangeAspect="1" noChangeArrowheads="1"/>
                    </pic:cNvPicPr>
                  </pic:nvPicPr>
                  <pic:blipFill>
                    <a:blip r:embed="rId8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what Job says, "Naked came I out of my mother's womb, and naked shall I return thither." He came forth, and he expected to go back to mother-earth, and there to lie. That is Job's idea of life, and a very true one it is, </w:t>
      </w:r>
      <w:r>
        <w:rPr>
          <w:rFonts w:cs="Arial" w:ascii="Arial" w:hAnsi="Arial"/>
          <w:i/>
          <w:iCs/>
          <w:color w:val="000000"/>
        </w:rPr>
        <w:t>"I come forth, and I go back again."</w:t>
      </w:r>
      <w:r>
        <w:rPr>
          <w:rFonts w:cs="Arial" w:ascii="Arial" w:hAnsi="Arial"/>
          <w:color w:val="000000"/>
        </w:rPr>
        <w:t xml:space="preserve"> One asked a man of God, one day, "Will you tell me what life is?" The man of God stopped just a moment, and then deliberately walked away. When his friend met him, the following day, he said to him, "Yesterday, I asked you a question, and you did not answer it." "But I did answer it," said the godly man. "No," rejoined the other "you were there, and you were gone." "Well, you asked me what life was, and that was my answer. Could I have answered your question better?" He answered and acted wisely, for that is a complete summary of our life here below,—We come, and we go. We appear for a brief moment, and then we vanish away. I often, in my own mind, compare life to a procession. I see you, dear friends, going by me one by one, and vanishing, and others come on behind; but the point that I am apt to forget—and you do the same,—is that I am in the procession, and you are in it, too. We all count all men mortal but ourselves, yet all are marching towards that country from whose bourn no traveler returns.</w:t>
        <w:br/>
      </w:r>
      <w:r>
        <w:rPr>
          <w:rFonts w:cs="Arial" w:ascii="Arial" w:hAnsi="Arial"/>
          <w:color w:val="000000"/>
        </w:rPr>
        <w:drawing>
          <wp:inline distT="0" distB="0" distL="0" distR="0">
            <wp:extent cx="285115" cy="7620"/>
            <wp:effectExtent l="0" t="0" r="0" b="0"/>
            <wp:docPr id="7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67" descr=""/>
                    <pic:cNvPicPr>
                      <a:picLocks noChangeAspect="1" noChangeArrowheads="1"/>
                    </pic:cNvPicPr>
                  </pic:nvPicPr>
                  <pic:blipFill>
                    <a:blip r:embed="rId8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because life is so short, do you not see where the comfort comes? Job says to himself, "I came, and I shall return; then why should I worry myself about what I have lost? I am going to be here only a little while, then what need have I of all those camels and sheep?" So, brethren, what God has given us, is so much spending-money on our journey, to pay our own fares, and to help our fellow-travelers; but we do not, any of us, need as much substance as Job had. He had seven thousand sheep. Dear me! what a task it must have been to drive and to feed such a large flock! "And three thousand camels, and five hundred yoke of oxen!" That is, a thousand oxen. "And five hundred she asses, and a very great household." Our proverb says, "The more servants, the more plagues;" and I am sure it is true that the more camels, the more horses, the more cows, the more of such things that a man has, the more there is to look after, and to cause him trouble. So Job seems to say to himself, "I am here for such a little time, why should I be carried away, as with a flood, even when these things are taken from me? I come and I go; let me be satisfied if other things come and go. If my earthly stores vanish, well, I shall vanish, too. They are like myself; they take to themselves wings, and fly away; and by-and-by I too shall take to myself wings, and I shall be gone." I have heard of one who called life, "the long disease of life"; and it was so to him, for, though he did a great work for his Master, he was always sickly. Well, who wants a long disease? "There's the respect that makes calamity of so long life." We want rather to feel that it is not long, that it is short, and to set small store by all things here below, and to regard them as things which, like ourselves, appear but for a time, and soon shall be gone.</w:t>
        <w:br/>
      </w:r>
      <w:r>
        <w:rPr>
          <w:rFonts w:cs="Arial" w:ascii="Arial" w:hAnsi="Arial"/>
          <w:color w:val="000000"/>
        </w:rPr>
        <w:drawing>
          <wp:inline distT="0" distB="0" distL="0" distR="0">
            <wp:extent cx="285115" cy="7620"/>
            <wp:effectExtent l="0" t="0" r="0" b="0"/>
            <wp:docPr id="80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68" descr=""/>
                    <pic:cNvPicPr>
                      <a:picLocks noChangeAspect="1" noChangeArrowheads="1"/>
                    </pic:cNvPicPr>
                  </pic:nvPicPr>
                  <pic:blipFill>
                    <a:blip r:embed="rId8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Job seems especially to dwell with comfort upon the thought, </w:t>
      </w:r>
      <w:r>
        <w:rPr>
          <w:rFonts w:cs="Arial" w:ascii="Arial" w:hAnsi="Arial"/>
          <w:i/>
          <w:iCs/>
          <w:color w:val="000000"/>
        </w:rPr>
        <w:t>"I shall return to the earth,</w:t>
      </w:r>
      <w:r>
        <w:rPr>
          <w:rFonts w:cs="Arial" w:ascii="Arial" w:hAnsi="Arial"/>
          <w:color w:val="000000"/>
        </w:rPr>
        <w:t xml:space="preserve"> from which all the Particles of my body originally came; I shall return thither." "Ah!" said one, when he had seen the spacious and beautiful gardens of a wealthy man, "these are the things that make it hard to die." You recollect how the tribe of Gad and the tribe of Reuben went to Moses, and said, "If we have found grace in thy sight, let this land be given unto thy servants for a possession, and bring us not over Jordan." Of course, they did not want to cross the Jordan if they could get all their possessions on the other side. But Job had not anything this side Jordan, he was cleaned right out, so he was willing to go. And, really, the losses that a man has, which make him "desire to depart, and to be with Christ; which is far better," are real gains. What is the use of all that clogs us here? A man of large possessions reminds me of my experience when I have gone to see a friend in the country, and he has taken me across a ploughed field, and I have had two heavy burdens of earth, one on each foot, as I have plodded on. The earth has clung to me, and made it hard walking. It is just so with this world, its good things hamper us, clog us, cling to us, like thick clay; but when we get these hampering things removed, we take comfort in the thought, "We shall soon return to the earth whence we came." We know that it is not mere returning to earth, for we possess a life that is immortal, we are looking forward to spending it in the true land that floweth with milk and honey, where, like Daniel we shall stand in our lot at the end of the days; therefore, we feel not only resigned to return to the womb of mother-earth, but sometimes we even long for the time of our return to come. A dear servant of God, whom you would all recognize if I mentioned his name, was talking with me concerning our dear departed brother, Hugh Stowell Brown, and he said, "All the brethren of my age and yours seem to be going home; they are passing away, the fathers and the leaders are going, and I could almost wish," he added, "that our Heavenly Father would put my name down as the next to go." I said that I hoped the Lord would not do so, but that our brother might be spared to labor a while longer here; but that, if I might put in another name, I would plead for my own to go in there instead of his. Happily, we have nothing to do with the date of our home-going, it is out of our hands; yet we are glad to feel that, when the time of our departure shall arrive, it will be no calamity, but a distinct advancement, for the Master to bid us to return to the dust whence we came. "Return, ye children of men," he will say, and we will joyfully answer, "Yes, Father, here we are, glad to stretch our wings, and fly straight to yonder world of joy, expecting that even our poor bodies, by-and-by, at the trump of the archangel, shall come back to thee, and we shall be like thine only-begotten Son, when we shall see him as he is."</w:t>
        <w:br/>
      </w:r>
      <w:r>
        <w:rPr>
          <w:rFonts w:cs="Arial" w:ascii="Arial" w:hAnsi="Arial"/>
          <w:color w:val="000000"/>
        </w:rPr>
        <w:drawing>
          <wp:inline distT="0" distB="0" distL="0" distR="0">
            <wp:extent cx="285115" cy="7620"/>
            <wp:effectExtent l="0" t="0" r="0" b="0"/>
            <wp:docPr id="80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69" descr=""/>
                    <pic:cNvPicPr>
                      <a:picLocks noChangeAspect="1" noChangeArrowheads="1"/>
                    </pic:cNvPicPr>
                  </pic:nvPicPr>
                  <pic:blipFill>
                    <a:blip r:embed="rId8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Job seems to comfort himself by noticing THE TENURE OF HIS EARTHLY POSSESSIONS. "Naked," says he, "came I out of my mother's womb, and naked shall I return thither."</w:t>
        <w:br/>
      </w:r>
      <w:r>
        <w:rPr>
          <w:rFonts w:cs="Arial" w:ascii="Arial" w:hAnsi="Arial"/>
          <w:color w:val="000000"/>
        </w:rPr>
        <w:drawing>
          <wp:inline distT="0" distB="0" distL="0" distR="0">
            <wp:extent cx="285115" cy="7620"/>
            <wp:effectExtent l="0" t="0" r="0" b="0"/>
            <wp:docPr id="80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0" descr=""/>
                    <pic:cNvPicPr>
                      <a:picLocks noChangeAspect="1" noChangeArrowheads="1"/>
                    </pic:cNvPicPr>
                  </pic:nvPicPr>
                  <pic:blipFill>
                    <a:blip r:embed="rId8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feels himself to be very poor, everything is gone, he is stripped; yet he seems to say, </w:t>
      </w:r>
      <w:r>
        <w:rPr>
          <w:rFonts w:cs="Arial" w:ascii="Arial" w:hAnsi="Arial"/>
          <w:i/>
          <w:iCs/>
          <w:color w:val="000000"/>
        </w:rPr>
        <w:t>"I am not poorer now than I was when I was born."</w:t>
      </w:r>
      <w:r>
        <w:rPr>
          <w:rFonts w:cs="Arial" w:ascii="Arial" w:hAnsi="Arial"/>
          <w:color w:val="000000"/>
        </w:rPr>
        <w:t xml:space="preserve"> I had nothing then, not even a garment to my back but what the love of my mother provided for me. I was helpless then; I could not do anything for myself whatever." One said to me, the other day, "all is gone, sir, all is gone, except health and strength." Yes, but we had not as much as that when we were born. We had no strength, we were too weak to perform the least though most necessary offices for our poor tender frame. David often very sweetly dwells upon his childhood, and still more upon his infancy; and we shall do well to imitate him. Old men sometimes arrive at a second childhood. Do not be afraid, brother, if that is your case; you have gone through one period already that was more infantile than your second one can be, you will not be weaker then than you were at first. Suppose that you and I should be brought to extreme weakness and poverty, we shall neither be weaker nor poorer than we were then. "But I had a mother," says one. Well, there are some children who lose their mother in their very birth; but if you had a mother to care for you then, you have a Father to care for you now; and, as a child of God, you surely feel that your mother was but the secondary agent to watch over you in your weakness; and God who gave that love to her, and moved her to care for you, will be sure to find that same love which flowed out of him into her still stored up in his own bosom, and he will see you through. Do not be afraid, my brother, my sister, the Lord will see you through. It is wonderful that, after God has been gracious to us for fifty years, we cannot trust him for the rest of our lives; and as for you who are sixty, seventy, or eighty years of age, what! has he brought you thus far to put you to shame? Did he bear you through that very weakest part of your life, and do you think he will now forsake you? David said, "I was cast upon thee from the womb," as if then he had none but God to help him; and will not he who took care of us then take care of us even to the end? Ay, that he will; wherefore, let us be of good courage, and let the poverty and weakness of our infancy, as we think of it, cheer us if we are weak and poor now.</w:t>
        <w:br/>
      </w:r>
      <w:r>
        <w:rPr>
          <w:rFonts w:cs="Arial" w:ascii="Arial" w:hAnsi="Arial"/>
          <w:color w:val="000000"/>
        </w:rPr>
        <w:drawing>
          <wp:inline distT="0" distB="0" distL="0" distR="0">
            <wp:extent cx="285115" cy="7620"/>
            <wp:effectExtent l="0" t="0" r="0" b="0"/>
            <wp:docPr id="80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1" descr=""/>
                    <pic:cNvPicPr>
                      <a:picLocks noChangeAspect="1" noChangeArrowheads="1"/>
                    </pic:cNvPicPr>
                  </pic:nvPicPr>
                  <pic:blipFill>
                    <a:blip r:embed="rId8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Job adds, "However poor I may be, I am not as poor as I shall be, for naked shall I return to mother-earth. </w:t>
      </w:r>
      <w:r>
        <w:rPr>
          <w:rFonts w:cs="Arial" w:ascii="Arial" w:hAnsi="Arial"/>
          <w:i/>
          <w:iCs/>
          <w:color w:val="000000"/>
        </w:rPr>
        <w:t>If I have but little now, I shall soon have still less."</w:t>
      </w:r>
      <w:r>
        <w:rPr>
          <w:rFonts w:cs="Arial" w:ascii="Arial" w:hAnsi="Arial"/>
          <w:color w:val="000000"/>
        </w:rPr>
        <w:t xml:space="preserve"> We have heard of a rustic who, when dying, put a crown-piece into his mouth, because he said that he would not be without money in another world; but then he was a clown, and everyone knew how foolish was his attempt thus to provide for the future. There have been stories told of persons who have had their gold sewn up in their shrouds, but they took not a penny with them for all their pains. Nothing can be taken with us; we must go back to the earth, the richest as poor as the poorest, and the poorest no poorer, really, than the richest. The dust of great Caesar may help to stop a hole through which the blast blows, and the dust of his slave cannot be put to more ignoble uses. No, poor and weak as we may be, we are not as poor and weak as we shall be by-and-by; so let us just solace ourselves with this reflection. The two ends of our life are nakedness; if the middle of it should not always be scarlet and fine linen, and faring sumptuously every day, let us not wonder; and if it should seem to be all of a piece, let us not be impatient or complaining.</w:t>
        <w:br/>
      </w:r>
      <w:r>
        <w:rPr>
          <w:rFonts w:cs="Arial" w:ascii="Arial" w:hAnsi="Arial"/>
          <w:color w:val="000000"/>
        </w:rPr>
        <w:drawing>
          <wp:inline distT="0" distB="0" distL="0" distR="0">
            <wp:extent cx="285115" cy="7620"/>
            <wp:effectExtent l="0" t="0" r="0" b="0"/>
            <wp:docPr id="80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2" descr=""/>
                    <pic:cNvPicPr>
                      <a:picLocks noChangeAspect="1" noChangeArrowheads="1"/>
                    </pic:cNvPicPr>
                  </pic:nvPicPr>
                  <pic:blipFill>
                    <a:blip r:embed="rId8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also, what I think really was in Job's mind, that, notwithstanding that he was but dust at the beginning, and would be dust at the end, yet, still, there was a Job who existed all the while. "I was naked, but </w:t>
      </w:r>
      <w:r>
        <w:rPr>
          <w:rFonts w:cs="Arial" w:ascii="Arial" w:hAnsi="Arial"/>
          <w:i/>
          <w:iCs/>
          <w:color w:val="000000"/>
        </w:rPr>
        <w:t>I was;</w:t>
      </w:r>
      <w:r>
        <w:rPr>
          <w:rFonts w:cs="Arial" w:ascii="Arial" w:hAnsi="Arial"/>
          <w:color w:val="000000"/>
        </w:rPr>
        <w:t xml:space="preserve"> naked shall I return thither, </w:t>
      </w:r>
      <w:r>
        <w:rPr>
          <w:rFonts w:cs="Arial" w:ascii="Arial" w:hAnsi="Arial"/>
          <w:i/>
          <w:iCs/>
          <w:color w:val="000000"/>
        </w:rPr>
        <w:t>but I shall be there."</w:t>
      </w:r>
      <w:r>
        <w:rPr>
          <w:rFonts w:cs="Arial" w:ascii="Arial" w:hAnsi="Arial"/>
          <w:color w:val="000000"/>
        </w:rPr>
        <w:t xml:space="preserve"> Some men never find themselves till they have lost their goods. They, themselves, are hidden away, like Saul, among the stuff; their true manhood is not to be seen, because they are dressed so finely that people seem to respect them, when it is their clothes that are—respected. They appear to be somebodies, but they are nobodies, notwithstanding all that they possess. The Lord brought his servant Job to feel, "Yes, when I had those camels, when I had those she asses, when I had those sheep, when I had those men-servants, they were not myself; and now that they are gone, I am the same Job that ever I was. The sheep were not a part of myself, the camels were not a part of myself; I, Job, am here still, lying in my wholeness and integrity before God, as much a servant of Jehovah, in my nakedness, as I was when I wrapped myself in ermine." O sirs, it is a grand thing when God helps us to live above what we have, and above what we have not! Then it is that he brings us to know ourselves as we are, in our God, not dependent upon externals, but maintained and strengthened by food of which the world knoweth nothing, which cometh not from milk of kine. Then are we robed in a garment that cometh not from fleece of sheep, and we possess a life that dependeth not on the swift dromedary, a true existence that is neither in flocks, nor herds, nor pastures, nor fields, but delights itself in God, and stays itself on the Most High. "Naked came I out of my mother's womb, and naked shall I return thither," says Job, but "still it is I, the blessed of God, his same devoted servant, who will trust him to the end." That was good talk for Job's heart, was it not? Though it may not all have been said in words, I doubt not that something like it, or something much better, passed through the patriarch's mind, and thus he solaced himself in the hour of his sorrows and losses.</w:t>
        <w:br/>
      </w:r>
      <w:r>
        <w:rPr>
          <w:rFonts w:cs="Arial" w:ascii="Arial" w:hAnsi="Arial"/>
          <w:color w:val="000000"/>
        </w:rPr>
        <w:drawing>
          <wp:inline distT="0" distB="0" distL="0" distR="0">
            <wp:extent cx="285115" cy="7620"/>
            <wp:effectExtent l="0" t="0" r="0" b="0"/>
            <wp:docPr id="80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3" descr=""/>
                    <pic:cNvPicPr>
                      <a:picLocks noChangeAspect="1" noChangeArrowheads="1"/>
                    </pic:cNvPicPr>
                  </pic:nvPicPr>
                  <pic:blipFill>
                    <a:blip r:embed="rId8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thirdly, and perhaps the most blessed thing, is what Job said concerning THE HAND OF GOD IN ALL THINGS: "The Lord gave, and the Lord hath taken away; blessed be the name of the Lord."</w:t>
        <w:br/>
      </w:r>
      <w:r>
        <w:rPr>
          <w:rFonts w:cs="Arial" w:ascii="Arial" w:hAnsi="Arial"/>
          <w:color w:val="000000"/>
        </w:rPr>
        <w:drawing>
          <wp:inline distT="0" distB="0" distL="0" distR="0">
            <wp:extent cx="285115" cy="7620"/>
            <wp:effectExtent l="0" t="0" r="0" b="0"/>
            <wp:docPr id="80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4" descr=""/>
                    <pic:cNvPicPr>
                      <a:picLocks noChangeAspect="1" noChangeArrowheads="1"/>
                    </pic:cNvPicPr>
                  </pic:nvPicPr>
                  <pic:blipFill>
                    <a:blip r:embed="rId8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so pleased to think that Job recognized </w:t>
      </w:r>
      <w:r>
        <w:rPr>
          <w:rFonts w:cs="Arial" w:ascii="Arial" w:hAnsi="Arial"/>
          <w:i/>
          <w:iCs/>
          <w:color w:val="000000"/>
        </w:rPr>
        <w:t>the hand of God everywhere giving.</w:t>
      </w:r>
      <w:r>
        <w:rPr>
          <w:rFonts w:cs="Arial" w:ascii="Arial" w:hAnsi="Arial"/>
          <w:color w:val="000000"/>
        </w:rPr>
        <w:t xml:space="preserve"> He said, "The Lord gave." He did not say, "I earned it all." He did not say, "There are all my hard-earned savings gone." "Ah, me!" he might have said, "all the care for those sheep, and the dreadful expense of those camels, and the trouble that I have been at with those oxen; and now they are all gone, it does seem hard." He does not put it so, but he says, "The Lord gave them to me; they were a gift, and though they are gone, they were a gift from him who had a right to take them back, for all he gives is only lent. 'A loan should go laughing home;' and if God lent me these things, and now has called them back, I will bless his name for having let me have them so long."</w:t>
        <w:br/>
      </w:r>
      <w:r>
        <w:rPr>
          <w:rFonts w:cs="Arial" w:ascii="Arial" w:hAnsi="Arial"/>
          <w:color w:val="000000"/>
        </w:rPr>
        <w:drawing>
          <wp:inline distT="0" distB="0" distL="0" distR="0">
            <wp:extent cx="285115" cy="7620"/>
            <wp:effectExtent l="0" t="0" r="0" b="0"/>
            <wp:docPr id="80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75" descr=""/>
                    <pic:cNvPicPr>
                      <a:picLocks noChangeAspect="1" noChangeArrowheads="1"/>
                    </pic:cNvPicPr>
                  </pic:nvPicPr>
                  <pic:blipFill>
                    <a:blip r:embed="rId8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 sweet thing it is, dear brothers and sisters, if you can feel that all you have in this world is God's gift to you! You cannot feel that, you know, if you came by it dishonestly. No, it is not God's gift then, and it brings no blessing with it; but </w:t>
      </w:r>
      <w:r>
        <w:rPr>
          <w:rFonts w:cs="Arial" w:ascii="Arial" w:hAnsi="Arial"/>
          <w:i/>
          <w:iCs/>
          <w:color w:val="000000"/>
        </w:rPr>
        <w:t>that which is honestly the result and fruit of your cheerful industry,</w:t>
      </w:r>
      <w:r>
        <w:rPr>
          <w:rFonts w:cs="Arial" w:ascii="Arial" w:hAnsi="Arial"/>
          <w:color w:val="000000"/>
        </w:rPr>
        <w:t xml:space="preserve"> you may consider has come from God; and if, in addition, you have really sanctified your substance, and have given your fair proportion to help the poor and the needy, as Job did, if you can say that you have caused the widow's heart to sing for joy when you relieved her wants, then all that you have is God's gift. God's providence is man's inheritance, and your inheritance has come to you from God's providence. Look at it all as God's gift; it will sweeten even that little loaf of bread and that tiny pat of butter,—which is all you will have to eat to-day or to-morrow,—if you regard it as God's gift. It will soften that hard bed upon which you lie, wishing that you were somewhat better covered from the cold, if you think of it as God's gift. A slender income will give us much content if we can see that it is God's gift.</w:t>
        <w:br/>
      </w:r>
      <w:r>
        <w:rPr>
          <w:rFonts w:cs="Arial" w:ascii="Arial" w:hAnsi="Arial"/>
          <w:color w:val="000000"/>
        </w:rPr>
        <w:drawing>
          <wp:inline distT="0" distB="0" distL="0" distR="0">
            <wp:extent cx="285115" cy="7620"/>
            <wp:effectExtent l="0" t="0" r="0" b="0"/>
            <wp:docPr id="80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76" descr=""/>
                    <pic:cNvPicPr>
                      <a:picLocks noChangeAspect="1" noChangeArrowheads="1"/>
                    </pic:cNvPicPr>
                  </pic:nvPicPr>
                  <pic:blipFill>
                    <a:blip r:embed="rId8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t only regard our money and our goods as God's gifts; but also our wife, our children, our friends. What precious gifts they often are! A man is truly rich who has a good help-meet; he is really rich who has godly children about him. Even though they may cost him much care, he is abundantly repaid by their affection; and if they grow up in the fear of the Lord, what a choice gift they are! Let us look at them all as God's gifts; let us not see them or anything else about the house without feeling, "My Father gave me this." Surely it will tend to draw the teeth of every sharp affliction if, while you have enjoyed the possession of your good things, you have seen God's hand in giving them to you.</w:t>
        <w:br/>
      </w:r>
      <w:r>
        <w:rPr>
          <w:rFonts w:cs="Arial" w:ascii="Arial" w:hAnsi="Arial"/>
          <w:color w:val="000000"/>
        </w:rPr>
        <w:drawing>
          <wp:inline distT="0" distB="0" distL="0" distR="0">
            <wp:extent cx="285115" cy="7620"/>
            <wp:effectExtent l="0" t="0" r="0" b="0"/>
            <wp:docPr id="80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77" descr=""/>
                    <pic:cNvPicPr>
                      <a:picLocks noChangeAspect="1" noChangeArrowheads="1"/>
                    </pic:cNvPicPr>
                  </pic:nvPicPr>
                  <pic:blipFill>
                    <a:blip r:embed="rId8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some of you do not know anything about God. What you have, is not counted by you as God's gift. You miss the very sweetness and joy of life by missing this recognition of the divine hand in giving us all good things richly to enjoy.</w:t>
        <w:br/>
      </w:r>
      <w:r>
        <w:rPr>
          <w:rFonts w:cs="Arial" w:ascii="Arial" w:hAnsi="Arial"/>
          <w:color w:val="000000"/>
        </w:rPr>
        <w:drawing>
          <wp:inline distT="0" distB="0" distL="0" distR="0">
            <wp:extent cx="285115" cy="7620"/>
            <wp:effectExtent l="0" t="0" r="0" b="0"/>
            <wp:docPr id="81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78" descr=""/>
                    <pic:cNvPicPr>
                      <a:picLocks noChangeAspect="1" noChangeArrowheads="1"/>
                    </pic:cNvPicPr>
                  </pic:nvPicPr>
                  <pic:blipFill>
                    <a:blip r:embed="rId8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w:t>
      </w:r>
      <w:r>
        <w:rPr>
          <w:rFonts w:cs="Arial" w:ascii="Arial" w:hAnsi="Arial"/>
          <w:i/>
          <w:iCs/>
          <w:color w:val="000000"/>
        </w:rPr>
        <w:t>Job equally saw God's hand in taking them away.</w:t>
      </w:r>
      <w:r>
        <w:rPr>
          <w:rFonts w:cs="Arial" w:ascii="Arial" w:hAnsi="Arial"/>
          <w:color w:val="000000"/>
        </w:rPr>
        <w:t xml:space="preserve"> If he had not been a believer in Jehovah, he would have said, "Oh, those detestable Sabeans! Somebody ought to go and cut to pieces those Chaldeans." That is often our style, is it not?—finding fault with the secondary agents. Job has nothing to say about the Sabeans or the Chaldeans, or the wind, or the lightning. "The Lord, "said he, "the Lord hath taken away." I believe that Satan intended to make Job feel that it was God who was at work when his messenger said, "The fire of God is fallen from heaven, and hath burned up the sheep." "Ah!" said Satan, "he will see that God is against him." The devil did not succeed as he thought he had done, for Job could see that it was God's hand, and that took away the sting of the stroke. "The Lord hath taken away." Aaron held his peace when he knew that the Lord had done it, and the psalmist said, "I was dumb with silence, I opened not my mouth, because thou didst it;" and Job felt just that. "It is the Lord, let him do what seemeth him good." Never mind the secondary agents, do not spend your strength in kicking against this bad man or that; he is responsible to God for all the evil he has done, but at the back of these free agents there is a divine predestination, there if an over-ruling hand, and even that which in men is evil may, nevertheless, in another light, be traced up distinctly to the hand of the Most High. "The Lord gave, and the Lord hath taken away."</w:t>
        <w:br/>
      </w:r>
      <w:r>
        <w:rPr>
          <w:rFonts w:cs="Arial" w:ascii="Arial" w:hAnsi="Arial"/>
          <w:color w:val="000000"/>
        </w:rPr>
        <w:drawing>
          <wp:inline distT="0" distB="0" distL="0" distR="0">
            <wp:extent cx="285115" cy="7620"/>
            <wp:effectExtent l="0" t="0" r="0" b="0"/>
            <wp:docPr id="8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79" descr=""/>
                    <pic:cNvPicPr>
                      <a:picLocks noChangeAspect="1" noChangeArrowheads="1"/>
                    </pic:cNvPicPr>
                  </pic:nvPicPr>
                  <pic:blipFill>
                    <a:blip r:embed="rId8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recollect that with regard to your children? If Job had lost his eldest son alone, he might have needed much grace to say, "The Lord gave him, and the Lord hath taken him away." Job </w:t>
      </w:r>
      <w:r>
        <w:rPr>
          <w:rFonts w:cs="Arial" w:ascii="Arial" w:hAnsi="Arial"/>
          <w:i/>
          <w:iCs/>
          <w:color w:val="000000"/>
        </w:rPr>
        <w:t>had</w:t>
      </w:r>
      <w:r>
        <w:rPr>
          <w:rFonts w:cs="Arial" w:ascii="Arial" w:hAnsi="Arial"/>
          <w:color w:val="000000"/>
        </w:rPr>
        <w:t xml:space="preserve"> lost his eldest son, but he had lost six more sons, and he had lost his three daughters as well. I have known a mother say, "My two dear boys sickened and died within a week; I am the most tried woman who ever lived." Not quite, not quite, dear friend; there have been others who have excelled you in this respect. Job lost his ten children at a stroke. O Death, what an insatiable archer thou wast that day, when ten must fall at once! Yet Job says, "The Lord hath taken away." That is all he has to say about it: "The Lord hath taken away." I need not repeat to you the story of the gardener who missed a choice rose, but who could not complain because the master had plucked it. Do you feel that it is just so with all that you have, if he takes it? Oh, yes! why should he not take it? If I were to go about my house, and take down an ornament or anything from the walls, would anybody say a word to me? Suppose my dear wife should say to the servant, "Where has that picture gone?" and the maid replied, "Oh, the master took it!" Would she find fault? Oh, no! If it had been a servant who took it down, or a stranger who removed it, she might have said something; but not when I took it, for it is mine. And surely we will let God be Master in his own house; where we are only the children, he shall take whatever he pleases of all he has lent us for a while. It is easy to stand here and say this; but, brothers and sisters, let us try to say it if it should ever come to us as a matter of fact that the Lord who gave should also take away. I think Job did well to call attention to this blessed truth, that the hand of God is everywhere at work, whether in giving or in taking away; I do not know anything that tends more to reconcile us to our present sorrows, and losses, and crosses, than to feel, "God has done it all. Wicked men were the agents, but still God himself has done it. There is a great mystery about it which I cannot clear up, and I do not want to clear it up. God has done it, and that is enough for me. 'The Lord gave, and the Lord hath taken away.'"</w:t>
        <w:br/>
      </w:r>
      <w:r>
        <w:rPr>
          <w:rFonts w:cs="Arial" w:ascii="Arial" w:hAnsi="Arial"/>
          <w:color w:val="000000"/>
        </w:rPr>
        <w:drawing>
          <wp:inline distT="0" distB="0" distL="0" distR="0">
            <wp:extent cx="285115" cy="7620"/>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8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Job's last comfort lay in this truth, that GOD IS WORTHY TO BE BLESSED IN THINGS: "Blessed be the name of the Lord."</w:t>
        <w:br/>
      </w:r>
      <w:r>
        <w:rPr>
          <w:rFonts w:cs="Arial" w:ascii="Arial" w:hAnsi="Arial"/>
          <w:color w:val="000000"/>
        </w:rPr>
        <w:drawing>
          <wp:inline distT="0" distB="0" distL="0" distR="0">
            <wp:extent cx="285115" cy="7620"/>
            <wp:effectExtent l="0" t="0" r="0" b="0"/>
            <wp:docPr id="81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1" descr=""/>
                    <pic:cNvPicPr>
                      <a:picLocks noChangeAspect="1" noChangeArrowheads="1"/>
                    </pic:cNvPicPr>
                  </pic:nvPicPr>
                  <pic:blipFill>
                    <a:blip r:embed="rId8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t>
      </w:r>
      <w:r>
        <w:rPr>
          <w:rFonts w:cs="Arial" w:ascii="Arial" w:hAnsi="Arial"/>
          <w:i/>
          <w:iCs/>
          <w:color w:val="000000"/>
        </w:rPr>
        <w:t>let us never rob God of his praise, however dark the day is.</w:t>
      </w:r>
      <w:r>
        <w:rPr>
          <w:rFonts w:cs="Arial" w:ascii="Arial" w:hAnsi="Arial"/>
          <w:color w:val="000000"/>
        </w:rPr>
        <w:t xml:space="preserve"> It is a funeral day, perhaps; but should not God be praised, when there is a funeral, as well as when there is a wedding? "Oh, but I have lost everything!" And is this one of the days when there is no praise due to God? Most of you know that the Queen's taxes must be paid; and our great's revenue has the first claim upon us. Let us not rob our King of the revenue of his praise. "From the rising of the sun unto the going down of the same, the Lord's name is to be praised." "Oh, but I have lost a child!" Yes, but God is to be praised. "But I have lost my mother." Yes, but God is to be praised "I have a bad headache." Yes, but God is to be praised. One said to me, one evening, "We should have family prayer, my dear sir, but it is rather late; do you feel too tired to conduct it?" "No," I said, "I never was too tired yet to pray with my brethren, and I hope I never shall be." If it is the middle of the night, let us not go to bed without prayer and praise, for we must not rob God of his glory. "There is a mob in the street," but we must not rob God of his glory. "Our goods are getting cheaper and cheaper, and we shall be ruined in the market," but let us not rob God of his glory. "There is going to be, I do not know what, happening by-and-by." Yes, but we must not rob God of his glory.</w:t>
        <w:br/>
      </w:r>
      <w:r>
        <w:rPr>
          <w:rFonts w:cs="Arial" w:ascii="Arial" w:hAnsi="Arial"/>
          <w:color w:val="000000"/>
        </w:rPr>
        <w:drawing>
          <wp:inline distT="0" distB="0" distL="0" distR="0">
            <wp:extent cx="285115" cy="7620"/>
            <wp:effectExtent l="0" t="0" r="0" b="0"/>
            <wp:docPr id="81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2" descr=""/>
                    <pic:cNvPicPr>
                      <a:picLocks noChangeAspect="1" noChangeArrowheads="1"/>
                    </pic:cNvPicPr>
                  </pic:nvPicPr>
                  <pic:blipFill>
                    <a:blip r:embed="rId8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lessed be the name of the Lord." Job means that </w:t>
      </w:r>
      <w:r>
        <w:rPr>
          <w:rFonts w:cs="Arial" w:ascii="Arial" w:hAnsi="Arial"/>
          <w:i/>
          <w:iCs/>
          <w:color w:val="000000"/>
        </w:rPr>
        <w:t>the Lord is to be blessed both for giving and taking.</w:t>
      </w:r>
      <w:r>
        <w:rPr>
          <w:rFonts w:cs="Arial" w:ascii="Arial" w:hAnsi="Arial"/>
          <w:color w:val="000000"/>
        </w:rPr>
        <w:t xml:space="preserve"> "The Lord gave," blessed be his name. "The Lord hath taken away," blessed be his name. Surely it has not come to this among God's people, that he must do as we like, or else we will not praise him. If he does not please us every day, and give way to our whims, and gratify our tastes, then we will not praise him. "Oh, but I do not understand his dealings," says one. And are you really such a stranger to God, and is God such a stranger to you, that, unless he enters into explanations, you are afraid that he is not dealing fairly with you? O sir, have you known the Lord for twenty years, and cannot you praise him for everything? Brethren, some of us have known him forty years now, perhaps some of you have known the Lord for fifty years; are you always wanting to have chapter, and verse, and explanations from him before you will praise him? No, no, I hope we have gone far beyond that stage.</w:t>
        <w:br/>
      </w:r>
      <w:r>
        <w:rPr>
          <w:rFonts w:cs="Arial" w:ascii="Arial" w:hAnsi="Arial"/>
          <w:color w:val="000000"/>
        </w:rPr>
        <w:drawing>
          <wp:inline distT="0" distB="0" distL="0" distR="0">
            <wp:extent cx="285115" cy="7620"/>
            <wp:effectExtent l="0" t="0" r="0" b="0"/>
            <wp:docPr id="81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3" descr=""/>
                    <pic:cNvPicPr>
                      <a:picLocks noChangeAspect="1" noChangeArrowheads="1"/>
                    </pic:cNvPicPr>
                  </pic:nvPicPr>
                  <pic:blipFill>
                    <a:blip r:embed="rId8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is, however, </w:t>
      </w:r>
      <w:r>
        <w:rPr>
          <w:rFonts w:cs="Arial" w:ascii="Arial" w:hAnsi="Arial"/>
          <w:i/>
          <w:iCs/>
          <w:color w:val="000000"/>
        </w:rPr>
        <w:t>specially to be praised by us whenever we are moved by the devil! to curse.</w:t>
      </w:r>
      <w:r>
        <w:rPr>
          <w:rFonts w:cs="Arial" w:ascii="Arial" w:hAnsi="Arial"/>
          <w:color w:val="000000"/>
        </w:rPr>
        <w:t xml:space="preserve"> Satan had said to the Lord concerning Job, "Put forth thine hand now, and touch all that he hash, and he will curse thee to thy face;" and it seemed as if God had hinted to his servant that this was what the devil was aiming at. "Then," said Job, "I will bless him." His wife suggested afterwards that he should curse God, but he would do no such thing, he would bless him. It is usually a wise thing to do the very opposite to what the evil one suggests to you. If he says, "Curse," do you bless. Remember the story of a man who was going to give a pound to some charitable institution. The devil said, "No, you cannot afford it." "Then," said the man, "I will give two pounds; I will not be dictated to in this way." Satan exclaimed, "You are a fanatic." The man replied, "I will give four pounds." "Ah!" said Satan, "what will your wife say when you go home, and tell her that you have given away four pounds?" "Well," said the man, "I will give eight pounds now; and if you do not mind what you are at, you will tempt me to give sixteen." So the devil was obliged to stop, because the more he tempted him, the more he went the other way. So let it be with us. If the devil would drive us to curse God, let us bless him all the more, and Satan will be wise enough to leave off tempting when he finds that, the more he attempts to drive us, the more we go in the opposite direction.</w:t>
        <w:br/>
      </w:r>
      <w:r>
        <w:rPr>
          <w:rFonts w:cs="Arial" w:ascii="Arial" w:hAnsi="Arial"/>
          <w:color w:val="000000"/>
        </w:rPr>
        <w:drawing>
          <wp:inline distT="0" distB="0" distL="0" distR="0">
            <wp:extent cx="285115" cy="7620"/>
            <wp:effectExtent l="0" t="0" r="0" b="0"/>
            <wp:docPr id="81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4" descr=""/>
                    <pic:cNvPicPr>
                      <a:picLocks noChangeAspect="1" noChangeArrowheads="1"/>
                    </pic:cNvPicPr>
                  </pic:nvPicPr>
                  <pic:blipFill>
                    <a:blip r:embed="rId8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all meant to be sweet, cheery talk to suffering saints; how I wish that everybody here had an interest in it! What will some of you do, what are some of you doing, now that you have lost all,—wife dead, children dead, and you are growing old, yet you are without God? O you poor rich people, who have no interest in God, your money must burn your souls! But you poor, poor, poor people, who have not anything here, and have no hope hereafter, how sad is your case! May God of his rich mercy, give you even a little common-sense, for, surely, common-sense would drive you to him! Sometimes, in distributing temporal relief, we meet with persons who have been out of work, and full of trouble, and have not had bread to eat, and we say to them, "Did you ever cry to God for help?" "No, sir, we never prayed in all our life." What are you at? Here is a child, crawling about a house, shivering for want of bread and clothes. "Did you never ask your father for anything?" "No, never." Come, friend, did God make you, or did you grow without him? Did God create you? If he made you, he will have respect unto the work of his hands. Go and try him, even on that low ground. Go and seek his face even as his creature, and see whether he does not help you. O unbelief, to what madness dost thou go, that even when men are driven to starvation, they will not turn to God! O Spirit of God bless the sons of men! Even through their fears, and sorrows, and losses, bless them, and bring them in penitence to the Savior's feet, for his dear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1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85" descr=""/>
                    <pic:cNvPicPr>
                      <a:picLocks noChangeAspect="1" noChangeArrowheads="1"/>
                    </pic:cNvPicPr>
                  </pic:nvPicPr>
                  <pic:blipFill>
                    <a:blip r:embed="rId82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b 1:6-22.</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1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86" descr=""/>
                    <pic:cNvPicPr>
                      <a:picLocks noChangeAspect="1" noChangeArrowheads="1"/>
                    </pic:cNvPicPr>
                  </pic:nvPicPr>
                  <pic:blipFill>
                    <a:blip r:embed="rId8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6. </w:t>
      </w:r>
      <w:r>
        <w:rPr>
          <w:rFonts w:cs="Arial" w:ascii="Arial" w:hAnsi="Arial"/>
          <w:i/>
          <w:iCs/>
          <w:color w:val="000000"/>
        </w:rPr>
        <w:t>Now there was a day when the sons of God came to present themselves before the LORD, and Satan came also among them.</w:t>
      </w:r>
      <w:r>
        <w:rPr>
          <w:rFonts w:cs="Arial" w:ascii="Arial" w:hAnsi="Arial"/>
          <w:color w:val="000000"/>
        </w:rPr>
        <w:br/>
      </w:r>
      <w:r>
        <w:rPr>
          <w:rFonts w:cs="Arial" w:ascii="Arial" w:hAnsi="Arial"/>
          <w:color w:val="000000"/>
        </w:rPr>
        <w:drawing>
          <wp:inline distT="0" distB="0" distL="0" distR="0">
            <wp:extent cx="285115" cy="7620"/>
            <wp:effectExtent l="0" t="0" r="0" b="0"/>
            <wp:docPr id="82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87" descr=""/>
                    <pic:cNvPicPr>
                      <a:picLocks noChangeAspect="1" noChangeArrowheads="1"/>
                    </pic:cNvPicPr>
                  </pic:nvPicPr>
                  <pic:blipFill>
                    <a:blip r:embed="rId8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gels and all kinds of intelligent spirits had, as it were, a special, solemn, general assembly,—a great field-day, or </w:t>
      </w:r>
      <w:r>
        <w:rPr>
          <w:rFonts w:cs="Arial" w:ascii="Arial" w:hAnsi="Arial"/>
          <w:i/>
          <w:iCs/>
          <w:color w:val="000000"/>
        </w:rPr>
        <w:t>levee.</w:t>
      </w:r>
      <w:r>
        <w:rPr>
          <w:rFonts w:cs="Arial" w:ascii="Arial" w:hAnsi="Arial"/>
          <w:color w:val="000000"/>
        </w:rPr>
        <w:t xml:space="preserve"> Perhaps, in stars far remote, in various parts of the universe, there was celebrated that day a high festival of honor unto Jehovah, but since sin has come into the world, since even amongst the twelve apostles there was a Judas, so in every assembly, even though it be an assembly of the sons of God, there is sure to be a devil: "Satan came also among them." If he is not anywhere else, he is sure to be where the sons of God are gathered together. Yet what impudence this is on his part, that he dares to come even into the assemblies of the saints! And what hardness of heart he must have, for he comes in as a devil, and he goes out as a devil! The sons of God offer their spiritual prayers inspired by the Holy Ghost, but the devil offers diabolical petitions suggested by his own malice.</w:t>
        <w:br/>
      </w:r>
      <w:r>
        <w:rPr>
          <w:rFonts w:cs="Arial" w:ascii="Arial" w:hAnsi="Arial"/>
          <w:color w:val="000000"/>
        </w:rPr>
        <w:drawing>
          <wp:inline distT="0" distB="0" distL="0" distR="0">
            <wp:extent cx="285115" cy="7620"/>
            <wp:effectExtent l="0" t="0" r="0" b="0"/>
            <wp:docPr id="82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88" descr=""/>
                    <pic:cNvPicPr>
                      <a:picLocks noChangeAspect="1" noChangeArrowheads="1"/>
                    </pic:cNvPicPr>
                  </pic:nvPicPr>
                  <pic:blipFill>
                    <a:blip r:embed="rId8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the LORD said unto Satan, Whence comest thou?</w:t>
      </w:r>
      <w:r>
        <w:rPr>
          <w:rFonts w:cs="Arial" w:ascii="Arial" w:hAnsi="Arial"/>
          <w:color w:val="000000"/>
        </w:rPr>
        <w:br/>
      </w:r>
      <w:r>
        <w:rPr>
          <w:rFonts w:cs="Arial" w:ascii="Arial" w:hAnsi="Arial"/>
          <w:color w:val="000000"/>
        </w:rPr>
        <w:drawing>
          <wp:inline distT="0" distB="0" distL="0" distR="0">
            <wp:extent cx="285115" cy="7620"/>
            <wp:effectExtent l="0" t="0" r="0" b="0"/>
            <wp:docPr id="82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89" descr=""/>
                    <pic:cNvPicPr>
                      <a:picLocks noChangeAspect="1" noChangeArrowheads="1"/>
                    </pic:cNvPicPr>
                  </pic:nvPicPr>
                  <pic:blipFill>
                    <a:blip r:embed="rId8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obliged to give an account of himself, he cannot go a yard from his door without divine permission.</w:t>
        <w:br/>
      </w:r>
      <w:r>
        <w:rPr>
          <w:rFonts w:cs="Arial" w:ascii="Arial" w:hAnsi="Arial"/>
          <w:color w:val="000000"/>
        </w:rPr>
        <w:drawing>
          <wp:inline distT="0" distB="0" distL="0" distR="0">
            <wp:extent cx="285115" cy="7620"/>
            <wp:effectExtent l="0" t="0" r="0" b="0"/>
            <wp:docPr id="82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0" descr=""/>
                    <pic:cNvPicPr>
                      <a:picLocks noChangeAspect="1" noChangeArrowheads="1"/>
                    </pic:cNvPicPr>
                  </pic:nvPicPr>
                  <pic:blipFill>
                    <a:blip r:embed="rId8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n Satan answered the LORD, and said, From going to and fro in the earth, and from walking up and down in it.</w:t>
      </w:r>
      <w:r>
        <w:rPr>
          <w:rFonts w:cs="Arial" w:ascii="Arial" w:hAnsi="Arial"/>
          <w:color w:val="000000"/>
        </w:rPr>
        <w:br/>
      </w:r>
      <w:r>
        <w:rPr>
          <w:rFonts w:cs="Arial" w:ascii="Arial" w:hAnsi="Arial"/>
          <w:color w:val="000000"/>
        </w:rPr>
        <w:drawing>
          <wp:inline distT="0" distB="0" distL="0" distR="0">
            <wp:extent cx="285115" cy="7620"/>
            <wp:effectExtent l="0" t="0" r="0" b="0"/>
            <wp:docPr id="82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1" descr=""/>
                    <pic:cNvPicPr>
                      <a:picLocks noChangeAspect="1" noChangeArrowheads="1"/>
                    </pic:cNvPicPr>
                  </pic:nvPicPr>
                  <pic:blipFill>
                    <a:blip r:embed="rId8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is always busy, never quiet; he cannot be still.</w:t>
        <w:br/>
      </w:r>
      <w:r>
        <w:rPr>
          <w:rFonts w:cs="Arial" w:ascii="Arial" w:hAnsi="Arial"/>
          <w:color w:val="000000"/>
        </w:rPr>
        <w:drawing>
          <wp:inline distT="0" distB="0" distL="0" distR="0">
            <wp:extent cx="285115" cy="7620"/>
            <wp:effectExtent l="0" t="0" r="0" b="0"/>
            <wp:docPr id="82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2" descr=""/>
                    <pic:cNvPicPr>
                      <a:picLocks noChangeAspect="1" noChangeArrowheads="1"/>
                    </pic:cNvPicPr>
                  </pic:nvPicPr>
                  <pic:blipFill>
                    <a:blip r:embed="rId8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nd the LORD said unto Satan, Hast thou considered my servant Job,—</w:t>
      </w:r>
      <w:r>
        <w:rPr>
          <w:rFonts w:cs="Arial" w:ascii="Arial" w:hAnsi="Arial"/>
          <w:color w:val="000000"/>
        </w:rPr>
        <w:br/>
      </w:r>
      <w:r>
        <w:rPr>
          <w:rFonts w:cs="Arial" w:ascii="Arial" w:hAnsi="Arial"/>
          <w:color w:val="000000"/>
        </w:rPr>
        <w:drawing>
          <wp:inline distT="0" distB="0" distL="0" distR="0">
            <wp:extent cx="285115" cy="7620"/>
            <wp:effectExtent l="0" t="0" r="0" b="0"/>
            <wp:docPr id="82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3" descr=""/>
                    <pic:cNvPicPr>
                      <a:picLocks noChangeAspect="1" noChangeArrowheads="1"/>
                    </pic:cNvPicPr>
                  </pic:nvPicPr>
                  <pic:blipFill>
                    <a:blip r:embed="rId8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Job is a man whom God calls his servant even in speaking to the devil, "Hast thou considered my servant Job?"</w:t>
        <w:br/>
      </w:r>
      <w:r>
        <w:rPr>
          <w:rFonts w:cs="Arial" w:ascii="Arial" w:hAnsi="Arial"/>
          <w:color w:val="000000"/>
        </w:rPr>
        <w:drawing>
          <wp:inline distT="0" distB="0" distL="0" distR="0">
            <wp:extent cx="285115" cy="7620"/>
            <wp:effectExtent l="0" t="0" r="0" b="0"/>
            <wp:docPr id="82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94" descr=""/>
                    <pic:cNvPicPr>
                      <a:picLocks noChangeAspect="1" noChangeArrowheads="1"/>
                    </pic:cNvPicPr>
                  </pic:nvPicPr>
                  <pic:blipFill>
                    <a:blip r:embed="rId8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That there is none like him in the earth, a perfect and an upright man, one that feareth God, and escheweth evil?</w:t>
      </w:r>
      <w:r>
        <w:rPr>
          <w:rFonts w:cs="Arial" w:ascii="Arial" w:hAnsi="Arial"/>
          <w:color w:val="000000"/>
        </w:rPr>
        <w:br/>
      </w:r>
      <w:r>
        <w:rPr>
          <w:rFonts w:cs="Arial" w:ascii="Arial" w:hAnsi="Arial"/>
          <w:color w:val="000000"/>
        </w:rPr>
        <w:drawing>
          <wp:inline distT="0" distB="0" distL="0" distR="0">
            <wp:extent cx="285115" cy="7620"/>
            <wp:effectExtent l="0" t="0" r="0" b="0"/>
            <wp:docPr id="82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95" descr=""/>
                    <pic:cNvPicPr>
                      <a:picLocks noChangeAspect="1" noChangeArrowheads="1"/>
                    </pic:cNvPicPr>
                  </pic:nvPicPr>
                  <pic:blipFill>
                    <a:blip r:embed="rId8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himself gives Job that high character. He is a non-such, he stands alone amongst mankind: "There is none like him in the earth." "Hast thou reckoned him up? Hast thou taken his measure, O thou accuser of the brethren?"</w:t>
        <w:br/>
      </w:r>
      <w:r>
        <w:rPr>
          <w:rFonts w:cs="Arial" w:ascii="Arial" w:hAnsi="Arial"/>
          <w:color w:val="000000"/>
        </w:rPr>
        <w:drawing>
          <wp:inline distT="0" distB="0" distL="0" distR="0">
            <wp:extent cx="285115" cy="7620"/>
            <wp:effectExtent l="0" t="0" r="0" b="0"/>
            <wp:docPr id="82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96" descr=""/>
                    <pic:cNvPicPr>
                      <a:picLocks noChangeAspect="1" noChangeArrowheads="1"/>
                    </pic:cNvPicPr>
                  </pic:nvPicPr>
                  <pic:blipFill>
                    <a:blip r:embed="rId8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Then Satan answered the LORD, and said, Doth Job fear God for nought?</w:t>
      </w:r>
      <w:r>
        <w:rPr>
          <w:rFonts w:cs="Arial" w:ascii="Arial" w:hAnsi="Arial"/>
          <w:color w:val="000000"/>
        </w:rPr>
        <w:br/>
      </w:r>
      <w:r>
        <w:rPr>
          <w:rFonts w:cs="Arial" w:ascii="Arial" w:hAnsi="Arial"/>
          <w:color w:val="000000"/>
        </w:rPr>
        <w:drawing>
          <wp:inline distT="0" distB="0" distL="0" distR="0">
            <wp:extent cx="285115" cy="7620"/>
            <wp:effectExtent l="0" t="0" r="0" b="0"/>
            <wp:docPr id="83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97" descr=""/>
                    <pic:cNvPicPr>
                      <a:picLocks noChangeAspect="1" noChangeArrowheads="1"/>
                    </pic:cNvPicPr>
                  </pic:nvPicPr>
                  <pic:blipFill>
                    <a:blip r:embed="rId8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he devil could not bring a charge against Job's conduct; so he insinuated that his motives were not pure.</w:t>
        <w:br/>
      </w:r>
      <w:r>
        <w:rPr>
          <w:rFonts w:cs="Arial" w:ascii="Arial" w:hAnsi="Arial"/>
          <w:color w:val="000000"/>
        </w:rPr>
        <w:drawing>
          <wp:inline distT="0" distB="0" distL="0" distR="0">
            <wp:extent cx="285115" cy="7620"/>
            <wp:effectExtent l="0" t="0" r="0" b="0"/>
            <wp:docPr id="83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98" descr=""/>
                    <pic:cNvPicPr>
                      <a:picLocks noChangeAspect="1" noChangeArrowheads="1"/>
                    </pic:cNvPicPr>
                  </pic:nvPicPr>
                  <pic:blipFill>
                    <a:blip r:embed="rId8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Hast not thou made an hedge about him, and about his house, and about all that he hath on every side?</w:t>
      </w:r>
      <w:r>
        <w:rPr>
          <w:rFonts w:cs="Arial" w:ascii="Arial" w:hAnsi="Arial"/>
          <w:color w:val="000000"/>
        </w:rPr>
        <w:br/>
      </w:r>
      <w:r>
        <w:rPr>
          <w:rFonts w:cs="Arial" w:ascii="Arial" w:hAnsi="Arial"/>
          <w:color w:val="000000"/>
        </w:rPr>
        <w:drawing>
          <wp:inline distT="0" distB="0" distL="0" distR="0">
            <wp:extent cx="285115" cy="7620"/>
            <wp:effectExtent l="0" t="0" r="0" b="0"/>
            <wp:docPr id="83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99" descr=""/>
                    <pic:cNvPicPr>
                      <a:picLocks noChangeAspect="1" noChangeArrowheads="1"/>
                    </pic:cNvPicPr>
                  </pic:nvPicPr>
                  <pic:blipFill>
                    <a:blip r:embed="rId8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finds that it pays, it answers his purpose to be devout."</w:t>
        <w:br/>
      </w:r>
      <w:r>
        <w:rPr>
          <w:rFonts w:cs="Arial" w:ascii="Arial" w:hAnsi="Arial"/>
          <w:color w:val="000000"/>
        </w:rPr>
        <w:drawing>
          <wp:inline distT="0" distB="0" distL="0" distR="0">
            <wp:extent cx="285115" cy="7620"/>
            <wp:effectExtent l="0" t="0" r="0" b="0"/>
            <wp:docPr id="83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0" descr=""/>
                    <pic:cNvPicPr>
                      <a:picLocks noChangeAspect="1" noChangeArrowheads="1"/>
                    </pic:cNvPicPr>
                  </pic:nvPicPr>
                  <pic:blipFill>
                    <a:blip r:embed="rId8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1. </w:t>
      </w:r>
      <w:r>
        <w:rPr>
          <w:rFonts w:cs="Arial" w:ascii="Arial" w:hAnsi="Arial"/>
          <w:i/>
          <w:iCs/>
          <w:color w:val="000000"/>
        </w:rPr>
        <w:t>Thou hast blessed the work of his hands, and his substance is increased in the land. But put forth thine hand now, and touch all that he hash, and he will curse thee to thy face.</w:t>
      </w:r>
      <w:r>
        <w:rPr>
          <w:rFonts w:cs="Arial" w:ascii="Arial" w:hAnsi="Arial"/>
          <w:color w:val="000000"/>
        </w:rPr>
        <w:br/>
      </w:r>
      <w:r>
        <w:rPr>
          <w:rFonts w:cs="Arial" w:ascii="Arial" w:hAnsi="Arial"/>
          <w:color w:val="000000"/>
        </w:rPr>
        <w:drawing>
          <wp:inline distT="0" distB="0" distL="0" distR="0">
            <wp:extent cx="285115" cy="7620"/>
            <wp:effectExtent l="0" t="0" r="0" b="0"/>
            <wp:docPr id="83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1" descr=""/>
                    <pic:cNvPicPr>
                      <a:picLocks noChangeAspect="1" noChangeArrowheads="1"/>
                    </pic:cNvPicPr>
                  </pic:nvPicPr>
                  <pic:blipFill>
                    <a:blip r:embed="rId8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devil measures Job's cow in his own bushel; but, happily, it was the measurement of a liar, so he measured amiss. There are still some who say, "Yes, it is a fine thing to be good when you are rich; it is a very easy thing to behave yourself aright when all goes smoothly with you. Would the man, who is such a devout servant of God now, be like that if he were in poverty, or if he were cruelly slandered, or if he were tested with contempt? Would the grace of God carry him over those rough bridges? His religion is a fine thing, no doubt; but if he were tried and tested we should see what he would do." Now, the Lord delights in proving the graces of his people, for it brings great glory to his name when experiments are made upon them, to test them and try them, and to let even their greatest adversary know how true they are, and what a divine work it is which God has wrought upon them.</w:t>
        <w:br/>
      </w:r>
      <w:r>
        <w:rPr>
          <w:rFonts w:cs="Arial" w:ascii="Arial" w:hAnsi="Arial"/>
          <w:color w:val="000000"/>
        </w:rPr>
        <w:drawing>
          <wp:inline distT="0" distB="0" distL="0" distR="0">
            <wp:extent cx="285115" cy="7620"/>
            <wp:effectExtent l="0" t="0" r="0" b="0"/>
            <wp:docPr id="83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2" descr=""/>
                    <pic:cNvPicPr>
                      <a:picLocks noChangeAspect="1" noChangeArrowheads="1"/>
                    </pic:cNvPicPr>
                  </pic:nvPicPr>
                  <pic:blipFill>
                    <a:blip r:embed="rId8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And the LORD said unto Satan, Behold, all that he hath is in thy power; only upon himself put not forth thine hand.</w:t>
      </w:r>
      <w:r>
        <w:rPr>
          <w:rFonts w:cs="Arial" w:ascii="Arial" w:hAnsi="Arial"/>
          <w:color w:val="000000"/>
        </w:rPr>
        <w:br/>
      </w:r>
      <w:r>
        <w:rPr>
          <w:rFonts w:cs="Arial" w:ascii="Arial" w:hAnsi="Arial"/>
          <w:color w:val="000000"/>
        </w:rPr>
        <w:drawing>
          <wp:inline distT="0" distB="0" distL="0" distR="0">
            <wp:extent cx="285115" cy="7620"/>
            <wp:effectExtent l="0" t="0" r="0" b="0"/>
            <wp:docPr id="83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3" descr=""/>
                    <pic:cNvPicPr>
                      <a:picLocks noChangeAspect="1" noChangeArrowheads="1"/>
                    </pic:cNvPicPr>
                  </pic:nvPicPr>
                  <pic:blipFill>
                    <a:blip r:embed="rId8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could go so far, but no farther, there is an "only" in the permission granted to him: "Only upon himself put not forth thine hand."</w:t>
        <w:br/>
      </w:r>
      <w:r>
        <w:rPr>
          <w:rFonts w:cs="Arial" w:ascii="Arial" w:hAnsi="Arial"/>
          <w:color w:val="000000"/>
        </w:rPr>
        <w:drawing>
          <wp:inline distT="0" distB="0" distL="0" distR="0">
            <wp:extent cx="285115" cy="7620"/>
            <wp:effectExtent l="0" t="0" r="0" b="0"/>
            <wp:docPr id="83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04" descr=""/>
                    <pic:cNvPicPr>
                      <a:picLocks noChangeAspect="1" noChangeArrowheads="1"/>
                    </pic:cNvPicPr>
                  </pic:nvPicPr>
                  <pic:blipFill>
                    <a:blip r:embed="rId8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So Satan went forth from the presence of the LORD. And there was a day when his sons and his daughters were eating and drinking wine in their oldest brother's house:</w:t>
      </w:r>
      <w:r>
        <w:rPr>
          <w:rFonts w:cs="Arial" w:ascii="Arial" w:hAnsi="Arial"/>
          <w:color w:val="000000"/>
        </w:rPr>
        <w:br/>
      </w:r>
      <w:r>
        <w:rPr>
          <w:rFonts w:cs="Arial" w:ascii="Arial" w:hAnsi="Arial"/>
          <w:color w:val="000000"/>
        </w:rPr>
        <w:drawing>
          <wp:inline distT="0" distB="0" distL="0" distR="0">
            <wp:extent cx="285115" cy="7620"/>
            <wp:effectExtent l="0" t="0" r="0" b="0"/>
            <wp:docPr id="83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05" descr=""/>
                    <pic:cNvPicPr>
                      <a:picLocks noChangeAspect="1" noChangeArrowheads="1"/>
                    </pic:cNvPicPr>
                  </pic:nvPicPr>
                  <pic:blipFill>
                    <a:blip r:embed="rId8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a bad day for trouble to come. Satan selected that day because it was a joyful day, and therefore it would make the trials of Job the more startling. Moreover if Job could have had his choice, he would have preferred that his trouble should come when his sons and his daughters were praying, not when they were feasting.</w:t>
        <w:br/>
      </w:r>
      <w:r>
        <w:rPr>
          <w:rFonts w:cs="Arial" w:ascii="Arial" w:hAnsi="Arial"/>
          <w:color w:val="000000"/>
        </w:rPr>
        <w:drawing>
          <wp:inline distT="0" distB="0" distL="0" distR="0">
            <wp:extent cx="285115" cy="7620"/>
            <wp:effectExtent l="0" t="0" r="0" b="0"/>
            <wp:docPr id="83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06" descr=""/>
                    <pic:cNvPicPr>
                      <a:picLocks noChangeAspect="1" noChangeArrowheads="1"/>
                    </pic:cNvPicPr>
                  </pic:nvPicPr>
                  <pic:blipFill>
                    <a:blip r:embed="rId8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And there came a messenger unto Job, and said, The oxen were plowing, and the asses feeding beside them: and the Sabeans fell upon them, and took them away; yea, they have slain the servants with the edge of the sword; and I only am escaped alone to tell thee.</w:t>
      </w:r>
      <w:r>
        <w:rPr>
          <w:rFonts w:cs="Arial" w:ascii="Arial" w:hAnsi="Arial"/>
          <w:color w:val="000000"/>
        </w:rPr>
        <w:br/>
      </w:r>
      <w:r>
        <w:rPr>
          <w:rFonts w:cs="Arial" w:ascii="Arial" w:hAnsi="Arial"/>
          <w:color w:val="000000"/>
        </w:rPr>
        <w:drawing>
          <wp:inline distT="0" distB="0" distL="0" distR="0">
            <wp:extent cx="285115" cy="7620"/>
            <wp:effectExtent l="0" t="0" r="0" b="0"/>
            <wp:docPr id="84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07" descr=""/>
                    <pic:cNvPicPr>
                      <a:picLocks noChangeAspect="1" noChangeArrowheads="1"/>
                    </pic:cNvPicPr>
                  </pic:nvPicPr>
                  <pic:blipFill>
                    <a:blip r:embed="rId8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ad news comes to him all of a sudden, just when he is thinking of something very different. There is only one servant left to tell the tale, he was spared that Job might know that the news was true. If that one other servant had been killed, the tidings could only have reached Job as a rumor, that might or might not be true, but now, one of his own servants tells him the sad story, so there is no mistake about it. Ah! the devil knows how and where to strike when he does strike; yet this was only the first blow for poor Job, and there were heavier ones to follow.</w:t>
        <w:br/>
      </w:r>
      <w:r>
        <w:rPr>
          <w:rFonts w:cs="Arial" w:ascii="Arial" w:hAnsi="Arial"/>
          <w:color w:val="000000"/>
        </w:rPr>
        <w:drawing>
          <wp:inline distT="0" distB="0" distL="0" distR="0">
            <wp:extent cx="285115" cy="7620"/>
            <wp:effectExtent l="0" t="0" r="0" b="0"/>
            <wp:docPr id="84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08" descr=""/>
                    <pic:cNvPicPr>
                      <a:picLocks noChangeAspect="1" noChangeArrowheads="1"/>
                    </pic:cNvPicPr>
                  </pic:nvPicPr>
                  <pic:blipFill>
                    <a:blip r:embed="rId8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While he was yet speaking, there came also another, and said, The fire of God is fallen from heaven, and hath burned up the sheep, and the servants, and consumed them; and I only am escaped alone to tell thee.</w:t>
      </w:r>
      <w:r>
        <w:rPr>
          <w:rFonts w:cs="Arial" w:ascii="Arial" w:hAnsi="Arial"/>
          <w:color w:val="000000"/>
        </w:rPr>
        <w:br/>
      </w:r>
      <w:r>
        <w:rPr>
          <w:rFonts w:cs="Arial" w:ascii="Arial" w:hAnsi="Arial"/>
          <w:color w:val="000000"/>
        </w:rPr>
        <w:drawing>
          <wp:inline distT="0" distB="0" distL="0" distR="0">
            <wp:extent cx="285115" cy="7620"/>
            <wp:effectExtent l="0" t="0" r="0" b="0"/>
            <wp:docPr id="84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09" descr=""/>
                    <pic:cNvPicPr>
                      <a:picLocks noChangeAspect="1" noChangeArrowheads="1"/>
                    </pic:cNvPicPr>
                  </pic:nvPicPr>
                  <pic:blipFill>
                    <a:blip r:embed="rId8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that lightning had fallen on the Sabeans while they were robbing and plundering, one might not have wondered; but to fell on the flocks of a man of God who had clothed the naked with the fleeces of his sheep, and had presented many of the fat of the flock unto God in sacrifice,—that did seem strange. This trial, too, comes right upon the back of the other, and this one would appear to be more severe than the former one because it seemed to come distinctly from God. "The fire of God"—the lightning, "is fallen from heaven, and hath burned up the sheep."</w:t>
        <w:br/>
      </w:r>
      <w:r>
        <w:rPr>
          <w:rFonts w:cs="Arial" w:ascii="Arial" w:hAnsi="Arial"/>
          <w:color w:val="000000"/>
        </w:rPr>
        <w:drawing>
          <wp:inline distT="0" distB="0" distL="0" distR="0">
            <wp:extent cx="285115" cy="7620"/>
            <wp:effectExtent l="0" t="0" r="0" b="0"/>
            <wp:docPr id="84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0" descr=""/>
                    <pic:cNvPicPr>
                      <a:picLocks noChangeAspect="1" noChangeArrowheads="1"/>
                    </pic:cNvPicPr>
                  </pic:nvPicPr>
                  <pic:blipFill>
                    <a:blip r:embed="rId8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While he was yet speaking there came also another, and said, The Chaldeans made out three bands, and fell upon the camels, and have carried them away, yea, and slain the servants with the edge of the word; and I only am escaped alone to tell thee.</w:t>
      </w:r>
      <w:r>
        <w:rPr>
          <w:rFonts w:cs="Arial" w:ascii="Arial" w:hAnsi="Arial"/>
          <w:color w:val="000000"/>
        </w:rPr>
        <w:br/>
      </w:r>
      <w:r>
        <w:rPr>
          <w:rFonts w:cs="Arial" w:ascii="Arial" w:hAnsi="Arial"/>
          <w:color w:val="000000"/>
        </w:rPr>
        <w:drawing>
          <wp:inline distT="0" distB="0" distL="0" distR="0">
            <wp:extent cx="285115" cy="7620"/>
            <wp:effectExtent l="0" t="0" r="0" b="0"/>
            <wp:docPr id="84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1" descr=""/>
                    <pic:cNvPicPr>
                      <a:picLocks noChangeAspect="1" noChangeArrowheads="1"/>
                    </pic:cNvPicPr>
                  </pic:nvPicPr>
                  <pic:blipFill>
                    <a:blip r:embed="rId8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ee such heavy blows will surely be enough to test the patriarch, but a fourth messenger came with the direst news of all.</w:t>
        <w:br/>
      </w:r>
      <w:r>
        <w:rPr>
          <w:rFonts w:cs="Arial" w:ascii="Arial" w:hAnsi="Arial"/>
          <w:color w:val="000000"/>
        </w:rPr>
        <w:drawing>
          <wp:inline distT="0" distB="0" distL="0" distR="0">
            <wp:extent cx="285115" cy="7620"/>
            <wp:effectExtent l="0" t="0" r="0" b="0"/>
            <wp:docPr id="84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2" descr=""/>
                    <pic:cNvPicPr>
                      <a:picLocks noChangeAspect="1" noChangeArrowheads="1"/>
                    </pic:cNvPicPr>
                  </pic:nvPicPr>
                  <pic:blipFill>
                    <a:blip r:embed="rId8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19. </w:t>
      </w:r>
      <w:r>
        <w:rPr>
          <w:rFonts w:cs="Arial" w:ascii="Arial" w:hAnsi="Arial"/>
          <w:i/>
          <w:iCs/>
          <w:color w:val="000000"/>
        </w:rPr>
        <w:t>While he was yet speaking, there came also another, and said, Thy sons and thy daughters were eating and drinking wine in their eldest brother's house: and, behold, there came a great wind from the wilderness, and smote the four corners of the house, and it fell upon the young men, and they are dead; and I only am escaped alone to tell thee.</w:t>
      </w:r>
      <w:r>
        <w:rPr>
          <w:rFonts w:cs="Arial" w:ascii="Arial" w:hAnsi="Arial"/>
          <w:color w:val="000000"/>
        </w:rPr>
        <w:br/>
      </w:r>
      <w:r>
        <w:rPr>
          <w:rFonts w:cs="Arial" w:ascii="Arial" w:hAnsi="Arial"/>
          <w:color w:val="000000"/>
        </w:rPr>
        <w:drawing>
          <wp:inline distT="0" distB="0" distL="0" distR="0">
            <wp:extent cx="285115" cy="7620"/>
            <wp:effectExtent l="0" t="0" r="0" b="0"/>
            <wp:docPr id="84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3" descr=""/>
                    <pic:cNvPicPr>
                      <a:picLocks noChangeAspect="1" noChangeArrowheads="1"/>
                    </pic:cNvPicPr>
                  </pic:nvPicPr>
                  <pic:blipFill>
                    <a:blip r:embed="rId8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any other man ever have to endure such a complication of trouble, such agonies piled one upon another with no respite? Job must have felt well-nigh stunned and choked by these consecutive griefs.</w:t>
        <w:br/>
      </w:r>
      <w:r>
        <w:rPr>
          <w:rFonts w:cs="Arial" w:ascii="Arial" w:hAnsi="Arial"/>
          <w:color w:val="000000"/>
        </w:rPr>
        <w:drawing>
          <wp:inline distT="0" distB="0" distL="0" distR="0">
            <wp:extent cx="285115" cy="7620"/>
            <wp:effectExtent l="0" t="0" r="0" b="0"/>
            <wp:docPr id="84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14" descr=""/>
                    <pic:cNvPicPr>
                      <a:picLocks noChangeAspect="1" noChangeArrowheads="1"/>
                    </pic:cNvPicPr>
                  </pic:nvPicPr>
                  <pic:blipFill>
                    <a:blip r:embed="rId8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22. </w:t>
      </w:r>
      <w:r>
        <w:rPr>
          <w:rFonts w:cs="Arial" w:ascii="Arial" w:hAnsi="Arial"/>
          <w:i/>
          <w:iCs/>
          <w:color w:val="000000"/>
        </w:rPr>
        <w:t>Then Job arose, and rent his mantle, and shaved his head, and fell down upon the ground, and worshipped, and said, Naked came I out of my mother's womb, and naked shall I return thither: the LORD gave and the LORD hath taken away; blessed be the name of the LORD. In all this Job sinned not, nor charged God foolishly.</w:t>
      </w:r>
      <w:r>
        <w:rPr>
          <w:rFonts w:cs="Arial" w:ascii="Arial" w:hAnsi="Arial"/>
          <w:color w:val="000000"/>
        </w:rPr>
        <w:br/>
      </w:r>
      <w:r>
        <w:rPr>
          <w:rFonts w:cs="Arial" w:ascii="Arial" w:hAnsi="Arial"/>
          <w:color w:val="000000"/>
        </w:rPr>
        <w:drawing>
          <wp:inline distT="0" distB="0" distL="0" distR="0">
            <wp:extent cx="285115" cy="7620"/>
            <wp:effectExtent l="0" t="0" r="0" b="0"/>
            <wp:docPr id="848"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15" descr=""/>
                    <pic:cNvPicPr>
                      <a:picLocks noChangeAspect="1" noChangeArrowheads="1"/>
                    </pic:cNvPicPr>
                  </pic:nvPicPr>
                  <pic:blipFill>
                    <a:blip r:embed="rId8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e triumphs of almighty grace! May God grant us such patience, if he sends us such trials, and unto him shall be the glory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58~246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litude, Silence, Sub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4">
        <w:r>
          <w:rPr>
            <w:rStyle w:val="InternetLink"/>
            <w:rFonts w:cs="Arial" w:ascii="Arial" w:hAnsi="Arial"/>
            <w:color w:val="000000"/>
          </w:rPr>
          <w:t>(No. 2468)</w:t>
        </w:r>
      </w:hyperlink>
      <w:r>
        <w:rPr>
          <w:rFonts w:cs="Arial" w:ascii="Arial" w:hAnsi="Arial"/>
          <w:color w:val="000000"/>
        </w:rPr>
        <w:br/>
        <w:t>Intended for Reading on Lord's-Day, June 7th, 1896,</w:t>
        <w:br/>
        <w:t>Delivered by</w:t>
        <w:br/>
        <w:t>C. H. SPURGEON,</w:t>
        <w:br/>
        <w:t xml:space="preserve">At the </w:t>
      </w:r>
      <w:hyperlink r:id="rId85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13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itteth alone and keepeth silence, because he hath borne it upon him. He putteth his mouth in the dust; if so be there may be hope."—Lamentations 3:28, 29.</w:t>
      </w:r>
    </w:p>
    <w:p>
      <w:pPr>
        <w:pStyle w:val="Web"/>
        <w:snapToGrid w:val="false"/>
        <w:spacing w:lineRule="atLeast" w:line="360" w:before="0" w:after="0"/>
        <w:jc w:val="both"/>
        <w:rPr/>
      </w:pPr>
      <w:r>
        <w:drawing>
          <wp:anchor behindDoc="0" distT="0" distB="0" distL="0" distR="0" simplePos="0" locked="0" layoutInCell="0" allowOverlap="1" relativeHeight="1644">
            <wp:simplePos x="0" y="0"/>
            <wp:positionH relativeFrom="column">
              <wp:align>left</wp:align>
            </wp:positionH>
            <wp:positionV relativeFrom="line">
              <wp:posOffset>635</wp:posOffset>
            </wp:positionV>
            <wp:extent cx="733425" cy="733425"/>
            <wp:effectExtent l="0" t="0" r="0" b="0"/>
            <wp:wrapSquare wrapText="bothSides"/>
            <wp:docPr id="8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3" descr=""/>
                    <pic:cNvPicPr>
                      <a:picLocks noChangeAspect="1" noChangeArrowheads="1"/>
                    </pic:cNvPicPr>
                  </pic:nvPicPr>
                  <pic:blipFill>
                    <a:blip r:embed="rId85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US the prophet describes the conduct of a person in deep anguish of heart. When he does not know what to do, his soul, as if by instinct, humbles itself. He gets into some secret place, he utters no speech, he gives himself over to moaning and to tears, and then he bows himself lower and yet lower before the Divine Majesty, as if he felt that the only hope for him in the extremity of his sorrow was to make complete submission to God, and to lie in the very dust before him.</w:t>
        <w:br/>
      </w:r>
      <w:r>
        <w:rPr>
          <w:rFonts w:cs="Arial" w:ascii="Arial" w:hAnsi="Arial"/>
          <w:color w:val="000000"/>
        </w:rPr>
        <w:drawing>
          <wp:inline distT="0" distB="0" distL="0" distR="0">
            <wp:extent cx="285115" cy="7620"/>
            <wp:effectExtent l="0" t="0" r="0" b="0"/>
            <wp:docPr id="85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16" descr=""/>
                    <pic:cNvPicPr>
                      <a:picLocks noChangeAspect="1" noChangeArrowheads="1"/>
                    </pic:cNvPicPr>
                  </pic:nvPicPr>
                  <pic:blipFill>
                    <a:blip r:embed="rId8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that such conduct as this, which is characteristic of every truly gracious man in his hour of trouble, should also be the mark of all who are seeking God's grace, those who are not yet saved, but who are conscious of their need of salvation. I must, surely, be speaking right into the heart of some who are feeling the crushing weight and heavy burden of their guilt. If you cannot do anything else, dear friends, do what these two verses say, in order that, afterwards, you may be able to take that grand gospel step of faith in Jesus Christ which will certainly bring you into peace and joy.</w:t>
        <w:br/>
      </w:r>
      <w:r>
        <w:rPr>
          <w:rFonts w:cs="Arial" w:ascii="Arial" w:hAnsi="Arial"/>
          <w:color w:val="000000"/>
        </w:rPr>
        <w:drawing>
          <wp:inline distT="0" distB="0" distL="0" distR="0">
            <wp:extent cx="285115" cy="7620"/>
            <wp:effectExtent l="0" t="0" r="0" b="0"/>
            <wp:docPr id="85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17" descr=""/>
                    <pic:cNvPicPr>
                      <a:picLocks noChangeAspect="1" noChangeArrowheads="1"/>
                    </pic:cNvPicPr>
                  </pic:nvPicPr>
                  <pic:blipFill>
                    <a:blip r:embed="rId8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of you who have the Revised Version will notice a correction which has been made long ago by all competent scholars:—"Let him sit alone and keep silence, because he hath laid it upon him. Let him put his mouth in the dust; if so be there may be hope." It does not matter which way you read the passage, because the conduct of one gracious man is virtually a precept to another; yet it is satisfactory to find that, if we are under the burden of sin, we are here commanded to do as the prophet did in his time of need.</w:t>
        <w:br/>
      </w:r>
      <w:r>
        <w:rPr>
          <w:rFonts w:cs="Arial" w:ascii="Arial" w:hAnsi="Arial"/>
          <w:color w:val="000000"/>
        </w:rPr>
        <w:drawing>
          <wp:inline distT="0" distB="0" distL="0" distR="0">
            <wp:extent cx="285115" cy="7620"/>
            <wp:effectExtent l="0" t="0" r="0" b="0"/>
            <wp:docPr id="85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8" descr=""/>
                    <pic:cNvPicPr>
                      <a:picLocks noChangeAspect="1" noChangeArrowheads="1"/>
                    </pic:cNvPicPr>
                  </pic:nvPicPr>
                  <pic:blipFill>
                    <a:blip r:embed="rId8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object just now is to explain this line of conduct, in the hope that some who are in trouble will at once heartily follow it.</w:t>
        <w:br/>
      </w:r>
      <w:r>
        <w:rPr>
          <w:rFonts w:cs="Arial" w:ascii="Arial" w:hAnsi="Arial"/>
          <w:color w:val="000000"/>
        </w:rPr>
        <w:drawing>
          <wp:inline distT="0" distB="0" distL="0" distR="0">
            <wp:extent cx="285115" cy="7620"/>
            <wp:effectExtent l="0" t="0" r="0" b="0"/>
            <wp:docPr id="85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9" descr=""/>
                    <pic:cNvPicPr>
                      <a:picLocks noChangeAspect="1" noChangeArrowheads="1"/>
                    </pic:cNvPicPr>
                  </pic:nvPicPr>
                  <pic:blipFill>
                    <a:blip r:embed="rId8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observe that, in the time of great trouble HOLY SOLITUDE is commended to us: "Let him sit alone."</w:t>
        <w:br/>
      </w:r>
      <w:r>
        <w:rPr>
          <w:rFonts w:cs="Arial" w:ascii="Arial" w:hAnsi="Arial"/>
          <w:color w:val="000000"/>
        </w:rPr>
        <w:drawing>
          <wp:inline distT="0" distB="0" distL="0" distR="0">
            <wp:extent cx="285115" cy="7620"/>
            <wp:effectExtent l="0" t="0" r="0" b="0"/>
            <wp:docPr id="85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0" descr=""/>
                    <pic:cNvPicPr>
                      <a:picLocks noChangeAspect="1" noChangeArrowheads="1"/>
                    </pic:cNvPicPr>
                  </pic:nvPicPr>
                  <pic:blipFill>
                    <a:blip r:embed="rId8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earnestly advise you who are under concern of soul to seek to get alone, and to be quiet and thoughtful in your solitude; not merely to be alone, but to sit by yourself like a person in the posture of thought. When a soul is under a deep sense of sin, the more it can be alone, the better. That sense of sin will be increased by the loneliness; and when it becomes intolerable, it is highly probable that, in that loneliness, the way of its removal will be discovered in this age, we all live too much in company; and in a great city like this, we are busy from morning to night, and we do not get the opportunities for quiet reflection which our forefathers were wont to take. I am afraid, therefore, that our religion is likely to become very superficial and flimsy for the want of solitary, earnest thought. Men, nowadays, usually go in flocks; someone leads the way, and the rest follow him like sheep that rush through a gap in the hedge. It would be better for us if we deliberated more, if we used our own judgment, if we drew near to God in our own personality, and were resolved that, whatever others might do, we would seek to be personally guided by the Lord himself.</w:t>
        <w:br/>
      </w:r>
      <w:r>
        <w:rPr>
          <w:rFonts w:cs="Arial" w:ascii="Arial" w:hAnsi="Arial"/>
          <w:color w:val="000000"/>
        </w:rPr>
        <w:drawing>
          <wp:inline distT="0" distB="0" distL="0" distR="0">
            <wp:extent cx="285115" cy="7620"/>
            <wp:effectExtent l="0" t="0" r="0" b="0"/>
            <wp:docPr id="85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21" descr=""/>
                    <pic:cNvPicPr>
                      <a:picLocks noChangeAspect="1" noChangeArrowheads="1"/>
                    </pic:cNvPicPr>
                  </pic:nvPicPr>
                  <pic:blipFill>
                    <a:blip r:embed="rId8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mend solitude to any of you who are seeking salvation, first, that you may </w:t>
      </w:r>
      <w:r>
        <w:rPr>
          <w:rFonts w:cs="Arial" w:ascii="Arial" w:hAnsi="Arial"/>
          <w:i/>
          <w:iCs/>
          <w:color w:val="000000"/>
        </w:rPr>
        <w:t>study well your case as in the sight of God.</w:t>
      </w:r>
      <w:r>
        <w:rPr>
          <w:rFonts w:cs="Arial" w:ascii="Arial" w:hAnsi="Arial"/>
          <w:color w:val="000000"/>
        </w:rPr>
        <w:t xml:space="preserve"> Few men truly know themselves as they really are. Most people have seen themselves in a looking-glass, but there is another looking-glass, which gives true reflections, into which few men look. To study one's own self in the light of God's Word, and carefully to go over one's condition, examining both the inward and the outward sins, and using all the tests which are given us in the Scriptures, would be a very healthy exercise; but how very few care to go through it! Yet, beloved friends, if it be a wise thing to look well to your business, how much more ought you to look to the business which concerns your immortal souls! If a true shepherd will not neglect his flocks and his herds, should not a wise man care about his thoughts, his feelings, and his actions? Must it not be a wretched condition not to know whether one is saved or not? I sometimes hear people express surprise if they are asked whether they are saved; yet in what ignorance of your own soul's state must you be if you have never put that question to yourself, or if, when it is put, you feel inclined to give no answer to it! I press this matter home upon you, and if you would be saved, you must know first that you are lost. If you would seek to be healed, you must first learn that you are sick. It is not possible that you will repent unless you are aware of your sin; it is not likely that you will look to Christ unless you first know what it is for which you are to look to him. Therefore, I pray you, set apart some season every day, or at least some season as often as you can get it, in which the business of your mind shall be to take your longitude and latitude, that you may know exactly where you are. You may be drifting towards the rocks, and you may be wrecked before you know your danger. I implore you, do not let your ship go at full steam through a fog; but slacken speed a bit, and heave the lead, to see whether you are in deep waters or shallow. I am not asking you to do more than any kind and wise man would advise you to do; do I even ask you more than your own conscience tells you is right? Sit alone a while, that you may carefully consider your case.</w:t>
        <w:br/>
      </w:r>
      <w:r>
        <w:rPr>
          <w:rFonts w:cs="Arial" w:ascii="Arial" w:hAnsi="Arial"/>
          <w:color w:val="000000"/>
        </w:rPr>
        <w:drawing>
          <wp:inline distT="0" distB="0" distL="0" distR="0">
            <wp:extent cx="285115" cy="7620"/>
            <wp:effectExtent l="0" t="0" r="0" b="0"/>
            <wp:docPr id="85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22" descr=""/>
                    <pic:cNvPicPr>
                      <a:picLocks noChangeAspect="1" noChangeArrowheads="1"/>
                    </pic:cNvPicPr>
                  </pic:nvPicPr>
                  <pic:blipFill>
                    <a:blip r:embed="rId8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t alone again, dear friend,—especially dear young friend,—that you may </w:t>
      </w:r>
      <w:r>
        <w:rPr>
          <w:rFonts w:cs="Arial" w:ascii="Arial" w:hAnsi="Arial"/>
          <w:i/>
          <w:iCs/>
          <w:color w:val="000000"/>
        </w:rPr>
        <w:t>diligently search the Scriptures.</w:t>
      </w:r>
      <w:r>
        <w:rPr>
          <w:rFonts w:cs="Arial" w:ascii="Arial" w:hAnsi="Arial"/>
          <w:color w:val="000000"/>
        </w:rPr>
        <w:t xml:space="preserve"> I am often astounded at the ignorance there still is of what is written in God's Word. Many persons who have even been in Sunday-schools for years, seem to be totally unaware of the plainest truths of the gospel of God's grace; but how can we know what is revealed unless we read and study it for ourselves? Alas, the dust upon many men's Bibles will condemn them! God has been pleased, in this Book, to give us the revelation of the way of salvation, and we ought to rush to the Book with eager anxiety to know what God has said in it; but, instead of doing so, though we can get a Bible for sixpence, and perhaps have a copy in every room in our house, how little do we read it! If you truly desire to be saved, get alone for the earnest and hearty study of the Word of God. How often you may meet with persons who profess to be infidels, yet if you press them closely enough, you will find that they have never even read the New Testament through. There are many more who are in doubt and anxiety, yet they have never gone to see what are the promises of God, and what the Lord is ready to do for them that seek him. I beseech you, as sensible and reasonable beings, do not let God speak to you, and you refuse to hear. You need to be saved from sin, in this Book God has revealed the way of salvation, therefore do not shut up the Book, and fasten the clasps, and leave it neglected. Oh, Book of books, the map of the way to glory; that man invokes a terrible curse upon his own head who refuses to study thee! He does, in effect, shut the gate of heaven against himself, and bar the road to everlasting bliss. If you would be saved, dear friend, sit alone, and consider your case, and then study God's thoughts concerning it.</w:t>
        <w:br/>
      </w:r>
      <w:r>
        <w:rPr>
          <w:rFonts w:cs="Arial" w:ascii="Arial" w:hAnsi="Arial"/>
          <w:color w:val="000000"/>
        </w:rPr>
        <w:drawing>
          <wp:inline distT="0" distB="0" distL="0" distR="0">
            <wp:extent cx="285115" cy="7620"/>
            <wp:effectExtent l="0" t="0" r="0" b="0"/>
            <wp:docPr id="85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23" descr=""/>
                    <pic:cNvPicPr>
                      <a:picLocks noChangeAspect="1" noChangeArrowheads="1"/>
                    </pic:cNvPicPr>
                  </pic:nvPicPr>
                  <pic:blipFill>
                    <a:blip r:embed="rId8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t alone, further, that you may </w:t>
      </w:r>
      <w:r>
        <w:rPr>
          <w:rFonts w:cs="Arial" w:ascii="Arial" w:hAnsi="Arial"/>
          <w:i/>
          <w:iCs/>
          <w:color w:val="000000"/>
        </w:rPr>
        <w:t>commune with your God.</w:t>
      </w:r>
      <w:r>
        <w:rPr>
          <w:rFonts w:cs="Arial" w:ascii="Arial" w:hAnsi="Arial"/>
          <w:color w:val="000000"/>
        </w:rPr>
        <w:t xml:space="preserve"> After we have once learnt the way, we can commune with God anywhere,—amidst the roar and turmoil of the crowded city, or on the top of the mast of a ship; but, to begin with, it is best to be alone with the Lord. My dear hearer, have you ever spoken to God in all your life? Have you ever realized that there is such a King in the room with you? There is such a King; it is he who made you, and who has preserved you up to this good hour. You are, surely, not prepared to deny his existence; and if you are not, I beseech you, do not ignore that existence, and live as if there were no God. Oh, speak with him at once! Perhaps five minutes' earnest speech with him may be the turning-point of your life. "I will arise and go to my Father," was the turning-point with the prodigal; and it may be the same with you. "Oh, but I feel so guilty!" Then get alone, and say that to the Lord. "But I do not feel as I ought." Then get alone, and tell that to God. "Oh! but I—I am such an unbelieving being." Get alone, and tell out all the truth to the Lord; do not entertain a thought or a feeling which you dare not tell to him. Do not imagine that you can hide anything from him, for he reads your inmost heart. Then take that heart, and lay it bare before him, and say with the psalmist, "Search me, O God, and know my heart: try me, and know my thoughts; and see if there be any wicked way in me, and lead me in the way everlasting." As one of God's creatures, I could not bear to think that I had seen the glory of the midnight stars, or warmed myself in the brightness of the noonday sun, and yet had never spoken to him who made them all and myself as well. One of our sweetest joys on earth is to speak with him in prayer and praise, to call him Friend, and to be on terms of sweet familiarity with the Most High. I do pray you, then, get alone for these three purposes, first, to consider your case, next, to study the Scriptures concerning your case, and then, that you may speak with God in prayer.</w:t>
        <w:br/>
      </w:r>
      <w:r>
        <w:rPr>
          <w:rFonts w:cs="Arial" w:ascii="Arial" w:hAnsi="Arial"/>
          <w:color w:val="000000"/>
        </w:rPr>
        <w:drawing>
          <wp:inline distT="0" distB="0" distL="0" distR="0">
            <wp:extent cx="285115" cy="7620"/>
            <wp:effectExtent l="0" t="0" r="0" b="0"/>
            <wp:docPr id="86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24" descr=""/>
                    <pic:cNvPicPr>
                      <a:picLocks noChangeAspect="1" noChangeArrowheads="1"/>
                    </pic:cNvPicPr>
                  </pic:nvPicPr>
                  <pic:blipFill>
                    <a:blip r:embed="rId8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t alone also for one other reason, and that is, that you may </w:t>
      </w:r>
      <w:r>
        <w:rPr>
          <w:rFonts w:cs="Arial" w:ascii="Arial" w:hAnsi="Arial"/>
          <w:i/>
          <w:iCs/>
          <w:color w:val="000000"/>
        </w:rPr>
        <w:t>avoid distraction.</w:t>
      </w:r>
      <w:r>
        <w:rPr>
          <w:rFonts w:cs="Arial" w:ascii="Arial" w:hAnsi="Arial"/>
          <w:color w:val="000000"/>
        </w:rPr>
        <w:t xml:space="preserve"> I think that, on the Lord's-day, when people go home, after service, they sometimes make a mistake in talking with those who do not feel as they feel. If the arrows of God have entered your heart, go home alone. If there has been anything in the sermon which has been for your comfort as a Christian, go home alone. If there was anything in the sermon which has been for your warning as a sinner, go home alone. How often may even godly and gracious people talk upon some theme that may rob their fellow-believers of all the good they have received in God's house; and, as for unconverted persons, I am sure that, if they ever feel impressed under the Word, it will be their utmost wisdom to take care of that first impression, and not let it be driven away by foolish or frivolous conversation.</w:t>
        <w:br/>
      </w:r>
      <w:r>
        <w:rPr>
          <w:rFonts w:cs="Arial" w:ascii="Arial" w:hAnsi="Arial"/>
          <w:color w:val="000000"/>
        </w:rPr>
        <w:drawing>
          <wp:inline distT="0" distB="0" distL="0" distR="0">
            <wp:extent cx="285115" cy="7620"/>
            <wp:effectExtent l="0" t="0" r="0" b="0"/>
            <wp:docPr id="86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25" descr=""/>
                    <pic:cNvPicPr>
                      <a:picLocks noChangeAspect="1" noChangeArrowheads="1"/>
                    </pic:cNvPicPr>
                  </pic:nvPicPr>
                  <pic:blipFill>
                    <a:blip r:embed="rId8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us are old enough to recollect the day before there were matches of the kind we now use, and early on a frosty morning some of us have tried to strike a light with flint and steel, and the old-fashioned tinder-box. How long we struck, and struck, and watched, and waited, and at last there was a little spark in the tinder, and then we would hold the box up, and blow on it very softly, that we might keep that little spark alight till we had kindled the fire that we wanted. That tenderness over the first spark is what I invite everyone to practice in spiritual matters. If you would be saved, if there is anything like feeling in your heart, if there is any good desire in your soul, do not begin to talk as soon as you get out of the Tabernacle; that would be like placing the lid on the tinder, and putting the spark out; but get alone, blow on that spark, for peradventure it may come to a flame, and you may find salvation. I advise all persons under sorrow of soul somehow or other to break right away from their companions; when the day's work is done, let them each one say to themselves, "I am not going out with that frivolous person, nor shall I sit in the house with those who will be talking of trifling matters; I have a soul that needs salvation, and I must have my soul saved now. I cannot afford to be in this giddy company."</w:t>
        <w:br/>
      </w:r>
      <w:r>
        <w:rPr>
          <w:rFonts w:cs="Arial" w:ascii="Arial" w:hAnsi="Arial"/>
          <w:color w:val="000000"/>
        </w:rPr>
        <w:drawing>
          <wp:inline distT="0" distB="0" distL="0" distR="0">
            <wp:extent cx="285115" cy="7620"/>
            <wp:effectExtent l="0" t="0" r="0" b="0"/>
            <wp:docPr id="86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26" descr=""/>
                    <pic:cNvPicPr>
                      <a:picLocks noChangeAspect="1" noChangeArrowheads="1"/>
                    </pic:cNvPicPr>
                  </pic:nvPicPr>
                  <pic:blipFill>
                    <a:blip r:embed="rId8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him sit alone." That is good advice which the prophet gives in the text, and I desire to press it upon every awakened person who desires to find the Savior.</w:t>
        <w:br/>
      </w:r>
      <w:r>
        <w:rPr>
          <w:rFonts w:cs="Arial" w:ascii="Arial" w:hAnsi="Arial"/>
          <w:color w:val="000000"/>
        </w:rPr>
        <w:drawing>
          <wp:inline distT="0" distB="0" distL="0" distR="0">
            <wp:extent cx="285115" cy="7620"/>
            <wp:effectExtent l="0" t="0" r="0" b="0"/>
            <wp:docPr id="86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27" descr=""/>
                    <pic:cNvPicPr>
                      <a:picLocks noChangeAspect="1" noChangeArrowheads="1"/>
                    </pic:cNvPicPr>
                  </pic:nvPicPr>
                  <pic:blipFill>
                    <a:blip r:embed="rId8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text goes on to say, in the next place, that we should practice SUBMISSIVE SILENCE: "Let him sit alone and keep silence."</w:t>
        <w:br/>
      </w:r>
      <w:r>
        <w:rPr>
          <w:rFonts w:cs="Arial" w:ascii="Arial" w:hAnsi="Arial"/>
          <w:color w:val="000000"/>
        </w:rPr>
        <w:drawing>
          <wp:inline distT="0" distB="0" distL="0" distR="0">
            <wp:extent cx="285115" cy="7620"/>
            <wp:effectExtent l="0" t="0" r="0" b="0"/>
            <wp:docPr id="86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28" descr=""/>
                    <pic:cNvPicPr>
                      <a:picLocks noChangeAspect="1" noChangeArrowheads="1"/>
                    </pic:cNvPicPr>
                  </pic:nvPicPr>
                  <pic:blipFill>
                    <a:blip r:embed="rId8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what respects should seeking souls keep silence? I answer, first, if the burden of sin is pressing upon thee, be sure to abstain from all </w:t>
      </w:r>
      <w:r>
        <w:rPr>
          <w:rFonts w:cs="Arial" w:ascii="Arial" w:hAnsi="Arial"/>
          <w:i/>
          <w:iCs/>
          <w:color w:val="000000"/>
        </w:rPr>
        <w:t>idle talk;</w:t>
      </w:r>
      <w:r>
        <w:rPr>
          <w:rFonts w:cs="Arial" w:ascii="Arial" w:hAnsi="Arial"/>
          <w:color w:val="000000"/>
        </w:rPr>
        <w:t xml:space="preserve"> for if the idle talk of others, as I have reminded thee, can distract thy thoughts, how much more would thine own! It ill becomes a man, who is on the brink of hell, to be laughing and jesting. When God is angry with thee, canst thou make mirth? I can understand how thou canst be merry when once thou hast come back to the great Father's house, and the fatted calf is killed, and thy Father rejoices over thee; but whilst thou art still covered with thy sins, and art not yet sure of God's forgiveness, sit silent. It is the best thing thou canst do; quietness becomes thee. Lay thy finger on thy lip till thou hast something better to speak of than thou hast as yet. Keep silence, then, from all idle talk.</w:t>
        <w:br/>
      </w:r>
      <w:r>
        <w:rPr>
          <w:rFonts w:cs="Arial" w:ascii="Arial" w:hAnsi="Arial"/>
          <w:color w:val="000000"/>
        </w:rPr>
        <w:drawing>
          <wp:inline distT="0" distB="0" distL="0" distR="0">
            <wp:extent cx="285115" cy="7620"/>
            <wp:effectExtent l="0" t="0" r="0" b="0"/>
            <wp:docPr id="86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9" descr=""/>
                    <pic:cNvPicPr>
                      <a:picLocks noChangeAspect="1" noChangeArrowheads="1"/>
                    </pic:cNvPicPr>
                  </pic:nvPicPr>
                  <pic:blipFill>
                    <a:blip r:embed="rId8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eep silence also in another respect. Do not attempt to make any </w:t>
      </w:r>
      <w:r>
        <w:rPr>
          <w:rFonts w:cs="Arial" w:ascii="Arial" w:hAnsi="Arial"/>
          <w:i/>
          <w:iCs/>
          <w:color w:val="000000"/>
        </w:rPr>
        <w:t>excuse for your sin.</w:t>
      </w:r>
      <w:r>
        <w:rPr>
          <w:rFonts w:cs="Arial" w:ascii="Arial" w:hAnsi="Arial"/>
          <w:color w:val="000000"/>
        </w:rPr>
        <w:t xml:space="preserve"> Oh, how ready sinners are with their excuses! A man says, "But, sir, I have a besetting sin." Do you not think that a great many people make a mistake about besetting sins? There was a negro who used to get drunk, and he said that it was his besetting sin; but his brother negro said, "No, Sambo, it is your upsetting sin;" and so it was. If I were to go to-night across Clapham Common, and half-a-dozen men were to surround me, and rob me of my purse, then I should be beset; but if I were to know that there were thieves there, and yet I walked across the common on purpose to meet with them, you could not say that they had beset me, you would say that I was a fool to walk into their hands. The besetting sin is that which a man fights against, and wars against with all his soul, yet he is overcome by it. Do not lay any stress upon that, as though thy being beset by sin was any excuse to thee, especially if thou goest into the ways of sin. You go and sit with those who drink, and then wonder that you get drunk! You go and associate with those who swear or sing lewd songs, and then you wonder that, the next time you try to pray, a nasty verse of a bad song comes up! It is your own fault; if you go and wilfully mingle with sinners, how can you be a child of God? No, when you know that anything is a sin, keep out of the temptation. He that does not want to get wet should not go out into the rain. Instead of your excuse making your case any better, it makes it worse; therefore, keep silence before thy God.</w:t>
        <w:br/>
      </w:r>
      <w:r>
        <w:rPr>
          <w:rFonts w:cs="Arial" w:ascii="Arial" w:hAnsi="Arial"/>
          <w:color w:val="000000"/>
        </w:rPr>
        <w:drawing>
          <wp:inline distT="0" distB="0" distL="0" distR="0">
            <wp:extent cx="285115" cy="7620"/>
            <wp:effectExtent l="0" t="0" r="0" b="0"/>
            <wp:docPr id="86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0" descr=""/>
                    <pic:cNvPicPr>
                      <a:picLocks noChangeAspect="1" noChangeArrowheads="1"/>
                    </pic:cNvPicPr>
                  </pic:nvPicPr>
                  <pic:blipFill>
                    <a:blip r:embed="rId8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keep silence from all </w:t>
      </w:r>
      <w:r>
        <w:rPr>
          <w:rFonts w:cs="Arial" w:ascii="Arial" w:hAnsi="Arial"/>
          <w:i/>
          <w:iCs/>
          <w:color w:val="000000"/>
        </w:rPr>
        <w:t>complaining of God.</w:t>
      </w:r>
      <w:r>
        <w:rPr>
          <w:rFonts w:cs="Arial" w:ascii="Arial" w:hAnsi="Arial"/>
          <w:color w:val="000000"/>
        </w:rPr>
        <w:t xml:space="preserve"> No man is truly saved while he sets himself up as the judge of God; yet this is the practice of many men. If you give them the Word of God, they begin to pull it to pieces. They ask, "Is God so severe that he will mark our faults? Does he even take notice of our evil thoughts? Can it really be true that, for every idle word that a man shall speak, he will have to give an account in the day of judgment?" And then, after judging God to be austere, and too harsh in his dealings with poor fallible flesh and blood, they go on to snatch from his hand the balance and the rod, and sit upon their little throne, and dare to impugn the decrees of the great Judge of all. "It would be wrong," they say, "to cast men into hell, and to punish with eternal wrath the sins of a short life." And then they begin to traverse all the teaching of Scripture, and to cavil at this and object to that. O sirs, if you would be saved, you must give up this wickedness! This kind of conduct will damn you as surely as you live.</w:t>
        <w:br/>
      </w:r>
      <w:r>
        <w:rPr>
          <w:rFonts w:cs="Arial" w:ascii="Arial" w:hAnsi="Arial"/>
          <w:color w:val="000000"/>
        </w:rPr>
        <w:drawing>
          <wp:inline distT="0" distB="0" distL="0" distR="0">
            <wp:extent cx="285115" cy="7620"/>
            <wp:effectExtent l="0" t="0" r="0" b="0"/>
            <wp:docPr id="86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1" descr=""/>
                    <pic:cNvPicPr>
                      <a:picLocks noChangeAspect="1" noChangeArrowheads="1"/>
                    </pic:cNvPicPr>
                  </pic:nvPicPr>
                  <pic:blipFill>
                    <a:blip r:embed="rId8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prisoners are tried by an earthly judge, and are condemned to die, if they are permitted to speak, they can have no hope of obtaining mercy by criticising the judge, and cavilling at the law. Of course they are not guilty, poor innocents!" It is the harsh law," they say, "that is to blame." But the law must maintain its majesty against such cavillers, and it cannot stoop to mercy, or sheath its sword, while a man is in that humor. So, sinner, sit thou alone, and keep thou silence; presume not to judge thy God. Behold, he cometh with clouds! The trumpet will soon proclaim his appearing, and they who were so free to judge their Maker will cry in another tone when that great day has at last come. With the earth reeling beneath their feet, and the heavens themselves on fire, they will beg the rocks to fall on them, and the hills to hide them from the face of him that sitteth upon the throne, and from the wrath of the Lamb. Go, thou guilty one, sit thee still, and hold thy tongue, and bring thy rebellious heart to submission. Shall the flax contend with the fire, or the stubble fight with the flame? What canst thou do in warring with thy Maker?</w:t>
        <w:br/>
      </w:r>
      <w:r>
        <w:rPr>
          <w:rFonts w:cs="Arial" w:ascii="Arial" w:hAnsi="Arial"/>
          <w:color w:val="000000"/>
        </w:rPr>
        <w:drawing>
          <wp:inline distT="0" distB="0" distL="0" distR="0">
            <wp:extent cx="285115" cy="7620"/>
            <wp:effectExtent l="0" t="0" r="0" b="0"/>
            <wp:docPr id="86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2" descr=""/>
                    <pic:cNvPicPr>
                      <a:picLocks noChangeAspect="1" noChangeArrowheads="1"/>
                    </pic:cNvPicPr>
                  </pic:nvPicPr>
                  <pic:blipFill>
                    <a:blip r:embed="rId8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t thou alone, and keep silence, next, from all </w:t>
      </w:r>
      <w:r>
        <w:rPr>
          <w:rFonts w:cs="Arial" w:ascii="Arial" w:hAnsi="Arial"/>
          <w:i/>
          <w:iCs/>
          <w:color w:val="000000"/>
        </w:rPr>
        <w:t>claims of merit.</w:t>
      </w:r>
      <w:r>
        <w:rPr>
          <w:rFonts w:cs="Arial" w:ascii="Arial" w:hAnsi="Arial"/>
          <w:color w:val="000000"/>
        </w:rPr>
        <w:t xml:space="preserve"> I know that the tendency of the human heart is to say, "I am no worse than other people, I am a good chapel-going, church-going, psalm-singing person. I give to the poor, I say my prayers, and attend to all that sort of thing." Thou wilt never obtain mercy whilst thou hast a word of that kind to plead. Till thou art like a vessel turned upside down, and drained of every drop of human merit, there is no hope of salvation for thee. Thou must sit alone, and keep silence about those good works of thine, for they are all a lie, and thou knowest it. Thou hast never done a good work in thy life; thou hast either spoilt it by thy selfish motives before it, or by some carelessness in it, or else by some vainglorious pride after it. At the best, thou art nothing but a boasting Pharisee; and though thou mayest wash the outside of thy cup and platter, yet thine heart is full of wickedness, thy soul is steeped in sin. O man, talk no more so exceeding proudly, but sit thou still, and hold thy tongue about merit and deservings before the holy God. There is no way of mercy for any one of us until we shut our mouths, and utter not a single boastful word, but stand guiltily silent before the Lord.</w:t>
        <w:br/>
      </w:r>
      <w:r>
        <w:rPr>
          <w:rFonts w:cs="Arial" w:ascii="Arial" w:hAnsi="Arial"/>
          <w:color w:val="000000"/>
        </w:rPr>
        <w:drawing>
          <wp:inline distT="0" distB="0" distL="0" distR="0">
            <wp:extent cx="285115" cy="7620"/>
            <wp:effectExtent l="0" t="0" r="0" b="0"/>
            <wp:docPr id="86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33" descr=""/>
                    <pic:cNvPicPr>
                      <a:picLocks noChangeAspect="1" noChangeArrowheads="1"/>
                    </pic:cNvPicPr>
                  </pic:nvPicPr>
                  <pic:blipFill>
                    <a:blip r:embed="rId8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t is well, too, when a poor sin-burdened soul is silent before God, and unable to make any </w:t>
      </w:r>
      <w:r>
        <w:rPr>
          <w:rFonts w:cs="Arial" w:ascii="Arial" w:hAnsi="Arial"/>
          <w:i/>
          <w:iCs/>
          <w:color w:val="000000"/>
        </w:rPr>
        <w:t>bold speeches.</w:t>
      </w:r>
      <w:r>
        <w:rPr>
          <w:rFonts w:cs="Arial" w:ascii="Arial" w:hAnsi="Arial"/>
          <w:color w:val="000000"/>
        </w:rPr>
        <w:t xml:space="preserve"> I recollect that, when I first was seeking the Lord, I heard some good people talking about their confidence in God. I had to hold my tongue then, for I could not say a word about that matter. I heard a young friend say that he had found Christ; but I had to hold my tongue then, for I knew that I had not found him, and even after I had found him, there were times when I dared not say so. I felt in my spirit the question, "Am I self-deceived, or am I not? And if I have spoken pretty boldly since that time, even now, occasionally, I feel that same silence creeping over me. It would have been well if Peter had been silent when he said to his Lord, "Although all shall be offended, yet will not I." I like a man who knows, not only how to speak, but how to sit still; but that latter part is hard work to many. There came a young man to Demosthenes to learn oratory; he talked away at a great rate, and Demosthenes said, "I must charge you double fees." "Why?" he asked. "Why," said the master, "I have first to teach you to hold your tongue, and afterwards to instruct you how to speak." The Lord teaches true penitents how to hold their tongues. They open not their mouth when he has laid trouble upon them, and even in the company of good people they are sometimes dumb with silence, and they hold their tongue even from good. It is not an ill thing that they should act thus, for often the will of the Lord is not done with words; and sometimes, that silence which is frost of the mouth is thaw of the soul, and the heart flows best before God when even praise sits silent on our tongues. O beloved, in thine hour of darkness because of thy sin, sit thou still, and hold thy tongue, for it is oftentimes the way of peace to the soul!</w:t>
        <w:br/>
      </w:r>
      <w:r>
        <w:rPr>
          <w:rFonts w:cs="Arial" w:ascii="Arial" w:hAnsi="Arial"/>
          <w:color w:val="000000"/>
        </w:rPr>
        <w:drawing>
          <wp:inline distT="0" distB="0" distL="0" distR="0">
            <wp:extent cx="285115" cy="7620"/>
            <wp:effectExtent l="0" t="0" r="0" b="0"/>
            <wp:docPr id="87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34" descr=""/>
                    <pic:cNvPicPr>
                      <a:picLocks noChangeAspect="1" noChangeArrowheads="1"/>
                    </pic:cNvPicPr>
                  </pic:nvPicPr>
                  <pic:blipFill>
                    <a:blip r:embed="rId8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shall ask your special and patient attention for just a few minutes to the third point, which is, PROFOUND HUMILIATION: "Let him put his mouth in the dust; if so be there may be hope." Upon this matter, I would earnestly address those who are not yet saved, but who desire to be.</w:t>
        <w:br/>
      </w:r>
      <w:r>
        <w:rPr>
          <w:rFonts w:cs="Arial" w:ascii="Arial" w:hAnsi="Arial"/>
          <w:color w:val="000000"/>
        </w:rPr>
        <w:drawing>
          <wp:inline distT="0" distB="0" distL="0" distR="0">
            <wp:extent cx="285115" cy="7620"/>
            <wp:effectExtent l="0" t="0" r="0" b="0"/>
            <wp:docPr id="87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35" descr=""/>
                    <pic:cNvPicPr>
                      <a:picLocks noChangeAspect="1" noChangeArrowheads="1"/>
                    </pic:cNvPicPr>
                  </pic:nvPicPr>
                  <pic:blipFill>
                    <a:blip r:embed="rId8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it often happens that men do not obtain peace with God because they have not come low enough. The gate of heaven, though it is so wide that the greatest sinner may enter, is nevertheless so low that pride can never pass through it. Thou must stoop if thou wouldst enter heaven. "Let him put his mouth in the dust." I do believe that this precept is needed by very many; and That, when they obey it, they will get peace, but never till then. "Let him put his mouth in the dust." Oriental monarchs require very lowly reverence from their subjects; it is out of keeping with our manners and customs, but the similitude holds good in our relation to the Lord God. When we come before him, we must prostrate ourselves till we bow our mouths in the dust. What can this expression mean? "Let him put his mouth in the dust; if so be there may be hope."</w:t>
        <w:br/>
      </w:r>
      <w:r>
        <w:rPr>
          <w:rFonts w:cs="Arial" w:ascii="Arial" w:hAnsi="Arial"/>
          <w:color w:val="000000"/>
        </w:rPr>
        <w:drawing>
          <wp:inline distT="0" distB="0" distL="0" distR="0">
            <wp:extent cx="285115" cy="7620"/>
            <wp:effectExtent l="0" t="0" r="0" b="0"/>
            <wp:docPr id="87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6" descr=""/>
                    <pic:cNvPicPr>
                      <a:picLocks noChangeAspect="1" noChangeArrowheads="1"/>
                    </pic:cNvPicPr>
                  </pic:nvPicPr>
                  <pic:blipFill>
                    <a:blip r:embed="rId8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that there must be </w:t>
      </w:r>
      <w:r>
        <w:rPr>
          <w:rFonts w:cs="Arial" w:ascii="Arial" w:hAnsi="Arial"/>
          <w:i/>
          <w:iCs/>
          <w:color w:val="000000"/>
        </w:rPr>
        <w:t>true, humble, lowly, confession of sin.</w:t>
      </w:r>
      <w:r>
        <w:rPr>
          <w:rFonts w:cs="Arial" w:ascii="Arial" w:hAnsi="Arial"/>
          <w:color w:val="000000"/>
        </w:rPr>
        <w:t xml:space="preserve"> You say that you have been praying, yet you have not found peace; have you confessed your sins? This is absolutely necessary, confess your sins to me? you ask. No, thank you; I do not want to hear your confession. It would do me much harm, and it could do you no good to tell them to me; it is to God alone that this confession should be made. Some men have never really made a confession of their sin to God at all; they have done it in such general and insincere terms that it did not amount to a confession. Go you, enter your chamber, shut the door, and get alone; and there, with words or without words, as you find it best, acknowledge before God your omissions and commissions, what you have done and what you have not done. Pour out the whole story before God, and cry with the publican, "God be merciful to me a sinner." Do not cloak or dissemble before the Almighty. Let all your sins appear. Take a lowly place; not simply be a sinner in name, but confess that thou art a sinner in fact and deed. I do believe that some of you are in darkness much longer than you need to be, because you do not stoop to a humble confession of your sin. Let the lances into this ugly gathering of yours that brings you so much inflammation of mind and pain of spirit. Let your confession flow like water before God; pour out your heart before him. Own to your sins, take the place of a sinner, for this is a great way towards finding salvation: "If so be there may be hope."</w:t>
        <w:br/>
      </w:r>
      <w:r>
        <w:rPr>
          <w:rFonts w:cs="Arial" w:ascii="Arial" w:hAnsi="Arial"/>
          <w:color w:val="000000"/>
        </w:rPr>
        <w:drawing>
          <wp:inline distT="0" distB="0" distL="0" distR="0">
            <wp:extent cx="285115" cy="7620"/>
            <wp:effectExtent l="0" t="0" r="0" b="0"/>
            <wp:docPr id="87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37" descr=""/>
                    <pic:cNvPicPr>
                      <a:picLocks noChangeAspect="1" noChangeArrowheads="1"/>
                    </pic:cNvPicPr>
                  </pic:nvPicPr>
                  <pic:blipFill>
                    <a:blip r:embed="rId8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at, dear friends, when it is said that we are to put our mouths in the dust, it means that we are to give up the habit of </w:t>
      </w:r>
      <w:r>
        <w:rPr>
          <w:rFonts w:cs="Arial" w:ascii="Arial" w:hAnsi="Arial"/>
          <w:i/>
          <w:iCs/>
          <w:color w:val="000000"/>
        </w:rPr>
        <w:t>putting ourselves above other people,</w:t>
      </w:r>
      <w:r>
        <w:rPr>
          <w:rFonts w:cs="Arial" w:ascii="Arial" w:hAnsi="Arial"/>
          <w:color w:val="000000"/>
        </w:rPr>
        <w:t xml:space="preserve"> and finding fault with others. How often is the value of our penitence destroyed because we have looked at Mistress Somebody, and said, "Well, I am guilty, but still,—well, I am not such a hypocrite as Mrs. So-and-so." What have you to do with her? "Oh!" says another, "I know I have been a bad man, but then I—I—I have never been as bad as old So-and-so." What have you to do with him? Here are you pretending to be humble, yet you are as proud as Lucifer. I know you; you are like that man who went up to the temple, and pretended that he was going to pray, and then he said, "God, I thank thee that I am not as other men are," and so forth;" nor even as this publican;" turning his eye in disdain towards the true penitent. There is many a man who says, "I am a sinner, but then I am a total abstainer and wear the blue ribbon; that is a good thing, is it not?" Yes, it is, but not if you trust in it for salvation. "Oh, but!" says another, "I know that I have not lived as I ought, but I have always paid 20s. in the pound." So ought every honest man, but what is there to be proud about in that? Are you going to get to heaven by paying 20s. in the pound to a man, and not a penny in the pound to God? Yet that is often the way of men. Or else perhaps we are accusing others while we pretend that we are ourselves humble. We must get rid of all such bad habits if we want the Lord to have mercy upon us. I believe a sincere penitent thinks himself to be the worst man there is, and never judges other people, for he says in his heart, "That man may be more openly guilty than I am, but very likely he does not know as much as I do, or the circumstances of his case are an excuse for him." A woman, convinced of sin, says, "It is true, that woman has fallen, and her life is full of foulness; but perhaps if I had been tempted as she was, and had been deceived as she was, I should have been even worse than she is." Oh, that we might all give up that habit of cavilling at other people, and put our mouths in the dust in self-abasement before God!</w:t>
        <w:br/>
      </w:r>
      <w:r>
        <w:rPr>
          <w:rFonts w:cs="Arial" w:ascii="Arial" w:hAnsi="Arial"/>
          <w:color w:val="000000"/>
        </w:rPr>
        <w:drawing>
          <wp:inline distT="0" distB="0" distL="0" distR="0">
            <wp:extent cx="285115" cy="7620"/>
            <wp:effectExtent l="0" t="0" r="0" b="0"/>
            <wp:docPr id="87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38" descr=""/>
                    <pic:cNvPicPr>
                      <a:picLocks noChangeAspect="1" noChangeArrowheads="1"/>
                    </pic:cNvPicPr>
                  </pic:nvPicPr>
                  <pic:blipFill>
                    <a:blip r:embed="rId8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putting our mouths into the dust also means that we realize </w:t>
      </w:r>
      <w:r>
        <w:rPr>
          <w:rFonts w:cs="Arial" w:ascii="Arial" w:hAnsi="Arial"/>
          <w:i/>
          <w:iCs/>
          <w:color w:val="000000"/>
        </w:rPr>
        <w:t>our own nothingness in the presence of God.</w:t>
      </w:r>
      <w:r>
        <w:rPr>
          <w:rFonts w:cs="Arial" w:ascii="Arial" w:hAnsi="Arial"/>
          <w:color w:val="000000"/>
        </w:rPr>
        <w:t xml:space="preserve"> We have nothing to say, nothing to claim, nothing to boast of; if the Lord should never look upon us in mercy, yet we could not complain of him. If he were to banish us from his presence for ever, yet could we not open our mouths to accuse him, but must say, "Thou art just when thou judges; thou art clear when thou condemnest." That, dear friends, is putting your mouth in the dust; feeling that, in God's sight, you are only like the dust. If you have sought the Lord, and have not found him, I do exhort you to sink yourself lower. Believe that you have no strength, that you have no righteousness, that you are truly lost and ruined and undone, that you are nothing but a mass loathsomeness before the thrice-holy God; and bow before him with this conviction in your heart, "if so be there may be hope."</w:t>
        <w:br/>
      </w:r>
      <w:r>
        <w:rPr>
          <w:rFonts w:cs="Arial" w:ascii="Arial" w:hAnsi="Arial"/>
          <w:color w:val="000000"/>
        </w:rPr>
        <w:drawing>
          <wp:inline distT="0" distB="0" distL="0" distR="0">
            <wp:extent cx="285115" cy="7620"/>
            <wp:effectExtent l="0" t="0" r="0" b="0"/>
            <wp:docPr id="87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9" descr=""/>
                    <pic:cNvPicPr>
                      <a:picLocks noChangeAspect="1" noChangeArrowheads="1"/>
                    </pic:cNvPicPr>
                  </pic:nvPicPr>
                  <pic:blipFill>
                    <a:blip r:embed="rId8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going to preach upon that last part of the text, because the time has almost gone, and also for another reason, because I have not to say to you, </w:t>
      </w:r>
      <w:r>
        <w:rPr>
          <w:rFonts w:cs="Arial" w:ascii="Arial" w:hAnsi="Arial"/>
          <w:i/>
          <w:iCs/>
          <w:color w:val="000000"/>
        </w:rPr>
        <w:t>"If so be</w:t>
      </w:r>
      <w:r>
        <w:rPr>
          <w:rFonts w:cs="Arial" w:ascii="Arial" w:hAnsi="Arial"/>
          <w:color w:val="000000"/>
        </w:rPr>
        <w:t xml:space="preserve"> there may be hope." There </w:t>
      </w:r>
      <w:r>
        <w:rPr>
          <w:rFonts w:cs="Arial" w:ascii="Arial" w:hAnsi="Arial"/>
          <w:i/>
          <w:iCs/>
          <w:color w:val="000000"/>
        </w:rPr>
        <w:t>is</w:t>
      </w:r>
      <w:r>
        <w:rPr>
          <w:rFonts w:cs="Arial" w:ascii="Arial" w:hAnsi="Arial"/>
          <w:color w:val="000000"/>
        </w:rPr>
        <w:t xml:space="preserve"> hope for any man, or woman, or child here,—I like to say "child" as well as "man, or woman," because I believe that children are often the best part of my congregation. Last Monday week, we had five children before the church, one after the other, whose testimony for Christ was quite as clear as that of any of the elders among us. What an important part of the congregation the boys and girls make up! I believe that there are almost as many saved among the little ones now in this congregation as there are of grown-up people, perhaps even more. Well now, if any of you who are guilty,—whether old or young,—come before the Lord, and confess your sin, and trust in Christ for mercy, you shall have mercy. I do not know who you are, and I do not care who you are; but whosoever shall come, and confess his sin in all lowliness of heart, and in faith believe in the Lord Jesus Christ, he shall have mercy. Christ sits on his throne of grace, and stretches out the silver scepter. Bow before him, and he will forgive your sin. The fountain is opened for sin and for uncleanness; if thou art sinful and unclean, come to the fountain that Christ has opened, and which the devil cannot close, and wash and be clean this very hour. God in infinite mercy is ready to forgive, his heart yearns over the wanderers. He stretches out his hands, and entreats thee to come back, and he is grieved until thou dost return. If there be in thy heart any sorrow for having sinned against thy God, if there be any anxiety to come back to him, come back. If thou dost but turn thy face towards him, whilst thou art yet a great way off, he sees, he has compassion upon thee, he runs to thee, he embraces thee. Fall into his arms now. Believe thou in his Son; trust thyself with Jesus, for he never yet failed any who trusted him. Make him the Trustee of thy soul, for he is a Trustee who can be trusted. Deposit in his hands thy spirit, for he is able to keep that which thou committest unto him against that day.</w:t>
        <w:br/>
      </w:r>
      <w:r>
        <w:rPr>
          <w:rFonts w:cs="Arial" w:ascii="Arial" w:hAnsi="Arial"/>
          <w:color w:val="000000"/>
        </w:rPr>
        <w:drawing>
          <wp:inline distT="0" distB="0" distL="0" distR="0">
            <wp:extent cx="285115" cy="7620"/>
            <wp:effectExtent l="0" t="0" r="0" b="0"/>
            <wp:docPr id="87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0" descr=""/>
                    <pic:cNvPicPr>
                      <a:picLocks noChangeAspect="1" noChangeArrowheads="1"/>
                    </pic:cNvPicPr>
                  </pic:nvPicPr>
                  <pic:blipFill>
                    <a:blip r:embed="rId8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getting into summer, and I feel very anxious that none of my hearers should have to say, "The harvest is past, the summer is ended, and we are not saved." Then, before the harvest comes, now that the summer is just beginning, may the Lord incline your hearts to come and put your trust in Jesus! Many of you are from the country; you have come to see London. Of all the sights possible to you, the best will be first to see yourselves, and then to see your Savior. There is no exhibition like the exhibition of the love of God in Jesus Christ to guilty sinners. May this be the best day you have ever lived because it shall be the first day you have ever truly lived with the life of God in your soul! I pray the Lord to bless my words to every one of you without exception. Surely, there is not anybody here who would wish to be left out. God bless you all,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87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41" descr=""/>
                    <pic:cNvPicPr>
                      <a:picLocks noChangeAspect="1" noChangeArrowheads="1"/>
                    </pic:cNvPicPr>
                  </pic:nvPicPr>
                  <pic:blipFill>
                    <a:blip r:embed="rId88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amentations 3:1-33, AND 55-58.</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7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42" descr=""/>
                    <pic:cNvPicPr>
                      <a:picLocks noChangeAspect="1" noChangeArrowheads="1"/>
                    </pic:cNvPicPr>
                  </pic:nvPicPr>
                  <pic:blipFill>
                    <a:blip r:embed="rId8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about to read a chapter which is very full of sorrow; while you are listening to it, some of you may be saying, "We are not in that condition." Well then, be thankful that you are not, and while you hear of the sorrows of others, bless God for the joys you yourself experience. At the same time, remember that there is a way of sorrow which leads at lust to rest and piece. There is truth in the words of the poet Cowper,—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land where sorrow is unknown."</w:t>
      </w:r>
    </w:p>
    <w:p>
      <w:pPr>
        <w:pStyle w:val="Normal"/>
        <w:snapToGrid w:val="false"/>
        <w:spacing w:lineRule="atLeast" w:line="360"/>
        <w:jc w:val="both"/>
        <w:rPr/>
      </w:pPr>
      <w:r>
        <w:rPr>
          <w:rFonts w:cs="Arial" w:ascii="Arial" w:hAnsi="Arial"/>
          <w:color w:val="000000"/>
        </w:rPr>
        <w:br/>
        <w:t>If you have never known the sorrows of the weeping prophet, or anything like them, I am not sure that you should congratulate yourselves, for there is a brokenness of heart that is worth more than the whole world, there is a crushed and bruised spirit in which the Lord delights, and which is a token for good to the one who possesses it.</w:t>
        <w:br/>
      </w:r>
      <w:r>
        <w:rPr>
          <w:rFonts w:cs="Arial" w:ascii="Arial" w:hAnsi="Arial"/>
          <w:color w:val="000000"/>
        </w:rPr>
        <w:drawing>
          <wp:inline distT="0" distB="0" distL="0" distR="0">
            <wp:extent cx="285115" cy="7620"/>
            <wp:effectExtent l="0" t="0" r="0" b="0"/>
            <wp:docPr id="88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43" descr=""/>
                    <pic:cNvPicPr>
                      <a:picLocks noChangeAspect="1" noChangeArrowheads="1"/>
                    </pic:cNvPicPr>
                  </pic:nvPicPr>
                  <pic:blipFill>
                    <a:blip r:embed="rId8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 2. </w:t>
      </w:r>
      <w:r>
        <w:rPr>
          <w:rFonts w:cs="Arial" w:ascii="Arial" w:hAnsi="Arial"/>
          <w:i/>
          <w:iCs/>
          <w:color w:val="000000"/>
        </w:rPr>
        <w:t>I am the man that hath seen affliction by the rod of his wrath. He hath led me, and brought me into darkness, but not into light.</w:t>
      </w:r>
      <w:r>
        <w:rPr>
          <w:rFonts w:cs="Arial" w:ascii="Arial" w:hAnsi="Arial"/>
          <w:color w:val="000000"/>
        </w:rPr>
        <w:br/>
      </w:r>
      <w:r>
        <w:rPr>
          <w:rFonts w:cs="Arial" w:ascii="Arial" w:hAnsi="Arial"/>
          <w:color w:val="000000"/>
        </w:rPr>
        <w:drawing>
          <wp:inline distT="0" distB="0" distL="0" distR="0">
            <wp:extent cx="285115" cy="7620"/>
            <wp:effectExtent l="0" t="0" r="0" b="0"/>
            <wp:docPr id="88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44" descr=""/>
                    <pic:cNvPicPr>
                      <a:picLocks noChangeAspect="1" noChangeArrowheads="1"/>
                    </pic:cNvPicPr>
                  </pic:nvPicPr>
                  <pic:blipFill>
                    <a:blip r:embed="rId8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us recollect when we used to go into our own room, and shut the door, and read such a chapter as this, and say, "Here is a description of my true condition." We were once broken in pieces, torn asunder, through a terrible sense of sin. Our thoughts were like a case of knives perpetually pricking us, and, at such a time, these were our words as well as the words of Jeremiah, "He hath led me, and brought me into darkness, but not into light."</w:t>
        <w:br/>
      </w:r>
      <w:r>
        <w:rPr>
          <w:rFonts w:cs="Arial" w:ascii="Arial" w:hAnsi="Arial"/>
          <w:color w:val="000000"/>
        </w:rPr>
        <w:drawing>
          <wp:inline distT="0" distB="0" distL="0" distR="0">
            <wp:extent cx="285115" cy="7620"/>
            <wp:effectExtent l="0" t="0" r="0" b="0"/>
            <wp:docPr id="88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45" descr=""/>
                    <pic:cNvPicPr>
                      <a:picLocks noChangeAspect="1" noChangeArrowheads="1"/>
                    </pic:cNvPicPr>
                  </pic:nvPicPr>
                  <pic:blipFill>
                    <a:blip r:embed="rId8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Surely against me is he turned; he turneth his hand against me all the day. My flesh and my skin hath he made old; he hath broken my bones.</w:t>
      </w:r>
      <w:r>
        <w:rPr>
          <w:rFonts w:cs="Arial" w:ascii="Arial" w:hAnsi="Arial"/>
          <w:color w:val="000000"/>
        </w:rPr>
        <w:br/>
      </w:r>
      <w:r>
        <w:rPr>
          <w:rFonts w:cs="Arial" w:ascii="Arial" w:hAnsi="Arial"/>
          <w:color w:val="000000"/>
        </w:rPr>
        <w:drawing>
          <wp:inline distT="0" distB="0" distL="0" distR="0">
            <wp:extent cx="285115" cy="7620"/>
            <wp:effectExtent l="0" t="0" r="0" b="0"/>
            <wp:docPr id="88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46" descr=""/>
                    <pic:cNvPicPr>
                      <a:picLocks noChangeAspect="1" noChangeArrowheads="1"/>
                    </pic:cNvPicPr>
                  </pic:nvPicPr>
                  <pic:blipFill>
                    <a:blip r:embed="rId8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viction of sin seems to dry up the very sap of our life till we become withered with age. Worse than the agony of a broken bone is the pain of a broken heart. When the Holy Spirit convinces of sin, believe me, it is no child's play; in the case of some of us, it was sore wounding.</w:t>
        <w:br/>
      </w:r>
      <w:r>
        <w:rPr>
          <w:rFonts w:cs="Arial" w:ascii="Arial" w:hAnsi="Arial"/>
          <w:color w:val="000000"/>
        </w:rPr>
        <w:drawing>
          <wp:inline distT="0" distB="0" distL="0" distR="0">
            <wp:extent cx="285115" cy="7620"/>
            <wp:effectExtent l="0" t="0" r="0" b="0"/>
            <wp:docPr id="88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47" descr=""/>
                    <pic:cNvPicPr>
                      <a:picLocks noChangeAspect="1" noChangeArrowheads="1"/>
                    </pic:cNvPicPr>
                  </pic:nvPicPr>
                  <pic:blipFill>
                    <a:blip r:embed="rId8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He hath builded against me,—</w:t>
      </w:r>
      <w:r>
        <w:rPr>
          <w:rFonts w:cs="Arial" w:ascii="Arial" w:hAnsi="Arial"/>
          <w:color w:val="000000"/>
        </w:rPr>
        <w:br/>
      </w:r>
      <w:r>
        <w:rPr>
          <w:rFonts w:cs="Arial" w:ascii="Arial" w:hAnsi="Arial"/>
          <w:color w:val="000000"/>
        </w:rPr>
        <w:drawing>
          <wp:inline distT="0" distB="0" distL="0" distR="0">
            <wp:extent cx="285115" cy="7620"/>
            <wp:effectExtent l="0" t="0" r="0" b="0"/>
            <wp:docPr id="88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8" descr=""/>
                    <pic:cNvPicPr>
                      <a:picLocks noChangeAspect="1" noChangeArrowheads="1"/>
                    </pic:cNvPicPr>
                  </pic:nvPicPr>
                  <pic:blipFill>
                    <a:blip r:embed="rId8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f he deliberately built walls to stop up my way, and erected castles from which to attack my soul, 'He hath builded against me,'"—</w:t>
        <w:br/>
      </w:r>
      <w:r>
        <w:rPr>
          <w:rFonts w:cs="Arial" w:ascii="Arial" w:hAnsi="Arial"/>
          <w:color w:val="000000"/>
        </w:rPr>
        <w:drawing>
          <wp:inline distT="0" distB="0" distL="0" distR="0">
            <wp:extent cx="285115" cy="7620"/>
            <wp:effectExtent l="0" t="0" r="0" b="0"/>
            <wp:docPr id="88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9" descr=""/>
                    <pic:cNvPicPr>
                      <a:picLocks noChangeAspect="1" noChangeArrowheads="1"/>
                    </pic:cNvPicPr>
                  </pic:nvPicPr>
                  <pic:blipFill>
                    <a:blip r:embed="rId8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compassed me with gall and travel.</w:t>
      </w:r>
      <w:r>
        <w:rPr>
          <w:rFonts w:cs="Arial" w:ascii="Arial" w:hAnsi="Arial"/>
          <w:color w:val="000000"/>
        </w:rPr>
        <w:br/>
      </w:r>
      <w:r>
        <w:rPr>
          <w:rFonts w:cs="Arial" w:ascii="Arial" w:hAnsi="Arial"/>
          <w:color w:val="000000"/>
        </w:rPr>
        <w:drawing>
          <wp:inline distT="0" distB="0" distL="0" distR="0">
            <wp:extent cx="285115" cy="7620"/>
            <wp:effectExtent l="0" t="0" r="0" b="0"/>
            <wp:docPr id="88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50" descr=""/>
                    <pic:cNvPicPr>
                      <a:picLocks noChangeAspect="1" noChangeArrowheads="1"/>
                    </pic:cNvPicPr>
                  </pic:nvPicPr>
                  <pic:blipFill>
                    <a:blip r:embed="rId8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as shut me up in a circle of bitterness."</w:t>
        <w:br/>
      </w:r>
      <w:r>
        <w:rPr>
          <w:rFonts w:cs="Arial" w:ascii="Arial" w:hAnsi="Arial"/>
          <w:color w:val="000000"/>
        </w:rPr>
        <w:drawing>
          <wp:inline distT="0" distB="0" distL="0" distR="0">
            <wp:extent cx="285115" cy="7620"/>
            <wp:effectExtent l="0" t="0" r="0" b="0"/>
            <wp:docPr id="88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51" descr=""/>
                    <pic:cNvPicPr>
                      <a:picLocks noChangeAspect="1" noChangeArrowheads="1"/>
                    </pic:cNvPicPr>
                  </pic:nvPicPr>
                  <pic:blipFill>
                    <a:blip r:embed="rId8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7. </w:t>
      </w:r>
      <w:r>
        <w:rPr>
          <w:rFonts w:cs="Arial" w:ascii="Arial" w:hAnsi="Arial"/>
          <w:i/>
          <w:iCs/>
          <w:color w:val="000000"/>
        </w:rPr>
        <w:t>He hath set me in dark places, as they that be dead of old. He hath hedged me about, that I cannot get out: he hath made my chain heavy.</w:t>
      </w:r>
      <w:r>
        <w:rPr>
          <w:rFonts w:cs="Arial" w:ascii="Arial" w:hAnsi="Arial"/>
          <w:color w:val="000000"/>
        </w:rPr>
        <w:br/>
      </w:r>
      <w:r>
        <w:rPr>
          <w:rFonts w:cs="Arial" w:ascii="Arial" w:hAnsi="Arial"/>
          <w:color w:val="000000"/>
        </w:rPr>
        <w:drawing>
          <wp:inline distT="0" distB="0" distL="0" distR="0">
            <wp:extent cx="285115" cy="7620"/>
            <wp:effectExtent l="0" t="0" r="0" b="0"/>
            <wp:docPr id="88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52" descr=""/>
                    <pic:cNvPicPr>
                      <a:picLocks noChangeAspect="1" noChangeArrowheads="1"/>
                    </pic:cNvPicPr>
                  </pic:nvPicPr>
                  <pic:blipFill>
                    <a:blip r:embed="rId8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ke a prisoner in his dungeon, who has to wear manacles and fetters.</w:t>
        <w:br/>
      </w:r>
      <w:r>
        <w:rPr>
          <w:rFonts w:cs="Arial" w:ascii="Arial" w:hAnsi="Arial"/>
          <w:color w:val="000000"/>
        </w:rPr>
        <w:drawing>
          <wp:inline distT="0" distB="0" distL="0" distR="0">
            <wp:extent cx="285115" cy="7620"/>
            <wp:effectExtent l="0" t="0" r="0" b="0"/>
            <wp:docPr id="89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3" descr=""/>
                    <pic:cNvPicPr>
                      <a:picLocks noChangeAspect="1" noChangeArrowheads="1"/>
                    </pic:cNvPicPr>
                  </pic:nvPicPr>
                  <pic:blipFill>
                    <a:blip r:embed="rId8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Also when I cry and shout, he shutteth out my prayer.</w:t>
      </w:r>
      <w:r>
        <w:rPr>
          <w:rFonts w:cs="Arial" w:ascii="Arial" w:hAnsi="Arial"/>
          <w:color w:val="000000"/>
        </w:rPr>
        <w:br/>
      </w:r>
      <w:r>
        <w:rPr>
          <w:rFonts w:cs="Arial" w:ascii="Arial" w:hAnsi="Arial"/>
          <w:color w:val="000000"/>
        </w:rPr>
        <w:drawing>
          <wp:inline distT="0" distB="0" distL="0" distR="0">
            <wp:extent cx="285115" cy="7620"/>
            <wp:effectExtent l="0" t="0" r="0" b="0"/>
            <wp:docPr id="89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54" descr=""/>
                    <pic:cNvPicPr>
                      <a:picLocks noChangeAspect="1" noChangeArrowheads="1"/>
                    </pic:cNvPicPr>
                  </pic:nvPicPr>
                  <pic:blipFill>
                    <a:blip r:embed="rId8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he worst trial of all, for there is comfort in prayer; but when even that seems denied you, into what a terrible state of sorrow is your heart brought!</w:t>
        <w:br/>
      </w:r>
      <w:r>
        <w:rPr>
          <w:rFonts w:cs="Arial" w:ascii="Arial" w:hAnsi="Arial"/>
          <w:color w:val="000000"/>
        </w:rPr>
        <w:drawing>
          <wp:inline distT="0" distB="0" distL="0" distR="0">
            <wp:extent cx="285115" cy="7620"/>
            <wp:effectExtent l="0" t="0" r="0" b="0"/>
            <wp:docPr id="89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55" descr=""/>
                    <pic:cNvPicPr>
                      <a:picLocks noChangeAspect="1" noChangeArrowheads="1"/>
                    </pic:cNvPicPr>
                  </pic:nvPicPr>
                  <pic:blipFill>
                    <a:blip r:embed="rId8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1. </w:t>
      </w:r>
      <w:r>
        <w:rPr>
          <w:rFonts w:cs="Arial" w:ascii="Arial" w:hAnsi="Arial"/>
          <w:i/>
          <w:iCs/>
          <w:color w:val="000000"/>
        </w:rPr>
        <w:t>He hath inclosed my ways with hewn Stone, he hath made my paths crooked. He was unto me as a bear Iying in wait, and so a lion in secret places. He hath turned aside my ways, and pulled me in pieces: he hath made me desolate.</w:t>
      </w:r>
      <w:r>
        <w:rPr>
          <w:rFonts w:cs="Arial" w:ascii="Arial" w:hAnsi="Arial"/>
          <w:color w:val="000000"/>
        </w:rPr>
        <w:br/>
      </w:r>
      <w:r>
        <w:rPr>
          <w:rFonts w:cs="Arial" w:ascii="Arial" w:hAnsi="Arial"/>
          <w:color w:val="000000"/>
        </w:rPr>
        <w:drawing>
          <wp:inline distT="0" distB="0" distL="0" distR="0">
            <wp:extent cx="285115" cy="7620"/>
            <wp:effectExtent l="0" t="0" r="0" b="0"/>
            <wp:docPr id="89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56" descr=""/>
                    <pic:cNvPicPr>
                      <a:picLocks noChangeAspect="1" noChangeArrowheads="1"/>
                    </pic:cNvPicPr>
                  </pic:nvPicPr>
                  <pic:blipFill>
                    <a:blip r:embed="rId8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ho remember that experience, bless God that you have passed through it, that you have gone over that rough road into the place of peace and rest in Christ. You who have never known this path, it will be well for you when you do, trying as you may find it.</w:t>
        <w:br/>
      </w:r>
      <w:r>
        <w:rPr>
          <w:rFonts w:cs="Arial" w:ascii="Arial" w:hAnsi="Arial"/>
          <w:color w:val="000000"/>
        </w:rPr>
        <w:drawing>
          <wp:inline distT="0" distB="0" distL="0" distR="0">
            <wp:extent cx="285115" cy="7620"/>
            <wp:effectExtent l="0" t="0" r="0" b="0"/>
            <wp:docPr id="89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57" descr=""/>
                    <pic:cNvPicPr>
                      <a:picLocks noChangeAspect="1" noChangeArrowheads="1"/>
                    </pic:cNvPicPr>
                  </pic:nvPicPr>
                  <pic:blipFill>
                    <a:blip r:embed="rId8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He hath bent his bow, and set me as a mark for the arrow.</w:t>
      </w:r>
      <w:r>
        <w:rPr>
          <w:rFonts w:cs="Arial" w:ascii="Arial" w:hAnsi="Arial"/>
          <w:color w:val="000000"/>
        </w:rPr>
        <w:br/>
      </w:r>
      <w:r>
        <w:rPr>
          <w:rFonts w:cs="Arial" w:ascii="Arial" w:hAnsi="Arial"/>
          <w:color w:val="000000"/>
        </w:rPr>
        <w:drawing>
          <wp:inline distT="0" distB="0" distL="0" distR="0">
            <wp:extent cx="285115" cy="7620"/>
            <wp:effectExtent l="0" t="0" r="0" b="0"/>
            <wp:docPr id="89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8" descr=""/>
                    <pic:cNvPicPr>
                      <a:picLocks noChangeAspect="1" noChangeArrowheads="1"/>
                    </pic:cNvPicPr>
                  </pic:nvPicPr>
                  <pic:blipFill>
                    <a:blip r:embed="rId8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sermon I hear seems a shot at me, every text of Scripture seems an arrow aimed at me."</w:t>
        <w:br/>
      </w:r>
      <w:r>
        <w:rPr>
          <w:rFonts w:cs="Arial" w:ascii="Arial" w:hAnsi="Arial"/>
          <w:color w:val="000000"/>
        </w:rPr>
        <w:drawing>
          <wp:inline distT="0" distB="0" distL="0" distR="0">
            <wp:extent cx="285115" cy="7620"/>
            <wp:effectExtent l="0" t="0" r="0" b="0"/>
            <wp:docPr id="89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9" descr=""/>
                    <pic:cNvPicPr>
                      <a:picLocks noChangeAspect="1" noChangeArrowheads="1"/>
                    </pic:cNvPicPr>
                  </pic:nvPicPr>
                  <pic:blipFill>
                    <a:blip r:embed="rId9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He hath caused the arrow of his quiver to enter into my reins.</w:t>
      </w:r>
      <w:r>
        <w:rPr>
          <w:rFonts w:cs="Arial" w:ascii="Arial" w:hAnsi="Arial"/>
          <w:color w:val="000000"/>
        </w:rPr>
        <w:br/>
      </w:r>
      <w:r>
        <w:rPr>
          <w:rFonts w:cs="Arial" w:ascii="Arial" w:hAnsi="Arial"/>
          <w:color w:val="000000"/>
        </w:rPr>
        <w:drawing>
          <wp:inline distT="0" distB="0" distL="0" distR="0">
            <wp:extent cx="285115" cy="7620"/>
            <wp:effectExtent l="0" t="0" r="0" b="0"/>
            <wp:docPr id="89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60" descr=""/>
                    <pic:cNvPicPr>
                      <a:picLocks noChangeAspect="1" noChangeArrowheads="1"/>
                    </pic:cNvPicPr>
                  </pic:nvPicPr>
                  <pic:blipFill>
                    <a:blip r:embed="rId9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re not merely shot at me, but they have actually hit me; they have wounded me; they have pierced me in vital parts."</w:t>
        <w:br/>
      </w:r>
      <w:r>
        <w:rPr>
          <w:rFonts w:cs="Arial" w:ascii="Arial" w:hAnsi="Arial"/>
          <w:color w:val="000000"/>
        </w:rPr>
        <w:drawing>
          <wp:inline distT="0" distB="0" distL="0" distR="0">
            <wp:extent cx="285115" cy="7620"/>
            <wp:effectExtent l="0" t="0" r="0" b="0"/>
            <wp:docPr id="89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61" descr=""/>
                    <pic:cNvPicPr>
                      <a:picLocks noChangeAspect="1" noChangeArrowheads="1"/>
                    </pic:cNvPicPr>
                  </pic:nvPicPr>
                  <pic:blipFill>
                    <a:blip r:embed="rId9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17. </w:t>
      </w:r>
      <w:r>
        <w:rPr>
          <w:rFonts w:cs="Arial" w:ascii="Arial" w:hAnsi="Arial"/>
          <w:i/>
          <w:iCs/>
          <w:color w:val="000000"/>
        </w:rPr>
        <w:t>I was a derision to all my people; and their song all the day. He hath filled me with bitterness, he hath made me drunken with wormwood. He hath also broken my teeth with gravel stones, he hath covered me with ashes. And thou hast removed my soul far off from peace: I forgat prosperity.</w:t>
      </w:r>
      <w:r>
        <w:rPr>
          <w:rFonts w:cs="Arial" w:ascii="Arial" w:hAnsi="Arial"/>
          <w:color w:val="000000"/>
        </w:rPr>
        <w:br/>
      </w:r>
      <w:r>
        <w:rPr>
          <w:rFonts w:cs="Arial" w:ascii="Arial" w:hAnsi="Arial"/>
          <w:color w:val="000000"/>
        </w:rPr>
        <w:drawing>
          <wp:inline distT="0" distB="0" distL="0" distR="0">
            <wp:extent cx="285115" cy="7620"/>
            <wp:effectExtent l="0" t="0" r="0" b="0"/>
            <wp:docPr id="89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62" descr=""/>
                    <pic:cNvPicPr>
                      <a:picLocks noChangeAspect="1" noChangeArrowheads="1"/>
                    </pic:cNvPicPr>
                  </pic:nvPicPr>
                  <pic:blipFill>
                    <a:blip r:embed="rId9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so long ago since I was prosperous that I forget what it was like. I have been so troubled that I do not remember what it was to be at ease."</w:t>
        <w:br/>
      </w:r>
      <w:r>
        <w:rPr>
          <w:rFonts w:cs="Arial" w:ascii="Arial" w:hAnsi="Arial"/>
          <w:color w:val="000000"/>
        </w:rPr>
        <w:drawing>
          <wp:inline distT="0" distB="0" distL="0" distR="0">
            <wp:extent cx="285115" cy="7620"/>
            <wp:effectExtent l="0" t="0" r="0" b="0"/>
            <wp:docPr id="90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63" descr=""/>
                    <pic:cNvPicPr>
                      <a:picLocks noChangeAspect="1" noChangeArrowheads="1"/>
                    </pic:cNvPicPr>
                  </pic:nvPicPr>
                  <pic:blipFill>
                    <a:blip r:embed="rId9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1. </w:t>
      </w:r>
      <w:r>
        <w:rPr>
          <w:rFonts w:cs="Arial" w:ascii="Arial" w:hAnsi="Arial"/>
          <w:i/>
          <w:iCs/>
          <w:color w:val="000000"/>
        </w:rPr>
        <w:t>And I said, My strength and my hope is perished from the LORD: remembering mine affliction and my misery, the wormwood and the gall. My soul hath them still in remembrance, and is humbled in me. This I recall to my mind, therefore have I hope.</w:t>
      </w:r>
      <w:r>
        <w:rPr>
          <w:rFonts w:cs="Arial" w:ascii="Arial" w:hAnsi="Arial"/>
          <w:color w:val="000000"/>
        </w:rPr>
        <w:br/>
      </w:r>
      <w:r>
        <w:rPr>
          <w:rFonts w:cs="Arial" w:ascii="Arial" w:hAnsi="Arial"/>
          <w:color w:val="000000"/>
        </w:rPr>
        <w:drawing>
          <wp:inline distT="0" distB="0" distL="0" distR="0">
            <wp:extent cx="285115" cy="7620"/>
            <wp:effectExtent l="0" t="0" r="0" b="0"/>
            <wp:docPr id="90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64" descr=""/>
                    <pic:cNvPicPr>
                      <a:picLocks noChangeAspect="1" noChangeArrowheads="1"/>
                    </pic:cNvPicPr>
                  </pic:nvPicPr>
                  <pic:blipFill>
                    <a:blip r:embed="rId9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at, in all his sorrow, this man still had hope. His soul was humbled, and therefore he had hope. I think that, in the New Zealand language, the word for hope is "swimming thought"—the thought that swims when everything else is drowned. Oh, what a mercy it is that hope can live on when all things else appear to die!</w:t>
        <w:br/>
      </w:r>
      <w:r>
        <w:rPr>
          <w:rFonts w:cs="Arial" w:ascii="Arial" w:hAnsi="Arial"/>
          <w:color w:val="000000"/>
        </w:rPr>
        <w:drawing>
          <wp:inline distT="0" distB="0" distL="0" distR="0">
            <wp:extent cx="285115" cy="7620"/>
            <wp:effectExtent l="0" t="0" r="0" b="0"/>
            <wp:docPr id="90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65" descr=""/>
                    <pic:cNvPicPr>
                      <a:picLocks noChangeAspect="1" noChangeArrowheads="1"/>
                    </pic:cNvPicPr>
                  </pic:nvPicPr>
                  <pic:blipFill>
                    <a:blip r:embed="rId9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It is of the LORD'S mercies that we are not consumed, because his compassions fail not.</w:t>
      </w:r>
      <w:r>
        <w:rPr>
          <w:rFonts w:cs="Arial" w:ascii="Arial" w:hAnsi="Arial"/>
          <w:color w:val="000000"/>
        </w:rPr>
        <w:br/>
      </w:r>
      <w:r>
        <w:rPr>
          <w:rFonts w:cs="Arial" w:ascii="Arial" w:hAnsi="Arial"/>
          <w:color w:val="000000"/>
        </w:rPr>
        <w:drawing>
          <wp:inline distT="0" distB="0" distL="0" distR="0">
            <wp:extent cx="285115" cy="7620"/>
            <wp:effectExtent l="0" t="0" r="0" b="0"/>
            <wp:docPr id="90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66" descr=""/>
                    <pic:cNvPicPr>
                      <a:picLocks noChangeAspect="1" noChangeArrowheads="1"/>
                    </pic:cNvPicPr>
                  </pic:nvPicPr>
                  <pic:blipFill>
                    <a:blip r:embed="rId9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that, troubled heart; you are not yet destroyed, you are still in the land of the living,—as we say "on praying ground and pleading terms with God." "It is of Jehovah's mercies that we are not consumed, because his compassions fail not."</w:t>
        <w:br/>
      </w:r>
      <w:r>
        <w:rPr>
          <w:rFonts w:cs="Arial" w:ascii="Arial" w:hAnsi="Arial"/>
          <w:color w:val="000000"/>
        </w:rPr>
        <w:drawing>
          <wp:inline distT="0" distB="0" distL="0" distR="0">
            <wp:extent cx="285115" cy="7620"/>
            <wp:effectExtent l="0" t="0" r="0" b="0"/>
            <wp:docPr id="90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67" descr=""/>
                    <pic:cNvPicPr>
                      <a:picLocks noChangeAspect="1" noChangeArrowheads="1"/>
                    </pic:cNvPicPr>
                  </pic:nvPicPr>
                  <pic:blipFill>
                    <a:blip r:embed="rId9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They are new every morning: great is thy faithfulness. The LORD is my portion, saith my soul; therefore will I hope in him.</w:t>
      </w:r>
      <w:r>
        <w:rPr>
          <w:rFonts w:cs="Arial" w:ascii="Arial" w:hAnsi="Arial"/>
          <w:color w:val="000000"/>
        </w:rPr>
        <w:br/>
      </w:r>
      <w:r>
        <w:rPr>
          <w:rFonts w:cs="Arial" w:ascii="Arial" w:hAnsi="Arial"/>
          <w:color w:val="000000"/>
        </w:rPr>
        <w:drawing>
          <wp:inline distT="0" distB="0" distL="0" distR="0">
            <wp:extent cx="285115" cy="7620"/>
            <wp:effectExtent l="0" t="0" r="0" b="0"/>
            <wp:docPr id="90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8" descr=""/>
                    <pic:cNvPicPr>
                      <a:picLocks noChangeAspect="1" noChangeArrowheads="1"/>
                    </pic:cNvPicPr>
                  </pic:nvPicPr>
                  <pic:blipFill>
                    <a:blip r:embed="rId9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all my troubles, and losses, and griefs, I still have a God; therefore will I hope in him."</w:t>
        <w:br/>
      </w:r>
      <w:r>
        <w:rPr>
          <w:rFonts w:cs="Arial" w:ascii="Arial" w:hAnsi="Arial"/>
          <w:color w:val="000000"/>
        </w:rPr>
        <w:drawing>
          <wp:inline distT="0" distB="0" distL="0" distR="0">
            <wp:extent cx="285115" cy="7620"/>
            <wp:effectExtent l="0" t="0" r="0" b="0"/>
            <wp:docPr id="90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9" descr=""/>
                    <pic:cNvPicPr>
                      <a:picLocks noChangeAspect="1" noChangeArrowheads="1"/>
                    </pic:cNvPicPr>
                  </pic:nvPicPr>
                  <pic:blipFill>
                    <a:blip r:embed="rId9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The LORD is good unto them that wait for him, to the soul that seeketh him.</w:t>
      </w:r>
      <w:r>
        <w:rPr>
          <w:rFonts w:cs="Arial" w:ascii="Arial" w:hAnsi="Arial"/>
          <w:color w:val="000000"/>
        </w:rPr>
        <w:br/>
      </w:r>
      <w:r>
        <w:rPr>
          <w:rFonts w:cs="Arial" w:ascii="Arial" w:hAnsi="Arial"/>
          <w:color w:val="000000"/>
        </w:rPr>
        <w:drawing>
          <wp:inline distT="0" distB="0" distL="0" distR="0">
            <wp:extent cx="285115" cy="7620"/>
            <wp:effectExtent l="0" t="0" r="0" b="0"/>
            <wp:docPr id="90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70" descr=""/>
                    <pic:cNvPicPr>
                      <a:picLocks noChangeAspect="1" noChangeArrowheads="1"/>
                    </pic:cNvPicPr>
                  </pic:nvPicPr>
                  <pic:blipFill>
                    <a:blip r:embed="rId9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hough it be out of the depths of the utmost distress that you seek God, you shall find him to be good to you. He is hard to none, unkind to none. Only go thou, and test him and try him, and thou shalt find that it is even as I say.</w:t>
        <w:br/>
      </w:r>
      <w:r>
        <w:rPr>
          <w:rFonts w:cs="Arial" w:ascii="Arial" w:hAnsi="Arial"/>
          <w:color w:val="000000"/>
        </w:rPr>
        <w:drawing>
          <wp:inline distT="0" distB="0" distL="0" distR="0">
            <wp:extent cx="285115" cy="7620"/>
            <wp:effectExtent l="0" t="0" r="0" b="0"/>
            <wp:docPr id="90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71" descr=""/>
                    <pic:cNvPicPr>
                      <a:picLocks noChangeAspect="1" noChangeArrowheads="1"/>
                    </pic:cNvPicPr>
                  </pic:nvPicPr>
                  <pic:blipFill>
                    <a:blip r:embed="rId9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27. </w:t>
      </w:r>
      <w:r>
        <w:rPr>
          <w:rFonts w:cs="Arial" w:ascii="Arial" w:hAnsi="Arial"/>
          <w:i/>
          <w:iCs/>
          <w:color w:val="000000"/>
        </w:rPr>
        <w:t>It is good that a man should both hope and quietly wait for the salvation of the LORD. It is good for a man that he bear the yoke in his youth.</w:t>
      </w:r>
      <w:r>
        <w:rPr>
          <w:rFonts w:cs="Arial" w:ascii="Arial" w:hAnsi="Arial"/>
          <w:color w:val="000000"/>
        </w:rPr>
        <w:br/>
      </w:r>
      <w:r>
        <w:rPr>
          <w:rFonts w:cs="Arial" w:ascii="Arial" w:hAnsi="Arial"/>
          <w:color w:val="000000"/>
        </w:rPr>
        <w:drawing>
          <wp:inline distT="0" distB="0" distL="0" distR="0">
            <wp:extent cx="285115" cy="7620"/>
            <wp:effectExtent l="0" t="0" r="0" b="0"/>
            <wp:docPr id="90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72" descr=""/>
                    <pic:cNvPicPr>
                      <a:picLocks noChangeAspect="1" noChangeArrowheads="1"/>
                    </pic:cNvPicPr>
                  </pic:nvPicPr>
                  <pic:blipFill>
                    <a:blip r:embed="rId9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t is not bad for him if he keeps on bearing it in his old age. Our shoulders ever need the yoke; we are such uncertain creatures that we cannot bear too much freedom, even from sorrow.</w:t>
        <w:br/>
      </w:r>
      <w:r>
        <w:rPr>
          <w:rFonts w:cs="Arial" w:ascii="Arial" w:hAnsi="Arial"/>
          <w:color w:val="000000"/>
        </w:rPr>
        <w:drawing>
          <wp:inline distT="0" distB="0" distL="0" distR="0">
            <wp:extent cx="285115" cy="7620"/>
            <wp:effectExtent l="0" t="0" r="0" b="0"/>
            <wp:docPr id="91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73" descr=""/>
                    <pic:cNvPicPr>
                      <a:picLocks noChangeAspect="1" noChangeArrowheads="1"/>
                    </pic:cNvPicPr>
                  </pic:nvPicPr>
                  <pic:blipFill>
                    <a:blip r:embed="rId9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31. </w:t>
      </w:r>
      <w:r>
        <w:rPr>
          <w:rFonts w:cs="Arial" w:ascii="Arial" w:hAnsi="Arial"/>
          <w:i/>
          <w:iCs/>
          <w:color w:val="000000"/>
        </w:rPr>
        <w:t>He sitteth alone and keepeth silence, because he hath borne it upon him. He putteth his mouth in the dust; if so be there may be hope. He giveth his cheek to him that smiteth him: he is filled full with reproach. For the Lord will not cast off for ever:</w:t>
      </w:r>
      <w:r>
        <w:rPr>
          <w:rFonts w:cs="Arial" w:ascii="Arial" w:hAnsi="Arial"/>
          <w:color w:val="000000"/>
        </w:rPr>
        <w:br/>
      </w:r>
      <w:r>
        <w:rPr>
          <w:rFonts w:cs="Arial" w:ascii="Arial" w:hAnsi="Arial"/>
          <w:color w:val="000000"/>
        </w:rPr>
        <w:drawing>
          <wp:inline distT="0" distB="0" distL="0" distR="0">
            <wp:extent cx="285115" cy="7620"/>
            <wp:effectExtent l="0" t="0" r="0" b="0"/>
            <wp:docPr id="91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74" descr=""/>
                    <pic:cNvPicPr>
                      <a:picLocks noChangeAspect="1" noChangeArrowheads="1"/>
                    </pic:cNvPicPr>
                  </pic:nvPicPr>
                  <pic:blipFill>
                    <a:blip r:embed="rId9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usic there is in that line! He may put thee away for a while, and seem to leave thee; but "the Lord will not cast off for ever." God may seem to put us away from him, but it is written, "He hateth putting away "There is no divorcement between Christ and the soul that is once espoused to him, their separation shall not be perpetual, for nothing shall be able to separate us from the love of God which is in Christ Jesus our Lord.</w:t>
        <w:br/>
      </w:r>
      <w:r>
        <w:rPr>
          <w:rFonts w:cs="Arial" w:ascii="Arial" w:hAnsi="Arial"/>
          <w:color w:val="000000"/>
        </w:rPr>
        <w:drawing>
          <wp:inline distT="0" distB="0" distL="0" distR="0">
            <wp:extent cx="285115" cy="7620"/>
            <wp:effectExtent l="0" t="0" r="0" b="0"/>
            <wp:docPr id="91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75" descr=""/>
                    <pic:cNvPicPr>
                      <a:picLocks noChangeAspect="1" noChangeArrowheads="1"/>
                    </pic:cNvPicPr>
                  </pic:nvPicPr>
                  <pic:blipFill>
                    <a:blip r:embed="rId9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 33. </w:t>
      </w:r>
      <w:r>
        <w:rPr>
          <w:rFonts w:cs="Arial" w:ascii="Arial" w:hAnsi="Arial"/>
          <w:i/>
          <w:iCs/>
          <w:color w:val="000000"/>
        </w:rPr>
        <w:t>But though he cause grief, yet will he have compassion according to the multitude of his mercies. For he doth not afflict willingly nor grieve the children of men.</w:t>
      </w:r>
      <w:r>
        <w:rPr>
          <w:rFonts w:cs="Arial" w:ascii="Arial" w:hAnsi="Arial"/>
          <w:color w:val="000000"/>
        </w:rPr>
        <w:br/>
      </w:r>
      <w:r>
        <w:rPr>
          <w:rFonts w:cs="Arial" w:ascii="Arial" w:hAnsi="Arial"/>
          <w:color w:val="000000"/>
        </w:rPr>
        <w:drawing>
          <wp:inline distT="0" distB="0" distL="0" distR="0">
            <wp:extent cx="285115" cy="7620"/>
            <wp:effectExtent l="0" t="0" r="0" b="0"/>
            <wp:docPr id="91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76" descr=""/>
                    <pic:cNvPicPr>
                      <a:picLocks noChangeAspect="1" noChangeArrowheads="1"/>
                    </pic:cNvPicPr>
                  </pic:nvPicPr>
                  <pic:blipFill>
                    <a:blip r:embed="rId9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notice, in the 55th verse, what came to the prophet after all this sorrow.</w:t>
        <w:br/>
      </w:r>
      <w:r>
        <w:rPr>
          <w:rFonts w:cs="Arial" w:ascii="Arial" w:hAnsi="Arial"/>
          <w:color w:val="000000"/>
        </w:rPr>
        <w:drawing>
          <wp:inline distT="0" distB="0" distL="0" distR="0">
            <wp:extent cx="285115" cy="7620"/>
            <wp:effectExtent l="0" t="0" r="0" b="0"/>
            <wp:docPr id="91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77" descr=""/>
                    <pic:cNvPicPr>
                      <a:picLocks noChangeAspect="1" noChangeArrowheads="1"/>
                    </pic:cNvPicPr>
                  </pic:nvPicPr>
                  <pic:blipFill>
                    <a:blip r:embed="rId9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5, 56. </w:t>
      </w:r>
      <w:r>
        <w:rPr>
          <w:rFonts w:cs="Arial" w:ascii="Arial" w:hAnsi="Arial"/>
          <w:i/>
          <w:iCs/>
          <w:color w:val="000000"/>
        </w:rPr>
        <w:t>I called upon thy name, O LORD, out of the low dungeon. Thou hast heard my voice: hide not thine ear at my breathing, at my cry.</w:t>
      </w:r>
      <w:r>
        <w:rPr>
          <w:rFonts w:cs="Arial" w:ascii="Arial" w:hAnsi="Arial"/>
          <w:color w:val="000000"/>
        </w:rPr>
        <w:br/>
      </w:r>
      <w:r>
        <w:rPr>
          <w:rFonts w:cs="Arial" w:ascii="Arial" w:hAnsi="Arial"/>
          <w:color w:val="000000"/>
        </w:rPr>
        <w:drawing>
          <wp:inline distT="0" distB="0" distL="0" distR="0">
            <wp:extent cx="285115" cy="7620"/>
            <wp:effectExtent l="0" t="0" r="0" b="0"/>
            <wp:docPr id="91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8" descr=""/>
                    <pic:cNvPicPr>
                      <a:picLocks noChangeAspect="1" noChangeArrowheads="1"/>
                    </pic:cNvPicPr>
                  </pic:nvPicPr>
                  <pic:blipFill>
                    <a:blip r:embed="rId9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our prayers get to be so very weak that they are only a breathing; yet we must never forget that "Prayer is the breath of God in men, returning whence it came," and "Praying breath is never spent in vain."</w:t>
        <w:br/>
      </w:r>
      <w:r>
        <w:rPr>
          <w:rFonts w:cs="Arial" w:ascii="Arial" w:hAnsi="Arial"/>
          <w:color w:val="000000"/>
        </w:rPr>
        <w:drawing>
          <wp:inline distT="0" distB="0" distL="0" distR="0">
            <wp:extent cx="285115" cy="7620"/>
            <wp:effectExtent l="0" t="0" r="0" b="0"/>
            <wp:docPr id="91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9" descr=""/>
                    <pic:cNvPicPr>
                      <a:picLocks noChangeAspect="1" noChangeArrowheads="1"/>
                    </pic:cNvPicPr>
                  </pic:nvPicPr>
                  <pic:blipFill>
                    <a:blip r:embed="rId9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7, 58. </w:t>
      </w:r>
      <w:r>
        <w:rPr>
          <w:rFonts w:cs="Arial" w:ascii="Arial" w:hAnsi="Arial"/>
          <w:i/>
          <w:iCs/>
          <w:color w:val="000000"/>
        </w:rPr>
        <w:t>Thou drewest near in the day that I railed upon thee: thou saidst, Fear not. O Lord, thou hast pleaded the causes of my soul;</w:t>
      </w:r>
      <w:r>
        <w:rPr>
          <w:rFonts w:cs="Arial" w:ascii="Arial" w:hAnsi="Arial"/>
          <w:color w:val="000000"/>
        </w:rPr>
        <w:br/>
      </w:r>
      <w:r>
        <w:rPr>
          <w:rFonts w:cs="Arial" w:ascii="Arial" w:hAnsi="Arial"/>
          <w:color w:val="000000"/>
        </w:rPr>
        <w:drawing>
          <wp:inline distT="0" distB="0" distL="0" distR="0">
            <wp:extent cx="285115" cy="7620"/>
            <wp:effectExtent l="0" t="0" r="0" b="0"/>
            <wp:docPr id="91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80" descr=""/>
                    <pic:cNvPicPr>
                      <a:picLocks noChangeAspect="1" noChangeArrowheads="1"/>
                    </pic:cNvPicPr>
                  </pic:nvPicPr>
                  <pic:blipFill>
                    <a:blip r:embed="rId9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comfort it is that Christ's in heaven is our great Advocate, and that he has pleaded the causes of our soul before the throne of God!</w:t>
        <w:br/>
      </w:r>
      <w:r>
        <w:rPr>
          <w:rFonts w:cs="Arial" w:ascii="Arial" w:hAnsi="Arial"/>
          <w:color w:val="000000"/>
        </w:rPr>
        <w:drawing>
          <wp:inline distT="0" distB="0" distL="0" distR="0">
            <wp:extent cx="285115" cy="7620"/>
            <wp:effectExtent l="0" t="0" r="0" b="0"/>
            <wp:docPr id="91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81" descr=""/>
                    <pic:cNvPicPr>
                      <a:picLocks noChangeAspect="1" noChangeArrowheads="1"/>
                    </pic:cNvPicPr>
                  </pic:nvPicPr>
                  <pic:blipFill>
                    <a:blip r:embed="rId9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8. </w:t>
      </w:r>
      <w:r>
        <w:rPr>
          <w:rFonts w:cs="Arial" w:ascii="Arial" w:hAnsi="Arial"/>
          <w:i/>
          <w:iCs/>
          <w:color w:val="000000"/>
        </w:rPr>
        <w:t>Thou hast redeemed my life.</w:t>
      </w:r>
      <w:r>
        <w:rPr>
          <w:rFonts w:cs="Arial" w:ascii="Arial" w:hAnsi="Arial"/>
          <w:color w:val="000000"/>
        </w:rPr>
        <w:br/>
      </w:r>
      <w:r>
        <w:rPr>
          <w:rFonts w:cs="Arial" w:ascii="Arial" w:hAnsi="Arial"/>
          <w:color w:val="000000"/>
        </w:rPr>
        <w:drawing>
          <wp:inline distT="0" distB="0" distL="0" distR="0">
            <wp:extent cx="285115" cy="7620"/>
            <wp:effectExtent l="0" t="0" r="0" b="0"/>
            <wp:docPr id="91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82" descr=""/>
                    <pic:cNvPicPr>
                      <a:picLocks noChangeAspect="1" noChangeArrowheads="1"/>
                    </pic:cNvPicPr>
                  </pic:nvPicPr>
                  <pic:blipFill>
                    <a:blip r:embed="rId9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is our Advocate is also our Redeemer, and therefore we are doubly safe. Glory be to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492, 584, 5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Incomparable Bridegroom and His B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2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24">
        <w:r>
          <w:rPr>
            <w:rStyle w:val="InternetLink"/>
            <w:rFonts w:cs="Arial" w:ascii="Arial" w:hAnsi="Arial"/>
            <w:color w:val="000000"/>
          </w:rPr>
          <w:t>(No. 2469)</w:t>
        </w:r>
      </w:hyperlink>
      <w:r>
        <w:rPr>
          <w:rFonts w:cs="Arial" w:ascii="Arial" w:hAnsi="Arial"/>
          <w:color w:val="000000"/>
        </w:rPr>
        <w:br/>
        <w:t>Intended for Reading on Lord's-Day, June 14th, 1896,</w:t>
        <w:br/>
        <w:t>Delivered by</w:t>
        <w:br/>
        <w:t>C. H. SPURGEON,</w:t>
        <w:br/>
        <w:t xml:space="preserve">At the </w:t>
      </w:r>
      <w:hyperlink r:id="rId92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10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is thy beloved more than another beloved, O thou fairest among women? what is thy beloved more than another beloved, that thou dost so charge us?"—Song of Solomon 5:9.</w:t>
      </w:r>
    </w:p>
    <w:p>
      <w:pPr>
        <w:pStyle w:val="Web"/>
        <w:snapToGrid w:val="false"/>
        <w:spacing w:lineRule="atLeast" w:line="360" w:before="0" w:after="0"/>
        <w:jc w:val="both"/>
        <w:rPr/>
      </w:pPr>
      <w:r>
        <w:drawing>
          <wp:anchor behindDoc="0" distT="0" distB="0" distL="0" distR="0" simplePos="0" locked="0" layoutInCell="0" allowOverlap="1" relativeHeight="1645">
            <wp:simplePos x="0" y="0"/>
            <wp:positionH relativeFrom="column">
              <wp:align>left</wp:align>
            </wp:positionH>
            <wp:positionV relativeFrom="line">
              <wp:posOffset>635</wp:posOffset>
            </wp:positionV>
            <wp:extent cx="733425" cy="733425"/>
            <wp:effectExtent l="0" t="0" r="0" b="0"/>
            <wp:wrapSquare wrapText="bothSides"/>
            <wp:docPr id="9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4" descr=""/>
                    <pic:cNvPicPr>
                      <a:picLocks noChangeAspect="1" noChangeArrowheads="1"/>
                    </pic:cNvPicPr>
                  </pic:nvPicPr>
                  <pic:blipFill>
                    <a:blip r:embed="rId92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morning, </w:t>
      </w:r>
      <w:hyperlink r:id="rId927">
        <w:r>
          <w:rPr>
            <w:rStyle w:val="InternetLink"/>
            <w:rFonts w:cs="Arial" w:ascii="Arial" w:hAnsi="Arial"/>
            <w:color w:val="000000"/>
          </w:rPr>
          <w:t>we had the great privilege of preaching the doctrine of substitution,</w:t>
        </w:r>
      </w:hyperlink>
      <w:r>
        <w:rPr>
          <w:rFonts w:cs="Arial" w:ascii="Arial" w:hAnsi="Arial"/>
          <w:color w:val="000000"/>
        </w:rPr>
        <w:t xml:space="preserve"> and of directing the minds of God's people to the solid rook of the meritorious sacrifice of Christ whereon all their hopes of heaven must be built. What we have to say to-night is less doctrinal, and more practical; therefore let us guard ourselves at the outset. If we should, with very much earnestness, urge believers to good works, let nobody suppose that, therefore, we imagine that men are saved by works. Let no one for a moment dream that, in urging the believer to bring forth fruit unto righteousness, we are at all teaching that salvation is the work of man. I have no doubt that all of us who know anything of true religion are of the same opinion as that celebrated Scotch divine, old David Dickson, who was asked, when dying, what was the principal subject on which his thoughts were engaged, and he answered, "I am gathering up all my good works, and all my bad works, tying them into one bundle, and throwing them all alike down at the foot of the cross, and am resting alone upon the finished work of Jesus." It is related of that mighty master in Israel, James Durham, that his experience at the last was very much akin to that of his friend Dickson, for he said, "Notwithstanding all my preaching, and all my spiritual experiences, I do not know that I have anything to hang upon excepting this one sentence spoken by Christ, 'Him that cometh to me I will in no wise cast out.'" "Ah!" replied someone who stood by Mr. Durham at the time, "you might well hazard a thousand souls, if you had them, upon the strength of that one precious text."</w:t>
        <w:br/>
      </w:r>
      <w:r>
        <w:rPr>
          <w:rFonts w:cs="Arial" w:ascii="Arial" w:hAnsi="Arial"/>
          <w:color w:val="000000"/>
        </w:rPr>
        <w:drawing>
          <wp:inline distT="0" distB="0" distL="0" distR="0">
            <wp:extent cx="285115" cy="7620"/>
            <wp:effectExtent l="0" t="0" r="0" b="0"/>
            <wp:docPr id="92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83" descr=""/>
                    <pic:cNvPicPr>
                      <a:picLocks noChangeAspect="1" noChangeArrowheads="1"/>
                    </pic:cNvPicPr>
                  </pic:nvPicPr>
                  <pic:blipFill>
                    <a:blip r:embed="rId9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said so much by way of caution, I want to address some earnest words to the people of God upon certain practical truths that arise out of our text; and the first thing I have to say is this, that the daughters of Jerusalem recognized in the spouse an exceeding beauty, which dazzled and charmed them, so that they could not help calling her the "fairest among women." This was not her estimate of herself; for she had said, "I am black, but comely." Nor was it the estimate of her enemies; for they had smitten her, and wounded her. But it was the estimate of fair, candid, and impartial onlookers.</w:t>
        <w:br/>
      </w:r>
      <w:r>
        <w:rPr>
          <w:rFonts w:cs="Arial" w:ascii="Arial" w:hAnsi="Arial"/>
          <w:color w:val="000000"/>
        </w:rPr>
        <w:drawing>
          <wp:inline distT="0" distB="0" distL="0" distR="0">
            <wp:extent cx="285115" cy="7620"/>
            <wp:effectExtent l="0" t="0" r="0" b="0"/>
            <wp:docPr id="92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4" descr=""/>
                    <pic:cNvPicPr>
                      <a:picLocks noChangeAspect="1" noChangeArrowheads="1"/>
                    </pic:cNvPicPr>
                  </pic:nvPicPr>
                  <pic:blipFill>
                    <a:blip r:embed="rId9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s leads me to remark, first, that OUR CHARACTER SHOULD GIVE WEIGHT TO OUR PROFESSION OF RELIGION.</w:t>
        <w:br/>
      </w:r>
      <w:r>
        <w:rPr>
          <w:rFonts w:cs="Arial" w:ascii="Arial" w:hAnsi="Arial"/>
          <w:color w:val="000000"/>
        </w:rPr>
        <w:drawing>
          <wp:inline distT="0" distB="0" distL="0" distR="0">
            <wp:extent cx="285115" cy="7620"/>
            <wp:effectExtent l="0" t="0" r="0" b="0"/>
            <wp:docPr id="92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5" descr=""/>
                    <pic:cNvPicPr>
                      <a:picLocks noChangeAspect="1" noChangeArrowheads="1"/>
                    </pic:cNvPicPr>
                  </pic:nvPicPr>
                  <pic:blipFill>
                    <a:blip r:embed="rId9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observe that it was in consequence of thinking her the "fairest among women" that they asked the spouse, "What is thy Beloved more than another beloved?" They thought that one so fair might well have her choice of a Bridegroom, that one so lovely herself would be likely to have an eye to loveliness in her Husband, and consequently they considered her judgment to be worth some attention, and they put to her the question why her Beloved was more than another beloved. Take it for granted, dear friends, as a truth which your own observation and experience will make every day more and more clear, that your power to spread religion in the world must mainly depend upon your own personal character, of course, in absolute reliance upon the Holy Spirit. I suppose it is the earnest wish of every Christian to win for Christ some new converts, to bring some fresh province under the dominion of the King of kings. I will tell you how this may be accomplished.</w:t>
        <w:br/>
      </w:r>
      <w:r>
        <w:rPr>
          <w:rFonts w:cs="Arial" w:ascii="Arial" w:hAnsi="Arial"/>
          <w:color w:val="000000"/>
        </w:rPr>
        <w:drawing>
          <wp:inline distT="0" distB="0" distL="0" distR="0">
            <wp:extent cx="285115" cy="7620"/>
            <wp:effectExtent l="0" t="0" r="0" b="0"/>
            <wp:docPr id="92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6" descr=""/>
                    <pic:cNvPicPr>
                      <a:picLocks noChangeAspect="1" noChangeArrowheads="1"/>
                    </pic:cNvPicPr>
                  </pic:nvPicPr>
                  <pic:blipFill>
                    <a:blip r:embed="rId9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power to achieve this noble purpose must largely depend upon your own personal </w:t>
      </w:r>
      <w:r>
        <w:rPr>
          <w:rFonts w:cs="Arial" w:ascii="Arial" w:hAnsi="Arial"/>
          <w:i/>
          <w:iCs/>
          <w:color w:val="000000"/>
        </w:rPr>
        <w:t>consistency.</w:t>
      </w:r>
      <w:r>
        <w:rPr>
          <w:rFonts w:cs="Arial" w:ascii="Arial" w:hAnsi="Arial"/>
          <w:color w:val="000000"/>
        </w:rPr>
        <w:t xml:space="preserve"> It little availeth what I say if I do the reverse. The world will not care about my testimony with the lip, unless there be also a testimony in my daily life for God, for truth, for holiness, for everything that is honest, lovely, pure, and of good report. There is that in a Christian's character which the world, though it may persecute the man himself, learns to value. It is called consistency,—that is, the making of the life stand together, not being one thing in one place and another thing in another, or one thing at one time and quite different on another occasion. It is not consistency to be devout on Sunday and to be dishonest on Monday. It is not consistency to sing the songs of Zion to-day, and to shout the songs of lustful mirth tomorrow. It is not consistency occasionally to wear the yoke of Christ, and yet frequently to make yourself the serf of Satan. But to make your life all of a piece is to make it powerful, and when God the Holy Ghost enables you to do this, then your testimony will tell upon those amongst whom you live. It would be ludicrous, if it were not so sorrowful a thing, to be spoken of even with weeping, that there should be professed Christians who are through inconsistency among the worst enemies of the cross of Christ. I heard, the other day, a story which made me laugh. A poor creature, in a lunatic asylum, had got it into his head that he was some great one, and he addressed a person who was visiting the asylum in the following words:—"I am Sir William Wallace; give me some tobacco!" What a ridiculous contrast between his proud assertion and his poor request! Who but a lunatic would have said such a thing? Yet alas! we know people who say, by their actions, if not in words, "I am a Christian, but I will take advantage of you when I can; I am one of the blood-royal of heaven, my life is hid with Christ in God, and my conversation is in heaven, but—but—I like worldliness, and sensual pleasure, and carnal mirth quite as well as other men!" I say again, that this kind of thing would be superlatively ludicrous if it were not ineffably sorrowful, and it is, anyhow, utterly contemptible. If your life be not all of a piece, the world will soon learn how to estimate your testimony, and will count you to be either a fool or a knave, and perhaps both.</w:t>
        <w:br/>
      </w:r>
      <w:r>
        <w:rPr>
          <w:rFonts w:cs="Arial" w:ascii="Arial" w:hAnsi="Arial"/>
          <w:color w:val="000000"/>
        </w:rPr>
        <w:drawing>
          <wp:inline distT="0" distB="0" distL="0" distR="0">
            <wp:extent cx="285115" cy="7620"/>
            <wp:effectExtent l="0" t="0" r="0" b="0"/>
            <wp:docPr id="92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7" descr=""/>
                    <pic:cNvPicPr>
                      <a:picLocks noChangeAspect="1" noChangeArrowheads="1"/>
                    </pic:cNvPicPr>
                  </pic:nvPicPr>
                  <pic:blipFill>
                    <a:blip r:embed="rId9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enough to be barely consistent; what the world expects in Christians is real </w:t>
      </w:r>
      <w:r>
        <w:rPr>
          <w:rFonts w:cs="Arial" w:ascii="Arial" w:hAnsi="Arial"/>
          <w:i/>
          <w:iCs/>
          <w:color w:val="000000"/>
        </w:rPr>
        <w:t>holiness</w:t>
      </w:r>
      <w:r>
        <w:rPr>
          <w:rFonts w:cs="Arial" w:ascii="Arial" w:hAnsi="Arial"/>
          <w:color w:val="000000"/>
        </w:rPr>
        <w:t xml:space="preserve"> as well as consistency. Holiness is something more than virtue. Virtue is like goodness frozen into ice, hard and cold; but holiness is that same goodness when it is thawed into a clear, running, sparkling stream. Virtue is the best thing that philosophy can produce, but holiness is the true fruit of the gospel of Jesus Christ, and of that alone. There must be about us an unworldliness, a something out of the common and ordinary way, or else, mark you, that uncommon gospel, that heavenly gospel, which we hold, will not seem to be bringing forth its legitimate fruit. If you are just barely honest, and no more, if you are barely moral, and no more, it is of no service that you should try to speak of Christ; the world will not reckon you as the fairest among women, and it will not enquire anything about your Well-beloved.</w:t>
        <w:br/>
      </w:r>
      <w:r>
        <w:rPr>
          <w:rFonts w:cs="Arial" w:ascii="Arial" w:hAnsi="Arial"/>
          <w:color w:val="000000"/>
        </w:rPr>
        <w:drawing>
          <wp:inline distT="0" distB="0" distL="0" distR="0">
            <wp:extent cx="285115" cy="7620"/>
            <wp:effectExtent l="0" t="0" r="0" b="0"/>
            <wp:docPr id="92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8" descr=""/>
                    <pic:cNvPicPr>
                      <a:picLocks noChangeAspect="1" noChangeArrowheads="1"/>
                    </pic:cNvPicPr>
                  </pic:nvPicPr>
                  <pic:blipFill>
                    <a:blip r:embed="rId9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rethren and sisters, I feel as if, instead of exhorting you thus, I might better turn to confession myself, and ask you to join me in confessing how far short we come of being anything like the fairest among women as to character. We do hope that we have something Christ-like about us; but oh, how little it is! How many imperfections there are! How much is there of the old Adam, and how little of the new creature in Christ Jesus! Archbishop Usher was once asked to write a treatise upon Sanctification; this he promised to do, but six months rolled away, and the good Archbishop had not written a sentence. He said to a friend, "I have not begun the treatise, yet I cannot confess to a breach of my promise, for, to tell you the truth, I have done my best to write upon the subject; but when I came to look into my own heart, I saw so little of sanctification there, and found that so much which I could have written would have been merely by rote as a parrot might have talked, that I had not the face to write it." Yet, if ever there was a man renowned for holiness, it was Archbishop Usher; if ever there was a saintly man who seemed to be one of the seraphic spirits permitted to stray beyond the companionship of his kind among poor earth-worms here, it was Usher; yet this is the confession that he makes concerning himself! Where, then, shall we hide our diminished heads? I am sure we may all say, with good Mr. Fletcher, of Madeley, who was another bright example of seraphic holiness, that what we want is more grace. He had written a pamphlet on some political matter, and Lord North wrote to know what he could give him in return. His answer was, "I want what your lordship cannot give me,—more grace." That is also true of us, we want more grace. It is to be had; and if we had it, and it transformed us into what we should be, oh, what lives of happiness and of holiness we might lead here below, and what mighty workers should we be for our Lord Jesus Christ! How would his dear name be made to sound to the utmost ends of the earth! I fear me it is but a dream; but just conceive that all of you, the members of this church, were made to be truly saintly, saints of the first water, saints who had cast off the sloth of worldliness, and had come out in the full glory of newness of life in Christ Jesus, oh, what a power might this church become in London, and what a power to be felt the wide world over! Let us seek it, let us strive after it, recollecting that it is a truth never to be denied that only in proportion to the sanctity and spirituality of our character will be our influence for good amongst the sons of men.</w:t>
        <w:br/>
      </w:r>
      <w:r>
        <w:rPr>
          <w:rFonts w:cs="Arial" w:ascii="Arial" w:hAnsi="Arial"/>
          <w:color w:val="000000"/>
        </w:rPr>
        <w:drawing>
          <wp:inline distT="0" distB="0" distL="0" distR="0">
            <wp:extent cx="285115" cy="7620"/>
            <wp:effectExtent l="0" t="0" r="0" b="0"/>
            <wp:docPr id="93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9" descr=""/>
                    <pic:cNvPicPr>
                      <a:picLocks noChangeAspect="1" noChangeArrowheads="1"/>
                    </pic:cNvPicPr>
                  </pic:nvPicPr>
                  <pic:blipFill>
                    <a:blip r:embed="rId9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dvancing now a step, our second remark will be, that WE SHOULD CHARGE OTHERS CONCERNING CHRIST. "What is thy Beloved more than another beloved, that thou dost so charge us?"</w:t>
        <w:br/>
      </w:r>
      <w:r>
        <w:rPr>
          <w:rFonts w:cs="Arial" w:ascii="Arial" w:hAnsi="Arial"/>
          <w:color w:val="000000"/>
        </w:rPr>
        <w:drawing>
          <wp:inline distT="0" distB="0" distL="0" distR="0">
            <wp:extent cx="285115" cy="7620"/>
            <wp:effectExtent l="0" t="0" r="0" b="0"/>
            <wp:docPr id="93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0" descr=""/>
                    <pic:cNvPicPr>
                      <a:picLocks noChangeAspect="1" noChangeArrowheads="1"/>
                    </pic:cNvPicPr>
                  </pic:nvPicPr>
                  <pic:blipFill>
                    <a:blip r:embed="rId9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irest among women" was asked why she had so spoken: "I charge you, O daughters of Jerusalem, if ye find my Beloved, that ye tell him, that I am sick of love." By this "charge" is meant, I suppose, that the spouse adjured them, and spoke solemnly to them about her Beloved. </w:t>
      </w:r>
      <w:r>
        <w:rPr>
          <w:rFonts w:cs="Arial" w:ascii="Arial" w:hAnsi="Arial"/>
          <w:i/>
          <w:iCs/>
          <w:color w:val="000000"/>
        </w:rPr>
        <w:t>Christians, be troublesome to the world!</w:t>
      </w:r>
      <w:r>
        <w:rPr>
          <w:rFonts w:cs="Arial" w:ascii="Arial" w:hAnsi="Arial"/>
          <w:color w:val="000000"/>
        </w:rPr>
        <w:t xml:space="preserve"> O house of Israel, be like a burdensome stone to the world! You are not sent here to be recognized as honorable citizens of this world, to be petted and well-treated. Even Christ himself, the peaceable One, said, "I am come to send fire on the earth; and what will I, if it be already kindled?" What I mean is this, we are not to be quiet about our religion. The world says to us, "Hold your tongue about religion, or at least talk about it at fit times; but do not introduce it at all seasons so as to become a pest and a nuisance." I say again, and you know in what sense I mean it, </w:t>
      </w:r>
      <w:r>
        <w:rPr>
          <w:rFonts w:cs="Arial" w:ascii="Arial" w:hAnsi="Arial"/>
          <w:i/>
          <w:iCs/>
          <w:color w:val="000000"/>
        </w:rPr>
        <w:t>be</w:t>
      </w:r>
      <w:r>
        <w:rPr>
          <w:rFonts w:cs="Arial" w:ascii="Arial" w:hAnsi="Arial"/>
          <w:color w:val="000000"/>
        </w:rPr>
        <w:t xml:space="preserve"> a nuisance to the world; be such a man that worldlings will be compelled to feel that there is a Christian in their midst. An officer was walking out of the royal presence on one occasion, when he tripped over his sword. The king said to him, "Your sword is rather a nuisance." "Yes," was the officer's reply, "your majesty's enemies have often said so." May you be a nuisance to the world in that sense, troublesome to the enemies of the King of kings! While your conduct should be courteous, and everything that could be desired as between man and man, yet let your testimony for Christ be given without any flinching and without any mincing of the matter.</w:t>
        <w:br/>
      </w:r>
      <w:r>
        <w:rPr>
          <w:rFonts w:cs="Arial" w:ascii="Arial" w:hAnsi="Arial"/>
          <w:color w:val="000000"/>
        </w:rPr>
        <w:drawing>
          <wp:inline distT="0" distB="0" distL="0" distR="0">
            <wp:extent cx="285115" cy="7620"/>
            <wp:effectExtent l="0" t="0" r="0" b="0"/>
            <wp:docPr id="93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91" descr=""/>
                    <pic:cNvPicPr>
                      <a:picLocks noChangeAspect="1" noChangeArrowheads="1"/>
                    </pic:cNvPicPr>
                  </pic:nvPicPr>
                  <pic:blipFill>
                    <a:blip r:embed="rId9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afternoon, I was reading a sermon by a certain divine, whose subject of discourse was, why the working-classes do not go to a place of worship, and the preacher seems to have made up his mind that, whatever is preached in this Tabernacle, is especially obnoxious to laboring men and women. The reason he gives why the working-classes do not attend places of worship is that we preach such dreadful doctrines. It is very remarkable that places where these truths are preached are crowded, while places where the opposite things are proclaimed are often empty! It is curious, if the doctrine of the gospel is such a very horrible thing that it drives people away, that at the places where it is preached there are more people than can get in, whereas where some of the modern doctrines are declared, you may see more spiders than people! It is a singular circumstance, certainly, yet one for which we can easily account. A Socinian minister was once asked by one who preached Evangelical truth, "If I, who proclaim doctrines which you say are obnoxious to common reason, have my place full, and you, who preach such pretty, reasonable doctrines, can get nobody to hear you, do you not think it is because the people have an idea that what I teach is true, and that what you preach, though it is very pleasant and palatable, is not true, and therefore they do not care to hear it?" It is not by altering our testimony that we are to hope to win an audience, and it is not by hiding the light of the gospel under a bushel that you or I shall discharge our obligations to our Lord. We must speak up for Christ, and so speak up for Him that men will be moved to ask us the question, "What is thy Beloved more than another beloved, that thou dost so charge us?"</w:t>
        <w:br/>
      </w:r>
      <w:r>
        <w:rPr>
          <w:rFonts w:cs="Arial" w:ascii="Arial" w:hAnsi="Arial"/>
          <w:color w:val="000000"/>
        </w:rPr>
        <w:drawing>
          <wp:inline distT="0" distB="0" distL="0" distR="0">
            <wp:extent cx="285115" cy="7620"/>
            <wp:effectExtent l="0" t="0" r="0" b="0"/>
            <wp:docPr id="93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92" descr=""/>
                    <pic:cNvPicPr>
                      <a:picLocks noChangeAspect="1" noChangeArrowheads="1"/>
                    </pic:cNvPicPr>
                  </pic:nvPicPr>
                  <pic:blipFill>
                    <a:blip r:embed="rId9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read that Mr. Kilpin, of Exeter, had every pew in the chapel where he preached sketched out on a plan, and the names of all the occupants of the pews written on it, so that he might </w:t>
      </w:r>
      <w:r>
        <w:rPr>
          <w:rFonts w:cs="Arial" w:ascii="Arial" w:hAnsi="Arial"/>
          <w:i/>
          <w:iCs/>
          <w:color w:val="000000"/>
        </w:rPr>
        <w:t>pray for every one, and, if possible, speak to everyone.</w:t>
      </w:r>
      <w:r>
        <w:rPr>
          <w:rFonts w:cs="Arial" w:ascii="Arial" w:hAnsi="Arial"/>
          <w:color w:val="000000"/>
        </w:rPr>
        <w:t xml:space="preserve"> Such a plan might not be practicable in so large a building as this, but it is an excellent method; and if we cannot adopt it, let this place be mapped out in your own mind, and let every believer, wherever he sits, consider that there is a little district allotted to him, and let him seek to have a word of courteous Christian conversation about divine things with all who sit near him. I suggest this as a very excellent mode of beginning to "charge "others about Christ; and then in your daily business, in the workshop, at fit times and seasons, at periods when Christian prudence and Christian zeal would give their voice together, introduce Christ, and begin to talk of him, and hold him up as the great cure-all for human diseases, the great staff and support for human weakness. We shall never see as much blessing as we might until the work of the Church becomes far more general than it is at present. There is something which every believer can do for his Lord. He must be able to tell of what he has tasted and handled of the Word of Life, and if he has not tasted and handled it, then he is not a child of God at all. The best teaching in the world is experimental; nothing wins upon men like personal witnessing, not merely teaching the doctrine as we find it in the Book, but as we have felt it in its living power upon our own hearts. When we begin to tell of its effect upon ourselves, it is wonderful what power there is upon others in that testimony. A person talks to me about a certain medicine, how it is compounded, what it looks like, how many drops must be taken at a dose, and so on. Well, I do not care to hear all that, and I soon forget it; but he tells me that for many months he was bed-ridden, he was in sore distress and in great pain, and like to die; and, looking at him as he stands before me in perfect health, I am delighted with the change, and he says that it was that medicine which restored him. If I am a sick man in the same state as he was, I say to him, "Give me the name and address, for I must try that medicine for myself." I believe that the simple witness of converted boys and girls, converted lads and lasses, especially the witness of converted fathers and mothers and friends beloved, the witness that comes of the grey head that is backed up by years of godly living, has a wonderful power for the spread of the gospel, and we cannot expect that God will give us any very large blessing until the whole of us shall be at work for our Lord. We need not all climb up the pulpit stairs, but each one of us can proclaim Christ according to our ability, and according to the circumstances in which he has placed us. When we shall do that, then we may expect to see "greater things than these." Days that shall make us laugh for very joy of heart, and well nigh make us dance like David did before the ark, will come when all the rank and file of the army, and even those who halt upon their crutches, shall march unanimously against the foe.</w:t>
        <w:br/>
      </w:r>
      <w:r>
        <w:rPr>
          <w:rFonts w:cs="Arial" w:ascii="Arial" w:hAnsi="Arial"/>
          <w:color w:val="000000"/>
        </w:rPr>
        <w:drawing>
          <wp:inline distT="0" distB="0" distL="0" distR="0">
            <wp:extent cx="285115" cy="7620"/>
            <wp:effectExtent l="0" t="0" r="0" b="0"/>
            <wp:docPr id="93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93" descr=""/>
                    <pic:cNvPicPr>
                      <a:picLocks noChangeAspect="1" noChangeArrowheads="1"/>
                    </pic:cNvPicPr>
                  </pic:nvPicPr>
                  <pic:blipFill>
                    <a:blip r:embed="rId9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it is important for us to MAKE ALL WHO COME IN CONTACT WITH US FEEL THAT CHRIST JESUS IS FIRST AND FOREMOST WITH US.</w:t>
        <w:br/>
      </w:r>
      <w:r>
        <w:rPr>
          <w:rFonts w:cs="Arial" w:ascii="Arial" w:hAnsi="Arial"/>
          <w:color w:val="000000"/>
        </w:rPr>
        <w:drawing>
          <wp:inline distT="0" distB="0" distL="0" distR="0">
            <wp:extent cx="285115" cy="7620"/>
            <wp:effectExtent l="0" t="0" r="0" b="0"/>
            <wp:docPr id="93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4" descr=""/>
                    <pic:cNvPicPr>
                      <a:picLocks noChangeAspect="1" noChangeArrowheads="1"/>
                    </pic:cNvPicPr>
                  </pic:nvPicPr>
                  <pic:blipFill>
                    <a:blip r:embed="rId9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perceive that the question of the text is not, "What is thy Beloved that he should be equal to others?" It is, "What is thy Beloved more than another beloved?" The idols of the heathen are all made to stand in the Pantheon face to face, and there is no quarrelling among them; but as soon as you introduce Christ there, they must all go down, or he will not stay. The principle of the toleration of every form of doctrine—I mean not, of course, civil toleration, which we hold to be always necessary and right, but I mean mental toleration,—the principle of the mental toleration of all forms of doctrine, and all forms and shades of action, is heathenish, for where Christ comes he comes to reign; and when once he enters the soul of a man, it is down, down, down with everything else.</w:t>
        <w:br/>
      </w:r>
      <w:r>
        <w:rPr>
          <w:rFonts w:cs="Arial" w:ascii="Arial" w:hAnsi="Arial"/>
          <w:color w:val="000000"/>
        </w:rPr>
        <w:drawing>
          <wp:inline distT="0" distB="0" distL="0" distR="0">
            <wp:extent cx="285115" cy="7620"/>
            <wp:effectExtent l="0" t="0" r="0" b="0"/>
            <wp:docPr id="93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5" descr=""/>
                    <pic:cNvPicPr>
                      <a:picLocks noChangeAspect="1" noChangeArrowheads="1"/>
                    </pic:cNvPicPr>
                  </pic:nvPicPr>
                  <pic:blipFill>
                    <a:blip r:embed="rId9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text which is often misunderstood. I heard it read thus only last Sunday: "No man can serve </w:t>
      </w:r>
      <w:r>
        <w:rPr>
          <w:rFonts w:cs="Arial" w:ascii="Arial" w:hAnsi="Arial"/>
          <w:i/>
          <w:iCs/>
          <w:color w:val="000000"/>
        </w:rPr>
        <w:t>two</w:t>
      </w:r>
      <w:r>
        <w:rPr>
          <w:rFonts w:cs="Arial" w:ascii="Arial" w:hAnsi="Arial"/>
          <w:color w:val="000000"/>
        </w:rPr>
        <w:t xml:space="preserve"> masters." I very much question whether he cannot; I believe he could serve, not only two, but twenty. That is not the meaning of the text; the true reading of it is, "No man can serve two </w:t>
      </w:r>
      <w:r>
        <w:rPr>
          <w:rFonts w:cs="Arial" w:ascii="Arial" w:hAnsi="Arial"/>
          <w:i/>
          <w:iCs/>
          <w:color w:val="000000"/>
        </w:rPr>
        <w:t>masters."</w:t>
      </w:r>
      <w:r>
        <w:rPr>
          <w:rFonts w:cs="Arial" w:ascii="Arial" w:hAnsi="Arial"/>
          <w:color w:val="000000"/>
        </w:rPr>
        <w:t xml:space="preserve"> They cannot both be masters; if two of them are equal, then neither of them is really master. It is not possible for the soul to be subject to two master-passions. If a man says, "I love Christ," that is well; but if he says, "I love Christ, and I love money, and I love them both supremely," that man is a liar, for the thing is not possible. There is only one that can be the master-passion; and where Jesus enters the soul, love to him must be the master-passion of the heart.</w:t>
        <w:br/>
      </w:r>
      <w:r>
        <w:rPr>
          <w:rFonts w:cs="Arial" w:ascii="Arial" w:hAnsi="Arial"/>
          <w:color w:val="000000"/>
        </w:rPr>
        <w:drawing>
          <wp:inline distT="0" distB="0" distL="0" distR="0">
            <wp:extent cx="285115" cy="7620"/>
            <wp:effectExtent l="0" t="0" r="0" b="0"/>
            <wp:docPr id="93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6" descr=""/>
                    <pic:cNvPicPr>
                      <a:picLocks noChangeAspect="1" noChangeArrowheads="1"/>
                    </pic:cNvPicPr>
                  </pic:nvPicPr>
                  <pic:blipFill>
                    <a:blip r:embed="rId9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trikes me that a Christian, living fully up to his privileges, would be such a man as this;—if he had, on one side, the opportunity to enjoy pleasure, and, on the other side, a painful opportunity of honoring Christ, he would prefer to honor Christ rather than to enjoy himself. If, on the one hand, there were gain, even lawfully to be had, and on the other hand, Christ could be honored in a way that would bring no monetary gain, the man would prefer the glorifying of his Master to the obtaining of the advantage in cash which was held out to him. And if it comes to this, that by soft speeches he may get himself into good repute, and that by sternly speaking out and rebuking error he may honor his Master but bring much contempt upon himself, if he be a genuine Christian he will always take the latter course. The first question he will ask will be, "How can I most honor my Lord? How can I best glorify him?"</w:t>
        <w:br/>
      </w:r>
      <w:r>
        <w:rPr>
          <w:rFonts w:cs="Arial" w:ascii="Arial" w:hAnsi="Arial"/>
          <w:color w:val="000000"/>
        </w:rPr>
        <w:drawing>
          <wp:inline distT="0" distB="0" distL="0" distR="0">
            <wp:extent cx="285115" cy="7620"/>
            <wp:effectExtent l="0" t="0" r="0" b="0"/>
            <wp:docPr id="93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7" descr=""/>
                    <pic:cNvPicPr>
                      <a:picLocks noChangeAspect="1" noChangeArrowheads="1"/>
                    </pic:cNvPicPr>
                  </pic:nvPicPr>
                  <pic:blipFill>
                    <a:blip r:embed="rId9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lear that </w:t>
      </w:r>
      <w:r>
        <w:rPr>
          <w:rFonts w:cs="Arial" w:ascii="Arial" w:hAnsi="Arial"/>
          <w:i/>
          <w:iCs/>
          <w:color w:val="000000"/>
        </w:rPr>
        <w:t>Christ is not first in every nominal Christian's heart.</w:t>
      </w:r>
      <w:r>
        <w:rPr>
          <w:rFonts w:cs="Arial" w:ascii="Arial" w:hAnsi="Arial"/>
          <w:color w:val="000000"/>
        </w:rPr>
        <w:t xml:space="preserve"> No, alas! he is not first, and he is not even second, he is very far down in the scale. Look at them,—good honest tradespeople, perhaps, but from the first dawn of Monday morning to the putting up of the shutters on Saturday night, what is the main business of their life? It is only, "What shall we eat? or what shall we drink? or wherewithal shall we be clothed?" Now, where is Christ in such a case as that? Look at others; with them the question is, "Where shall I invest such-and-such an amount of spare cash? How shall I best lay by such-and-such a sum? What field shall I buy next? What house shall I add to my estate?" As for the Lord Jesus, he is put off with the cheese-parings and the candle-ends; he gets a little now and then dropped into the offering-box, but it is only a mere trifle compared with what he ought to receive. The man's words are nine hundred and ninety-nine for himself, and perhaps not much more than half a one for Christ; almost all his time goes to the world, and not to his Lord; his whole self goes to himself, and not to the Savior to whom he professes to belong.</w:t>
        <w:br/>
      </w:r>
      <w:r>
        <w:rPr>
          <w:rFonts w:cs="Arial" w:ascii="Arial" w:hAnsi="Arial"/>
          <w:color w:val="000000"/>
        </w:rPr>
        <w:drawing>
          <wp:inline distT="0" distB="0" distL="0" distR="0">
            <wp:extent cx="285115" cy="7620"/>
            <wp:effectExtent l="0" t="0" r="0" b="0"/>
            <wp:docPr id="93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8" descr=""/>
                    <pic:cNvPicPr>
                      <a:picLocks noChangeAspect="1" noChangeArrowheads="1"/>
                    </pic:cNvPicPr>
                  </pic:nvPicPr>
                  <pic:blipFill>
                    <a:blip r:embed="rId9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t the case with </w:t>
      </w:r>
      <w:r>
        <w:rPr>
          <w:rFonts w:cs="Arial" w:ascii="Arial" w:hAnsi="Arial"/>
          <w:i/>
          <w:iCs/>
          <w:color w:val="000000"/>
        </w:rPr>
        <w:t>the truly Christ-like man.</w:t>
      </w:r>
      <w:r>
        <w:rPr>
          <w:rFonts w:cs="Arial" w:ascii="Arial" w:hAnsi="Arial"/>
          <w:color w:val="000000"/>
        </w:rPr>
        <w:t xml:space="preserve"> With him, Christ is first, Christ is last, Christ is midst, Christ is all in all; and when he speaks about anything connected with Christ, his words come with such a solemn earnestness, that men are impressed with what he says, and they turn round to him, and ask, as the daughters of Jerusalem enquired of the spouse, "What is thy Beloved more than another beloved, that thou dost so charge us?"</w:t>
        <w:br/>
      </w:r>
      <w:r>
        <w:rPr>
          <w:rFonts w:cs="Arial" w:ascii="Arial" w:hAnsi="Arial"/>
          <w:color w:val="000000"/>
        </w:rPr>
        <w:drawing>
          <wp:inline distT="0" distB="0" distL="0" distR="0">
            <wp:extent cx="285115" cy="7620"/>
            <wp:effectExtent l="0" t="0" r="0" b="0"/>
            <wp:docPr id="94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9" descr=""/>
                    <pic:cNvPicPr>
                      <a:picLocks noChangeAspect="1" noChangeArrowheads="1"/>
                    </pic:cNvPicPr>
                  </pic:nvPicPr>
                  <pic:blipFill>
                    <a:blip r:embed="rId9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ast thought is this; if ever, through the grace of God, we should possess such a character, and bear such a testimony as we have been talking about, so that men shall ask us the question of the text, IT WILL BE WELL FOR US TO BE PREPARED TO ANSWER IT.</w:t>
        <w:br/>
      </w:r>
      <w:r>
        <w:rPr>
          <w:rFonts w:cs="Arial" w:ascii="Arial" w:hAnsi="Arial"/>
          <w:color w:val="000000"/>
        </w:rPr>
        <w:drawing>
          <wp:inline distT="0" distB="0" distL="0" distR="0">
            <wp:extent cx="285115" cy="7620"/>
            <wp:effectExtent l="0" t="0" r="0" b="0"/>
            <wp:docPr id="94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00" descr=""/>
                    <pic:cNvPicPr>
                      <a:picLocks noChangeAspect="1" noChangeArrowheads="1"/>
                    </pic:cNvPicPr>
                  </pic:nvPicPr>
                  <pic:blipFill>
                    <a:blip r:embed="rId9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n age in which the world asks many questions, and from some Christians it cannot get an answer. I will say one thing which some of you may not like to hear, perhaps, but I cannot help that. There are some of you who are Baptists; but why? Well, I suppose, because I happen to be one, and you have followed me without carefully studying the teaching of the New Testament upon the question. I fear it is so with some of you, and there are others of you who are Wesleyans, or Independents, or Church people, but the only reason you can give for being so, is that your grandmother, or your mother, happened to be of that denomination. This is an age in which people do not estimate truth as they should do. A good earnest controversy seems to me to be a very healthy thing, because it turns men's attention somewhat more than usual to divine things; but you know how it is, even with many professing Christian people. They think it would be wicked to read a novel; but if it is written upon a religious subject, it is a very proper thing then. There is hardly a weekly newspaper, nowadays, or even a penny magazine, that can live without having a novel in it; and there must be a market for all this rubbish or it would not be supplied so plentifully. Why, sirs, in Puritanic times, men read solid books like John Owen "On the Mortification of Sin"; they studied such works as Richard Gilpin "On Satan's Temptations", or Stephen Charnock on "The Divine Attributes"; but, in these days, people who ought to read these solid books, so as to be able to give a reason for the hope that is in them, are often wasting their time over poor stuff which only addles the brain, and does the soul no good. I would to God that we could again see a race of sturdy believers, who would hold to nothing but what they had tested by the Word of God; who would receive nothing merely because it was taught by their minister, or by their parents, or by any human authority, but who would accept with unquestioning faith everything that is revealed in the Inspired Book. Our motto still should be, "To the law and to the testimony: if they speak not according to this word, it is because there is no light in them." We want to breed again—and oh, may God give us grace to do so!—a race of men who shall be rooted and grounded in the faith, and who, when they are asked for a reason for the hope that is in them, shall be able to give it, not with fear and trembling and hesitation, but with holy boldness and determination, because they have tested and tried the matter for themselves.</w:t>
        <w:br/>
      </w:r>
      <w:r>
        <w:rPr>
          <w:rFonts w:cs="Arial" w:ascii="Arial" w:hAnsi="Arial"/>
          <w:color w:val="000000"/>
        </w:rPr>
        <w:drawing>
          <wp:inline distT="0" distB="0" distL="0" distR="0">
            <wp:extent cx="285115" cy="7620"/>
            <wp:effectExtent l="0" t="0" r="0" b="0"/>
            <wp:docPr id="94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01" descr=""/>
                    <pic:cNvPicPr>
                      <a:picLocks noChangeAspect="1" noChangeArrowheads="1"/>
                    </pic:cNvPicPr>
                  </pic:nvPicPr>
                  <pic:blipFill>
                    <a:blip r:embed="rId9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spouse does; she does not pause a minute before she gives her reply. She is asked, "What is thy Beloved more than another beloved?" and she has the answer, as we say, at her fingers' ends, and why was this? Why, because she had it in her heart. So she says, "My Beloved is white and ruddy, the chiefest among ten thousand." She does not say, "Stop a bit, I must read up on that question; I must get myself well-instructed upon it," but it is such a vital point, had one so dear to her, as it touches the person of her Lord, that she answers at once, "Is my Beloved better than any other beloved? Certainly he is, and here are the reasons." She puts them together one after another without a pause, so that the daughters of Jerusalem must have been convinced; and I commend her example to you also, my beloved in Christ Jesus, Do study the Word, that your faith may not stand in the wisdom of men, but in the power of God. I beseech you, if I have taught you anything that is not revealed in the Scriptures, or if you have received anything only as by my authority, give it up until you have tested and tried it by the Word of the Lord. I am not afraid what the result will be, for if in anything I have erred, I pray the Lord to teach me and also to teach you, so that we may grow together in the unity of the Spirit in the bonds of the faith. Do let us all seek to be taught of God; and then, with a holy life added to this divine instruction, and a clear testimony for Jesus Christ constantly borne by us, our witnessing must tell upon the age in which we live.</w:t>
        <w:br/>
      </w:r>
      <w:r>
        <w:rPr>
          <w:rFonts w:cs="Arial" w:ascii="Arial" w:hAnsi="Arial"/>
          <w:color w:val="000000"/>
        </w:rPr>
        <w:drawing>
          <wp:inline distT="0" distB="0" distL="0" distR="0">
            <wp:extent cx="285115" cy="7620"/>
            <wp:effectExtent l="0" t="0" r="0" b="0"/>
            <wp:docPr id="94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02" descr=""/>
                    <pic:cNvPicPr>
                      <a:picLocks noChangeAspect="1" noChangeArrowheads="1"/>
                    </pic:cNvPicPr>
                  </pic:nvPicPr>
                  <pic:blipFill>
                    <a:blip r:embed="rId9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that the Lord would send us times of true revival once again! Run your finger down the page of history till you come to the Reformation; what was there in Luther, in Calvin, in Zwingle, that they should have been able to shake the world any more than there is in men who are living nowadays? Nothing but this, that they believed what they did believe, and they spoke with an awful earnestness, like men who meant what they said, and straightway there arose a noble race of men, men who felt the power of faith, and lived it out, and the world was made to feel that "there were giants in those days." Then, again, in later times, when the Church had fallen into a fatal slumber, there came the age of Whitefield and Wesley. What was the power of the early Methodists? Why, simply the power of true sincerity combined with holiness! What if I say that it was the power of intruding religion upon men, of forcing men to hear God's voice, of compelling a sleeping world to wake out of its slumbers? As I sat, last week, in the hall of the Free Church Assembly in Edinburgh, just beneath the Castle, I started in my seat, I thought the whole hall was going to fall, for at one o'clock the gun on the Castle was fired from Greenwich by electricity. It startled every one of us, and I noticed that nearly everybody took out his watch to see whether it was right by the gun. I thought to myself, "That is just what the Christian Church ought to do. It ought, at the proper time, to give a loud, clear, thundering testimony for God and for truth, so that every man might examine his own conscience, and get himself put right where he is wrong." Our testimony for Christ ought not to be like the ticking of an ordinary clock, or as sounding brass or a tinkling cymbal, but a mighty booming noise that commands and that demands a hearing. Let our soul be but linked with heaven, let the Spirit of the Lord flash the message along the wires, and our life may be just as accurate and just as startling as that time-gun at Edinburgh. So, when men ask us, "What is thy Beloved more than another beloved, that thou dost so charge us?" we shall have an answer ready for them, which may God bless to them,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386, 807, 80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94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3" descr=""/>
                    <pic:cNvPicPr>
                      <a:picLocks noChangeAspect="1" noChangeArrowheads="1"/>
                    </pic:cNvPicPr>
                  </pic:nvPicPr>
                  <pic:blipFill>
                    <a:blip r:embed="rId94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Song of Solomon 1.</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4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4" descr=""/>
                    <pic:cNvPicPr>
                      <a:picLocks noChangeAspect="1" noChangeArrowheads="1"/>
                    </pic:cNvPicPr>
                  </pic:nvPicPr>
                  <pic:blipFill>
                    <a:blip r:embed="rId9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this evening read in the one Book of the Bible which is wholly given up to fellowship; I allude to the Book of Canticles. This Book stands like the tree of life in the midst of the garden, and no man shall ever be able to pluck its fruit, and eat thereof, until first he has been brought by Christ past the sword of the cherubim, and led to rejoice in the love which hath delivered him from death. The Song of Solomon is only to be comprehended by the men whose standing is within the veil. The outer-court worshippers, and even those who only enter the court of the priests, think the Book a very strange one; but they who some very near to Christ can often see in this Song of Solomon the only expression which their love to their Lord desires.</w:t>
        <w:br/>
      </w:r>
      <w:r>
        <w:rPr>
          <w:rFonts w:cs="Arial" w:ascii="Arial" w:hAnsi="Arial"/>
          <w:color w:val="000000"/>
        </w:rPr>
        <w:drawing>
          <wp:inline distT="0" distB="0" distL="0" distR="0">
            <wp:extent cx="285115" cy="7620"/>
            <wp:effectExtent l="0" t="0" r="0" b="0"/>
            <wp:docPr id="94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5" descr=""/>
                    <pic:cNvPicPr>
                      <a:picLocks noChangeAspect="1" noChangeArrowheads="1"/>
                    </pic:cNvPicPr>
                  </pic:nvPicPr>
                  <pic:blipFill>
                    <a:blip r:embed="rId9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ses 1-2.</w:t>
      </w:r>
      <w:r>
        <w:rPr>
          <w:rFonts w:cs="Arial" w:ascii="Arial" w:hAnsi="Arial"/>
          <w:i/>
          <w:iCs/>
          <w:color w:val="000000"/>
        </w:rPr>
        <w:t>The song of songs, which is Solomon's. Let him kiss me with the kisses of his mouth: for thy love is better than wine.</w:t>
      </w:r>
      <w:r>
        <w:rPr>
          <w:rFonts w:cs="Arial" w:ascii="Arial" w:hAnsi="Arial"/>
          <w:color w:val="000000"/>
        </w:rPr>
        <w:br/>
      </w:r>
      <w:r>
        <w:rPr>
          <w:rFonts w:cs="Arial" w:ascii="Arial" w:hAnsi="Arial"/>
          <w:color w:val="000000"/>
        </w:rPr>
        <w:drawing>
          <wp:inline distT="0" distB="0" distL="0" distR="0">
            <wp:extent cx="285115" cy="7620"/>
            <wp:effectExtent l="0" t="0" r="0" b="0"/>
            <wp:docPr id="94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6" descr=""/>
                    <pic:cNvPicPr>
                      <a:picLocks noChangeAspect="1" noChangeArrowheads="1"/>
                    </pic:cNvPicPr>
                  </pic:nvPicPr>
                  <pic:blipFill>
                    <a:blip r:embed="rId9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rson here alluded to is not named; this omission is very common and usual to all-absorbing love. The spouse is thinking so much of Christ Jesus her Lord that it is not necessary for her to name him; she cannot make a mistake, and she is so oblivious of all besides, that she does not think of them, nor of those who would ask, "Who is this of whom you speak?" The communion is so close between herself and her Lord that his name is left out: "Let </w:t>
      </w:r>
      <w:r>
        <w:rPr>
          <w:rFonts w:cs="Arial" w:ascii="Arial" w:hAnsi="Arial"/>
          <w:i/>
          <w:iCs/>
          <w:color w:val="000000"/>
        </w:rPr>
        <w:t>him</w:t>
      </w:r>
      <w:r>
        <w:rPr>
          <w:rFonts w:cs="Arial" w:ascii="Arial" w:hAnsi="Arial"/>
          <w:color w:val="000000"/>
        </w:rPr>
        <w:t xml:space="preserve"> kiss me." By the kiss is to be understood that strange and blessed manifestation of love which Christ gives from himself to his children. Inasmuch as the word "kisses" is in the plural, the spouse asks that she may have the favor multiplied; and inasmuch as she mentions the "mouth" of her Bridegroom, it is because she wishes to receive the kisses fresh and warm from his sacred person.</w:t>
        <w:br/>
      </w:r>
      <w:r>
        <w:rPr>
          <w:rFonts w:cs="Arial" w:ascii="Arial" w:hAnsi="Arial"/>
          <w:color w:val="000000"/>
        </w:rPr>
        <w:drawing>
          <wp:inline distT="0" distB="0" distL="0" distR="0">
            <wp:extent cx="285115" cy="7620"/>
            <wp:effectExtent l="0" t="0" r="0" b="0"/>
            <wp:docPr id="95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07" descr=""/>
                    <pic:cNvPicPr>
                      <a:picLocks noChangeAspect="1" noChangeArrowheads="1"/>
                    </pic:cNvPicPr>
                  </pic:nvPicPr>
                  <pic:blipFill>
                    <a:blip r:embed="rId9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y love is better than wine." It is better in itself, for it is more costly. Did it not flow out in streams of blood from a better winepress than earth's best wine hath ever known? It is better, too, in its effects; more exhilarating, more strengthening, and it leaves no ill results.</w:t>
        <w:br/>
      </w:r>
      <w:r>
        <w:rPr>
          <w:rFonts w:cs="Arial" w:ascii="Arial" w:hAnsi="Arial"/>
          <w:color w:val="000000"/>
        </w:rPr>
        <w:drawing>
          <wp:inline distT="0" distB="0" distL="0" distR="0">
            <wp:extent cx="285115" cy="7620"/>
            <wp:effectExtent l="0" t="0" r="0" b="0"/>
            <wp:docPr id="95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8" descr=""/>
                    <pic:cNvPicPr>
                      <a:picLocks noChangeAspect="1" noChangeArrowheads="1"/>
                    </pic:cNvPicPr>
                  </pic:nvPicPr>
                  <pic:blipFill>
                    <a:blip r:embed="rId9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Because of the savor of thy good ointments thy name is as ointment poured forth, therefore do the virgins love thee.</w:t>
      </w:r>
      <w:r>
        <w:rPr>
          <w:rFonts w:cs="Arial" w:ascii="Arial" w:hAnsi="Arial"/>
          <w:color w:val="000000"/>
        </w:rPr>
        <w:br/>
      </w:r>
      <w:r>
        <w:rPr>
          <w:rFonts w:cs="Arial" w:ascii="Arial" w:hAnsi="Arial"/>
          <w:color w:val="000000"/>
        </w:rPr>
        <w:drawing>
          <wp:inline distT="0" distB="0" distL="0" distR="0">
            <wp:extent cx="285115" cy="7620"/>
            <wp:effectExtent l="0" t="0" r="0" b="0"/>
            <wp:docPr id="95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09" descr=""/>
                    <pic:cNvPicPr>
                      <a:picLocks noChangeAspect="1" noChangeArrowheads="1"/>
                    </pic:cNvPicPr>
                  </pic:nvPicPr>
                  <pic:blipFill>
                    <a:blip r:embed="rId9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ouse surveys all the attributes of Christ, and she compares them to separate and precious ointments. Christ is anointed as Prophet, Priest and King, and in each of these anointings he is a source of sweetness and fragrance to his people. But as if jealous of herself for having talked of the "ointments" when she should have spoken of him, she seems to say, "Thy very name is as an alabaster box when it is opened, and the odour of the precious spikenard fills the room." </w:t>
      </w:r>
    </w:p>
    <w:p>
      <w:pPr>
        <w:pStyle w:val="Normal"/>
        <w:snapToGrid w:val="false"/>
        <w:spacing w:lineRule="atLeast" w:line="360"/>
        <w:jc w:val="both"/>
        <w:rPr>
          <w:rFonts w:ascii="Arial" w:hAnsi="Arial" w:cs="Arial"/>
          <w:color w:val="000000"/>
        </w:rPr>
      </w:pPr>
      <w:r>
        <w:rPr>
          <w:rFonts w:cs="Arial" w:ascii="Arial" w:hAnsi="Arial"/>
          <w:color w:val="000000"/>
        </w:rPr>
        <w:t>"Jesus, the very thought of thee</w:t>
        <w:br/>
        <w:t>With sweetness fills my brea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5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10" descr=""/>
                    <pic:cNvPicPr>
                      <a:picLocks noChangeAspect="1" noChangeArrowheads="1"/>
                    </pic:cNvPicPr>
                  </pic:nvPicPr>
                  <pic:blipFill>
                    <a:blip r:embed="rId9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y name is as ointment poured forth," and the spouse addeth, as a note of commendation, "therefore do the virgins love thee."</w:t>
        <w:br/>
      </w:r>
      <w:r>
        <w:rPr>
          <w:rFonts w:cs="Arial" w:ascii="Arial" w:hAnsi="Arial"/>
          <w:color w:val="000000"/>
        </w:rPr>
        <w:drawing>
          <wp:inline distT="0" distB="0" distL="0" distR="0">
            <wp:extent cx="285115" cy="7620"/>
            <wp:effectExtent l="0" t="0" r="0" b="0"/>
            <wp:docPr id="95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11" descr=""/>
                    <pic:cNvPicPr>
                      <a:picLocks noChangeAspect="1" noChangeArrowheads="1"/>
                    </pic:cNvPicPr>
                  </pic:nvPicPr>
                  <pic:blipFill>
                    <a:blip r:embed="rId9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Draw me, we will run after thee:</w:t>
      </w:r>
      <w:r>
        <w:rPr>
          <w:rFonts w:cs="Arial" w:ascii="Arial" w:hAnsi="Arial"/>
          <w:color w:val="000000"/>
        </w:rPr>
        <w:br/>
      </w:r>
      <w:r>
        <w:rPr>
          <w:rFonts w:cs="Arial" w:ascii="Arial" w:hAnsi="Arial"/>
          <w:color w:val="000000"/>
        </w:rPr>
        <w:drawing>
          <wp:inline distT="0" distB="0" distL="0" distR="0">
            <wp:extent cx="285115" cy="7620"/>
            <wp:effectExtent l="0" t="0" r="0" b="0"/>
            <wp:docPr id="95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2" descr=""/>
                    <pic:cNvPicPr>
                      <a:picLocks noChangeAspect="1" noChangeArrowheads="1"/>
                    </pic:cNvPicPr>
                  </pic:nvPicPr>
                  <pic:blipFill>
                    <a:blip r:embed="rId9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e feels, perhaps, as you do now, beloved brethren, heavy of heart; she cannot fly, nor go to reach her Lord; but her heart longs after him, so she cries, "Draw me, we will run after thee." While she prays the prayer others feel it suitable to them also, so they join with her. When Christ draws us, we do not walk, but "run" after him; there is no heavy going then. When Christ draws us, how swiftly do we fly, as the dove to the dove-cote, when Jesu's grace enticeth us.</w:t>
        <w:br/>
      </w:r>
      <w:r>
        <w:rPr>
          <w:rFonts w:cs="Arial" w:ascii="Arial" w:hAnsi="Arial"/>
          <w:color w:val="000000"/>
        </w:rPr>
        <w:drawing>
          <wp:inline distT="0" distB="0" distL="0" distR="0">
            <wp:extent cx="285115" cy="7620"/>
            <wp:effectExtent l="0" t="0" r="0" b="0"/>
            <wp:docPr id="95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3" descr=""/>
                    <pic:cNvPicPr>
                      <a:picLocks noChangeAspect="1" noChangeArrowheads="1"/>
                    </pic:cNvPicPr>
                  </pic:nvPicPr>
                  <pic:blipFill>
                    <a:blip r:embed="rId9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unning soon brings the spouse to her Lord; for notice the next clause:—</w:t>
        <w:br/>
      </w:r>
      <w:r>
        <w:rPr>
          <w:rFonts w:cs="Arial" w:ascii="Arial" w:hAnsi="Arial"/>
          <w:color w:val="000000"/>
        </w:rPr>
        <w:drawing>
          <wp:inline distT="0" distB="0" distL="0" distR="0">
            <wp:extent cx="285115" cy="7620"/>
            <wp:effectExtent l="0" t="0" r="0" b="0"/>
            <wp:docPr id="95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4" descr=""/>
                    <pic:cNvPicPr>
                      <a:picLocks noChangeAspect="1" noChangeArrowheads="1"/>
                    </pic:cNvPicPr>
                  </pic:nvPicPr>
                  <pic:blipFill>
                    <a:blip r:embed="rId9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 king hath brought me into his chambers:</w:t>
      </w:r>
      <w:r>
        <w:rPr>
          <w:rFonts w:cs="Arial" w:ascii="Arial" w:hAnsi="Arial"/>
          <w:color w:val="000000"/>
        </w:rPr>
        <w:br/>
      </w:r>
      <w:r>
        <w:rPr>
          <w:rFonts w:cs="Arial" w:ascii="Arial" w:hAnsi="Arial"/>
          <w:color w:val="000000"/>
        </w:rPr>
        <w:drawing>
          <wp:inline distT="0" distB="0" distL="0" distR="0">
            <wp:extent cx="285115" cy="7620"/>
            <wp:effectExtent l="0" t="0" r="0" b="0"/>
            <wp:docPr id="95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5" descr=""/>
                    <pic:cNvPicPr>
                      <a:picLocks noChangeAspect="1" noChangeArrowheads="1"/>
                    </pic:cNvPicPr>
                  </pic:nvPicPr>
                  <pic:blipFill>
                    <a:blip r:embed="rId9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done: "The King hath brought me into his chambers." Come you to him in prayer, and mayhap, while you are yet speaking, he will hear; while you are musing, the fire shall burn, and you shall be able to say, "Yes, he has brought me near to himself, to the retired chamber where I may be alone with him, to the chamber of riches and delights, where I may feast with him."</w:t>
        <w:br/>
      </w:r>
      <w:r>
        <w:rPr>
          <w:rFonts w:cs="Arial" w:ascii="Arial" w:hAnsi="Arial"/>
          <w:color w:val="000000"/>
        </w:rPr>
        <w:drawing>
          <wp:inline distT="0" distB="0" distL="0" distR="0">
            <wp:extent cx="285115" cy="7620"/>
            <wp:effectExtent l="0" t="0" r="0" b="0"/>
            <wp:docPr id="95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6" descr=""/>
                    <pic:cNvPicPr>
                      <a:picLocks noChangeAspect="1" noChangeArrowheads="1"/>
                    </pic:cNvPicPr>
                  </pic:nvPicPr>
                  <pic:blipFill>
                    <a:blip r:embed="rId9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We will be glad and rejoice in thee,</w:t>
      </w:r>
      <w:r>
        <w:rPr>
          <w:rFonts w:cs="Arial" w:ascii="Arial" w:hAnsi="Arial"/>
          <w:color w:val="000000"/>
        </w:rPr>
        <w:br/>
      </w:r>
      <w:r>
        <w:rPr>
          <w:rFonts w:cs="Arial" w:ascii="Arial" w:hAnsi="Arial"/>
          <w:color w:val="000000"/>
        </w:rPr>
        <w:drawing>
          <wp:inline distT="0" distB="0" distL="0" distR="0">
            <wp:extent cx="285115" cy="7620"/>
            <wp:effectExtent l="0" t="0" r="0" b="0"/>
            <wp:docPr id="96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7" descr=""/>
                    <pic:cNvPicPr>
                      <a:picLocks noChangeAspect="1" noChangeArrowheads="1"/>
                    </pic:cNvPicPr>
                  </pic:nvPicPr>
                  <pic:blipFill>
                    <a:blip r:embed="rId9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sure result of getting into the inner chamber with Christ.</w:t>
        <w:br/>
      </w:r>
      <w:r>
        <w:rPr>
          <w:rFonts w:cs="Arial" w:ascii="Arial" w:hAnsi="Arial"/>
          <w:color w:val="000000"/>
        </w:rPr>
        <w:drawing>
          <wp:inline distT="0" distB="0" distL="0" distR="0">
            <wp:extent cx="285115" cy="7620"/>
            <wp:effectExtent l="0" t="0" r="0" b="0"/>
            <wp:docPr id="96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8" descr=""/>
                    <pic:cNvPicPr>
                      <a:picLocks noChangeAspect="1" noChangeArrowheads="1"/>
                    </pic:cNvPicPr>
                  </pic:nvPicPr>
                  <pic:blipFill>
                    <a:blip r:embed="rId9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We will remember thy love more than wine: the upright love thee.</w:t>
      </w:r>
      <w:r>
        <w:rPr>
          <w:rFonts w:cs="Arial" w:ascii="Arial" w:hAnsi="Arial"/>
          <w:color w:val="000000"/>
        </w:rPr>
        <w:br/>
      </w:r>
      <w:r>
        <w:rPr>
          <w:rFonts w:cs="Arial" w:ascii="Arial" w:hAnsi="Arial"/>
          <w:color w:val="000000"/>
        </w:rPr>
        <w:drawing>
          <wp:inline distT="0" distB="0" distL="0" distR="0">
            <wp:extent cx="285115" cy="7620"/>
            <wp:effectExtent l="0" t="0" r="0" b="0"/>
            <wp:docPr id="96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9" descr=""/>
                    <pic:cNvPicPr>
                      <a:picLocks noChangeAspect="1" noChangeArrowheads="1"/>
                    </pic:cNvPicPr>
                  </pic:nvPicPr>
                  <pic:blipFill>
                    <a:blip r:embed="rId9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the just in heart, those pure and lowly ones who, whithersoever the Lamb doth lead, from his footsteps ne'er depart, but the upright, those who love moral excellence and virtue, they must love Christ.</w:t>
        <w:br/>
      </w:r>
      <w:r>
        <w:rPr>
          <w:rFonts w:cs="Arial" w:ascii="Arial" w:hAnsi="Arial"/>
          <w:color w:val="000000"/>
        </w:rPr>
        <w:drawing>
          <wp:inline distT="0" distB="0" distL="0" distR="0">
            <wp:extent cx="285115" cy="7620"/>
            <wp:effectExtent l="0" t="0" r="0" b="0"/>
            <wp:docPr id="96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0" descr=""/>
                    <pic:cNvPicPr>
                      <a:picLocks noChangeAspect="1" noChangeArrowheads="1"/>
                    </pic:cNvPicPr>
                  </pic:nvPicPr>
                  <pic:blipFill>
                    <a:blip r:embed="rId9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singer's note changeth:—</w:t>
        <w:br/>
      </w:r>
      <w:r>
        <w:rPr>
          <w:rFonts w:cs="Arial" w:ascii="Arial" w:hAnsi="Arial"/>
          <w:color w:val="000000"/>
        </w:rPr>
        <w:drawing>
          <wp:inline distT="0" distB="0" distL="0" distR="0">
            <wp:extent cx="285115" cy="7620"/>
            <wp:effectExtent l="0" t="0" r="0" b="0"/>
            <wp:docPr id="96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21" descr=""/>
                    <pic:cNvPicPr>
                      <a:picLocks noChangeAspect="1" noChangeArrowheads="1"/>
                    </pic:cNvPicPr>
                  </pic:nvPicPr>
                  <pic:blipFill>
                    <a:blip r:embed="rId9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I am black,</w:t>
      </w:r>
      <w:r>
        <w:rPr>
          <w:rFonts w:cs="Arial" w:ascii="Arial" w:hAnsi="Arial"/>
          <w:color w:val="000000"/>
        </w:rPr>
        <w:br/>
      </w:r>
      <w:r>
        <w:rPr>
          <w:rFonts w:cs="Arial" w:ascii="Arial" w:hAnsi="Arial"/>
          <w:color w:val="000000"/>
        </w:rPr>
        <w:drawing>
          <wp:inline distT="0" distB="0" distL="0" distR="0">
            <wp:extent cx="285115" cy="7620"/>
            <wp:effectExtent l="0" t="0" r="0" b="0"/>
            <wp:docPr id="96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2" descr=""/>
                    <pic:cNvPicPr>
                      <a:picLocks noChangeAspect="1" noChangeArrowheads="1"/>
                    </pic:cNvPicPr>
                  </pic:nvPicPr>
                  <pic:blipFill>
                    <a:blip r:embed="rId9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soul, how true is that of thee! "I am black,"—</w:t>
        <w:br/>
      </w:r>
      <w:r>
        <w:rPr>
          <w:rFonts w:cs="Arial" w:ascii="Arial" w:hAnsi="Arial"/>
          <w:color w:val="000000"/>
        </w:rPr>
        <w:drawing>
          <wp:inline distT="0" distB="0" distL="0" distR="0">
            <wp:extent cx="285115" cy="7620"/>
            <wp:effectExtent l="0" t="0" r="0" b="0"/>
            <wp:docPr id="96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3" descr=""/>
                    <pic:cNvPicPr>
                      <a:picLocks noChangeAspect="1" noChangeArrowheads="1"/>
                    </pic:cNvPicPr>
                  </pic:nvPicPr>
                  <pic:blipFill>
                    <a:blip r:embed="rId9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But comely,</w:t>
      </w:r>
      <w:r>
        <w:rPr>
          <w:rFonts w:cs="Arial" w:ascii="Arial" w:hAnsi="Arial"/>
          <w:color w:val="000000"/>
        </w:rPr>
        <w:br/>
      </w:r>
      <w:r>
        <w:rPr>
          <w:rFonts w:cs="Arial" w:ascii="Arial" w:hAnsi="Arial"/>
          <w:color w:val="000000"/>
        </w:rPr>
        <w:drawing>
          <wp:inline distT="0" distB="0" distL="0" distR="0">
            <wp:extent cx="285115" cy="7620"/>
            <wp:effectExtent l="0" t="0" r="0" b="0"/>
            <wp:docPr id="96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4" descr=""/>
                    <pic:cNvPicPr>
                      <a:picLocks noChangeAspect="1" noChangeArrowheads="1"/>
                    </pic:cNvPicPr>
                  </pic:nvPicPr>
                  <pic:blipFill>
                    <a:blip r:embed="rId9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glorious faith, that can, through the blackness, still see the comeliness! We are comely when covered with the righteousness of Christ, though black in ourselves. "I am black, but comely,"—</w:t>
        <w:br/>
      </w:r>
      <w:r>
        <w:rPr>
          <w:rFonts w:cs="Arial" w:ascii="Arial" w:hAnsi="Arial"/>
          <w:color w:val="000000"/>
        </w:rPr>
        <w:drawing>
          <wp:inline distT="0" distB="0" distL="0" distR="0">
            <wp:extent cx="285115" cy="7620"/>
            <wp:effectExtent l="0" t="0" r="0" b="0"/>
            <wp:docPr id="96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5" descr=""/>
                    <pic:cNvPicPr>
                      <a:picLocks noChangeAspect="1" noChangeArrowheads="1"/>
                    </pic:cNvPicPr>
                  </pic:nvPicPr>
                  <pic:blipFill>
                    <a:blip r:embed="rId9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O ye daughters of Jerusalem, as the tents of Kedar,</w:t>
      </w:r>
      <w:r>
        <w:rPr>
          <w:rFonts w:cs="Arial" w:ascii="Arial" w:hAnsi="Arial"/>
          <w:color w:val="000000"/>
        </w:rPr>
        <w:br/>
      </w:r>
      <w:r>
        <w:rPr>
          <w:rFonts w:cs="Arial" w:ascii="Arial" w:hAnsi="Arial"/>
          <w:color w:val="000000"/>
        </w:rPr>
        <w:drawing>
          <wp:inline distT="0" distB="0" distL="0" distR="0">
            <wp:extent cx="285115" cy="7620"/>
            <wp:effectExtent l="0" t="0" r="0" b="0"/>
            <wp:docPr id="96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6" descr=""/>
                    <pic:cNvPicPr>
                      <a:picLocks noChangeAspect="1" noChangeArrowheads="1"/>
                    </pic:cNvPicPr>
                  </pic:nvPicPr>
                  <pic:blipFill>
                    <a:blip r:embed="rId9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moke-dried, foul, filthy, poverty-stricken.</w:t>
        <w:br/>
      </w:r>
      <w:r>
        <w:rPr>
          <w:rFonts w:cs="Arial" w:ascii="Arial" w:hAnsi="Arial"/>
          <w:color w:val="000000"/>
        </w:rPr>
        <w:drawing>
          <wp:inline distT="0" distB="0" distL="0" distR="0">
            <wp:extent cx="285115" cy="7620"/>
            <wp:effectExtent l="0" t="0" r="0" b="0"/>
            <wp:docPr id="97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27" descr=""/>
                    <pic:cNvPicPr>
                      <a:picLocks noChangeAspect="1" noChangeArrowheads="1"/>
                    </pic:cNvPicPr>
                  </pic:nvPicPr>
                  <pic:blipFill>
                    <a:blip r:embed="rId9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s the curtains of Solomon.</w:t>
      </w:r>
      <w:r>
        <w:rPr>
          <w:rFonts w:cs="Arial" w:ascii="Arial" w:hAnsi="Arial"/>
          <w:color w:val="000000"/>
        </w:rPr>
        <w:br/>
      </w:r>
      <w:r>
        <w:rPr>
          <w:rFonts w:cs="Arial" w:ascii="Arial" w:hAnsi="Arial"/>
          <w:color w:val="000000"/>
        </w:rPr>
        <w:drawing>
          <wp:inline distT="0" distB="0" distL="0" distR="0">
            <wp:extent cx="285115" cy="7620"/>
            <wp:effectExtent l="0" t="0" r="0" b="0"/>
            <wp:docPr id="97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8" descr=""/>
                    <pic:cNvPicPr>
                      <a:picLocks noChangeAspect="1" noChangeArrowheads="1"/>
                    </pic:cNvPicPr>
                  </pic:nvPicPr>
                  <pic:blipFill>
                    <a:blip r:embed="rId9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decked with embroidery made with gold and silver threads, and fit for a king's tent, so strangely mixed is the nature of the believer: "black but comely," . . . "as the tents of Kedar, as the curtains of Solomon."</w:t>
        <w:br/>
      </w:r>
      <w:r>
        <w:rPr>
          <w:rFonts w:cs="Arial" w:ascii="Arial" w:hAnsi="Arial"/>
          <w:color w:val="000000"/>
        </w:rPr>
        <w:drawing>
          <wp:inline distT="0" distB="0" distL="0" distR="0">
            <wp:extent cx="285115" cy="7620"/>
            <wp:effectExtent l="0" t="0" r="0" b="0"/>
            <wp:docPr id="97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9" descr=""/>
                    <pic:cNvPicPr>
                      <a:picLocks noChangeAspect="1" noChangeArrowheads="1"/>
                    </pic:cNvPicPr>
                  </pic:nvPicPr>
                  <pic:blipFill>
                    <a:blip r:embed="rId9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Look not upon me, because I am black, because the sun hath looked upon me:</w:t>
      </w:r>
      <w:r>
        <w:rPr>
          <w:rFonts w:cs="Arial" w:ascii="Arial" w:hAnsi="Arial"/>
          <w:color w:val="000000"/>
        </w:rPr>
        <w:br/>
      </w:r>
      <w:r>
        <w:rPr>
          <w:rFonts w:cs="Arial" w:ascii="Arial" w:hAnsi="Arial"/>
          <w:color w:val="000000"/>
        </w:rPr>
        <w:drawing>
          <wp:inline distT="0" distB="0" distL="0" distR="0">
            <wp:extent cx="285115" cy="7620"/>
            <wp:effectExtent l="0" t="0" r="0" b="0"/>
            <wp:docPr id="97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30" descr=""/>
                    <pic:cNvPicPr>
                      <a:picLocks noChangeAspect="1" noChangeArrowheads="1"/>
                    </pic:cNvPicPr>
                  </pic:nvPicPr>
                  <pic:blipFill>
                    <a:blip r:embed="rId9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are afraid, beloved, that the Master should look at you, for you feel yourself so unworthy.</w:t>
        <w:br/>
      </w:r>
      <w:r>
        <w:rPr>
          <w:rFonts w:cs="Arial" w:ascii="Arial" w:hAnsi="Arial"/>
          <w:color w:val="000000"/>
        </w:rPr>
        <w:drawing>
          <wp:inline distT="0" distB="0" distL="0" distR="0">
            <wp:extent cx="285115" cy="7620"/>
            <wp:effectExtent l="0" t="0" r="0" b="0"/>
            <wp:docPr id="97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31" descr=""/>
                    <pic:cNvPicPr>
                      <a:picLocks noChangeAspect="1" noChangeArrowheads="1"/>
                    </pic:cNvPicPr>
                  </pic:nvPicPr>
                  <pic:blipFill>
                    <a:blip r:embed="rId9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My mother's children were angry with me;</w:t>
      </w:r>
      <w:r>
        <w:rPr>
          <w:rFonts w:cs="Arial" w:ascii="Arial" w:hAnsi="Arial"/>
          <w:color w:val="000000"/>
        </w:rPr>
        <w:br/>
      </w:r>
      <w:r>
        <w:rPr>
          <w:rFonts w:cs="Arial" w:ascii="Arial" w:hAnsi="Arial"/>
          <w:color w:val="000000"/>
        </w:rPr>
        <w:drawing>
          <wp:inline distT="0" distB="0" distL="0" distR="0">
            <wp:extent cx="285115" cy="7620"/>
            <wp:effectExtent l="0" t="0" r="0" b="0"/>
            <wp:docPr id="97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2" descr=""/>
                    <pic:cNvPicPr>
                      <a:picLocks noChangeAspect="1" noChangeArrowheads="1"/>
                    </pic:cNvPicPr>
                  </pic:nvPicPr>
                  <pic:blipFill>
                    <a:blip r:embed="rId9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been persecuted until your spirit is broken.</w:t>
        <w:br/>
      </w:r>
      <w:r>
        <w:rPr>
          <w:rFonts w:cs="Arial" w:ascii="Arial" w:hAnsi="Arial"/>
          <w:color w:val="000000"/>
        </w:rPr>
        <w:drawing>
          <wp:inline distT="0" distB="0" distL="0" distR="0">
            <wp:extent cx="285115" cy="7620"/>
            <wp:effectExtent l="0" t="0" r="0" b="0"/>
            <wp:docPr id="97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3" descr=""/>
                    <pic:cNvPicPr>
                      <a:picLocks noChangeAspect="1" noChangeArrowheads="1"/>
                    </pic:cNvPicPr>
                  </pic:nvPicPr>
                  <pic:blipFill>
                    <a:blip r:embed="rId9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hey made me the keeper of the vineyards;</w:t>
      </w:r>
      <w:r>
        <w:rPr>
          <w:rFonts w:cs="Arial" w:ascii="Arial" w:hAnsi="Arial"/>
          <w:color w:val="000000"/>
        </w:rPr>
        <w:br/>
      </w:r>
      <w:r>
        <w:rPr>
          <w:rFonts w:cs="Arial" w:ascii="Arial" w:hAnsi="Arial"/>
          <w:color w:val="000000"/>
        </w:rPr>
        <w:drawing>
          <wp:inline distT="0" distB="0" distL="0" distR="0">
            <wp:extent cx="285115" cy="7620"/>
            <wp:effectExtent l="0" t="0" r="0" b="0"/>
            <wp:docPr id="97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4" descr=""/>
                    <pic:cNvPicPr>
                      <a:picLocks noChangeAspect="1" noChangeArrowheads="1"/>
                    </pic:cNvPicPr>
                  </pic:nvPicPr>
                  <pic:blipFill>
                    <a:blip r:embed="rId9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have been put to some ignoble work; you have toiled under the whip of the law; but you have a worse sorrow even than this, for you have to add:—</w:t>
        <w:br/>
      </w:r>
      <w:r>
        <w:rPr>
          <w:rFonts w:cs="Arial" w:ascii="Arial" w:hAnsi="Arial"/>
          <w:color w:val="000000"/>
        </w:rPr>
        <w:drawing>
          <wp:inline distT="0" distB="0" distL="0" distR="0">
            <wp:extent cx="285115" cy="7620"/>
            <wp:effectExtent l="0" t="0" r="0" b="0"/>
            <wp:docPr id="97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35" descr=""/>
                    <pic:cNvPicPr>
                      <a:picLocks noChangeAspect="1" noChangeArrowheads="1"/>
                    </pic:cNvPicPr>
                  </pic:nvPicPr>
                  <pic:blipFill>
                    <a:blip r:embed="rId9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ut mine own vineyard have I not kept.</w:t>
      </w:r>
      <w:r>
        <w:rPr>
          <w:rFonts w:cs="Arial" w:ascii="Arial" w:hAnsi="Arial"/>
          <w:color w:val="000000"/>
        </w:rPr>
        <w:br/>
      </w:r>
      <w:r>
        <w:rPr>
          <w:rFonts w:cs="Arial" w:ascii="Arial" w:hAnsi="Arial"/>
          <w:color w:val="000000"/>
        </w:rPr>
        <w:drawing>
          <wp:inline distT="0" distB="0" distL="0" distR="0">
            <wp:extent cx="285115" cy="7620"/>
            <wp:effectExtent l="0" t="0" r="0" b="0"/>
            <wp:docPr id="97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36" descr=""/>
                    <pic:cNvPicPr>
                      <a:picLocks noChangeAspect="1" noChangeArrowheads="1"/>
                    </pic:cNvPicPr>
                  </pic:nvPicPr>
                  <pic:blipFill>
                    <a:blip r:embed="rId9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conscious that you have restrained prayer, that you have neglected searching the Word, that you have not lived as near to God as you ought to have done; and all this seems to make you feel as if you could not come into close communion with Christ. Come, my brother, my sister, shake off your unbelief, may the Master shake it off from you! Then once again you can change the note, as the spouse does here:—</w:t>
        <w:br/>
      </w:r>
      <w:r>
        <w:rPr>
          <w:rFonts w:cs="Arial" w:ascii="Arial" w:hAnsi="Arial"/>
          <w:color w:val="000000"/>
        </w:rPr>
        <w:drawing>
          <wp:inline distT="0" distB="0" distL="0" distR="0">
            <wp:extent cx="285115" cy="7620"/>
            <wp:effectExtent l="0" t="0" r="0" b="0"/>
            <wp:docPr id="98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37" descr=""/>
                    <pic:cNvPicPr>
                      <a:picLocks noChangeAspect="1" noChangeArrowheads="1"/>
                    </pic:cNvPicPr>
                  </pic:nvPicPr>
                  <pic:blipFill>
                    <a:blip r:embed="rId9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ell me, O thou whom my soul loveth, where thou feedest, where thou makest thy flock to rest at noon: for why should I be as one that turneth aside by the flocks of thy companions?</w:t>
      </w:r>
      <w:r>
        <w:rPr>
          <w:rFonts w:cs="Arial" w:ascii="Arial" w:hAnsi="Arial"/>
          <w:color w:val="000000"/>
        </w:rPr>
        <w:br/>
      </w:r>
      <w:r>
        <w:rPr>
          <w:rFonts w:cs="Arial" w:ascii="Arial" w:hAnsi="Arial"/>
          <w:color w:val="000000"/>
        </w:rPr>
        <w:drawing>
          <wp:inline distT="0" distB="0" distL="0" distR="0">
            <wp:extent cx="285115" cy="7620"/>
            <wp:effectExtent l="0" t="0" r="0" b="0"/>
            <wp:docPr id="98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38" descr=""/>
                    <pic:cNvPicPr>
                      <a:picLocks noChangeAspect="1" noChangeArrowheads="1"/>
                    </pic:cNvPicPr>
                  </pic:nvPicPr>
                  <pic:blipFill>
                    <a:blip r:embed="rId9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other shepherds, though they are false ones, and these pretend to be companions of Christ; but why should we turn aside to them? And yet we shall, O our Beloved One, unless thou dost tell us where to follow thee, and how to abide close by thy side, or dost tell us where thou makest thy flock to rest at noon! Here comes the answer:—</w:t>
        <w:br/>
      </w:r>
      <w:r>
        <w:rPr>
          <w:rFonts w:cs="Arial" w:ascii="Arial" w:hAnsi="Arial"/>
          <w:color w:val="000000"/>
        </w:rPr>
        <w:drawing>
          <wp:inline distT="0" distB="0" distL="0" distR="0">
            <wp:extent cx="285115" cy="7620"/>
            <wp:effectExtent l="0" t="0" r="0" b="0"/>
            <wp:docPr id="98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39" descr=""/>
                    <pic:cNvPicPr>
                      <a:picLocks noChangeAspect="1" noChangeArrowheads="1"/>
                    </pic:cNvPicPr>
                  </pic:nvPicPr>
                  <pic:blipFill>
                    <a:blip r:embed="rId9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If thou know not, O thou fairest among women,—</w:t>
      </w:r>
      <w:r>
        <w:rPr>
          <w:rFonts w:cs="Arial" w:ascii="Arial" w:hAnsi="Arial"/>
          <w:color w:val="000000"/>
        </w:rPr>
        <w:br/>
      </w:r>
      <w:r>
        <w:rPr>
          <w:rFonts w:cs="Arial" w:ascii="Arial" w:hAnsi="Arial"/>
          <w:color w:val="000000"/>
        </w:rPr>
        <w:drawing>
          <wp:inline distT="0" distB="0" distL="0" distR="0">
            <wp:extent cx="285115" cy="7620"/>
            <wp:effectExtent l="0" t="0" r="0" b="0"/>
            <wp:docPr id="98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40" descr=""/>
                    <pic:cNvPicPr>
                      <a:picLocks noChangeAspect="1" noChangeArrowheads="1"/>
                    </pic:cNvPicPr>
                  </pic:nvPicPr>
                  <pic:blipFill>
                    <a:blip r:embed="rId9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note that; she said that she was black, but Christ says that she is the fairest among women; in fact, there is a passage in the Song where he twice over calls her fair; as Erskine puts it,— </w:t>
      </w:r>
    </w:p>
    <w:p>
      <w:pPr>
        <w:pStyle w:val="Normal"/>
        <w:snapToGrid w:val="false"/>
        <w:spacing w:lineRule="atLeast" w:line="360"/>
        <w:jc w:val="both"/>
        <w:rPr>
          <w:rFonts w:ascii="Arial" w:hAnsi="Arial" w:cs="Arial"/>
          <w:color w:val="000000"/>
        </w:rPr>
      </w:pPr>
      <w:r>
        <w:rPr>
          <w:rFonts w:cs="Arial" w:ascii="Arial" w:hAnsi="Arial"/>
          <w:color w:val="000000"/>
        </w:rPr>
        <w:t>"Lo! thou art fair, lo! thou art fair,</w:t>
        <w:br/>
        <w:t>Twice fair art thou, I say;</w:t>
        <w:br/>
        <w:t>My grace, my righteousness becomes</w:t>
        <w:br/>
        <w:t>Thy doubly-bright array."</w:t>
      </w:r>
    </w:p>
    <w:p>
      <w:pPr>
        <w:pStyle w:val="Normal"/>
        <w:snapToGrid w:val="false"/>
        <w:spacing w:lineRule="atLeast" w:line="360"/>
        <w:jc w:val="both"/>
        <w:rPr/>
      </w:pPr>
      <w:r>
        <w:rPr>
          <w:rFonts w:cs="Arial" w:ascii="Arial" w:hAnsi="Arial"/>
          <w:color w:val="000000"/>
        </w:rPr>
        <w:br/>
        <w:t>O ye faithful ones, what joy is contained in this encomium which your Lord gives to you!" If thou know not, O thou fairest among women,—</w:t>
        <w:br/>
      </w:r>
      <w:r>
        <w:rPr>
          <w:rFonts w:cs="Arial" w:ascii="Arial" w:hAnsi="Arial"/>
          <w:color w:val="000000"/>
        </w:rPr>
        <w:drawing>
          <wp:inline distT="0" distB="0" distL="0" distR="0">
            <wp:extent cx="285115" cy="7620"/>
            <wp:effectExtent l="0" t="0" r="0" b="0"/>
            <wp:docPr id="98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41" descr=""/>
                    <pic:cNvPicPr>
                      <a:picLocks noChangeAspect="1" noChangeArrowheads="1"/>
                    </pic:cNvPicPr>
                  </pic:nvPicPr>
                  <pic:blipFill>
                    <a:blip r:embed="rId9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Go thy way forth by the footsteps of the flock, and feed thy kids beside the shepherds' tents.</w:t>
      </w:r>
      <w:r>
        <w:rPr>
          <w:rFonts w:cs="Arial" w:ascii="Arial" w:hAnsi="Arial"/>
          <w:color w:val="000000"/>
        </w:rPr>
        <w:br/>
      </w:r>
      <w:r>
        <w:rPr>
          <w:rFonts w:cs="Arial" w:ascii="Arial" w:hAnsi="Arial"/>
          <w:color w:val="000000"/>
        </w:rPr>
        <w:drawing>
          <wp:inline distT="0" distB="0" distL="0" distR="0">
            <wp:extent cx="285115" cy="7620"/>
            <wp:effectExtent l="0" t="0" r="0" b="0"/>
            <wp:docPr id="98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2" descr=""/>
                    <pic:cNvPicPr>
                      <a:picLocks noChangeAspect="1" noChangeArrowheads="1"/>
                    </pic:cNvPicPr>
                  </pic:nvPicPr>
                  <pic:blipFill>
                    <a:blip r:embed="rId9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ways of finding Christ; first, follow after true believers; most of you know some experienced Christians; follow their footsteps, and you shall so find their God. Or else, go to the shepherds' tents; wait on the ministry of the Word; the Lord is often pleased to manifest himself to his people when they are willing to hear what messages he sends through his ambassadors.</w:t>
        <w:br/>
      </w:r>
      <w:r>
        <w:rPr>
          <w:rFonts w:cs="Arial" w:ascii="Arial" w:hAnsi="Arial"/>
          <w:color w:val="000000"/>
        </w:rPr>
        <w:drawing>
          <wp:inline distT="0" distB="0" distL="0" distR="0">
            <wp:extent cx="285115" cy="7620"/>
            <wp:effectExtent l="0" t="0" r="0" b="0"/>
            <wp:docPr id="98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3" descr=""/>
                    <pic:cNvPicPr>
                      <a:picLocks noChangeAspect="1" noChangeArrowheads="1"/>
                    </pic:cNvPicPr>
                  </pic:nvPicPr>
                  <pic:blipFill>
                    <a:blip r:embed="rId9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I have compared thee, O my love, to a company of horses in Pharaoh's chariots.</w:t>
      </w:r>
      <w:r>
        <w:rPr>
          <w:rFonts w:cs="Arial" w:ascii="Arial" w:hAnsi="Arial"/>
          <w:color w:val="000000"/>
        </w:rPr>
        <w:br/>
      </w:r>
      <w:r>
        <w:rPr>
          <w:rFonts w:cs="Arial" w:ascii="Arial" w:hAnsi="Arial"/>
          <w:color w:val="000000"/>
        </w:rPr>
        <w:drawing>
          <wp:inline distT="0" distB="0" distL="0" distR="0">
            <wp:extent cx="285115" cy="7620"/>
            <wp:effectExtent l="0" t="0" r="0" b="0"/>
            <wp:docPr id="98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4" descr=""/>
                    <pic:cNvPicPr>
                      <a:picLocks noChangeAspect="1" noChangeArrowheads="1"/>
                    </pic:cNvPicPr>
                  </pic:nvPicPr>
                  <pic:blipFill>
                    <a:blip r:embed="rId9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believers are as strong, as noble, as beautiful as the horses in Pharaoh's chariot, which were renowned throughout all the world. Let us be like those horses, let us all pull together, let us draw the great chariot of our King behind us, let us be content to wear his harness, that we may be partakers of his splendid triumph.</w:t>
        <w:br/>
      </w:r>
      <w:r>
        <w:rPr>
          <w:rFonts w:cs="Arial" w:ascii="Arial" w:hAnsi="Arial"/>
          <w:color w:val="000000"/>
        </w:rPr>
        <w:drawing>
          <wp:inline distT="0" distB="0" distL="0" distR="0">
            <wp:extent cx="285115" cy="7620"/>
            <wp:effectExtent l="0" t="0" r="0" b="0"/>
            <wp:docPr id="98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45" descr=""/>
                    <pic:cNvPicPr>
                      <a:picLocks noChangeAspect="1" noChangeArrowheads="1"/>
                    </pic:cNvPicPr>
                  </pic:nvPicPr>
                  <pic:blipFill>
                    <a:blip r:embed="rId9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y cheeks are comely with rows of jewels, thy neck with chains of gold.</w:t>
      </w:r>
      <w:r>
        <w:rPr>
          <w:rFonts w:cs="Arial" w:ascii="Arial" w:hAnsi="Arial"/>
          <w:color w:val="000000"/>
        </w:rPr>
        <w:br/>
      </w:r>
      <w:r>
        <w:rPr>
          <w:rFonts w:cs="Arial" w:ascii="Arial" w:hAnsi="Arial"/>
          <w:color w:val="000000"/>
        </w:rPr>
        <w:drawing>
          <wp:inline distT="0" distB="0" distL="0" distR="0">
            <wp:extent cx="285115" cy="7620"/>
            <wp:effectExtent l="0" t="0" r="0" b="0"/>
            <wp:docPr id="98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46" descr=""/>
                    <pic:cNvPicPr>
                      <a:picLocks noChangeAspect="1" noChangeArrowheads="1"/>
                    </pic:cNvPicPr>
                  </pic:nvPicPr>
                  <pic:blipFill>
                    <a:blip r:embed="rId9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ere praises his Church. Orientals were in the habit of wearing jewels in such abundance that their cheeks were covered with them, and then they multiplied the chains of gold upon their necks; and the graces which Christ gives to his people, and especially the various parts of his own finished work, become to them like rows of jewels and chains of gold.</w:t>
        <w:br/>
      </w:r>
      <w:r>
        <w:rPr>
          <w:rFonts w:cs="Arial" w:ascii="Arial" w:hAnsi="Arial"/>
          <w:color w:val="000000"/>
        </w:rPr>
        <w:drawing>
          <wp:inline distT="0" distB="0" distL="0" distR="0">
            <wp:extent cx="285115" cy="7620"/>
            <wp:effectExtent l="0" t="0" r="0" b="0"/>
            <wp:docPr id="99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47" descr=""/>
                    <pic:cNvPicPr>
                      <a:picLocks noChangeAspect="1" noChangeArrowheads="1"/>
                    </pic:cNvPicPr>
                  </pic:nvPicPr>
                  <pic:blipFill>
                    <a:blip r:embed="rId9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We will make thee borders of gold with studs of silver.</w:t>
      </w:r>
      <w:r>
        <w:rPr>
          <w:rFonts w:cs="Arial" w:ascii="Arial" w:hAnsi="Arial"/>
          <w:color w:val="000000"/>
        </w:rPr>
        <w:br/>
      </w:r>
      <w:r>
        <w:rPr>
          <w:rFonts w:cs="Arial" w:ascii="Arial" w:hAnsi="Arial"/>
          <w:color w:val="000000"/>
        </w:rPr>
        <w:drawing>
          <wp:inline distT="0" distB="0" distL="0" distR="0">
            <wp:extent cx="285115" cy="7620"/>
            <wp:effectExtent l="0" t="0" r="0" b="0"/>
            <wp:docPr id="99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48" descr=""/>
                    <pic:cNvPicPr>
                      <a:picLocks noChangeAspect="1" noChangeArrowheads="1"/>
                    </pic:cNvPicPr>
                  </pic:nvPicPr>
                  <pic:blipFill>
                    <a:blip r:embed="rId9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f Father, Son, and Holy Ghost would all work together to make the believer perfectly beautiful.</w:t>
        <w:br/>
      </w:r>
      <w:r>
        <w:rPr>
          <w:rFonts w:cs="Arial" w:ascii="Arial" w:hAnsi="Arial"/>
          <w:color w:val="000000"/>
        </w:rPr>
        <w:drawing>
          <wp:inline distT="0" distB="0" distL="0" distR="0">
            <wp:extent cx="285115" cy="7620"/>
            <wp:effectExtent l="0" t="0" r="0" b="0"/>
            <wp:docPr id="99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49" descr=""/>
                    <pic:cNvPicPr>
                      <a:picLocks noChangeAspect="1" noChangeArrowheads="1"/>
                    </pic:cNvPicPr>
                  </pic:nvPicPr>
                  <pic:blipFill>
                    <a:blip r:embed="rId9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3. </w:t>
      </w:r>
      <w:r>
        <w:rPr>
          <w:rFonts w:cs="Arial" w:ascii="Arial" w:hAnsi="Arial"/>
          <w:i/>
          <w:iCs/>
          <w:color w:val="000000"/>
        </w:rPr>
        <w:t>While the king sitteth at his table, my spikenard sendeth forth the smell thereof. A bundle of myrrh is my wellbeloved unto me;</w:t>
      </w:r>
      <w:r>
        <w:rPr>
          <w:rFonts w:cs="Arial" w:ascii="Arial" w:hAnsi="Arial"/>
          <w:color w:val="000000"/>
        </w:rPr>
        <w:br/>
      </w:r>
      <w:r>
        <w:rPr>
          <w:rFonts w:cs="Arial" w:ascii="Arial" w:hAnsi="Arial"/>
          <w:color w:val="000000"/>
        </w:rPr>
        <w:drawing>
          <wp:inline distT="0" distB="0" distL="0" distR="0">
            <wp:extent cx="285115" cy="7620"/>
            <wp:effectExtent l="0" t="0" r="0" b="0"/>
            <wp:docPr id="99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50" descr=""/>
                    <pic:cNvPicPr>
                      <a:picLocks noChangeAspect="1" noChangeArrowheads="1"/>
                    </pic:cNvPicPr>
                  </pic:nvPicPr>
                  <pic:blipFill>
                    <a:blip r:embed="rId9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a sprig, mark you, but a bundle of myrrh.</w:t>
        <w:br/>
      </w:r>
      <w:r>
        <w:rPr>
          <w:rFonts w:cs="Arial" w:ascii="Arial" w:hAnsi="Arial"/>
          <w:color w:val="000000"/>
        </w:rPr>
        <w:drawing>
          <wp:inline distT="0" distB="0" distL="0" distR="0">
            <wp:extent cx="285115" cy="7620"/>
            <wp:effectExtent l="0" t="0" r="0" b="0"/>
            <wp:docPr id="99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51" descr=""/>
                    <pic:cNvPicPr>
                      <a:picLocks noChangeAspect="1" noChangeArrowheads="1"/>
                    </pic:cNvPicPr>
                  </pic:nvPicPr>
                  <pic:blipFill>
                    <a:blip r:embed="rId9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He shall lie all night betwixt my breasts.</w:t>
      </w:r>
      <w:r>
        <w:rPr>
          <w:rFonts w:cs="Arial" w:ascii="Arial" w:hAnsi="Arial"/>
          <w:color w:val="000000"/>
        </w:rPr>
        <w:br/>
      </w:r>
      <w:r>
        <w:rPr>
          <w:rFonts w:cs="Arial" w:ascii="Arial" w:hAnsi="Arial"/>
          <w:color w:val="000000"/>
        </w:rPr>
        <w:drawing>
          <wp:inline distT="0" distB="0" distL="0" distR="0">
            <wp:extent cx="285115" cy="7620"/>
            <wp:effectExtent l="0" t="0" r="0" b="0"/>
            <wp:docPr id="99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2" descr=""/>
                    <pic:cNvPicPr>
                      <a:picLocks noChangeAspect="1" noChangeArrowheads="1"/>
                    </pic:cNvPicPr>
                  </pic:nvPicPr>
                  <pic:blipFill>
                    <a:blip r:embed="rId9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as a bundle of myrrh, shall always be near our hearts, so that every life-pulse shall come from him.</w:t>
        <w:br/>
      </w:r>
      <w:r>
        <w:rPr>
          <w:rFonts w:cs="Arial" w:ascii="Arial" w:hAnsi="Arial"/>
          <w:color w:val="000000"/>
        </w:rPr>
        <w:drawing>
          <wp:inline distT="0" distB="0" distL="0" distR="0">
            <wp:extent cx="285115" cy="7620"/>
            <wp:effectExtent l="0" t="0" r="0" b="0"/>
            <wp:docPr id="99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3" descr=""/>
                    <pic:cNvPicPr>
                      <a:picLocks noChangeAspect="1" noChangeArrowheads="1"/>
                    </pic:cNvPicPr>
                  </pic:nvPicPr>
                  <pic:blipFill>
                    <a:blip r:embed="rId9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My beloved is unto me as a cluster of camphire in the vineyards of Engedi.</w:t>
      </w:r>
      <w:r>
        <w:rPr>
          <w:rFonts w:cs="Arial" w:ascii="Arial" w:hAnsi="Arial"/>
          <w:color w:val="000000"/>
        </w:rPr>
        <w:br/>
      </w:r>
      <w:r>
        <w:rPr>
          <w:rFonts w:cs="Arial" w:ascii="Arial" w:hAnsi="Arial"/>
          <w:color w:val="000000"/>
        </w:rPr>
        <w:drawing>
          <wp:inline distT="0" distB="0" distL="0" distR="0">
            <wp:extent cx="285115" cy="7620"/>
            <wp:effectExtent l="0" t="0" r="0" b="0"/>
            <wp:docPr id="99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4" descr=""/>
                    <pic:cNvPicPr>
                      <a:picLocks noChangeAspect="1" noChangeArrowheads="1"/>
                    </pic:cNvPicPr>
                  </pic:nvPicPr>
                  <pic:blipFill>
                    <a:blip r:embed="rId9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not, I say again, one sprig or spray of camphire, but a ouster of it. The spouse, you see, multiplies figures to describe her Bridegroom, and even when she has done so, she cannot reach the height of his glory. </w:t>
      </w:r>
    </w:p>
    <w:p>
      <w:pPr>
        <w:pStyle w:val="Normal"/>
        <w:snapToGrid w:val="false"/>
        <w:spacing w:lineRule="atLeast" w:line="360"/>
        <w:jc w:val="both"/>
        <w:rPr>
          <w:rFonts w:ascii="Arial" w:hAnsi="Arial" w:cs="Arial"/>
          <w:color w:val="000000"/>
        </w:rPr>
      </w:pPr>
      <w:r>
        <w:rPr>
          <w:rFonts w:cs="Arial" w:ascii="Arial" w:hAnsi="Arial"/>
          <w:color w:val="000000"/>
        </w:rPr>
        <w:t>"Nor earth, nor seas, nor sun, nor stars,</w:t>
        <w:br/>
        <w:t>Nor heaven, his full resemblance bears;</w:t>
        <w:br/>
        <w:t>His beauties we can never trace,</w:t>
        <w:br/>
        <w:t>Till we behold him face to f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55" descr=""/>
                    <pic:cNvPicPr>
                      <a:picLocks noChangeAspect="1" noChangeArrowheads="1"/>
                    </pic:cNvPicPr>
                  </pic:nvPicPr>
                  <pic:blipFill>
                    <a:blip r:embed="rId10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Behold, thou art fair, my love; behold, thou art fair; thou hast doves' eyes.</w:t>
      </w:r>
      <w:r>
        <w:rPr>
          <w:rFonts w:cs="Arial" w:ascii="Arial" w:hAnsi="Arial"/>
          <w:color w:val="000000"/>
        </w:rPr>
        <w:br/>
      </w:r>
      <w:r>
        <w:rPr>
          <w:rFonts w:cs="Arial" w:ascii="Arial" w:hAnsi="Arial"/>
          <w:color w:val="000000"/>
        </w:rPr>
        <w:drawing>
          <wp:inline distT="0" distB="0" distL="0" distR="0">
            <wp:extent cx="285115" cy="7620"/>
            <wp:effectExtent l="0" t="0" r="0" b="0"/>
            <wp:docPr id="99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56" descr=""/>
                    <pic:cNvPicPr>
                      <a:picLocks noChangeAspect="1" noChangeArrowheads="1"/>
                    </pic:cNvPicPr>
                  </pic:nvPicPr>
                  <pic:blipFill>
                    <a:blip r:embed="rId10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Christ speaks of his Church, she has the soft, mild, tender eyes of a dove. Besides, she has the discerning eye by which the dove can distinguish between carrion and fit food; and then she has a clear eye like that of the dove. You know that the dove, or pigeon, when it is taken far away from home, and wants to reach its cote, flies round and round till it gets up high, and then it looks for miles, perhaps for hundreds of miles, till it tracks with unerring eye its own resting-place, or some familiar landmark, and then, with cutting wing, it flies through the ether till it reaches its home. So, every believer should have doves' eyes,—eyes that can see from earth to heaven, and see Christ in his glory, even when his cause is disowned by men.</w:t>
        <w:br/>
      </w:r>
      <w:r>
        <w:rPr>
          <w:rFonts w:cs="Arial" w:ascii="Arial" w:hAnsi="Arial"/>
          <w:color w:val="000000"/>
        </w:rPr>
        <w:drawing>
          <wp:inline distT="0" distB="0" distL="0" distR="0">
            <wp:extent cx="285115" cy="7620"/>
            <wp:effectExtent l="0" t="0" r="0" b="0"/>
            <wp:docPr id="100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57" descr=""/>
                    <pic:cNvPicPr>
                      <a:picLocks noChangeAspect="1" noChangeArrowheads="1"/>
                    </pic:cNvPicPr>
                  </pic:nvPicPr>
                  <pic:blipFill>
                    <a:blip r:embed="rId10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Behold, thou art fair, my beloved, yea, pleasant: also our bed is green. The beams of our house are cedar, and our rafters of fir.</w:t>
      </w:r>
      <w:r>
        <w:rPr>
          <w:rFonts w:cs="Arial" w:ascii="Arial" w:hAnsi="Arial"/>
          <w:color w:val="000000"/>
        </w:rPr>
        <w:br/>
      </w:r>
      <w:r>
        <w:rPr>
          <w:rFonts w:cs="Arial" w:ascii="Arial" w:hAnsi="Arial"/>
          <w:color w:val="000000"/>
        </w:rPr>
        <w:drawing>
          <wp:inline distT="0" distB="0" distL="0" distR="0">
            <wp:extent cx="285115" cy="7620"/>
            <wp:effectExtent l="0" t="0" r="0" b="0"/>
            <wp:docPr id="100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8" descr=""/>
                    <pic:cNvPicPr>
                      <a:picLocks noChangeAspect="1" noChangeArrowheads="1"/>
                    </pic:cNvPicPr>
                  </pic:nvPicPr>
                  <pic:blipFill>
                    <a:blip r:embed="rId10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e word "rafters" here, but it should be "galleries." The "bed" expresses the near fellowship which Christ has with his people. The "house" is a larger expression, and perhaps denotes the whole Church; and the "galleries" signify the ordinances of grace. You notice that these are made of unrotting wood, the one of cedar and the other of fir; and truly, dear friends, in closing our reading, we can say to our Lord,— </w:t>
      </w:r>
    </w:p>
    <w:p>
      <w:pPr>
        <w:pStyle w:val="Normal"/>
        <w:snapToGrid w:val="false"/>
        <w:spacing w:lineRule="atLeast" w:line="360"/>
        <w:jc w:val="both"/>
        <w:rPr>
          <w:rFonts w:ascii="Arial" w:hAnsi="Arial" w:cs="Arial"/>
          <w:color w:val="000000"/>
        </w:rPr>
      </w:pPr>
      <w:r>
        <w:rPr>
          <w:rFonts w:cs="Arial" w:ascii="Arial" w:hAnsi="Arial"/>
          <w:color w:val="000000"/>
        </w:rPr>
        <w:t>"No beams of cedar or of fir</w:t>
        <w:br/>
        <w:t>Can with thy courts on earth compare;</w:t>
        <w:br/>
        <w:t>And here we wait, until thy love</w:t>
        <w:br/>
        <w:t>Raise us to nobler seats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acob and Doubting Souls—A Parall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04">
        <w:r>
          <w:rPr>
            <w:rStyle w:val="InternetLink"/>
            <w:rFonts w:cs="Arial" w:ascii="Arial" w:hAnsi="Arial"/>
            <w:color w:val="000000"/>
          </w:rPr>
          <w:t>(No. 2470)</w:t>
        </w:r>
      </w:hyperlink>
      <w:r>
        <w:rPr>
          <w:rFonts w:cs="Arial" w:ascii="Arial" w:hAnsi="Arial"/>
          <w:color w:val="000000"/>
        </w:rPr>
        <w:br/>
        <w:t>Intended for Reading on Lord's-Day, June 21st, 1896,</w:t>
        <w:br/>
        <w:t>Delivered by</w:t>
        <w:br/>
        <w:t>C. H. SPURGEON,</w:t>
        <w:br/>
        <w:t xml:space="preserve">At the </w:t>
      </w:r>
      <w:hyperlink r:id="rId100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0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srael said, It is enough; Joseph my son is yet alive: I will go and see him before I die."—Genesis 45:28.</w:t>
      </w:r>
    </w:p>
    <w:p>
      <w:pPr>
        <w:pStyle w:val="Web"/>
        <w:snapToGrid w:val="false"/>
        <w:spacing w:lineRule="atLeast" w:line="360" w:before="0" w:after="0"/>
        <w:jc w:val="both"/>
        <w:rPr/>
      </w:pPr>
      <w:r>
        <w:drawing>
          <wp:anchor behindDoc="0" distT="0" distB="0" distL="0" distR="0" simplePos="0" locked="0" layoutInCell="0" allowOverlap="1" relativeHeight="1646">
            <wp:simplePos x="0" y="0"/>
            <wp:positionH relativeFrom="column">
              <wp:align>left</wp:align>
            </wp:positionH>
            <wp:positionV relativeFrom="line">
              <wp:posOffset>635</wp:posOffset>
            </wp:positionV>
            <wp:extent cx="552450" cy="733425"/>
            <wp:effectExtent l="0" t="0" r="0" b="0"/>
            <wp:wrapSquare wrapText="bothSides"/>
            <wp:docPr id="10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5" descr=""/>
                    <pic:cNvPicPr>
                      <a:picLocks noChangeAspect="1" noChangeArrowheads="1"/>
                    </pic:cNvPicPr>
                  </pic:nvPicPr>
                  <pic:blipFill>
                    <a:blip r:embed="rId100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HINK THAT THE PATRIARCH JACOB may well serve as the type and emblem of a doubting soul, one who has been told the good news of salvation, the gospel of God's grace, but who cannot bring his mind to believe it.</w:t>
        <w:br/>
      </w:r>
      <w:r>
        <w:rPr>
          <w:rFonts w:cs="Arial" w:ascii="Arial" w:hAnsi="Arial"/>
          <w:color w:val="000000"/>
        </w:rPr>
        <w:drawing>
          <wp:inline distT="0" distB="0" distL="0" distR="0">
            <wp:extent cx="285115" cy="7620"/>
            <wp:effectExtent l="0" t="0" r="0" b="0"/>
            <wp:docPr id="100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59" descr=""/>
                    <pic:cNvPicPr>
                      <a:picLocks noChangeAspect="1" noChangeArrowheads="1"/>
                    </pic:cNvPicPr>
                  </pic:nvPicPr>
                  <pic:blipFill>
                    <a:blip r:embed="rId10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hink for a few minutes of old Jacob. First of all, he was a man who was very ready to believe evil tidings. When his sons held up before him a coat dipped in the blood of a kid, and asked him if it was not the coat he had given to Joseph, the patriarch answered, "It is my son's coat; an evil beast hath devoured him; Joseph is without doubt rent in pieces." He had no doubt about it, yet it was not true; and we have many hearers who will believe anything that is very terrible, even though it may not be true. If there is something in the sermon which seems to condemn them, even though it may not be meant to condemn them, they are sure to take home that part of the discourse. If they see any passage of Scripture that appears to frown upon them, they retain that in their memory, and they keep on stinging themselves with it, often making themselves unhappy with that which was never intended to apply to them. I wish that readiness to believe the dark sayings could be turned to an equal readiness to receive the consolations of the Word of God. Surely, we ought not to be so prejudiced against ourselves as to accept every evil thing and to reject every good thing. No, let us fairly weigh the evidence for either form of teaching, and believe, or reject either, according as the evidence for it may be strong or weak.</w:t>
        <w:br/>
      </w:r>
      <w:r>
        <w:rPr>
          <w:rFonts w:cs="Arial" w:ascii="Arial" w:hAnsi="Arial"/>
          <w:color w:val="000000"/>
        </w:rPr>
        <w:drawing>
          <wp:inline distT="0" distB="0" distL="0" distR="0">
            <wp:extent cx="285115" cy="7620"/>
            <wp:effectExtent l="0" t="0" r="0" b="0"/>
            <wp:docPr id="100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0" descr=""/>
                    <pic:cNvPicPr>
                      <a:picLocks noChangeAspect="1" noChangeArrowheads="1"/>
                    </pic:cNvPicPr>
                  </pic:nvPicPr>
                  <pic:blipFill>
                    <a:blip r:embed="rId10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acob would, all the while, have willingly believed that which was good, if he could have believed it. If you could have asked him if he had any objection to believe that Joseph was alive, the old man would have answered, "Oh, no! it would be the joy of my heart if I could but think it to be true." There are some whom I am now addressing who are in similar case. Ask them whether they have any objection to believe that Jesus Christ is their Savior, that he loved them, and gave himself for them, and they would every one reply, "Object to believe this? Why, I would give my eyes,—I would give my life,—if I could but think it to be true." Such an unbeliever as that is a ye hopeful one, because it is evident that he is not a wilful unbeliever; he does not desire to be so. His heart longs to grasp the truth which, for the moment, his mind dares not accept. Jacob in this respect is the type of very many who hear the gospel, but dare not receive it; and yet oh, how they wish they could! Their very soul hungers and thirsts after it, but they are afraid to take it lest they should be taking that which is not truly theirs.</w:t>
        <w:br/>
      </w:r>
      <w:r>
        <w:rPr>
          <w:rFonts w:cs="Arial" w:ascii="Arial" w:hAnsi="Arial"/>
          <w:color w:val="000000"/>
        </w:rPr>
        <w:drawing>
          <wp:inline distT="0" distB="0" distL="0" distR="0">
            <wp:extent cx="285115" cy="7620"/>
            <wp:effectExtent l="0" t="0" r="0" b="0"/>
            <wp:docPr id="100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1" descr=""/>
                    <pic:cNvPicPr>
                      <a:picLocks noChangeAspect="1" noChangeArrowheads="1"/>
                    </pic:cNvPicPr>
                  </pic:nvPicPr>
                  <pic:blipFill>
                    <a:blip r:embed="rId10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ar, the parallel between Jacob and the doubting soul runs very properly. Next notice that, to the patriarch, the truth about his son Joseph seemed altogether incredible. Joseph was alive, and governor over all the land of Egypt; but the old man had so long believed the contrary, that he could not readily get out of the rut. He had sorrowfully said, "Joseph is without doubt rent in pieces;" and this idea, though it was most painful to him, had, nevertheless, eaten its way into his belief, and he could not get it out of him. So do I know some who have written bitter things against themselves. "I shall be lost, I know I shall; it is not possible that Christ will save me. He will certainly reject me." And, although that is quite untrue,—as untrue as Jacob's belief that Joseph was dead,—yet they have hugged their despair so long that they cannot give it up. They are like the man who refused to be comforted, or those afflicted ones of whom we read, "Their soul abhorreth all manner of meat; and they draw near unto the gates of death." Oh, that the Holy Spirit would come upon these poor unwilling doubters, and help them to know that a falsehood, however long it is believed, is not the truth! Though we may be in despondency of spirit for years, yet, if there is no real cause for that despondency, it is a pity that we should continue in it. Oh, that the Holy Spirit would enable us to break those bands asunder, and joyfully to believe what is true,—that there is a Savior, an all-sufficient Savior, that all power is committed into his hands, and that he will rejoice this very hour to save and bless our souls!</w:t>
        <w:br/>
      </w:r>
      <w:r>
        <w:rPr>
          <w:rFonts w:cs="Arial" w:ascii="Arial" w:hAnsi="Arial"/>
          <w:color w:val="000000"/>
        </w:rPr>
        <w:drawing>
          <wp:inline distT="0" distB="0" distL="0" distR="0">
            <wp:extent cx="285115" cy="7620"/>
            <wp:effectExtent l="0" t="0" r="0" b="0"/>
            <wp:docPr id="100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62" descr=""/>
                    <pic:cNvPicPr>
                      <a:picLocks noChangeAspect="1" noChangeArrowheads="1"/>
                    </pic:cNvPicPr>
                  </pic:nvPicPr>
                  <pic:blipFill>
                    <a:blip r:embed="rId10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ws appeared incredible to Jacob because it seemed "too good to be true." His eyes flashed for the moment with a joyful light. "Joseph alive? Joseph—my Joseph—ruler over all the land of Egypt?" And then the very brightness of the thought seemed to blind the eye of his faith. "It cannot be true," said he; "it is too good to be true." Suppose that one of you had lost a son many years ago, and that a person met you outside the Tabernacle, and said to you, "That boy of yours, who was reported dead twenty years ago, is not dead; he is in Australia, alive and well," you would be staggered, would you not? And I have no doubt you would say to yourself, "It must be somebody like him, or somebody else of the same name; it cannot be my son; it is impossible, do I not know that he is dead?" You would hardly believe it; therefore, do not blame poor old Jacob for his doubts. There are many who are, spiritually, just in that state. They say, "What! you say that Jesus died for me, that I have been redeemed with his most precious blood, that I can have my sins forgiven? It cannot be. What! that I can be taken up to dwell with Christ in heaven? Oh, that it were true! It cannot be true. I did sing, just now,— </w:t>
      </w:r>
    </w:p>
    <w:p>
      <w:pPr>
        <w:pStyle w:val="Normal"/>
        <w:snapToGrid w:val="false"/>
        <w:spacing w:lineRule="atLeast" w:line="360"/>
        <w:jc w:val="both"/>
        <w:rPr>
          <w:rFonts w:ascii="Arial" w:hAnsi="Arial" w:cs="Arial"/>
          <w:color w:val="000000"/>
        </w:rPr>
      </w:pPr>
      <w:r>
        <w:rPr>
          <w:rFonts w:cs="Arial" w:ascii="Arial" w:hAnsi="Arial"/>
          <w:color w:val="000000"/>
        </w:rPr>
        <w:t>"'Even me, even me,</w:t>
        <w:br/>
        <w:t>Let thy mercy light on me;'"</w:t>
      </w:r>
    </w:p>
    <w:p>
      <w:pPr>
        <w:pStyle w:val="Normal"/>
        <w:snapToGrid w:val="false"/>
        <w:spacing w:lineRule="atLeast" w:line="360"/>
        <w:jc w:val="both"/>
        <w:rPr/>
      </w:pPr>
      <w:r>
        <w:rPr>
          <w:rFonts w:cs="Arial" w:ascii="Arial" w:hAnsi="Arial"/>
          <w:color w:val="000000"/>
        </w:rPr>
        <w:br/>
        <w:t>"but oh, surely, it cannot come to me! I must be left out; when the showers of blessing are falling, I cannot hope that there will be even a drop for me." Well, then, you and old Jacob are very much alike; I think you must be first cousins. Yet Jacob was wrong and so are you; the news is not "too good to be true."</w:t>
        <w:br/>
      </w:r>
      <w:r>
        <w:rPr>
          <w:rFonts w:cs="Arial" w:ascii="Arial" w:hAnsi="Arial"/>
          <w:color w:val="000000"/>
        </w:rPr>
        <w:drawing>
          <wp:inline distT="0" distB="0" distL="0" distR="0">
            <wp:extent cx="285115" cy="7620"/>
            <wp:effectExtent l="0" t="0" r="0" b="0"/>
            <wp:docPr id="100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3" descr=""/>
                    <pic:cNvPicPr>
                      <a:picLocks noChangeAspect="1" noChangeArrowheads="1"/>
                    </pic:cNvPicPr>
                  </pic:nvPicPr>
                  <pic:blipFill>
                    <a:blip r:embed="rId10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ough not believing his sons, Jacob began to faint in spirit. When they told him that Joseph was yet alive we read that "Jacob's heart fainted, for he believed them not." There is nothing that so stops the action of the heart, and brings on faintness of the spirit, as unbelief. As soon as the old man began to believe the good tidings that his sons brought, "the spirit of Jacob their father revived." Faith makes our spirits revive, but unbelief seems to strike us dead. I do not wonder that some of you are sad, and dull, and unhappy; as long as you cherish your unbelief, you must be so. O Holy Spirit, deliver them from this unbelief! Revive them by enabling them to believe what is true, that there is a Savior, a Savior yet alive, a Savior who is Lord of all, able and willing to save them.</w:t>
        <w:br/>
      </w:r>
      <w:r>
        <w:rPr>
          <w:rFonts w:cs="Arial" w:ascii="Arial" w:hAnsi="Arial"/>
          <w:color w:val="000000"/>
        </w:rPr>
        <w:drawing>
          <wp:inline distT="0" distB="0" distL="0" distR="0">
            <wp:extent cx="285115" cy="7620"/>
            <wp:effectExtent l="0" t="0" r="0" b="0"/>
            <wp:docPr id="101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4" descr=""/>
                    <pic:cNvPicPr>
                      <a:picLocks noChangeAspect="1" noChangeArrowheads="1"/>
                    </pic:cNvPicPr>
                  </pic:nvPicPr>
                  <pic:blipFill>
                    <a:blip r:embed="rId10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then, is the parallel between Jacob and a doubting soul.</w:t>
        <w:br/>
      </w:r>
      <w:r>
        <w:rPr>
          <w:rFonts w:cs="Arial" w:ascii="Arial" w:hAnsi="Arial"/>
          <w:color w:val="000000"/>
        </w:rPr>
        <w:drawing>
          <wp:inline distT="0" distB="0" distL="0" distR="0">
            <wp:extent cx="285115" cy="7620"/>
            <wp:effectExtent l="0" t="0" r="0" b="0"/>
            <wp:docPr id="101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65" descr=""/>
                    <pic:cNvPicPr>
                      <a:picLocks noChangeAspect="1" noChangeArrowheads="1"/>
                    </pic:cNvPicPr>
                  </pic:nvPicPr>
                  <pic:blipFill>
                    <a:blip r:embed="rId10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t last, Jacob rose out of his despondency and doubt; according to our text, "Israel said, It is enough; Joseph my son is yet alive: I will go and see him before I die." I think the time has come for some others to say, "It is enough." After having been attendants on the means of grace, perhaps for thirty years or more, they ought to be able to say, "It is enough." There came in here, last Lord's-day, from a distant part of the country, an aged man, a farmer. He came up on Saturday for no other reason but to find the Savior. He heard me say that I would see enquirers on Tuesday, so he was here then. He said, "I left my farm, though it is a large one, "and then he told me something about himself, and he added, "I want to find the Savior. I thought, sir, I would come and see if I could find Christ on the Sabbath day, and I waited on that I might go to the prayermeeting on Monday night, and then come and speak to you about my soul." I thought, "Yes, and it is worth while to leave your farm to find a Savior, it is worth while to come from a distant county of England, it would be worth while to come from the ends of the earth if one might but find the Savior." Ere I left him, I think he could say, "It is enough; Jesus is yet alive, I will trust him even now;" and he went on his way rejoicing. Oh, that some others might be able to say with him, "It is enough"!</w:t>
        <w:br/>
      </w:r>
      <w:r>
        <w:rPr>
          <w:rFonts w:cs="Arial" w:ascii="Arial" w:hAnsi="Arial"/>
          <w:color w:val="000000"/>
        </w:rPr>
        <w:drawing>
          <wp:inline distT="0" distB="0" distL="0" distR="0">
            <wp:extent cx="285115" cy="7620"/>
            <wp:effectExtent l="0" t="0" r="0" b="0"/>
            <wp:docPr id="101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6" descr=""/>
                    <pic:cNvPicPr>
                      <a:picLocks noChangeAspect="1" noChangeArrowheads="1"/>
                    </pic:cNvPicPr>
                  </pic:nvPicPr>
                  <pic:blipFill>
                    <a:blip r:embed="rId10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points upon which I think Jacob could say, "It is enough." First, </w:t>
      </w:r>
      <w:r>
        <w:rPr>
          <w:rFonts w:cs="Arial" w:ascii="Arial" w:hAnsi="Arial"/>
          <w:i/>
          <w:iCs/>
          <w:color w:val="000000"/>
        </w:rPr>
        <w:t>the evidence was enough to convince him:</w:t>
      </w:r>
      <w:r>
        <w:rPr>
          <w:rFonts w:cs="Arial" w:ascii="Arial" w:hAnsi="Arial"/>
          <w:color w:val="000000"/>
        </w:rPr>
        <w:t xml:space="preserve"> "It is enough; Joseph my son is yet alive." Secondly, </w:t>
      </w:r>
      <w:r>
        <w:rPr>
          <w:rFonts w:cs="Arial" w:ascii="Arial" w:hAnsi="Arial"/>
          <w:i/>
          <w:iCs/>
          <w:color w:val="000000"/>
        </w:rPr>
        <w:t>the conviction was enough to move him:</w:t>
      </w:r>
      <w:r>
        <w:rPr>
          <w:rFonts w:cs="Arial" w:ascii="Arial" w:hAnsi="Arial"/>
          <w:color w:val="000000"/>
        </w:rPr>
        <w:t xml:space="preserve"> "I will go and see him before I die." The second point is quite as important as the first; indeed, it is that to which the first ought practically to lead us.</w:t>
        <w:br/>
      </w:r>
      <w:r>
        <w:rPr>
          <w:rFonts w:cs="Arial" w:ascii="Arial" w:hAnsi="Arial"/>
          <w:color w:val="000000"/>
        </w:rPr>
        <w:drawing>
          <wp:inline distT="0" distB="0" distL="0" distR="0">
            <wp:extent cx="285115" cy="7620"/>
            <wp:effectExtent l="0" t="0" r="0" b="0"/>
            <wp:docPr id="101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67" descr=""/>
                    <pic:cNvPicPr>
                      <a:picLocks noChangeAspect="1" noChangeArrowheads="1"/>
                    </pic:cNvPicPr>
                  </pic:nvPicPr>
                  <pic:blipFill>
                    <a:blip r:embed="rId10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point is, that Jacob had ENOUGH EVIDENCE TO CONVINCE HIM: "It is enough; Joseph my son is yet alive."</w:t>
        <w:br/>
      </w:r>
      <w:r>
        <w:rPr>
          <w:rFonts w:cs="Arial" w:ascii="Arial" w:hAnsi="Arial"/>
          <w:color w:val="000000"/>
        </w:rPr>
        <w:drawing>
          <wp:inline distT="0" distB="0" distL="0" distR="0">
            <wp:extent cx="285115" cy="7620"/>
            <wp:effectExtent l="0" t="0" r="0" b="0"/>
            <wp:docPr id="101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68" descr=""/>
                    <pic:cNvPicPr>
                      <a:picLocks noChangeAspect="1" noChangeArrowheads="1"/>
                    </pic:cNvPicPr>
                  </pic:nvPicPr>
                  <pic:blipFill>
                    <a:blip r:embed="rId10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 for us to consider concerns, not Joseph, but Jesus. He is yet alive. He died upon the cross, but he has risen from the dead, and gone into the glory; "wherefore he is able also to save them to the uttermost that come unto God by him, seeing he ever liveth to make intercession for them."</w:t>
        <w:br/>
      </w:r>
      <w:r>
        <w:rPr>
          <w:rFonts w:cs="Arial" w:ascii="Arial" w:hAnsi="Arial"/>
          <w:color w:val="000000"/>
        </w:rPr>
        <w:drawing>
          <wp:inline distT="0" distB="0" distL="0" distR="0">
            <wp:extent cx="285115" cy="7620"/>
            <wp:effectExtent l="0" t="0" r="0" b="0"/>
            <wp:docPr id="101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69" descr=""/>
                    <pic:cNvPicPr>
                      <a:picLocks noChangeAspect="1" noChangeArrowheads="1"/>
                    </pic:cNvPicPr>
                  </pic:nvPicPr>
                  <pic:blipFill>
                    <a:blip r:embed="rId10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vidence that good old Jacob had received was </w:t>
      </w:r>
      <w:r>
        <w:rPr>
          <w:rFonts w:cs="Arial" w:ascii="Arial" w:hAnsi="Arial"/>
          <w:i/>
          <w:iCs/>
          <w:color w:val="000000"/>
        </w:rPr>
        <w:t>personal testimony.</w:t>
      </w:r>
      <w:r>
        <w:rPr>
          <w:rFonts w:cs="Arial" w:ascii="Arial" w:hAnsi="Arial"/>
          <w:color w:val="000000"/>
        </w:rPr>
        <w:t xml:space="preserve"> His sons said concerning Joseph, "We have been to Egypt, and we have seen him." There have been many witnesses to testify that Christ is yet alive. Not only did the eleven apostles see him many times, but over five hundred brethren at once saw the Son of God after he had risen from the dead. There is no fact in history that is better attested than the fact that he was crucified, and that he rose again. The resurrection is as true after nearly nineteen hundred years as it was the day it happened; the distance of time does not alter the fact. Jesus Christ, the Son of God who died on Calvary, and was buried in the tomb of Joseph of Arimathaea, the third day rose from the dead, no more to die, and ascended into heaven, where he sitteth at the right hand of God. To this fact, his disciples bore unfaltering witness; they were honest, simple minded men, without enough imagination to make up the story. They were so sure of this truth that they died rather than deny it; most of them died by the most painful forms of death, yet nothing could ever make one of them speak a word to the contrary. They declared that they had seen him, that they had eaten with him, some of them could say that they had touched him, and one had put his finger into the print of the nails. Yes, brethren, Jesus Christ is yet alive, and I pray that each one here may say, "The testimony of these many witnesses is true, I believe it. It is enough; Jesus is yet alive."</w:t>
        <w:br/>
      </w:r>
      <w:r>
        <w:rPr>
          <w:rFonts w:cs="Arial" w:ascii="Arial" w:hAnsi="Arial"/>
          <w:color w:val="000000"/>
        </w:rPr>
        <w:drawing>
          <wp:inline distT="0" distB="0" distL="0" distR="0">
            <wp:extent cx="285115" cy="7620"/>
            <wp:effectExtent l="0" t="0" r="0" b="0"/>
            <wp:docPr id="101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0" descr=""/>
                    <pic:cNvPicPr>
                      <a:picLocks noChangeAspect="1" noChangeArrowheads="1"/>
                    </pic:cNvPicPr>
                  </pic:nvPicPr>
                  <pic:blipFill>
                    <a:blip r:embed="rId10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Holy Ghost bore witness to this fact, for after the ascension of the Savior, the Holy Spirit descended upon the apostles and their companions, and they began to speak with other tongues. They went into all the countries of the world, and wherever they went, they were able to speak the language without having to learn it. At the same time, the Holy Ghost enabled them to work miracles by which the sick were healed; and these two things together were the witness of the Holy Ghost that Jesus Christ the Son of God still lived, and that in his name salvation was to be preached to the sons of men. To me, this is evidence enough,—the witness of faithful men, and the works of the Holy Ghost.</w:t>
        <w:br/>
      </w:r>
      <w:r>
        <w:rPr>
          <w:rFonts w:cs="Arial" w:ascii="Arial" w:hAnsi="Arial"/>
          <w:color w:val="000000"/>
        </w:rPr>
        <w:drawing>
          <wp:inline distT="0" distB="0" distL="0" distR="0">
            <wp:extent cx="285115" cy="7620"/>
            <wp:effectExtent l="0" t="0" r="0" b="0"/>
            <wp:docPr id="101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1" descr=""/>
                    <pic:cNvPicPr>
                      <a:picLocks noChangeAspect="1" noChangeArrowheads="1"/>
                    </pic:cNvPicPr>
                  </pic:nvPicPr>
                  <pic:blipFill>
                    <a:blip r:embed="rId10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 that, there are many of us who are witnesses teat, in answer to prayer, we have received pardon through the living Christ. We have also received, through that living Christ, a new life into our soul; we have passed from death unto life, and those who knew us before our conversion must notice a very remarkable change in us. They may not all admire it, but they must all admit it, and bear witness that we are now other than we used to be. The Lord Jesus, in whom we have trusted, has given us new motives, new desires, in fact, a new nature, and a new life, and we are witnesses to this truth that he is a living Savior, still mighty to save. I wish you could all say, with regard to these witnesses, "It is enough." I do not know what more witnesses we can give you, and I may say of the apostles, and of all those who bear witness by the Holy Spirit, "If ye receive not their witness, neither will ye believe though men should rise from the dead and bear testimony to the fact that Jesus lives to save the sons of men."</w:t>
        <w:br/>
      </w:r>
      <w:r>
        <w:rPr>
          <w:rFonts w:cs="Arial" w:ascii="Arial" w:hAnsi="Arial"/>
          <w:color w:val="000000"/>
        </w:rPr>
        <w:drawing>
          <wp:inline distT="0" distB="0" distL="0" distR="0">
            <wp:extent cx="285115" cy="7620"/>
            <wp:effectExtent l="0" t="0" r="0" b="0"/>
            <wp:docPr id="101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72" descr=""/>
                    <pic:cNvPicPr>
                      <a:picLocks noChangeAspect="1" noChangeArrowheads="1"/>
                    </pic:cNvPicPr>
                  </pic:nvPicPr>
                  <pic:blipFill>
                    <a:blip r:embed="rId10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Jacob had, in addition to this personal testimony of witnesses, the testimony of </w:t>
      </w:r>
      <w:r>
        <w:rPr>
          <w:rFonts w:cs="Arial" w:ascii="Arial" w:hAnsi="Arial"/>
          <w:i/>
          <w:iCs/>
          <w:color w:val="000000"/>
        </w:rPr>
        <w:t>accurate reports,</w:t>
      </w:r>
      <w:r>
        <w:rPr>
          <w:rFonts w:cs="Arial" w:ascii="Arial" w:hAnsi="Arial"/>
          <w:color w:val="000000"/>
        </w:rPr>
        <w:t xml:space="preserve"> for we find that Jacob's sons told their father "all the words of Joseph, which he had said unto them." Those words of Joseph were remarkable words, for he traced God's providence in all that had happened. He said to his brethren, "God sent me before you to preserve you a posterity in the earth, and to save your lives by a great deliverance. So now it was not you that sent me hither, but God, and he hath made me a father to Pharaoh, and lord of all his house, and a ruler throughout all the land of Egypt." Jacob knew that those words were after the manner of Joseph, for Joseph always lived in the fear and love of God. As for our Lord Jesus Christ, he has come to teach us of the Father. He reveals God to us; that which he speaks to us, he speaks not of himself, but in the power and in the name of God, and we know that his word is true, because it is a word which glorifies God and not man.</w:t>
        <w:br/>
      </w:r>
      <w:r>
        <w:rPr>
          <w:rFonts w:cs="Arial" w:ascii="Arial" w:hAnsi="Arial"/>
          <w:color w:val="000000"/>
        </w:rPr>
        <w:drawing>
          <wp:inline distT="0" distB="0" distL="0" distR="0">
            <wp:extent cx="285115" cy="7620"/>
            <wp:effectExtent l="0" t="0" r="0" b="0"/>
            <wp:docPr id="101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3" descr=""/>
                    <pic:cNvPicPr>
                      <a:picLocks noChangeAspect="1" noChangeArrowheads="1"/>
                    </pic:cNvPicPr>
                  </pic:nvPicPr>
                  <pic:blipFill>
                    <a:blip r:embed="rId10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seph also spoke somewhat about his own position and power. "Tell my father," he said, "thus saith thy son Joseph, God hath made me lord of all Egypt." So, the Lord Jesus Christ has told us that all power is given unto him in heaven and in earth, and therefore we are to go and teach all nations, and bring them as disciples to his feet. The words he speaks concerning himself are not boastful or false; but they are the utterance of a humble, meek, and lowly Savior who never said a word more or less than the truth.</w:t>
        <w:br/>
      </w:r>
      <w:r>
        <w:rPr>
          <w:rFonts w:cs="Arial" w:ascii="Arial" w:hAnsi="Arial"/>
          <w:color w:val="000000"/>
        </w:rPr>
        <w:drawing>
          <wp:inline distT="0" distB="0" distL="0" distR="0">
            <wp:extent cx="285115" cy="7620"/>
            <wp:effectExtent l="0" t="0" r="0" b="0"/>
            <wp:docPr id="102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74" descr=""/>
                    <pic:cNvPicPr>
                      <a:picLocks noChangeAspect="1" noChangeArrowheads="1"/>
                    </pic:cNvPicPr>
                  </pic:nvPicPr>
                  <pic:blipFill>
                    <a:blip r:embed="rId10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seph had also spoken to them very tenderly and kindly about their father. He would do everything for his father and his brethren, giving them the best of the land; and our Lord Jesus has spoken very tenderly to us. "Come unto me," saith he, "all ye that labor and are heavy laden, and I will give you rest." The words of the Lord Jesus Christ, if you hear them or read them, are their own witness. There is a certain distinct unique majesty about the language of Jesus Christ which somehow penetrates to the hearts of men, and carries its own convincing witness into the mind. I pray you, then,—you who have for years heard his words,—say, "It is enough; we have heard quite sufficient from him to compel us to believe that he liveth, and that he is able to save." How long must he continue to speak to you who are now getting old hearers of the gospel, and yet have not believed it? How much longer must we persuade, entreat, exhort in the name of the Lord Jesus? How much longer must his words be read and quoted in your hearing? May God the Holy Ghost speedily end your indecision, and bring you each one to say, "It is enough; Jesus is alive, there is a living Savior, I will take him to be my Savior"!</w:t>
        <w:br/>
      </w:r>
      <w:r>
        <w:rPr>
          <w:rFonts w:cs="Arial" w:ascii="Arial" w:hAnsi="Arial"/>
          <w:color w:val="000000"/>
        </w:rPr>
        <w:drawing>
          <wp:inline distT="0" distB="0" distL="0" distR="0">
            <wp:extent cx="285115" cy="7620"/>
            <wp:effectExtent l="0" t="0" r="0" b="0"/>
            <wp:docPr id="102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75" descr=""/>
                    <pic:cNvPicPr>
                      <a:picLocks noChangeAspect="1" noChangeArrowheads="1"/>
                    </pic:cNvPicPr>
                  </pic:nvPicPr>
                  <pic:blipFill>
                    <a:blip r:embed="rId10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also </w:t>
      </w:r>
      <w:r>
        <w:rPr>
          <w:rFonts w:cs="Arial" w:ascii="Arial" w:hAnsi="Arial"/>
          <w:i/>
          <w:iCs/>
          <w:color w:val="000000"/>
        </w:rPr>
        <w:t>abundant tokens</w:t>
      </w:r>
      <w:r>
        <w:rPr>
          <w:rFonts w:cs="Arial" w:ascii="Arial" w:hAnsi="Arial"/>
          <w:color w:val="000000"/>
        </w:rPr>
        <w:t xml:space="preserve"> which greatly helped to convince old Jacob: "When he saw the wagons which Joseph had sent to carry him," he said, "It is enough." To what shall I liken these wagons? It seems to me that some of you, who are doubting whether Christ will save you, ought to think to yourselves, "Well, there is the Sabbath day, which is a special token of God's love." As I came here this evening, I thought to myself, "Why has God appointed a Sabbath day if he does not mean to give rest to men?" What a mockery it is to have one day in seven set apart for you to think of God if God does not mean to think of you! The very institution of the Sabbath seems to me to be a "wagon" in which to bring you to Christ. And why does God send ministers to preach his gospel? I said to myself, as I came here this evening, "I am going on the silliest errand that ever moved the foot of man, unless God means to save men by the message he has given me to deliver." What is the use of my talking, and talking, and talking, unless there is a living Christ, and unless that living Christ is really able to save? He has sent you a minister who, with all his faults, loves your souls, and who would do anything within the compass of a human mind to bring you to Christ if he only knew how to do it. Surely, God did not send us to speak in his name, and move us to an agony about your souls, if he did not mean to bless you. So, the Christian ministry itself is like a "wagon" in which to bring men to Christ. I have often thought to myself, when I have been going home after preaching, "I have put the truth before my hearers so plainly that, if they want to be saved, I have very clearly shown them the way to Christ." I used to attend the means of grace very, very often when I was under concern of soul, and to the best of my knowledge and belief I never heard the gospel simply and plainly put to me while I was listening for it. This is the pity, that so often our brethren preach very fine sermons, but they are no good to seeking souls, and they do not lead them to Christ. But as soon as I heard that poor Primitive Methodist preach Christ,—and he preached Christ alone, because he did not know anything else, and I myself am very much in that condition,—why, as soon as ever I heard that, I laid hold of it. When fish are hungry, they bite at the bait; and if you really want Christ, you will at once lay hold of him. If you do not accept him, at any rate he has been plainly set before you; and if you refuse him, you shall deliberately and wilfully reject and refuse him. I pray that you may not do that. O sinner, play not the fool with your own soul! If you must play, go home to your children, pick up their toys, throw their balls and twist their skipping-ropes; but trifle not with your souls, and with God, and heaven, and hell! If I have lied to you about these matters, condemn me, for I deserve it; but if I have spoken the truth to you, hear me, or if you hear not me, hear the still small voice of your own conscience, or rather, hear the voice of God which has been speaking through me. Believe in Jesus now that you are under the influence of a ministry which may be to you what Joseph's wagons were to old Jacob.</w:t>
        <w:br/>
      </w:r>
      <w:r>
        <w:rPr>
          <w:rFonts w:cs="Arial" w:ascii="Arial" w:hAnsi="Arial"/>
          <w:color w:val="000000"/>
        </w:rPr>
        <w:drawing>
          <wp:inline distT="0" distB="0" distL="0" distR="0">
            <wp:extent cx="285115" cy="7620"/>
            <wp:effectExtent l="0" t="0" r="0" b="0"/>
            <wp:docPr id="102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76" descr=""/>
                    <pic:cNvPicPr>
                      <a:picLocks noChangeAspect="1" noChangeArrowheads="1"/>
                    </pic:cNvPicPr>
                  </pic:nvPicPr>
                  <pic:blipFill>
                    <a:blip r:embed="rId10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also, why is it that you are instructed in the truths revealed in the Word of God? Why is it that there are so many expostulations and warnings in it? Why is it that this precious Book is put into all your homes? Why is it so full of invitations and promises, but that all this is intended to be a "wagon" to bring you to your Joseph, even to Jesus? When you see God, as it were, moving heaven and earth to help you to salvation, bending providence in the direction of aiding you to hear and to believe the gospel, surely you ought to say, "It is enough; Jesus is yet alive; God means mercy for me; Christ Jesus can save me, and he will save me." </w:t>
      </w:r>
    </w:p>
    <w:p>
      <w:pPr>
        <w:pStyle w:val="Normal"/>
        <w:snapToGrid w:val="false"/>
        <w:spacing w:lineRule="atLeast" w:line="360"/>
        <w:jc w:val="both"/>
        <w:rPr>
          <w:rFonts w:ascii="Arial" w:hAnsi="Arial" w:cs="Arial"/>
          <w:color w:val="000000"/>
        </w:rPr>
      </w:pPr>
      <w:r>
        <w:rPr>
          <w:rFonts w:cs="Arial" w:ascii="Arial" w:hAnsi="Arial"/>
          <w:color w:val="000000"/>
        </w:rPr>
        <w:t>"Jesus sits on Zion's hill,</w:t>
        <w:br/>
        <w:t>And receives poor sinners sti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2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7" descr=""/>
                    <pic:cNvPicPr>
                      <a:picLocks noChangeAspect="1" noChangeArrowheads="1"/>
                    </pic:cNvPicPr>
                  </pic:nvPicPr>
                  <pic:blipFill>
                    <a:blip r:embed="rId10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vidence brought before Jacob was sufficient to convince him; he said "It is enough." Oh, that you also may say the same concerning the evidence brought before you!</w:t>
        <w:br/>
      </w:r>
      <w:r>
        <w:rPr>
          <w:rFonts w:cs="Arial" w:ascii="Arial" w:hAnsi="Arial"/>
          <w:color w:val="000000"/>
        </w:rPr>
        <w:drawing>
          <wp:inline distT="0" distB="0" distL="0" distR="0">
            <wp:extent cx="285115" cy="7620"/>
            <wp:effectExtent l="0" t="0" r="0" b="0"/>
            <wp:docPr id="102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78" descr=""/>
                    <pic:cNvPicPr>
                      <a:picLocks noChangeAspect="1" noChangeArrowheads="1"/>
                    </pic:cNvPicPr>
                  </pic:nvPicPr>
                  <pic:blipFill>
                    <a:blip r:embed="rId10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comes the tug of war: THE CONVICTION WAS ENOUGH TO MOVE HIM. "Israel said, It is enough; Joseph my son is yet alive; I will go and see him before I die."</w:t>
        <w:br/>
      </w:r>
      <w:r>
        <w:rPr>
          <w:rFonts w:cs="Arial" w:ascii="Arial" w:hAnsi="Arial"/>
          <w:color w:val="000000"/>
        </w:rPr>
        <w:drawing>
          <wp:inline distT="0" distB="0" distL="0" distR="0">
            <wp:extent cx="285115" cy="7620"/>
            <wp:effectExtent l="0" t="0" r="0" b="0"/>
            <wp:docPr id="102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79" descr=""/>
                    <pic:cNvPicPr>
                      <a:picLocks noChangeAspect="1" noChangeArrowheads="1"/>
                    </pic:cNvPicPr>
                  </pic:nvPicPr>
                  <pic:blipFill>
                    <a:blip r:embed="rId10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how many people there are in the world who say, "Yes, there is a Savior;" and yet they are not saved! Some of you have often sung,— </w:t>
      </w:r>
    </w:p>
    <w:p>
      <w:pPr>
        <w:pStyle w:val="Normal"/>
        <w:snapToGrid w:val="false"/>
        <w:spacing w:lineRule="atLeast" w:line="360"/>
        <w:jc w:val="both"/>
        <w:rPr>
          <w:rFonts w:ascii="Arial" w:hAnsi="Arial" w:cs="Arial"/>
          <w:color w:val="000000"/>
        </w:rPr>
      </w:pPr>
      <w:r>
        <w:rPr>
          <w:rFonts w:cs="Arial" w:ascii="Arial" w:hAnsi="Arial"/>
          <w:color w:val="000000"/>
        </w:rPr>
        <w:t>"There is a fountain fill'd with blood,</w:t>
        <w:br/>
        <w:t>Drawn from Immanuel's veins;</w:t>
        <w:br/>
        <w:t>And sinners, plunged beneath that flood,</w:t>
        <w:br/>
        <w:t>Lose all their guilty sta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2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0" descr=""/>
                    <pic:cNvPicPr>
                      <a:picLocks noChangeAspect="1" noChangeArrowheads="1"/>
                    </pic:cNvPicPr>
                  </pic:nvPicPr>
                  <pic:blipFill>
                    <a:blip r:embed="rId10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it so? Do you believe that? Then, why have not you lost all your guilty stains? "He that believeth on the Son hath everlasting life." You never doubted the truth of that text, and yet you have not believed on the only-begotten Son of God and you have not received everlasting life. I can understand those who reject the Scriptures altogether, and who deny that there is any Savior for sinners; I see where they are, and feel that there is some kind of consistency in their conduct, deeply as I grieve over it; but I cannot comprehend what you mean when you admit the truth of what we preach, yet do not practically obey it. If the gospel be true, why do you not believe it? If you believe it, why do you not act upon it? It is not sufficient merely to say that you trust Christ for salvation, and then to fancy there is nothing further to be done. I have often tried to expose that delusion by representing a pilot as being brought on board a vessel, and the captain and sailors saying that they all had confidence in him, that he would take the ship safely into the haven. They said they trusted him, but having declared their faith in him, they all went below, and lay down to sleep. Now, of course, the pilot wanted to have the sails attended to, and the ship put in good trim, and he needed the helmsman to manage the rudder, so he called out, "What are you all doing down there? Why have you all run away from me?" And one of them answered, "Because we trust in you; you are the pilot, and you said you would bring us safely into port. We trust in you; so the captain has gone to his cabin, and all the sailors have gone to the fo'c'sle. You see, it is a wet night, a strong nor'wester is blowing, it is very cold, and we would rather be comfortable and snug in our berths than up there on deck. You said that you would bring us to the haven, and we trust in you to do it." The pilot would of course reply, "You do not really trust in me, for if you did, you would do as I bid you. You are mocking me, you are insulting me; you have brought me on board your ship to make a fool of me; if you really trusted me, every man would take his proper place, and do his duty, and then, as I gave the word of command, it would be obeyed, and so you would be brought safely into port." It is just so with Christ and ourselves; we trust him entirely to save us, but we have no right to say that we are saved if we do not practically obey him. It is beyond all excuse that men should know that they need a Savior, and that there is a Savior, and yet that they should not trust that Savior. It is as if Jacob had said, "Joseph is yet alive; but I shall not trouble my head about him." Oh, no, no, no! The patriarch does not talk like that, but he says, "Joseph is yet alive. I will go and see him before I die." And, straightway, the poor old man and his household started to go down into Egypt; for the very next verse reads, "And Israel took his journey with all that he had."</w:t>
        <w:br/>
      </w:r>
      <w:r>
        <w:rPr>
          <w:rFonts w:cs="Arial" w:ascii="Arial" w:hAnsi="Arial"/>
          <w:color w:val="000000"/>
        </w:rPr>
        <w:drawing>
          <wp:inline distT="0" distB="0" distL="0" distR="0">
            <wp:extent cx="285115" cy="7620"/>
            <wp:effectExtent l="0" t="0" r="0" b="0"/>
            <wp:docPr id="102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81" descr=""/>
                    <pic:cNvPicPr>
                      <a:picLocks noChangeAspect="1" noChangeArrowheads="1"/>
                    </pic:cNvPicPr>
                  </pic:nvPicPr>
                  <pic:blipFill>
                    <a:blip r:embed="rId10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reason why Jacob wanted to go to Egypt was because </w:t>
      </w:r>
      <w:r>
        <w:rPr>
          <w:rFonts w:cs="Arial" w:ascii="Arial" w:hAnsi="Arial"/>
          <w:i/>
          <w:iCs/>
          <w:color w:val="000000"/>
        </w:rPr>
        <w:t>he wished to see his son.</w:t>
      </w:r>
      <w:r>
        <w:rPr>
          <w:rFonts w:cs="Arial" w:ascii="Arial" w:hAnsi="Arial"/>
          <w:color w:val="000000"/>
        </w:rPr>
        <w:t xml:space="preserve"> Some of us know the delight of seeing again a dear son who has been absent from us for years, and of seeing him return again well. It is not so much a matter for us to talk about, it is rather a thing for our own hearts to rejoice over and to remember; and we often breathe the prayer, "God grant that we may see our beloved son again!" Yet, after all, to see a son is but the gratification of a natural affection; there is a great deal more reason why we should, by faith, see our Savior, for he who truly sees the Son of God shall live for ever. O dear hearts,— </w:t>
      </w:r>
    </w:p>
    <w:p>
      <w:pPr>
        <w:pStyle w:val="Normal"/>
        <w:snapToGrid w:val="false"/>
        <w:spacing w:lineRule="atLeast" w:line="360"/>
        <w:jc w:val="both"/>
        <w:rPr>
          <w:rFonts w:ascii="Arial" w:hAnsi="Arial" w:cs="Arial"/>
          <w:color w:val="000000"/>
        </w:rPr>
      </w:pPr>
      <w:r>
        <w:rPr>
          <w:rFonts w:cs="Arial" w:ascii="Arial" w:hAnsi="Arial"/>
          <w:color w:val="000000"/>
        </w:rPr>
        <w:t>"There is life for a look at the Crucified One!"</w:t>
      </w:r>
    </w:p>
    <w:p>
      <w:pPr>
        <w:pStyle w:val="Normal"/>
        <w:snapToGrid w:val="false"/>
        <w:spacing w:lineRule="atLeast" w:line="360"/>
        <w:jc w:val="both"/>
        <w:rPr/>
      </w:pPr>
      <w:r>
        <w:rPr>
          <w:rFonts w:cs="Arial" w:ascii="Arial" w:hAnsi="Arial"/>
          <w:color w:val="000000"/>
        </w:rPr>
        <w:br/>
        <w:t>A faith-look to God in human flesh, a believing sight of him who bore our sins in his own body on the tree, will bring you life for evermore. I think that every sinner who knows that there is a living Christ ought to say, "I will go and see him, whatever else I do not go to see." There are some sights in the world of which we say, "I should like to go and see that." Well, you may forego all the things of beauty that ever charmed the eyes of men; but, I charge you, do not forego this sight of the Lord Jesus Christ. He is the heaven of angels; he is the delight of God himself; there is no true life for you other than that which will come through your looking to him who says, "Look unto me, and be ye saved, all ye ends of the earth." Since you believe that there is a Savior, I pray that you may be moved at once to say, "I will go and see him." May you be preserved from putting it off even till the daylight breaks again! This very hour, through your tears, look straight away to the gross; and may the Lord Jesus Christ reveal himself to you, that in his light you may see light!</w:t>
        <w:br/>
      </w:r>
      <w:r>
        <w:rPr>
          <w:rFonts w:cs="Arial" w:ascii="Arial" w:hAnsi="Arial"/>
          <w:color w:val="000000"/>
        </w:rPr>
        <w:drawing>
          <wp:inline distT="0" distB="0" distL="0" distR="0">
            <wp:extent cx="285115" cy="7620"/>
            <wp:effectExtent l="0" t="0" r="0" b="0"/>
            <wp:docPr id="102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2" descr=""/>
                    <pic:cNvPicPr>
                      <a:picLocks noChangeAspect="1" noChangeArrowheads="1"/>
                    </pic:cNvPicPr>
                  </pic:nvPicPr>
                  <pic:blipFill>
                    <a:blip r:embed="rId10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is old man, who said, "I will go and see my son," yet felt that </w:t>
      </w:r>
      <w:r>
        <w:rPr>
          <w:rFonts w:cs="Arial" w:ascii="Arial" w:hAnsi="Arial"/>
          <w:i/>
          <w:iCs/>
          <w:color w:val="000000"/>
        </w:rPr>
        <w:t>it was but for a little while.</w:t>
      </w:r>
      <w:r>
        <w:rPr>
          <w:rFonts w:cs="Arial" w:ascii="Arial" w:hAnsi="Arial"/>
          <w:color w:val="000000"/>
        </w:rPr>
        <w:t xml:space="preserve"> He says, "I will go and see him before I die." He had seventeen more years to live, but he did not know that; he felt so old a man at one hundred and thirty that he thought he should only just manage to see his son, and perhaps die on his neck. He said, "But I will go and see him, even though it be only with my dying eyes. I will die with the sight of Joseph before me, and that will be enough to make me happy." And, dear souls, if you did but get to Jesus, you might be happy if you could only say, "Lord, now lettest thou thy servant depart in peace, for mine eyes have seen thy salvation." But it need not be death to you any more than it was to Jacob. Indeed, when you have seen him, you shall live, and never die; but your eyes shall be opened to see yet more and more of him, and the light of Christ shall so shine into your soul that you shall behold him after a still more glorious fashion till he shall be the joy of your heart, and the heaven of your soul for ever. Therefore, singe there is such a living Savior, go to him, I pray you, and you shall not merely see him for a little while, and then die, but you shall see him and live for ever. Therefore, hasten by faith to see him this very moment.</w:t>
        <w:br/>
      </w:r>
      <w:r>
        <w:rPr>
          <w:rFonts w:cs="Arial" w:ascii="Arial" w:hAnsi="Arial"/>
          <w:color w:val="000000"/>
        </w:rPr>
        <w:drawing>
          <wp:inline distT="0" distB="0" distL="0" distR="0">
            <wp:extent cx="285115" cy="7620"/>
            <wp:effectExtent l="0" t="0" r="0" b="0"/>
            <wp:docPr id="102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83" descr=""/>
                    <pic:cNvPicPr>
                      <a:picLocks noChangeAspect="1" noChangeArrowheads="1"/>
                    </pic:cNvPicPr>
                  </pic:nvPicPr>
                  <pic:blipFill>
                    <a:blip r:embed="rId10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ld Jacob also felt that </w:t>
      </w:r>
      <w:r>
        <w:rPr>
          <w:rFonts w:cs="Arial" w:ascii="Arial" w:hAnsi="Arial"/>
          <w:i/>
          <w:iCs/>
          <w:color w:val="000000"/>
        </w:rPr>
        <w:t>age should not hinder, but rather speed him.</w:t>
      </w:r>
      <w:r>
        <w:rPr>
          <w:rFonts w:cs="Arial" w:ascii="Arial" w:hAnsi="Arial"/>
          <w:color w:val="000000"/>
        </w:rPr>
        <w:t xml:space="preserve"> He believed that he was soon going to die, but he said, "I will go and see him before I die." I think that Jacob's age really made him go more quickly. "Ah!" said he to himself, "I shall be dead soon; therefore, let me hasten down to Joseph, that I may see him before I die." So, dear friends, do not let anyone say, "I am too old to be saved." Who is too old to trust Christ? Who is too old to seek and find the Savior? I have often heard stories told about people not being converted after they are five-and-forty, or thereabouts; but that is all untrue, and I do not believe a word of it. I have seen just as many people in proportion converted at one age as at another. There are more young people in the world than there are aged persons, and therefore there are more people converted, by God's grace, while they are young. There are fewer old people than young ones; but I do thank God that, even in this building, I could point out a great many who I know were baptized after their hair had grown grey. Some of them put their trust in Jesus when they were threescore years and ten, and others even later than that. There was a dear old brother, who came in here when he was past eighty years of age, and he found the Savior. He was such a Little-faith or Feeble-mind that he hardly dared to "peak to any of us as he came in and out amongst us, but at last he said to himself, "I must join the church." I fancy that he was eighty-eight when he was baptized, and he was so happy with us for about six months, and then he gently slipped away and went home. I am sure I never saw a more childlike person, or a more genuine conversion than that of this dear old man. However old you are, friend, come along. If Methuselah were here, I would preach to him the same gospel that I would teach to one of these dear girls; for, however old a sinner is, there is nothing in the gospel about limiting it to persons of a certain age. "Go ye into all the world, and preach the gospel to every creature;" does not mean, go and begin picking out the creatures, and saying, "I only preach the gospel to people who are under a specified age." Go home, and go to bed, sir, if that is how you talk; Christ never sent you on such an errand as that. He sent us to preach the gospel to every creature; and to you who are almost worn out, if there be but life in you, I cry, "Come along, trust in Jesus, and he will save even you."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may return;"</w:t>
      </w:r>
    </w:p>
    <w:p>
      <w:pPr>
        <w:pStyle w:val="Normal"/>
        <w:snapToGrid w:val="false"/>
        <w:spacing w:lineRule="atLeast" w:line="360"/>
        <w:jc w:val="both"/>
        <w:rPr/>
      </w:pPr>
      <w:r>
        <w:rPr>
          <w:rFonts w:cs="Arial" w:ascii="Arial" w:hAnsi="Arial"/>
          <w:color w:val="000000"/>
        </w:rPr>
        <w:br/>
        <w:t>and, returning, he shall find Christ.</w:t>
        <w:br/>
      </w:r>
      <w:r>
        <w:rPr>
          <w:rFonts w:cs="Arial" w:ascii="Arial" w:hAnsi="Arial"/>
          <w:color w:val="000000"/>
        </w:rPr>
        <w:drawing>
          <wp:inline distT="0" distB="0" distL="0" distR="0">
            <wp:extent cx="285115" cy="7620"/>
            <wp:effectExtent l="0" t="0" r="0" b="0"/>
            <wp:docPr id="103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84" descr=""/>
                    <pic:cNvPicPr>
                      <a:picLocks noChangeAspect="1" noChangeArrowheads="1"/>
                    </pic:cNvPicPr>
                  </pic:nvPicPr>
                  <pic:blipFill>
                    <a:blip r:embed="rId10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quick about it, however, you who are getting on in life, you who are far advanced in years, and may God bless you! Yesterday, I had many kind letters congratulating me on completing my fifty-second year, but there was one that did a little surprise and amuse me. One brother writes that he has read my sermons for many years, and that, at </w:t>
      </w:r>
      <w:r>
        <w:rPr>
          <w:rFonts w:cs="Arial" w:ascii="Arial" w:hAnsi="Arial"/>
          <w:i/>
          <w:iCs/>
          <w:color w:val="000000"/>
        </w:rPr>
        <w:t>my advanced age,</w:t>
      </w:r>
      <w:r>
        <w:rPr>
          <w:rFonts w:cs="Arial" w:ascii="Arial" w:hAnsi="Arial"/>
          <w:color w:val="000000"/>
        </w:rPr>
        <w:t xml:space="preserve"> he cannot pray that I may have many returns of the day; but he does trust that God may spare me at least two or three years longer for the good of the church. Well, as I read the letter, I could not help smiling, as you do, for I do not feel that I am quite as advanced in age as that; but still, I thought that, perhaps, this brother's letter might be prophetic. We may be older than we think we are, and two or three years may be all the time we are to have here. At any rate, I will try to work for Christ as earnestly as if I had only two or three years to live, and then it may be that he will add to us yet more; and, if not, what matters it? We shall go home to him who sent us, and be gathered to our Father in peace.</w:t>
        <w:br/>
      </w:r>
      <w:r>
        <w:rPr>
          <w:rFonts w:cs="Arial" w:ascii="Arial" w:hAnsi="Arial"/>
          <w:color w:val="000000"/>
        </w:rPr>
        <w:drawing>
          <wp:inline distT="0" distB="0" distL="0" distR="0">
            <wp:extent cx="285115" cy="7620"/>
            <wp:effectExtent l="0" t="0" r="0" b="0"/>
            <wp:docPr id="103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85" descr=""/>
                    <pic:cNvPicPr>
                      <a:picLocks noChangeAspect="1" noChangeArrowheads="1"/>
                    </pic:cNvPicPr>
                  </pic:nvPicPr>
                  <pic:blipFill>
                    <a:blip r:embed="rId10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ld Jacob was not kept back from going to see his son because it </w:t>
      </w:r>
      <w:r>
        <w:rPr>
          <w:rFonts w:cs="Arial" w:ascii="Arial" w:hAnsi="Arial"/>
          <w:i/>
          <w:iCs/>
          <w:color w:val="000000"/>
        </w:rPr>
        <w:t>was a long journey into Egypt.</w:t>
      </w:r>
      <w:r>
        <w:rPr>
          <w:rFonts w:cs="Arial" w:ascii="Arial" w:hAnsi="Arial"/>
          <w:color w:val="000000"/>
        </w:rPr>
        <w:t xml:space="preserve"> Journeys appear longer to old men than they do to young folk, and it was a very great undertaking to go so far with those seventy and more people around him. There would be a deal of packing up to be done, and there were no Pantechnicon vans in those days to carry everything for the whole company. It was the transplanting of a grand old tree, and it was a difficult task to move so venerable an oak, with such wide-spreading roots and branches. Yet Jacob said, "I will go and see Joseph before I die." Now, dear friend, if it does seem a long way to Jesus, yet undertake the journey; and if you can persuade your wife and all your children also to go, so much the better. Christ will receive them all in Goshen, and they shall dwell with him for ever. I wish that there might be a blessed migration of many who have been rooted to the soil of the old Canaan, the sinful place, who will now go, not down to Egypt, but up to Jesus in the land of plenty and of purity, to dwell with him for ever. That which ruins so many is that hesitancy, that delaying, that halting between two opinions, which I find in the original is hopping upon two twigs, and never resting upon either; let not that be the case with you. Procrastination is the devil's net in which myriads are entangled to their utter destruction; may the Lord deliver any of you who have been caught in it! Decide for Christ now, I beseech you; may the Holy Spirit constrain you to decide at once,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241, 508, 60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03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6" descr=""/>
                    <pic:cNvPicPr>
                      <a:picLocks noChangeAspect="1" noChangeArrowheads="1"/>
                    </pic:cNvPicPr>
                  </pic:nvPicPr>
                  <pic:blipFill>
                    <a:blip r:embed="rId103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Genesis 45:9-28; and John 5:24-44.</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3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87" descr=""/>
                    <pic:cNvPicPr>
                      <a:picLocks noChangeAspect="1" noChangeArrowheads="1"/>
                    </pic:cNvPicPr>
                  </pic:nvPicPr>
                  <pic:blipFill>
                    <a:blip r:embed="rId10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nesis 45:9. </w:t>
      </w:r>
      <w:r>
        <w:rPr>
          <w:rFonts w:cs="Arial" w:ascii="Arial" w:hAnsi="Arial"/>
          <w:i/>
          <w:iCs/>
          <w:color w:val="000000"/>
        </w:rPr>
        <w:t>Haste ye, and go up to my father, and say unto him, Thus saith thy son Joseph, God hath made me lord of all Egypt; come down unto me, tarry not:</w:t>
      </w:r>
      <w:r>
        <w:rPr>
          <w:rFonts w:cs="Arial" w:ascii="Arial" w:hAnsi="Arial"/>
          <w:color w:val="000000"/>
        </w:rPr>
        <w:br/>
      </w:r>
      <w:r>
        <w:rPr>
          <w:rFonts w:cs="Arial" w:ascii="Arial" w:hAnsi="Arial"/>
          <w:color w:val="000000"/>
        </w:rPr>
        <w:drawing>
          <wp:inline distT="0" distB="0" distL="0" distR="0">
            <wp:extent cx="285115" cy="7620"/>
            <wp:effectExtent l="0" t="0" r="0" b="0"/>
            <wp:docPr id="103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88" descr=""/>
                    <pic:cNvPicPr>
                      <a:picLocks noChangeAspect="1" noChangeArrowheads="1"/>
                    </pic:cNvPicPr>
                  </pic:nvPicPr>
                  <pic:blipFill>
                    <a:blip r:embed="rId10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seph, having made himself known to his brethren, bids them return to their father, and bring him down to Egypt to see his long-lost son.</w:t>
        <w:br/>
      </w:r>
      <w:r>
        <w:rPr>
          <w:rFonts w:cs="Arial" w:ascii="Arial" w:hAnsi="Arial"/>
          <w:color w:val="000000"/>
        </w:rPr>
        <w:drawing>
          <wp:inline distT="0" distB="0" distL="0" distR="0">
            <wp:extent cx="285115" cy="7620"/>
            <wp:effectExtent l="0" t="0" r="0" b="0"/>
            <wp:docPr id="103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89" descr=""/>
                    <pic:cNvPicPr>
                      <a:picLocks noChangeAspect="1" noChangeArrowheads="1"/>
                    </pic:cNvPicPr>
                  </pic:nvPicPr>
                  <pic:blipFill>
                    <a:blip r:embed="rId10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1. </w:t>
      </w:r>
      <w:r>
        <w:rPr>
          <w:rFonts w:cs="Arial" w:ascii="Arial" w:hAnsi="Arial"/>
          <w:i/>
          <w:iCs/>
          <w:color w:val="000000"/>
        </w:rPr>
        <w:t>And thou shalt dwell in the land of Goshen, and thou shalt be near unto me, thou, and thy children, and thy children's children, and thy flocks and thy herds, and all that thou hast: and there will I nourish thee; for yet there are five years of famine; lest thou, and thy household, and all that thou hast, come to poverty.</w:t>
      </w:r>
      <w:r>
        <w:rPr>
          <w:rFonts w:cs="Arial" w:ascii="Arial" w:hAnsi="Arial"/>
          <w:color w:val="000000"/>
        </w:rPr>
        <w:br/>
      </w:r>
      <w:r>
        <w:rPr>
          <w:rFonts w:cs="Arial" w:ascii="Arial" w:hAnsi="Arial"/>
          <w:color w:val="000000"/>
        </w:rPr>
        <w:drawing>
          <wp:inline distT="0" distB="0" distL="0" distR="0">
            <wp:extent cx="285115" cy="7620"/>
            <wp:effectExtent l="0" t="0" r="0" b="0"/>
            <wp:docPr id="103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0" descr=""/>
                    <pic:cNvPicPr>
                      <a:picLocks noChangeAspect="1" noChangeArrowheads="1"/>
                    </pic:cNvPicPr>
                  </pic:nvPicPr>
                  <pic:blipFill>
                    <a:blip r:embed="rId10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n just like Joseph to speak thus kindly, and to put the invitation so attractively to his father: "Thou shalt be near unto me." That would be the greatest joy of all to old Jacob; and this is the greatest joy to a sinner when he comes to Christ, our great Joseph, "Thou shalt be near unto me." It is not merely that he gives us the land of Goshen to dwell in, but he promises that we shall be near unto him, and that is best of all.</w:t>
        <w:br/>
      </w:r>
      <w:r>
        <w:rPr>
          <w:rFonts w:cs="Arial" w:ascii="Arial" w:hAnsi="Arial"/>
          <w:color w:val="000000"/>
        </w:rPr>
        <w:drawing>
          <wp:inline distT="0" distB="0" distL="0" distR="0">
            <wp:extent cx="285115" cy="7620"/>
            <wp:effectExtent l="0" t="0" r="0" b="0"/>
            <wp:docPr id="103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91" descr=""/>
                    <pic:cNvPicPr>
                      <a:picLocks noChangeAspect="1" noChangeArrowheads="1"/>
                    </pic:cNvPicPr>
                  </pic:nvPicPr>
                  <pic:blipFill>
                    <a:blip r:embed="rId10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22. </w:t>
      </w:r>
      <w:r>
        <w:rPr>
          <w:rFonts w:cs="Arial" w:ascii="Arial" w:hAnsi="Arial"/>
          <w:i/>
          <w:iCs/>
          <w:color w:val="000000"/>
        </w:rPr>
        <w:t>And, behold, your eyes see, and the eyed of my brother Benjamin, that it is my mouth that speaketh unto you. And ye shall tell my father of all my glory in Egypt, and of all that ye have Been; and ye shall haste and bring down my father hither. And he fell upon his brother Benjamin's neck, and wept, and Benjamin wept upon his neck. Moreover he kissed all his brethren and wept upon them: and after that his brethren talked with him. And the fame thereof was heard in Pharaoh's house, saying, Joseph's brethren are come: and it pleased Pharaoh well, and his servants. And Pharaoh said unto Joseph, Say unto thy brethren, This do ye; lade your beasts, and so, get you unto the land of Canaan, and take your father and your households, and come unto me: and I will give you the good of the land of Egypt, and ye shall eat the fat of the land. Now thou art commanded, this do ye; take you wagons out of the land of Egypt for your little ones, and for your wives, and bring your father and come. Also regard not your stuff; for the good of all the land of Egypt is your's. And the children of Israel did so: and Joseph gave them wagons, according to the commandment of Pharaoh, and gave them provision for the way. To all of them he gave each man changes of raiment; but to Benjamin he gave three hundred pieces of silver, and five changes of raiment.</w:t>
      </w:r>
      <w:r>
        <w:rPr>
          <w:rFonts w:cs="Arial" w:ascii="Arial" w:hAnsi="Arial"/>
          <w:color w:val="000000"/>
        </w:rPr>
        <w:br/>
      </w:r>
      <w:r>
        <w:rPr>
          <w:rFonts w:cs="Arial" w:ascii="Arial" w:hAnsi="Arial"/>
          <w:color w:val="000000"/>
        </w:rPr>
        <w:drawing>
          <wp:inline distT="0" distB="0" distL="0" distR="0">
            <wp:extent cx="285115" cy="7620"/>
            <wp:effectExtent l="0" t="0" r="0" b="0"/>
            <wp:docPr id="104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92" descr=""/>
                    <pic:cNvPicPr>
                      <a:picLocks noChangeAspect="1" noChangeArrowheads="1"/>
                    </pic:cNvPicPr>
                  </pic:nvPicPr>
                  <pic:blipFill>
                    <a:blip r:embed="rId10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njamin was his full brother, so he loved him best, and gave him most.</w:t>
        <w:br/>
      </w:r>
      <w:r>
        <w:rPr>
          <w:rFonts w:cs="Arial" w:ascii="Arial" w:hAnsi="Arial"/>
          <w:color w:val="000000"/>
        </w:rPr>
        <w:drawing>
          <wp:inline distT="0" distB="0" distL="0" distR="0">
            <wp:extent cx="285115" cy="7620"/>
            <wp:effectExtent l="0" t="0" r="0" b="0"/>
            <wp:docPr id="104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93" descr=""/>
                    <pic:cNvPicPr>
                      <a:picLocks noChangeAspect="1" noChangeArrowheads="1"/>
                    </pic:cNvPicPr>
                  </pic:nvPicPr>
                  <pic:blipFill>
                    <a:blip r:embed="rId10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And to his father he sent after this manner; ten asses laden with the good things of Egypt, and ten she asses laden with corn and bread and meat for his father by the way. So he sent his brethren away, and they departed: and he said unto them, See that ye fall not out by the way.</w:t>
      </w:r>
      <w:r>
        <w:rPr>
          <w:rFonts w:cs="Arial" w:ascii="Arial" w:hAnsi="Arial"/>
          <w:color w:val="000000"/>
        </w:rPr>
        <w:br/>
      </w:r>
      <w:r>
        <w:rPr>
          <w:rFonts w:cs="Arial" w:ascii="Arial" w:hAnsi="Arial"/>
          <w:color w:val="000000"/>
        </w:rPr>
        <w:drawing>
          <wp:inline distT="0" distB="0" distL="0" distR="0">
            <wp:extent cx="285115" cy="7620"/>
            <wp:effectExtent l="0" t="0" r="0" b="0"/>
            <wp:docPr id="104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94" descr=""/>
                    <pic:cNvPicPr>
                      <a:picLocks noChangeAspect="1" noChangeArrowheads="1"/>
                    </pic:cNvPicPr>
                  </pic:nvPicPr>
                  <pic:blipFill>
                    <a:blip r:embed="rId10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a sure sign that Joseph knew his brethren, and they might well recognize him even by that precept, for their consciences must have told them that it had been their common habit to fall out either with or without occasion, so he bids them not to do so.</w:t>
        <w:br/>
      </w:r>
      <w:r>
        <w:rPr>
          <w:rFonts w:cs="Arial" w:ascii="Arial" w:hAnsi="Arial"/>
          <w:color w:val="000000"/>
        </w:rPr>
        <w:drawing>
          <wp:inline distT="0" distB="0" distL="0" distR="0">
            <wp:extent cx="285115" cy="7620"/>
            <wp:effectExtent l="0" t="0" r="0" b="0"/>
            <wp:docPr id="104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95" descr=""/>
                    <pic:cNvPicPr>
                      <a:picLocks noChangeAspect="1" noChangeArrowheads="1"/>
                    </pic:cNvPicPr>
                  </pic:nvPicPr>
                  <pic:blipFill>
                    <a:blip r:embed="rId10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28. </w:t>
      </w:r>
      <w:r>
        <w:rPr>
          <w:rFonts w:cs="Arial" w:ascii="Arial" w:hAnsi="Arial"/>
          <w:i/>
          <w:iCs/>
          <w:color w:val="000000"/>
        </w:rPr>
        <w:t>And they went up out of Egypt, and came into the land of Canaan unto Jacob their father, and told him, saying, Joseph is yet alive, and he is governor over all the land of Egypt. And Jacob's heart fainted, for he believed them not. And they told him all the world of Joseph, which he had said unto them: and when he saw the wagons which Joseph had sent to carry him, the spirit of Jacob their father revived: and Israel said,</w:t>
      </w:r>
      <w:r>
        <w:rPr>
          <w:rFonts w:cs="Arial" w:ascii="Arial" w:hAnsi="Arial"/>
          <w:color w:val="000000"/>
        </w:rPr>
        <w:br/>
      </w:r>
      <w:r>
        <w:rPr>
          <w:rFonts w:cs="Arial" w:ascii="Arial" w:hAnsi="Arial"/>
          <w:color w:val="000000"/>
        </w:rPr>
        <w:drawing>
          <wp:inline distT="0" distB="0" distL="0" distR="0">
            <wp:extent cx="285115" cy="7620"/>
            <wp:effectExtent l="0" t="0" r="0" b="0"/>
            <wp:docPr id="104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96" descr=""/>
                    <pic:cNvPicPr>
                      <a:picLocks noChangeAspect="1" noChangeArrowheads="1"/>
                    </pic:cNvPicPr>
                  </pic:nvPicPr>
                  <pic:blipFill>
                    <a:blip r:embed="rId10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quickly the patriarch changes from Jacob into Israel; when his spirit if revived, he becomes Israel.</w:t>
        <w:br/>
      </w:r>
      <w:r>
        <w:rPr>
          <w:rFonts w:cs="Arial" w:ascii="Arial" w:hAnsi="Arial"/>
          <w:color w:val="000000"/>
        </w:rPr>
        <w:drawing>
          <wp:inline distT="0" distB="0" distL="0" distR="0">
            <wp:extent cx="285115" cy="7620"/>
            <wp:effectExtent l="0" t="0" r="0" b="0"/>
            <wp:docPr id="104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97" descr=""/>
                    <pic:cNvPicPr>
                      <a:picLocks noChangeAspect="1" noChangeArrowheads="1"/>
                    </pic:cNvPicPr>
                  </pic:nvPicPr>
                  <pic:blipFill>
                    <a:blip r:embed="rId10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It is enough; Joseph my son is yet alive: I will go and see him before I die.</w:t>
      </w:r>
      <w:r>
        <w:rPr>
          <w:rFonts w:cs="Arial" w:ascii="Arial" w:hAnsi="Arial"/>
          <w:color w:val="000000"/>
        </w:rPr>
        <w:br/>
      </w:r>
      <w:r>
        <w:rPr>
          <w:rFonts w:cs="Arial" w:ascii="Arial" w:hAnsi="Arial"/>
          <w:color w:val="000000"/>
        </w:rPr>
        <w:drawing>
          <wp:inline distT="0" distB="0" distL="0" distR="0">
            <wp:extent cx="285115" cy="7620"/>
            <wp:effectExtent l="0" t="0" r="0" b="0"/>
            <wp:docPr id="104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98" descr=""/>
                    <pic:cNvPicPr>
                      <a:picLocks noChangeAspect="1" noChangeArrowheads="1"/>
                    </pic:cNvPicPr>
                  </pic:nvPicPr>
                  <pic:blipFill>
                    <a:blip r:embed="rId10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are going to read in the Gospel according to John, the fifth chapter, beginning at the twenty-fourth verse.</w:t>
        <w:br/>
      </w:r>
      <w:r>
        <w:rPr>
          <w:rFonts w:cs="Arial" w:ascii="Arial" w:hAnsi="Arial"/>
          <w:color w:val="000000"/>
        </w:rPr>
        <w:drawing>
          <wp:inline distT="0" distB="0" distL="0" distR="0">
            <wp:extent cx="285115" cy="7620"/>
            <wp:effectExtent l="0" t="0" r="0" b="0"/>
            <wp:docPr id="104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99" descr=""/>
                    <pic:cNvPicPr>
                      <a:picLocks noChangeAspect="1" noChangeArrowheads="1"/>
                    </pic:cNvPicPr>
                  </pic:nvPicPr>
                  <pic:blipFill>
                    <a:blip r:embed="rId10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5:24. </w:t>
      </w:r>
      <w:r>
        <w:rPr>
          <w:rFonts w:cs="Arial" w:ascii="Arial" w:hAnsi="Arial"/>
          <w:i/>
          <w:iCs/>
          <w:color w:val="000000"/>
        </w:rPr>
        <w:t>Verily, verily, I say unto you, He that heareth my word, and believeth on him that sent me, hath everlasting life,—.</w:t>
      </w:r>
      <w:r>
        <w:rPr>
          <w:rFonts w:cs="Arial" w:ascii="Arial" w:hAnsi="Arial"/>
          <w:color w:val="000000"/>
        </w:rPr>
        <w:br/>
      </w:r>
      <w:r>
        <w:rPr>
          <w:rFonts w:cs="Arial" w:ascii="Arial" w:hAnsi="Arial"/>
          <w:color w:val="000000"/>
        </w:rPr>
        <w:drawing>
          <wp:inline distT="0" distB="0" distL="0" distR="0">
            <wp:extent cx="285115" cy="7620"/>
            <wp:effectExtent l="0" t="0" r="0" b="0"/>
            <wp:docPr id="104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00" descr=""/>
                    <pic:cNvPicPr>
                      <a:picLocks noChangeAspect="1" noChangeArrowheads="1"/>
                    </pic:cNvPicPr>
                  </pic:nvPicPr>
                  <pic:blipFill>
                    <a:blip r:embed="rId10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truly believe the word of Christ, and trust in him who sent his Son into the world, we have at this moment everlasting life.</w:t>
        <w:br/>
      </w:r>
      <w:r>
        <w:rPr>
          <w:rFonts w:cs="Arial" w:ascii="Arial" w:hAnsi="Arial"/>
          <w:color w:val="000000"/>
        </w:rPr>
        <w:drawing>
          <wp:inline distT="0" distB="0" distL="0" distR="0">
            <wp:extent cx="285115" cy="7620"/>
            <wp:effectExtent l="0" t="0" r="0" b="0"/>
            <wp:docPr id="104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01" descr=""/>
                    <pic:cNvPicPr>
                      <a:picLocks noChangeAspect="1" noChangeArrowheads="1"/>
                    </pic:cNvPicPr>
                  </pic:nvPicPr>
                  <pic:blipFill>
                    <a:blip r:embed="rId10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And shalt not come into condemnation; but is passed from death unto life.</w:t>
      </w:r>
      <w:r>
        <w:rPr>
          <w:rFonts w:cs="Arial" w:ascii="Arial" w:hAnsi="Arial"/>
          <w:color w:val="000000"/>
        </w:rPr>
        <w:br/>
      </w:r>
      <w:r>
        <w:rPr>
          <w:rFonts w:cs="Arial" w:ascii="Arial" w:hAnsi="Arial"/>
          <w:color w:val="000000"/>
        </w:rPr>
        <w:drawing>
          <wp:inline distT="0" distB="0" distL="0" distR="0">
            <wp:extent cx="285115" cy="7620"/>
            <wp:effectExtent l="0" t="0" r="0" b="0"/>
            <wp:docPr id="105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02" descr=""/>
                    <pic:cNvPicPr>
                      <a:picLocks noChangeAspect="1" noChangeArrowheads="1"/>
                    </pic:cNvPicPr>
                  </pic:nvPicPr>
                  <pic:blipFill>
                    <a:blip r:embed="rId10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grand verse this is! It is worthy to be written in letters of gold at every street corner; would that we all knew the fullness of its meaning by heartfelt experience!</w:t>
        <w:br/>
      </w:r>
      <w:r>
        <w:rPr>
          <w:rFonts w:cs="Arial" w:ascii="Arial" w:hAnsi="Arial"/>
          <w:color w:val="000000"/>
        </w:rPr>
        <w:drawing>
          <wp:inline distT="0" distB="0" distL="0" distR="0">
            <wp:extent cx="285115" cy="7620"/>
            <wp:effectExtent l="0" t="0" r="0" b="0"/>
            <wp:docPr id="105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03" descr=""/>
                    <pic:cNvPicPr>
                      <a:picLocks noChangeAspect="1" noChangeArrowheads="1"/>
                    </pic:cNvPicPr>
                  </pic:nvPicPr>
                  <pic:blipFill>
                    <a:blip r:embed="rId10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30. </w:t>
      </w:r>
      <w:r>
        <w:rPr>
          <w:rFonts w:cs="Arial" w:ascii="Arial" w:hAnsi="Arial"/>
          <w:i/>
          <w:iCs/>
          <w:color w:val="000000"/>
        </w:rPr>
        <w:t>Verily,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I can of mine own self do nothing: as I hear, I judge: and my judgment is just; because I seek not mine own will, but the will of the Father which hath sent me.</w:t>
      </w:r>
      <w:r>
        <w:rPr>
          <w:rFonts w:cs="Arial" w:ascii="Arial" w:hAnsi="Arial"/>
          <w:color w:val="000000"/>
        </w:rPr>
        <w:br/>
      </w:r>
      <w:r>
        <w:rPr>
          <w:rFonts w:cs="Arial" w:ascii="Arial" w:hAnsi="Arial"/>
          <w:color w:val="000000"/>
        </w:rPr>
        <w:drawing>
          <wp:inline distT="0" distB="0" distL="0" distR="0">
            <wp:extent cx="285115" cy="7620"/>
            <wp:effectExtent l="0" t="0" r="0" b="0"/>
            <wp:docPr id="105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04" descr=""/>
                    <pic:cNvPicPr>
                      <a:picLocks noChangeAspect="1" noChangeArrowheads="1"/>
                    </pic:cNvPicPr>
                  </pic:nvPicPr>
                  <pic:blipFill>
                    <a:blip r:embed="rId10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as Mediator did the will of the Father, and yet also did his own will, for his will was always the same as his Father's.</w:t>
        <w:br/>
      </w:r>
      <w:r>
        <w:rPr>
          <w:rFonts w:cs="Arial" w:ascii="Arial" w:hAnsi="Arial"/>
          <w:color w:val="000000"/>
        </w:rPr>
        <w:drawing>
          <wp:inline distT="0" distB="0" distL="0" distR="0">
            <wp:extent cx="285115" cy="7620"/>
            <wp:effectExtent l="0" t="0" r="0" b="0"/>
            <wp:docPr id="105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05" descr=""/>
                    <pic:cNvPicPr>
                      <a:picLocks noChangeAspect="1" noChangeArrowheads="1"/>
                    </pic:cNvPicPr>
                  </pic:nvPicPr>
                  <pic:blipFill>
                    <a:blip r:embed="rId10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 </w:t>
      </w:r>
      <w:r>
        <w:rPr>
          <w:rFonts w:cs="Arial" w:ascii="Arial" w:hAnsi="Arial"/>
          <w:i/>
          <w:iCs/>
          <w:color w:val="000000"/>
        </w:rPr>
        <w:t>If I bear witness of myself, my witness is not true.</w:t>
      </w:r>
      <w:r>
        <w:rPr>
          <w:rFonts w:cs="Arial" w:ascii="Arial" w:hAnsi="Arial"/>
          <w:color w:val="000000"/>
        </w:rPr>
        <w:br/>
      </w:r>
      <w:r>
        <w:rPr>
          <w:rFonts w:cs="Arial" w:ascii="Arial" w:hAnsi="Arial"/>
          <w:color w:val="000000"/>
        </w:rPr>
        <w:drawing>
          <wp:inline distT="0" distB="0" distL="0" distR="0">
            <wp:extent cx="285115" cy="7620"/>
            <wp:effectExtent l="0" t="0" r="0" b="0"/>
            <wp:docPr id="105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06" descr=""/>
                    <pic:cNvPicPr>
                      <a:picLocks noChangeAspect="1" noChangeArrowheads="1"/>
                    </pic:cNvPicPr>
                  </pic:nvPicPr>
                  <pic:blipFill>
                    <a:blip r:embed="rId10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did bear witness to himself by his miracles, but that was not the witness upon which he relied, nor was it the only witness to the truth of his mission.</w:t>
        <w:br/>
      </w:r>
      <w:r>
        <w:rPr>
          <w:rFonts w:cs="Arial" w:ascii="Arial" w:hAnsi="Arial"/>
          <w:color w:val="000000"/>
        </w:rPr>
        <w:drawing>
          <wp:inline distT="0" distB="0" distL="0" distR="0">
            <wp:extent cx="285115" cy="7620"/>
            <wp:effectExtent l="0" t="0" r="0" b="0"/>
            <wp:docPr id="105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07" descr=""/>
                    <pic:cNvPicPr>
                      <a:picLocks noChangeAspect="1" noChangeArrowheads="1"/>
                    </pic:cNvPicPr>
                  </pic:nvPicPr>
                  <pic:blipFill>
                    <a:blip r:embed="rId10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40. </w:t>
      </w:r>
      <w:r>
        <w:rPr>
          <w:rFonts w:cs="Arial" w:ascii="Arial" w:hAnsi="Arial"/>
          <w:i/>
          <w:iCs/>
          <w:color w:val="000000"/>
        </w:rPr>
        <w:t>There is another that beareth witness of me; and I know that the witness which he witnesseth of me is true. Ye sent unto John, and he bare witness unto the truth. But I receive not testimony from man: but these things I say, that ye might be saved. He was a burning and a shining light: and ye were willing for a season to rejoice in his light. But I have greater witness than that of John: for the works which the Father hath given me to finish, the same works that I do, bear witness of me, that the Father hath sent me. And the Father himself, which hath sent me, hath borne witness of me. Ye have neither heard his voice at any time, nor seen his shape. And ye have not his word abiding in you: for whom he hath sent, him ye believe not. Search the scriptures; for in them ye think ye have eternal life: and they are they which testify of me. And ye will not come to me, that ye might have life.</w:t>
      </w:r>
      <w:r>
        <w:rPr>
          <w:rFonts w:cs="Arial" w:ascii="Arial" w:hAnsi="Arial"/>
          <w:color w:val="000000"/>
        </w:rPr>
        <w:br/>
      </w:r>
      <w:r>
        <w:rPr>
          <w:rFonts w:cs="Arial" w:ascii="Arial" w:hAnsi="Arial"/>
          <w:color w:val="000000"/>
        </w:rPr>
        <w:drawing>
          <wp:inline distT="0" distB="0" distL="0" distR="0">
            <wp:extent cx="285115" cy="7620"/>
            <wp:effectExtent l="0" t="0" r="0" b="0"/>
            <wp:docPr id="105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08" descr=""/>
                    <pic:cNvPicPr>
                      <a:picLocks noChangeAspect="1" noChangeArrowheads="1"/>
                    </pic:cNvPicPr>
                  </pic:nvPicPr>
                  <pic:blipFill>
                    <a:blip r:embed="rId10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great Bible-readers, great students of the letter, but they would not come to Christ; and hence the Scriptures themselves became a sepulcher in which they were entombed.</w:t>
        <w:br/>
      </w:r>
      <w:r>
        <w:rPr>
          <w:rFonts w:cs="Arial" w:ascii="Arial" w:hAnsi="Arial"/>
          <w:color w:val="000000"/>
        </w:rPr>
        <w:drawing>
          <wp:inline distT="0" distB="0" distL="0" distR="0">
            <wp:extent cx="285115" cy="7620"/>
            <wp:effectExtent l="0" t="0" r="0" b="0"/>
            <wp:docPr id="105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09" descr=""/>
                    <pic:cNvPicPr>
                      <a:picLocks noChangeAspect="1" noChangeArrowheads="1"/>
                    </pic:cNvPicPr>
                  </pic:nvPicPr>
                  <pic:blipFill>
                    <a:blip r:embed="rId10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1-44. </w:t>
      </w:r>
      <w:r>
        <w:rPr>
          <w:rFonts w:cs="Arial" w:ascii="Arial" w:hAnsi="Arial"/>
          <w:i/>
          <w:iCs/>
          <w:color w:val="000000"/>
        </w:rPr>
        <w:t>I receive not honor from men. But I know you, that ye have not the love of God in you. I am come in my Father's name, and ye receive me not: if another shall come in his own name, him ye will receive. How can ye believe, which receive honor one of another, and seek not the honor that cometh from God only?</w:t>
      </w:r>
      <w:r>
        <w:rPr>
          <w:rFonts w:cs="Arial" w:ascii="Arial" w:hAnsi="Arial"/>
          <w:color w:val="000000"/>
        </w:rPr>
        <w:br/>
      </w:r>
      <w:r>
        <w:rPr>
          <w:rFonts w:cs="Arial" w:ascii="Arial" w:hAnsi="Arial"/>
          <w:color w:val="000000"/>
        </w:rPr>
        <w:drawing>
          <wp:inline distT="0" distB="0" distL="0" distR="0">
            <wp:extent cx="285115" cy="7620"/>
            <wp:effectExtent l="0" t="0" r="0" b="0"/>
            <wp:docPr id="105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10" descr=""/>
                    <pic:cNvPicPr>
                      <a:picLocks noChangeAspect="1" noChangeArrowheads="1"/>
                    </pic:cNvPicPr>
                  </pic:nvPicPr>
                  <pic:blipFill>
                    <a:blip r:embed="rId10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men find it difficult to believe in Christ because they are always seeking honor for themselves; desire for the praise of men often blinds the mind and prejudices the spirit. How boldly our great Master speaks! There is no flattery on his lips. He is the faithful and true Witness, the very Word of God. Oh, that all men would give heed to his mess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st of All, God Is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59">
        <w:r>
          <w:rPr>
            <w:rStyle w:val="InternetLink"/>
            <w:rFonts w:cs="Arial" w:ascii="Arial" w:hAnsi="Arial"/>
            <w:color w:val="000000"/>
          </w:rPr>
          <w:t>(No. 2471)</w:t>
        </w:r>
      </w:hyperlink>
      <w:r>
        <w:rPr>
          <w:rFonts w:cs="Arial" w:ascii="Arial" w:hAnsi="Arial"/>
          <w:color w:val="000000"/>
        </w:rPr>
        <w:br/>
        <w:t>Intended for Reading on Lord's-Day, June 28th, 1896,</w:t>
        <w:br/>
        <w:t>Delivered by</w:t>
        <w:br/>
        <w:t>C. H. SPURGEON,</w:t>
        <w:br/>
        <w:t xml:space="preserve">At the </w:t>
      </w:r>
      <w:hyperlink r:id="rId1060">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ne 24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 not the Lord your God with You?"—1 Chronicles 22:18.</w:t>
      </w:r>
    </w:p>
    <w:p>
      <w:pPr>
        <w:pStyle w:val="Web"/>
        <w:snapToGrid w:val="false"/>
        <w:spacing w:lineRule="atLeast" w:line="360" w:before="0" w:after="0"/>
        <w:jc w:val="both"/>
        <w:rPr/>
      </w:pPr>
      <w:r>
        <w:drawing>
          <wp:anchor behindDoc="0" distT="0" distB="0" distL="0" distR="0" simplePos="0" locked="0" layoutInCell="0" allowOverlap="1" relativeHeight="1647">
            <wp:simplePos x="0" y="0"/>
            <wp:positionH relativeFrom="column">
              <wp:align>left</wp:align>
            </wp:positionH>
            <wp:positionV relativeFrom="line">
              <wp:posOffset>635</wp:posOffset>
            </wp:positionV>
            <wp:extent cx="914400" cy="723900"/>
            <wp:effectExtent l="0" t="0" r="0" b="0"/>
            <wp:wrapSquare wrapText="bothSides"/>
            <wp:docPr id="10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6" descr=""/>
                    <pic:cNvPicPr>
                      <a:picLocks noChangeAspect="1" noChangeArrowheads="1"/>
                    </pic:cNvPicPr>
                  </pic:nvPicPr>
                  <pic:blipFill>
                    <a:blip r:embed="rId106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ILE WE WERE READING this chapter, you must all have been struck with the melting of one man's life into another. Here is David most anxious about the building of the temple at Jerusalem; he is not permitted to erect it himself, and therefore he sets to work with diligent care to gather together the gold and the silver, the brass and the iron, the timber and the stone, that would be required. He also instructed the workmen who would be needed, so that, when he was gone, and his son Solomon had ascended the throne, the temple might be built. Did David live in vain? Can it be truly said that he failed in the grandest project of his life? Assuredly not; he did all that he was permitted to do, and by making those elaborate preparations, he was really the means of the building of the temple.</w:t>
        <w:br/>
      </w:r>
      <w:r>
        <w:rPr>
          <w:rFonts w:cs="Arial" w:ascii="Arial" w:hAnsi="Arial"/>
          <w:color w:val="000000"/>
        </w:rPr>
        <w:drawing>
          <wp:inline distT="0" distB="0" distL="0" distR="0">
            <wp:extent cx="285115" cy="7620"/>
            <wp:effectExtent l="0" t="0" r="0" b="0"/>
            <wp:docPr id="106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11" descr=""/>
                    <pic:cNvPicPr>
                      <a:picLocks noChangeAspect="1" noChangeArrowheads="1"/>
                    </pic:cNvPicPr>
                  </pic:nvPicPr>
                  <pic:blipFill>
                    <a:blip r:embed="rId10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every man and every woman among us judge of our life, not merely from that little narrow piece of it which we ourselves live, for that is but a span; but let us judge it by its connection with other lives that may come after our own. If we cannot do all we wish, let us do all we can, in the hope that someone who shall succeed us may complete the project that is so dear to our heart. That is a blessed prayer which Moses wrote in the 90th Psalm, "Let thy work appear unto thy servants, and thy glory unto their children." We shall be quite satisfied to do the work, and scarcely see the glory, if we may but know that, in another generation, the work that we shall have dons shall produce glory to God which shall be seen among the sons of men. No, Elijah, thou must not do all the Lord's work; but thy mantle must fall upon Elisha, and with it shall come a double portion of thy spirit, and he shall work twice as many miracles as ever thou didst, and shall do greater things for the Lord God of Israel. I do not think it ought ever to be any question of ours what people will do after we are dead and gone. The God who did very well without us before we were born, will do very well without us after we are dead. It is enough for us to do to-day's work in the day; let somebody else do to-morrow's work if we are not spared to do it. To-day, do that which cometh to thy hand, and be not dreaming of the future. Put down that telescope; you have nothing to do with peering into the next hundred years. The important matter is, not what you spy with your eye, but what you do with your hand. Do it, and do it at once, with all your might, believing that God will find somebody else to go on with the next piece of the work when you have finished your portion.</w:t>
        <w:br/>
      </w:r>
      <w:r>
        <w:rPr>
          <w:rFonts w:cs="Arial" w:ascii="Arial" w:hAnsi="Arial"/>
          <w:color w:val="000000"/>
        </w:rPr>
        <w:drawing>
          <wp:inline distT="0" distB="0" distL="0" distR="0">
            <wp:extent cx="285115" cy="7620"/>
            <wp:effectExtent l="0" t="0" r="0" b="0"/>
            <wp:docPr id="106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12" descr=""/>
                    <pic:cNvPicPr>
                      <a:picLocks noChangeAspect="1" noChangeArrowheads="1"/>
                    </pic:cNvPicPr>
                  </pic:nvPicPr>
                  <pic:blipFill>
                    <a:blip r:embed="rId10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lso another delightful thought here, and that is, the continuity of the divine blessing. God was with David in the gathering together of the great stores of treasure for the building of the temple; but then God was also with Solomon. Oh, what a mercy it is that God did not give all his grace to other people before we came into the world! The God of grace did not empty the whole horn of grace upon the head of Whitefield or Wesley; he did not pour out all the blessings of his Spirit upon Romaine and John Newton, so as to leave nothing for us. No; and to the end of time he will be the same God as he was yesterday, and as he is to-day. There is no break in the Lord's blessing; he has not ceased to be gracious, his arm is not shortened that he cannot save, nor is his ear heavy that he cannot hear. God buries his workmen, but his work goes on; and he, the Great Worker, wearies not of it, nor shall he ever fail or be discouraged. All his everlasting purposes shall be accomplished, and Christ shall see of the travail of his soul, and shall be satisfied. Wherefore, let us be of good heart, if we have been apt to look upon the future with fear. The Lord Jesus still lives, and he will take care that his Church shall live and work on until he himself shall descend from heaven with a shout, with the voice of the archangel, and with the trump of God.</w:t>
        <w:br/>
      </w:r>
      <w:r>
        <w:rPr>
          <w:rFonts w:cs="Arial" w:ascii="Arial" w:hAnsi="Arial"/>
          <w:color w:val="000000"/>
        </w:rPr>
        <w:drawing>
          <wp:inline distT="0" distB="0" distL="0" distR="0">
            <wp:extent cx="285115" cy="7620"/>
            <wp:effectExtent l="0" t="0" r="0" b="0"/>
            <wp:docPr id="106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13" descr=""/>
                    <pic:cNvPicPr>
                      <a:picLocks noChangeAspect="1" noChangeArrowheads="1"/>
                    </pic:cNvPicPr>
                  </pic:nvPicPr>
                  <pic:blipFill>
                    <a:blip r:embed="rId10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ext seems to me, dear friends, to have a very immediate bearing upon ourselves. David is talking to Solomon and the princes of Israel about the building of a temple; we are not building a material temple, but we are building a spiritual temple. We do not believe in gorgeous architecture, nor in the expenditure of needless gold and silver upon the house wherein we meet to worship God, for we still hear our Lord and Master say, "The hour cometh, and now is, when the true worshippers shall worship the Father in spirit and in truth; for the Father seeketh such to worship him. God is a Spirit: and they that worship him must worship him in spirit and in truth." We sing with Cowper,— </w:t>
      </w:r>
    </w:p>
    <w:p>
      <w:pPr>
        <w:pStyle w:val="Normal"/>
        <w:snapToGrid w:val="false"/>
        <w:spacing w:lineRule="atLeast" w:line="360"/>
        <w:jc w:val="both"/>
        <w:rPr>
          <w:rFonts w:ascii="Arial" w:hAnsi="Arial" w:cs="Arial"/>
          <w:color w:val="000000"/>
        </w:rPr>
      </w:pPr>
      <w:r>
        <w:rPr>
          <w:rFonts w:cs="Arial" w:ascii="Arial" w:hAnsi="Arial"/>
          <w:color w:val="000000"/>
        </w:rPr>
        <w:t>"Jesus, where'er thy people meet,</w:t>
        <w:br/>
        <w:t>There they behold thy mercy-seat:</w:t>
        <w:br/>
        <w:t>Where'er they seek thee, thou art found,</w:t>
        <w:br/>
        <w:t>And every place is hallow'd grou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6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14" descr=""/>
                    <pic:cNvPicPr>
                      <a:picLocks noChangeAspect="1" noChangeArrowheads="1"/>
                    </pic:cNvPicPr>
                  </pic:nvPicPr>
                  <pic:blipFill>
                    <a:blip r:embed="rId10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elieve that God is as much present beneath the blue sky, and out there in the street, as he is in any kind of building that we can erect for Him. It is very singular that, as soon as ever the temple was built, true religion began to decline; the day when Solomon opened it was the culmination of the glory of true godliness in Israel, and from that hour it began to darken down into an awful night. Yet it was proper that there should be a temple which, in its magnificence, should call for the respect of men towards God, being typical of that far greater temple, not made with hands, even the glorious person of our Lord and Savior Jesus Christ.</w:t>
        <w:br/>
      </w:r>
      <w:r>
        <w:rPr>
          <w:rFonts w:cs="Arial" w:ascii="Arial" w:hAnsi="Arial"/>
          <w:color w:val="000000"/>
        </w:rPr>
        <w:drawing>
          <wp:inline distT="0" distB="0" distL="0" distR="0">
            <wp:extent cx="285115" cy="7620"/>
            <wp:effectExtent l="0" t="0" r="0" b="0"/>
            <wp:docPr id="106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15" descr=""/>
                    <pic:cNvPicPr>
                      <a:picLocks noChangeAspect="1" noChangeArrowheads="1"/>
                    </pic:cNvPicPr>
                  </pic:nvPicPr>
                  <pic:blipFill>
                    <a:blip r:embed="rId10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owever, are engaged in the building of a temple, in a spiritual sense. God has sent his servants into the world, to gather together for his beautiful house, stones hewn out of the quarry of nature, to be shaped, polished, and prepared for building into the temple of his grace. The Church is the living temple of God, "exceeding magnifical." It is a wondrous idea that men's hearts and souls can be blended together, and built up into a spiritual temple wherein God will dwell. This temple is to be builded of stones taken from the quarry of nature, and, God being with us, you and I are to go forth, and to hew out and shape and prepare the stones for the building of this house of the Lord which shall endure for over.</w:t>
        <w:br/>
      </w:r>
      <w:r>
        <w:rPr>
          <w:rFonts w:cs="Arial" w:ascii="Arial" w:hAnsi="Arial"/>
          <w:color w:val="000000"/>
        </w:rPr>
        <w:drawing>
          <wp:inline distT="0" distB="0" distL="0" distR="0">
            <wp:extent cx="285115" cy="7620"/>
            <wp:effectExtent l="0" t="0" r="0" b="0"/>
            <wp:docPr id="106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16" descr=""/>
                    <pic:cNvPicPr>
                      <a:picLocks noChangeAspect="1" noChangeArrowheads="1"/>
                    </pic:cNvPicPr>
                  </pic:nvPicPr>
                  <pic:blipFill>
                    <a:blip r:embed="rId10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to do this, we certainly need the presence and the help of God; for what can we do without him? In the work of conversion, what can be done without the Spirit of God? I would like anybody who thinks he can convert another person without divine help, to try and do it, and see what a wretched failure he will make of it, or what a dire hypocrisy he will produce by his apparent success. We must have God with us for this work; we cannot create a spark of grace, how then can we create a new heart and a right spirit? Conversion is an absolute creation, regeneration is a miracle of divine grace, the work of the Spirit of God; and this is altogether beyond our power. We need the Spirit of God to aid us in the building of a temple for God; but, brethren, with the Lord's presence we can do it.</w:t>
        <w:br/>
      </w:r>
      <w:r>
        <w:rPr>
          <w:rFonts w:cs="Arial" w:ascii="Arial" w:hAnsi="Arial"/>
          <w:color w:val="000000"/>
        </w:rPr>
        <w:drawing>
          <wp:inline distT="0" distB="0" distL="0" distR="0">
            <wp:extent cx="285115" cy="7620"/>
            <wp:effectExtent l="0" t="0" r="0" b="0"/>
            <wp:docPr id="106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17" descr=""/>
                    <pic:cNvPicPr>
                      <a:picLocks noChangeAspect="1" noChangeArrowheads="1"/>
                    </pic:cNvPicPr>
                  </pic:nvPicPr>
                  <pic:blipFill>
                    <a:blip r:embed="rId10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ays, "Is not the Lord your God with you?" I will go any length with the brother who likes to preach upon the incapacity of man, the utter and entire weakness of the creature apart from the Creator. You cannot, I think, exaggerate there; but do not always keep dwelling upon your own weakness, recollect that, when you are weak, thou you are strong, if you do but fall back upon the omnipotence of God. "Is not the Lord your God with you?" Has he sent us into the world will the gospel, and will he not be with us in the preaching of it? Has he sent us to be the means of seeking souls, and made our hearts to ache because of the sins that men have committed against him, and will he not be with us? Do not let us talk as if we had to live and labor without our God. We have been brought to know him, we have been made members of the mystical body of Christ the Holy Spirit dwells in us, if we are what we profess to be,—the Church of the living God; will he not occupy the house that he has built? "Is not the Lord your God with you?" Then, what can be too difficult for you?</w:t>
        <w:br/>
      </w:r>
      <w:r>
        <w:rPr>
          <w:rFonts w:cs="Arial" w:ascii="Arial" w:hAnsi="Arial"/>
          <w:color w:val="000000"/>
        </w:rPr>
        <w:drawing>
          <wp:inline distT="0" distB="0" distL="0" distR="0">
            <wp:extent cx="285115" cy="7620"/>
            <wp:effectExtent l="0" t="0" r="0" b="0"/>
            <wp:docPr id="106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18" descr=""/>
                    <pic:cNvPicPr>
                      <a:picLocks noChangeAspect="1" noChangeArrowheads="1"/>
                    </pic:cNvPicPr>
                  </pic:nvPicPr>
                  <pic:blipFill>
                    <a:blip r:embed="rId10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I shall treat our text, first, as </w:t>
      </w:r>
      <w:r>
        <w:rPr>
          <w:rFonts w:cs="Arial" w:ascii="Arial" w:hAnsi="Arial"/>
          <w:i/>
          <w:iCs/>
          <w:color w:val="000000"/>
        </w:rPr>
        <w:t>an assertion;</w:t>
      </w:r>
      <w:r>
        <w:rPr>
          <w:rFonts w:cs="Arial" w:ascii="Arial" w:hAnsi="Arial"/>
          <w:color w:val="000000"/>
        </w:rPr>
        <w:t xml:space="preserve"> for, oftentimes, in Scripture, a question is one of the strongest modes of assertion when it is anticipated that to that question there can be no other reply than "Yes." Secondly, I shall treat it as a </w:t>
      </w:r>
      <w:r>
        <w:rPr>
          <w:rFonts w:cs="Arial" w:ascii="Arial" w:hAnsi="Arial"/>
          <w:i/>
          <w:iCs/>
          <w:color w:val="000000"/>
        </w:rPr>
        <w:t>question,</w:t>
      </w:r>
      <w:r>
        <w:rPr>
          <w:rFonts w:cs="Arial" w:ascii="Arial" w:hAnsi="Arial"/>
          <w:color w:val="000000"/>
        </w:rPr>
        <w:t xml:space="preserve"> for there are some here to whom it is a question, some doubting, trembling ones to whom we must say, "Is not the Lord your God with you?" When I have handled it first as an assertion and then as a question, I will briefly use it as </w:t>
      </w:r>
      <w:r>
        <w:rPr>
          <w:rFonts w:cs="Arial" w:ascii="Arial" w:hAnsi="Arial"/>
          <w:i/>
          <w:iCs/>
          <w:color w:val="000000"/>
        </w:rPr>
        <w:t>an argument:</w:t>
      </w:r>
      <w:r>
        <w:rPr>
          <w:rFonts w:cs="Arial" w:ascii="Arial" w:hAnsi="Arial"/>
          <w:color w:val="000000"/>
        </w:rPr>
        <w:t xml:space="preserve"> "Is not the Lord your God with you?" Therefore, arise and be doing. Something great and glorious ought to be done by men who have so divine a Helper with them.</w:t>
        <w:br/>
      </w:r>
      <w:r>
        <w:rPr>
          <w:rFonts w:cs="Arial" w:ascii="Arial" w:hAnsi="Arial"/>
          <w:color w:val="000000"/>
        </w:rPr>
        <w:drawing>
          <wp:inline distT="0" distB="0" distL="0" distR="0">
            <wp:extent cx="285115" cy="7620"/>
            <wp:effectExtent l="0" t="0" r="0" b="0"/>
            <wp:docPr id="107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19" descr=""/>
                    <pic:cNvPicPr>
                      <a:picLocks noChangeAspect="1" noChangeArrowheads="1"/>
                    </pic:cNvPicPr>
                  </pic:nvPicPr>
                  <pic:blipFill>
                    <a:blip r:embed="rId10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is is AN ASSERTION.</w:t>
        <w:br/>
      </w:r>
      <w:r>
        <w:rPr>
          <w:rFonts w:cs="Arial" w:ascii="Arial" w:hAnsi="Arial"/>
          <w:color w:val="000000"/>
        </w:rPr>
        <w:drawing>
          <wp:inline distT="0" distB="0" distL="0" distR="0">
            <wp:extent cx="285115" cy="7620"/>
            <wp:effectExtent l="0" t="0" r="0" b="0"/>
            <wp:docPr id="107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20" descr=""/>
                    <pic:cNvPicPr>
                      <a:picLocks noChangeAspect="1" noChangeArrowheads="1"/>
                    </pic:cNvPicPr>
                  </pic:nvPicPr>
                  <pic:blipFill>
                    <a:blip r:embed="rId10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nd sisters in Christ, the Lord our God is with us. I do not entertain any doubt upon that point, and I hope you do not. Is the Lord your God? Is he your God by a holy covenant? Have you entered into bonds of fellowship with him? Have you taken him to be your God by trust, by love, and by the consecration of your body, soul, and spirit to him? Can you say of Father, Son and Holy Ghost, "This God is our God for ever and ever: he will be our Guide even unto death"? Very well, then, if he be your God, he is with you. Do you ask how I know that?</w:t>
        <w:br/>
      </w:r>
      <w:r>
        <w:rPr>
          <w:rFonts w:cs="Arial" w:ascii="Arial" w:hAnsi="Arial"/>
          <w:color w:val="000000"/>
        </w:rPr>
        <w:drawing>
          <wp:inline distT="0" distB="0" distL="0" distR="0">
            <wp:extent cx="285115" cy="7620"/>
            <wp:effectExtent l="0" t="0" r="0" b="0"/>
            <wp:docPr id="10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21" descr=""/>
                    <pic:cNvPicPr>
                      <a:picLocks noChangeAspect="1" noChangeArrowheads="1"/>
                    </pic:cNvPicPr>
                  </pic:nvPicPr>
                  <pic:blipFill>
                    <a:blip r:embed="rId10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 know it, first, because </w:t>
      </w:r>
      <w:r>
        <w:rPr>
          <w:rFonts w:cs="Arial" w:ascii="Arial" w:hAnsi="Arial"/>
          <w:i/>
          <w:iCs/>
          <w:color w:val="000000"/>
        </w:rPr>
        <w:t>he has pledged himself to be with his people.</w:t>
      </w:r>
      <w:r>
        <w:rPr>
          <w:rFonts w:cs="Arial" w:ascii="Arial" w:hAnsi="Arial"/>
          <w:color w:val="000000"/>
        </w:rPr>
        <w:t xml:space="preserve"> "He hath said, I will never leave thee, nor forsake thee." Is not the Lord your God with you, then? Assuredly he is, if he keeps his promise; and you do not doubt his fidelity, do you? Can he forget his promise, or, remembering it, will he treat it as if it were more verbiage, words without moaning? There are men who can do that, we know; but coos God act so? Can you suppose it possible? No, not for an instant; then, as he hath said, "I will never leave thee, nor forsake thee," he will keep his word. We say, "Never is a long day," and so it is, for it covers all time; and the Lord hath said, "I will </w:t>
      </w:r>
      <w:r>
        <w:rPr>
          <w:rFonts w:cs="Arial" w:ascii="Arial" w:hAnsi="Arial"/>
          <w:i/>
          <w:iCs/>
          <w:color w:val="000000"/>
        </w:rPr>
        <w:t>never</w:t>
      </w:r>
      <w:r>
        <w:rPr>
          <w:rFonts w:cs="Arial" w:ascii="Arial" w:hAnsi="Arial"/>
          <w:color w:val="000000"/>
        </w:rPr>
        <w:t xml:space="preserve"> leave thee,"—in poverty, in sickness, in slander and reproach, in depression of spirit, in the hour of death, in the day of judgment,—"I will never leave thee, nor forsake thee." He has pledged himself to this, and God forbid that we should, for even a moment, doubt that he will keep his word! To believers in their church capacity, there is a pledge given by the blessed Lord Jesus himself which refers especially to his work: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Lo, I </w:t>
      </w:r>
      <w:r>
        <w:rPr>
          <w:rFonts w:cs="Arial" w:ascii="Arial" w:hAnsi="Arial"/>
          <w:i/>
          <w:iCs/>
          <w:color w:val="000000"/>
        </w:rPr>
        <w:t>am</w:t>
      </w:r>
      <w:r>
        <w:rPr>
          <w:rFonts w:cs="Arial" w:ascii="Arial" w:hAnsi="Arial"/>
          <w:color w:val="000000"/>
        </w:rPr>
        <w:t xml:space="preserve"> with you," says Christ, as much as to say, "Not only do I promise to be with you, but I </w:t>
      </w:r>
      <w:r>
        <w:rPr>
          <w:rFonts w:cs="Arial" w:ascii="Arial" w:hAnsi="Arial"/>
          <w:i/>
          <w:iCs/>
          <w:color w:val="000000"/>
        </w:rPr>
        <w:t>am</w:t>
      </w:r>
      <w:r>
        <w:rPr>
          <w:rFonts w:cs="Arial" w:ascii="Arial" w:hAnsi="Arial"/>
          <w:color w:val="000000"/>
        </w:rPr>
        <w:t xml:space="preserve"> with you, I am already fulfilling my promise to you. For the past, for the present, and for the future, 'Lo, I am with you alway.'" Let not any Church of God hesitate to answer this question, "Is not the Lord your God with you?" If he be your God, he is with you as individuals, and he is especially with you as a Christian community going forth to preach his gospel to every creature. That ought to be enough, surely? He has pledged himself to be with us.</w:t>
        <w:br/>
      </w:r>
      <w:r>
        <w:rPr>
          <w:rFonts w:cs="Arial" w:ascii="Arial" w:hAnsi="Arial"/>
          <w:color w:val="000000"/>
        </w:rPr>
        <w:drawing>
          <wp:inline distT="0" distB="0" distL="0" distR="0">
            <wp:extent cx="285115" cy="7620"/>
            <wp:effectExtent l="0" t="0" r="0" b="0"/>
            <wp:docPr id="107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22" descr=""/>
                    <pic:cNvPicPr>
                      <a:picLocks noChangeAspect="1" noChangeArrowheads="1"/>
                    </pic:cNvPicPr>
                  </pic:nvPicPr>
                  <pic:blipFill>
                    <a:blip r:embed="rId10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he is pleased to be with us.</w:t>
      </w:r>
      <w:r>
        <w:rPr>
          <w:rFonts w:cs="Arial" w:ascii="Arial" w:hAnsi="Arial"/>
          <w:color w:val="000000"/>
        </w:rPr>
        <w:t xml:space="preserve"> It is the good pleasure of God to be with his people. He is our Father; and do not fathers love to be with their children? The loving father says, when he has little ones at home, "I will get back from my business early, that I may spend my evening in the family." We feel ourselves happiest when, laying aside external cares, we leave the world, and rest with our loved ones at home; so God is at home with his people, as a Father he delights in his children. Remember how Divine Wisdom said, "My delights were with the sons of men." It in a wonderful thing to be able to say, but God takes a great deal more pleasure in us than we do in him; yet there seems in us nothing that can give him pleasure, while in him there is everything that can afford us delight. The Lord so loves his people that he is never long away from them. You know that dear relationship into which our Lord has entered with his Church; she is his bride, he loves her as he loves his own soul. In some respects, he loves her better than he loves himself, for he gave himself for her; and do you think that he is happy away from his bride, his spouse? It is not so; he saith to her, "Let me see thy countenance, let me hear thy voice; for sweet is thy voice, and thy countenance is comely;" and whenever she calls for him, saying, "Let my Beloved come into his garden," his quick answer is, "I am come into my garden, my sister, my spouse." He so loves us that, when we shut the door against him, he stands and knocks, and cries to us, "Open to me, my sister, my love, my dove, my undefiled; for my head is filled with dew, and my locks with the drops of the night." Do not think that he has gone from you when he loves you so as your Father, and as the Husband of your soul. Moreover, he will be with his Church in her work, because her work is his work; and wherever there is a heart on the earth, sanctified by the Holy Ghost, in sympathy and harmony with the heart of Christ, depend upon it he is assuredly there, for that sympathy and that harmony are created by his very presence. Well, then, as he has pledged himself, and he is himself pleased to be with his people, we believe the assertion which is implied in the enquiry, "Is not the Lord your God with you?"</w:t>
        <w:br/>
      </w:r>
      <w:r>
        <w:rPr>
          <w:rFonts w:cs="Arial" w:ascii="Arial" w:hAnsi="Arial"/>
          <w:color w:val="000000"/>
        </w:rPr>
        <w:drawing>
          <wp:inline distT="0" distB="0" distL="0" distR="0">
            <wp:extent cx="285115" cy="7620"/>
            <wp:effectExtent l="0" t="0" r="0" b="0"/>
            <wp:docPr id="107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23" descr=""/>
                    <pic:cNvPicPr>
                      <a:picLocks noChangeAspect="1" noChangeArrowheads="1"/>
                    </pic:cNvPicPr>
                  </pic:nvPicPr>
                  <pic:blipFill>
                    <a:blip r:embed="rId10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also, brethren beloved, we can say that </w:t>
      </w:r>
      <w:r>
        <w:rPr>
          <w:rFonts w:cs="Arial" w:ascii="Arial" w:hAnsi="Arial"/>
          <w:i/>
          <w:iCs/>
          <w:color w:val="000000"/>
        </w:rPr>
        <w:t>we have had proofs that God is with us.</w:t>
      </w:r>
      <w:r>
        <w:rPr>
          <w:rFonts w:cs="Arial" w:ascii="Arial" w:hAnsi="Arial"/>
          <w:color w:val="000000"/>
        </w:rPr>
        <w:t xml:space="preserve"> In this house we have had many plain proofs of the Lord's presence. If you could have been with me last Tuesday week, and the Tuesday before that, it might have made your hearts ring for joy, all the bells of your soul would have given forth blessed chimes as you heard how God had saved one and another who had strolled in here as if by accident, and others who had come in great heaviness of heart, but who here found the Lord. Our ministry is nothing, but the Lord makes it something, he makes it everything to many souls; and blessed be his name for that! And you, brethren and sisters, in your labor and service for the Master, have brought many souls to Christ; therefore I say to you, "Is not the Lord your God with you?" Assuredly he is, or you would not have beheld all this blessedness.</w:t>
        <w:br/>
      </w:r>
      <w:r>
        <w:rPr>
          <w:rFonts w:cs="Arial" w:ascii="Arial" w:hAnsi="Arial"/>
          <w:color w:val="000000"/>
        </w:rPr>
        <w:drawing>
          <wp:inline distT="0" distB="0" distL="0" distR="0">
            <wp:extent cx="285115" cy="7620"/>
            <wp:effectExtent l="0" t="0" r="0" b="0"/>
            <wp:docPr id="107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24" descr=""/>
                    <pic:cNvPicPr>
                      <a:picLocks noChangeAspect="1" noChangeArrowheads="1"/>
                    </pic:cNvPicPr>
                  </pic:nvPicPr>
                  <pic:blipFill>
                    <a:blip r:embed="rId10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has proved his presence with us by preserving us in the hour of temptation. Some of you who have been lately converted to God have had very fierce temptations since then. In this wicked city, our young people—yet I do not know that I need say our young people alone,—have been exposed to a furnace of temptation which has been seven times heated. The days in which we live are grievous to the last degree; and if the Lord had not been with us, our soul would not have escaped like a bird out of the snare of the fowler. Often our feet have well-nigh slipped, and we should have fallen if the Lord had not been with us to preserve us. "Is not the Lord your God with you" when you have boon kept alive with death so near? Assuredly, he is.</w:t>
        <w:br/>
      </w:r>
      <w:r>
        <w:rPr>
          <w:rFonts w:cs="Arial" w:ascii="Arial" w:hAnsi="Arial"/>
          <w:color w:val="000000"/>
        </w:rPr>
        <w:drawing>
          <wp:inline distT="0" distB="0" distL="0" distR="0">
            <wp:extent cx="285115" cy="7620"/>
            <wp:effectExtent l="0" t="0" r="0" b="0"/>
            <wp:docPr id="107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25" descr=""/>
                    <pic:cNvPicPr>
                      <a:picLocks noChangeAspect="1" noChangeArrowheads="1"/>
                    </pic:cNvPicPr>
                  </pic:nvPicPr>
                  <pic:blipFill>
                    <a:blip r:embed="rId10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you also know that the Lord is with you because you have been so greatly comforted in time of trouble. A sister said to me, the other day, "I could not have thought that I could have lived through the bereavements I have lately endured. When I used to think of the possibility of my husband's death, it seemed to me that I must die with him." Yet she is not dead; and she does not despair; though she had to endure that bereavement, and another as well, she said, "Oh, how good God was to me to sustain me as he did!" "Is not the Lord your God with you?" I know some dear friends who have experienced very great temporal trouble through heavy losses in these trying times; yet they are as happy as when they had ten times as much. The little bird still sings at the window, the blue sky hovers overhead, and the heart's-ease still grows in their garden, and they love it well. Yes, dear friends, the comforts that God gives us in times of deep trouble are a sufficient proof that he is with us.</w:t>
        <w:br/>
      </w:r>
      <w:r>
        <w:rPr>
          <w:rFonts w:cs="Arial" w:ascii="Arial" w:hAnsi="Arial"/>
          <w:color w:val="000000"/>
        </w:rPr>
        <w:drawing>
          <wp:inline distT="0" distB="0" distL="0" distR="0">
            <wp:extent cx="285115" cy="7620"/>
            <wp:effectExtent l="0" t="0" r="0" b="0"/>
            <wp:docPr id="107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26" descr=""/>
                    <pic:cNvPicPr>
                      <a:picLocks noChangeAspect="1" noChangeArrowheads="1"/>
                    </pic:cNvPicPr>
                  </pic:nvPicPr>
                  <pic:blipFill>
                    <a:blip r:embed="rId10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 that, there have been times when we have been in the house of prayer, or when we have been alone in our chamber, ay, in the middle of the night sometimes, when pain has kept us from sleeping when we have felt that we did not want to sleep; for we have been flooded with delight. Did you ever feel that deep calm which sometimes comes over a believer, when there seems to be no evil in the world, when we could not invent a doubt if we tried, when we could not have a dark thought concerning our Lord? After our Savior had been tempted in the wilderness, angels came and ministered unto him. Do you know what that experience is when there seem to be angels upstairs, and downstairs, and all through the house, ministering to you, and your life seems set to a gentle psalm tune, and instead of the sound of the trumpet calling you to battle, there is only the dulcet music of an instrument of ten strings praising the God who has given you rest? So, when the question is put, "Is not the Lord your God with you?" you can answer, "Ay, that he is, and blessed be his holy name!" Oh, what a blessing it is to live with a present God! If anyone says to me that there is no God, he might as well tell me that there is no air. I cannot we it, but I know that I am living in it, and that I could not live without it; so, "in him we live, and move, and have our being." The Lord is life, and light, and love, and liberty, and all in all to some of us. "Is not the Lord your God with you?" is no question to us, for we know that he is with us, and we glorify his holy name that so it is.</w:t>
        <w:br/>
      </w:r>
      <w:r>
        <w:rPr>
          <w:rFonts w:cs="Arial" w:ascii="Arial" w:hAnsi="Arial"/>
          <w:color w:val="000000"/>
        </w:rPr>
        <w:drawing>
          <wp:inline distT="0" distB="0" distL="0" distR="0">
            <wp:extent cx="285115" cy="7620"/>
            <wp:effectExtent l="0" t="0" r="0" b="0"/>
            <wp:docPr id="107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27" descr=""/>
                    <pic:cNvPicPr>
                      <a:picLocks noChangeAspect="1" noChangeArrowheads="1"/>
                    </pic:cNvPicPr>
                  </pic:nvPicPr>
                  <pic:blipFill>
                    <a:blip r:embed="rId10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must devote a few minutes to those poor weary souls to whom this is A QUESTION: "Is not the Lord your God with you?"</w:t>
        <w:br/>
      </w:r>
      <w:r>
        <w:rPr>
          <w:rFonts w:cs="Arial" w:ascii="Arial" w:hAnsi="Arial"/>
          <w:color w:val="000000"/>
        </w:rPr>
        <w:drawing>
          <wp:inline distT="0" distB="0" distL="0" distR="0">
            <wp:extent cx="285115" cy="7620"/>
            <wp:effectExtent l="0" t="0" r="0" b="0"/>
            <wp:docPr id="107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28" descr=""/>
                    <pic:cNvPicPr>
                      <a:picLocks noChangeAspect="1" noChangeArrowheads="1"/>
                    </pic:cNvPicPr>
                  </pic:nvPicPr>
                  <pic:blipFill>
                    <a:blip r:embed="rId10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one, "I have no joy; I have very little rest; I nave nothing but trouble; deep calleth unto deep at the noise of his waterspouts, and I am so weak, so feeble, so faint, I cannot imagine that the Lord is with me. I see no signs of his presence, neither do I perceive even a star of hope amid the dense darkness of the night." Listen, dear friend; have you taken him to be your God? Are you trusting him? Are you determined to rely on nothing but the finished work of Christ? Then, he is with you; though you do not perceive his Holy Spirit, in the deepest darkness he is with you.</w:t>
        <w:br/>
      </w:r>
      <w:r>
        <w:rPr>
          <w:rFonts w:cs="Arial" w:ascii="Arial" w:hAnsi="Arial"/>
          <w:color w:val="000000"/>
        </w:rPr>
        <w:drawing>
          <wp:inline distT="0" distB="0" distL="0" distR="0">
            <wp:extent cx="285115" cy="7620"/>
            <wp:effectExtent l="0" t="0" r="0" b="0"/>
            <wp:docPr id="108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29" descr=""/>
                    <pic:cNvPicPr>
                      <a:picLocks noChangeAspect="1" noChangeArrowheads="1"/>
                    </pic:cNvPicPr>
                  </pic:nvPicPr>
                  <pic:blipFill>
                    <a:blip r:embed="rId10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Lord had not been with you, </w:t>
      </w:r>
      <w:r>
        <w:rPr>
          <w:rFonts w:cs="Arial" w:ascii="Arial" w:hAnsi="Arial"/>
          <w:i/>
          <w:iCs/>
          <w:color w:val="000000"/>
        </w:rPr>
        <w:t>your despondency might have become despair.</w:t>
      </w:r>
      <w:r>
        <w:rPr>
          <w:rFonts w:cs="Arial" w:ascii="Arial" w:hAnsi="Arial"/>
          <w:color w:val="000000"/>
        </w:rPr>
        <w:t xml:space="preserve"> If he had not been with you, your despair might have gone further still. You are yet alive, remember, you have not laid violent hands upon yourself, as you might have done if you had been left to yourself. God is with you, keeping you, even while you live on the very brink of despair. I know that there are some here who were sure God was with them in their darkness because it did not grow any darker. It was a black night, but still it was not altogether dark, there was a gleam of light left. Ah, yes! it was your gracious Lord who gave you that little ray of hope.</w:t>
        <w:br/>
      </w:r>
      <w:r>
        <w:rPr>
          <w:rFonts w:cs="Arial" w:ascii="Arial" w:hAnsi="Arial"/>
          <w:color w:val="000000"/>
        </w:rPr>
        <w:drawing>
          <wp:inline distT="0" distB="0" distL="0" distR="0">
            <wp:extent cx="285115" cy="7620"/>
            <wp:effectExtent l="0" t="0" r="0" b="0"/>
            <wp:docPr id="108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30" descr=""/>
                    <pic:cNvPicPr>
                      <a:picLocks noChangeAspect="1" noChangeArrowheads="1"/>
                    </pic:cNvPicPr>
                  </pic:nvPicPr>
                  <pic:blipFill>
                    <a:blip r:embed="rId10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ell me, sad heart, what is it that causes you to hate sin, and makes you so wretched without the presence of the Savior? It is because </w:t>
      </w:r>
      <w:r>
        <w:rPr>
          <w:rFonts w:cs="Arial" w:ascii="Arial" w:hAnsi="Arial"/>
          <w:i/>
          <w:iCs/>
          <w:color w:val="000000"/>
        </w:rPr>
        <w:t>you have his presence though you do not know it.</w:t>
      </w:r>
      <w:r>
        <w:rPr>
          <w:rFonts w:cs="Arial" w:ascii="Arial" w:hAnsi="Arial"/>
          <w:color w:val="000000"/>
        </w:rPr>
        <w:t xml:space="preserve"> You have, perhaps, seen your boy play with a magnet and a needle; the needle is above the table, and the magnet, though out of sight, acts upon it, the needle feels the attraction of the magnet, and moves after it; and those desires, those groans, those cries, that inward anguish, that self-despair, that horror of great darkness, all these prove that God is secretly working with you, and drawing you to himself. He is with you; and if you take him afresh to be your God, if you come and trust in his promises, I should not wonder but that, even now, your midnight shall burst into a glorious meridian. The Lord send it to you right speedily! Only, do rest in him.</w:t>
        <w:br/>
      </w:r>
      <w:r>
        <w:rPr>
          <w:rFonts w:cs="Arial" w:ascii="Arial" w:hAnsi="Arial"/>
          <w:color w:val="000000"/>
        </w:rPr>
        <w:drawing>
          <wp:inline distT="0" distB="0" distL="0" distR="0">
            <wp:extent cx="285115" cy="7620"/>
            <wp:effectExtent l="0" t="0" r="0" b="0"/>
            <wp:docPr id="108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31" descr=""/>
                    <pic:cNvPicPr>
                      <a:picLocks noChangeAspect="1" noChangeArrowheads="1"/>
                    </pic:cNvPicPr>
                  </pic:nvPicPr>
                  <pic:blipFill>
                    <a:blip r:embed="rId10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is not far from any one of us;</w:t>
      </w:r>
      <w:r>
        <w:rPr>
          <w:rFonts w:cs="Arial" w:ascii="Arial" w:hAnsi="Arial"/>
          <w:color w:val="000000"/>
        </w:rPr>
        <w:t xml:space="preserve"> a cry will fetch him, he will hear even a groan, and he will quickly come to the rescue of those who call upon him. Do but trust him, do but take him to be yours, and then he cannot leave you. "Can a woman forget her sucking child, that she should not have compassion on the son of her womb? yea, they may forget, yet will I not forget thee." There is such love in God's heart towards the very feeblest of his people, that he cannot turn away from them. Mother, is it not so in your family, that the child who is most ill, most weak, most full of pain, is the one who is best remembered by you? While you have been sitting here, this evening, you have not thought of John and Thomas, who have grown up, and gone out into the world, and are strong and healthy, but you have thought of poor little Jane, whose spine is injured, or of the little boy who has to lie still so many hours a day, and who suffers so much. I am sure that, while I have been preaching, your thoughts have been trotting home to that dear child, and you have been thinking much of him. Well, remember that, "Like as a father pitieth his children, so the Lord pitieth them that fear him;" and remember also how the Lord takes the mother's part as well as the father's, and says, "As one whom his mother comforteth, so will I comfort you; and ye shall be comforted in Jerusalem." These are cheering truths for those who do raise the question; I wish they could enable you to get rid of that question, and to know assuredly that the Lord is with you. I recollect how Mr. Joseph Irons used to say of some who were always hoping, "It is all very well to have hope, but do not keep on hoping and hoping, or hopping and hopping, but put both feet down, and begin to run." I trust you may do the same, and get beyond the "hoping" and the "hopping" to the full assurance of faith. </w:t>
      </w:r>
    </w:p>
    <w:p>
      <w:pPr>
        <w:pStyle w:val="Normal"/>
        <w:snapToGrid w:val="false"/>
        <w:spacing w:lineRule="atLeast" w:line="360"/>
        <w:jc w:val="both"/>
        <w:rPr>
          <w:rFonts w:ascii="Arial" w:hAnsi="Arial" w:cs="Arial"/>
          <w:color w:val="000000"/>
        </w:rPr>
      </w:pPr>
      <w:r>
        <w:rPr>
          <w:rFonts w:cs="Arial" w:ascii="Arial" w:hAnsi="Arial"/>
          <w:color w:val="000000"/>
        </w:rPr>
        <w:t>"And art thou with us, gracious Lord,</w:t>
        <w:br/>
        <w:t>To dissipate our fear?</w:t>
        <w:br/>
        <w:t>Dost thou proclaim thyself our God,</w:t>
        <w:br/>
        <w:t>Our God for ever near?"</w:t>
      </w:r>
    </w:p>
    <w:p>
      <w:pPr>
        <w:pStyle w:val="Normal"/>
        <w:snapToGrid w:val="false"/>
        <w:spacing w:lineRule="atLeast" w:line="360"/>
        <w:jc w:val="both"/>
        <w:rPr>
          <w:rFonts w:ascii="Arial" w:hAnsi="Arial" w:cs="Arial"/>
          <w:color w:val="000000"/>
        </w:rPr>
      </w:pPr>
      <w:r>
        <w:rPr>
          <w:rFonts w:cs="Arial" w:ascii="Arial" w:hAnsi="Arial"/>
          <w:color w:val="000000"/>
        </w:rPr>
        <w:br/>
        <w:t xml:space="preserve">Then, as Doddridge continues to sing,— </w:t>
      </w:r>
    </w:p>
    <w:p>
      <w:pPr>
        <w:pStyle w:val="Normal"/>
        <w:snapToGrid w:val="false"/>
        <w:spacing w:lineRule="atLeast" w:line="360"/>
        <w:jc w:val="both"/>
        <w:rPr>
          <w:rFonts w:ascii="Arial" w:hAnsi="Arial" w:cs="Arial"/>
          <w:color w:val="000000"/>
        </w:rPr>
      </w:pPr>
      <w:r>
        <w:rPr>
          <w:rFonts w:cs="Arial" w:ascii="Arial" w:hAnsi="Arial"/>
          <w:color w:val="000000"/>
        </w:rPr>
        <w:t>"Why droop our hearts, why flow our eyes,</w:t>
        <w:br/>
        <w:t>While such a voice we hear?</w:t>
        <w:br/>
        <w:t>Why rise our sorrows and our fears,</w:t>
        <w:br/>
        <w:t>While such a Friend is n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8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32" descr=""/>
                    <pic:cNvPicPr>
                      <a:picLocks noChangeAspect="1" noChangeArrowheads="1"/>
                    </pic:cNvPicPr>
                  </pic:nvPicPr>
                  <pic:blipFill>
                    <a:blip r:embed="rId10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last point is that, here is AN ARGUMENT: "Is not the Lord your God with you?"</w:t>
        <w:br/>
      </w:r>
      <w:r>
        <w:rPr>
          <w:rFonts w:cs="Arial" w:ascii="Arial" w:hAnsi="Arial"/>
          <w:color w:val="000000"/>
        </w:rPr>
        <w:drawing>
          <wp:inline distT="0" distB="0" distL="0" distR="0">
            <wp:extent cx="285115" cy="7620"/>
            <wp:effectExtent l="0" t="0" r="0" b="0"/>
            <wp:docPr id="108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33" descr=""/>
                    <pic:cNvPicPr>
                      <a:picLocks noChangeAspect="1" noChangeArrowheads="1"/>
                    </pic:cNvPicPr>
                  </pic:nvPicPr>
                  <pic:blipFill>
                    <a:blip r:embed="rId10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reason for us to </w:t>
      </w:r>
      <w:r>
        <w:rPr>
          <w:rFonts w:cs="Arial" w:ascii="Arial" w:hAnsi="Arial"/>
          <w:i/>
          <w:iCs/>
          <w:color w:val="000000"/>
        </w:rPr>
        <w:t>arise, and be doing.</w:t>
      </w:r>
      <w:r>
        <w:rPr>
          <w:rFonts w:cs="Arial" w:ascii="Arial" w:hAnsi="Arial"/>
          <w:color w:val="000000"/>
        </w:rPr>
        <w:t xml:space="preserve"> You observe how it is put in the sixteenth verse, "Arise therefore, and be doing, and the Lord shall be with thee,"—so it is in the original let all true Christian people arise, and be doing, because the Lord is with them. Perhaps, I need not say much to my own people about that matter, for most of you are doing what you can for your Lord. There is a brother who is just going out to Australia; when he came to bid me farewell, he gave me a little sketch of his life during three-and-twenty years. It has been a time of incessant activity in the church; and he said to me, "Yes, sir, you drove me out to work for Christ, you would not let me be idle. You said, 'The worst kind of lazy people are lazy Christians,' and you also said, 'To come here twice on a Sunday, and hear me preach, and to be doing nothing for the Master, is not at all the right thing.'" Then the good man added, "I do not often get to hear you now. I have been secretary of a Sunday-school for some time, and I often go out preaching, so I cannot come to the Tabernacle." I do delight in so many of the members not coming to hear me because they are doing the Master's work elsewhere! I know that in many churches the main thing is to sit down in a corner pew, and be fed. Well, of course, every creature needs to be fed, from the pig upwards;—you must excuse my mentioning that unclean animal, for he is the creature whose principal business it is to food, and he is not a nice creature at all, and I do not at all admire Christian people whose one business is to feed and feed. Why, I have heard them even grumble at a sermon that was meant for the conversion of sinners, because they thought there was no food for them in it! They are great receptacles of food; but, dear Christian people, do not any of you live merely to feed,—not even on heavenly food; but if God be with you, as you say he is, then get to his work.</w:t>
        <w:br/>
      </w:r>
      <w:r>
        <w:rPr>
          <w:rFonts w:cs="Arial" w:ascii="Arial" w:hAnsi="Arial"/>
          <w:color w:val="000000"/>
        </w:rPr>
        <w:drawing>
          <wp:inline distT="0" distB="0" distL="0" distR="0">
            <wp:extent cx="285115" cy="7620"/>
            <wp:effectExtent l="0" t="0" r="0" b="0"/>
            <wp:docPr id="108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34" descr=""/>
                    <pic:cNvPicPr>
                      <a:picLocks noChangeAspect="1" noChangeArrowheads="1"/>
                    </pic:cNvPicPr>
                  </pic:nvPicPr>
                  <pic:blipFill>
                    <a:blip r:embed="rId10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hall I do?" asks one. That is no business of mine; you have to find work for yourself. He who works for God does not need to go to this man, or that man, and enquire, "What shall I do?" Why, do the first thing that comes to hand, but do get to work for your Master! Many Christians live in country villages where there is no preaching of the gospel; then, preach it yourself, brother, "Oh, but I could not!" Well then, get somebody who can. "But we have no chapel," says one. What do you want with a chapel these bright days? Preach on the village green, where the old trees that were cut down a year or two ago are still lying, and will serve for seats. "I could not preach," says one, "I should break down." That would be a capital thing to do; break-down sermons are often the best for breaking down other people as well as the preacher. Some of the greatest enterprises in the world have sprung from very little causes; the forest of the mightiest oaks in the world was once only a handful of acorns. Oh, that we might all do what we can for him who laid down his life for us, and who still continues to abide in us, to be our joy and our strength!</w:t>
        <w:br/>
      </w:r>
      <w:r>
        <w:rPr>
          <w:rFonts w:cs="Arial" w:ascii="Arial" w:hAnsi="Arial"/>
          <w:color w:val="000000"/>
        </w:rPr>
        <w:drawing>
          <wp:inline distT="0" distB="0" distL="0" distR="0">
            <wp:extent cx="285115" cy="7620"/>
            <wp:effectExtent l="0" t="0" r="0" b="0"/>
            <wp:docPr id="108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35" descr=""/>
                    <pic:cNvPicPr>
                      <a:picLocks noChangeAspect="1" noChangeArrowheads="1"/>
                    </pic:cNvPicPr>
                  </pic:nvPicPr>
                  <pic:blipFill>
                    <a:blip r:embed="rId10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also exhorted these people to </w:t>
      </w:r>
      <w:r>
        <w:rPr>
          <w:rFonts w:cs="Arial" w:ascii="Arial" w:hAnsi="Arial"/>
          <w:i/>
          <w:iCs/>
          <w:color w:val="000000"/>
        </w:rPr>
        <w:t>set their hearts upon what they had to do:</w:t>
      </w:r>
      <w:r>
        <w:rPr>
          <w:rFonts w:cs="Arial" w:ascii="Arial" w:hAnsi="Arial"/>
          <w:color w:val="000000"/>
        </w:rPr>
        <w:t xml:space="preserve"> "Now set your heart and your soul to seek the Lord your God." Oh, how much there is of our religion that is a kind of celestial going to sleep! The preacher preaches as if he had not really woke up yet; and the people hear in the same fashion. Are there not, even in our churches, many who, if a guinea were to jingle, would be sufficiently wide awake to look for it, but when the gospel is being preached, they are not thoroughly aroused? As to speaking to strangers, and saying a word for the Master, that has not yet occurred to them.</w:t>
        <w:br/>
      </w:r>
      <w:r>
        <w:rPr>
          <w:rFonts w:cs="Arial" w:ascii="Arial" w:hAnsi="Arial"/>
          <w:color w:val="000000"/>
        </w:rPr>
        <w:drawing>
          <wp:inline distT="0" distB="0" distL="0" distR="0">
            <wp:extent cx="285115" cy="7620"/>
            <wp:effectExtent l="0" t="0" r="0" b="0"/>
            <wp:docPr id="108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36" descr=""/>
                    <pic:cNvPicPr>
                      <a:picLocks noChangeAspect="1" noChangeArrowheads="1"/>
                    </pic:cNvPicPr>
                  </pic:nvPicPr>
                  <pic:blipFill>
                    <a:blip r:embed="rId10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know what I can do," says one. Brother, </w:t>
      </w:r>
      <w:r>
        <w:rPr>
          <w:rFonts w:cs="Arial" w:ascii="Arial" w:hAnsi="Arial"/>
          <w:i/>
          <w:iCs/>
          <w:color w:val="000000"/>
        </w:rPr>
        <w:t>if the text is true, I do not know now what you cannot do.</w:t>
      </w:r>
      <w:r>
        <w:rPr>
          <w:rFonts w:cs="Arial" w:ascii="Arial" w:hAnsi="Arial"/>
          <w:color w:val="000000"/>
        </w:rPr>
        <w:t xml:space="preserve"> The text says, "Is not the Lord your God with you?" "Well, I could not—" "Could not,—could not;" do you put God and "could not" together? I think it would be infinitely better to put God and "can" or God and "shall" together. If God be with us, what can be impossible, what can be even difficult to us? God being with his people, "he that is feeble among them at that day shall be as David; and the house of David shall be as God, as the angel of the Lord before them."</w:t>
        <w:br/>
      </w:r>
      <w:r>
        <w:rPr>
          <w:rFonts w:cs="Arial" w:ascii="Arial" w:hAnsi="Arial"/>
          <w:color w:val="000000"/>
        </w:rPr>
        <w:drawing>
          <wp:inline distT="0" distB="0" distL="0" distR="0">
            <wp:extent cx="285115" cy="7620"/>
            <wp:effectExtent l="0" t="0" r="0" b="0"/>
            <wp:docPr id="108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37" descr=""/>
                    <pic:cNvPicPr>
                      <a:picLocks noChangeAspect="1" noChangeArrowheads="1"/>
                    </pic:cNvPicPr>
                  </pic:nvPicPr>
                  <pic:blipFill>
                    <a:blip r:embed="rId10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peak longer to you, nor is there any need that I should do so. If you Christians will all go out and seek to save sinners, you will be prolonging my sermon, not only for a few minutes, but for many a day and many a year to come. God be with you, brothers and sisters, in this holy service! And if any to whom I am speaking are obliged to say, "No, God is not with me, I am not saved;" remember that the way of salvation is to trust the Lord Jesus Christ. If you trust him, he is with you, and you are saved; for "he that believeth on the Son hath everlasting life." God is with you if you are trusting him, and you may go forth in his might to serve the Lord who has redeemed you. God bless you,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46 (Version II.), 338, 76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091"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38" descr=""/>
                    <pic:cNvPicPr>
                      <a:picLocks noChangeAspect="1" noChangeArrowheads="1"/>
                    </pic:cNvPicPr>
                  </pic:nvPicPr>
                  <pic:blipFill>
                    <a:blip r:embed="rId1089"/>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Chronicles 21:7-30; and 22.</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1092"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39" descr=""/>
                    <pic:cNvPicPr>
                      <a:picLocks noChangeAspect="1" noChangeArrowheads="1"/>
                    </pic:cNvPicPr>
                  </pic:nvPicPr>
                  <pic:blipFill>
                    <a:blip r:embed="rId10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pter 21:7. </w:t>
      </w:r>
      <w:r>
        <w:rPr>
          <w:rFonts w:cs="Arial" w:ascii="Arial" w:hAnsi="Arial"/>
          <w:i/>
          <w:iCs/>
          <w:color w:val="000000"/>
        </w:rPr>
        <w:t>And God was displeased with this thing;</w:t>
      </w:r>
      <w:r>
        <w:rPr>
          <w:rFonts w:cs="Arial" w:ascii="Arial" w:hAnsi="Arial"/>
          <w:color w:val="000000"/>
        </w:rPr>
        <w:br/>
      </w:r>
      <w:r>
        <w:rPr>
          <w:rFonts w:cs="Arial" w:ascii="Arial" w:hAnsi="Arial"/>
          <w:color w:val="000000"/>
        </w:rPr>
        <w:drawing>
          <wp:inline distT="0" distB="0" distL="0" distR="0">
            <wp:extent cx="285115" cy="7620"/>
            <wp:effectExtent l="0" t="0" r="0" b="0"/>
            <wp:docPr id="1093"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40" descr=""/>
                    <pic:cNvPicPr>
                      <a:picLocks noChangeAspect="1" noChangeArrowheads="1"/>
                    </pic:cNvPicPr>
                  </pic:nvPicPr>
                  <pic:blipFill>
                    <a:blip r:embed="rId10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numbering of Israel, which David had carried out in spite of Joab's protest: "God was displeased with this thing:"—</w:t>
        <w:br/>
      </w:r>
      <w:r>
        <w:rPr>
          <w:rFonts w:cs="Arial" w:ascii="Arial" w:hAnsi="Arial"/>
          <w:color w:val="000000"/>
        </w:rPr>
        <w:drawing>
          <wp:inline distT="0" distB="0" distL="0" distR="0">
            <wp:extent cx="285115" cy="7620"/>
            <wp:effectExtent l="0" t="0" r="0" b="0"/>
            <wp:docPr id="1094"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41" descr=""/>
                    <pic:cNvPicPr>
                      <a:picLocks noChangeAspect="1" noChangeArrowheads="1"/>
                    </pic:cNvPicPr>
                  </pic:nvPicPr>
                  <pic:blipFill>
                    <a:blip r:embed="rId10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15. </w:t>
      </w:r>
      <w:r>
        <w:rPr>
          <w:rFonts w:cs="Arial" w:ascii="Arial" w:hAnsi="Arial"/>
          <w:i/>
          <w:iCs/>
          <w:color w:val="000000"/>
        </w:rPr>
        <w:t>Therefore he smote Israel. And David said unto God, I have sinned greatly, because I have done this thing: but now, I beseech thee, do away the iniquity of thy servant; for I have done very foolishly. And the LORD spake unto Gad, David's seer saying, GO and tell David, saying, Thus saith the LORD, I offer thee three things: choose thee one of them, that I may do it unto thee. So Gad came to David, and said unto him, Thus saith the LORD, Choose the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And David said unto Gad, I am in a great strait: let me fall now into the hand of the LORD; for very great are his mercies: but let me not fall into the hand of man. So the LORD sent pestilence upon Israel and there fell of Israel seventy thousand men. And God sent an angel unto Jerusalem to destroy it: and as he was destroying, the LORD beheld, and he repented him of the evil, and said to the angel that destroyed, It is enough, stay now thine hand.</w:t>
      </w:r>
      <w:r>
        <w:rPr>
          <w:rFonts w:cs="Arial" w:ascii="Arial" w:hAnsi="Arial"/>
          <w:color w:val="000000"/>
        </w:rPr>
        <w:br/>
      </w:r>
      <w:r>
        <w:rPr>
          <w:rFonts w:cs="Arial" w:ascii="Arial" w:hAnsi="Arial"/>
          <w:color w:val="000000"/>
        </w:rPr>
        <w:drawing>
          <wp:inline distT="0" distB="0" distL="0" distR="0">
            <wp:extent cx="285115" cy="7620"/>
            <wp:effectExtent l="0" t="0" r="0" b="0"/>
            <wp:docPr id="1095"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42" descr=""/>
                    <pic:cNvPicPr>
                      <a:picLocks noChangeAspect="1" noChangeArrowheads="1"/>
                    </pic:cNvPicPr>
                  </pic:nvPicPr>
                  <pic:blipFill>
                    <a:blip r:embed="rId10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power of the mercy of God; even when the angel has drawn his sword, and is already executing the Lord's just judgments, God's mercy interposes, and holds back the blade of death. Should we not love the Lord for his great longsuffering toward us? "He hath not dealt with us after our sins; nor rewarded us according to our iniquities."</w:t>
        <w:br/>
      </w:r>
      <w:r>
        <w:rPr>
          <w:rFonts w:cs="Arial" w:ascii="Arial" w:hAnsi="Arial"/>
          <w:color w:val="000000"/>
        </w:rPr>
        <w:drawing>
          <wp:inline distT="0" distB="0" distL="0" distR="0">
            <wp:extent cx="285115" cy="7620"/>
            <wp:effectExtent l="0" t="0" r="0" b="0"/>
            <wp:docPr id="1096"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43" descr=""/>
                    <pic:cNvPicPr>
                      <a:picLocks noChangeAspect="1" noChangeArrowheads="1"/>
                    </pic:cNvPicPr>
                  </pic:nvPicPr>
                  <pic:blipFill>
                    <a:blip r:embed="rId10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And the angel of the LORD stood by the threshingfloor of Ornan the Jebusite. And David lifted up his eyes and saw the angel of the LORD stand between the earth and the heaven, having a drawn sword in his hand stretched out over Jerusalem. Then David and the elders of Israel, who were clothed in sackcloth, fell upon their faces.</w:t>
      </w:r>
      <w:r>
        <w:rPr>
          <w:rFonts w:cs="Arial" w:ascii="Arial" w:hAnsi="Arial"/>
          <w:color w:val="000000"/>
        </w:rPr>
        <w:br/>
      </w:r>
      <w:r>
        <w:rPr>
          <w:rFonts w:cs="Arial" w:ascii="Arial" w:hAnsi="Arial"/>
          <w:color w:val="000000"/>
        </w:rPr>
        <w:drawing>
          <wp:inline distT="0" distB="0" distL="0" distR="0">
            <wp:extent cx="285115" cy="7620"/>
            <wp:effectExtent l="0" t="0" r="0" b="0"/>
            <wp:docPr id="1097"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44" descr=""/>
                    <pic:cNvPicPr>
                      <a:picLocks noChangeAspect="1" noChangeArrowheads="1"/>
                    </pic:cNvPicPr>
                  </pic:nvPicPr>
                  <pic:blipFill>
                    <a:blip r:embed="rId10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the very best clothing and the very best posture for men who were under the chastising hand of God; they had put on sackcloth, and they had fallen upon their faces. O guilty sinner, if God's sword of vengeance is drawn against you, you cannot do better than put sackcloth upon your soul, if not upon your body, and prostrate yourself before the Most High.</w:t>
        <w:br/>
      </w:r>
      <w:r>
        <w:rPr>
          <w:rFonts w:cs="Arial" w:ascii="Arial" w:hAnsi="Arial"/>
          <w:color w:val="000000"/>
        </w:rPr>
        <w:drawing>
          <wp:inline distT="0" distB="0" distL="0" distR="0">
            <wp:extent cx="285115" cy="7620"/>
            <wp:effectExtent l="0" t="0" r="0" b="0"/>
            <wp:docPr id="1098"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45" descr=""/>
                    <pic:cNvPicPr>
                      <a:picLocks noChangeAspect="1" noChangeArrowheads="1"/>
                    </pic:cNvPicPr>
                  </pic:nvPicPr>
                  <pic:blipFill>
                    <a:blip r:embed="rId10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And David said unto God, Is it not I that commanded the people to be numbered? even I it is that have sinned and done evil indeed, but as for those sheep, what have they done? let thine hand, I pray thee, O LORD my God, be on me, and on my father's house; but not on thy people, that they should be plagued.</w:t>
      </w:r>
      <w:r>
        <w:rPr>
          <w:rFonts w:cs="Arial" w:ascii="Arial" w:hAnsi="Arial"/>
          <w:color w:val="000000"/>
        </w:rPr>
        <w:br/>
      </w:r>
      <w:r>
        <w:rPr>
          <w:rFonts w:cs="Arial" w:ascii="Arial" w:hAnsi="Arial"/>
          <w:color w:val="000000"/>
        </w:rPr>
        <w:drawing>
          <wp:inline distT="0" distB="0" distL="0" distR="0">
            <wp:extent cx="285115" cy="7620"/>
            <wp:effectExtent l="0" t="0" r="0" b="0"/>
            <wp:docPr id="1099"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46" descr=""/>
                    <pic:cNvPicPr>
                      <a:picLocks noChangeAspect="1" noChangeArrowheads="1"/>
                    </pic:cNvPicPr>
                  </pic:nvPicPr>
                  <pic:blipFill>
                    <a:blip r:embed="rId10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see David at his beat; and what a true patriot he is! He interposes himself, willing rather that he should be destroyed than that the people should die. This was the spirit of Moses when he said to the Lord, "If thou wilt forgive their sin—; and if not, blot me, I pray thee, out of thy book which thou hast written." And this was the spirit of Paul, when he wrote, "I could wish that myself were accursed from Christ for my brethren, my kinsmen according to the flesh." There are times when our great love for others will overflow all bounds of moderation, when we shall say, and say from our hearts, what we should not have dared to utter in cooler moments.</w:t>
        <w:br/>
      </w:r>
      <w:r>
        <w:rPr>
          <w:rFonts w:cs="Arial" w:ascii="Arial" w:hAnsi="Arial"/>
          <w:color w:val="000000"/>
        </w:rPr>
        <w:drawing>
          <wp:inline distT="0" distB="0" distL="0" distR="0">
            <wp:extent cx="285115" cy="7620"/>
            <wp:effectExtent l="0" t="0" r="0" b="0"/>
            <wp:docPr id="1100"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47" descr=""/>
                    <pic:cNvPicPr>
                      <a:picLocks noChangeAspect="1" noChangeArrowheads="1"/>
                    </pic:cNvPicPr>
                  </pic:nvPicPr>
                  <pic:blipFill>
                    <a:blip r:embed="rId10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7. </w:t>
      </w:r>
      <w:r>
        <w:rPr>
          <w:rFonts w:cs="Arial" w:ascii="Arial" w:hAnsi="Arial"/>
          <w:i/>
          <w:iCs/>
          <w:color w:val="000000"/>
        </w:rPr>
        <w:t>Then the angel of the LORD commanded Gad to say to David, that David should go up, and set up as altar unto the LORD in the threshingfloor of Ornan the Jebusite. And David went up at the saying of Gad, which he spake in the name of the LORD. And Ornan turned back, and saw the angel; and his four sons with him hid themselves. Now Ornan was threshing wheat. And as David came to Ornan, Ornan looked and saw David, and went out of the threshingfloor, and bowed himself to David with his face to the ground. Then David said to Ornan, Grant me the place of this threshingfloor, that I may build as altar therein unto the LORD: thou shalt grant it me for the full price: that the plague may be stayed from the people. And Ornan said unto David, Take it to thee, and let my lord the king do that which is good is his eyes: lo, I give thee the oxen also for burnt offerings, and the threshing instruments for wood, and the wheat for the meat offering; I give it all. And king David said to Ornan, Nay; but I will verily buy it for the full price: for I will not take that which is thine for the LORD, nor offer burnt offerings without cost. So David gave to Ornan for the place six hundred shekels of gold by weight. And David built there an altar unto the LORD, and offered burnt offerings and peace offerings, and called upon the LORD, and he answered him from heaven by fire upon the altar of burnt offering. And the LORD commanded the angel; and he put up his sword again into the sheath thereof.</w:t>
      </w:r>
      <w:r>
        <w:rPr>
          <w:rFonts w:cs="Arial" w:ascii="Arial" w:hAnsi="Arial"/>
          <w:color w:val="000000"/>
        </w:rPr>
        <w:br/>
      </w:r>
      <w:r>
        <w:rPr>
          <w:rFonts w:cs="Arial" w:ascii="Arial" w:hAnsi="Arial"/>
          <w:color w:val="000000"/>
        </w:rPr>
        <w:drawing>
          <wp:inline distT="0" distB="0" distL="0" distR="0">
            <wp:extent cx="285115" cy="7620"/>
            <wp:effectExtent l="0" t="0" r="0" b="0"/>
            <wp:docPr id="1101"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48" descr=""/>
                    <pic:cNvPicPr>
                      <a:picLocks noChangeAspect="1" noChangeArrowheads="1"/>
                    </pic:cNvPicPr>
                  </pic:nvPicPr>
                  <pic:blipFill>
                    <a:blip r:embed="rId10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what was done by David's intercession and sacrifice; and remember that there is a greater David who, with a richer sacrifice and mightier intercession, sheathes the sword of God, so that his people are spared.</w:t>
        <w:br/>
      </w:r>
      <w:r>
        <w:rPr>
          <w:rFonts w:cs="Arial" w:ascii="Arial" w:hAnsi="Arial"/>
          <w:color w:val="000000"/>
        </w:rPr>
        <w:drawing>
          <wp:inline distT="0" distB="0" distL="0" distR="0">
            <wp:extent cx="285115" cy="7620"/>
            <wp:effectExtent l="0" t="0" r="0" b="0"/>
            <wp:docPr id="1102"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49" descr=""/>
                    <pic:cNvPicPr>
                      <a:picLocks noChangeAspect="1" noChangeArrowheads="1"/>
                    </pic:cNvPicPr>
                  </pic:nvPicPr>
                  <pic:blipFill>
                    <a:blip r:embed="rId1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30. </w:t>
      </w:r>
      <w:r>
        <w:rPr>
          <w:rFonts w:cs="Arial" w:ascii="Arial" w:hAnsi="Arial"/>
          <w:i/>
          <w:iCs/>
          <w:color w:val="000000"/>
        </w:rPr>
        <w:t>At that time when David saw that the LORD had answered him in the threshingfloor of Ornan the Jebusite, then he sacrificed there. For the tabernacle of the LORD, which Moses made in the wilderness, and the altar of the burnt offering, were at that season in the high place at Gibeon. But David could not go before it to enquire of God: for he was afraid because of the sword of the angel of the LORD.</w:t>
      </w:r>
      <w:r>
        <w:rPr>
          <w:rFonts w:cs="Arial" w:ascii="Arial" w:hAnsi="Arial"/>
          <w:color w:val="000000"/>
        </w:rPr>
        <w:br/>
      </w:r>
      <w:r>
        <w:rPr>
          <w:rFonts w:cs="Arial" w:ascii="Arial" w:hAnsi="Arial"/>
          <w:color w:val="000000"/>
        </w:rPr>
        <w:drawing>
          <wp:inline distT="0" distB="0" distL="0" distR="0">
            <wp:extent cx="285115" cy="7620"/>
            <wp:effectExtent l="0" t="0" r="0" b="0"/>
            <wp:docPr id="1103"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50" descr=""/>
                    <pic:cNvPicPr>
                      <a:picLocks noChangeAspect="1" noChangeArrowheads="1"/>
                    </pic:cNvPicPr>
                  </pic:nvPicPr>
                  <pic:blipFill>
                    <a:blip r:embed="rId1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apter 22:1. </w:t>
      </w:r>
      <w:r>
        <w:rPr>
          <w:rFonts w:cs="Arial" w:ascii="Arial" w:hAnsi="Arial"/>
          <w:i/>
          <w:iCs/>
          <w:color w:val="000000"/>
        </w:rPr>
        <w:t>Then David said, This is the house of the LORD God, and this is the altar of the burnt offering for Israel.</w:t>
      </w:r>
      <w:r>
        <w:rPr>
          <w:rFonts w:cs="Arial" w:ascii="Arial" w:hAnsi="Arial"/>
          <w:color w:val="000000"/>
        </w:rPr>
        <w:br/>
      </w:r>
      <w:r>
        <w:rPr>
          <w:rFonts w:cs="Arial" w:ascii="Arial" w:hAnsi="Arial"/>
          <w:color w:val="000000"/>
        </w:rPr>
        <w:drawing>
          <wp:inline distT="0" distB="0" distL="0" distR="0">
            <wp:extent cx="285115" cy="7620"/>
            <wp:effectExtent l="0" t="0" r="0" b="0"/>
            <wp:docPr id="1104"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51" descr=""/>
                    <pic:cNvPicPr>
                      <a:picLocks noChangeAspect="1" noChangeArrowheads="1"/>
                    </pic:cNvPicPr>
                  </pic:nvPicPr>
                  <pic:blipFill>
                    <a:blip r:embed="rId1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at moment, this place was set apart as the site of the future temple, and the center of the hopes of the people of God, and, dear friend) went better site could have been selected than the spot where the angel sheathed his sword, where prayer was heard, and where sacrifice was accepted? And now, to-day, you and I have only one temple, and that temple is the person of the Lord Jesus Christ, the Well-beloved, for in him the sword is sheathed, in him the sacrifice if accepted, and in him intercession still prevails.</w:t>
        <w:br/>
      </w:r>
      <w:r>
        <w:rPr>
          <w:rFonts w:cs="Arial" w:ascii="Arial" w:hAnsi="Arial"/>
          <w:color w:val="000000"/>
        </w:rPr>
        <w:drawing>
          <wp:inline distT="0" distB="0" distL="0" distR="0">
            <wp:extent cx="285115" cy="7620"/>
            <wp:effectExtent l="0" t="0" r="0" b="0"/>
            <wp:docPr id="1105"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52" descr=""/>
                    <pic:cNvPicPr>
                      <a:picLocks noChangeAspect="1" noChangeArrowheads="1"/>
                    </pic:cNvPicPr>
                  </pic:nvPicPr>
                  <pic:blipFill>
                    <a:blip r:embed="rId1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And David commanded to gather together the strangers that were in the land of Israel and he set masons to hew wrought stones to build the house of God. And David prepared iron in abundance for the nails for the doors of the gates, and for the joinings and brass in abundance without weight; also cedar trees in abundance: for the Zidonians and they of Tyre brought much cedar wood to David.</w:t>
      </w:r>
      <w:r>
        <w:rPr>
          <w:rFonts w:cs="Arial" w:ascii="Arial" w:hAnsi="Arial"/>
          <w:color w:val="000000"/>
        </w:rPr>
        <w:br/>
      </w:r>
      <w:r>
        <w:rPr>
          <w:rFonts w:cs="Arial" w:ascii="Arial" w:hAnsi="Arial"/>
          <w:color w:val="000000"/>
        </w:rPr>
        <w:drawing>
          <wp:inline distT="0" distB="0" distL="0" distR="0">
            <wp:extent cx="285115" cy="7620"/>
            <wp:effectExtent l="0" t="0" r="0" b="0"/>
            <wp:docPr id="1106"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53" descr=""/>
                    <pic:cNvPicPr>
                      <a:picLocks noChangeAspect="1" noChangeArrowheads="1"/>
                    </pic:cNvPicPr>
                  </pic:nvPicPr>
                  <pic:blipFill>
                    <a:blip r:embed="rId1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a great deliverance brings a great offering. Because God has bidden the angel sheath his sword, there is to be a temple commenced, and David is busy preparing for it. O you who have been saved from death and hell, what can you render unto God for all his benefits toward you?</w:t>
        <w:br/>
      </w:r>
      <w:r>
        <w:rPr>
          <w:rFonts w:cs="Arial" w:ascii="Arial" w:hAnsi="Arial"/>
          <w:color w:val="000000"/>
        </w:rPr>
        <w:drawing>
          <wp:inline distT="0" distB="0" distL="0" distR="0">
            <wp:extent cx="285115" cy="7620"/>
            <wp:effectExtent l="0" t="0" r="0" b="0"/>
            <wp:docPr id="1107"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54" descr=""/>
                    <pic:cNvPicPr>
                      <a:picLocks noChangeAspect="1" noChangeArrowheads="1"/>
                    </pic:cNvPicPr>
                  </pic:nvPicPr>
                  <pic:blipFill>
                    <a:blip r:embed="rId1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David said, Solomon my son is young and tender, and the house that is to be builded for the LORD must be exceedingly magnifical, of fame and of glory throughout all countries: I will therefore now make preparation for it. So David prepared abundantly before his death.</w:t>
      </w:r>
      <w:r>
        <w:rPr>
          <w:rFonts w:cs="Arial" w:ascii="Arial" w:hAnsi="Arial"/>
          <w:color w:val="000000"/>
        </w:rPr>
        <w:br/>
      </w:r>
      <w:r>
        <w:rPr>
          <w:rFonts w:cs="Arial" w:ascii="Arial" w:hAnsi="Arial"/>
          <w:color w:val="000000"/>
        </w:rPr>
        <w:drawing>
          <wp:inline distT="0" distB="0" distL="0" distR="0">
            <wp:extent cx="285115" cy="7620"/>
            <wp:effectExtent l="0" t="0" r="0" b="0"/>
            <wp:docPr id="1108"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55" descr=""/>
                    <pic:cNvPicPr>
                      <a:picLocks noChangeAspect="1" noChangeArrowheads="1"/>
                    </pic:cNvPicPr>
                  </pic:nvPicPr>
                  <pic:blipFill>
                    <a:blip r:embed="rId1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e might not build the temple, he would at least gather the materials for it. So, let us try to do all we can in the cause of God. There is said to have been a king, who felt so grateful to God for some special favor, that he determined to build a great temple, and pay for it all himself; no one was to help at all in it. One night, in his dreams, he was told that the honor of building that temple would not belong to him as he desired, and be thought within himself, "To whom then can it be, for I have not allowed any person to work for me without full wage, and I have done it all?" At last, he discovered that there was a poor woman in his kingdom, who also loved his God, and not daring to help in the temple building, she had brought little handfuls of hay to give to the horse that had dragged the stones, so hers was to be the greater honor. If you may not do all you would, do all you can; for God will accept it of you if it be rendered by a willing mind and a loving heart.</w:t>
        <w:br/>
      </w:r>
      <w:r>
        <w:rPr>
          <w:rFonts w:cs="Arial" w:ascii="Arial" w:hAnsi="Arial"/>
          <w:color w:val="000000"/>
        </w:rPr>
        <w:drawing>
          <wp:inline distT="0" distB="0" distL="0" distR="0">
            <wp:extent cx="285115" cy="7620"/>
            <wp:effectExtent l="0" t="0" r="0" b="0"/>
            <wp:docPr id="1109"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56" descr=""/>
                    <pic:cNvPicPr>
                      <a:picLocks noChangeAspect="1" noChangeArrowheads="1"/>
                    </pic:cNvPicPr>
                  </pic:nvPicPr>
                  <pic:blipFill>
                    <a:blip r:embed="rId1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9. </w:t>
      </w:r>
      <w:r>
        <w:rPr>
          <w:rFonts w:cs="Arial" w:ascii="Arial" w:hAnsi="Arial"/>
          <w:i/>
          <w:iCs/>
          <w:color w:val="000000"/>
        </w:rPr>
        <w:t>Then he called for Solomon his son, and charged him to build an house for the LORD GOD of Israel. And David said to Solomon, My son, as for me, it was in my mind to build an house unto the name of the LORD my God;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Solomon,—</w:t>
      </w:r>
      <w:r>
        <w:rPr>
          <w:rFonts w:cs="Arial" w:ascii="Arial" w:hAnsi="Arial"/>
          <w:color w:val="000000"/>
        </w:rPr>
        <w:br/>
      </w:r>
      <w:r>
        <w:rPr>
          <w:rFonts w:cs="Arial" w:ascii="Arial" w:hAnsi="Arial"/>
          <w:color w:val="000000"/>
        </w:rPr>
        <w:drawing>
          <wp:inline distT="0" distB="0" distL="0" distR="0">
            <wp:extent cx="285115" cy="7620"/>
            <wp:effectExtent l="0" t="0" r="0" b="0"/>
            <wp:docPr id="111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57" descr=""/>
                    <pic:cNvPicPr>
                      <a:picLocks noChangeAspect="1" noChangeArrowheads="1"/>
                    </pic:cNvPicPr>
                  </pic:nvPicPr>
                  <pic:blipFill>
                    <a:blip r:embed="rId1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peaceful, or peaceable,—</w:t>
        <w:br/>
      </w:r>
      <w:r>
        <w:rPr>
          <w:rFonts w:cs="Arial" w:ascii="Arial" w:hAnsi="Arial"/>
          <w:color w:val="000000"/>
        </w:rPr>
        <w:drawing>
          <wp:inline distT="0" distB="0" distL="0" distR="0">
            <wp:extent cx="285115" cy="7620"/>
            <wp:effectExtent l="0" t="0" r="0" b="0"/>
            <wp:docPr id="1111"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58" descr=""/>
                    <pic:cNvPicPr>
                      <a:picLocks noChangeAspect="1" noChangeArrowheads="1"/>
                    </pic:cNvPicPr>
                  </pic:nvPicPr>
                  <pic:blipFill>
                    <a:blip r:embed="rId1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4. </w:t>
      </w:r>
      <w:r>
        <w:rPr>
          <w:rFonts w:cs="Arial" w:ascii="Arial" w:hAnsi="Arial"/>
          <w:i/>
          <w:iCs/>
          <w:color w:val="000000"/>
        </w:rPr>
        <w:t>And I will give peace and quietness unto Israel in his days. He shall build an house for my name; and he shall be my son, and I will be his father; and I will establish the throne of his Kingdom over Israel for ever. Now, my son, the LORD be with thee; and prosper thou, and build the house of the LORD thy God, as he hast said of thee. Only the LORD give thee wisdom, and understanding, and give thee charge concerning Israel, that thou takest heed to fulfill the statues and judgments which the LORD charged Moses with concerning Israel: be strong and of good courage; dread not, nor be dismayed. Now, behold in my trouble I have prepared for the house of the LORD an hundred thousand talents of gold, and a thousand thousand talents of silver, and of brass and iron without weight; for it is in abundance: timber also and stone have I prepared; and thou mayest add thereto.</w:t>
      </w:r>
      <w:r>
        <w:rPr>
          <w:rFonts w:cs="Arial" w:ascii="Arial" w:hAnsi="Arial"/>
          <w:color w:val="000000"/>
        </w:rPr>
        <w:br/>
      </w:r>
      <w:r>
        <w:rPr>
          <w:rFonts w:cs="Arial" w:ascii="Arial" w:hAnsi="Arial"/>
          <w:color w:val="000000"/>
        </w:rPr>
        <w:drawing>
          <wp:inline distT="0" distB="0" distL="0" distR="0">
            <wp:extent cx="285115" cy="7620"/>
            <wp:effectExtent l="0" t="0" r="0" b="0"/>
            <wp:docPr id="1112"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59" descr=""/>
                    <pic:cNvPicPr>
                      <a:picLocks noChangeAspect="1" noChangeArrowheads="1"/>
                    </pic:cNvPicPr>
                  </pic:nvPicPr>
                  <pic:blipFill>
                    <a:blip r:embed="rId1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very lowest calculation, David had laid up eighteen millions of money for the building of this house for the Lord. It was an enormous sum, and he must have been long in saving it, yet he gives Solomon leave to increase it: "Thou mayest add thereto." I like that way of putting the matter; and when some of you see good help rendered to the cause of God by others who are able to do more than you can, do not therefore say, "I need not give anything," but remember what David said to Solomon, "Thou mayest add thereto." There is room in the treasury of God for your mite us well as David's millions.</w:t>
        <w:br/>
      </w:r>
      <w:r>
        <w:rPr>
          <w:rFonts w:cs="Arial" w:ascii="Arial" w:hAnsi="Arial"/>
          <w:color w:val="000000"/>
        </w:rPr>
        <w:drawing>
          <wp:inline distT="0" distB="0" distL="0" distR="0">
            <wp:extent cx="285115" cy="7620"/>
            <wp:effectExtent l="0" t="0" r="0" b="0"/>
            <wp:docPr id="1113"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60" descr=""/>
                    <pic:cNvPicPr>
                      <a:picLocks noChangeAspect="1" noChangeArrowheads="1"/>
                    </pic:cNvPicPr>
                  </pic:nvPicPr>
                  <pic:blipFill>
                    <a:blip r:embed="rId1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Moreover there are workmen with thee in abundance, hewers and workers of stone and timber, and all manner of cunning men for every manner of work.</w:t>
      </w:r>
      <w:r>
        <w:rPr>
          <w:rFonts w:cs="Arial" w:ascii="Arial" w:hAnsi="Arial"/>
          <w:color w:val="000000"/>
        </w:rPr>
        <w:br/>
      </w:r>
      <w:r>
        <w:rPr>
          <w:rFonts w:cs="Arial" w:ascii="Arial" w:hAnsi="Arial"/>
          <w:color w:val="000000"/>
        </w:rPr>
        <w:drawing>
          <wp:inline distT="0" distB="0" distL="0" distR="0">
            <wp:extent cx="285115" cy="7620"/>
            <wp:effectExtent l="0" t="0" r="0" b="0"/>
            <wp:docPr id="1114"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61" descr=""/>
                    <pic:cNvPicPr>
                      <a:picLocks noChangeAspect="1" noChangeArrowheads="1"/>
                    </pic:cNvPicPr>
                  </pic:nvPicPr>
                  <pic:blipFill>
                    <a:blip r:embed="rId1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always find the right man in time for his own work, in his Church there are "all manner of cunning men for every manner of work."</w:t>
        <w:br/>
      </w:r>
      <w:r>
        <w:rPr>
          <w:rFonts w:cs="Arial" w:ascii="Arial" w:hAnsi="Arial"/>
          <w:color w:val="000000"/>
        </w:rPr>
        <w:drawing>
          <wp:inline distT="0" distB="0" distL="0" distR="0">
            <wp:extent cx="285115" cy="7620"/>
            <wp:effectExtent l="0" t="0" r="0" b="0"/>
            <wp:docPr id="1115"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62" descr=""/>
                    <pic:cNvPicPr>
                      <a:picLocks noChangeAspect="1" noChangeArrowheads="1"/>
                    </pic:cNvPicPr>
                  </pic:nvPicPr>
                  <pic:blipFill>
                    <a:blip r:embed="rId1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9. </w:t>
      </w:r>
      <w:r>
        <w:rPr>
          <w:rFonts w:cs="Arial" w:ascii="Arial" w:hAnsi="Arial"/>
          <w:i/>
          <w:iCs/>
          <w:color w:val="000000"/>
        </w:rPr>
        <w:t>Of the gold, the silver, and the brass, and the iron, there is no number. Arise therefore, and be doing, and the LORD be with thee. David also commanded all the princes of Israel to help Solomon his son, saying, Is not the LORD your God with you? and hath he not given you rest on every side? for he hath given the inhabitants of the land into mine land, and the land is subdued before the LORD, and before his people. Now set your heart and your soul to seek the LORD your God, arise therefore, and build ye the sanctuary of the LORD God, to bring the ark of the covenant of the LORD, and the holy vessels of God, into the house that is to be built to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st of th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14">
        <w:r>
          <w:rPr>
            <w:rStyle w:val="InternetLink"/>
            <w:rFonts w:cs="Arial" w:ascii="Arial" w:hAnsi="Arial"/>
            <w:color w:val="000000"/>
          </w:rPr>
          <w:t>(No. 2472)</w:t>
        </w:r>
      </w:hyperlink>
      <w:r>
        <w:rPr>
          <w:rFonts w:cs="Arial" w:ascii="Arial" w:hAnsi="Arial"/>
          <w:color w:val="000000"/>
        </w:rPr>
        <w:br/>
        <w:t>Intended for Reading on Lord's-Day, July 5th, 1896,</w:t>
        <w:br/>
        <w:t>Delivered by</w:t>
        <w:br/>
        <w:t>C. H. SPURGEON,</w:t>
        <w:br/>
        <w:t xml:space="preserve">At the </w:t>
      </w:r>
      <w:hyperlink r:id="rId1115">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y 19th, 18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am the rose of Sharon, and the lily of the valleys."—Song of Solomon 2:1.</w:t>
      </w:r>
    </w:p>
    <w:p>
      <w:pPr>
        <w:pStyle w:val="Web"/>
        <w:snapToGrid w:val="false"/>
        <w:spacing w:lineRule="atLeast" w:line="360" w:before="0" w:after="0"/>
        <w:jc w:val="both"/>
        <w:rPr/>
      </w:pPr>
      <w:r>
        <w:drawing>
          <wp:anchor behindDoc="0" distT="0" distB="0" distL="0" distR="0" simplePos="0" locked="0" layoutInCell="0" allowOverlap="1" relativeHeight="1648">
            <wp:simplePos x="0" y="0"/>
            <wp:positionH relativeFrom="column">
              <wp:align>left</wp:align>
            </wp:positionH>
            <wp:positionV relativeFrom="line">
              <wp:posOffset>635</wp:posOffset>
            </wp:positionV>
            <wp:extent cx="733425" cy="733425"/>
            <wp:effectExtent l="0" t="0" r="0" b="0"/>
            <wp:wrapSquare wrapText="bothSides"/>
            <wp:docPr id="1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7" descr=""/>
                    <pic:cNvPicPr>
                      <a:picLocks noChangeAspect="1" noChangeArrowheads="1"/>
                    </pic:cNvPicPr>
                  </pic:nvPicPr>
                  <pic:blipFill>
                    <a:blip r:embed="rId111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ime of flowers has come, and as they are in some faint degree emblems of our Lord, it is well, when God thus calls, that we should seek to learn what he desires to teach us by them. If nature now spreads out her roses and her lilies, or prepares to do so, let us try, not only to see them, but to see Christ as he is shadowed forth in them.</w:t>
        <w:br/>
      </w:r>
      <w:r>
        <w:rPr>
          <w:rFonts w:cs="Arial" w:ascii="Arial" w:hAnsi="Arial"/>
          <w:color w:val="000000"/>
        </w:rPr>
        <w:drawing>
          <wp:inline distT="0" distB="0" distL="0" distR="0">
            <wp:extent cx="285115" cy="7620"/>
            <wp:effectExtent l="0" t="0" r="0" b="0"/>
            <wp:docPr id="111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63" descr=""/>
                    <pic:cNvPicPr>
                      <a:picLocks noChangeAspect="1" noChangeArrowheads="1"/>
                    </pic:cNvPicPr>
                  </pic:nvPicPr>
                  <pic:blipFill>
                    <a:blip r:embed="rId1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the rose of Sharon, and the lily of the valleys." If these are the words of the Well-beloved,—and I have no doubt that they are,—then it may be suggested by some that here we have the Savior praising himself; and it is true; but in no unworthy sense, for well may he praise himself since no one else can do it as it should be done. There is no human language that can ever set forth his beauties as they deserve to be told. As good John Berridge says,— </w:t>
      </w:r>
    </w:p>
    <w:p>
      <w:pPr>
        <w:pStyle w:val="Normal"/>
        <w:snapToGrid w:val="false"/>
        <w:spacing w:lineRule="atLeast" w:line="360"/>
        <w:jc w:val="both"/>
        <w:rPr>
          <w:rFonts w:ascii="Arial" w:hAnsi="Arial" w:cs="Arial"/>
          <w:color w:val="000000"/>
        </w:rPr>
      </w:pPr>
      <w:r>
        <w:rPr>
          <w:rFonts w:cs="Arial" w:ascii="Arial" w:hAnsi="Arial"/>
          <w:color w:val="000000"/>
        </w:rPr>
        <w:t>"Living tongues are dumb at best,</w:t>
        <w:br/>
        <w:t>We must die to speak of Christ"</w:t>
      </w:r>
    </w:p>
    <w:p>
      <w:pPr>
        <w:pStyle w:val="Normal"/>
        <w:snapToGrid w:val="false"/>
        <w:spacing w:lineRule="atLeast" w:line="360"/>
        <w:jc w:val="both"/>
        <w:rPr/>
      </w:pPr>
      <w:r>
        <w:rPr>
          <w:rFonts w:cs="Arial" w:ascii="Arial" w:hAnsi="Arial"/>
          <w:color w:val="000000"/>
        </w:rPr>
        <w:br/>
        <w:t>as he should be spoken of. He will never fully be described unless he shall describe himself. For certain, we should never have known God if he had not revealed himself; and every good thing that you or I know of him, he himself has told us. We make no discoveries of God except as God discovers himself to us. If, then, any cavillers were to find fault with the Christ of God because he did commend himself, I would answer, Does not God commend himself, and must not his well-beloved Son do the same? Who else is there that can possibly reveal him to us unless he unveils his own face to our admiring gaze?</w:t>
        <w:br/>
      </w:r>
      <w:r>
        <w:rPr>
          <w:rFonts w:cs="Arial" w:ascii="Arial" w:hAnsi="Arial"/>
          <w:color w:val="000000"/>
        </w:rPr>
        <w:drawing>
          <wp:inline distT="0" distB="0" distL="0" distR="0">
            <wp:extent cx="285115" cy="7620"/>
            <wp:effectExtent l="0" t="0" r="0" b="0"/>
            <wp:docPr id="112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64" descr=""/>
                    <pic:cNvPicPr>
                      <a:picLocks noChangeAspect="1" noChangeArrowheads="1"/>
                    </pic:cNvPicPr>
                  </pic:nvPicPr>
                  <pic:blipFill>
                    <a:blip r:embed="rId1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be it always remembered that human self-praise is evil because of the motive which underlies it. We praise ourselves,—and, alas! that we should be so foolish as to do so,—we do it out of pride; but when Christ praises himself, he does it out of humility. "Oh!" say you, "how can you prove that to be true?" Why, thus; he praises himself that he may win our love; but what condescension it is on his part that he should care about the love of such insignificant and undeserving persons as we are! It is a wonderful stoop that the Christ of God should speak about having a bride, and that he should come to seek his bride among the sons of men. If princes were to look for consorts among beggars, that would be after all but a small stoop, for God hath made of one blood all nations of men that dwell upon the face of the earth; but for Christ to forsake the thrones and glories of heaven, and the splendours of his Father's courts above, to come down to win a well-beloved one here, and for her sake to take upon himself her nature, and in her nature to bear the shame of death, even the death of the cross, this is stupendous condescension of which only God himself is capable; and this praising of himself is a part of that condescension, a necessary means of winning the love of the heart that he has chosen. So that this is a matchless instance, not of pride, but of humility, that those dear lips of the heavenly Bridegroom should have to speak to his own commendation, and that he should say, "I am the rose of Sharon, and the lily of the valleys." O human lips, why are ye silent, so that Christ must speak about himself? O human hearts, why are ye so hard that ye will never feel until Christ himself shall address you? O human eyes, why are ye so blind that ye shall never see till Christ shows himself in his own superlative light and loveliness? I think I need not defend my Master, though he used these sweet emblems to set forth himself; for this is an instance, not of his pride, but of his humility.</w:t>
        <w:br/>
      </w:r>
      <w:r>
        <w:rPr>
          <w:rFonts w:cs="Arial" w:ascii="Arial" w:hAnsi="Arial"/>
          <w:color w:val="000000"/>
        </w:rPr>
        <w:drawing>
          <wp:inline distT="0" distB="0" distL="0" distR="0">
            <wp:extent cx="285115" cy="7620"/>
            <wp:effectExtent l="0" t="0" r="0" b="0"/>
            <wp:docPr id="112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65" descr=""/>
                    <pic:cNvPicPr>
                      <a:picLocks noChangeAspect="1" noChangeArrowheads="1"/>
                    </pic:cNvPicPr>
                  </pic:nvPicPr>
                  <pic:blipFill>
                    <a:blip r:embed="rId1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lso an instance of the Master's wisdom, for as it is his design to win hearts to himself, he uses the best means of winning them. How are hearts won? Very often, by the exhibition of beauty. Love at first sight has been begotten by the vision of a lovely countenance. Men and women, too, are struck with affection through the eye when they perceive some beauty which charms and pleases them; so, the Savior lifts the corner of the veil that conceals his glories, and lets us see some glimpse of his beauty, in order that he may win our hearts. There are some who seem to think that they can bully men to Christ; but that is a great mistake. It is very seldom that sinners can be driven to the Savior; his way is to draw them. He himself said, "I, if I be lifted up from the earth, will draw all men unto me. This he said, signifying what death he should die." And the drawings of Christ are not, as it were, with a cart rope, but with silken bonds, ay, with invisible chains, for his beauty is of such a character that it creates love, his beauty is so attractive that it draws the heart. So, in infinite wisdom, our Lord Jesus Christ sets forth his own beauties that thereby he may win our hearts. I do believe that there is no preaching like the exaltation of Christ crucified. There is nothing so likely to win the sons of men as a sight of him; and if God the Holy Ghost will but help all his ministers, and help all his people, to set forth the beauties of Christ, I shall not doubt that the same Spirit will incline men's hearts to love him and to trust him. Note, then, the condescension and also the wisdom which are perceptible in this self-commendation on the part of Christ: "I am the rose of Sharon, and the lily of the valleys."</w:t>
        <w:br/>
      </w:r>
      <w:r>
        <w:rPr>
          <w:rFonts w:cs="Arial" w:ascii="Arial" w:hAnsi="Arial"/>
          <w:color w:val="000000"/>
        </w:rPr>
        <w:drawing>
          <wp:inline distT="0" distB="0" distL="0" distR="0">
            <wp:extent cx="285115" cy="7620"/>
            <wp:effectExtent l="0" t="0" r="0" b="0"/>
            <wp:docPr id="112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66" descr=""/>
                    <pic:cNvPicPr>
                      <a:picLocks noChangeAspect="1" noChangeArrowheads="1"/>
                    </pic:cNvPicPr>
                  </pic:nvPicPr>
                  <pic:blipFill>
                    <a:blip r:embed="rId1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our Lord also speaks thus as an encouragement to timid souls; his tender familiarity in praising himself to us is one of the most effectual proofs of his lowliness. Does Christ commend himself to us? Does he say to us, for instance, "I am meek and lowly in heart"? What is his object in speaking thus but that we may take his yoke upon us, and may learn of him, and that we may find rest unto our souls? And if he says, "I am the rose of Sharon," what does he mean but that we may pluck him, and take him for our own? If he says, "I am the lily of the valleys," why does he take the trouble to tell us that but because he wants us to take him, and to have him for our very own? I think that it is so sweet of Christ to praise himself in order to show that he longs for us to come to him. He declares himself to be a fountain of living water; yet why is he a fountain but that we may come unto him, and drink? He tells us, "I am the bread which came down from heaven;" but why does he speak of himself as bread, whereof if a man eat, he shall never hunger? Why, because he wants us to partake of him! You need not, therefore, be afraid that he will refuse you when you come to him. If a man praises his wares, it is that he may sell them. If a doctor advertises his cures, it is that other sick folk may be induced to try his medicine; and when our Lord Jesus Christ praises himself, it is a kind of holy advertisement by which he would tempt us to "come, buy wine and milk without money and without price." If he praises himself, it is that we may fall in love with him; and we need not be afraid to come and lay our poor hearts at his feet, and ask him to accept us, for he would not have wooed us by unveiling his beauties if he had meant, after all, to trample on our hearts, and say, "I care nothing for such poor love as yours."</w:t>
        <w:br/>
      </w:r>
      <w:r>
        <w:rPr>
          <w:rFonts w:cs="Arial" w:ascii="Arial" w:hAnsi="Arial"/>
          <w:color w:val="000000"/>
        </w:rPr>
        <w:drawing>
          <wp:inline distT="0" distB="0" distL="0" distR="0">
            <wp:extent cx="285115" cy="7620"/>
            <wp:effectExtent l="0" t="0" r="0" b="0"/>
            <wp:docPr id="112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67" descr=""/>
                    <pic:cNvPicPr>
                      <a:picLocks noChangeAspect="1" noChangeArrowheads="1"/>
                    </pic:cNvPicPr>
                  </pic:nvPicPr>
                  <pic:blipFill>
                    <a:blip r:embed="rId1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most grateful, then, that I have not at this time so much to praise my Master as to let him speak his own praises, for "never man spake like this Man." When he commends himself, what would have been folly in others is wisdom in him; and whereas we say to our fellow-man, "Let another man praise thee, and not thine own mouth," I would say to Christ, "My Master, praise thyself, for thou alone canst do it as it ought to be done." As for thy poor servant, he would try to be the echo of thy voice, and that will be infinitely better than anything he can say of himself.</w:t>
        <w:br/>
      </w:r>
      <w:r>
        <w:rPr>
          <w:rFonts w:cs="Arial" w:ascii="Arial" w:hAnsi="Arial"/>
          <w:color w:val="000000"/>
        </w:rPr>
        <w:drawing>
          <wp:inline distT="0" distB="0" distL="0" distR="0">
            <wp:extent cx="285115" cy="7620"/>
            <wp:effectExtent l="0" t="0" r="0" b="0"/>
            <wp:docPr id="112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68" descr=""/>
                    <pic:cNvPicPr>
                      <a:picLocks noChangeAspect="1" noChangeArrowheads="1"/>
                    </pic:cNvPicPr>
                  </pic:nvPicPr>
                  <pic:blipFill>
                    <a:blip r:embed="rId1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also, that there is good reason for our Lord to praise himself in the fashion that he does in our text, because, after all, it is not praise. "What!" say you, "and yet you have been talking all this while as if it was praise." Well, so it is in one sense, to us, but it is not so to Christ. Suppose the sun were to compare itself with a glow-worm, would that be praise? Suppose an angel were to compare himself with an emmet, would that be praise? And when my Lord and Master, whose eyes outshine the sun, and who is infinitely higher than the mightiest of the angels, compares himself to a rose and a lily, is that praise? Well, it is so to you and to me, but it certainly cannot be so to him. It is a marvellous stoop for Christ, who is "God over all, blessed for ever," and the Light of the universe, to say, "I am a rose; I am a lily." O my blessed Lord, this is a sort of incarnation, as when the Eternal God did take upon himself an infant's form! So here, the Everlasting God says, "I am"—and what comes next?—"a rose and a lily." It is an amazing stoop, I know not how to set it forth to you by human language; it is a sort of verbal rehearsal of what he did afterwards when, though he counted it not robbery to be equal with God, "he took upon himself the form of a servant, and was made in the likeness of sinful flesh, and became obedient unto death, even the death of the cross." "I am God, yet," saith he, "I am the rose of Sharon, and the lily of the valleys."</w:t>
        <w:br/>
      </w:r>
      <w:r>
        <w:rPr>
          <w:rFonts w:cs="Arial" w:ascii="Arial" w:hAnsi="Arial"/>
          <w:color w:val="000000"/>
        </w:rPr>
        <w:drawing>
          <wp:inline distT="0" distB="0" distL="0" distR="0">
            <wp:extent cx="285115" cy="7620"/>
            <wp:effectExtent l="0" t="0" r="0" b="0"/>
            <wp:docPr id="112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69" descr=""/>
                    <pic:cNvPicPr>
                      <a:picLocks noChangeAspect="1" noChangeArrowheads="1"/>
                    </pic:cNvPicPr>
                  </pic:nvPicPr>
                  <pic:blipFill>
                    <a:blip r:embed="rId1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oes our text mean? I think it means that our Lord Jesus Christ is exceedingly delightful, so, let us speak, first, of </w:t>
      </w:r>
      <w:r>
        <w:rPr>
          <w:rFonts w:cs="Arial" w:ascii="Arial" w:hAnsi="Arial"/>
          <w:i/>
          <w:iCs/>
          <w:color w:val="000000"/>
        </w:rPr>
        <w:t>the exceeding delightfulness of our Lord;</w:t>
      </w:r>
      <w:r>
        <w:rPr>
          <w:rFonts w:cs="Arial" w:ascii="Arial" w:hAnsi="Arial"/>
          <w:color w:val="000000"/>
        </w:rPr>
        <w:t xml:space="preserve"> and then, inasmuch as he uses two emblems, first the rose, and then the lily, surely this is to express </w:t>
      </w:r>
      <w:r>
        <w:rPr>
          <w:rFonts w:cs="Arial" w:ascii="Arial" w:hAnsi="Arial"/>
          <w:i/>
          <w:iCs/>
          <w:color w:val="000000"/>
        </w:rPr>
        <w:t>the sweet variety of his delightfulness;</w:t>
      </w:r>
      <w:r>
        <w:rPr>
          <w:rFonts w:cs="Arial" w:ascii="Arial" w:hAnsi="Arial"/>
          <w:color w:val="000000"/>
        </w:rPr>
        <w:t xml:space="preserve"> and, inasmuch as he speaks of himself as the rose of Sharon, and the lily of the valleys, I shall have to show you, in the last place, that this hints to us </w:t>
      </w:r>
      <w:r>
        <w:rPr>
          <w:rFonts w:cs="Arial" w:ascii="Arial" w:hAnsi="Arial"/>
          <w:i/>
          <w:iCs/>
          <w:color w:val="000000"/>
        </w:rPr>
        <w:t>the exceeding freeness of his delightfulness.</w:t>
      </w:r>
      <w:r>
        <w:rPr>
          <w:rFonts w:cs="Arial" w:ascii="Arial" w:hAnsi="Arial"/>
          <w:color w:val="000000"/>
        </w:rPr>
        <w:br/>
      </w:r>
      <w:r>
        <w:rPr>
          <w:rFonts w:cs="Arial" w:ascii="Arial" w:hAnsi="Arial"/>
          <w:color w:val="000000"/>
        </w:rPr>
        <w:drawing>
          <wp:inline distT="0" distB="0" distL="0" distR="0">
            <wp:extent cx="285115" cy="7620"/>
            <wp:effectExtent l="0" t="0" r="0" b="0"/>
            <wp:docPr id="112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70" descr=""/>
                    <pic:cNvPicPr>
                      <a:picLocks noChangeAspect="1" noChangeArrowheads="1"/>
                    </pic:cNvPicPr>
                  </pic:nvPicPr>
                  <pic:blipFill>
                    <a:blip r:embed="rId1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text sets forth THE EXCEEDING DELIGHTFULNESS OF OUR LORD.</w:t>
        <w:br/>
      </w:r>
      <w:r>
        <w:rPr>
          <w:rFonts w:cs="Arial" w:ascii="Arial" w:hAnsi="Arial"/>
          <w:color w:val="000000"/>
        </w:rPr>
        <w:drawing>
          <wp:inline distT="0" distB="0" distL="0" distR="0">
            <wp:extent cx="285115" cy="7620"/>
            <wp:effectExtent l="0" t="0" r="0" b="0"/>
            <wp:docPr id="112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71" descr=""/>
                    <pic:cNvPicPr>
                      <a:picLocks noChangeAspect="1" noChangeArrowheads="1"/>
                    </pic:cNvPicPr>
                  </pic:nvPicPr>
                  <pic:blipFill>
                    <a:blip r:embed="rId1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ompares himself here, not as in other places to needful bread and refreshing water, but to lovely flowers, to roses and lilies. What is the use of roses and lilies? I know what the use of corn is; I must eat it, it is necessary to me for food. I know why barley and rye and all sorts of roots and fruits are created; they are the necessary food of man or beast. But what do we want with roses? What do we want with lilies? They are of no use at all except for joy and delight. With their sweet form, their charming color, and their delicious fragrance, we are comforted and pleased and delighted; but they are not necessaries of life. A man can live without roses; there are millions of people, I have no doubt, who live without possessing lilies of the valley. There are all too few roses and lilies in this smoky Babylon of ours; but, when we do get them, what are their uses? Why, they are things of beauty, if not "a joy for ever." Jesus is all that and more; he is far more than "a thing of beauty," and to all who trust him he will be "a joy for ever." To you who are Christ's people, he is your bread, for you feed on him, and he makes you live; you could not do without him as the sustenance of your soul. He is the living water, and your soul would pine and perish of a burning thirst if you did not drink of him. But that is not all that Jesus is to you; God has never intended to save his people on the scale of the workhouse, to give you just as much as you absolutely need, and nothing more. No, no, no; he means you to have joy as well as to have life, to look upon beauty as well as to be in safety, and to have not only a healthy atmosphere, but an atmosphere that is laden with the odour of sweet flowers. You are to find in Christ roses and lilies, as well as bread and water; you have not yet seen all his beauties, and you do not yet know all his excellence.</w:t>
        <w:br/>
      </w:r>
      <w:r>
        <w:rPr>
          <w:rFonts w:cs="Arial" w:ascii="Arial" w:hAnsi="Arial"/>
          <w:color w:val="000000"/>
        </w:rPr>
        <w:drawing>
          <wp:inline distT="0" distB="0" distL="0" distR="0">
            <wp:extent cx="285115" cy="7620"/>
            <wp:effectExtent l="0" t="0" r="0" b="0"/>
            <wp:docPr id="112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72" descr=""/>
                    <pic:cNvPicPr>
                      <a:picLocks noChangeAspect="1" noChangeArrowheads="1"/>
                    </pic:cNvPicPr>
                  </pic:nvPicPr>
                  <pic:blipFill>
                    <a:blip r:embed="rId1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ceeding delightfulness of Christ is suggested to our mind by his declaration, "I am the rose, and I am the lily." And first, </w:t>
      </w:r>
      <w:r>
        <w:rPr>
          <w:rFonts w:cs="Arial" w:ascii="Arial" w:hAnsi="Arial"/>
          <w:i/>
          <w:iCs/>
          <w:color w:val="000000"/>
        </w:rPr>
        <w:t>he is in himself the delight of men.</w:t>
      </w:r>
      <w:r>
        <w:rPr>
          <w:rFonts w:cs="Arial" w:ascii="Arial" w:hAnsi="Arial"/>
          <w:color w:val="000000"/>
        </w:rPr>
        <w:t xml:space="preserve"> He speaks not of offices, gifts, works, possessions; but of himself: "I am." Our Lord Jesus is the best of all beings; the dearest, sweetest, fairest, and most charming of all beings that we can think of is the Son of God, our Savior. Come hither, ye poets who dream of beauty, and then try to sing its praises; but your imagination could never reach up to the matchless perfection of his person, neither could your sweetest music ever attain to the full measure of his praise. Think of him as the God-man, God incarnate in human nature, and absolutely perfect; I was going to say something more than that, for there is not only in him all that there ought to be, but there is more than your thoughts or wishes have ever compassed. Eyes need to be trained to see beauty. No man seeth half or a thousandth part of the beauty even of this poor, natural world; but the painter's eye—the eye of Turner, for instance,—can see much more than you or I ever saw. "Oh!" said one, when he looked on one of Turner's landscapes, "I have seen that view every day, but I never saw as much as that in it." "No," replied Turner, "don't you wish you could?" And, when the Spirit of God trains and tutors the eye, it sees in Christ what it never saw before. But, even then, as Turner's eye was not able to see all the mystery of God's beauty in nature, so neither is she most trained and educated Christian able to perceive all the matchless beauty that there is in Christ.</w:t>
        <w:br/>
      </w:r>
      <w:r>
        <w:rPr>
          <w:rFonts w:cs="Arial" w:ascii="Arial" w:hAnsi="Arial"/>
          <w:color w:val="000000"/>
        </w:rPr>
        <w:drawing>
          <wp:inline distT="0" distB="0" distL="0" distR="0">
            <wp:extent cx="285115" cy="7620"/>
            <wp:effectExtent l="0" t="0" r="0" b="0"/>
            <wp:docPr id="112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73" descr=""/>
                    <pic:cNvPicPr>
                      <a:picLocks noChangeAspect="1" noChangeArrowheads="1"/>
                    </pic:cNvPicPr>
                  </pic:nvPicPr>
                  <pic:blipFill>
                    <a:blip r:embed="rId1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think, brethren, that there is anything about Christ but what should make his people glad. There are dark truths concerning him, such as his bearing our sin; but what a joy it is to us that he did bear it, and put it away for ever! It makes us weep to look at Jesus dying on the cross, but there is more real joy in the tears of repentance than there is in the smiles of worldly mirth. I would choose my heaven to be a heaven of everlasting weeping for sin, sooner than have a heaven—if such a heaven could be,—consisting of perpetual laughing at the mirth of fools. There is more true pleasure in mourning before God than in dancing before the devil. Christ is, then, all beauty; even the dark parts in him are light, and the bitter parts are sweet. He has only to be seen by you, and you must perceive that, whether it be his Godhead or his manhood, whether it be his priesthood, his royalty, or his prophetic office, whether it be on the cross or on the throne, whether it be on earth, or in heaven, or in the glory of his second coming, every way,— </w:t>
      </w:r>
    </w:p>
    <w:p>
      <w:pPr>
        <w:pStyle w:val="Normal"/>
        <w:snapToGrid w:val="false"/>
        <w:spacing w:lineRule="atLeast" w:line="360"/>
        <w:jc w:val="both"/>
        <w:rPr>
          <w:rFonts w:ascii="Arial" w:hAnsi="Arial" w:cs="Arial"/>
          <w:color w:val="000000"/>
        </w:rPr>
      </w:pPr>
      <w:r>
        <w:rPr>
          <w:rFonts w:cs="Arial" w:ascii="Arial" w:hAnsi="Arial"/>
          <w:color w:val="000000"/>
        </w:rPr>
        <w:t>"All over glorious is my Lord,</w:t>
        <w:br/>
        <w:t>Must be beloved, and yet ador'd;</w:t>
        <w:br/>
        <w:t>His worth if all the nations knew</w:t>
        <w:br/>
        <w:t>Sure the whole earth would love him too."</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3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74" descr=""/>
                    <pic:cNvPicPr>
                      <a:picLocks noChangeAspect="1" noChangeArrowheads="1"/>
                    </pic:cNvPicPr>
                  </pic:nvPicPr>
                  <pic:blipFill>
                    <a:blip r:embed="rId1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our Lord is </w:t>
      </w:r>
      <w:r>
        <w:rPr>
          <w:rFonts w:cs="Arial" w:ascii="Arial" w:hAnsi="Arial"/>
          <w:i/>
          <w:iCs/>
          <w:color w:val="000000"/>
        </w:rPr>
        <w:t>exceedingly delightful to the eye of faith.</w:t>
      </w:r>
      <w:r>
        <w:rPr>
          <w:rFonts w:cs="Arial" w:ascii="Arial" w:hAnsi="Arial"/>
          <w:color w:val="000000"/>
        </w:rPr>
        <w:t xml:space="preserve"> He not only tells us of what delight is in himself,—"I am the rose, and I am the lily,"—but he thereby tells us that there is something to see in him, for the rose is very pleasing to look upon. Is there a more beautiful sight than a rose that is in bud, or even one that is fullblown? And the lily—what a charming thing it is! It seems to be more a flower of heaven than of earth. Well now, Christ is delightful to the eye of faith. I remember the first time I ever saw him; I shall never forget that sight, and I have seen him many a time since, and my grief is that I ever take off my eyes from him, for it is to look away from the sun into blackness; it is to look away from bliss into misery. To you who look at Christ by faith, a sight of him brings such peace, such rest, such hope, as no other sight can ever afford; it so sweetens everything, so entirely takes away the bitterness of life, and brings us to anticipate the glory of the life that is to come, that I am sure you say, "Yes, yes; the figure in the text is quite correct; there is a beauty in Jesus to the eye of faith, he is indeed red as the rose and white as the lily."</w:t>
        <w:br/>
      </w:r>
      <w:r>
        <w:rPr>
          <w:rFonts w:cs="Arial" w:ascii="Arial" w:hAnsi="Arial"/>
          <w:color w:val="000000"/>
        </w:rPr>
        <w:drawing>
          <wp:inline distT="0" distB="0" distL="0" distR="0">
            <wp:extent cx="285115" cy="7620"/>
            <wp:effectExtent l="0" t="0" r="0" b="0"/>
            <wp:docPr id="113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75" descr=""/>
                    <pic:cNvPicPr>
                      <a:picLocks noChangeAspect="1" noChangeArrowheads="1"/>
                    </pic:cNvPicPr>
                  </pic:nvPicPr>
                  <pic:blipFill>
                    <a:blip r:embed="rId1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the Lord Jesus Christ is </w:t>
      </w:r>
      <w:r>
        <w:rPr>
          <w:rFonts w:cs="Arial" w:ascii="Arial" w:hAnsi="Arial"/>
          <w:i/>
          <w:iCs/>
          <w:color w:val="000000"/>
        </w:rPr>
        <w:t>delightful in the savor which comes from him to us.</w:t>
      </w:r>
      <w:r>
        <w:rPr>
          <w:rFonts w:cs="Arial" w:ascii="Arial" w:hAnsi="Arial"/>
          <w:color w:val="000000"/>
        </w:rPr>
        <w:t xml:space="preserve"> In him is a delicious, varied, abiding fragrance which is very delightful to the spiritual nostril. Smell is, I suppose, a kind of delicate feeling; minute particles of certain substances touch sensitive membranes, and we call the sensation that is produced smelling. It is a mysterious sense; you can understand sight and hearing better than you can understand smelling. There is a spiritual way of perceiving the savor of Christ; I cannot explain it to you, but there is an ineffable mysterious sweetness that proceeds from him which touches the spiritual senses, and affords supreme delight; and as the body has its nose, and its tender nerves that can appreciate sweet odours, so the soul has its spiritual nostril by which, though Christ be at a distance, it yet can perceive the fragrant emanations that come from him, and is delighted therewith.</w:t>
        <w:br/>
      </w:r>
      <w:r>
        <w:rPr>
          <w:rFonts w:cs="Arial" w:ascii="Arial" w:hAnsi="Arial"/>
          <w:color w:val="000000"/>
        </w:rPr>
        <w:drawing>
          <wp:inline distT="0" distB="0" distL="0" distR="0">
            <wp:extent cx="285115" cy="7620"/>
            <wp:effectExtent l="0" t="0" r="0" b="0"/>
            <wp:docPr id="113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76" descr=""/>
                    <pic:cNvPicPr>
                      <a:picLocks noChangeAspect="1" noChangeArrowheads="1"/>
                    </pic:cNvPicPr>
                  </pic:nvPicPr>
                  <pic:blipFill>
                    <a:blip r:embed="rId1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here that comes from Christ, from day to day, but his truth, his Spirit, his influence, his promises, his doctrines, his words of cheer? All these have a heavenly sweetness, and make us, with the psalmist, say to our Lord, "All thy garments smell of myrrh, and aloes, and cassia, out of the ivory palaces, whereby they have made thee glad." Whenever these sweet odours are wafted down to us, they make us also glad; anything that has the savor of Christ in it is sweet to a Christian. If Christ has touched it, let me put it in my bosom, and keep it there as a sweet forget-me-not, until I see his face in glory. Ay, the very stones he sat on, I was about to say, the very mountains at which he looked, have become dear to us. We have no idolatrous or superstitious reverence for Palestine, or even for the garden in which he sweat great drops of blood; but for spiritual things with which he has to do, we have a never-ceasing reverence and affection. Everything that comes from him is wondrous as the songs of the angels must have been to the shepherds of Bethlehem, and sweet to the taste as the manna that dropped from the skies around Israel's desert camp. Yes, brethren and sisters, there is a sweet savor about the Lord Jesus Christ; do you all perceive it?</w:t>
        <w:br/>
      </w:r>
      <w:r>
        <w:rPr>
          <w:rFonts w:cs="Arial" w:ascii="Arial" w:hAnsi="Arial"/>
          <w:color w:val="000000"/>
        </w:rPr>
        <w:drawing>
          <wp:inline distT="0" distB="0" distL="0" distR="0">
            <wp:extent cx="285115" cy="7620"/>
            <wp:effectExtent l="0" t="0" r="0" b="0"/>
            <wp:docPr id="113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77" descr=""/>
                    <pic:cNvPicPr>
                      <a:picLocks noChangeAspect="1" noChangeArrowheads="1"/>
                    </pic:cNvPicPr>
                  </pic:nvPicPr>
                  <pic:blipFill>
                    <a:blip r:embed="rId1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in all that he is, Christ is the choicest of the choice.</w:t>
      </w:r>
      <w:r>
        <w:rPr>
          <w:rFonts w:cs="Arial" w:ascii="Arial" w:hAnsi="Arial"/>
          <w:color w:val="000000"/>
        </w:rPr>
        <w:t xml:space="preserve"> You notice, the Bridegroom says, "I am the rose." Yes, but there were some particularly beautiful roses that grew in the valley of Sharon; "I am that rose," said he. And there were some delightful lilies in Palestine; it is a land of lilies, there are so many of them that nobody knows which lily Christ meant, and it does not at all signify, for almost all lilies are wondrously beautiful. "But," said he, "I am the lily of the valleys," the choicest kind of lily that grew where the soil was fat and damp with the overflow of mountain streams. "I am the lily of the valleys:" that is to say, Christ is not only good, but he is the best; and he is not only the best, but he is the best of the best. He is a flower; ay, but he is a rose, that is the queen of flowers; ay, but then he is the best rose there is, he is the rose of Sharon. He is a Savior, and a great one; yea, the only Savior. He is a Husband; but what a Husband! Was there ever such a Bridegroom as Christ Jesus the Lord? He is the Head; but Father Adam was a poor head compared with him. He is inexpressibly, unutterably, indescribably lovely; I might as well leave off talking about him, for I cannot hope to set him forth as he deserves. If you could but see him, I would leave off, for I am sure I should be only hanging a veil before him with the choicest words that I could possibly use. Suppose you had a dear son, or husband, or friend, far away, and that I was a painter who could carry pictures in my mind's eye, and then draw them to the very life. If I stood here, trying to paint your well-beloved friend, laying on my colors with all the skill I possessed, and doing my best to reproduce his features; suppose, while I was at work, that the door at the back was opened, and he came in, I should cry out, "Oh, stop, stop, stop! Let me put away my canvas, let me pack up my brushes and my paints. Here is the loved one himself; look at him! Look at him, not at my portrait of him!" And you would rise from your seat, and say, "It is he! It is he! You may talk as long as you like, dear sir, when he is away; but when he is himself here, your talk seems but mere chatter." Well, I shall be quite content that you should think so, I shall be even glad if you do, provided that the reason shall be that you can say, "We have seen the Lord. He has manifested himself to us as he does not unto the world." "I am the rose of Sharon, and the lily of the valleys." The best of the best, the fairest of the fair, the sweetest of the sweet, is Jesus Christ to you and to me if we are indeed his people. I cannot say more about the exceeding delightfulness of my Lord; I wish I could.</w:t>
        <w:br/>
      </w:r>
      <w:r>
        <w:rPr>
          <w:rFonts w:cs="Arial" w:ascii="Arial" w:hAnsi="Arial"/>
          <w:color w:val="000000"/>
        </w:rPr>
        <w:drawing>
          <wp:inline distT="0" distB="0" distL="0" distR="0">
            <wp:extent cx="285115" cy="7620"/>
            <wp:effectExtent l="0" t="0" r="0" b="0"/>
            <wp:docPr id="113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78" descr=""/>
                    <pic:cNvPicPr>
                      <a:picLocks noChangeAspect="1" noChangeArrowheads="1"/>
                    </pic:cNvPicPr>
                  </pic:nvPicPr>
                  <pic:blipFill>
                    <a:blip r:embed="rId1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must pass on, next, to notice THE SWEET VARIETY OF CHRIST'S DELIGHTFULNESS.</w:t>
        <w:br/>
      </w:r>
      <w:r>
        <w:rPr>
          <w:rFonts w:cs="Arial" w:ascii="Arial" w:hAnsi="Arial"/>
          <w:color w:val="000000"/>
        </w:rPr>
        <w:drawing>
          <wp:inline distT="0" distB="0" distL="0" distR="0">
            <wp:extent cx="285115" cy="7620"/>
            <wp:effectExtent l="0" t="0" r="0" b="0"/>
            <wp:docPr id="113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79" descr=""/>
                    <pic:cNvPicPr>
                      <a:picLocks noChangeAspect="1" noChangeArrowheads="1"/>
                    </pic:cNvPicPr>
                  </pic:nvPicPr>
                  <pic:blipFill>
                    <a:blip r:embed="rId1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not only full of joy, and pleasure, and delight to our hearts, but he is full of all sorts of joy, and all sorts of pleasure, and all sorts of delights to us. </w:t>
      </w:r>
    </w:p>
    <w:p>
      <w:pPr>
        <w:pStyle w:val="Normal"/>
        <w:snapToGrid w:val="false"/>
        <w:spacing w:lineRule="atLeast" w:line="360"/>
        <w:jc w:val="both"/>
        <w:rPr>
          <w:rFonts w:ascii="Arial" w:hAnsi="Arial" w:cs="Arial"/>
          <w:color w:val="000000"/>
        </w:rPr>
      </w:pPr>
      <w:r>
        <w:rPr>
          <w:rFonts w:cs="Arial" w:ascii="Arial" w:hAnsi="Arial"/>
          <w:color w:val="000000"/>
        </w:rPr>
        <w:t>"Nature, to make his beauties known,</w:t>
        <w:br/>
        <w:t>Must mingle colors not her 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3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80" descr=""/>
                    <pic:cNvPicPr>
                      <a:picLocks noChangeAspect="1" noChangeArrowheads="1"/>
                    </pic:cNvPicPr>
                  </pic:nvPicPr>
                  <pic:blipFill>
                    <a:blip r:embed="rId1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ose is not enough, you must have the lily also, and the two together fall far short of the glories of Christ, the true "Plant of renown."</w:t>
        <w:br/>
      </w:r>
      <w:r>
        <w:rPr>
          <w:rFonts w:cs="Arial" w:ascii="Arial" w:hAnsi="Arial"/>
          <w:color w:val="000000"/>
        </w:rPr>
        <w:drawing>
          <wp:inline distT="0" distB="0" distL="0" distR="0">
            <wp:extent cx="285115" cy="7620"/>
            <wp:effectExtent l="0" t="0" r="0" b="0"/>
            <wp:docPr id="113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81" descr=""/>
                    <pic:cNvPicPr>
                      <a:picLocks noChangeAspect="1" noChangeArrowheads="1"/>
                    </pic:cNvPicPr>
                  </pic:nvPicPr>
                  <pic:blipFill>
                    <a:blip r:embed="rId1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the rose." That is </w:t>
      </w:r>
      <w:r>
        <w:rPr>
          <w:rFonts w:cs="Arial" w:ascii="Arial" w:hAnsi="Arial"/>
          <w:i/>
          <w:iCs/>
          <w:color w:val="000000"/>
        </w:rPr>
        <w:t>the emblem of majesty.</w:t>
      </w:r>
      <w:r>
        <w:rPr>
          <w:rFonts w:cs="Arial" w:ascii="Arial" w:hAnsi="Arial"/>
          <w:color w:val="000000"/>
        </w:rPr>
        <w:t xml:space="preserve"> The rose is the very queen of flowers; in the judgment of all who know what to admire it is enthroned above all the rest of the beauties of the garden. But the lily—what is that? That is </w:t>
      </w:r>
      <w:r>
        <w:rPr>
          <w:rFonts w:cs="Arial" w:ascii="Arial" w:hAnsi="Arial"/>
          <w:i/>
          <w:iCs/>
          <w:color w:val="000000"/>
        </w:rPr>
        <w:t>the emblem of love.</w:t>
      </w:r>
      <w:r>
        <w:rPr>
          <w:rFonts w:cs="Arial" w:ascii="Arial" w:hAnsi="Arial"/>
          <w:color w:val="000000"/>
        </w:rPr>
        <w:t xml:space="preserve"> The psalmist hints at this in the title of the forty-fifth Psalm. "Upon Shoshannim, a Song of love." Shoshannim signifies lilies, so the lily-psalm is the love-song, for the lilies, with their beauty, their purity, their delicacy, are a very choice emblem of love. Are you not delighted when you put these two things together, majesty and love? A King upon a throne of love, a Prince, whose very eyes beam with love to those who put their trust in him, a real Head, united by living bonds of love to all his members;—such is our dear Lord and Savior. A rose and yet a lily; I do not know in which of the two I take the greater delight, I prefer to have the two together. When I think that my Savior is King of kings and Lord of lords, I shout, "Hallelujah!" But when I remember that he loved me, and gave himself for me, and that still he loves me, and that he will keep on loving me for ever and ever, there is such a charm in this thought that nothing can excel it. Look at the lily, and sing,— </w:t>
      </w:r>
    </w:p>
    <w:p>
      <w:pPr>
        <w:pStyle w:val="Normal"/>
        <w:snapToGrid w:val="false"/>
        <w:spacing w:lineRule="atLeast" w:line="360"/>
        <w:jc w:val="both"/>
        <w:rPr>
          <w:rFonts w:ascii="Arial" w:hAnsi="Arial" w:cs="Arial"/>
          <w:color w:val="000000"/>
        </w:rPr>
      </w:pPr>
      <w:r>
        <w:rPr>
          <w:rFonts w:cs="Arial" w:ascii="Arial" w:hAnsi="Arial"/>
          <w:color w:val="000000"/>
        </w:rPr>
        <w:t>"Jesu, lover of my soul,</w:t>
        <w:br/>
        <w:t>Let me to thy bosom fly,</w:t>
        <w:br/>
        <w:t>While the nearer waters roll,</w:t>
        <w:br/>
        <w:t>While the tempest still is high!</w:t>
        <w:br/>
        <w:t>Hide me, O my Savior, hide,</w:t>
        <w:br/>
        <w:t>Till the storm of life be past;</w:t>
        <w:br/>
        <w:t>Safe into the haven guide;</w:t>
        <w:br/>
        <w:t>Oh receive my soul at last."</w:t>
      </w:r>
    </w:p>
    <w:p>
      <w:pPr>
        <w:pStyle w:val="Normal"/>
        <w:snapToGrid w:val="false"/>
        <w:spacing w:lineRule="atLeast" w:line="360"/>
        <w:jc w:val="both"/>
        <w:rPr>
          <w:rFonts w:ascii="Arial" w:hAnsi="Arial" w:cs="Arial"/>
          <w:color w:val="000000"/>
        </w:rPr>
      </w:pPr>
      <w:r>
        <w:rPr>
          <w:rFonts w:cs="Arial" w:ascii="Arial" w:hAnsi="Arial"/>
          <w:color w:val="000000"/>
        </w:rPr>
        <w:br/>
        <w:t xml:space="preserve">Then look at the rose, and sing,— </w:t>
      </w:r>
    </w:p>
    <w:p>
      <w:pPr>
        <w:pStyle w:val="Normal"/>
        <w:snapToGrid w:val="false"/>
        <w:spacing w:lineRule="atLeast" w:line="360"/>
        <w:jc w:val="both"/>
        <w:rPr>
          <w:rFonts w:ascii="Arial" w:hAnsi="Arial" w:cs="Arial"/>
          <w:color w:val="000000"/>
        </w:rPr>
      </w:pPr>
      <w:r>
        <w:rPr>
          <w:rFonts w:cs="Arial" w:ascii="Arial" w:hAnsi="Arial"/>
          <w:color w:val="000000"/>
        </w:rPr>
        <w:t>"All hail the power of Jesus' name!</w:t>
        <w:br/>
        <w:t>Let angels prostrate fall;</w:t>
        <w:br/>
        <w:t>Bring forth the royal diadem,</w:t>
        <w:br/>
        <w:t>And crown him Lord of all;"</w:t>
      </w:r>
    </w:p>
    <w:p>
      <w:pPr>
        <w:pStyle w:val="Normal"/>
        <w:snapToGrid w:val="false"/>
        <w:spacing w:lineRule="atLeast" w:line="360"/>
        <w:jc w:val="both"/>
        <w:rPr/>
      </w:pPr>
      <w:r>
        <w:rPr>
          <w:rFonts w:cs="Arial" w:ascii="Arial" w:hAnsi="Arial"/>
          <w:color w:val="000000"/>
        </w:rPr>
        <w:br/>
        <w:t xml:space="preserve">then put the rose and the lily together, and let them remind you of Christ's majesty and love. The combination of these sweet flowers also suggests our Lord's </w:t>
      </w:r>
      <w:r>
        <w:rPr>
          <w:rFonts w:cs="Arial" w:ascii="Arial" w:hAnsi="Arial"/>
          <w:i/>
          <w:iCs/>
          <w:color w:val="000000"/>
        </w:rPr>
        <w:t>suffering and pu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ite is his soul, from blemish free,</w:t>
        <w:br/>
        <w:t>Red with the blood he shed fo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3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82" descr=""/>
                    <pic:cNvPicPr>
                      <a:picLocks noChangeAspect="1" noChangeArrowheads="1"/>
                    </pic:cNvPicPr>
                  </pic:nvPicPr>
                  <pic:blipFill>
                    <a:blip r:embed="rId1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ose, with its thorn, reminds us of his suffering, his bleeding love to us, his death on our behalf, his bearing of the thorns which our sin created. Christ is a royal rose beset with thorns; but the lily shows that— </w:t>
      </w:r>
    </w:p>
    <w:p>
      <w:pPr>
        <w:pStyle w:val="Normal"/>
        <w:snapToGrid w:val="false"/>
        <w:spacing w:lineRule="atLeast" w:line="360"/>
        <w:jc w:val="both"/>
        <w:rPr>
          <w:rFonts w:ascii="Arial" w:hAnsi="Arial" w:cs="Arial"/>
          <w:color w:val="000000"/>
        </w:rPr>
      </w:pPr>
      <w:r>
        <w:rPr>
          <w:rFonts w:cs="Arial" w:ascii="Arial" w:hAnsi="Arial"/>
          <w:color w:val="000000"/>
        </w:rPr>
        <w:t>"For sins not his own</w:t>
        <w:br/>
        <w:t>He died to at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3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83" descr=""/>
                    <pic:cNvPicPr>
                      <a:picLocks noChangeAspect="1" noChangeArrowheads="1"/>
                    </pic:cNvPicPr>
                  </pic:nvPicPr>
                  <pic:blipFill>
                    <a:blip r:embed="rId1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when on earth, could say, "The prince of this world cometh, and hath nothing in me." The devil himself could not see a spot or speck in that lovely lily. Jesus Christ is perfection itself, he is all purity; so you must put the two together, the rose and the lily, to show Christ's suffering and perfection, the infinitely pure infinitely suffering. In which of the two do you take the greater delight? Surely, in neither, but in the combination of both; what would be the value of Christ's sufferings if he were not perfect? And of what avail would his perfections be if he had not died, the Just for the unjust, to bring us to God? But the two together, the rose and the lily, suffering and purity, fill us with delight.</w:t>
        <w:br/>
      </w:r>
      <w:r>
        <w:rPr>
          <w:rFonts w:cs="Arial" w:ascii="Arial" w:hAnsi="Arial"/>
          <w:color w:val="000000"/>
        </w:rPr>
        <w:drawing>
          <wp:inline distT="0" distB="0" distL="0" distR="0">
            <wp:extent cx="285115" cy="7620"/>
            <wp:effectExtent l="0" t="0" r="0" b="0"/>
            <wp:docPr id="114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84" descr=""/>
                    <pic:cNvPicPr>
                      <a:picLocks noChangeAspect="1" noChangeArrowheads="1"/>
                    </pic:cNvPicPr>
                  </pic:nvPicPr>
                  <pic:blipFill>
                    <a:blip r:embed="rId1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f both of these there is a great variety.</w:t>
      </w:r>
      <w:r>
        <w:rPr>
          <w:rFonts w:cs="Arial" w:ascii="Arial" w:hAnsi="Arial"/>
          <w:color w:val="000000"/>
        </w:rPr>
        <w:t xml:space="preserve"> I wonder how many different sorts of roses there are, I should not like to have to tell you; they vary exceedingly, perhaps there are as many kinds as there are days in the year. How many varieties of lilies are there? Possibly, there are as many sorts of lilies as there are of roses, for both of them are wonderfully diversified; but the joys that flow from our Lord Jesus Christ are as abundant and as varied as the roses and the lilies. Bring me which rose you please, and I will tell you that it smells sweet; bring which lily you choose, and I will say, "Yes, that also has a delicate perfume; that will do, with the rose, to serve as an emblem of Christ." Our Lord Jesus possesses every kind of beauty and fragrance. "He is all my salvation, and all my desire." All good things meet in Christ; in him all the lines of beauty are focussed. Blessed are they who truly know him.</w:t>
        <w:br/>
      </w:r>
      <w:r>
        <w:rPr>
          <w:rFonts w:cs="Arial" w:ascii="Arial" w:hAnsi="Arial"/>
          <w:color w:val="000000"/>
        </w:rPr>
        <w:drawing>
          <wp:inline distT="0" distB="0" distL="0" distR="0">
            <wp:extent cx="285115" cy="7620"/>
            <wp:effectExtent l="0" t="0" r="0" b="0"/>
            <wp:docPr id="114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85" descr=""/>
                    <pic:cNvPicPr>
                      <a:picLocks noChangeAspect="1" noChangeArrowheads="1"/>
                    </pic:cNvPicPr>
                  </pic:nvPicPr>
                  <pic:blipFill>
                    <a:blip r:embed="rId1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Christ is the very essence of the sweetness both of the rose and of the lily.</w:t>
      </w:r>
      <w:r>
        <w:rPr>
          <w:rFonts w:cs="Arial" w:ascii="Arial" w:hAnsi="Arial"/>
          <w:color w:val="000000"/>
        </w:rPr>
        <w:t xml:space="preserve"> When he says, "I am the rose," he means, not only that he is like the rose, but that he made all the sweetness there is in the rose, and it is still in him; and all the sweetness there is in any creature comes to us from Christ, or else it is not sweetness such as we ought to love. I like to look upon the bread I eat as his gift to me, and to bless his providential hand that bestows it. I like to look upon all the landscape on such a fair day as this has been, and to say, "Christ is in all this, giving this charming view to such a poor, unworthy creature as I am." He is in all there is that is good, he is the goodness of all the good there is. He is the very soul of the universe, whatever there is in the universe that is worthy of our soul's love. All good for our soul comes from him, whether it be pardon of sin, or justification, or the sanctification that makes us fit for glory hereafter, Christ is the source of it all; and in the infinite variety of delights that we get from him, he is himself the essence of it all. We can become tired of most things, I suppose that we can become tired of everything earthly; but we shall never tire of Christ. I remember one who, when near his death-hour, forgot even his wife, and she was greatly grieved that he did not recognize her. They whispered in his ear the name of his favourite child; but he shook his head. His oldest friend, who had known him from his boyhood, was not recognized. At last they asked him, "Do you know Jesus Christ?" Then he said, "Ah, yes! and I am going to him." The ruling passion was strong in death; Christ was nearer and dearer to him than those he loved best here. All Bowers will fade, even roses and lilies among them; but not this blessed Rose of Sharon, and Lily of the valleys. Christ does not say, "I was a rose, and I was a lily;" but "I am the rose, and I am the lily." He is now all that he ever was, and he will be in life, in death, and throughout all eternity, to the soul that knows him, an infinite variety of everything that is delightful.</w:t>
        <w:br/>
      </w:r>
      <w:r>
        <w:rPr>
          <w:rFonts w:cs="Arial" w:ascii="Arial" w:hAnsi="Arial"/>
          <w:color w:val="000000"/>
        </w:rPr>
        <w:drawing>
          <wp:inline distT="0" distB="0" distL="0" distR="0">
            <wp:extent cx="285115" cy="7620"/>
            <wp:effectExtent l="0" t="0" r="0" b="0"/>
            <wp:docPr id="114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86" descr=""/>
                    <pic:cNvPicPr>
                      <a:picLocks noChangeAspect="1" noChangeArrowheads="1"/>
                    </pic:cNvPicPr>
                  </pic:nvPicPr>
                  <pic:blipFill>
                    <a:blip r:embed="rId1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now very briefly take up the last head of my discourse, which is, THE EXCEEDING FREENESS OF OUR LORD'S DELIGHTFULNESS.</w:t>
        <w:br/>
      </w:r>
      <w:r>
        <w:rPr>
          <w:rFonts w:cs="Arial" w:ascii="Arial" w:hAnsi="Arial"/>
          <w:color w:val="000000"/>
        </w:rPr>
        <w:drawing>
          <wp:inline distT="0" distB="0" distL="0" distR="0">
            <wp:extent cx="285115" cy="7620"/>
            <wp:effectExtent l="0" t="0" r="0" b="0"/>
            <wp:docPr id="114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87" descr=""/>
                    <pic:cNvPicPr>
                      <a:picLocks noChangeAspect="1" noChangeArrowheads="1"/>
                    </pic:cNvPicPr>
                  </pic:nvPicPr>
                  <pic:blipFill>
                    <a:blip r:embed="rId1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very pleasant or satisfying for hungry people to stand in the street, and hear someone praising a good meal, of which they cannot get even a taste. I have often noticed boys standing outside a shop window, in which there have been all sorts of dainties; they have flattened their noses against the window-pane, but they have not been able to get anything to eat.</w:t>
        <w:br/>
      </w:r>
      <w:r>
        <w:rPr>
          <w:rFonts w:cs="Arial" w:ascii="Arial" w:hAnsi="Arial"/>
          <w:color w:val="000000"/>
        </w:rPr>
        <w:drawing>
          <wp:inline distT="0" distB="0" distL="0" distR="0">
            <wp:extent cx="285115" cy="7620"/>
            <wp:effectExtent l="0" t="0" r="0" b="0"/>
            <wp:docPr id="114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88" descr=""/>
                    <pic:cNvPicPr>
                      <a:picLocks noChangeAspect="1" noChangeArrowheads="1"/>
                    </pic:cNvPicPr>
                  </pic:nvPicPr>
                  <pic:blipFill>
                    <a:blip r:embed="rId1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talking about my Master, and I want to show you that </w:t>
      </w:r>
      <w:r>
        <w:rPr>
          <w:rFonts w:cs="Arial" w:ascii="Arial" w:hAnsi="Arial"/>
          <w:i/>
          <w:iCs/>
          <w:color w:val="000000"/>
        </w:rPr>
        <w:t>he is accessible,</w:t>
      </w:r>
      <w:r>
        <w:rPr>
          <w:rFonts w:cs="Arial" w:ascii="Arial" w:hAnsi="Arial"/>
          <w:color w:val="000000"/>
        </w:rPr>
        <w:t xml:space="preserve"> he is meant to be plucked and enjoyed as roses and lilies are. He says in the text, "I am the rose of Sharon." What was Sharon? It was an open plain where anybody might wander, and where even cattle roamed at their own sweet will. Jesus is not like a rose in Solomon's garden, shut up within high walls, with broken glass all along the top. Oh, no! he says, "I am the rose of Sharon," everybody's rose, the flower for the common people to come and gather. "I am the lily." What lily? The lily of the palace of Shushan, enclosed and guarded from all approach? No; but, "I am the lily of the valleys," found in this glen, or the other ravine, growing here, there, and everywhere: "I am the lily of the valleys."</w:t>
        <w:br/>
      </w:r>
      <w:r>
        <w:rPr>
          <w:rFonts w:cs="Arial" w:ascii="Arial" w:hAnsi="Arial"/>
          <w:color w:val="000000"/>
        </w:rPr>
        <w:drawing>
          <wp:inline distT="0" distB="0" distL="0" distR="0">
            <wp:extent cx="285115" cy="7620"/>
            <wp:effectExtent l="0" t="0" r="0" b="0"/>
            <wp:docPr id="114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89" descr=""/>
                    <pic:cNvPicPr>
                      <a:picLocks noChangeAspect="1" noChangeArrowheads="1"/>
                    </pic:cNvPicPr>
                  </pic:nvPicPr>
                  <pic:blipFill>
                    <a:blip r:embed="rId1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Christ is as abundant as a common flower.</w:t>
      </w:r>
      <w:r>
        <w:rPr>
          <w:rFonts w:cs="Arial" w:ascii="Arial" w:hAnsi="Arial"/>
          <w:color w:val="000000"/>
        </w:rPr>
        <w:t xml:space="preserve"> Whatever kind of rose it was, it was a common rose; whatever kind of lily it was, it was a well-known lily that grew freely in the valleys of that land. Oh, blessed be my Master's name, he has brought us a common salvation, and he is the common people's Christ! Men in general do not love him enough, or else they would have hedged him in with all sorts of restrictions; they would have made a franchise for him, and nobody would have been able to be saved except those who paid I know not how much a year in taxes. But they do not love our Lord enough to shut him in, and I am glad they have never tried to do so. There he stands, at the four-cross roads, so that everybody who comes by, and wants him, may have him. He is a fountain, bearing this inscription, "Let him that is athirst come. And whosoever will, let him take the water of life freely." "I am the rose of Sharon, and the lily of the valleys." Why do roses grow in Sharon? Why do lilies grow in the valleys? Why, to be plucked, of course! I like to see the children go down into the meadow when it is decked in grass, and adorned with flowers, gilded with buttercups, or white with the day's-eyes; I love to see the children pluck the flowers, and fill their pinafores with them, or make garlands, and twist them round their necks, or put them on their heads. "O children, children!" somebody might cry, "do not spoil those beautiful flowers, do not go and pick them." Oh, but they may! nobody says they may not; they may not go into our gardens, and steal the geraniums and the fuchsias; but they may get away into the meadows, or into the open fields, and pluck these common flowers to their heart's content. And now, poor soul, if you would like an apronful of roses, come and have them. If you would like to carry away a big handful of the lilies of the valleys, come and take them, as many as you will. May the Lord give you the will! That is, after all, what is wanted; if there be that grace-given will, the Rose of Sharon and the Lily of the valleys will soon be yours. They are common flowers, growing in a common place, and there are plenty of them; will you not take them?</w:t>
        <w:br/>
      </w:r>
      <w:r>
        <w:rPr>
          <w:rFonts w:cs="Arial" w:ascii="Arial" w:hAnsi="Arial"/>
          <w:color w:val="000000"/>
        </w:rPr>
        <w:drawing>
          <wp:inline distT="0" distB="0" distL="0" distR="0">
            <wp:extent cx="285115" cy="7620"/>
            <wp:effectExtent l="0" t="0" r="0" b="0"/>
            <wp:docPr id="114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90" descr=""/>
                    <pic:cNvPicPr>
                      <a:picLocks noChangeAspect="1" noChangeArrowheads="1"/>
                    </pic:cNvPicPr>
                  </pic:nvPicPr>
                  <pic:blipFill>
                    <a:blip r:embed="rId1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to those who do not pluck any, there is one strange thing that must not be forgotten. A man passes by a rose-bush, and says, "I cannot stop to think about roses," but as he goes along he exclaims, "Dear, dear, what a delicious perfume!" A man journeying in the East goes through a field that is full of lilies; he is in a great hurry, but, for all that, he cannot help seeing and smelling the lilies as he rushes through the field. And, do you know, the perfume of Christ has life in it? He is "a savor of life unto life." What does that mean but that the smell of him will save? Ah! if you do but glance at him, though you were so busy that you could not come in till the sermon had begun, yet a glance at this Lily will bring you joy and peace, for he is so free that, often, even when men are not asking for him, he comes to them. "What?" say you, "is it so?" Yes, that it is; such is the freeness of Christ's grace that it is written, "I am found of them that sought me not." He sends his sweet perfume into nostrils that never sniffed after it. He puts himself in the way of eyes that never looked for him. How I wish that some man who has never sought for Christ, might find him even now! You remember the story that Christ tells of the man that was ploughing the field; he was only thinking of the field, and how much corn it would take to sow it; and he was ploughing up and down, when suddenly, his plowshare hit upon something hard. He stopped the oxen, and took his spade, and dug, and there was an old crock, and it was full of gold. Somebody had hidden it away, and left it. This man had never looked for it, for he did not even know it was there, but he had stumbled on it, as men say, by accident. What did he do? He did not tell anybody, but he went off to the man who was the owner of the field, and he said, "What will you take for that field?" "Can you buy it?" "Yes, I want it, what will you take for it?" The price was so high that he had to sell the house he lived in, and his oxen, and his very clothes off his back; but he did not care about that, he bought the field, and he bought the treasure, and then he was able to buy back his clothes, his house, and his oxen, and everything else. If you find Christ, and if you have to sell the coat off your back in order to get him, if you have to give up everything you have that you may find him, you will have such a treasure in him that, for the joy of finding him, you would count all the riches of Egypt to be less than nothing and vanity; but you need not sell the coat off your back, Christ is to be had for nothing, only you must give him yourself. If he gives himself to you, and he becomes your Savior, you must give yourself to him, and become his servant. Trust him, I beseech you, the Lord help you so to d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14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91" descr=""/>
                    <pic:cNvPicPr>
                      <a:picLocks noChangeAspect="1" noChangeArrowheads="1"/>
                    </pic:cNvPicPr>
                  </pic:nvPicPr>
                  <pic:blipFill>
                    <a:blip r:embed="rId114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Genesis 8:15-22; and Jeremiah 33:15-26.</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4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92" descr=""/>
                    <pic:cNvPicPr>
                      <a:picLocks noChangeAspect="1" noChangeArrowheads="1"/>
                    </pic:cNvPicPr>
                  </pic:nvPicPr>
                  <pic:blipFill>
                    <a:blip r:embed="rId1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nesis 8:15-21. </w:t>
      </w:r>
      <w:r>
        <w:rPr>
          <w:rFonts w:cs="Arial" w:ascii="Arial" w:hAnsi="Arial"/>
          <w:i/>
          <w:iCs/>
          <w:color w:val="000000"/>
        </w:rPr>
        <w:t>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 And Noah builded an altar unto the LORD, and took of every clean beast, and of every clean fowl, and offered burnt offerings on the altar. And the LORD smelled a sweet savor;</w:t>
      </w:r>
      <w:r>
        <w:rPr>
          <w:rFonts w:cs="Arial" w:ascii="Arial" w:hAnsi="Arial"/>
          <w:color w:val="000000"/>
        </w:rPr>
        <w:br/>
      </w:r>
      <w:r>
        <w:rPr>
          <w:rFonts w:cs="Arial" w:ascii="Arial" w:hAnsi="Arial"/>
          <w:color w:val="000000"/>
        </w:rPr>
        <w:drawing>
          <wp:inline distT="0" distB="0" distL="0" distR="0">
            <wp:extent cx="285115" cy="7620"/>
            <wp:effectExtent l="0" t="0" r="0" b="0"/>
            <wp:docPr id="115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93" descr=""/>
                    <pic:cNvPicPr>
                      <a:picLocks noChangeAspect="1" noChangeArrowheads="1"/>
                    </pic:cNvPicPr>
                  </pic:nvPicPr>
                  <pic:blipFill>
                    <a:blip r:embed="rId1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til then, the earth had been obnoxious to Jehovah. He had put it away from him as a foul thing, drowned beneath the flood; but after the offering of Noah's sacrifice, the Lord smelled "a savor of rest."</w:t>
        <w:br/>
      </w:r>
      <w:r>
        <w:rPr>
          <w:rFonts w:cs="Arial" w:ascii="Arial" w:hAnsi="Arial"/>
          <w:color w:val="000000"/>
        </w:rPr>
        <w:drawing>
          <wp:inline distT="0" distB="0" distL="0" distR="0">
            <wp:extent cx="285115" cy="7620"/>
            <wp:effectExtent l="0" t="0" r="0" b="0"/>
            <wp:docPr id="115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94" descr=""/>
                    <pic:cNvPicPr>
                      <a:picLocks noChangeAspect="1" noChangeArrowheads="1"/>
                    </pic:cNvPicPr>
                  </pic:nvPicPr>
                  <pic:blipFill>
                    <a:blip r:embed="rId1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And the LORD said in his heart, I will not again curse the ground. A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r>
        <w:rPr>
          <w:rFonts w:cs="Arial" w:ascii="Arial" w:hAnsi="Arial"/>
          <w:color w:val="000000"/>
        </w:rPr>
        <w:br/>
      </w:r>
      <w:r>
        <w:rPr>
          <w:rFonts w:cs="Arial" w:ascii="Arial" w:hAnsi="Arial"/>
          <w:color w:val="000000"/>
        </w:rPr>
        <w:drawing>
          <wp:inline distT="0" distB="0" distL="0" distR="0">
            <wp:extent cx="285115" cy="7620"/>
            <wp:effectExtent l="0" t="0" r="0" b="0"/>
            <wp:docPr id="115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95" descr=""/>
                    <pic:cNvPicPr>
                      <a:picLocks noChangeAspect="1" noChangeArrowheads="1"/>
                    </pic:cNvPicPr>
                  </pic:nvPicPr>
                  <pic:blipFill>
                    <a:blip r:embed="rId1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see what we may expect so long as the earth remains, for the mouth of the Lord hath spoken it.</w:t>
        <w:br/>
      </w:r>
      <w:r>
        <w:rPr>
          <w:rFonts w:cs="Arial" w:ascii="Arial" w:hAnsi="Arial"/>
          <w:color w:val="000000"/>
        </w:rPr>
        <w:drawing>
          <wp:inline distT="0" distB="0" distL="0" distR="0">
            <wp:extent cx="285115" cy="7620"/>
            <wp:effectExtent l="0" t="0" r="0" b="0"/>
            <wp:docPr id="115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96" descr=""/>
                    <pic:cNvPicPr>
                      <a:picLocks noChangeAspect="1" noChangeArrowheads="1"/>
                    </pic:cNvPicPr>
                  </pic:nvPicPr>
                  <pic:blipFill>
                    <a:blip r:embed="rId1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read a few verses from Jeremiah's prophecy.</w:t>
        <w:br/>
      </w:r>
      <w:r>
        <w:rPr>
          <w:rFonts w:cs="Arial" w:ascii="Arial" w:hAnsi="Arial"/>
          <w:color w:val="000000"/>
        </w:rPr>
        <w:drawing>
          <wp:inline distT="0" distB="0" distL="0" distR="0">
            <wp:extent cx="285115" cy="7620"/>
            <wp:effectExtent l="0" t="0" r="0" b="0"/>
            <wp:docPr id="115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97" descr=""/>
                    <pic:cNvPicPr>
                      <a:picLocks noChangeAspect="1" noChangeArrowheads="1"/>
                    </pic:cNvPicPr>
                  </pic:nvPicPr>
                  <pic:blipFill>
                    <a:blip r:embed="rId1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remiah 33:15. </w:t>
      </w:r>
      <w:r>
        <w:rPr>
          <w:rFonts w:cs="Arial" w:ascii="Arial" w:hAnsi="Arial"/>
          <w:i/>
          <w:iCs/>
          <w:color w:val="000000"/>
        </w:rPr>
        <w:t>In those days, and at that time, will I cause the Branch of righteousness to grow up unto David; and he shall execute judgment and righteousness in the land.</w:t>
      </w:r>
      <w:r>
        <w:rPr>
          <w:rFonts w:cs="Arial" w:ascii="Arial" w:hAnsi="Arial"/>
          <w:color w:val="000000"/>
        </w:rPr>
        <w:br/>
      </w:r>
      <w:r>
        <w:rPr>
          <w:rFonts w:cs="Arial" w:ascii="Arial" w:hAnsi="Arial"/>
          <w:color w:val="000000"/>
        </w:rPr>
        <w:drawing>
          <wp:inline distT="0" distB="0" distL="0" distR="0">
            <wp:extent cx="285115" cy="7620"/>
            <wp:effectExtent l="0" t="0" r="0" b="0"/>
            <wp:docPr id="115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98" descr=""/>
                    <pic:cNvPicPr>
                      <a:picLocks noChangeAspect="1" noChangeArrowheads="1"/>
                    </pic:cNvPicPr>
                  </pic:nvPicPr>
                  <pic:blipFill>
                    <a:blip r:embed="rId1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latter days, at the glorious appointed time, Jesus Christ will grow up like a Branch out of the stem of Jesse. The dynasty of David now seems like a tree out down, whose stock is buried under the ground, but "the Branch of righteousness" shall appear in due time, and Jesus, the Son of David, "shall execute judgment and righteousness in the land."</w:t>
        <w:br/>
      </w:r>
      <w:r>
        <w:rPr>
          <w:rFonts w:cs="Arial" w:ascii="Arial" w:hAnsi="Arial"/>
          <w:color w:val="000000"/>
        </w:rPr>
        <w:drawing>
          <wp:inline distT="0" distB="0" distL="0" distR="0">
            <wp:extent cx="285115" cy="7620"/>
            <wp:effectExtent l="0" t="0" r="0" b="0"/>
            <wp:docPr id="115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99" descr=""/>
                    <pic:cNvPicPr>
                      <a:picLocks noChangeAspect="1" noChangeArrowheads="1"/>
                    </pic:cNvPicPr>
                  </pic:nvPicPr>
                  <pic:blipFill>
                    <a:blip r:embed="rId1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In those days shall Judah be saved, and Jerusalem shall dwell safely: and this is the name wherewith the shall be called, The LORD our righteousness.</w:t>
      </w:r>
      <w:r>
        <w:rPr>
          <w:rFonts w:cs="Arial" w:ascii="Arial" w:hAnsi="Arial"/>
          <w:color w:val="000000"/>
        </w:rPr>
        <w:br/>
      </w:r>
      <w:r>
        <w:rPr>
          <w:rFonts w:cs="Arial" w:ascii="Arial" w:hAnsi="Arial"/>
          <w:color w:val="000000"/>
        </w:rPr>
        <w:drawing>
          <wp:inline distT="0" distB="0" distL="0" distR="0">
            <wp:extent cx="285115" cy="7620"/>
            <wp:effectExtent l="0" t="0" r="0" b="0"/>
            <wp:docPr id="115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00" descr=""/>
                    <pic:cNvPicPr>
                      <a:picLocks noChangeAspect="1" noChangeArrowheads="1"/>
                    </pic:cNvPicPr>
                  </pic:nvPicPr>
                  <pic:blipFill>
                    <a:blip r:embed="rId1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wonderful unity there is between Christ and his Church! She actually takes his name: "The Lord our righteousness."</w:t>
        <w:br/>
      </w:r>
      <w:r>
        <w:rPr>
          <w:rFonts w:cs="Arial" w:ascii="Arial" w:hAnsi="Arial"/>
          <w:color w:val="000000"/>
        </w:rPr>
        <w:drawing>
          <wp:inline distT="0" distB="0" distL="0" distR="0">
            <wp:extent cx="285115" cy="7620"/>
            <wp:effectExtent l="0" t="0" r="0" b="0"/>
            <wp:docPr id="115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01" descr=""/>
                    <pic:cNvPicPr>
                      <a:picLocks noChangeAspect="1" noChangeArrowheads="1"/>
                    </pic:cNvPicPr>
                  </pic:nvPicPr>
                  <pic:blipFill>
                    <a:blip r:embed="rId1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For thus saith the LORD; David shall never want a man to sit upon the throne of the house of Israel, neither shall the priests the Levites want a man before me to offer burnt offerings, and to kindle meat offerings, and to do sacrifice continually.</w:t>
      </w:r>
      <w:r>
        <w:rPr>
          <w:rFonts w:cs="Arial" w:ascii="Arial" w:hAnsi="Arial"/>
          <w:color w:val="000000"/>
        </w:rPr>
        <w:br/>
      </w:r>
      <w:r>
        <w:rPr>
          <w:rFonts w:cs="Arial" w:ascii="Arial" w:hAnsi="Arial"/>
          <w:color w:val="000000"/>
        </w:rPr>
        <w:drawing>
          <wp:inline distT="0" distB="0" distL="0" distR="0">
            <wp:extent cx="285115" cy="7620"/>
            <wp:effectExtent l="0" t="0" r="0" b="0"/>
            <wp:docPr id="115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02" descr=""/>
                    <pic:cNvPicPr>
                      <a:picLocks noChangeAspect="1" noChangeArrowheads="1"/>
                    </pic:cNvPicPr>
                  </pic:nvPicPr>
                  <pic:blipFill>
                    <a:blip r:embed="rId1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hows that the covenant was not a literal and fleshly one, made with David and his seed according to the flesh, or with the priests and their seed according to the flesh. There is a Kingdom that can never be moved, and our Lord sits on that throne; there is a Priesthood which is everlasting, it is held by that great High Priest who hath offered one sacrifice for sins for ever, and who abides a Priest for ever after the order of Melchisdec.</w:t>
        <w:br/>
      </w:r>
      <w:r>
        <w:rPr>
          <w:rFonts w:cs="Arial" w:ascii="Arial" w:hAnsi="Arial"/>
          <w:color w:val="000000"/>
        </w:rPr>
        <w:drawing>
          <wp:inline distT="0" distB="0" distL="0" distR="0">
            <wp:extent cx="285115" cy="7620"/>
            <wp:effectExtent l="0" t="0" r="0" b="0"/>
            <wp:docPr id="116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03" descr=""/>
                    <pic:cNvPicPr>
                      <a:picLocks noChangeAspect="1" noChangeArrowheads="1"/>
                    </pic:cNvPicPr>
                  </pic:nvPicPr>
                  <pic:blipFill>
                    <a:blip r:embed="rId1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2. </w:t>
      </w:r>
      <w:r>
        <w:rPr>
          <w:rFonts w:cs="Arial" w:ascii="Arial" w:hAnsi="Arial"/>
          <w:i/>
          <w:iCs/>
          <w:color w:val="000000"/>
        </w:rPr>
        <w:t>And the word of the LORD came unto Jeremiah, saying Thus saith the LORD; If ye can break my covenant of the day, and my covenant of the night, and that there should not be day and night in their season, then may also my covenant be broken with David my servant, that he should not have a son to reign upon his throne, and with the Levites the priests, my ministers. As the host of heaven cannot be numbered, neither the sand of the sea measured: so will I multiply the seed of David my servant, and the Levites that minister unto me.</w:t>
      </w:r>
      <w:r>
        <w:rPr>
          <w:rFonts w:cs="Arial" w:ascii="Arial" w:hAnsi="Arial"/>
          <w:color w:val="000000"/>
        </w:rPr>
        <w:br/>
      </w:r>
      <w:r>
        <w:rPr>
          <w:rFonts w:cs="Arial" w:ascii="Arial" w:hAnsi="Arial"/>
          <w:color w:val="000000"/>
        </w:rPr>
        <w:drawing>
          <wp:inline distT="0" distB="0" distL="0" distR="0">
            <wp:extent cx="285115" cy="7620"/>
            <wp:effectExtent l="0" t="0" r="0" b="0"/>
            <wp:docPr id="116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04" descr=""/>
                    <pic:cNvPicPr>
                      <a:picLocks noChangeAspect="1" noChangeArrowheads="1"/>
                    </pic:cNvPicPr>
                  </pic:nvPicPr>
                  <pic:blipFill>
                    <a:blip r:embed="rId1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at they are at this day the seed of Jesus, the Son of David, who shall count them? And the company of those whom he hath made to be kings and priests unto God, who but he can number them?</w:t>
        <w:br/>
      </w:r>
      <w:r>
        <w:rPr>
          <w:rFonts w:cs="Arial" w:ascii="Arial" w:hAnsi="Arial"/>
          <w:color w:val="000000"/>
        </w:rPr>
        <w:drawing>
          <wp:inline distT="0" distB="0" distL="0" distR="0">
            <wp:extent cx="285115" cy="7620"/>
            <wp:effectExtent l="0" t="0" r="0" b="0"/>
            <wp:docPr id="116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05" descr=""/>
                    <pic:cNvPicPr>
                      <a:picLocks noChangeAspect="1" noChangeArrowheads="1"/>
                    </pic:cNvPicPr>
                  </pic:nvPicPr>
                  <pic:blipFill>
                    <a:blip r:embed="rId1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26. </w:t>
      </w:r>
      <w:r>
        <w:rPr>
          <w:rFonts w:cs="Arial" w:ascii="Arial" w:hAnsi="Arial"/>
          <w:i/>
          <w:iCs/>
          <w:color w:val="000000"/>
        </w:rPr>
        <w:t>Moreover the word of the LORD came to Jeremiah, saying, Considerest thou not what this people have spoken, saying, The two families which the LORD hath chosen, he hath even cast them off? thus they have despised my people, that they should be no more a nation before them.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w:t>
      </w:r>
      <w:r>
        <w:rPr>
          <w:rFonts w:cs="Arial" w:ascii="Arial" w:hAnsi="Arial"/>
          <w:color w:val="000000"/>
        </w:rPr>
        <w:br/>
      </w:r>
      <w:r>
        <w:rPr>
          <w:rFonts w:cs="Arial" w:ascii="Arial" w:hAnsi="Arial"/>
          <w:color w:val="000000"/>
        </w:rPr>
        <w:drawing>
          <wp:inline distT="0" distB="0" distL="0" distR="0">
            <wp:extent cx="285115" cy="7620"/>
            <wp:effectExtent l="0" t="0" r="0" b="0"/>
            <wp:docPr id="116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06" descr=""/>
                    <pic:cNvPicPr>
                      <a:picLocks noChangeAspect="1" noChangeArrowheads="1"/>
                    </pic:cNvPicPr>
                  </pic:nvPicPr>
                  <pic:blipFill>
                    <a:blip r:embed="rId1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hall be literally fulfilled in the latter days, I doubt not, but it is even now being fulfilled to the spiritual seed of Jacob and David. The covenant of grace is made sure to all the seed, even to as many as have believed on Christ'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Awful Contr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61">
        <w:r>
          <w:rPr>
            <w:rStyle w:val="InternetLink"/>
            <w:rFonts w:cs="Arial" w:ascii="Arial" w:hAnsi="Arial"/>
            <w:color w:val="000000"/>
          </w:rPr>
          <w:t>(No. 2473)</w:t>
        </w:r>
      </w:hyperlink>
      <w:r>
        <w:rPr>
          <w:rFonts w:cs="Arial" w:ascii="Arial" w:hAnsi="Arial"/>
          <w:color w:val="000000"/>
        </w:rPr>
        <w:br/>
        <w:t>Intended for Reading on Lord's-Day, July 12th, 1896,</w:t>
        <w:br/>
        <w:t>Delivered by</w:t>
        <w:br/>
        <w:t>C. H. SPURGEON,</w:t>
        <w:br/>
        <w:t xml:space="preserve">At the </w:t>
      </w:r>
      <w:hyperlink r:id="rId116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11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did they spit in his face."—Matthew 26:67. </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great white throne, and him that sat on it, from whose face the earth and the heaven fled away."—Revelation 20:11.</w:t>
      </w:r>
    </w:p>
    <w:p>
      <w:pPr>
        <w:pStyle w:val="Web"/>
        <w:snapToGrid w:val="false"/>
        <w:spacing w:lineRule="atLeast" w:line="360" w:before="0" w:after="0"/>
        <w:jc w:val="both"/>
        <w:rPr/>
      </w:pPr>
      <w:r>
        <w:drawing>
          <wp:anchor behindDoc="0" distT="0" distB="0" distL="0" distR="0" simplePos="0" locked="0" layoutInCell="0" allowOverlap="1" relativeHeight="1649">
            <wp:simplePos x="0" y="0"/>
            <wp:positionH relativeFrom="column">
              <wp:align>left</wp:align>
            </wp:positionH>
            <wp:positionV relativeFrom="line">
              <wp:posOffset>635</wp:posOffset>
            </wp:positionV>
            <wp:extent cx="704850" cy="723900"/>
            <wp:effectExtent l="0" t="0" r="0" b="0"/>
            <wp:wrapSquare wrapText="bothSides"/>
            <wp:docPr id="1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8" descr=""/>
                    <pic:cNvPicPr>
                      <a:picLocks noChangeAspect="1" noChangeArrowheads="1"/>
                    </pic:cNvPicPr>
                  </pic:nvPicPr>
                  <pic:blipFill>
                    <a:blip r:embed="rId1163"/>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UIDED BY OUR TEXT in Matthew's Gospel, let us first go in thought to the palace of Caiaphas the high priest, and there let us, in deepest sorrow, realize the meaning of these terrible words: "Then did they spit in his face." There is more of deep and awful thunder in them than in the bolt that bursts overhead, there is more of vivid terror in them than in the sharpest lightning flash: "Then did they spit in his face."</w:t>
        <w:br/>
      </w:r>
      <w:r>
        <w:rPr>
          <w:rFonts w:cs="Arial" w:ascii="Arial" w:hAnsi="Arial"/>
          <w:color w:val="000000"/>
        </w:rPr>
        <w:drawing>
          <wp:inline distT="0" distB="0" distL="0" distR="0">
            <wp:extent cx="285115" cy="7620"/>
            <wp:effectExtent l="0" t="0" r="0" b="0"/>
            <wp:docPr id="116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07" descr=""/>
                    <pic:cNvPicPr>
                      <a:picLocks noChangeAspect="1" noChangeArrowheads="1"/>
                    </pic:cNvPicPr>
                  </pic:nvPicPr>
                  <pic:blipFill>
                    <a:blip r:embed="rId1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these men, the priests, and scribes, and orders, and their servitors, did this shameful deed after they had heard our Lord say, "Hereafter shall ye see the Son of man sitting on the right hand of power, and coming in the clouds of heaven. "It was in contempt of this claim, in derision of this honor which he foretold for himself, that "then did they spit in his face," as if they could bear it no longer, that he, who stood to be judged of them, should claim to be their Judge; that he, whom they had brought at dead of night from the garden of Gethsemane as their captive, should talk of coming in the clouds of heaven: "Then did they spit in his face."</w:t>
        <w:br/>
      </w:r>
      <w:r>
        <w:rPr>
          <w:rFonts w:cs="Arial" w:ascii="Arial" w:hAnsi="Arial"/>
          <w:color w:val="000000"/>
        </w:rPr>
        <w:drawing>
          <wp:inline distT="0" distB="0" distL="0" distR="0">
            <wp:extent cx="285115" cy="7620"/>
            <wp:effectExtent l="0" t="0" r="0" b="0"/>
            <wp:docPr id="116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08" descr=""/>
                    <pic:cNvPicPr>
                      <a:picLocks noChangeAspect="1" noChangeArrowheads="1"/>
                    </pic:cNvPicPr>
                  </pic:nvPicPr>
                  <pic:blipFill>
                    <a:blip r:embed="rId1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may I fail to add that they thus assaulted our Lord after the high priest had rent his clothes. My brethren, do not forget that the high priest was supposed to be the representative of everything that was good and venerable among the Jews. The high priest was the earthly head of their religion; he it was who, alone of mortal men, might enter within the mysterious veil; yet he it was who condemned the Lord of glory, as he rent his clothes, and said, "He hath spoken blasphemy; what further need have we of witnesses? behold, now ye have heard his blasphemy." It makes me tremble as I think of how eminent we may be in the service of God, and yet how awfully we may be enemies of the Christ of God. Let none of us think that, though we even clamber up to the highest places in the church, we are therefore saved. We may be high priests, and wear the Urim and the Thummim, and put on the breastplate with all its wondrous mystic stones, and bind around us the curious girdle of the ephod, and yet, for all that, we may be ringleaders in expressing contempt of God and of his Christ. It was when Caiaphas, the high priest, had pronounced the word of condemnation against Christ, that "then did they spit in his face." God grant that we may never take upon ourselves any office in the Church of God, and then, girt about with the authority and influence which such an office might lend to us, be the first to pour derision and contempt upon the Christ of God! Yet I do not hesitate to say that when men look to the earthly priesthood instead of looking to Christ, the great High Priest, when men are taught to trust in the mass instead of trusting in Christ's one sacrifice for sin upon the cross, it is then that the very priests do lead the way in spitting in his face. Antichrist never more surely dwells anywhere than in the place where Christ is thus dishonored, and none do him such dire disgrace as those who ought to bow at his feet, and lift him high among the sons of men, yet who reject him, and refuse his rightful claims.</w:t>
        <w:br/>
      </w:r>
      <w:r>
        <w:rPr>
          <w:rFonts w:cs="Arial" w:ascii="Arial" w:hAnsi="Arial"/>
          <w:color w:val="000000"/>
        </w:rPr>
        <w:drawing>
          <wp:inline distT="0" distB="0" distL="0" distR="0">
            <wp:extent cx="285115" cy="7620"/>
            <wp:effectExtent l="0" t="0" r="0" b="0"/>
            <wp:docPr id="116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09" descr=""/>
                    <pic:cNvPicPr>
                      <a:picLocks noChangeAspect="1" noChangeArrowheads="1"/>
                    </pic:cNvPicPr>
                  </pic:nvPicPr>
                  <pic:blipFill>
                    <a:blip r:embed="rId1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did they spit in his face," after he had proclaimed his Godhead as King and Judge of all, and after the man who ought to have been his principal earthly servant had turned arch-traitor, and led the way in contempt of him by accusing him of blaspheming. "Then did they spit in his face."</w:t>
        <w:br/>
      </w:r>
      <w:r>
        <w:rPr>
          <w:rFonts w:cs="Arial" w:ascii="Arial" w:hAnsi="Arial"/>
          <w:color w:val="000000"/>
        </w:rPr>
        <w:drawing>
          <wp:inline distT="0" distB="0" distL="0" distR="0">
            <wp:extent cx="285115" cy="7620"/>
            <wp:effectExtent l="0" t="0" r="0" b="0"/>
            <wp:docPr id="117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10" descr=""/>
                    <pic:cNvPicPr>
                      <a:picLocks noChangeAspect="1" noChangeArrowheads="1"/>
                    </pic:cNvPicPr>
                  </pic:nvPicPr>
                  <pic:blipFill>
                    <a:blip r:embed="rId1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or three thoughts that come to my mind when I think that these wicked men did actually spit in Christ's face,—in that face which is the light of heaven, the joy of angels, the bliss of saints, and the very brightness of the Father's glory. This spitting shows us, first, </w:t>
      </w:r>
      <w:r>
        <w:rPr>
          <w:rFonts w:cs="Arial" w:ascii="Arial" w:hAnsi="Arial"/>
          <w:i/>
          <w:iCs/>
          <w:color w:val="000000"/>
        </w:rPr>
        <w:t>how far sin will go.</w:t>
      </w:r>
      <w:r>
        <w:rPr>
          <w:rFonts w:cs="Arial" w:ascii="Arial" w:hAnsi="Arial"/>
          <w:color w:val="000000"/>
        </w:rPr>
        <w:t xml:space="preserve"> If we want proof of the depravity of the heart of man, I will not point you to the stews of Sodom and Gomorrah, nor will I take you to the places where blood is shed in streams by wretches like to Herod and men of that sort. No, the clearest proof that man is utterly fallen, and that the natural heart is enmity against God, is seen in the fact that they did spit in Christ's face, did falsely accuse him, and condemn him, and lead him out as a malefactor, and hang him up as a felon that he might die upon the cross. Why, what evil had he done? What was there in his whole life that should give them occasion to spit in his face? Even at that moment, did his face flash with indignation against them? Did he look with contempt upon them? Not he; for he was all gentleness and tenderness even towards these his enemies, and their hearts must have been hard and brutal indeed that "then did they spit in his face." He had healed their sick, he had fed their hungry, he had been among them a very fountain of blessing up and down Judaea and Samaria; and yet, "then did they spit in his face." I say again, relate not to me the crimes of ancient nations, nor the horrible evils committed by uncivilized men, nor the more elaborate iniquities of our great cities; tell me not of the abominations of Greece or Rome;—this—this, in the sight of the angels of God, and in the eyes of the God of the angels, is the masterpiece of all iniquity: "Then did they spit in his face." To enter into the King's own palace, and draw near to his only-begotten Son, and to spit in his face,—this is the crime of crimes which reveals the infamous wickedness of men. Humanity stands condemned of the blackest iniquity now that it has gone as far as to spit in Christ's face.</w:t>
        <w:br/>
      </w:r>
      <w:r>
        <w:rPr>
          <w:rFonts w:cs="Arial" w:ascii="Arial" w:hAnsi="Arial"/>
          <w:color w:val="000000"/>
        </w:rPr>
        <w:drawing>
          <wp:inline distT="0" distB="0" distL="0" distR="0">
            <wp:extent cx="285115" cy="7620"/>
            <wp:effectExtent l="0" t="0" r="0" b="0"/>
            <wp:docPr id="117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11" descr=""/>
                    <pic:cNvPicPr>
                      <a:picLocks noChangeAspect="1" noChangeArrowheads="1"/>
                    </pic:cNvPicPr>
                  </pic:nvPicPr>
                  <pic:blipFill>
                    <a:blip r:embed="rId1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meditation also turns towards the Well-beloved into whose face they spat; and my thought concerning him is this, </w:t>
      </w:r>
      <w:r>
        <w:rPr>
          <w:rFonts w:cs="Arial" w:ascii="Arial" w:hAnsi="Arial"/>
          <w:i/>
          <w:iCs/>
          <w:color w:val="000000"/>
        </w:rPr>
        <w:t>how deep was the humiliation he had to endure!</w:t>
      </w:r>
      <w:r>
        <w:rPr>
          <w:rFonts w:cs="Arial" w:ascii="Arial" w:hAnsi="Arial"/>
          <w:color w:val="000000"/>
        </w:rPr>
        <w:t xml:space="preserve"> When he was made sin for us, though he himself knew no sin; when our Lord Jesus Christ took upon himself the iniquities of his people, and was burdened with the tremendous weight of their guilt, it became incumbent upon the justice of God to treat him as if he were actually a sinner. He was no sinner, and he could be none; he was perfect man and perfect God, yet he stood in the place of sinners, and the Lord caused to meet upon him the iniquity of all his people. Therefore, in the time of humiliation, he must not be treated as the Son of God, neither must he be held in honor as a righteous man; he must first be given up to shame and to contempt, and then to suffering and to death; and, consequently, he was not spared this last and most brutal of insults: "Then did they spit in his face." O my Lord, to what terrible degradation art thou brought! Into what depths art thou dragged through my sin, and the sin of all the multitudes whose iniquities were made to meet upon thee! O my brothers, let us hate sin; O my sisters, let us loathe sin, not only because it pierced those blessed hands and feet of our dear Redeemer, but because it dared even to spit in his face! No one can ever know all the shame the Lord of glory suffered when they did spit in his face. These words glide over my tongue all too smoothly; perhaps even I do not feel them as they ought to be felt, though I would do so if I could. But could I feel as I ought to feel in sympathy with the terrible shame of Christ, and then could I interpret those feelings by any language known to mortal man, surely you would bow your heads and blush, and you would feel rising within your spirits a burning indignation against the sin that dared to put the Christ of God to such shame as this. I want to kiss his feet when I think that they did spit in his face.</w:t>
        <w:br/>
      </w:r>
      <w:r>
        <w:rPr>
          <w:rFonts w:cs="Arial" w:ascii="Arial" w:hAnsi="Arial"/>
          <w:color w:val="000000"/>
        </w:rPr>
        <w:drawing>
          <wp:inline distT="0" distB="0" distL="0" distR="0">
            <wp:extent cx="285115" cy="7620"/>
            <wp:effectExtent l="0" t="0" r="0" b="0"/>
            <wp:docPr id="117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12" descr=""/>
                    <pic:cNvPicPr>
                      <a:picLocks noChangeAspect="1" noChangeArrowheads="1"/>
                    </pic:cNvPicPr>
                  </pic:nvPicPr>
                  <pic:blipFill>
                    <a:blip r:embed="rId1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once more, my thoughts run to him again in this way, I think of </w:t>
      </w:r>
      <w:r>
        <w:rPr>
          <w:rFonts w:cs="Arial" w:ascii="Arial" w:hAnsi="Arial"/>
          <w:i/>
          <w:iCs/>
          <w:color w:val="000000"/>
        </w:rPr>
        <w:t>the tender omnipotence of his love.</w:t>
      </w:r>
      <w:r>
        <w:rPr>
          <w:rFonts w:cs="Arial" w:ascii="Arial" w:hAnsi="Arial"/>
          <w:color w:val="000000"/>
        </w:rPr>
        <w:t xml:space="preserve"> How could he bear this spitting when, with one glance of his eye, had he been but angry, the flame might have slain them, and withered them all up? Yet he stood still even when they did spit in his face; and they were not the only ones who thus insulted him, for, afterwards, when he was taken by the soldiers into Pilate's hall, they also spat upon him in cruel contempt and scorn. </w:t>
      </w:r>
    </w:p>
    <w:p>
      <w:pPr>
        <w:pStyle w:val="Normal"/>
        <w:snapToGrid w:val="false"/>
        <w:spacing w:lineRule="atLeast" w:line="360"/>
        <w:jc w:val="both"/>
        <w:rPr>
          <w:rFonts w:ascii="Arial" w:hAnsi="Arial" w:cs="Arial"/>
          <w:color w:val="000000"/>
        </w:rPr>
      </w:pPr>
      <w:r>
        <w:rPr>
          <w:rFonts w:cs="Arial" w:ascii="Arial" w:hAnsi="Arial"/>
          <w:color w:val="000000"/>
        </w:rPr>
        <w:t>"See how the patient Jesus stands,</w:t>
        <w:br/>
        <w:t>Insulted in his lowest case!</w:t>
        <w:br/>
        <w:t>Sinners have bound the Almighty hands,</w:t>
        <w:br/>
        <w:t>And spit in their Creator's face."</w:t>
      </w:r>
    </w:p>
    <w:p>
      <w:pPr>
        <w:pStyle w:val="Normal"/>
        <w:snapToGrid w:val="false"/>
        <w:spacing w:lineRule="atLeast" w:line="360"/>
        <w:jc w:val="both"/>
        <w:rPr/>
      </w:pPr>
      <w:r>
        <w:rPr>
          <w:rFonts w:cs="Arial" w:ascii="Arial" w:hAnsi="Arial"/>
          <w:color w:val="000000"/>
        </w:rPr>
        <w:br/>
        <w:t>How could he bear it? Friends, he could not have borne it if he had not been omnipotent. That very omnipotence, which would have enabled him to destroy them, was omnipotence of love as well as omnipotence of force. It was this that made him—if I may so say,—"restrain himself," for there is no omnipotence like that which doth restrain omnipotence. Yet so it was that he could endure this spitting from men; but can you think of this marvellous condescension without feeling your hearts all on fire with love to him, so that you long to do some special act of homage to him, by which you may show that you would fain recompense him for this shame if you could?</w:t>
        <w:br/>
      </w:r>
      <w:r>
        <w:rPr>
          <w:rFonts w:cs="Arial" w:ascii="Arial" w:hAnsi="Arial"/>
          <w:color w:val="000000"/>
        </w:rPr>
        <w:drawing>
          <wp:inline distT="0" distB="0" distL="0" distR="0">
            <wp:extent cx="285115" cy="7620"/>
            <wp:effectExtent l="0" t="0" r="0" b="0"/>
            <wp:docPr id="117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13" descr=""/>
                    <pic:cNvPicPr>
                      <a:picLocks noChangeAspect="1" noChangeArrowheads="1"/>
                    </pic:cNvPicPr>
                  </pic:nvPicPr>
                  <pic:blipFill>
                    <a:blip r:embed="rId1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not say more about that point, for the shameful fact stands indelibly recorded in the Scripture: "Then did they spit in his face;" but I want to bring the truth home, brethren, and to show you how we may have done to Christ what these wicked men did. "Oh!" says one, "I was not there; I did not spit in his face." Listen; perhaps you have spat in his face, perhaps even </w:t>
      </w:r>
      <w:r>
        <w:rPr>
          <w:rFonts w:cs="Arial" w:ascii="Arial" w:hAnsi="Arial"/>
          <w:i/>
          <w:iCs/>
          <w:color w:val="000000"/>
        </w:rPr>
        <w:t>you</w:t>
      </w:r>
      <w:r>
        <w:rPr>
          <w:rFonts w:cs="Arial" w:ascii="Arial" w:hAnsi="Arial"/>
          <w:color w:val="000000"/>
        </w:rPr>
        <w:t xml:space="preserve"> have spat in his face. You remember that touching hymn that we sometimes sing,— </w:t>
      </w:r>
    </w:p>
    <w:p>
      <w:pPr>
        <w:pStyle w:val="Normal"/>
        <w:snapToGrid w:val="false"/>
        <w:spacing w:lineRule="atLeast" w:line="360"/>
        <w:jc w:val="both"/>
        <w:rPr>
          <w:rFonts w:ascii="Arial" w:hAnsi="Arial" w:cs="Arial"/>
          <w:color w:val="000000"/>
        </w:rPr>
      </w:pPr>
      <w:r>
        <w:rPr>
          <w:rFonts w:cs="Arial" w:ascii="Arial" w:hAnsi="Arial"/>
          <w:color w:val="000000"/>
        </w:rPr>
        <w:t>"My Jesus! say what wretch has dared</w:t>
        <w:br/>
        <w:t>Thy sacred hands to bind?</w:t>
        <w:br/>
        <w:t>And who has dared to buffet so</w:t>
        <w:br/>
        <w:t xml:space="preserve">Thy face so meek and kind? </w:t>
      </w:r>
    </w:p>
    <w:p>
      <w:pPr>
        <w:pStyle w:val="Web"/>
        <w:snapToGrid w:val="false"/>
        <w:spacing w:lineRule="atLeast" w:line="360" w:before="0" w:after="0"/>
        <w:jc w:val="both"/>
        <w:rPr>
          <w:rFonts w:ascii="Arial" w:hAnsi="Arial" w:cs="Arial"/>
          <w:color w:val="000000"/>
        </w:rPr>
      </w:pPr>
      <w:r>
        <w:rPr>
          <w:rFonts w:cs="Arial" w:ascii="Arial" w:hAnsi="Arial"/>
          <w:color w:val="000000"/>
        </w:rPr>
        <w:t>"My Jesus I whose the hands that wove</w:t>
        <w:br/>
        <w:t>That cruel thorny crown?</w:t>
        <w:br/>
        <w:t>Who made that hard and heavy cross</w:t>
        <w:br/>
        <w:t xml:space="preserve">That weighs thy shoulders down? </w:t>
      </w:r>
    </w:p>
    <w:p>
      <w:pPr>
        <w:pStyle w:val="Web"/>
        <w:snapToGrid w:val="false"/>
        <w:spacing w:lineRule="atLeast" w:line="360" w:before="0" w:after="0"/>
        <w:jc w:val="both"/>
        <w:rPr>
          <w:rFonts w:ascii="Arial" w:hAnsi="Arial" w:cs="Arial"/>
          <w:color w:val="000000"/>
        </w:rPr>
      </w:pPr>
      <w:r>
        <w:rPr>
          <w:rFonts w:cs="Arial" w:ascii="Arial" w:hAnsi="Arial"/>
          <w:color w:val="000000"/>
        </w:rPr>
        <w:t>"My Jesus! who with spittle vile</w:t>
        <w:br/>
        <w:t>Profaned thy sacred brow?</w:t>
        <w:br/>
        <w:t>Or whose unpitying scourge has made</w:t>
        <w:br/>
        <w:t xml:space="preserve">Thy precious blood to flow? </w:t>
      </w:r>
    </w:p>
    <w:p>
      <w:pPr>
        <w:pStyle w:val="Web"/>
        <w:snapToGrid w:val="false"/>
        <w:spacing w:lineRule="atLeast" w:line="360" w:before="0" w:after="0"/>
        <w:jc w:val="both"/>
        <w:rPr>
          <w:rFonts w:ascii="Arial" w:hAnsi="Arial" w:cs="Arial"/>
          <w:color w:val="000000"/>
        </w:rPr>
      </w:pPr>
      <w:r>
        <w:rPr>
          <w:rFonts w:cs="Arial" w:ascii="Arial" w:hAnsi="Arial"/>
          <w:color w:val="000000"/>
        </w:rPr>
        <w:t>"'Tis I have thus ungrateful been,</w:t>
        <w:br/>
        <w:t>Yet, Jesus, pity take!</w:t>
        <w:br/>
        <w:t>Oh, spare and pardon me, my Lord,</w:t>
        <w:br/>
        <w:t>For thy sweet mercy's sak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7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14" descr=""/>
                    <pic:cNvPicPr>
                      <a:picLocks noChangeAspect="1" noChangeArrowheads="1"/>
                    </pic:cNvPicPr>
                  </pic:nvPicPr>
                  <pic:blipFill>
                    <a:blip r:embed="rId1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till some who spit in Christ's face by </w:t>
      </w:r>
      <w:r>
        <w:rPr>
          <w:rFonts w:cs="Arial" w:ascii="Arial" w:hAnsi="Arial"/>
          <w:i/>
          <w:iCs/>
          <w:color w:val="000000"/>
        </w:rPr>
        <w:t>denying his Godhead.</w:t>
      </w:r>
      <w:r>
        <w:rPr>
          <w:rFonts w:cs="Arial" w:ascii="Arial" w:hAnsi="Arial"/>
          <w:color w:val="000000"/>
        </w:rPr>
        <w:t xml:space="preserve"> They say, "He is a mere man; a good man, it is true, but only a man;" though how they dare say that, I cannot make out, for he would be no good man who claimed to be God if he was not God. Jesus of Nazareth was the basest of impostors who ever lived if he permitted his disciples to worship him, and if he left behind him a life which compels us to worship him, if he was not really and truly God; therefore, of all those who declare that he is not God,—and there is a very great company of them even amongst the nominally religious people of the present day,—we must sorrowfully, but truthfully say, "Then did they spit in his face."</w:t>
        <w:br/>
      </w:r>
      <w:r>
        <w:rPr>
          <w:rFonts w:cs="Arial" w:ascii="Arial" w:hAnsi="Arial"/>
          <w:color w:val="000000"/>
        </w:rPr>
        <w:drawing>
          <wp:inline distT="0" distB="0" distL="0" distR="0">
            <wp:extent cx="285115" cy="7620"/>
            <wp:effectExtent l="0" t="0" r="0" b="0"/>
            <wp:docPr id="117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15" descr=""/>
                    <pic:cNvPicPr>
                      <a:picLocks noChangeAspect="1" noChangeArrowheads="1"/>
                    </pic:cNvPicPr>
                  </pic:nvPicPr>
                  <pic:blipFill>
                    <a:blip r:embed="rId1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lso do the same who </w:t>
      </w:r>
      <w:r>
        <w:rPr>
          <w:rFonts w:cs="Arial" w:ascii="Arial" w:hAnsi="Arial"/>
          <w:i/>
          <w:iCs/>
          <w:color w:val="000000"/>
        </w:rPr>
        <w:t>rail at his gospel.</w:t>
      </w:r>
      <w:r>
        <w:rPr>
          <w:rFonts w:cs="Arial" w:ascii="Arial" w:hAnsi="Arial"/>
          <w:color w:val="000000"/>
        </w:rPr>
        <w:t xml:space="preserve"> There are many, in those days, who seem as if they cannot be happy unless they are tearing the gospel to pieces. Especially is that divine mystery of the substitutionary sacrifice of Christ the mark for the arrows of the wise men, I mean those who are wise according to the wisdom of this world. We delight to know that our Lord Jesus Christ suffered in the room and place and stead of his people. </w:t>
      </w:r>
    </w:p>
    <w:p>
      <w:pPr>
        <w:pStyle w:val="Normal"/>
        <w:snapToGrid w:val="false"/>
        <w:spacing w:lineRule="atLeast" w:line="360"/>
        <w:jc w:val="both"/>
        <w:rPr>
          <w:rFonts w:ascii="Arial" w:hAnsi="Arial" w:cs="Arial"/>
          <w:color w:val="000000"/>
        </w:rPr>
      </w:pPr>
      <w:r>
        <w:rPr>
          <w:rFonts w:cs="Arial" w:ascii="Arial" w:hAnsi="Arial"/>
          <w:color w:val="000000"/>
        </w:rPr>
        <w:t>"He bore that we might never bear</w:t>
        <w:br/>
        <w:t>His Father's righteous i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7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16" descr=""/>
                    <pic:cNvPicPr>
                      <a:picLocks noChangeAspect="1" noChangeArrowheads="1"/>
                    </pic:cNvPicPr>
                  </pic:nvPicPr>
                  <pic:blipFill>
                    <a:blip r:embed="rId1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I have read some horrible things which have been written against that blessed doctrine, and as I read them I could only say to myself, "Then did they spit in his face." If there is anything that is beyond all else the glory of Christ, it is his atoning sacrifice; and if ever you thrust your finger into the very apple of his eye, and touch his honor in the tenderest possible point, it is when you have aught to say against his offering of himself a sacrifice unto God, without blemish and without spot, that he might put away the iniquities of his people. Wherefore judge yourselves in this matter, and if ye have ever denied Christ's Deity, or if ye have ever assailed his atoning sacrifice, it might truly have been said of you, "Then did they spit in his face."</w:t>
        <w:br/>
      </w:r>
      <w:r>
        <w:rPr>
          <w:rFonts w:cs="Arial" w:ascii="Arial" w:hAnsi="Arial"/>
          <w:color w:val="000000"/>
        </w:rPr>
        <w:drawing>
          <wp:inline distT="0" distB="0" distL="0" distR="0">
            <wp:extent cx="285115" cy="7620"/>
            <wp:effectExtent l="0" t="0" r="0" b="0"/>
            <wp:docPr id="117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17" descr=""/>
                    <pic:cNvPicPr>
                      <a:picLocks noChangeAspect="1" noChangeArrowheads="1"/>
                    </pic:cNvPicPr>
                  </pic:nvPicPr>
                  <pic:blipFill>
                    <a:blip r:embed="rId1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is evil is also done </w:t>
      </w:r>
      <w:r>
        <w:rPr>
          <w:rFonts w:cs="Arial" w:ascii="Arial" w:hAnsi="Arial"/>
          <w:i/>
          <w:iCs/>
          <w:color w:val="000000"/>
        </w:rPr>
        <w:t>when men prefer their own righteousness to the righteousness of Christ.</w:t>
      </w:r>
      <w:r>
        <w:rPr>
          <w:rFonts w:cs="Arial" w:ascii="Arial" w:hAnsi="Arial"/>
          <w:color w:val="000000"/>
        </w:rPr>
        <w:t xml:space="preserve"> There are some who say, "We do not need pardon, we do not want to be justified by faith in Christ, we are good enough already," or, "We are working out our own salvation; we mean to save ourselves." O sirs, if you can save yourselves, why did Jesus bleed upon the cross? It was a superfluity indeed that the Son of God should die in human form if there be a possibility of salvation by your own merits; and if you prefer your merits to his, it must be said of you also, "Then did they spit in his face." Your righteousnesses are only filthy rags; and if you prefer these to the fair white linen which is the righteousness of saints, if you think to wash yourselves in your tears, and so you despise that precious blood apart from which there is no purging of our sin, still to you does our text apply, "then did they spit in his face," when they preferred their own righteousness to Christ's.</w:t>
        <w:br/>
      </w:r>
      <w:r>
        <w:rPr>
          <w:rFonts w:cs="Arial" w:ascii="Arial" w:hAnsi="Arial"/>
          <w:color w:val="000000"/>
        </w:rPr>
        <w:drawing>
          <wp:inline distT="0" distB="0" distL="0" distR="0">
            <wp:extent cx="285115" cy="7620"/>
            <wp:effectExtent l="0" t="0" r="0" b="0"/>
            <wp:docPr id="117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18" descr=""/>
                    <pic:cNvPicPr>
                      <a:picLocks noChangeAspect="1" noChangeArrowheads="1"/>
                    </pic:cNvPicPr>
                  </pic:nvPicPr>
                  <pic:blipFill>
                    <a:blip r:embed="rId1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ften spoken to you about the parable of the prodigal son; but, possibly, your case is more like that of the elder brother in the parable; you have your portion of goods, it is all your own, and you are keeping it. You are rich, and increased in goods, and have need of nothing. You are self-righteous, you think that you can do very well without God and without Christ, and you half suspect that God can hardly do without you. You are doing so very well in the observance of rites and ceremonies, and the performance of charity and devotions that, if </w:t>
      </w:r>
      <w:r>
        <w:rPr>
          <w:rFonts w:cs="Arial" w:ascii="Arial" w:hAnsi="Arial"/>
          <w:i/>
          <w:iCs/>
          <w:color w:val="000000"/>
        </w:rPr>
        <w:t>you</w:t>
      </w:r>
      <w:r>
        <w:rPr>
          <w:rFonts w:cs="Arial" w:ascii="Arial" w:hAnsi="Arial"/>
          <w:color w:val="000000"/>
        </w:rPr>
        <w:t xml:space="preserve"> go into the far country, you will cut a very respectable figure; you will be one of those excellent citizens of that country who will, in due time, send some poor prodigal into your fields to feed your swine. I am inclined to believe that your case is even more sad and hopeless than that of the prodigal himself. You, too, have gone far away from God, you are living without him. He is not in all your thoughts, you could almost wish that there were no God, for then there would be no dark cloud hovering in the distance to spoil your summer's day, no fear of storms to come to mar the joy of the hour. Just as truly as of the avowed infidel who openly rejects Christ, it must be said of you, "Then did they spit in his face."</w:t>
        <w:br/>
      </w:r>
      <w:r>
        <w:rPr>
          <w:rFonts w:cs="Arial" w:ascii="Arial" w:hAnsi="Arial"/>
          <w:color w:val="000000"/>
        </w:rPr>
        <w:drawing>
          <wp:inline distT="0" distB="0" distL="0" distR="0">
            <wp:extent cx="285115" cy="7620"/>
            <wp:effectExtent l="0" t="0" r="0" b="0"/>
            <wp:docPr id="117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19" descr=""/>
                    <pic:cNvPicPr>
                      <a:picLocks noChangeAspect="1" noChangeArrowheads="1"/>
                    </pic:cNvPicPr>
                  </pic:nvPicPr>
                  <pic:blipFill>
                    <a:blip r:embed="rId1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thing is, oh! so sadly true </w:t>
      </w:r>
      <w:r>
        <w:rPr>
          <w:rFonts w:cs="Arial" w:ascii="Arial" w:hAnsi="Arial"/>
          <w:i/>
          <w:iCs/>
          <w:color w:val="000000"/>
        </w:rPr>
        <w:t>when anyone forsakes the profession of being a follower of Christ's.</w:t>
      </w:r>
      <w:r>
        <w:rPr>
          <w:rFonts w:cs="Arial" w:ascii="Arial" w:hAnsi="Arial"/>
          <w:color w:val="000000"/>
        </w:rPr>
        <w:t xml:space="preserve"> There are some, alas! who, for a time, have appeared to stand well in the Church of God,—I will not judge them,—but there have been some who, after making a profession of religion, have deliberately gone back to the world. After seeming for a while to be very zealous, they have become worldly, gay, and perhaps even lascivious and vile. They break the Sabbath, they neglect the Word of God, they forsake the mercy-seat; and their last end is worse than their first. When a man forsakes Christ for a harlot, when he gives up heaven for gold, when he resigns the joys he professed to have had in Christ in order that he may find mirth in the company of the ungodly, it is another instance of the truth of these words, "Then did they spit in his face." To prefer any of these things to Christ, is infamous; and the mere act of spitting from the mouth seems little compared with this sin of spitting with the very heart and soul, and pouring contempt upon Christ by choosing some sin in preference to him. Yet, alas! how many are thus still spitting in Christ's face. Perhaps some now present are doing it.</w:t>
        <w:br/>
      </w:r>
      <w:r>
        <w:rPr>
          <w:rFonts w:cs="Arial" w:ascii="Arial" w:hAnsi="Arial"/>
          <w:color w:val="000000"/>
        </w:rPr>
        <w:drawing>
          <wp:inline distT="0" distB="0" distL="0" distR="0">
            <wp:extent cx="285115" cy="7620"/>
            <wp:effectExtent l="0" t="0" r="0" b="0"/>
            <wp:docPr id="118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20" descr=""/>
                    <pic:cNvPicPr>
                      <a:picLocks noChangeAspect="1" noChangeArrowheads="1"/>
                    </pic:cNvPicPr>
                  </pic:nvPicPr>
                  <pic:blipFill>
                    <a:blip r:embed="rId1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dear friends, our conscience in any measure accuses us of this sin, </w:t>
      </w:r>
      <w:r>
        <w:rPr>
          <w:rFonts w:cs="Arial" w:ascii="Arial" w:hAnsi="Arial"/>
          <w:i/>
          <w:iCs/>
          <w:color w:val="000000"/>
        </w:rPr>
        <w:t>let us at once confess it;</w:t>
      </w:r>
      <w:r>
        <w:rPr>
          <w:rFonts w:cs="Arial" w:ascii="Arial" w:hAnsi="Arial"/>
          <w:color w:val="000000"/>
        </w:rPr>
        <w:t xml:space="preserve"> let us humble ourselves before the Lord; and with the very mouth that spat upon him, let us kiss the Son lest he be angry, and we perish from the way, when his wrath is kindled but a little.</w:t>
        <w:br/>
      </w:r>
      <w:r>
        <w:rPr>
          <w:rFonts w:cs="Arial" w:ascii="Arial" w:hAnsi="Arial"/>
          <w:color w:val="000000"/>
        </w:rPr>
        <w:drawing>
          <wp:inline distT="0" distB="0" distL="0" distR="0">
            <wp:extent cx="285115" cy="7620"/>
            <wp:effectExtent l="0" t="0" r="0" b="0"/>
            <wp:docPr id="118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21" descr=""/>
                    <pic:cNvPicPr>
                      <a:picLocks noChangeAspect="1" noChangeArrowheads="1"/>
                    </pic:cNvPicPr>
                  </pic:nvPicPr>
                  <pic:blipFill>
                    <a:blip r:embed="rId1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we have confessed the sin, </w:t>
      </w:r>
      <w:r>
        <w:rPr>
          <w:rFonts w:cs="Arial" w:ascii="Arial" w:hAnsi="Arial"/>
          <w:i/>
          <w:iCs/>
          <w:color w:val="000000"/>
        </w:rPr>
        <w:t>let us believe that he is able and willing to forgive us.</w:t>
      </w:r>
      <w:r>
        <w:rPr>
          <w:rFonts w:cs="Arial" w:ascii="Arial" w:hAnsi="Arial"/>
          <w:color w:val="000000"/>
        </w:rPr>
        <w:t xml:space="preserve"> I know that it requires a great act of faith, when sin is consciously felt, to believe in the splendor of divine mercy; but, dear friends, do believe it. Do the Lord Jesus the great honor of saying to him, "Gracious Lord, wash me in thy precious blood; though I did spit in thy face, wash me in that cleansing fountain, and I shall be whiter than snow;" and according to your faith, so shall it be done unto you. You shall have the forgiveness even of this great sin if you confess it, and believe that Christ is both able and willing to forgive it.</w:t>
        <w:br/>
      </w:r>
      <w:r>
        <w:rPr>
          <w:rFonts w:cs="Arial" w:ascii="Arial" w:hAnsi="Arial"/>
          <w:color w:val="000000"/>
        </w:rPr>
        <w:drawing>
          <wp:inline distT="0" distB="0" distL="0" distR="0">
            <wp:extent cx="285115" cy="7620"/>
            <wp:effectExtent l="0" t="0" r="0" b="0"/>
            <wp:docPr id="118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22" descr=""/>
                    <pic:cNvPicPr>
                      <a:picLocks noChangeAspect="1" noChangeArrowheads="1"/>
                    </pic:cNvPicPr>
                  </pic:nvPicPr>
                  <pic:blipFill>
                    <a:blip r:embed="rId1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you have done that, then </w:t>
      </w:r>
      <w:r>
        <w:rPr>
          <w:rFonts w:cs="Arial" w:ascii="Arial" w:hAnsi="Arial"/>
          <w:i/>
          <w:iCs/>
          <w:color w:val="000000"/>
        </w:rPr>
        <w:t>let your whole life be spent in trying to magnify and glorify him</w:t>
      </w:r>
      <w:r>
        <w:rPr>
          <w:rFonts w:cs="Arial" w:ascii="Arial" w:hAnsi="Arial"/>
          <w:color w:val="000000"/>
        </w:rPr>
        <w:t xml:space="preserve"> whom you and others have defamed and dishonored. Oh, I think that, if I had ever denied Christ's Deity, I should want to stand in this pulpit night and day to revoke what I had said, and to declare him to be the Son of God with power! I think that, if I had ever set up anything in opposition to him, I should want day and night to be setting him up above everything else, as indeed, I long to do. Come, Christian brethren and sisters, let us do something unusual in Christ's honor; let us find out something or invent something fresh, either in the company of others or all by ourselves, by which we may further glorify his blessed name.</w:t>
        <w:br/>
      </w:r>
      <w:r>
        <w:rPr>
          <w:rFonts w:cs="Arial" w:ascii="Arial" w:hAnsi="Arial"/>
          <w:color w:val="000000"/>
        </w:rPr>
        <w:drawing>
          <wp:inline distT="0" distB="0" distL="0" distR="0">
            <wp:extent cx="285115" cy="7620"/>
            <wp:effectExtent l="0" t="0" r="0" b="0"/>
            <wp:docPr id="118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23" descr=""/>
                    <pic:cNvPicPr>
                      <a:picLocks noChangeAspect="1" noChangeArrowheads="1"/>
                    </pic:cNvPicPr>
                  </pic:nvPicPr>
                  <pic:blipFill>
                    <a:blip r:embed="rId1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if ever anybody should despise us for Christ's sake, let us not count it hard, but </w:t>
      </w:r>
      <w:r>
        <w:rPr>
          <w:rFonts w:cs="Arial" w:ascii="Arial" w:hAnsi="Arial"/>
          <w:i/>
          <w:iCs/>
          <w:color w:val="000000"/>
        </w:rPr>
        <w:t>let us be willing to bear scorn and contempt for him.</w:t>
      </w:r>
      <w:r>
        <w:rPr>
          <w:rFonts w:cs="Arial" w:ascii="Arial" w:hAnsi="Arial"/>
          <w:color w:val="000000"/>
        </w:rPr>
        <w:t xml:space="preserve"> Let us say to ourselves, "'Then did they spit in his face.' What, then, if they also spit in mine? If they do, I will 'hail reproach, and welcome shame,' since it comes upon me for his dear sake." See, that wretch is about to spit in Christ's face! Put your cheek forward, that you may catch that spittle upon your face, that it fall not upon him again, for as he was put to such terrible shame, every one who has been redeemed with his precious blood ought to count it an honor to be a partaker of the shame, if by any means we may screen him from being further despised and rejected of men.</w:t>
        <w:br/>
      </w:r>
      <w:r>
        <w:rPr>
          <w:rFonts w:cs="Arial" w:ascii="Arial" w:hAnsi="Arial"/>
          <w:color w:val="000000"/>
        </w:rPr>
        <w:drawing>
          <wp:inline distT="0" distB="0" distL="0" distR="0">
            <wp:extent cx="285115" cy="7620"/>
            <wp:effectExtent l="0" t="0" r="0" b="0"/>
            <wp:docPr id="118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24" descr=""/>
                    <pic:cNvPicPr>
                      <a:picLocks noChangeAspect="1" noChangeArrowheads="1"/>
                    </pic:cNvPicPr>
                  </pic:nvPicPr>
                  <pic:blipFill>
                    <a:blip r:embed="rId1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dear friends, I have not preached, I have just talked very, very feebly, and not at all as I wished and hoped I might be able to do, about this wonderful text: "Then did they spit in his face."</w:t>
        <w:br/>
      </w:r>
      <w:r>
        <w:rPr>
          <w:rFonts w:cs="Arial" w:ascii="Arial" w:hAnsi="Arial"/>
          <w:color w:val="000000"/>
        </w:rPr>
        <w:drawing>
          <wp:inline distT="0" distB="0" distL="0" distR="0">
            <wp:extent cx="285115" cy="7620"/>
            <wp:effectExtent l="0" t="0" r="0" b="0"/>
            <wp:docPr id="118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25" descr=""/>
                    <pic:cNvPicPr>
                      <a:picLocks noChangeAspect="1" noChangeArrowheads="1"/>
                    </pic:cNvPicPr>
                  </pic:nvPicPr>
                  <pic:blipFill>
                    <a:blip r:embed="rId1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ry to follow me, just for a few minutes, while I let you see that same face in a very different light. Our second text is in the 20th chapter of the Revelation, at the 11th verse:—"And I saw a great white throne, and him that sat on it, </w:t>
      </w:r>
      <w:r>
        <w:rPr>
          <w:rFonts w:cs="Arial" w:ascii="Arial" w:hAnsi="Arial"/>
          <w:i/>
          <w:iCs/>
          <w:color w:val="000000"/>
        </w:rPr>
        <w:t>from whose face the ear and heaven fled away;</w:t>
      </w:r>
      <w:r>
        <w:rPr>
          <w:rFonts w:cs="Arial" w:ascii="Arial" w:hAnsi="Arial"/>
          <w:color w:val="000000"/>
        </w:rPr>
        <w:t xml:space="preserve"> and there was found no place for them."</w:t>
        <w:br/>
      </w:r>
      <w:r>
        <w:rPr>
          <w:rFonts w:cs="Arial" w:ascii="Arial" w:hAnsi="Arial"/>
          <w:color w:val="000000"/>
        </w:rPr>
        <w:drawing>
          <wp:inline distT="0" distB="0" distL="0" distR="0">
            <wp:extent cx="285115" cy="7620"/>
            <wp:effectExtent l="0" t="0" r="0" b="0"/>
            <wp:docPr id="118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26" descr=""/>
                    <pic:cNvPicPr>
                      <a:picLocks noChangeAspect="1" noChangeArrowheads="1"/>
                    </pic:cNvPicPr>
                  </pic:nvPicPr>
                  <pic:blipFill>
                    <a:blip r:embed="rId1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assage needs no words of mine to explain it. Notice how the apostle begins: </w:t>
      </w:r>
      <w:r>
        <w:rPr>
          <w:rFonts w:cs="Arial" w:ascii="Arial" w:hAnsi="Arial"/>
          <w:i/>
          <w:iCs/>
          <w:color w:val="000000"/>
        </w:rPr>
        <w:t>"I saw."</w:t>
      </w:r>
      <w:r>
        <w:rPr>
          <w:rFonts w:cs="Arial" w:ascii="Arial" w:hAnsi="Arial"/>
          <w:color w:val="000000"/>
        </w:rPr>
        <w:t xml:space="preserve"> Oh, I wish I had the power to make you also see this great sight! Sometimes, vividly to realize a truth even once, is far better than to have merely heard it stated ten thousand times. I remember the story of a soldier who was employed in connection with one of the surveys of Palestine. He was with some others of the company in the valley of Jehoshaphat, and without thinking seriously of his words, he said to his comrades, "Some people say that, when Christ shall come a second time to judge the world, the judgment will take place in the valley of Jehoshaphat, in this very place where we now are." Then he added, "When the great white throne shall be set, I wonder whereabouts I shall be." It is said that he carelessly exclaimed, "I shall sit here upon this big stone," and he sat down; but in an instant he was struck with horror, and he fainted, because in the act of sitting down he had begun to realize somewhat of the grandeur and the terror of that tremendous scene. I wish I knew how to do or say anything by which I could make you realize this scene that John saw in vision. The Lord Jesus Christ went up to heaven from the top of Olivet in his own proper body, and he shall so come in like manner as he was taken up into heaven; but he shall come, not the lowly Man of sorrows, but as Judge of all seated upon a great white throne; and John says, "I saw it." As we sang, a few minutes ago,— </w:t>
      </w:r>
    </w:p>
    <w:p>
      <w:pPr>
        <w:pStyle w:val="Normal"/>
        <w:snapToGrid w:val="false"/>
        <w:spacing w:lineRule="atLeast" w:line="360"/>
        <w:jc w:val="both"/>
        <w:rPr>
          <w:rFonts w:ascii="Arial" w:hAnsi="Arial" w:cs="Arial"/>
          <w:color w:val="000000"/>
        </w:rPr>
      </w:pPr>
      <w:r>
        <w:rPr>
          <w:rFonts w:cs="Arial" w:ascii="Arial" w:hAnsi="Arial"/>
          <w:color w:val="000000"/>
        </w:rPr>
        <w:t>"The Lord shall come! but not the same</w:t>
        <w:br/>
        <w:t>As once in lowliness he came;</w:t>
        <w:br/>
        <w:t>A silent lamb before his foes,</w:t>
        <w:br/>
        <w:t xml:space="preserve">A weary man, and full of woes. </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come! a dreadful form,</w:t>
        <w:br/>
        <w:t>With rainbow wreath and robes of storm;</w:t>
        <w:br/>
        <w:t>On cherub wings, and wings of wind,</w:t>
        <w:br/>
        <w:t>Appointed Judge of all mank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8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27" descr=""/>
                    <pic:cNvPicPr>
                      <a:picLocks noChangeAspect="1" noChangeArrowheads="1"/>
                    </pic:cNvPicPr>
                  </pic:nvPicPr>
                  <pic:blipFill>
                    <a:blip r:embed="rId1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dear friends, that even in your dreams you might see this sight, for, though I have no trust in dreams by themselves, yet any realization of this great truth will be better than the mere hearing of it.</w:t>
        <w:br/>
      </w:r>
      <w:r>
        <w:rPr>
          <w:rFonts w:cs="Arial" w:ascii="Arial" w:hAnsi="Arial"/>
          <w:color w:val="000000"/>
        </w:rPr>
        <w:drawing>
          <wp:inline distT="0" distB="0" distL="0" distR="0">
            <wp:extent cx="285115" cy="7620"/>
            <wp:effectExtent l="0" t="0" r="0" b="0"/>
            <wp:docPr id="118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28" descr=""/>
                    <pic:cNvPicPr>
                      <a:picLocks noChangeAspect="1" noChangeArrowheads="1"/>
                    </pic:cNvPicPr>
                  </pic:nvPicPr>
                  <pic:blipFill>
                    <a:blip r:embed="rId1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w," said John, "a great white throne." He saw </w:t>
      </w:r>
      <w:r>
        <w:rPr>
          <w:rFonts w:cs="Arial" w:ascii="Arial" w:hAnsi="Arial"/>
          <w:i/>
          <w:iCs/>
          <w:color w:val="000000"/>
        </w:rPr>
        <w:t>a throne,</w:t>
      </w:r>
      <w:r>
        <w:rPr>
          <w:rFonts w:cs="Arial" w:ascii="Arial" w:hAnsi="Arial"/>
          <w:color w:val="000000"/>
        </w:rPr>
        <w:t xml:space="preserve"> for Christ now reigns, he is King of kings, and Lord of lords; and when lie comes again, he will come in the power of universal sovereignty as the appointed Judge of all mankind. He will come upon a throne;</w:t>
        <w:br/>
      </w:r>
      <w:r>
        <w:rPr>
          <w:rFonts w:cs="Arial" w:ascii="Arial" w:hAnsi="Arial"/>
          <w:color w:val="000000"/>
        </w:rPr>
        <w:drawing>
          <wp:inline distT="0" distB="0" distL="0" distR="0">
            <wp:extent cx="285115" cy="7620"/>
            <wp:effectExtent l="0" t="0" r="0" b="0"/>
            <wp:docPr id="118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29" descr=""/>
                    <pic:cNvPicPr>
                      <a:picLocks noChangeAspect="1" noChangeArrowheads="1"/>
                    </pic:cNvPicPr>
                  </pic:nvPicPr>
                  <pic:blipFill>
                    <a:blip r:embed="rId1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throne is said to be </w:t>
      </w:r>
      <w:r>
        <w:rPr>
          <w:rFonts w:cs="Arial" w:ascii="Arial" w:hAnsi="Arial"/>
          <w:i/>
          <w:iCs/>
          <w:color w:val="000000"/>
        </w:rPr>
        <w:t>white.</w:t>
      </w:r>
      <w:r>
        <w:rPr>
          <w:rFonts w:cs="Arial" w:ascii="Arial" w:hAnsi="Arial"/>
          <w:color w:val="000000"/>
        </w:rPr>
        <w:t xml:space="preserve"> What other throne can be so described? The thrones of mere mortals are often stained with injustice, or bespattered with the blood of cruel wars; but Christ's throne is white, for he doeth justice and righteousness, and his name is truth.</w:t>
        <w:br/>
      </w:r>
      <w:r>
        <w:rPr>
          <w:rFonts w:cs="Arial" w:ascii="Arial" w:hAnsi="Arial"/>
          <w:color w:val="000000"/>
        </w:rPr>
        <w:drawing>
          <wp:inline distT="0" distB="0" distL="0" distR="0">
            <wp:extent cx="285115" cy="7620"/>
            <wp:effectExtent l="0" t="0" r="0" b="0"/>
            <wp:docPr id="119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30" descr=""/>
                    <pic:cNvPicPr>
                      <a:picLocks noChangeAspect="1" noChangeArrowheads="1"/>
                    </pic:cNvPicPr>
                  </pic:nvPicPr>
                  <pic:blipFill>
                    <a:blip r:embed="rId1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ill also be a </w:t>
      </w:r>
      <w:r>
        <w:rPr>
          <w:rFonts w:cs="Arial" w:ascii="Arial" w:hAnsi="Arial"/>
          <w:i/>
          <w:iCs/>
          <w:color w:val="000000"/>
        </w:rPr>
        <w:t>great</w:t>
      </w:r>
      <w:r>
        <w:rPr>
          <w:rFonts w:cs="Arial" w:ascii="Arial" w:hAnsi="Arial"/>
          <w:color w:val="000000"/>
        </w:rPr>
        <w:t xml:space="preserve"> white throne,—a throne so great that all the thrones of former kings and princes shall be as nothing in comparison with it. The thrones of Assyria, and Babylon, and Persia, and Greece, and Rome, shall all seem only like tiny drops of dew to be exhaled in a moment; but this great white throne shall be the recognized seat of the King of kings, the Sovereignty over all sovereignties: "I saw a great white throne."</w:t>
        <w:br/>
      </w:r>
      <w:r>
        <w:rPr>
          <w:rFonts w:cs="Arial" w:ascii="Arial" w:hAnsi="Arial"/>
          <w:color w:val="000000"/>
        </w:rPr>
        <w:drawing>
          <wp:inline distT="0" distB="0" distL="0" distR="0">
            <wp:extent cx="285115" cy="7620"/>
            <wp:effectExtent l="0" t="0" r="0" b="0"/>
            <wp:docPr id="119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31" descr=""/>
                    <pic:cNvPicPr>
                      <a:picLocks noChangeAspect="1" noChangeArrowheads="1"/>
                    </pic:cNvPicPr>
                  </pic:nvPicPr>
                  <pic:blipFill>
                    <a:blip r:embed="rId1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not only saw the great white throne, but also "HIM </w:t>
      </w:r>
      <w:r>
        <w:rPr>
          <w:rFonts w:cs="Arial" w:ascii="Arial" w:hAnsi="Arial"/>
          <w:i/>
          <w:iCs/>
          <w:color w:val="000000"/>
        </w:rPr>
        <w:t>that sat upon it."</w:t>
      </w:r>
      <w:r>
        <w:rPr>
          <w:rFonts w:cs="Arial" w:ascii="Arial" w:hAnsi="Arial"/>
          <w:color w:val="000000"/>
        </w:rPr>
        <w:t xml:space="preserve"> What a wondrous sight was that! John saw him, whose eyes are "as a flame of fire, and his feet like unto fine brass, as if they burned in a furnace." John saw him whose divine majesty shall shine resplendent even through the nail-prints which he shall still wear when seated on the great white throne. What a sight it was to John, who had leaned his head upon Christ's bosom, to behold that same Master, whom he had seen die upon the cross, now sitting upon the throne of universal judgment: "I saw a great white throne, and him that sat upon it."</w:t>
        <w:br/>
      </w:r>
      <w:r>
        <w:rPr>
          <w:rFonts w:cs="Arial" w:ascii="Arial" w:hAnsi="Arial"/>
          <w:color w:val="000000"/>
        </w:rPr>
        <w:drawing>
          <wp:inline distT="0" distB="0" distL="0" distR="0">
            <wp:extent cx="285115" cy="7620"/>
            <wp:effectExtent l="0" t="0" r="0" b="0"/>
            <wp:docPr id="119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32" descr=""/>
                    <pic:cNvPicPr>
                      <a:picLocks noChangeAspect="1" noChangeArrowheads="1"/>
                    </pic:cNvPicPr>
                  </pic:nvPicPr>
                  <pic:blipFill>
                    <a:blip r:embed="rId1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what happened: </w:t>
      </w:r>
      <w:r>
        <w:rPr>
          <w:rFonts w:cs="Arial" w:ascii="Arial" w:hAnsi="Arial"/>
          <w:i/>
          <w:iCs/>
          <w:color w:val="000000"/>
        </w:rPr>
        <w:t>"from whose face the earth and the heaven fled away."</w:t>
      </w:r>
      <w:r>
        <w:rPr>
          <w:rFonts w:cs="Arial" w:ascii="Arial" w:hAnsi="Arial"/>
          <w:color w:val="000000"/>
        </w:rPr>
        <w:t xml:space="preserve"> As soon as ever this great white throne appeared, heaven and earth began to roll away like a wave receding from the shore. What must HE be before whose face heaven and earth shall retreat as in dismay?</w:t>
        <w:br/>
      </w:r>
      <w:r>
        <w:rPr>
          <w:rFonts w:cs="Arial" w:ascii="Arial" w:hAnsi="Arial"/>
          <w:color w:val="000000"/>
        </w:rPr>
        <w:drawing>
          <wp:inline distT="0" distB="0" distL="0" distR="0">
            <wp:extent cx="285115" cy="7620"/>
            <wp:effectExtent l="0" t="0" r="0" b="0"/>
            <wp:docPr id="119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33" descr=""/>
                    <pic:cNvPicPr>
                      <a:picLocks noChangeAspect="1" noChangeArrowheads="1"/>
                    </pic:cNvPicPr>
                  </pic:nvPicPr>
                  <pic:blipFill>
                    <a:blip r:embed="rId1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w:t>
      </w:r>
      <w:r>
        <w:rPr>
          <w:rFonts w:cs="Arial" w:ascii="Arial" w:hAnsi="Arial"/>
          <w:i/>
          <w:iCs/>
          <w:color w:val="000000"/>
        </w:rPr>
        <w:t>Christ's power.</w:t>
      </w:r>
      <w:r>
        <w:rPr>
          <w:rFonts w:cs="Arial" w:ascii="Arial" w:hAnsi="Arial"/>
          <w:color w:val="000000"/>
        </w:rPr>
        <w:t xml:space="preserve"> He does not drive away the heaven and the earth; he does not even speak to them; the sight of his face is all that is needed, and the old heaven, and the old sinstained earth, shall begin to flee away, "the elements shall melt with fervent heat, the earth also and the works that are therein shall be burned up;" and all that by the mere showing of Christ's face. He does not have to lift his arm, he has not to seize a javelin, and to hurl it at the condemned earth; at the sight of his face, heaven and earth shall flee away.</w:t>
        <w:br/>
      </w:r>
      <w:r>
        <w:rPr>
          <w:rFonts w:cs="Arial" w:ascii="Arial" w:hAnsi="Arial"/>
          <w:color w:val="000000"/>
        </w:rPr>
        <w:drawing>
          <wp:inline distT="0" distB="0" distL="0" distR="0">
            <wp:extent cx="285115" cy="7620"/>
            <wp:effectExtent l="0" t="0" r="0" b="0"/>
            <wp:docPr id="119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34" descr=""/>
                    <pic:cNvPicPr>
                      <a:picLocks noChangeAspect="1" noChangeArrowheads="1"/>
                    </pic:cNvPicPr>
                  </pic:nvPicPr>
                  <pic:blipFill>
                    <a:blip r:embed="rId1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the terror of </w:t>
      </w:r>
      <w:r>
        <w:rPr>
          <w:rFonts w:cs="Arial" w:ascii="Arial" w:hAnsi="Arial"/>
          <w:i/>
          <w:iCs/>
          <w:color w:val="000000"/>
        </w:rPr>
        <w:t>Christ's majesty.</w:t>
      </w:r>
      <w:r>
        <w:rPr>
          <w:rFonts w:cs="Arial" w:ascii="Arial" w:hAnsi="Arial"/>
          <w:color w:val="000000"/>
        </w:rPr>
        <w:t xml:space="preserve"> And what will you do in that day,—you who did spit in his face, you who did despise him? What will you do in that day? Suppose the great judgment day had already come, suppose that the great white throne was just over yonder, and that when this service was over, you must appear with all the risen dead before your Judge. One would have to say, "I have refused him; how shall I dare to look in his face?" Another would cry, "He drew me once, I felt the tugging of his love, the drawings of his spirit but I resisted, and would not yield. How can I meet him now? How can I look him in the face?" Another will have to say, "I had to strive hard to escape from the grasp of his hand of mercy; I stifled conscience, and I went back into the world." You will all have to look into that face, and that face will look at all of you. One will have to say, "I gave up Christ for the world." "I gave him up for the theater," another must say. "I gave him up for the dancing saloon," another will say. "I gave him up for the love of women," another will say. "I gave him up that I might carry on my business as I could not carry it on if I was a true Christian; I gave up Christ for what I could get." You will have to say all this, and that very soon. As surely as you see me upon this platform now, you shall see the King upon the great white throne then, that King who was once despised and rejected of men.</w:t>
        <w:br/>
      </w:r>
      <w:r>
        <w:rPr>
          <w:rFonts w:cs="Arial" w:ascii="Arial" w:hAnsi="Arial"/>
          <w:color w:val="000000"/>
        </w:rPr>
        <w:drawing>
          <wp:inline distT="0" distB="0" distL="0" distR="0">
            <wp:extent cx="285115" cy="7620"/>
            <wp:effectExtent l="0" t="0" r="0" b="0"/>
            <wp:docPr id="119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35" descr=""/>
                    <pic:cNvPicPr>
                      <a:picLocks noChangeAspect="1" noChangeArrowheads="1"/>
                    </pic:cNvPicPr>
                  </pic:nvPicPr>
                  <pic:blipFill>
                    <a:blip r:embed="rId1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sirs, I would that ye would think of all this! It is not one hundredth part so much my concern as it is yours; I am not afraid to see Christ's face, for he hath looked on me in love, and blotted out all my sin, and I love him, and long to be with him for ever and ever. But if you have never had that look of love, if you have never been reconciled to him, I ask you; by the love you bear yourselves, to begin to think about this matter. Begin to prepare to meet this King of men, this Lord of love, who, as surely as he is the Lord of love, will be the King of wrath, for there is no anger like the anger of love. There is no indignation like "the wrath of the Lamb," of which we read a few minutes ago. Divine love, when it has become righteous indignation, burns like coals of juniper, and is quenchless as hell. Wherefore,— </w:t>
      </w:r>
    </w:p>
    <w:p>
      <w:pPr>
        <w:pStyle w:val="Normal"/>
        <w:snapToGrid w:val="false"/>
        <w:spacing w:lineRule="atLeast" w:line="360"/>
        <w:jc w:val="both"/>
        <w:rPr>
          <w:rFonts w:ascii="Arial" w:hAnsi="Arial" w:cs="Arial"/>
          <w:color w:val="000000"/>
        </w:rPr>
      </w:pPr>
      <w:r>
        <w:rPr>
          <w:rFonts w:cs="Arial" w:ascii="Arial" w:hAnsi="Arial"/>
          <w:color w:val="000000"/>
        </w:rPr>
        <w:t>"Ye sinners, seek his grace,</w:t>
        <w:br/>
        <w:t>Whose wrath ye cannot bear;</w:t>
        <w:br/>
        <w:t>Fly to the shelter of his cross,</w:t>
        <w:br/>
        <w:t>And find salvation there;"</w:t>
      </w:r>
    </w:p>
    <w:p>
      <w:pPr>
        <w:pStyle w:val="Normal"/>
        <w:snapToGrid w:val="false"/>
        <w:spacing w:lineRule="atLeast" w:line="360"/>
        <w:jc w:val="both"/>
        <w:rPr/>
      </w:pPr>
      <w:r>
        <w:rPr>
          <w:rFonts w:cs="Arial" w:ascii="Arial" w:hAnsi="Arial"/>
          <w:color w:val="000000"/>
        </w:rPr>
        <w:br/>
        <w:t>and ere heaven and earth begin to flee away from the face of him who sits upon the throne, and ere ye yourselves begin to cry to the rocks to cover you and the mountains to hide you from that face,—seek ye his face with humble penitence and faith, that you may be prepared to meet him with joy in that last tremendous day.</w:t>
        <w:br/>
      </w:r>
      <w:r>
        <w:rPr>
          <w:rFonts w:cs="Arial" w:ascii="Arial" w:hAnsi="Arial"/>
          <w:color w:val="000000"/>
        </w:rPr>
        <w:drawing>
          <wp:inline distT="0" distB="0" distL="0" distR="0">
            <wp:extent cx="285115" cy="7620"/>
            <wp:effectExtent l="0" t="0" r="0" b="0"/>
            <wp:docPr id="119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36" descr=""/>
                    <pic:cNvPicPr>
                      <a:picLocks noChangeAspect="1" noChangeArrowheads="1"/>
                    </pic:cNvPicPr>
                  </pic:nvPicPr>
                  <pic:blipFill>
                    <a:blip r:embed="rId1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hat I have been saying be all a dream, dismiss it, and go your ways to your sins; but if these things be the very truth of God,—and verily they are,—do act as sane men should, think them over, and prepare to meet your Judge. God help you to do so,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19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37" descr=""/>
                    <pic:cNvPicPr>
                      <a:picLocks noChangeAspect="1" noChangeArrowheads="1"/>
                    </pic:cNvPicPr>
                  </pic:nvPicPr>
                  <pic:blipFill>
                    <a:blip r:embed="rId1194"/>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tthew 26:57-68. Revelation 6:12-17, 19:11-16, 20:11-15, 21:1.</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9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38" descr=""/>
                    <pic:cNvPicPr>
                      <a:picLocks noChangeAspect="1" noChangeArrowheads="1"/>
                    </pic:cNvPicPr>
                  </pic:nvPicPr>
                  <pic:blipFill>
                    <a:blip r:embed="rId1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read two or three short portions of God's Word in order to bring before you the wonderful contrast to which I am about to direct your thoughts.</w:t>
        <w:br/>
      </w:r>
      <w:r>
        <w:rPr>
          <w:rFonts w:cs="Arial" w:ascii="Arial" w:hAnsi="Arial"/>
          <w:color w:val="000000"/>
        </w:rPr>
        <w:drawing>
          <wp:inline distT="0" distB="0" distL="0" distR="0">
            <wp:extent cx="285115" cy="7620"/>
            <wp:effectExtent l="0" t="0" r="0" b="0"/>
            <wp:docPr id="120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39" descr=""/>
                    <pic:cNvPicPr>
                      <a:picLocks noChangeAspect="1" noChangeArrowheads="1"/>
                    </pic:cNvPicPr>
                  </pic:nvPicPr>
                  <pic:blipFill>
                    <a:blip r:embed="rId1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tthew 26:57. </w:t>
      </w:r>
      <w:r>
        <w:rPr>
          <w:rFonts w:cs="Arial" w:ascii="Arial" w:hAnsi="Arial"/>
          <w:i/>
          <w:iCs/>
          <w:color w:val="000000"/>
        </w:rPr>
        <w:t>And they that had laid hold on Jesus led him away to Caiaphas the high priest, where the scribes and the elders were assembled.</w:t>
      </w:r>
      <w:r>
        <w:rPr>
          <w:rFonts w:cs="Arial" w:ascii="Arial" w:hAnsi="Arial"/>
          <w:color w:val="000000"/>
        </w:rPr>
        <w:br/>
      </w:r>
      <w:r>
        <w:rPr>
          <w:rFonts w:cs="Arial" w:ascii="Arial" w:hAnsi="Arial"/>
          <w:color w:val="000000"/>
        </w:rPr>
        <w:drawing>
          <wp:inline distT="0" distB="0" distL="0" distR="0">
            <wp:extent cx="285115" cy="7620"/>
            <wp:effectExtent l="0" t="0" r="0" b="0"/>
            <wp:docPr id="120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40" descr=""/>
                    <pic:cNvPicPr>
                      <a:picLocks noChangeAspect="1" noChangeArrowheads="1"/>
                    </pic:cNvPicPr>
                  </pic:nvPicPr>
                  <pic:blipFill>
                    <a:blip r:embed="rId1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night, but these wicked men could sit up for this gruel deed, to judge the Lord of glory, and to put the innocent One to shame. They "led him away to Caiaphas the high priest, where the scribes and the elders were assembled."</w:t>
        <w:br/>
      </w:r>
      <w:r>
        <w:rPr>
          <w:rFonts w:cs="Arial" w:ascii="Arial" w:hAnsi="Arial"/>
          <w:color w:val="000000"/>
        </w:rPr>
        <w:drawing>
          <wp:inline distT="0" distB="0" distL="0" distR="0">
            <wp:extent cx="285115" cy="7620"/>
            <wp:effectExtent l="0" t="0" r="0" b="0"/>
            <wp:docPr id="120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41" descr=""/>
                    <pic:cNvPicPr>
                      <a:picLocks noChangeAspect="1" noChangeArrowheads="1"/>
                    </pic:cNvPicPr>
                  </pic:nvPicPr>
                  <pic:blipFill>
                    <a:blip r:embed="rId1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8. </w:t>
      </w:r>
      <w:r>
        <w:rPr>
          <w:rFonts w:cs="Arial" w:ascii="Arial" w:hAnsi="Arial"/>
          <w:i/>
          <w:iCs/>
          <w:color w:val="000000"/>
        </w:rPr>
        <w:t>But Peter followed him afar off unto the high priest's palace, and went in, and sat with the servants, to see the end.</w:t>
      </w:r>
      <w:r>
        <w:rPr>
          <w:rFonts w:cs="Arial" w:ascii="Arial" w:hAnsi="Arial"/>
          <w:color w:val="000000"/>
        </w:rPr>
        <w:br/>
      </w:r>
      <w:r>
        <w:rPr>
          <w:rFonts w:cs="Arial" w:ascii="Arial" w:hAnsi="Arial"/>
          <w:color w:val="000000"/>
        </w:rPr>
        <w:drawing>
          <wp:inline distT="0" distB="0" distL="0" distR="0">
            <wp:extent cx="285115" cy="7620"/>
            <wp:effectExtent l="0" t="0" r="0" b="0"/>
            <wp:docPr id="120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42" descr=""/>
                    <pic:cNvPicPr>
                      <a:picLocks noChangeAspect="1" noChangeArrowheads="1"/>
                    </pic:cNvPicPr>
                  </pic:nvPicPr>
                  <pic:blipFill>
                    <a:blip r:embed="rId1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eard Peter represented as if he did wrong to follow Christ "afar off." I think he was the bravest of all the apostles, for scarcely one of them followed Christ at all at that time. Afterwards, John bethought himself, and came into the judgment hall. Peter kept at a distance from his Lord, but he did follow him, and he did go into the high priest's palace. He "went in, and sat with the servants, to see the end." Peter was right enough in following Christ; it was afterward, when the temptation came, that he fell so grievously.</w:t>
        <w:br/>
      </w:r>
      <w:r>
        <w:rPr>
          <w:rFonts w:cs="Arial" w:ascii="Arial" w:hAnsi="Arial"/>
          <w:color w:val="000000"/>
        </w:rPr>
        <w:drawing>
          <wp:inline distT="0" distB="0" distL="0" distR="0">
            <wp:extent cx="285115" cy="7620"/>
            <wp:effectExtent l="0" t="0" r="0" b="0"/>
            <wp:docPr id="120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43" descr=""/>
                    <pic:cNvPicPr>
                      <a:picLocks noChangeAspect="1" noChangeArrowheads="1"/>
                    </pic:cNvPicPr>
                  </pic:nvPicPr>
                  <pic:blipFill>
                    <a:blip r:embed="rId1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9, 60. </w:t>
      </w:r>
      <w:r>
        <w:rPr>
          <w:rFonts w:cs="Arial" w:ascii="Arial" w:hAnsi="Arial"/>
          <w:i/>
          <w:iCs/>
          <w:color w:val="000000"/>
        </w:rPr>
        <w:t>Now the chief priests, and elders, and as the council, sought false witness against Jesus, to put him to death; but found none:</w:t>
      </w:r>
      <w:r>
        <w:rPr>
          <w:rFonts w:cs="Arial" w:ascii="Arial" w:hAnsi="Arial"/>
          <w:color w:val="000000"/>
        </w:rPr>
        <w:br/>
      </w:r>
      <w:r>
        <w:rPr>
          <w:rFonts w:cs="Arial" w:ascii="Arial" w:hAnsi="Arial"/>
          <w:color w:val="000000"/>
        </w:rPr>
        <w:drawing>
          <wp:inline distT="0" distB="0" distL="0" distR="0">
            <wp:extent cx="285115" cy="7620"/>
            <wp:effectExtent l="0" t="0" r="0" b="0"/>
            <wp:docPr id="120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44" descr=""/>
                    <pic:cNvPicPr>
                      <a:picLocks noChangeAspect="1" noChangeArrowheads="1"/>
                    </pic:cNvPicPr>
                  </pic:nvPicPr>
                  <pic:blipFill>
                    <a:blip r:embed="rId1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cause they did not agree, they would not hold together. This is the weakness of falsehood, that it contradicts itself. These men felt that they must have some show of truth-likeness even in condemning Christ, and this they could not get at first even from their false witnesses.</w:t>
        <w:br/>
      </w:r>
      <w:r>
        <w:rPr>
          <w:rFonts w:cs="Arial" w:ascii="Arial" w:hAnsi="Arial"/>
          <w:color w:val="000000"/>
        </w:rPr>
        <w:drawing>
          <wp:inline distT="0" distB="0" distL="0" distR="0">
            <wp:extent cx="285115" cy="7620"/>
            <wp:effectExtent l="0" t="0" r="0" b="0"/>
            <wp:docPr id="120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45" descr=""/>
                    <pic:cNvPicPr>
                      <a:picLocks noChangeAspect="1" noChangeArrowheads="1"/>
                    </pic:cNvPicPr>
                  </pic:nvPicPr>
                  <pic:blipFill>
                    <a:blip r:embed="rId1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0, 61. </w:t>
      </w:r>
      <w:r>
        <w:rPr>
          <w:rFonts w:cs="Arial" w:ascii="Arial" w:hAnsi="Arial"/>
          <w:i/>
          <w:iCs/>
          <w:color w:val="000000"/>
        </w:rPr>
        <w:t>Yea, though many false witnesses came, yet found they none. At the last came two false witnesses, and said, This fellow said, I am able to destroy the temple of God, and to build it in three days.</w:t>
      </w:r>
      <w:r>
        <w:rPr>
          <w:rFonts w:cs="Arial" w:ascii="Arial" w:hAnsi="Arial"/>
          <w:color w:val="000000"/>
        </w:rPr>
        <w:br/>
      </w:r>
      <w:r>
        <w:rPr>
          <w:rFonts w:cs="Arial" w:ascii="Arial" w:hAnsi="Arial"/>
          <w:color w:val="000000"/>
        </w:rPr>
        <w:drawing>
          <wp:inline distT="0" distB="0" distL="0" distR="0">
            <wp:extent cx="285115" cy="7620"/>
            <wp:effectExtent l="0" t="0" r="0" b="0"/>
            <wp:docPr id="120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46" descr=""/>
                    <pic:cNvPicPr>
                      <a:picLocks noChangeAspect="1" noChangeArrowheads="1"/>
                    </pic:cNvPicPr>
                  </pic:nvPicPr>
                  <pic:blipFill>
                    <a:blip r:embed="rId1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observe, that this was a little twisting of Christ's words, but that slight wresting made them as different as possible from what Christ had really said. I suppose that, if you want to know how this twisting or wresting is done, any one of our general elections will give you the most wonderful examples of how everything that any man may say can be twisted to mean the very reverse of what he said. If there is one thing in which English people are expert beyond all others, it is in the art of misquoting, misstating, and misrepresenting. As our Lord was wronged in this fashion, nobody need be surprised if the like should happen unto him. "This fellow said, I am able to destroy the temple of God, and to build it in three days."</w:t>
        <w:br/>
      </w:r>
      <w:r>
        <w:rPr>
          <w:rFonts w:cs="Arial" w:ascii="Arial" w:hAnsi="Arial"/>
          <w:color w:val="000000"/>
        </w:rPr>
        <w:drawing>
          <wp:inline distT="0" distB="0" distL="0" distR="0">
            <wp:extent cx="285115" cy="7620"/>
            <wp:effectExtent l="0" t="0" r="0" b="0"/>
            <wp:docPr id="120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47" descr=""/>
                    <pic:cNvPicPr>
                      <a:picLocks noChangeAspect="1" noChangeArrowheads="1"/>
                    </pic:cNvPicPr>
                  </pic:nvPicPr>
                  <pic:blipFill>
                    <a:blip r:embed="rId1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2. </w:t>
      </w:r>
      <w:r>
        <w:rPr>
          <w:rFonts w:cs="Arial" w:ascii="Arial" w:hAnsi="Arial"/>
          <w:i/>
          <w:iCs/>
          <w:color w:val="000000"/>
        </w:rPr>
        <w:t>And the high priest arose, and said unto him, Answerest thou nothing? what is it which these witness against thee?</w:t>
      </w:r>
      <w:r>
        <w:rPr>
          <w:rFonts w:cs="Arial" w:ascii="Arial" w:hAnsi="Arial"/>
          <w:color w:val="000000"/>
        </w:rPr>
        <w:br/>
      </w:r>
      <w:r>
        <w:rPr>
          <w:rFonts w:cs="Arial" w:ascii="Arial" w:hAnsi="Arial"/>
          <w:color w:val="000000"/>
        </w:rPr>
        <w:drawing>
          <wp:inline distT="0" distB="0" distL="0" distR="0">
            <wp:extent cx="285115" cy="7620"/>
            <wp:effectExtent l="0" t="0" r="0" b="0"/>
            <wp:docPr id="120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48" descr=""/>
                    <pic:cNvPicPr>
                      <a:picLocks noChangeAspect="1" noChangeArrowheads="1"/>
                    </pic:cNvPicPr>
                  </pic:nvPicPr>
                  <pic:blipFill>
                    <a:blip r:embed="rId1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as the good of answering? What is ever the good of answering when the only evidence brought against one is palpable and wilful misrepresentation? So the Savior was silent; and thus, he not only proved his wisdom, but he also fulfilled that marvellous prophecy of Isaiah, "He was oppressed, and he was afflicted, yet he opened not his mouth: he is brought as a lamb to the slaughter, and as a sheep before her shearers is dumb, so he openeth not his mouth."</w:t>
        <w:br/>
      </w:r>
      <w:r>
        <w:rPr>
          <w:rFonts w:cs="Arial" w:ascii="Arial" w:hAnsi="Arial"/>
          <w:color w:val="000000"/>
        </w:rPr>
        <w:drawing>
          <wp:inline distT="0" distB="0" distL="0" distR="0">
            <wp:extent cx="285115" cy="7620"/>
            <wp:effectExtent l="0" t="0" r="0" b="0"/>
            <wp:docPr id="121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49" descr=""/>
                    <pic:cNvPicPr>
                      <a:picLocks noChangeAspect="1" noChangeArrowheads="1"/>
                    </pic:cNvPicPr>
                  </pic:nvPicPr>
                  <pic:blipFill>
                    <a:blip r:embed="rId1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3. </w:t>
      </w:r>
      <w:r>
        <w:rPr>
          <w:rFonts w:cs="Arial" w:ascii="Arial" w:hAnsi="Arial"/>
          <w:i/>
          <w:iCs/>
          <w:color w:val="000000"/>
        </w:rPr>
        <w:t>But Jesus held his peace. And the high priest answered and said unto him, I adjure thee by the living God, that thou tell us whether thou be the Christ the Son of God.</w:t>
      </w:r>
      <w:r>
        <w:rPr>
          <w:rFonts w:cs="Arial" w:ascii="Arial" w:hAnsi="Arial"/>
          <w:color w:val="000000"/>
        </w:rPr>
        <w:br/>
      </w:r>
      <w:r>
        <w:rPr>
          <w:rFonts w:cs="Arial" w:ascii="Arial" w:hAnsi="Arial"/>
          <w:color w:val="000000"/>
        </w:rPr>
        <w:drawing>
          <wp:inline distT="0" distB="0" distL="0" distR="0">
            <wp:extent cx="285115" cy="7620"/>
            <wp:effectExtent l="0" t="0" r="0" b="0"/>
            <wp:docPr id="121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50" descr=""/>
                    <pic:cNvPicPr>
                      <a:picLocks noChangeAspect="1" noChangeArrowheads="1"/>
                    </pic:cNvPicPr>
                  </pic:nvPicPr>
                  <pic:blipFill>
                    <a:blip r:embed="rId1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came the answer, the good confession that our Lord witnessed before his cruel adversaries.</w:t>
        <w:br/>
      </w:r>
      <w:r>
        <w:rPr>
          <w:rFonts w:cs="Arial" w:ascii="Arial" w:hAnsi="Arial"/>
          <w:color w:val="000000"/>
        </w:rPr>
        <w:drawing>
          <wp:inline distT="0" distB="0" distL="0" distR="0">
            <wp:extent cx="285115" cy="7620"/>
            <wp:effectExtent l="0" t="0" r="0" b="0"/>
            <wp:docPr id="121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51" descr=""/>
                    <pic:cNvPicPr>
                      <a:picLocks noChangeAspect="1" noChangeArrowheads="1"/>
                    </pic:cNvPicPr>
                  </pic:nvPicPr>
                  <pic:blipFill>
                    <a:blip r:embed="rId1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4. </w:t>
      </w:r>
      <w:r>
        <w:rPr>
          <w:rFonts w:cs="Arial" w:ascii="Arial" w:hAnsi="Arial"/>
          <w:i/>
          <w:iCs/>
          <w:color w:val="000000"/>
        </w:rPr>
        <w:t>Jesus saith unto him, Thou hast said: nevertheless I say unto you, Hereafter shall ye see the Son of man sitting on the right hand of power, and coming in the clouds of heaven.</w:t>
      </w:r>
      <w:r>
        <w:rPr>
          <w:rFonts w:cs="Arial" w:ascii="Arial" w:hAnsi="Arial"/>
          <w:color w:val="000000"/>
        </w:rPr>
        <w:br/>
      </w:r>
      <w:r>
        <w:rPr>
          <w:rFonts w:cs="Arial" w:ascii="Arial" w:hAnsi="Arial"/>
          <w:color w:val="000000"/>
        </w:rPr>
        <w:drawing>
          <wp:inline distT="0" distB="0" distL="0" distR="0">
            <wp:extent cx="285115" cy="7620"/>
            <wp:effectExtent l="0" t="0" r="0" b="0"/>
            <wp:docPr id="121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52" descr=""/>
                    <pic:cNvPicPr>
                      <a:picLocks noChangeAspect="1" noChangeArrowheads="1"/>
                    </pic:cNvPicPr>
                  </pic:nvPicPr>
                  <pic:blipFill>
                    <a:blip r:embed="rId1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that sentence must have come with the vividness of a lightning flash before their faces! What a declaration of power from One who stood there bound before his enemies, apparently helpless, and about to die!</w:t>
        <w:br/>
      </w:r>
      <w:r>
        <w:rPr>
          <w:rFonts w:cs="Arial" w:ascii="Arial" w:hAnsi="Arial"/>
          <w:color w:val="000000"/>
        </w:rPr>
        <w:drawing>
          <wp:inline distT="0" distB="0" distL="0" distR="0">
            <wp:extent cx="285115" cy="7620"/>
            <wp:effectExtent l="0" t="0" r="0" b="0"/>
            <wp:docPr id="121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53" descr=""/>
                    <pic:cNvPicPr>
                      <a:picLocks noChangeAspect="1" noChangeArrowheads="1"/>
                    </pic:cNvPicPr>
                  </pic:nvPicPr>
                  <pic:blipFill>
                    <a:blip r:embed="rId1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5-68. </w:t>
      </w:r>
      <w:r>
        <w:rPr>
          <w:rFonts w:cs="Arial" w:ascii="Arial" w:hAnsi="Arial"/>
          <w:i/>
          <w:iCs/>
          <w:color w:val="000000"/>
        </w:rPr>
        <w:t>Then the high priest rent his clothes, saying, He hath spoken blasphemy; what further need have we of witnesses? behold, now ye have heard his blasphemy. What think ye? They answered and said, He is guilty of death. Then did they spit in his face, and buffeted him; and others smote him with the palms of their hands, saying, Prophesy unto us, thou Christ, Who is he that smote thee?</w:t>
      </w:r>
      <w:r>
        <w:rPr>
          <w:rFonts w:cs="Arial" w:ascii="Arial" w:hAnsi="Arial"/>
          <w:color w:val="000000"/>
        </w:rPr>
        <w:br/>
      </w:r>
      <w:r>
        <w:rPr>
          <w:rFonts w:cs="Arial" w:ascii="Arial" w:hAnsi="Arial"/>
          <w:color w:val="000000"/>
        </w:rPr>
        <w:drawing>
          <wp:inline distT="0" distB="0" distL="0" distR="0">
            <wp:extent cx="285115" cy="7620"/>
            <wp:effectExtent l="0" t="0" r="0" b="0"/>
            <wp:docPr id="121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54" descr=""/>
                    <pic:cNvPicPr>
                      <a:picLocks noChangeAspect="1" noChangeArrowheads="1"/>
                    </pic:cNvPicPr>
                  </pic:nvPicPr>
                  <pic:blipFill>
                    <a:blip r:embed="rId1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had told these mockers that they should one day see him coming in the clouds of heaven. Let us read in the Book of the Revelation concerning that great event.</w:t>
        <w:br/>
      </w:r>
      <w:r>
        <w:rPr>
          <w:rFonts w:cs="Arial" w:ascii="Arial" w:hAnsi="Arial"/>
          <w:color w:val="000000"/>
        </w:rPr>
        <w:drawing>
          <wp:inline distT="0" distB="0" distL="0" distR="0">
            <wp:extent cx="285115" cy="7620"/>
            <wp:effectExtent l="0" t="0" r="0" b="0"/>
            <wp:docPr id="121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55" descr=""/>
                    <pic:cNvPicPr>
                      <a:picLocks noChangeAspect="1" noChangeArrowheads="1"/>
                    </pic:cNvPicPr>
                  </pic:nvPicPr>
                  <pic:blipFill>
                    <a:blip r:embed="rId1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velation 6:12-16. </w:t>
      </w:r>
      <w:r>
        <w:rPr>
          <w:rFonts w:cs="Arial" w:ascii="Arial" w:hAnsi="Arial"/>
          <w:i/>
          <w:iCs/>
          <w:color w:val="000000"/>
        </w:rPr>
        <w:t>And I beheld when he had opened the sixth seal, and, lo, there was a great earthquake, and the sun became black as sackcloth of hair, and the moon became as blood, and the stars of heaven fell unto the earth, even as fig tree casteth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w:t>
      </w:r>
      <w:r>
        <w:rPr>
          <w:rFonts w:cs="Arial" w:ascii="Arial" w:hAnsi="Arial"/>
          <w:color w:val="000000"/>
        </w:rPr>
        <w:br/>
      </w:r>
      <w:r>
        <w:rPr>
          <w:rFonts w:cs="Arial" w:ascii="Arial" w:hAnsi="Arial"/>
          <w:color w:val="000000"/>
        </w:rPr>
        <w:drawing>
          <wp:inline distT="0" distB="0" distL="0" distR="0">
            <wp:extent cx="285115" cy="7620"/>
            <wp:effectExtent l="0" t="0" r="0" b="0"/>
            <wp:docPr id="121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56" descr=""/>
                    <pic:cNvPicPr>
                      <a:picLocks noChangeAspect="1" noChangeArrowheads="1"/>
                    </pic:cNvPicPr>
                  </pic:nvPicPr>
                  <pic:blipFill>
                    <a:blip r:embed="rId1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of the contrast between this awful cry and the sentence we read just now: "Then did they spit in his face." "Mountains and rocks, fall on us, and hide us from the face of him that sitteth on the throne." Think, too, of the contrast of which we were reminded in our opening hymn,— </w:t>
      </w:r>
    </w:p>
    <w:p>
      <w:pPr>
        <w:pStyle w:val="Normal"/>
        <w:snapToGrid w:val="false"/>
        <w:spacing w:lineRule="atLeast" w:line="360"/>
        <w:jc w:val="both"/>
        <w:rPr>
          <w:rFonts w:ascii="Arial" w:hAnsi="Arial" w:cs="Arial"/>
          <w:color w:val="000000"/>
        </w:rPr>
      </w:pPr>
      <w:r>
        <w:rPr>
          <w:rFonts w:cs="Arial" w:ascii="Arial" w:hAnsi="Arial"/>
          <w:color w:val="000000"/>
        </w:rPr>
        <w:t>"While sinners in despair shall call,</w:t>
        <w:br/>
        <w:t>'Rocks' hide us; mountains, on us fall!'</w:t>
        <w:br/>
        <w:t>The saints, ascending from the tomb,</w:t>
        <w:br/>
        <w:t>Shall joyful sing, 'The Lord is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1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57" descr=""/>
                    <pic:cNvPicPr>
                      <a:picLocks noChangeAspect="1" noChangeArrowheads="1"/>
                    </pic:cNvPicPr>
                  </pic:nvPicPr>
                  <pic:blipFill>
                    <a:blip r:embed="rId1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For the great day of his wrath is come; and who shall be able to stand?</w:t>
      </w:r>
      <w:r>
        <w:rPr>
          <w:rFonts w:cs="Arial" w:ascii="Arial" w:hAnsi="Arial"/>
          <w:color w:val="000000"/>
        </w:rPr>
        <w:br/>
      </w:r>
      <w:r>
        <w:rPr>
          <w:rFonts w:cs="Arial" w:ascii="Arial" w:hAnsi="Arial"/>
          <w:color w:val="000000"/>
        </w:rPr>
        <w:drawing>
          <wp:inline distT="0" distB="0" distL="0" distR="0">
            <wp:extent cx="285115" cy="7620"/>
            <wp:effectExtent l="0" t="0" r="0" b="0"/>
            <wp:docPr id="121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58" descr=""/>
                    <pic:cNvPicPr>
                      <a:picLocks noChangeAspect="1" noChangeArrowheads="1"/>
                    </pic:cNvPicPr>
                  </pic:nvPicPr>
                  <pic:blipFill>
                    <a:blip r:embed="rId1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ad further on in the same Book.</w:t>
        <w:br/>
      </w:r>
      <w:r>
        <w:rPr>
          <w:rFonts w:cs="Arial" w:ascii="Arial" w:hAnsi="Arial"/>
          <w:color w:val="000000"/>
        </w:rPr>
        <w:drawing>
          <wp:inline distT="0" distB="0" distL="0" distR="0">
            <wp:extent cx="285115" cy="7620"/>
            <wp:effectExtent l="0" t="0" r="0" b="0"/>
            <wp:docPr id="122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59" descr=""/>
                    <pic:cNvPicPr>
                      <a:picLocks noChangeAspect="1" noChangeArrowheads="1"/>
                    </pic:cNvPicPr>
                  </pic:nvPicPr>
                  <pic:blipFill>
                    <a:blip r:embed="rId1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velation 19:11, 12. </w:t>
      </w:r>
      <w:r>
        <w:rPr>
          <w:rFonts w:cs="Arial" w:ascii="Arial" w:hAnsi="Arial"/>
          <w:i/>
          <w:iCs/>
          <w:color w:val="000000"/>
        </w:rPr>
        <w:t>And I saw heaven opened, and behold a white horse, and he that sat upon him was called Faithful and True, and in righteousness he doth judge and make war. His eyes were as a flame of fire, and on his head were many crow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ight with all his crowns of glory,</w:t>
      </w:r>
    </w:p>
    <w:p>
      <w:pPr>
        <w:pStyle w:val="Normal"/>
        <w:snapToGrid w:val="false"/>
        <w:spacing w:lineRule="atLeast" w:line="360"/>
        <w:jc w:val="both"/>
        <w:rPr>
          <w:rFonts w:ascii="Arial" w:hAnsi="Arial" w:cs="Arial"/>
          <w:color w:val="000000"/>
        </w:rPr>
      </w:pPr>
      <w:r>
        <w:rPr>
          <w:rFonts w:cs="Arial" w:ascii="Arial" w:hAnsi="Arial"/>
          <w:color w:val="000000"/>
        </w:rPr>
        <w:t>See the royal Victor's br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2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60" descr=""/>
                    <pic:cNvPicPr>
                      <a:picLocks noChangeAspect="1" noChangeArrowheads="1"/>
                    </pic:cNvPicPr>
                  </pic:nvPicPr>
                  <pic:blipFill>
                    <a:blip r:embed="rId1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note the contrast: "Then did they spit in his face." "And on his head were many crowns;"—</w:t>
        <w:br/>
      </w:r>
      <w:r>
        <w:rPr>
          <w:rFonts w:cs="Arial" w:ascii="Arial" w:hAnsi="Arial"/>
          <w:color w:val="000000"/>
        </w:rPr>
        <w:drawing>
          <wp:inline distT="0" distB="0" distL="0" distR="0">
            <wp:extent cx="285115" cy="7620"/>
            <wp:effectExtent l="0" t="0" r="0" b="0"/>
            <wp:docPr id="122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61" descr=""/>
                    <pic:cNvPicPr>
                      <a:picLocks noChangeAspect="1" noChangeArrowheads="1"/>
                    </pic:cNvPicPr>
                  </pic:nvPicPr>
                  <pic:blipFill>
                    <a:blip r:embed="rId1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6. </w:t>
      </w:r>
      <w:r>
        <w:rPr>
          <w:rFonts w:cs="Arial" w:ascii="Arial" w:hAnsi="Arial"/>
          <w:i/>
          <w:iCs/>
          <w:color w:val="000000"/>
        </w:rPr>
        <w:t>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w:t>
      </w:r>
      <w:r>
        <w:rPr>
          <w:rFonts w:cs="Arial" w:ascii="Arial" w:hAnsi="Arial"/>
          <w:color w:val="000000"/>
        </w:rPr>
        <w:br/>
      </w:r>
      <w:r>
        <w:rPr>
          <w:rFonts w:cs="Arial" w:ascii="Arial" w:hAnsi="Arial"/>
          <w:color w:val="000000"/>
        </w:rPr>
        <w:drawing>
          <wp:inline distT="0" distB="0" distL="0" distR="0">
            <wp:extent cx="285115" cy="7620"/>
            <wp:effectExtent l="0" t="0" r="0" b="0"/>
            <wp:docPr id="122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62" descr=""/>
                    <pic:cNvPicPr>
                      <a:picLocks noChangeAspect="1" noChangeArrowheads="1"/>
                    </pic:cNvPicPr>
                  </pic:nvPicPr>
                  <pic:blipFill>
                    <a:blip r:embed="rId1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is he in whose face his enemies did spit.</w:t>
        <w:br/>
      </w:r>
      <w:r>
        <w:rPr>
          <w:rFonts w:cs="Arial" w:ascii="Arial" w:hAnsi="Arial"/>
          <w:color w:val="000000"/>
        </w:rPr>
        <w:drawing>
          <wp:inline distT="0" distB="0" distL="0" distR="0">
            <wp:extent cx="285115" cy="7620"/>
            <wp:effectExtent l="0" t="0" r="0" b="0"/>
            <wp:docPr id="122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63" descr=""/>
                    <pic:cNvPicPr>
                      <a:picLocks noChangeAspect="1" noChangeArrowheads="1"/>
                    </pic:cNvPicPr>
                  </pic:nvPicPr>
                  <pic:blipFill>
                    <a:blip r:embed="rId1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urn to the next chapter.</w:t>
        <w:br/>
      </w:r>
      <w:r>
        <w:rPr>
          <w:rFonts w:cs="Arial" w:ascii="Arial" w:hAnsi="Arial"/>
          <w:color w:val="000000"/>
        </w:rPr>
        <w:drawing>
          <wp:inline distT="0" distB="0" distL="0" distR="0">
            <wp:extent cx="285115" cy="7620"/>
            <wp:effectExtent l="0" t="0" r="0" b="0"/>
            <wp:docPr id="122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64" descr=""/>
                    <pic:cNvPicPr>
                      <a:picLocks noChangeAspect="1" noChangeArrowheads="1"/>
                    </pic:cNvPicPr>
                  </pic:nvPicPr>
                  <pic:blipFill>
                    <a:blip r:embed="rId1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velation 20:11 </w:t>
      </w:r>
      <w:r>
        <w:rPr>
          <w:rFonts w:cs="Arial" w:ascii="Arial" w:hAnsi="Arial"/>
          <w:i/>
          <w:iCs/>
          <w:color w:val="000000"/>
        </w:rPr>
        <w:t>And I saw a great white throne, and him that sat on it, from whose face the earth and the heaven fled away; and there was found no place for them.</w:t>
      </w:r>
      <w:r>
        <w:rPr>
          <w:rFonts w:cs="Arial" w:ascii="Arial" w:hAnsi="Arial"/>
          <w:color w:val="000000"/>
        </w:rPr>
        <w:br/>
      </w:r>
      <w:r>
        <w:rPr>
          <w:rFonts w:cs="Arial" w:ascii="Arial" w:hAnsi="Arial"/>
          <w:color w:val="000000"/>
        </w:rPr>
        <w:drawing>
          <wp:inline distT="0" distB="0" distL="0" distR="0">
            <wp:extent cx="285115" cy="7620"/>
            <wp:effectExtent l="0" t="0" r="0" b="0"/>
            <wp:docPr id="122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65" descr=""/>
                    <pic:cNvPicPr>
                      <a:picLocks noChangeAspect="1" noChangeArrowheads="1"/>
                    </pic:cNvPicPr>
                  </pic:nvPicPr>
                  <pic:blipFill>
                    <a:blip r:embed="rId1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riven, like chaff before the wind, from the face of him who sat upon the throne.</w:t>
        <w:br/>
      </w:r>
      <w:r>
        <w:rPr>
          <w:rFonts w:cs="Arial" w:ascii="Arial" w:hAnsi="Arial"/>
          <w:color w:val="000000"/>
        </w:rPr>
        <w:drawing>
          <wp:inline distT="0" distB="0" distL="0" distR="0">
            <wp:extent cx="285115" cy="7620"/>
            <wp:effectExtent l="0" t="0" r="0" b="0"/>
            <wp:docPr id="122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66" descr=""/>
                    <pic:cNvPicPr>
                      <a:picLocks noChangeAspect="1" noChangeArrowheads="1"/>
                    </pic:cNvPicPr>
                  </pic:nvPicPr>
                  <pic:blipFill>
                    <a:blip r:embed="rId1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5. </w:t>
      </w:r>
      <w:r>
        <w:rPr>
          <w:rFonts w:cs="Arial" w:ascii="Arial" w:hAnsi="Arial"/>
          <w:i/>
          <w:iCs/>
          <w:color w:val="000000"/>
        </w:rPr>
        <w:t>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r>
        <w:rPr>
          <w:rFonts w:cs="Arial" w:ascii="Arial" w:hAnsi="Arial"/>
          <w:color w:val="000000"/>
        </w:rPr>
        <w:br/>
      </w:r>
      <w:r>
        <w:rPr>
          <w:rFonts w:cs="Arial" w:ascii="Arial" w:hAnsi="Arial"/>
          <w:color w:val="000000"/>
        </w:rPr>
        <w:drawing>
          <wp:inline distT="0" distB="0" distL="0" distR="0">
            <wp:extent cx="285115" cy="7620"/>
            <wp:effectExtent l="0" t="0" r="0" b="0"/>
            <wp:docPr id="122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67" descr=""/>
                    <pic:cNvPicPr>
                      <a:picLocks noChangeAspect="1" noChangeArrowheads="1"/>
                    </pic:cNvPicPr>
                  </pic:nvPicPr>
                  <pic:blipFill>
                    <a:blip r:embed="rId1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velation 21:1. </w:t>
      </w:r>
      <w:r>
        <w:rPr>
          <w:rFonts w:cs="Arial" w:ascii="Arial" w:hAnsi="Arial"/>
          <w:i/>
          <w:iCs/>
          <w:color w:val="000000"/>
        </w:rPr>
        <w:t>And I saw a new heaven and a new earth: for the first heaven and the first earth were passed away; and there was no more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364, 275, 3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reat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25">
        <w:r>
          <w:rPr>
            <w:rStyle w:val="InternetLink"/>
            <w:rFonts w:cs="Arial" w:ascii="Arial" w:hAnsi="Arial"/>
            <w:color w:val="000000"/>
          </w:rPr>
          <w:t>(No. 2474)</w:t>
        </w:r>
      </w:hyperlink>
      <w:r>
        <w:rPr>
          <w:rFonts w:cs="Arial" w:ascii="Arial" w:hAnsi="Arial"/>
          <w:color w:val="000000"/>
        </w:rPr>
        <w:br/>
        <w:t>Intended for Reading on Lord's-Day, July 19th, 1896,</w:t>
        <w:br/>
        <w:t>Delivered by</w:t>
        <w:br/>
        <w:t>C. H. SPURGEON,</w:t>
        <w:br/>
        <w:t xml:space="preserve">At the </w:t>
      </w:r>
      <w:hyperlink r:id="rId12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18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phraim shall say, What have I to do any more with idols? I have heard him, and observed him: I am like a green fir tree. From me is thy fruit found."—Hosea 14:8.</w:t>
      </w:r>
    </w:p>
    <w:p>
      <w:pPr>
        <w:pStyle w:val="Web"/>
        <w:snapToGrid w:val="false"/>
        <w:spacing w:lineRule="atLeast" w:line="360" w:before="0" w:after="0"/>
        <w:jc w:val="both"/>
        <w:rPr/>
      </w:pPr>
      <w:r>
        <w:drawing>
          <wp:anchor behindDoc="0" distT="0" distB="0" distL="0" distR="0" simplePos="0" locked="0" layoutInCell="0" allowOverlap="1" relativeHeight="1650">
            <wp:simplePos x="0" y="0"/>
            <wp:positionH relativeFrom="column">
              <wp:align>left</wp:align>
            </wp:positionH>
            <wp:positionV relativeFrom="line">
              <wp:posOffset>635</wp:posOffset>
            </wp:positionV>
            <wp:extent cx="733425" cy="733425"/>
            <wp:effectExtent l="0" t="0" r="0" b="0"/>
            <wp:wrapSquare wrapText="bothSides"/>
            <wp:docPr id="1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9" descr=""/>
                    <pic:cNvPicPr>
                      <a:picLocks noChangeAspect="1" noChangeArrowheads="1"/>
                    </pic:cNvPicPr>
                  </pic:nvPicPr>
                  <pic:blipFill>
                    <a:blip r:embed="rId122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PASSAGE IS in very vivid contrast to what Ephraim had previously said, as it is recorded in the early part of Hosea's prophecy. If you turn to the second chapter, and the fifth verse, you will find this same Ephraim saying, "I will go after my lovers, that give me my bread and my water, my wool and my flax, mine oil and my drink." These lovers were the idol gods, and Ephraim was determined to go after them, for she ascribed to them her various comforts, her bread and her water, her wool and her flax, her oil and her drink. So desperately set was this Ephraim upon going after her idols that God had much ado to drag her away from them, for that second chapter continues, "Therefore, behold, I will hedge up thy way with thorns, and make a wall, that she shall not find her paths. And she shall follow after her lovers, but she shall not overtake them; and she shall seek them, but shall not find them." So, you see, this people had been desperately set upon following after idols; yet, before the prophecy is ended, we find this same Ephraim saying, "What have I to do any more with idols?" What a change the grace of God works in the heart! It reverses the action of the entire machinery of our being. It puts, "No," for "Yes," and "Yes," for "No." It is a radical change; that which we hated, we come to love; and that which we loved, we come to hate. Whereas we said, concerning this and that, "I will," and "I shall," the grace of God makes us change our note and we say "I will not; by God's grace, I will not act as I said I would, for what have I to do any more with idols?"</w:t>
        <w:br/>
      </w:r>
      <w:r>
        <w:rPr>
          <w:rFonts w:cs="Arial" w:ascii="Arial" w:hAnsi="Arial"/>
          <w:color w:val="000000"/>
        </w:rPr>
        <w:drawing>
          <wp:inline distT="0" distB="0" distL="0" distR="0">
            <wp:extent cx="285115" cy="7620"/>
            <wp:effectExtent l="0" t="0" r="0" b="0"/>
            <wp:docPr id="123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68" descr=""/>
                    <pic:cNvPicPr>
                      <a:picLocks noChangeAspect="1" noChangeArrowheads="1"/>
                    </pic:cNvPicPr>
                  </pic:nvPicPr>
                  <pic:blipFill>
                    <a:blip r:embed="rId1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e beginning of this discourse, I would like to put to each one whom I am addressing this question, "Have you, my friend, ever experienced this great and total change?" Remember, if you have not, it is imperatively necessary that you should if you desire to be numbered among the Lord's people. "Ye must be born again," and this being born again is not the evolving of some good thing out of you that is already there hidden away, but the putting into you of something which is not there. It is the quickening of you from your death in sin. It is a change in you as great as was wrought upon the person of our Lord Jesus when, after lying in the grave dead, he was brought to life. Nothing short of this new birth, this resurrection, this thorough, total, radical change will make you meet to enter heaven. You have no right to expect that you will ever stand within yon gates of pearl unless you have been created anew in Christ Jesus. He that sitteth on the throne saith, "Behold, I make all things new;" and he must make you new, or else, into the new kingdom where there is a new heaven and a new earth, you can never come; nay, you cannot even see that kingdom, for our Lord's words are as true to-day as when he said to Nicodemus, "Except a man be born again, he cannot see the kingdom of God." Let that searching thought remain with you, and try yourselves by it.</w:t>
        <w:br/>
      </w:r>
      <w:r>
        <w:rPr>
          <w:rFonts w:cs="Arial" w:ascii="Arial" w:hAnsi="Arial"/>
          <w:color w:val="000000"/>
        </w:rPr>
        <w:drawing>
          <wp:inline distT="0" distB="0" distL="0" distR="0">
            <wp:extent cx="285115" cy="7620"/>
            <wp:effectExtent l="0" t="0" r="0" b="0"/>
            <wp:docPr id="123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9" descr=""/>
                    <pic:cNvPicPr>
                      <a:picLocks noChangeAspect="1" noChangeArrowheads="1"/>
                    </pic:cNvPicPr>
                  </pic:nvPicPr>
                  <pic:blipFill>
                    <a:blip r:embed="rId1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 shall take you at once to the words of the text, that we may think of the change which was wrought upon Israel, or Ephraim. We will consider, first, </w:t>
      </w:r>
      <w:r>
        <w:rPr>
          <w:rFonts w:cs="Arial" w:ascii="Arial" w:hAnsi="Arial"/>
          <w:i/>
          <w:iCs/>
          <w:color w:val="000000"/>
        </w:rPr>
        <w:t>the character of this change:</w:t>
      </w:r>
      <w:r>
        <w:rPr>
          <w:rFonts w:cs="Arial" w:ascii="Arial" w:hAnsi="Arial"/>
          <w:color w:val="000000"/>
        </w:rPr>
        <w:t xml:space="preserve"> "Ephraim shall say, What have I any more to do with idols?" Then, secondly, let us note </w:t>
      </w:r>
      <w:r>
        <w:rPr>
          <w:rFonts w:cs="Arial" w:ascii="Arial" w:hAnsi="Arial"/>
          <w:i/>
          <w:iCs/>
          <w:color w:val="000000"/>
        </w:rPr>
        <w:t>the cause of this change;</w:t>
      </w:r>
      <w:r>
        <w:rPr>
          <w:rFonts w:cs="Arial" w:ascii="Arial" w:hAnsi="Arial"/>
          <w:color w:val="000000"/>
        </w:rPr>
        <w:t xml:space="preserve"> and, thirdly, </w:t>
      </w:r>
      <w:r>
        <w:rPr>
          <w:rFonts w:cs="Arial" w:ascii="Arial" w:hAnsi="Arial"/>
          <w:i/>
          <w:iCs/>
          <w:color w:val="000000"/>
        </w:rPr>
        <w:t>the effect of this change.</w:t>
      </w:r>
      <w:r>
        <w:rPr>
          <w:rFonts w:cs="Arial" w:ascii="Arial" w:hAnsi="Arial"/>
          <w:color w:val="000000"/>
        </w:rPr>
        <w:br/>
      </w:r>
      <w:r>
        <w:rPr>
          <w:rFonts w:cs="Arial" w:ascii="Arial" w:hAnsi="Arial"/>
          <w:color w:val="000000"/>
        </w:rPr>
        <w:drawing>
          <wp:inline distT="0" distB="0" distL="0" distR="0">
            <wp:extent cx="285115" cy="7620"/>
            <wp:effectExtent l="0" t="0" r="0" b="0"/>
            <wp:docPr id="123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70" descr=""/>
                    <pic:cNvPicPr>
                      <a:picLocks noChangeAspect="1" noChangeArrowheads="1"/>
                    </pic:cNvPicPr>
                  </pic:nvPicPr>
                  <pic:blipFill>
                    <a:blip r:embed="rId1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are to consider THE CHARACTER OF THIS CHANGE.</w:t>
        <w:br/>
      </w:r>
      <w:r>
        <w:rPr>
          <w:rFonts w:cs="Arial" w:ascii="Arial" w:hAnsi="Arial"/>
          <w:color w:val="000000"/>
        </w:rPr>
        <w:drawing>
          <wp:inline distT="0" distB="0" distL="0" distR="0">
            <wp:extent cx="285115" cy="7620"/>
            <wp:effectExtent l="0" t="0" r="0" b="0"/>
            <wp:docPr id="123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71" descr=""/>
                    <pic:cNvPicPr>
                      <a:picLocks noChangeAspect="1" noChangeArrowheads="1"/>
                    </pic:cNvPicPr>
                  </pic:nvPicPr>
                  <pic:blipFill>
                    <a:blip r:embed="rId1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phraim had been besotted with her idolatry. The Israelites were never contented with idols of one sort; they went to Moab, to Egypt, to Philistia, to Assyria, to the Hittites, and to any other ites, to borrow idols. They introduced fresh idols from distant countries, they were never satisfied with the number of their images; yet now, when God has effectually wrought upon their hearts, they say, one voice speaking for all, "What have I to do any more with idols?"</w:t>
        <w:br/>
      </w:r>
      <w:r>
        <w:rPr>
          <w:rFonts w:cs="Arial" w:ascii="Arial" w:hAnsi="Arial"/>
          <w:color w:val="000000"/>
        </w:rPr>
        <w:drawing>
          <wp:inline distT="0" distB="0" distL="0" distR="0">
            <wp:extent cx="285115" cy="7620"/>
            <wp:effectExtent l="0" t="0" r="0" b="0"/>
            <wp:docPr id="123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72" descr=""/>
                    <pic:cNvPicPr>
                      <a:picLocks noChangeAspect="1" noChangeArrowheads="1"/>
                    </pic:cNvPicPr>
                  </pic:nvPicPr>
                  <pic:blipFill>
                    <a:blip r:embed="rId1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w:t>
      </w:r>
      <w:r>
        <w:rPr>
          <w:rFonts w:cs="Arial" w:ascii="Arial" w:hAnsi="Arial"/>
          <w:i/>
          <w:iCs/>
          <w:color w:val="000000"/>
        </w:rPr>
        <w:t>this change was a very hearty and spontaneous one.</w:t>
      </w:r>
      <w:r>
        <w:rPr>
          <w:rFonts w:cs="Arial" w:ascii="Arial" w:hAnsi="Arial"/>
          <w:color w:val="000000"/>
        </w:rPr>
        <w:t xml:space="preserve"> Ephraim did not say, "I should like to worship idols, yet I dare not." She did not say, "I should like to set up graven images, but I must not." On the contrary, she herself said, "What have I to do any more with idols?" I wish that some people whom I might mention understood what conversion means. They say to us, "So you do not attend the theatre; what a denial it must be to you!" It is nothing of the kind, for we never have a wish or desire to go there. What have we, the twice-born, to do with these vain things of the world? "Oh, but the drunkard's cup—it must be a very great piece of self-denial to you to abjure it!" On the contrary, it is loathsome to us; we have come to feel as if the most nauseous medicine that could be mixed would be sweeter to us than that cup. What have we to do any more with idols?</w:t>
        <w:br/>
      </w:r>
      <w:r>
        <w:rPr>
          <w:rFonts w:cs="Arial" w:ascii="Arial" w:hAnsi="Arial"/>
          <w:color w:val="000000"/>
        </w:rPr>
        <w:drawing>
          <wp:inline distT="0" distB="0" distL="0" distR="0">
            <wp:extent cx="285115" cy="7620"/>
            <wp:effectExtent l="0" t="0" r="0" b="0"/>
            <wp:docPr id="123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73" descr=""/>
                    <pic:cNvPicPr>
                      <a:picLocks noChangeAspect="1" noChangeArrowheads="1"/>
                    </pic:cNvPicPr>
                  </pic:nvPicPr>
                  <pic:blipFill>
                    <a:blip r:embed="rId1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each thing that is evil becomes to the real convert a disgusting and distasteful thing. He does not say, "Oh, how I should like it! How I long for it! What a hungering I have after it!" If he detects in himself the least hankering after evil of any kind, he cries out, "O wretched man that I am! who shall deliver me from the body of this death?" But as far as the work of God's Spirit has been wrought upon him, he has a thorough hearty severance and divorce from those things which he once loved, and he has as great a horror of them as once he had a desire for them. Now he sings,— </w:t>
      </w:r>
    </w:p>
    <w:p>
      <w:pPr>
        <w:pStyle w:val="Normal"/>
        <w:snapToGrid w:val="false"/>
        <w:spacing w:lineRule="atLeast" w:line="360"/>
        <w:jc w:val="both"/>
        <w:rPr>
          <w:rFonts w:ascii="Arial" w:hAnsi="Arial" w:cs="Arial"/>
          <w:color w:val="000000"/>
        </w:rPr>
      </w:pPr>
      <w:r>
        <w:rPr>
          <w:rFonts w:cs="Arial" w:ascii="Arial" w:hAnsi="Arial"/>
          <w:color w:val="000000"/>
        </w:rPr>
        <w:t>"Let worldly minds the world pursue,</w:t>
        <w:br/>
        <w:t>It has no charms for me;</w:t>
        <w:br/>
        <w:t>Once I admired its trifles too,</w:t>
        <w:br/>
        <w:t xml:space="preserve">But grace has set me free. </w:t>
      </w:r>
    </w:p>
    <w:p>
      <w:pPr>
        <w:pStyle w:val="Web"/>
        <w:snapToGrid w:val="false"/>
        <w:spacing w:lineRule="atLeast" w:line="360" w:before="0" w:after="0"/>
        <w:jc w:val="both"/>
        <w:rPr>
          <w:rFonts w:ascii="Arial" w:hAnsi="Arial" w:cs="Arial"/>
          <w:color w:val="000000"/>
        </w:rPr>
      </w:pPr>
      <w:r>
        <w:rPr>
          <w:rFonts w:cs="Arial" w:ascii="Arial" w:hAnsi="Arial"/>
          <w:color w:val="000000"/>
        </w:rPr>
        <w:t>"Its pleasures now no longer please,</w:t>
        <w:br/>
        <w:t>No more content afford;</w:t>
        <w:br/>
        <w:t>Far from my heart be joys like these,</w:t>
        <w:br/>
        <w:t xml:space="preserve">Now I have seen the Lord. </w:t>
      </w:r>
    </w:p>
    <w:p>
      <w:pPr>
        <w:pStyle w:val="Web"/>
        <w:snapToGrid w:val="false"/>
        <w:spacing w:lineRule="atLeast" w:line="360" w:before="0" w:after="0"/>
        <w:jc w:val="both"/>
        <w:rPr>
          <w:rFonts w:ascii="Arial" w:hAnsi="Arial" w:cs="Arial"/>
          <w:color w:val="000000"/>
        </w:rPr>
      </w:pPr>
      <w:r>
        <w:rPr>
          <w:rFonts w:cs="Arial" w:ascii="Arial" w:hAnsi="Arial"/>
          <w:color w:val="000000"/>
        </w:rPr>
        <w:t>"As by the light of opening day</w:t>
        <w:br/>
        <w:t>The stars are all conceal'd;</w:t>
        <w:br/>
        <w:t>So earthly pleasures fade away,</w:t>
        <w:br/>
        <w:t>When Jesus is reveal'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3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74" descr=""/>
                    <pic:cNvPicPr>
                      <a:picLocks noChangeAspect="1" noChangeArrowheads="1"/>
                    </pic:cNvPicPr>
                  </pic:nvPicPr>
                  <pic:blipFill>
                    <a:blip r:embed="rId1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y again, the change is a very spontaneous and hearty one. Ephraim shall herself freely say, "What have I to do any more with idols? I have done with those things, and I am glad to have done with them. Oh, that I had done with them once for all!" I asked a convert, this last week, perhaps to a dozen I have put the same question, "My dear brother, are you perfect?" "No, sir," each one has said, "I am not." Then when I have enquired, "Would you not like to be perfect?" the answer in every case has been, "Yes, indeed I would; it would be heaven on earth if I could but be perfectly holy. Oh, that I were clean rid of sin!" So we sing, with Cowper—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thy throne,</w:t>
        <w:br/>
        <w:t>And worship only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4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75" descr=""/>
                    <pic:cNvPicPr>
                      <a:picLocks noChangeAspect="1" noChangeArrowheads="1"/>
                    </pic:cNvPicPr>
                  </pic:nvPicPr>
                  <pic:blipFill>
                    <a:blip r:embed="rId1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the idols go; smash them all up, break them in pieces like potter's vessels. If there be a lust, if there be a passion, if there be a joy, if there be a desire, that is not according to the mind of God, away with it. We cannot endure the evil thing, and want to get rid of it. Ephraim shall say, and shall say it cheerfully, spontaneously, heartily, "What have I to do any more with idols?"</w:t>
        <w:br/>
      </w:r>
      <w:r>
        <w:rPr>
          <w:rFonts w:cs="Arial" w:ascii="Arial" w:hAnsi="Arial"/>
          <w:color w:val="000000"/>
        </w:rPr>
        <w:drawing>
          <wp:inline distT="0" distB="0" distL="0" distR="0">
            <wp:extent cx="285115" cy="7620"/>
            <wp:effectExtent l="0" t="0" r="0" b="0"/>
            <wp:docPr id="124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76" descr=""/>
                    <pic:cNvPicPr>
                      <a:picLocks noChangeAspect="1" noChangeArrowheads="1"/>
                    </pic:cNvPicPr>
                  </pic:nvPicPr>
                  <pic:blipFill>
                    <a:blip r:embed="rId1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lso, that </w:t>
      </w:r>
      <w:r>
        <w:rPr>
          <w:rFonts w:cs="Arial" w:ascii="Arial" w:hAnsi="Arial"/>
          <w:i/>
          <w:iCs/>
          <w:color w:val="000000"/>
        </w:rPr>
        <w:t>this change is the work of God's effectual grace.</w:t>
      </w:r>
      <w:r>
        <w:rPr>
          <w:rFonts w:cs="Arial" w:ascii="Arial" w:hAnsi="Arial"/>
          <w:color w:val="000000"/>
        </w:rPr>
        <w:t xml:space="preserve"> Notice the wording of the text: "Ephraim </w:t>
      </w:r>
      <w:r>
        <w:rPr>
          <w:rFonts w:cs="Arial" w:ascii="Arial" w:hAnsi="Arial"/>
          <w:i/>
          <w:iCs/>
          <w:color w:val="000000"/>
        </w:rPr>
        <w:t>shall</w:t>
      </w:r>
      <w:r>
        <w:rPr>
          <w:rFonts w:cs="Arial" w:ascii="Arial" w:hAnsi="Arial"/>
          <w:color w:val="000000"/>
        </w:rPr>
        <w:t xml:space="preserve"> say." It is God who says, Ephraim </w:t>
      </w:r>
      <w:r>
        <w:rPr>
          <w:rFonts w:cs="Arial" w:ascii="Arial" w:hAnsi="Arial"/>
          <w:i/>
          <w:iCs/>
          <w:color w:val="000000"/>
        </w:rPr>
        <w:t>shall</w:t>
      </w:r>
      <w:r>
        <w:rPr>
          <w:rFonts w:cs="Arial" w:ascii="Arial" w:hAnsi="Arial"/>
          <w:color w:val="000000"/>
        </w:rPr>
        <w:t xml:space="preserve"> say." Perhaps you ask me, "Did you not say that Ephraim said this voluntarily, spontaneously, with all her heart, and of her own free will?" Yes, that is so; but the Holy Spirit, without violating the freedom of man's will, is the Master of that will. There used to be great wars and fightings among Christian people about free will and free grace; and when I read the reports of those controversies, I am struck with the great amount of truth that was spoken on both sides. When I hear a man stoutly affirm that, if there be any good thing, it is all of the grace of God, I know that it is so; but when another declares that man is a free agent, and that, if he acts virtuously at all, his free will must consent to it, and that this condition is essential to the very making of virtue, is not that also true? Certainly it is, and why should we not believe both? Ephraim cheerfully says, "What have I to do any more with idols?" and yet at the back of that, is the great mysterious energy and work of the Holy Ghost bringing to pass the eternal purpose and decree of God, so that they are fulfilled. For God to work his will with mere materialism, with dead blocks of wood or stone, with rivers or with tempests, is but ordinary omnipotence; but for God to leave men absolutely and responsible agents, and never to interfere with the freedom of their agency, and yet for him to accomplish his eternal purposes concerning them to every jot and tittle, this is, if I may so say, omnipotent omnipotence, this is almighty power carried to a climax. It is just so with the grace of God; we spontaneously quit our sin, but it is because almighty grace is working within us to will and to do of God's own good pleasure. "Ephraim shall say, What have I to do any more with idols?" because God in his effectual grace has weaned her from her idols.</w:t>
        <w:br/>
      </w:r>
      <w:r>
        <w:rPr>
          <w:rFonts w:cs="Arial" w:ascii="Arial" w:hAnsi="Arial"/>
          <w:color w:val="000000"/>
        </w:rPr>
        <w:drawing>
          <wp:inline distT="0" distB="0" distL="0" distR="0">
            <wp:extent cx="285115" cy="7620"/>
            <wp:effectExtent l="0" t="0" r="0" b="0"/>
            <wp:docPr id="124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77" descr=""/>
                    <pic:cNvPicPr>
                      <a:picLocks noChangeAspect="1" noChangeArrowheads="1"/>
                    </pic:cNvPicPr>
                  </pic:nvPicPr>
                  <pic:blipFill>
                    <a:blip r:embed="rId1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dear friends, that </w:t>
      </w:r>
      <w:r>
        <w:rPr>
          <w:rFonts w:cs="Arial" w:ascii="Arial" w:hAnsi="Arial"/>
          <w:i/>
          <w:iCs/>
          <w:color w:val="000000"/>
        </w:rPr>
        <w:t>this change is always a very personal one.</w:t>
      </w:r>
      <w:r>
        <w:rPr>
          <w:rFonts w:cs="Arial" w:ascii="Arial" w:hAnsi="Arial"/>
          <w:color w:val="000000"/>
        </w:rPr>
        <w:t xml:space="preserve"> Ephraim says, "What have I to do any more with idols?" She does not say, "What have the nations to do with idols?" That would be a wise question; but, as a rule, national or general religion does not amount to much; we say, with Mr. Bunyan, "Those are generals, man, come to particulars." Believe all truth with the general company of those who hold it; but mind that you come to particulars, and say, "What have I to do any more with idols?" Do not ask, "What has my mother to do with idols? What has my brother to do with idols? What has my neighbour to do with idols?" but, "What have I to do with idols?" If all other men go into sin, I must not. I ask each believing one to who I am speaking to feel, "God has done so much for me that I must turn away from sin. To me, wilful wickedness would be a horrible thing. I must quit all iniquity. Whatever all the rest of the world may do, I must not go with the multitude to do evil; I must loathe it and leave it. 'As for me, and my house, we will serve the Lord.' 'Ephraim shall say, What have I to do any more with idols?'" Abhor selfishness and egotism; but, at the same time, be very personal and individual about your own religion. You were born alone, and you will die alone, and you have need to be born again individually and personally; and it must come to a personal transaction between yourself and God, so that you can for yourself say, as we did in our singing,—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br/>
        <w:t>He drew me, and I follow'd on,</w:t>
        <w:br/>
        <w:t xml:space="preserve">Charm'd to confess the voice divine. </w:t>
      </w:r>
    </w:p>
    <w:p>
      <w:pPr>
        <w:pStyle w:val="Web"/>
        <w:snapToGrid w:val="false"/>
        <w:spacing w:lineRule="atLeast" w:line="360" w:before="0" w:after="0"/>
        <w:jc w:val="both"/>
        <w:rPr>
          <w:rFonts w:ascii="Arial" w:hAnsi="Arial" w:cs="Arial"/>
          <w:color w:val="000000"/>
        </w:rPr>
      </w:pPr>
      <w:r>
        <w:rPr>
          <w:rFonts w:cs="Arial" w:ascii="Arial" w:hAnsi="Arial"/>
          <w:color w:val="000000"/>
        </w:rPr>
        <w:t>"High heaven that heard the solemn vow,</w:t>
        <w:br/>
        <w:t>That vow renewed shall daily hear;</w:t>
        <w:br/>
        <w:t>Till in life's latest hour I bow,</w:t>
        <w:br/>
        <w:t>And bless in death a bond so d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4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78" descr=""/>
                    <pic:cNvPicPr>
                      <a:picLocks noChangeAspect="1" noChangeArrowheads="1"/>
                    </pic:cNvPicPr>
                  </pic:nvPicPr>
                  <pic:blipFill>
                    <a:blip r:embed="rId1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have I to do any more with idols?" The change here implied must be spontaneous and hearty; it must be the result of divine grace; and it must be personal.</w:t>
        <w:br/>
      </w:r>
      <w:r>
        <w:rPr>
          <w:rFonts w:cs="Arial" w:ascii="Arial" w:hAnsi="Arial"/>
          <w:color w:val="000000"/>
        </w:rPr>
        <w:drawing>
          <wp:inline distT="0" distB="0" distL="0" distR="0">
            <wp:extent cx="285115" cy="7620"/>
            <wp:effectExtent l="0" t="0" r="0" b="0"/>
            <wp:docPr id="124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9" descr=""/>
                    <pic:cNvPicPr>
                      <a:picLocks noChangeAspect="1" noChangeArrowheads="1"/>
                    </pic:cNvPicPr>
                  </pic:nvPicPr>
                  <pic:blipFill>
                    <a:blip r:embed="rId1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dear friends, it must also be </w:t>
      </w:r>
      <w:r>
        <w:rPr>
          <w:rFonts w:cs="Arial" w:ascii="Arial" w:hAnsi="Arial"/>
          <w:i/>
          <w:iCs/>
          <w:color w:val="000000"/>
        </w:rPr>
        <w:t>a truly repentant change:</w:t>
      </w:r>
      <w:r>
        <w:rPr>
          <w:rFonts w:cs="Arial" w:ascii="Arial" w:hAnsi="Arial"/>
          <w:color w:val="000000"/>
        </w:rPr>
        <w:t xml:space="preserve"> "What have I to do any </w:t>
      </w:r>
      <w:r>
        <w:rPr>
          <w:rFonts w:cs="Arial" w:ascii="Arial" w:hAnsi="Arial"/>
          <w:i/>
          <w:iCs/>
          <w:color w:val="000000"/>
        </w:rPr>
        <w:t>more</w:t>
      </w:r>
      <w:r>
        <w:rPr>
          <w:rFonts w:cs="Arial" w:ascii="Arial" w:hAnsi="Arial"/>
          <w:color w:val="000000"/>
        </w:rPr>
        <w:t xml:space="preserve"> with idols?" There is in that question a confession that the speaker has had to do with idols already. Let the time past suffice us to have wrought the will of the flesh. Brother, if thou art resolved to serve God, through his grace, yet ere thou beginnest that service, remember how thou hast in the past served the devil. Quit not thy old way without many a tear of regret, and many a blush of deep humiliation, for whatever thou mayest do in the future, thou canst not undo the past. Thy wasted time, thy injured faculties, thy angered God, thy friends about thee influenced for evil by thy example, thou canst not blot out all these; therefore, at least stay thou a while, and shed penitent tears over the graves of thy dead sins, and ask thy God to help thee to feel that thou hast had enough of thy evil ways, and sin, and neglect. Say, "What have I to do any more with idols? I have had far too much to do with them already. O Satan, O self, O world, I have served you all too long; and now, my God, with deep regret for all the past, I turn my face to thee!"</w:t>
        <w:br/>
      </w:r>
      <w:r>
        <w:rPr>
          <w:rFonts w:cs="Arial" w:ascii="Arial" w:hAnsi="Arial"/>
          <w:color w:val="000000"/>
        </w:rPr>
        <w:drawing>
          <wp:inline distT="0" distB="0" distL="0" distR="0">
            <wp:extent cx="285115" cy="7620"/>
            <wp:effectExtent l="0" t="0" r="0" b="0"/>
            <wp:docPr id="124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80" descr=""/>
                    <pic:cNvPicPr>
                      <a:picLocks noChangeAspect="1" noChangeArrowheads="1"/>
                    </pic:cNvPicPr>
                  </pic:nvPicPr>
                  <pic:blipFill>
                    <a:blip r:embed="rId1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change must also be, dear friends, </w:t>
      </w:r>
      <w:r>
        <w:rPr>
          <w:rFonts w:cs="Arial" w:ascii="Arial" w:hAnsi="Arial"/>
          <w:i/>
          <w:iCs/>
          <w:color w:val="000000"/>
        </w:rPr>
        <w:t>life-long.</w:t>
      </w:r>
      <w:r>
        <w:rPr>
          <w:rFonts w:cs="Arial" w:ascii="Arial" w:hAnsi="Arial"/>
          <w:color w:val="000000"/>
        </w:rPr>
        <w:t xml:space="preserve"> Notice two words in our text, "What have I to do </w:t>
      </w:r>
      <w:r>
        <w:rPr>
          <w:rFonts w:cs="Arial" w:ascii="Arial" w:hAnsi="Arial"/>
          <w:i/>
          <w:iCs/>
          <w:color w:val="000000"/>
        </w:rPr>
        <w:t>any more</w:t>
      </w:r>
      <w:r>
        <w:rPr>
          <w:rFonts w:cs="Arial" w:ascii="Arial" w:hAnsi="Arial"/>
          <w:color w:val="000000"/>
        </w:rPr>
        <w:t xml:space="preserve"> with idols?" Where the grace of God really converts a man, he is not converted merely for the next quarter of a year, with the possibility of falling from grace afterwards. That is a human conversion which can ever come to an end; but if God converts you, you can never be unconverted. As conversion is the work of the Spirit of God, it is clear that it must need the same power to undo it as first did it. He who has made you a Christian will keep you a Christian; and unless a stronger than he shall come in, and undo his work, you shall never go back to your old idols again. </w:t>
      </w:r>
    </w:p>
    <w:p>
      <w:pPr>
        <w:pStyle w:val="Normal"/>
        <w:snapToGrid w:val="false"/>
        <w:spacing w:lineRule="atLeast" w:line="360"/>
        <w:jc w:val="both"/>
        <w:rPr>
          <w:rFonts w:ascii="Arial" w:hAnsi="Arial" w:cs="Arial"/>
          <w:color w:val="000000"/>
        </w:rPr>
      </w:pPr>
      <w:r>
        <w:rPr>
          <w:rFonts w:cs="Arial" w:ascii="Arial" w:hAnsi="Arial"/>
          <w:color w:val="000000"/>
        </w:rPr>
        <w:t>"Where God begins his gracious work,</w:t>
        <w:br/>
        <w:t>That work he will complete,</w:t>
        <w:br/>
        <w:t>For round the objects of his love,</w:t>
        <w:br/>
        <w:t xml:space="preserve">All power and mercy meet. </w:t>
      </w:r>
    </w:p>
    <w:p>
      <w:pPr>
        <w:pStyle w:val="Web"/>
        <w:snapToGrid w:val="false"/>
        <w:spacing w:lineRule="atLeast" w:line="360" w:before="0" w:after="0"/>
        <w:jc w:val="both"/>
        <w:rPr>
          <w:rFonts w:ascii="Arial" w:hAnsi="Arial" w:cs="Arial"/>
          <w:color w:val="000000"/>
        </w:rPr>
      </w:pPr>
      <w:r>
        <w:rPr>
          <w:rFonts w:cs="Arial" w:ascii="Arial" w:hAnsi="Arial"/>
          <w:color w:val="000000"/>
        </w:rPr>
        <w:t>"Man may repent him of his work,</w:t>
        <w:br/>
        <w:t>And fail in his intent;</w:t>
        <w:br/>
        <w:t>God is above the power of change,</w:t>
        <w:br/>
        <w:t xml:space="preserve">He never can repent. </w:t>
      </w:r>
    </w:p>
    <w:p>
      <w:pPr>
        <w:pStyle w:val="Web"/>
        <w:snapToGrid w:val="false"/>
        <w:spacing w:lineRule="atLeast" w:line="360" w:before="0" w:after="0"/>
        <w:jc w:val="both"/>
        <w:rPr>
          <w:rFonts w:ascii="Arial" w:hAnsi="Arial" w:cs="Arial"/>
          <w:color w:val="000000"/>
        </w:rPr>
      </w:pPr>
      <w:r>
        <w:rPr>
          <w:rFonts w:cs="Arial" w:ascii="Arial" w:hAnsi="Arial"/>
          <w:color w:val="000000"/>
        </w:rPr>
        <w:t>"Each object of his love is sure</w:t>
        <w:br/>
        <w:t>To reach the heavenly goal:</w:t>
        <w:br/>
        <w:t>For neither sin nor Satan can</w:t>
        <w:br/>
        <w:t>Destroy the blood-wash'd soul."</w:t>
      </w:r>
    </w:p>
    <w:p>
      <w:pPr>
        <w:pStyle w:val="Normal"/>
        <w:snapToGrid w:val="false"/>
        <w:spacing w:lineRule="atLeast" w:line="360"/>
        <w:jc w:val="both"/>
        <w:rPr/>
      </w:pPr>
      <w:r>
        <w:rPr>
          <w:rFonts w:cs="Arial" w:ascii="Arial" w:hAnsi="Arial"/>
          <w:color w:val="000000"/>
        </w:rPr>
        <w:br/>
        <w:t>Oh, how I love to preach this glorious doctrine of everlasting salvation! The salvation that only carries you a little bit of the way to heaven, I never thought worthy of my acceptance, I would not have it as a gift, and I never thought it worth preaching to you. I remember hearing one of the revival preachers say that there are some who go on the road to heaven, and just take a ticket to the next station; then they get out and take a new ticket, and rush back to the train; and so they keep on. "But," said the man, "when I started I took a ticket all the way through." That is the way to travel to heaven; when you start, get a ticket all the way through. Listen to these words of Christ: "My sheep hear my voice, and I know them, and they follow me: and I give unto them eternal life; and they shall never perish, neither shall any man pluck them out of my hand. My Father, which gave them to me, is greater than all; and no man is able to pluck them out of my Father's hand." Listen also to the words of our Lord to the woman of Samaria: "Whosoever drinketh of this water shall thirst again: but whosoever drinketh of the water that I shall give him shall never thirst; but the water that I shall give him shall be in him a well of water springing up into everlasting life." O my brothers, God does not play at saving men; first doing the work, and then undoing it. If he saves you, you are saved. "He that believeth and is baptized shall be saved." There is the gospel which we are sent to preach to you; so that, when once converted, truly converted, you will say, "What have I any more to do with idols?"</w:t>
        <w:br/>
      </w:r>
      <w:r>
        <w:rPr>
          <w:rFonts w:cs="Arial" w:ascii="Arial" w:hAnsi="Arial"/>
          <w:color w:val="000000"/>
        </w:rPr>
        <w:drawing>
          <wp:inline distT="0" distB="0" distL="0" distR="0">
            <wp:extent cx="285115" cy="7620"/>
            <wp:effectExtent l="0" t="0" r="0" b="0"/>
            <wp:docPr id="124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81" descr=""/>
                    <pic:cNvPicPr>
                      <a:picLocks noChangeAspect="1" noChangeArrowheads="1"/>
                    </pic:cNvPicPr>
                  </pic:nvPicPr>
                  <pic:blipFill>
                    <a:blip r:embed="rId1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someone asks, "Ay, but do not some professors go back, and do you say that, if men, after making a profession of religion, live in sin, they shall be saved?" Certainly we say nothing of the kind; we say, on the contrary, that if truly converted they will not live in sin, but if the work of grace be wrought in them, they will be kept from sin; or if they shall, through sudden temptation, fall, they shall be speedily restored; weeping and sighing, they shall be brought back again to the good way. We never said that men could live in sin, and yet go to heaven. That were damnable talk, not fit for a Christian to utter; but he who is truly saved is saved once for all, and he can say, "What have I any more to do with idols?" Throughout the rest of his life he will have done with them, he will have quitted them. He will burn his boats behind him, never to go back to the country which he has quitted once for all. This is a salvation worth having; wherefore, I pray you, believe in the Lord Jesus Christ, and be a partaker of it.</w:t>
        <w:br/>
      </w:r>
      <w:r>
        <w:rPr>
          <w:rFonts w:cs="Arial" w:ascii="Arial" w:hAnsi="Arial"/>
          <w:color w:val="000000"/>
        </w:rPr>
        <w:drawing>
          <wp:inline distT="0" distB="0" distL="0" distR="0">
            <wp:extent cx="285115" cy="7620"/>
            <wp:effectExtent l="0" t="0" r="0" b="0"/>
            <wp:docPr id="124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82" descr=""/>
                    <pic:cNvPicPr>
                      <a:picLocks noChangeAspect="1" noChangeArrowheads="1"/>
                    </pic:cNvPicPr>
                  </pic:nvPicPr>
                  <pic:blipFill>
                    <a:blip r:embed="rId1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notice that </w:t>
      </w:r>
      <w:r>
        <w:rPr>
          <w:rFonts w:cs="Arial" w:ascii="Arial" w:hAnsi="Arial"/>
          <w:i/>
          <w:iCs/>
          <w:color w:val="000000"/>
        </w:rPr>
        <w:t>this is a very thorough change:</w:t>
      </w:r>
      <w:r>
        <w:rPr>
          <w:rFonts w:cs="Arial" w:ascii="Arial" w:hAnsi="Arial"/>
          <w:color w:val="000000"/>
        </w:rPr>
        <w:t xml:space="preserve"> "What have I to do any more with idols?" O you who have done with idols, remember that you have also done with the idol temples, you have done with the false priests, you have done with the so-called "sacred thread" and other idolatrous tokens; you have done with everything appertaining to idolatry! You who once were drunkards have done for ever with the public-house and the drunkard's cup. You who once were lascivious, if the grace of God has changed you, what have you to do with fornication, what have you to do with any kind of uncleanness? You who were aforetime dishonest, if the grace of God has changed you, what have you to do with the tricks of the trade? What have you to do with fraudulent bankruptcies? What have you to do with cheating and lying? Let each true believer cry, "What have I to do any more with idols?" Begone, sin and Satan, bag and baggage! What has a man, who is bought with the blood of Christ, to do any more with idols? He quits them once for all, by God's good grace.</w:t>
        <w:br/>
      </w:r>
      <w:r>
        <w:rPr>
          <w:rFonts w:cs="Arial" w:ascii="Arial" w:hAnsi="Arial"/>
          <w:color w:val="000000"/>
        </w:rPr>
        <w:drawing>
          <wp:inline distT="0" distB="0" distL="0" distR="0">
            <wp:extent cx="285115" cy="7620"/>
            <wp:effectExtent l="0" t="0" r="0" b="0"/>
            <wp:docPr id="124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83" descr=""/>
                    <pic:cNvPicPr>
                      <a:picLocks noChangeAspect="1" noChangeArrowheads="1"/>
                    </pic:cNvPicPr>
                  </pic:nvPicPr>
                  <pic:blipFill>
                    <a:blip r:embed="rId1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nd that the rest of my text would take up far too much time for me to expound it fully, so that I shall have to content myself with the second division of the subject.</w:t>
        <w:br/>
      </w:r>
      <w:r>
        <w:rPr>
          <w:rFonts w:cs="Arial" w:ascii="Arial" w:hAnsi="Arial"/>
          <w:color w:val="000000"/>
        </w:rPr>
        <w:drawing>
          <wp:inline distT="0" distB="0" distL="0" distR="0">
            <wp:extent cx="285115" cy="7620"/>
            <wp:effectExtent l="0" t="0" r="0" b="0"/>
            <wp:docPr id="124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84" descr=""/>
                    <pic:cNvPicPr>
                      <a:picLocks noChangeAspect="1" noChangeArrowheads="1"/>
                    </pic:cNvPicPr>
                  </pic:nvPicPr>
                  <pic:blipFill>
                    <a:blip r:embed="rId1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was to be, you will remember, THE CAUSE OF THE GREAT CHANGE.</w:t>
        <w:br/>
      </w:r>
      <w:r>
        <w:rPr>
          <w:rFonts w:cs="Arial" w:ascii="Arial" w:hAnsi="Arial"/>
          <w:color w:val="000000"/>
        </w:rPr>
        <w:drawing>
          <wp:inline distT="0" distB="0" distL="0" distR="0">
            <wp:extent cx="285115" cy="7620"/>
            <wp:effectExtent l="0" t="0" r="0" b="0"/>
            <wp:docPr id="125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85" descr=""/>
                    <pic:cNvPicPr>
                      <a:picLocks noChangeAspect="1" noChangeArrowheads="1"/>
                    </pic:cNvPicPr>
                  </pic:nvPicPr>
                  <pic:blipFill>
                    <a:blip r:embed="rId1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cause of this change is </w:t>
      </w:r>
      <w:r>
        <w:rPr>
          <w:rFonts w:cs="Arial" w:ascii="Arial" w:hAnsi="Arial"/>
          <w:i/>
          <w:iCs/>
          <w:color w:val="000000"/>
        </w:rPr>
        <w:t>the grace received.</w:t>
      </w:r>
      <w:r>
        <w:rPr>
          <w:rFonts w:cs="Arial" w:ascii="Arial" w:hAnsi="Arial"/>
          <w:color w:val="000000"/>
        </w:rPr>
        <w:t xml:space="preserve"> In the previous part of the chapter, we find the Lord saying, "I will heal their backsliding, I will love them freely: for mine anger is turned away from him." Then our text naturally follows, "Ephraim shall say, What have I to do any more with idols?" We cannot get you to give up sin, however earnestly we may exhort you to forsake it; but if, by God's grace, you receive Christ as your Saviour, then you will abandon sin as a natural consequence. What is the best way to keep chaff out of a bushel measure? Fill it full of wheat; and when the heart of a man is full of Christ, there will be no room for the world, the flesh, and the devil. These things cannot find an entrance where Christ has full possession. When God is as the dew of our soul, and we receive freely of his grace, then we do not need telling, and urging, and driving but we at once say, "What have I to do any more with idols?"</w:t>
        <w:br/>
      </w:r>
      <w:r>
        <w:rPr>
          <w:rFonts w:cs="Arial" w:ascii="Arial" w:hAnsi="Arial"/>
          <w:color w:val="000000"/>
        </w:rPr>
        <w:drawing>
          <wp:inline distT="0" distB="0" distL="0" distR="0">
            <wp:extent cx="285115" cy="7620"/>
            <wp:effectExtent l="0" t="0" r="0" b="0"/>
            <wp:docPr id="125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86" descr=""/>
                    <pic:cNvPicPr>
                      <a:picLocks noChangeAspect="1" noChangeArrowheads="1"/>
                    </pic:cNvPicPr>
                  </pic:nvPicPr>
                  <pic:blipFill>
                    <a:blip r:embed="rId1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ause of this great change lies in </w:t>
      </w:r>
      <w:r>
        <w:rPr>
          <w:rFonts w:cs="Arial" w:ascii="Arial" w:hAnsi="Arial"/>
          <w:i/>
          <w:iCs/>
          <w:color w:val="000000"/>
        </w:rPr>
        <w:t>our perception of the beauties of the Lord.</w:t>
      </w:r>
      <w:r>
        <w:rPr>
          <w:rFonts w:cs="Arial" w:ascii="Arial" w:hAnsi="Arial"/>
          <w:color w:val="000000"/>
        </w:rPr>
        <w:t xml:space="preserve"> I do not quite know whether what I am going to say is the exact teaching of the text, but I think it is. It is very difficult, sometimes, in these prophecies to know who is speaking. There are often dialogues, and the dialogues are not always so clearly marked that we can tell who is the speaker. I have always thought, when I have read this chapter that it was the Lord who said, "I have heard him, and observed him;" but on thinking the passage over very carefully, I am not quite sure that it is so. Let me give you another version, which I met with in two verses by an unknown poet; and then see whether this is not the, meaning of the passage:— </w:t>
      </w:r>
    </w:p>
    <w:p>
      <w:pPr>
        <w:pStyle w:val="Normal"/>
        <w:snapToGrid w:val="false"/>
        <w:spacing w:lineRule="atLeast" w:line="360"/>
        <w:jc w:val="both"/>
        <w:rPr>
          <w:rFonts w:ascii="Arial" w:hAnsi="Arial" w:cs="Arial"/>
          <w:color w:val="000000"/>
        </w:rPr>
      </w:pPr>
      <w:r>
        <w:rPr>
          <w:rFonts w:cs="Arial" w:ascii="Arial" w:hAnsi="Arial"/>
          <w:color w:val="000000"/>
        </w:rPr>
        <w:t>"I have heard him, and observed him,</w:t>
        <w:br/>
        <w:t>Seen his beauty rich and rare,</w:t>
        <w:br/>
        <w:t>Seen his majesty and glory,</w:t>
        <w:br/>
        <w:t xml:space="preserve">And his grace beyond compare. </w:t>
      </w:r>
    </w:p>
    <w:p>
      <w:pPr>
        <w:pStyle w:val="Web"/>
        <w:snapToGrid w:val="false"/>
        <w:spacing w:lineRule="atLeast" w:line="360" w:before="0" w:after="0"/>
        <w:jc w:val="both"/>
        <w:rPr>
          <w:rFonts w:ascii="Arial" w:hAnsi="Arial" w:cs="Arial"/>
          <w:color w:val="000000"/>
        </w:rPr>
      </w:pPr>
      <w:r>
        <w:rPr>
          <w:rFonts w:cs="Arial" w:ascii="Arial" w:hAnsi="Arial"/>
          <w:color w:val="000000"/>
        </w:rPr>
        <w:t>"What have I to do with idols,</w:t>
        <w:br/>
        <w:t>When such visions fill my eye?</w:t>
        <w:br/>
        <w:t>How be occupied with shadows</w:t>
        <w:br/>
        <w:t>When the substance passes b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5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87" descr=""/>
                    <pic:cNvPicPr>
                      <a:picLocks noChangeAspect="1" noChangeArrowheads="1"/>
                    </pic:cNvPicPr>
                  </pic:nvPicPr>
                  <pic:blipFill>
                    <a:blip r:embed="rId1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es the text mean, then, "I will have nothing more to do with idols, for I have heard my God, and I have observed him; I have heard Christ speak, and I have observed the excellence of his character"? This much I know,—whether that be the teaching of this passage, or not,—nothing weans the heart from idols like a sight of Christ. O you worldly Christians, who are getting to be so fond of this world, I am sure that you have not seen your Master lately! If you had, the world would sink in your esteem. O you who are beginning to be fond of human wisdom, you cannot have heard him speak of late, or else he would be made of God unto you wisdom, and everything else would be folly! O you who are seeking to live for self and for earthly gain, your heads have not been lately pillowed on the Saviour's bosom, you have not recently looked into those dear eyes which are more radiant than the glories of the morning! You cannot have known the fragrance of those garments which smell of myrrh, and aloes, and cassia, or you would never be enamoured of this poor, foul, unsavoury world. "I have heard him, and observed him: what have I to do any more with idols?" "I have heard him say, 'I have loved thee with an everlasting love.' I have observed him go up to the cross, and lay down his life for me; 'what have I to do any more with idols?'" When thou, as the bride of Christ, lovest thy first Husband as thou shouldst love him, then thy wanderings will be at an end. When all thy heart goes after the Well-beloved, and he enraptures thee with manifestations of his love and of his grace, then wilt thou say, "What have I to do with idols,—I so favoured, I so enriched with divine blessings, I who am on the road to heaven, I who am so soon to see the face of him I love,—what have I to do with idols?"</w:t>
        <w:br/>
      </w:r>
      <w:r>
        <w:rPr>
          <w:rFonts w:cs="Arial" w:ascii="Arial" w:hAnsi="Arial"/>
          <w:color w:val="000000"/>
        </w:rPr>
        <w:drawing>
          <wp:inline distT="0" distB="0" distL="0" distR="0">
            <wp:extent cx="285115" cy="7620"/>
            <wp:effectExtent l="0" t="0" r="0" b="0"/>
            <wp:docPr id="125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88" descr=""/>
                    <pic:cNvPicPr>
                      <a:picLocks noChangeAspect="1" noChangeArrowheads="1"/>
                    </pic:cNvPicPr>
                  </pic:nvPicPr>
                  <pic:blipFill>
                    <a:blip r:embed="rId1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seems to me to be a grand meaning perfectly consistent with earnest Christian experience, so I leave it with you. This great change, then, is wrought in us by the grace of God, and by a sight of the true beauties of our Lord.</w:t>
        <w:br/>
      </w:r>
      <w:r>
        <w:rPr>
          <w:rFonts w:cs="Arial" w:ascii="Arial" w:hAnsi="Arial"/>
          <w:color w:val="000000"/>
        </w:rPr>
        <w:drawing>
          <wp:inline distT="0" distB="0" distL="0" distR="0">
            <wp:extent cx="285115" cy="7620"/>
            <wp:effectExtent l="0" t="0" r="0" b="0"/>
            <wp:docPr id="125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9" descr=""/>
                    <pic:cNvPicPr>
                      <a:picLocks noChangeAspect="1" noChangeArrowheads="1"/>
                    </pic:cNvPicPr>
                  </pic:nvPicPr>
                  <pic:blipFill>
                    <a:blip r:embed="rId1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aking the text as it is generally understood, you will get another meaning. One cause for this great change is </w:t>
      </w:r>
      <w:r>
        <w:rPr>
          <w:rFonts w:cs="Arial" w:ascii="Arial" w:hAnsi="Arial"/>
          <w:i/>
          <w:iCs/>
          <w:color w:val="000000"/>
        </w:rPr>
        <w:t>the sense of answered prayer:</w:t>
      </w:r>
      <w:r>
        <w:rPr>
          <w:rFonts w:cs="Arial" w:ascii="Arial" w:hAnsi="Arial"/>
          <w:color w:val="000000"/>
        </w:rPr>
        <w:t xml:space="preserve"> Ephraim shall say, "What have I to do any more with idols?" And God says of Ephraim, "I have heard him." I recollect, even as a child, God hearing my prayer; I cannot tell you what it was about, it may have been concerning a mere trifle, but to me as a child it was as important as the greatest prayer that Solomon ever offered for himself, and God heard that prayer, and it was thus early established in my mind that the Lord was God. And afterwards, when I came really to know him,—afterwards, when I came to cry to him intelligently, I had this prayer answered, and that petition granted, and many a time since then,—I am only speaking what any of you who know the Lord could also say,—many a time since then he has answered my requests. I cannot tell you all about this matter; there is many a secret between me and my dear Lord. This very week, I have had a love-token from him which, if I could tell you about it, would make your eyes wonder and fill with tears. I asked, and I received, as manifestly as if I had spoken to my brother in the flesh, and he had said, "Yes, there, take all you need." Well now, I always find that, in proportion as I am conscious that God is answering my prayers, my heart says, "What have I to do any more with idols?" If I can have from my God whatever I ask for, why need I cringe and bow my knees to men? If I have but to go to God, and wait upon him, and he will give me the desires of my heart, what have I to do with the fretting, and fuming, and being anxious? What have I to do with idols? If there is everything in Christ, and that everything is to be had for the asking, what have I to do with idols? It is wonderful how you are weaned from the dry breasts of the world when you can drink in all that your soul desires from the living God. If God, the Jehovah of hosts, be no more to you than the gods of the heathen, or the gods of the men of the world, why then you will have to do with idols; but if your God is the God that heareth prayer, and if you live in his presence, and you speak to him, and he speaks to you, if you keep up perpetual intercourse with him, so that God can say to you, "I have heard him, and observed him," then I am sure that you will also say, "What have I to do any more with idols?"</w:t>
        <w:br/>
      </w:r>
      <w:r>
        <w:rPr>
          <w:rFonts w:cs="Arial" w:ascii="Arial" w:hAnsi="Arial"/>
          <w:color w:val="000000"/>
        </w:rPr>
        <w:drawing>
          <wp:inline distT="0" distB="0" distL="0" distR="0">
            <wp:extent cx="285115" cy="7620"/>
            <wp:effectExtent l="0" t="0" r="0" b="0"/>
            <wp:docPr id="125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90" descr=""/>
                    <pic:cNvPicPr>
                      <a:picLocks noChangeAspect="1" noChangeArrowheads="1"/>
                    </pic:cNvPicPr>
                  </pic:nvPicPr>
                  <pic:blipFill>
                    <a:blip r:embed="rId1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am addressing any poor soul that has been craving mercy from God, one who has been crying for months to God to give him forgiveness through Jesus Christ, why, dear heart, if you will only believe in the Lord Jesus Christ, you shall get all that you are asking, you shall receive peace, and pardon, and joy, and rest; and then you will say, "What have I to do any more with idols?"</w:t>
        <w:br/>
      </w:r>
      <w:r>
        <w:rPr>
          <w:rFonts w:cs="Arial" w:ascii="Arial" w:hAnsi="Arial"/>
          <w:color w:val="000000"/>
        </w:rPr>
        <w:drawing>
          <wp:inline distT="0" distB="0" distL="0" distR="0">
            <wp:extent cx="285115" cy="7620"/>
            <wp:effectExtent l="0" t="0" r="0" b="0"/>
            <wp:docPr id="125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91" descr=""/>
                    <pic:cNvPicPr>
                      <a:picLocks noChangeAspect="1" noChangeArrowheads="1"/>
                    </pic:cNvPicPr>
                  </pic:nvPicPr>
                  <pic:blipFill>
                    <a:blip r:embed="rId1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one, "my dear sir, I have been trying to overcome sin, and I cannot." I know you cannot; but if you begin by receiving Christ, by praying to God, and getting the answer, then you will be able to say, "What have I to do any more with idols?" You want to wash yourself first, and then to come to the fountain. That will not do; you must come, black as you are, and wash, and be cleansed. You want to get rich spiritually, and then to come to God to enrich you. No; you must come to him poor, come without anything of your own, just as you are, and trust the boundless mercy of God in Christ Jesus, he will give you all you need, and then you will say, "What have I to do any more with idols, for God has heard me, and he doth observe my soul?"</w:t>
        <w:br/>
      </w:r>
      <w:r>
        <w:rPr>
          <w:rFonts w:cs="Arial" w:ascii="Arial" w:hAnsi="Arial"/>
          <w:color w:val="000000"/>
        </w:rPr>
        <w:drawing>
          <wp:inline distT="0" distB="0" distL="0" distR="0">
            <wp:extent cx="285115" cy="7620"/>
            <wp:effectExtent l="0" t="0" r="0" b="0"/>
            <wp:docPr id="125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92" descr=""/>
                    <pic:cNvPicPr>
                      <a:picLocks noChangeAspect="1" noChangeArrowheads="1"/>
                    </pic:cNvPicPr>
                  </pic:nvPicPr>
                  <pic:blipFill>
                    <a:blip r:embed="rId1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some of the ways in which this very great and wonderful change is wrought. I had to omit many other points on which I meant to speak, but I do pray that this change may be wrought in every one of you. Do not wait to have the change wrought, and then come to God, but come to God for it. If you have a broken heart, come to Christ with it; but if you do not feel your sin, come to Christ that you may be made to feel it. If there is any good thing in you, thank God for it, and come to him for more; but if there is no good thing whatever in you, come without any good thing, and let Christ begin at the very beginning with you, in all your emptiness, and need, and spiritual beggary and loathsomeness. Come to him just as you are, for he still says, "Him that cometh to me, I will in no wise cast out." May his sweet Spirit graciously attract every one of you till you shall be drawn to him, and so drawn from your idols, and to him shall be glory,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25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93" descr=""/>
                    <pic:cNvPicPr>
                      <a:picLocks noChangeAspect="1" noChangeArrowheads="1"/>
                    </pic:cNvPicPr>
                  </pic:nvPicPr>
                  <pic:blipFill>
                    <a:blip r:embed="rId125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Psalm 34; and Hosea 14.</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6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94" descr=""/>
                    <pic:cNvPicPr>
                      <a:picLocks noChangeAspect="1" noChangeArrowheads="1"/>
                    </pic:cNvPicPr>
                  </pic:nvPicPr>
                  <pic:blipFill>
                    <a:blip r:embed="rId1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salm 34. Verse 1. </w:t>
      </w:r>
      <w:r>
        <w:rPr>
          <w:rFonts w:cs="Arial" w:ascii="Arial" w:hAnsi="Arial"/>
          <w:i/>
          <w:iCs/>
          <w:color w:val="000000"/>
        </w:rPr>
        <w:t>I will bless the LORD at all times:</w:t>
      </w:r>
      <w:r>
        <w:rPr>
          <w:rFonts w:cs="Arial" w:ascii="Arial" w:hAnsi="Arial"/>
          <w:color w:val="000000"/>
        </w:rPr>
        <w:br/>
      </w:r>
      <w:r>
        <w:rPr>
          <w:rFonts w:cs="Arial" w:ascii="Arial" w:hAnsi="Arial"/>
          <w:color w:val="000000"/>
        </w:rPr>
        <w:drawing>
          <wp:inline distT="0" distB="0" distL="0" distR="0">
            <wp:extent cx="285115" cy="7620"/>
            <wp:effectExtent l="0" t="0" r="0" b="0"/>
            <wp:docPr id="126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95" descr=""/>
                    <pic:cNvPicPr>
                      <a:picLocks noChangeAspect="1" noChangeArrowheads="1"/>
                    </pic:cNvPicPr>
                  </pic:nvPicPr>
                  <pic:blipFill>
                    <a:blip r:embed="rId1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dark times, and bright times; when I am alone, and when I am in company; when I feel like doing it, and when I do not feel like doing it: 'I will bless the Lord at all times.'"</w:t>
        <w:br/>
      </w:r>
      <w:r>
        <w:rPr>
          <w:rFonts w:cs="Arial" w:ascii="Arial" w:hAnsi="Arial"/>
          <w:color w:val="000000"/>
        </w:rPr>
        <w:drawing>
          <wp:inline distT="0" distB="0" distL="0" distR="0">
            <wp:extent cx="285115" cy="7620"/>
            <wp:effectExtent l="0" t="0" r="0" b="0"/>
            <wp:docPr id="126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96" descr=""/>
                    <pic:cNvPicPr>
                      <a:picLocks noChangeAspect="1" noChangeArrowheads="1"/>
                    </pic:cNvPicPr>
                  </pic:nvPicPr>
                  <pic:blipFill>
                    <a:blip r:embed="rId1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His praise shall continually be in my mouth.</w:t>
      </w:r>
      <w:r>
        <w:rPr>
          <w:rFonts w:cs="Arial" w:ascii="Arial" w:hAnsi="Arial"/>
          <w:color w:val="000000"/>
        </w:rPr>
        <w:br/>
      </w:r>
      <w:r>
        <w:rPr>
          <w:rFonts w:cs="Arial" w:ascii="Arial" w:hAnsi="Arial"/>
          <w:color w:val="000000"/>
        </w:rPr>
        <w:drawing>
          <wp:inline distT="0" distB="0" distL="0" distR="0">
            <wp:extent cx="285115" cy="7620"/>
            <wp:effectExtent l="0" t="0" r="0" b="0"/>
            <wp:docPr id="126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97" descr=""/>
                    <pic:cNvPicPr>
                      <a:picLocks noChangeAspect="1" noChangeArrowheads="1"/>
                    </pic:cNvPicPr>
                  </pic:nvPicPr>
                  <pic:blipFill>
                    <a:blip r:embed="rId1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only feel it in my heart, but I will give expression to it with my mouth. Those who do not care for this blessed employment may leave it alone; but as for me, 'his praise shall continually be in my mouth.'"</w:t>
        <w:br/>
      </w:r>
      <w:r>
        <w:rPr>
          <w:rFonts w:cs="Arial" w:ascii="Arial" w:hAnsi="Arial"/>
          <w:color w:val="000000"/>
        </w:rPr>
        <w:drawing>
          <wp:inline distT="0" distB="0" distL="0" distR="0">
            <wp:extent cx="285115" cy="7620"/>
            <wp:effectExtent l="0" t="0" r="0" b="0"/>
            <wp:docPr id="126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8" descr=""/>
                    <pic:cNvPicPr>
                      <a:picLocks noChangeAspect="1" noChangeArrowheads="1"/>
                    </pic:cNvPicPr>
                  </pic:nvPicPr>
                  <pic:blipFill>
                    <a:blip r:embed="rId1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My soul shall make her boast in the LORD: the humble shall hear thereof, and be glad.</w:t>
      </w:r>
      <w:r>
        <w:rPr>
          <w:rFonts w:cs="Arial" w:ascii="Arial" w:hAnsi="Arial"/>
          <w:color w:val="000000"/>
        </w:rPr>
        <w:br/>
      </w:r>
      <w:r>
        <w:rPr>
          <w:rFonts w:cs="Arial" w:ascii="Arial" w:hAnsi="Arial"/>
          <w:color w:val="000000"/>
        </w:rPr>
        <w:drawing>
          <wp:inline distT="0" distB="0" distL="0" distR="0">
            <wp:extent cx="285115" cy="7620"/>
            <wp:effectExtent l="0" t="0" r="0" b="0"/>
            <wp:docPr id="126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9" descr=""/>
                    <pic:cNvPicPr>
                      <a:picLocks noChangeAspect="1" noChangeArrowheads="1"/>
                    </pic:cNvPicPr>
                  </pic:nvPicPr>
                  <pic:blipFill>
                    <a:blip r:embed="rId1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ride the high horse when I begin to talk of the goodness of God: 'My soul shall make her boast in the Lord;' and whereas boasters are generally very vexatious to humble-minded people, this kind of boasting shall please them: 'the humble shall hear thereof and be glad.'"</w:t>
        <w:br/>
      </w:r>
      <w:r>
        <w:rPr>
          <w:rFonts w:cs="Arial" w:ascii="Arial" w:hAnsi="Arial"/>
          <w:color w:val="000000"/>
        </w:rPr>
        <w:drawing>
          <wp:inline distT="0" distB="0" distL="0" distR="0">
            <wp:extent cx="285115" cy="7620"/>
            <wp:effectExtent l="0" t="0" r="0" b="0"/>
            <wp:docPr id="126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00" descr=""/>
                    <pic:cNvPicPr>
                      <a:picLocks noChangeAspect="1" noChangeArrowheads="1"/>
                    </pic:cNvPicPr>
                  </pic:nvPicPr>
                  <pic:blipFill>
                    <a:blip r:embed="rId1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O magnify the LORD with me, and let us exalt his name together.</w:t>
      </w:r>
      <w:r>
        <w:rPr>
          <w:rFonts w:cs="Arial" w:ascii="Arial" w:hAnsi="Arial"/>
          <w:color w:val="000000"/>
        </w:rPr>
        <w:br/>
      </w:r>
      <w:r>
        <w:rPr>
          <w:rFonts w:cs="Arial" w:ascii="Arial" w:hAnsi="Arial"/>
          <w:color w:val="000000"/>
        </w:rPr>
        <w:drawing>
          <wp:inline distT="0" distB="0" distL="0" distR="0">
            <wp:extent cx="285115" cy="7620"/>
            <wp:effectExtent l="0" t="0" r="0" b="0"/>
            <wp:docPr id="126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01" descr=""/>
                    <pic:cNvPicPr>
                      <a:picLocks noChangeAspect="1" noChangeArrowheads="1"/>
                    </pic:cNvPicPr>
                  </pic:nvPicPr>
                  <pic:blipFill>
                    <a:blip r:embed="rId1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my brethren and sisters, I cannot perform this happy service alone; it is too much for me all by myself. This bunch of grapes is too heavy to be carried by one. "O magnify the Lord with me, and let us exalt his name together."</w:t>
        <w:br/>
      </w:r>
      <w:r>
        <w:rPr>
          <w:rFonts w:cs="Arial" w:ascii="Arial" w:hAnsi="Arial"/>
          <w:color w:val="000000"/>
        </w:rPr>
        <w:drawing>
          <wp:inline distT="0" distB="0" distL="0" distR="0">
            <wp:extent cx="285115" cy="7620"/>
            <wp:effectExtent l="0" t="0" r="0" b="0"/>
            <wp:docPr id="126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02" descr=""/>
                    <pic:cNvPicPr>
                      <a:picLocks noChangeAspect="1" noChangeArrowheads="1"/>
                    </pic:cNvPicPr>
                  </pic:nvPicPr>
                  <pic:blipFill>
                    <a:blip r:embed="rId1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I sought the LORD, and he heard me, and delivered me from all my fears.</w:t>
      </w:r>
      <w:r>
        <w:rPr>
          <w:rFonts w:cs="Arial" w:ascii="Arial" w:hAnsi="Arial"/>
          <w:color w:val="000000"/>
        </w:rPr>
        <w:br/>
      </w:r>
      <w:r>
        <w:rPr>
          <w:rFonts w:cs="Arial" w:ascii="Arial" w:hAnsi="Arial"/>
          <w:color w:val="000000"/>
        </w:rPr>
        <w:drawing>
          <wp:inline distT="0" distB="0" distL="0" distR="0">
            <wp:extent cx="285115" cy="7620"/>
            <wp:effectExtent l="0" t="0" r="0" b="0"/>
            <wp:docPr id="126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03" descr=""/>
                    <pic:cNvPicPr>
                      <a:picLocks noChangeAspect="1" noChangeArrowheads="1"/>
                    </pic:cNvPicPr>
                  </pic:nvPicPr>
                  <pic:blipFill>
                    <a:blip r:embed="rId1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ould not the prayer-hearing God be praised? If he hears the cries of his people, should he not also hear the praises of his people? It is not one only to whom God has thus listened, but many can say with the psalmist, "I sought the Lord, and he heard me."</w:t>
        <w:br/>
      </w:r>
      <w:r>
        <w:rPr>
          <w:rFonts w:cs="Arial" w:ascii="Arial" w:hAnsi="Arial"/>
          <w:color w:val="000000"/>
        </w:rPr>
        <w:drawing>
          <wp:inline distT="0" distB="0" distL="0" distR="0">
            <wp:extent cx="285115" cy="7620"/>
            <wp:effectExtent l="0" t="0" r="0" b="0"/>
            <wp:docPr id="127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04" descr=""/>
                    <pic:cNvPicPr>
                      <a:picLocks noChangeAspect="1" noChangeArrowheads="1"/>
                    </pic:cNvPicPr>
                  </pic:nvPicPr>
                  <pic:blipFill>
                    <a:blip r:embed="rId1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They looked unto him, and were lightened: and their faces were not ashamed. This poor man cried, and the LORD heard him, and saved him out of all his troubles.</w:t>
      </w:r>
      <w:r>
        <w:rPr>
          <w:rFonts w:cs="Arial" w:ascii="Arial" w:hAnsi="Arial"/>
          <w:color w:val="000000"/>
        </w:rPr>
        <w:br/>
      </w:r>
      <w:r>
        <w:rPr>
          <w:rFonts w:cs="Arial" w:ascii="Arial" w:hAnsi="Arial"/>
          <w:color w:val="000000"/>
        </w:rPr>
        <w:drawing>
          <wp:inline distT="0" distB="0" distL="0" distR="0">
            <wp:extent cx="285115" cy="7620"/>
            <wp:effectExtent l="0" t="0" r="0" b="0"/>
            <wp:docPr id="127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05" descr=""/>
                    <pic:cNvPicPr>
                      <a:picLocks noChangeAspect="1" noChangeArrowheads="1"/>
                    </pic:cNvPicPr>
                  </pic:nvPicPr>
                  <pic:blipFill>
                    <a:blip r:embed="rId1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God's delight to hear the cry of the poor men. Sometimes, he passes by the rich and great, and gives heed to the poor and desolate. It is our need that has the loudest cry with God; if our necessities are urgent, our prayer will be powerful.</w:t>
        <w:br/>
      </w:r>
      <w:r>
        <w:rPr>
          <w:rFonts w:cs="Arial" w:ascii="Arial" w:hAnsi="Arial"/>
          <w:color w:val="000000"/>
        </w:rPr>
        <w:drawing>
          <wp:inline distT="0" distB="0" distL="0" distR="0">
            <wp:extent cx="285115" cy="7620"/>
            <wp:effectExtent l="0" t="0" r="0" b="0"/>
            <wp:docPr id="127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06" descr=""/>
                    <pic:cNvPicPr>
                      <a:picLocks noChangeAspect="1" noChangeArrowheads="1"/>
                    </pic:cNvPicPr>
                  </pic:nvPicPr>
                  <pic:blipFill>
                    <a:blip r:embed="rId1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 angel of the LORD encampeth round about them that fear him, and delivereth them.</w:t>
      </w:r>
      <w:r>
        <w:rPr>
          <w:rFonts w:cs="Arial" w:ascii="Arial" w:hAnsi="Arial"/>
          <w:color w:val="000000"/>
        </w:rPr>
        <w:br/>
      </w:r>
      <w:r>
        <w:rPr>
          <w:rFonts w:cs="Arial" w:ascii="Arial" w:hAnsi="Arial"/>
          <w:color w:val="000000"/>
        </w:rPr>
        <w:drawing>
          <wp:inline distT="0" distB="0" distL="0" distR="0">
            <wp:extent cx="285115" cy="7620"/>
            <wp:effectExtent l="0" t="0" r="0" b="0"/>
            <wp:docPr id="127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07" descr=""/>
                    <pic:cNvPicPr>
                      <a:picLocks noChangeAspect="1" noChangeArrowheads="1"/>
                    </pic:cNvPicPr>
                  </pic:nvPicPr>
                  <pic:blipFill>
                    <a:blip r:embed="rId1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children are always attended like princes, legions of angels form their body-guard. The angel of the Lord, and companies of holy angels with him, pitch their celestial tents round about them that fear God.</w:t>
        <w:br/>
      </w:r>
      <w:r>
        <w:rPr>
          <w:rFonts w:cs="Arial" w:ascii="Arial" w:hAnsi="Arial"/>
          <w:color w:val="000000"/>
        </w:rPr>
        <w:drawing>
          <wp:inline distT="0" distB="0" distL="0" distR="0">
            <wp:extent cx="285115" cy="7620"/>
            <wp:effectExtent l="0" t="0" r="0" b="0"/>
            <wp:docPr id="127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8" descr=""/>
                    <pic:cNvPicPr>
                      <a:picLocks noChangeAspect="1" noChangeArrowheads="1"/>
                    </pic:cNvPicPr>
                  </pic:nvPicPr>
                  <pic:blipFill>
                    <a:blip r:embed="rId1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O taste and see that the LORD is good: blessed is the man that trusteth in him.</w:t>
      </w:r>
      <w:r>
        <w:rPr>
          <w:rFonts w:cs="Arial" w:ascii="Arial" w:hAnsi="Arial"/>
          <w:color w:val="000000"/>
        </w:rPr>
        <w:br/>
      </w:r>
      <w:r>
        <w:rPr>
          <w:rFonts w:cs="Arial" w:ascii="Arial" w:hAnsi="Arial"/>
          <w:color w:val="000000"/>
        </w:rPr>
        <w:drawing>
          <wp:inline distT="0" distB="0" distL="0" distR="0">
            <wp:extent cx="285115" cy="7620"/>
            <wp:effectExtent l="0" t="0" r="0" b="0"/>
            <wp:docPr id="127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09" descr=""/>
                    <pic:cNvPicPr>
                      <a:picLocks noChangeAspect="1" noChangeArrowheads="1"/>
                    </pic:cNvPicPr>
                  </pic:nvPicPr>
                  <pic:blipFill>
                    <a:blip r:embed="rId1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try him, dear friends, and prove for yourselves how good and gracious he is: "O taste and see that the Lord is good: blessed is the man that trusteth in him." </w:t>
      </w:r>
    </w:p>
    <w:p>
      <w:pPr>
        <w:pStyle w:val="Normal"/>
        <w:snapToGrid w:val="false"/>
        <w:spacing w:lineRule="atLeast" w:line="360"/>
        <w:jc w:val="both"/>
        <w:rPr>
          <w:rFonts w:ascii="Arial" w:hAnsi="Arial" w:cs="Arial"/>
          <w:color w:val="000000"/>
        </w:rPr>
      </w:pPr>
      <w:r>
        <w:rPr>
          <w:rFonts w:cs="Arial" w:ascii="Arial" w:hAnsi="Arial"/>
          <w:color w:val="000000"/>
        </w:rPr>
        <w:t>"Oh, make but trial of his love;</w:t>
        <w:br/>
        <w:t>Experience will decide</w:t>
        <w:br/>
        <w:t>How blest are they, and only they,</w:t>
        <w:br/>
        <w:t>Who in his truth confid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7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10" descr=""/>
                    <pic:cNvPicPr>
                      <a:picLocks noChangeAspect="1" noChangeArrowheads="1"/>
                    </pic:cNvPicPr>
                  </pic:nvPicPr>
                  <pic:blipFill>
                    <a:blip r:embed="rId1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O fear the LORD, ye his saints: for there is no want to them that fear him.</w:t>
      </w:r>
      <w:r>
        <w:rPr>
          <w:rFonts w:cs="Arial" w:ascii="Arial" w:hAnsi="Arial"/>
          <w:color w:val="000000"/>
        </w:rPr>
        <w:br/>
      </w:r>
      <w:r>
        <w:rPr>
          <w:rFonts w:cs="Arial" w:ascii="Arial" w:hAnsi="Arial"/>
          <w:color w:val="000000"/>
        </w:rPr>
        <w:drawing>
          <wp:inline distT="0" distB="0" distL="0" distR="0">
            <wp:extent cx="285115" cy="7620"/>
            <wp:effectExtent l="0" t="0" r="0" b="0"/>
            <wp:docPr id="127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11" descr=""/>
                    <pic:cNvPicPr>
                      <a:picLocks noChangeAspect="1" noChangeArrowheads="1"/>
                    </pic:cNvPicPr>
                  </pic:nvPicPr>
                  <pic:blipFill>
                    <a:blip r:embed="rId1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ill supply all their wants. You need not fear for anything else when once you fear God.</w:t>
        <w:br/>
      </w:r>
      <w:r>
        <w:rPr>
          <w:rFonts w:cs="Arial" w:ascii="Arial" w:hAnsi="Arial"/>
          <w:color w:val="000000"/>
        </w:rPr>
        <w:drawing>
          <wp:inline distT="0" distB="0" distL="0" distR="0">
            <wp:extent cx="285115" cy="7620"/>
            <wp:effectExtent l="0" t="0" r="0" b="0"/>
            <wp:docPr id="127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12" descr=""/>
                    <pic:cNvPicPr>
                      <a:picLocks noChangeAspect="1" noChangeArrowheads="1"/>
                    </pic:cNvPicPr>
                  </pic:nvPicPr>
                  <pic:blipFill>
                    <a:blip r:embed="rId1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e young lions do lack, and suffer hunger:</w:t>
      </w:r>
      <w:r>
        <w:rPr>
          <w:rFonts w:cs="Arial" w:ascii="Arial" w:hAnsi="Arial"/>
          <w:color w:val="000000"/>
        </w:rPr>
        <w:br/>
      </w:r>
      <w:r>
        <w:rPr>
          <w:rFonts w:cs="Arial" w:ascii="Arial" w:hAnsi="Arial"/>
          <w:color w:val="000000"/>
        </w:rPr>
        <w:drawing>
          <wp:inline distT="0" distB="0" distL="0" distR="0">
            <wp:extent cx="285115" cy="7620"/>
            <wp:effectExtent l="0" t="0" r="0" b="0"/>
            <wp:docPr id="127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13" descr=""/>
                    <pic:cNvPicPr>
                      <a:picLocks noChangeAspect="1" noChangeArrowheads="1"/>
                    </pic:cNvPicPr>
                  </pic:nvPicPr>
                  <pic:blipFill>
                    <a:blip r:embed="rId1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are strong, and fierce, and crafty, and unscrupulous, yet still they suffer hunger:—</w:t>
        <w:br/>
      </w:r>
      <w:r>
        <w:rPr>
          <w:rFonts w:cs="Arial" w:ascii="Arial" w:hAnsi="Arial"/>
          <w:color w:val="000000"/>
        </w:rPr>
        <w:drawing>
          <wp:inline distT="0" distB="0" distL="0" distR="0">
            <wp:extent cx="285115" cy="7620"/>
            <wp:effectExtent l="0" t="0" r="0" b="0"/>
            <wp:docPr id="128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14" descr=""/>
                    <pic:cNvPicPr>
                      <a:picLocks noChangeAspect="1" noChangeArrowheads="1"/>
                    </pic:cNvPicPr>
                  </pic:nvPicPr>
                  <pic:blipFill>
                    <a:blip r:embed="rId1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But they that seek the LORD shall not want any good thing.</w:t>
      </w:r>
      <w:r>
        <w:rPr>
          <w:rFonts w:cs="Arial" w:ascii="Arial" w:hAnsi="Arial"/>
          <w:color w:val="000000"/>
        </w:rPr>
        <w:br/>
      </w:r>
      <w:r>
        <w:rPr>
          <w:rFonts w:cs="Arial" w:ascii="Arial" w:hAnsi="Arial"/>
          <w:color w:val="000000"/>
        </w:rPr>
        <w:drawing>
          <wp:inline distT="0" distB="0" distL="0" distR="0">
            <wp:extent cx="285115" cy="7620"/>
            <wp:effectExtent l="0" t="0" r="0" b="0"/>
            <wp:docPr id="128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15" descr=""/>
                    <pic:cNvPicPr>
                      <a:picLocks noChangeAspect="1" noChangeArrowheads="1"/>
                    </pic:cNvPicPr>
                  </pic:nvPicPr>
                  <pic:blipFill>
                    <a:blip r:embed="rId1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they be neither cruel, nor cunning, nor strong, "they that seek the Lord shall not want any good thing." What a promise for you to plead in prayer, dear friends! If you are in any need, do not hesitate, but by an act of faith take this gracious word, and plead it with the promise-keeping God: "Hast thou not said that, 'they that seek the Lord shall not want any good thing'? Then, Lord, do as thou hast said."</w:t>
        <w:br/>
      </w:r>
      <w:r>
        <w:rPr>
          <w:rFonts w:cs="Arial" w:ascii="Arial" w:hAnsi="Arial"/>
          <w:color w:val="000000"/>
        </w:rPr>
        <w:drawing>
          <wp:inline distT="0" distB="0" distL="0" distR="0">
            <wp:extent cx="285115" cy="7620"/>
            <wp:effectExtent l="0" t="0" r="0" b="0"/>
            <wp:docPr id="128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16" descr=""/>
                    <pic:cNvPicPr>
                      <a:picLocks noChangeAspect="1" noChangeArrowheads="1"/>
                    </pic:cNvPicPr>
                  </pic:nvPicPr>
                  <pic:blipFill>
                    <a:blip r:embed="rId1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3. </w:t>
      </w:r>
      <w:r>
        <w:rPr>
          <w:rFonts w:cs="Arial" w:ascii="Arial" w:hAnsi="Arial"/>
          <w:i/>
          <w:iCs/>
          <w:color w:val="000000"/>
        </w:rPr>
        <w:t>Come, ye children, hearken unto me: I will teach you the fear of the LORD. What man is he that desireth life, and loveth many days, that he may see good? Keep thy tongue from evil, and thy lips from speaking guile.</w:t>
      </w:r>
      <w:r>
        <w:rPr>
          <w:rFonts w:cs="Arial" w:ascii="Arial" w:hAnsi="Arial"/>
          <w:color w:val="000000"/>
        </w:rPr>
        <w:br/>
      </w:r>
      <w:r>
        <w:rPr>
          <w:rFonts w:cs="Arial" w:ascii="Arial" w:hAnsi="Arial"/>
          <w:color w:val="000000"/>
        </w:rPr>
        <w:drawing>
          <wp:inline distT="0" distB="0" distL="0" distR="0">
            <wp:extent cx="285115" cy="7620"/>
            <wp:effectExtent l="0" t="0" r="0" b="0"/>
            <wp:docPr id="128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17" descr=""/>
                    <pic:cNvPicPr>
                      <a:picLocks noChangeAspect="1" noChangeArrowheads="1"/>
                    </pic:cNvPicPr>
                  </pic:nvPicPr>
                  <pic:blipFill>
                    <a:blip r:embed="rId1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ho can manage his tongue can manage his whole body; for the tongue is the rudder of the ship, and if that be properly held, the vessel will be rightly steered. If thou wouldst escape the quicksands and the rocks, look well to thy tongue; keep it from evil, that it speak neither blasphemy against God nor slander against thy fellow-men; and keep thy lips from guile, that is, from deceit, from double meanings, from saying one thing and meaning another, or making other people think that you men another,—an art all too well understood in these days. God make us plain-speaking men, who say what we mean, and mean what we say! When, by the grace of God, we are taught to do this, we have learnt a good lesson.</w:t>
        <w:br/>
      </w:r>
      <w:r>
        <w:rPr>
          <w:rFonts w:cs="Arial" w:ascii="Arial" w:hAnsi="Arial"/>
          <w:color w:val="000000"/>
        </w:rPr>
        <w:drawing>
          <wp:inline distT="0" distB="0" distL="0" distR="0">
            <wp:extent cx="285115" cy="7620"/>
            <wp:effectExtent l="0" t="0" r="0" b="0"/>
            <wp:docPr id="128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18" descr=""/>
                    <pic:cNvPicPr>
                      <a:picLocks noChangeAspect="1" noChangeArrowheads="1"/>
                    </pic:cNvPicPr>
                  </pic:nvPicPr>
                  <pic:blipFill>
                    <a:blip r:embed="rId1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Depart from evil, and do good; seek peace and pursue it.</w:t>
      </w:r>
      <w:r>
        <w:rPr>
          <w:rFonts w:cs="Arial" w:ascii="Arial" w:hAnsi="Arial"/>
          <w:color w:val="000000"/>
        </w:rPr>
        <w:br/>
      </w:r>
      <w:r>
        <w:rPr>
          <w:rFonts w:cs="Arial" w:ascii="Arial" w:hAnsi="Arial"/>
          <w:color w:val="000000"/>
        </w:rPr>
        <w:drawing>
          <wp:inline distT="0" distB="0" distL="0" distR="0">
            <wp:extent cx="285115" cy="7620"/>
            <wp:effectExtent l="0" t="0" r="0" b="0"/>
            <wp:docPr id="128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19" descr=""/>
                    <pic:cNvPicPr>
                      <a:picLocks noChangeAspect="1" noChangeArrowheads="1"/>
                    </pic:cNvPicPr>
                  </pic:nvPicPr>
                  <pic:blipFill>
                    <a:blip r:embed="rId1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t runs away from you, run after it. Never run into or after a quarrel, but always run after peace: "Seek peace, and pursue it."</w:t>
        <w:br/>
      </w:r>
      <w:r>
        <w:rPr>
          <w:rFonts w:cs="Arial" w:ascii="Arial" w:hAnsi="Arial"/>
          <w:color w:val="000000"/>
        </w:rPr>
        <w:drawing>
          <wp:inline distT="0" distB="0" distL="0" distR="0">
            <wp:extent cx="285115" cy="7620"/>
            <wp:effectExtent l="0" t="0" r="0" b="0"/>
            <wp:docPr id="128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20" descr=""/>
                    <pic:cNvPicPr>
                      <a:picLocks noChangeAspect="1" noChangeArrowheads="1"/>
                    </pic:cNvPicPr>
                  </pic:nvPicPr>
                  <pic:blipFill>
                    <a:blip r:embed="rId1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The eyes of the LORD are upon the righteous, and his ears are open unto their cry.</w:t>
      </w:r>
      <w:r>
        <w:rPr>
          <w:rFonts w:cs="Arial" w:ascii="Arial" w:hAnsi="Arial"/>
          <w:color w:val="000000"/>
        </w:rPr>
        <w:br/>
      </w:r>
      <w:r>
        <w:rPr>
          <w:rFonts w:cs="Arial" w:ascii="Arial" w:hAnsi="Arial"/>
          <w:color w:val="000000"/>
        </w:rPr>
        <w:drawing>
          <wp:inline distT="0" distB="0" distL="0" distR="0">
            <wp:extent cx="285115" cy="7620"/>
            <wp:effectExtent l="0" t="0" r="0" b="0"/>
            <wp:docPr id="128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21" descr=""/>
                    <pic:cNvPicPr>
                      <a:picLocks noChangeAspect="1" noChangeArrowheads="1"/>
                    </pic:cNvPicPr>
                  </pic:nvPicPr>
                  <pic:blipFill>
                    <a:blip r:embed="rId1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is always watching them, and he is always listening that he may hear everything they say, especially when they cry unto him.</w:t>
        <w:br/>
      </w:r>
      <w:r>
        <w:rPr>
          <w:rFonts w:cs="Arial" w:ascii="Arial" w:hAnsi="Arial"/>
          <w:color w:val="000000"/>
        </w:rPr>
        <w:drawing>
          <wp:inline distT="0" distB="0" distL="0" distR="0">
            <wp:extent cx="285115" cy="7620"/>
            <wp:effectExtent l="0" t="0" r="0" b="0"/>
            <wp:docPr id="128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22" descr=""/>
                    <pic:cNvPicPr>
                      <a:picLocks noChangeAspect="1" noChangeArrowheads="1"/>
                    </pic:cNvPicPr>
                  </pic:nvPicPr>
                  <pic:blipFill>
                    <a:blip r:embed="rId1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The face of the LORD is against them that do evil, to cut off the remembrance of them from the earth.</w:t>
      </w:r>
      <w:r>
        <w:rPr>
          <w:rFonts w:cs="Arial" w:ascii="Arial" w:hAnsi="Arial"/>
          <w:color w:val="000000"/>
        </w:rPr>
        <w:br/>
      </w:r>
      <w:r>
        <w:rPr>
          <w:rFonts w:cs="Arial" w:ascii="Arial" w:hAnsi="Arial"/>
          <w:color w:val="000000"/>
        </w:rPr>
        <w:drawing>
          <wp:inline distT="0" distB="0" distL="0" distR="0">
            <wp:extent cx="285115" cy="7620"/>
            <wp:effectExtent l="0" t="0" r="0" b="0"/>
            <wp:docPr id="128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23" descr=""/>
                    <pic:cNvPicPr>
                      <a:picLocks noChangeAspect="1" noChangeArrowheads="1"/>
                    </pic:cNvPicPr>
                  </pic:nvPicPr>
                  <pic:blipFill>
                    <a:blip r:embed="rId1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ill not only destroy the wicked, but he will blot out the very memory of them. They may become great and famous in their wickedness, but they shall not be kept in memory as the righteous are. As Solomon says, "The name of the wicked shall rot."</w:t>
        <w:br/>
      </w:r>
      <w:r>
        <w:rPr>
          <w:rFonts w:cs="Arial" w:ascii="Arial" w:hAnsi="Arial"/>
          <w:color w:val="000000"/>
        </w:rPr>
        <w:drawing>
          <wp:inline distT="0" distB="0" distL="0" distR="0">
            <wp:extent cx="285115" cy="7620"/>
            <wp:effectExtent l="0" t="0" r="0" b="0"/>
            <wp:docPr id="129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24" descr=""/>
                    <pic:cNvPicPr>
                      <a:picLocks noChangeAspect="1" noChangeArrowheads="1"/>
                    </pic:cNvPicPr>
                  </pic:nvPicPr>
                  <pic:blipFill>
                    <a:blip r:embed="rId1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The righteous cry, and the LORD heareth, and delivereth them out of all their troubles. The LORD is nigh unto them that are of a broken heart; and saveth such as be of a contrite spirit.</w:t>
      </w:r>
      <w:r>
        <w:rPr>
          <w:rFonts w:cs="Arial" w:ascii="Arial" w:hAnsi="Arial"/>
          <w:color w:val="000000"/>
        </w:rPr>
        <w:br/>
      </w:r>
      <w:r>
        <w:rPr>
          <w:rFonts w:cs="Arial" w:ascii="Arial" w:hAnsi="Arial"/>
          <w:color w:val="000000"/>
        </w:rPr>
        <w:drawing>
          <wp:inline distT="0" distB="0" distL="0" distR="0">
            <wp:extent cx="285115" cy="7620"/>
            <wp:effectExtent l="0" t="0" r="0" b="0"/>
            <wp:docPr id="129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25" descr=""/>
                    <pic:cNvPicPr>
                      <a:picLocks noChangeAspect="1" noChangeArrowheads="1"/>
                    </pic:cNvPicPr>
                  </pic:nvPicPr>
                  <pic:blipFill>
                    <a:blip r:embed="rId1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do not care for broken hearts, but God does. "Give me a sound heart and a brave heart," says man. "Give me a broken and contrite heart," says the Lord. If you have such a heart as that, be not afraid to draw near to your God, through Jesus Christ, for he is already nigh unto you.</w:t>
        <w:br/>
      </w:r>
      <w:r>
        <w:rPr>
          <w:rFonts w:cs="Arial" w:ascii="Arial" w:hAnsi="Arial"/>
          <w:color w:val="000000"/>
        </w:rPr>
        <w:drawing>
          <wp:inline distT="0" distB="0" distL="0" distR="0">
            <wp:extent cx="285115" cy="7620"/>
            <wp:effectExtent l="0" t="0" r="0" b="0"/>
            <wp:docPr id="129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26" descr=""/>
                    <pic:cNvPicPr>
                      <a:picLocks noChangeAspect="1" noChangeArrowheads="1"/>
                    </pic:cNvPicPr>
                  </pic:nvPicPr>
                  <pic:blipFill>
                    <a:blip r:embed="rId1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Many are the afflictions of the righteous: but the LORD delivereth him out of them all.</w:t>
      </w:r>
      <w:r>
        <w:rPr>
          <w:rFonts w:cs="Arial" w:ascii="Arial" w:hAnsi="Arial"/>
          <w:color w:val="000000"/>
        </w:rPr>
        <w:br/>
      </w:r>
      <w:r>
        <w:rPr>
          <w:rFonts w:cs="Arial" w:ascii="Arial" w:hAnsi="Arial"/>
          <w:color w:val="000000"/>
        </w:rPr>
        <w:drawing>
          <wp:inline distT="0" distB="0" distL="0" distR="0">
            <wp:extent cx="285115" cy="7620"/>
            <wp:effectExtent l="0" t="0" r="0" b="0"/>
            <wp:docPr id="129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27" descr=""/>
                    <pic:cNvPicPr>
                      <a:picLocks noChangeAspect="1" noChangeArrowheads="1"/>
                    </pic:cNvPicPr>
                  </pic:nvPicPr>
                  <pic:blipFill>
                    <a:blip r:embed="rId1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who read this verse admit that the first part of it is true: "Many are the afflictions of the righteous." Yes, but the latter clause is also true: "but the Lord deliereth him out of them all." Do not omit either portion of the passage, for one part is as true as the other.</w:t>
        <w:br/>
      </w:r>
      <w:r>
        <w:rPr>
          <w:rFonts w:cs="Arial" w:ascii="Arial" w:hAnsi="Arial"/>
          <w:color w:val="000000"/>
        </w:rPr>
        <w:drawing>
          <wp:inline distT="0" distB="0" distL="0" distR="0">
            <wp:extent cx="285115" cy="7620"/>
            <wp:effectExtent l="0" t="0" r="0" b="0"/>
            <wp:docPr id="129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28" descr=""/>
                    <pic:cNvPicPr>
                      <a:picLocks noChangeAspect="1" noChangeArrowheads="1"/>
                    </pic:cNvPicPr>
                  </pic:nvPicPr>
                  <pic:blipFill>
                    <a:blip r:embed="rId1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He keepeth all his bones: not one of them is broken.</w:t>
      </w:r>
      <w:r>
        <w:rPr>
          <w:rFonts w:cs="Arial" w:ascii="Arial" w:hAnsi="Arial"/>
          <w:color w:val="000000"/>
        </w:rPr>
        <w:br/>
      </w:r>
      <w:r>
        <w:rPr>
          <w:rFonts w:cs="Arial" w:ascii="Arial" w:hAnsi="Arial"/>
          <w:color w:val="000000"/>
        </w:rPr>
        <w:drawing>
          <wp:inline distT="0" distB="0" distL="0" distR="0">
            <wp:extent cx="285115" cy="7620"/>
            <wp:effectExtent l="0" t="0" r="0" b="0"/>
            <wp:docPr id="129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29" descr=""/>
                    <pic:cNvPicPr>
                      <a:picLocks noChangeAspect="1" noChangeArrowheads="1"/>
                    </pic:cNvPicPr>
                  </pic:nvPicPr>
                  <pic:blipFill>
                    <a:blip r:embed="rId1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people shall suffer no real, lasting, vital injury. You may have flesh wounds; but as to the bones of your spirit, as it were, the solid part of it, "not one of them is broken."</w:t>
        <w:br/>
      </w:r>
      <w:r>
        <w:rPr>
          <w:rFonts w:cs="Arial" w:ascii="Arial" w:hAnsi="Arial"/>
          <w:color w:val="000000"/>
        </w:rPr>
        <w:drawing>
          <wp:inline distT="0" distB="0" distL="0" distR="0">
            <wp:extent cx="285115" cy="7620"/>
            <wp:effectExtent l="0" t="0" r="0" b="0"/>
            <wp:docPr id="129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30" descr=""/>
                    <pic:cNvPicPr>
                      <a:picLocks noChangeAspect="1" noChangeArrowheads="1"/>
                    </pic:cNvPicPr>
                  </pic:nvPicPr>
                  <pic:blipFill>
                    <a:blip r:embed="rId1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Evil shall slay the wicked: and they that hate the righteous shall be desolate.</w:t>
      </w:r>
      <w:r>
        <w:rPr>
          <w:rFonts w:cs="Arial" w:ascii="Arial" w:hAnsi="Arial"/>
          <w:color w:val="000000"/>
        </w:rPr>
        <w:br/>
      </w:r>
      <w:r>
        <w:rPr>
          <w:rFonts w:cs="Arial" w:ascii="Arial" w:hAnsi="Arial"/>
          <w:color w:val="000000"/>
        </w:rPr>
        <w:drawing>
          <wp:inline distT="0" distB="0" distL="0" distR="0">
            <wp:extent cx="285115" cy="7620"/>
            <wp:effectExtent l="0" t="0" r="0" b="0"/>
            <wp:docPr id="129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31" descr=""/>
                    <pic:cNvPicPr>
                      <a:picLocks noChangeAspect="1" noChangeArrowheads="1"/>
                    </pic:cNvPicPr>
                  </pic:nvPicPr>
                  <pic:blipFill>
                    <a:blip r:embed="rId1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shall want nothing else to make an end of them but their own sins: "Evil shall slay the wicked."</w:t>
        <w:br/>
      </w:r>
      <w:r>
        <w:rPr>
          <w:rFonts w:cs="Arial" w:ascii="Arial" w:hAnsi="Arial"/>
          <w:color w:val="000000"/>
        </w:rPr>
        <w:drawing>
          <wp:inline distT="0" distB="0" distL="0" distR="0">
            <wp:extent cx="285115" cy="7620"/>
            <wp:effectExtent l="0" t="0" r="0" b="0"/>
            <wp:docPr id="129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32" descr=""/>
                    <pic:cNvPicPr>
                      <a:picLocks noChangeAspect="1" noChangeArrowheads="1"/>
                    </pic:cNvPicPr>
                  </pic:nvPicPr>
                  <pic:blipFill>
                    <a:blip r:embed="rId1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The LORD redeemeth the soul of his servants: and none of them that trust in him shall be desol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29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33" descr=""/>
                    <pic:cNvPicPr>
                      <a:picLocks noChangeAspect="1" noChangeArrowheads="1"/>
                    </pic:cNvPicPr>
                  </pic:nvPicPr>
                  <pic:blipFill>
                    <a:blip r:embed="rId1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are going to read the last chapter of the Book of the prophet Hosea, the first of the minor prophets.</w:t>
        <w:br/>
      </w:r>
      <w:r>
        <w:rPr>
          <w:rFonts w:cs="Arial" w:ascii="Arial" w:hAnsi="Arial"/>
          <w:color w:val="000000"/>
        </w:rPr>
        <w:drawing>
          <wp:inline distT="0" distB="0" distL="0" distR="0">
            <wp:extent cx="285115" cy="7620"/>
            <wp:effectExtent l="0" t="0" r="0" b="0"/>
            <wp:docPr id="130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34" descr=""/>
                    <pic:cNvPicPr>
                      <a:picLocks noChangeAspect="1" noChangeArrowheads="1"/>
                    </pic:cNvPicPr>
                  </pic:nvPicPr>
                  <pic:blipFill>
                    <a:blip r:embed="rId1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sea 14. Verse 1. </w:t>
      </w:r>
      <w:r>
        <w:rPr>
          <w:rFonts w:cs="Arial" w:ascii="Arial" w:hAnsi="Arial"/>
          <w:i/>
          <w:iCs/>
          <w:color w:val="000000"/>
        </w:rPr>
        <w:t>O Israel, return unto the LORD thy God; for thou hast fallen by thy iniquity.</w:t>
      </w:r>
      <w:r>
        <w:rPr>
          <w:rFonts w:cs="Arial" w:ascii="Arial" w:hAnsi="Arial"/>
          <w:color w:val="000000"/>
        </w:rPr>
        <w:br/>
      </w:r>
      <w:r>
        <w:rPr>
          <w:rFonts w:cs="Arial" w:ascii="Arial" w:hAnsi="Arial"/>
          <w:color w:val="000000"/>
        </w:rPr>
        <w:drawing>
          <wp:inline distT="0" distB="0" distL="0" distR="0">
            <wp:extent cx="285115" cy="7620"/>
            <wp:effectExtent l="0" t="0" r="0" b="0"/>
            <wp:docPr id="130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35" descr=""/>
                    <pic:cNvPicPr>
                      <a:picLocks noChangeAspect="1" noChangeArrowheads="1"/>
                    </pic:cNvPicPr>
                  </pic:nvPicPr>
                  <pic:blipFill>
                    <a:blip r:embed="rId1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fall by sin we must regain our comfort by going back to the place where we lost it: "Return unto the Lord thy God; for thou hast fallen by thy iniquity." Then, to help us return, God, through his servant, actually makes a prayer for us.</w:t>
        <w:br/>
      </w:r>
      <w:r>
        <w:rPr>
          <w:rFonts w:cs="Arial" w:ascii="Arial" w:hAnsi="Arial"/>
          <w:color w:val="000000"/>
        </w:rPr>
        <w:drawing>
          <wp:inline distT="0" distB="0" distL="0" distR="0">
            <wp:extent cx="285115" cy="7620"/>
            <wp:effectExtent l="0" t="0" r="0" b="0"/>
            <wp:docPr id="130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36" descr=""/>
                    <pic:cNvPicPr>
                      <a:picLocks noChangeAspect="1" noChangeArrowheads="1"/>
                    </pic:cNvPicPr>
                  </pic:nvPicPr>
                  <pic:blipFill>
                    <a:blip r:embed="rId1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Take with you words, and turn to the Lord:</w:t>
      </w:r>
      <w:r>
        <w:rPr>
          <w:rFonts w:cs="Arial" w:ascii="Arial" w:hAnsi="Arial"/>
          <w:color w:val="000000"/>
        </w:rPr>
        <w:br/>
      </w:r>
      <w:r>
        <w:rPr>
          <w:rFonts w:cs="Arial" w:ascii="Arial" w:hAnsi="Arial"/>
          <w:color w:val="000000"/>
        </w:rPr>
        <w:drawing>
          <wp:inline distT="0" distB="0" distL="0" distR="0">
            <wp:extent cx="285115" cy="7620"/>
            <wp:effectExtent l="0" t="0" r="0" b="0"/>
            <wp:docPr id="130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37" descr=""/>
                    <pic:cNvPicPr>
                      <a:picLocks noChangeAspect="1" noChangeArrowheads="1"/>
                    </pic:cNvPicPr>
                  </pic:nvPicPr>
                  <pic:blipFill>
                    <a:blip r:embed="rId1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words am I to take?" asks the poor convinced sinner. "I cannot put words together." Here are the words put into your mouth:—</w:t>
        <w:br/>
      </w:r>
      <w:r>
        <w:rPr>
          <w:rFonts w:cs="Arial" w:ascii="Arial" w:hAnsi="Arial"/>
          <w:color w:val="000000"/>
        </w:rPr>
        <w:drawing>
          <wp:inline distT="0" distB="0" distL="0" distR="0">
            <wp:extent cx="285115" cy="7620"/>
            <wp:effectExtent l="0" t="0" r="0" b="0"/>
            <wp:docPr id="130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38" descr=""/>
                    <pic:cNvPicPr>
                      <a:picLocks noChangeAspect="1" noChangeArrowheads="1"/>
                    </pic:cNvPicPr>
                  </pic:nvPicPr>
                  <pic:blipFill>
                    <a:blip r:embed="rId1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Say unto him, Take away all iniquity, and receive us graciously: so will we render the calves of our lips.</w:t>
      </w:r>
      <w:r>
        <w:rPr>
          <w:rFonts w:cs="Arial" w:ascii="Arial" w:hAnsi="Arial"/>
          <w:color w:val="000000"/>
        </w:rPr>
        <w:br/>
      </w:r>
      <w:r>
        <w:rPr>
          <w:rFonts w:cs="Arial" w:ascii="Arial" w:hAnsi="Arial"/>
          <w:color w:val="000000"/>
        </w:rPr>
        <w:drawing>
          <wp:inline distT="0" distB="0" distL="0" distR="0">
            <wp:extent cx="285115" cy="7620"/>
            <wp:effectExtent l="0" t="0" r="0" b="0"/>
            <wp:docPr id="130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39" descr=""/>
                    <pic:cNvPicPr>
                      <a:picLocks noChangeAspect="1" noChangeArrowheads="1"/>
                    </pic:cNvPicPr>
                  </pic:nvPicPr>
                  <pic:blipFill>
                    <a:blip r:embed="rId1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with humble confession, come with sincere repentance, come with earnest supplication, come trusting to the grace of God, come bringing your heart with you, and rendering it to God as a living sacrifice.</w:t>
        <w:br/>
      </w:r>
      <w:r>
        <w:rPr>
          <w:rFonts w:cs="Arial" w:ascii="Arial" w:hAnsi="Arial"/>
          <w:color w:val="000000"/>
        </w:rPr>
        <w:drawing>
          <wp:inline distT="0" distB="0" distL="0" distR="0">
            <wp:extent cx="285115" cy="7620"/>
            <wp:effectExtent l="0" t="0" r="0" b="0"/>
            <wp:docPr id="130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40" descr=""/>
                    <pic:cNvPicPr>
                      <a:picLocks noChangeAspect="1" noChangeArrowheads="1"/>
                    </pic:cNvPicPr>
                  </pic:nvPicPr>
                  <pic:blipFill>
                    <a:blip r:embed="rId1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sshur shall not save us; we will not ride upon horses: neither will we say any more to the work of our hands, Ye are our gods: for in thee the fatherless find mercy.</w:t>
      </w:r>
      <w:r>
        <w:rPr>
          <w:rFonts w:cs="Arial" w:ascii="Arial" w:hAnsi="Arial"/>
          <w:color w:val="000000"/>
        </w:rPr>
        <w:br/>
      </w:r>
      <w:r>
        <w:rPr>
          <w:rFonts w:cs="Arial" w:ascii="Arial" w:hAnsi="Arial"/>
          <w:color w:val="000000"/>
        </w:rPr>
        <w:drawing>
          <wp:inline distT="0" distB="0" distL="0" distR="0">
            <wp:extent cx="285115" cy="7620"/>
            <wp:effectExtent l="0" t="0" r="0" b="0"/>
            <wp:docPr id="130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41" descr=""/>
                    <pic:cNvPicPr>
                      <a:picLocks noChangeAspect="1" noChangeArrowheads="1"/>
                    </pic:cNvPicPr>
                  </pic:nvPicPr>
                  <pic:blipFill>
                    <a:blip r:embed="rId1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come to God to be saved, you must bring no other saviour with you. What an encouragement is given to us to come to God! He calls himself the Father of the fatherless. O thou, whose soul is orphaned, thou who art left disconsolate in a world of grief, come thou to him in whom the fatherless find mercy, for so shalt thou find mercy!</w:t>
        <w:br/>
      </w:r>
      <w:r>
        <w:rPr>
          <w:rFonts w:cs="Arial" w:ascii="Arial" w:hAnsi="Arial"/>
          <w:color w:val="000000"/>
        </w:rPr>
        <w:drawing>
          <wp:inline distT="0" distB="0" distL="0" distR="0">
            <wp:extent cx="285115" cy="7620"/>
            <wp:effectExtent l="0" t="0" r="0" b="0"/>
            <wp:docPr id="130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42" descr=""/>
                    <pic:cNvPicPr>
                      <a:picLocks noChangeAspect="1" noChangeArrowheads="1"/>
                    </pic:cNvPicPr>
                  </pic:nvPicPr>
                  <pic:blipFill>
                    <a:blip r:embed="rId1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I will heal their backsliding, I will love them freely: for mine anger is turned away from him. I will be as the dew unto Israel:</w:t>
      </w:r>
      <w:r>
        <w:rPr>
          <w:rFonts w:cs="Arial" w:ascii="Arial" w:hAnsi="Arial"/>
          <w:color w:val="000000"/>
        </w:rPr>
        <w:br/>
      </w:r>
      <w:r>
        <w:rPr>
          <w:rFonts w:cs="Arial" w:ascii="Arial" w:hAnsi="Arial"/>
          <w:color w:val="000000"/>
        </w:rPr>
        <w:drawing>
          <wp:inline distT="0" distB="0" distL="0" distR="0">
            <wp:extent cx="285115" cy="7620"/>
            <wp:effectExtent l="0" t="0" r="0" b="0"/>
            <wp:docPr id="130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43" descr=""/>
                    <pic:cNvPicPr>
                      <a:picLocks noChangeAspect="1" noChangeArrowheads="1"/>
                    </pic:cNvPicPr>
                  </pic:nvPicPr>
                  <pic:blipFill>
                    <a:blip r:embed="rId1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wiftly and mysteriously will I come and refresh him."</w:t>
        <w:br/>
      </w:r>
      <w:r>
        <w:rPr>
          <w:rFonts w:cs="Arial" w:ascii="Arial" w:hAnsi="Arial"/>
          <w:color w:val="000000"/>
        </w:rPr>
        <w:drawing>
          <wp:inline distT="0" distB="0" distL="0" distR="0">
            <wp:extent cx="285115" cy="7620"/>
            <wp:effectExtent l="0" t="0" r="0" b="0"/>
            <wp:docPr id="131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44" descr=""/>
                    <pic:cNvPicPr>
                      <a:picLocks noChangeAspect="1" noChangeArrowheads="1"/>
                    </pic:cNvPicPr>
                  </pic:nvPicPr>
                  <pic:blipFill>
                    <a:blip r:embed="rId1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He shall grow as the lily,</w:t>
      </w:r>
      <w:r>
        <w:rPr>
          <w:rFonts w:cs="Arial" w:ascii="Arial" w:hAnsi="Arial"/>
          <w:color w:val="000000"/>
        </w:rPr>
        <w:br/>
      </w:r>
      <w:r>
        <w:rPr>
          <w:rFonts w:cs="Arial" w:ascii="Arial" w:hAnsi="Arial"/>
          <w:color w:val="000000"/>
        </w:rPr>
        <w:drawing>
          <wp:inline distT="0" distB="0" distL="0" distR="0">
            <wp:extent cx="285115" cy="7620"/>
            <wp:effectExtent l="0" t="0" r="0" b="0"/>
            <wp:docPr id="131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45" descr=""/>
                    <pic:cNvPicPr>
                      <a:picLocks noChangeAspect="1" noChangeArrowheads="1"/>
                    </pic:cNvPicPr>
                  </pic:nvPicPr>
                  <pic:blipFill>
                    <a:blip r:embed="rId1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Quickly, beautifully,—</w:t>
        <w:br/>
      </w:r>
      <w:r>
        <w:rPr>
          <w:rFonts w:cs="Arial" w:ascii="Arial" w:hAnsi="Arial"/>
          <w:color w:val="000000"/>
        </w:rPr>
        <w:drawing>
          <wp:inline distT="0" distB="0" distL="0" distR="0">
            <wp:extent cx="285115" cy="7620"/>
            <wp:effectExtent l="0" t="0" r="0" b="0"/>
            <wp:docPr id="131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46" descr=""/>
                    <pic:cNvPicPr>
                      <a:picLocks noChangeAspect="1" noChangeArrowheads="1"/>
                    </pic:cNvPicPr>
                  </pic:nvPicPr>
                  <pic:blipFill>
                    <a:blip r:embed="rId1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cast forth his roots as Lebanon.</w:t>
      </w:r>
      <w:r>
        <w:rPr>
          <w:rFonts w:cs="Arial" w:ascii="Arial" w:hAnsi="Arial"/>
          <w:color w:val="000000"/>
        </w:rPr>
        <w:br/>
      </w:r>
      <w:r>
        <w:rPr>
          <w:rFonts w:cs="Arial" w:ascii="Arial" w:hAnsi="Arial"/>
          <w:color w:val="000000"/>
        </w:rPr>
        <w:drawing>
          <wp:inline distT="0" distB="0" distL="0" distR="0">
            <wp:extent cx="285115" cy="7620"/>
            <wp:effectExtent l="0" t="0" r="0" b="0"/>
            <wp:docPr id="131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47" descr=""/>
                    <pic:cNvPicPr>
                      <a:picLocks noChangeAspect="1" noChangeArrowheads="1"/>
                    </pic:cNvPicPr>
                  </pic:nvPicPr>
                  <pic:blipFill>
                    <a:blip r:embed="rId1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all be as permanent as he is fair, like a cedar as well as like a lily.</w:t>
        <w:br/>
      </w:r>
      <w:r>
        <w:rPr>
          <w:rFonts w:cs="Arial" w:ascii="Arial" w:hAnsi="Arial"/>
          <w:color w:val="000000"/>
        </w:rPr>
        <w:drawing>
          <wp:inline distT="0" distB="0" distL="0" distR="0">
            <wp:extent cx="285115" cy="7620"/>
            <wp:effectExtent l="0" t="0" r="0" b="0"/>
            <wp:docPr id="131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48" descr=""/>
                    <pic:cNvPicPr>
                      <a:picLocks noChangeAspect="1" noChangeArrowheads="1"/>
                    </pic:cNvPicPr>
                  </pic:nvPicPr>
                  <pic:blipFill>
                    <a:blip r:embed="rId1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His branches shall spread,</w:t>
      </w:r>
      <w:r>
        <w:rPr>
          <w:rFonts w:cs="Arial" w:ascii="Arial" w:hAnsi="Arial"/>
          <w:color w:val="000000"/>
        </w:rPr>
        <w:br/>
      </w:r>
      <w:r>
        <w:rPr>
          <w:rFonts w:cs="Arial" w:ascii="Arial" w:hAnsi="Arial"/>
          <w:color w:val="000000"/>
        </w:rPr>
        <w:drawing>
          <wp:inline distT="0" distB="0" distL="0" distR="0">
            <wp:extent cx="285115" cy="7620"/>
            <wp:effectExtent l="0" t="0" r="0" b="0"/>
            <wp:docPr id="131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49" descr=""/>
                    <pic:cNvPicPr>
                      <a:picLocks noChangeAspect="1" noChangeArrowheads="1"/>
                    </pic:cNvPicPr>
                  </pic:nvPicPr>
                  <pic:blipFill>
                    <a:blip r:embed="rId1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w of the Lord imparts influence to men; it gives them, as it were branches, with which they cast a wide shadow.</w:t>
        <w:br/>
      </w:r>
      <w:r>
        <w:rPr>
          <w:rFonts w:cs="Arial" w:ascii="Arial" w:hAnsi="Arial"/>
          <w:color w:val="000000"/>
        </w:rPr>
        <w:drawing>
          <wp:inline distT="0" distB="0" distL="0" distR="0">
            <wp:extent cx="285115" cy="7620"/>
            <wp:effectExtent l="0" t="0" r="0" b="0"/>
            <wp:docPr id="131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50" descr=""/>
                    <pic:cNvPicPr>
                      <a:picLocks noChangeAspect="1" noChangeArrowheads="1"/>
                    </pic:cNvPicPr>
                  </pic:nvPicPr>
                  <pic:blipFill>
                    <a:blip r:embed="rId1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his beauty shall be as the olive tree,</w:t>
      </w:r>
      <w:r>
        <w:rPr>
          <w:rFonts w:cs="Arial" w:ascii="Arial" w:hAnsi="Arial"/>
          <w:color w:val="000000"/>
        </w:rPr>
        <w:br/>
      </w:r>
      <w:r>
        <w:rPr>
          <w:rFonts w:cs="Arial" w:ascii="Arial" w:hAnsi="Arial"/>
          <w:color w:val="000000"/>
        </w:rPr>
        <w:drawing>
          <wp:inline distT="0" distB="0" distL="0" distR="0">
            <wp:extent cx="285115" cy="7620"/>
            <wp:effectExtent l="0" t="0" r="0" b="0"/>
            <wp:docPr id="131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51" descr=""/>
                    <pic:cNvPicPr>
                      <a:picLocks noChangeAspect="1" noChangeArrowheads="1"/>
                    </pic:cNvPicPr>
                  </pic:nvPicPr>
                  <pic:blipFill>
                    <a:blip r:embed="rId1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auty of fruitfulness. God grant all of us this beauty!</w:t>
        <w:br/>
      </w:r>
      <w:r>
        <w:rPr>
          <w:rFonts w:cs="Arial" w:ascii="Arial" w:hAnsi="Arial"/>
          <w:color w:val="000000"/>
        </w:rPr>
        <w:drawing>
          <wp:inline distT="0" distB="0" distL="0" distR="0">
            <wp:extent cx="285115" cy="7620"/>
            <wp:effectExtent l="0" t="0" r="0" b="0"/>
            <wp:docPr id="131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52" descr=""/>
                    <pic:cNvPicPr>
                      <a:picLocks noChangeAspect="1" noChangeArrowheads="1"/>
                    </pic:cNvPicPr>
                  </pic:nvPicPr>
                  <pic:blipFill>
                    <a:blip r:embed="rId1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nd his smell as Lebanon.</w:t>
      </w:r>
      <w:r>
        <w:rPr>
          <w:rFonts w:cs="Arial" w:ascii="Arial" w:hAnsi="Arial"/>
          <w:color w:val="000000"/>
        </w:rPr>
        <w:br/>
      </w:r>
      <w:r>
        <w:rPr>
          <w:rFonts w:cs="Arial" w:ascii="Arial" w:hAnsi="Arial"/>
          <w:color w:val="000000"/>
        </w:rPr>
        <w:drawing>
          <wp:inline distT="0" distB="0" distL="0" distR="0">
            <wp:extent cx="285115" cy="7620"/>
            <wp:effectExtent l="0" t="0" r="0" b="0"/>
            <wp:docPr id="131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53" descr=""/>
                    <pic:cNvPicPr>
                      <a:picLocks noChangeAspect="1" noChangeArrowheads="1"/>
                    </pic:cNvPicPr>
                  </pic:nvPicPr>
                  <pic:blipFill>
                    <a:blip r:embed="rId1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o stand in holy repute among men, so that there is a fragrance going forth from us, like the sweet odours from the wild thyme and other products of Mount Lebanon!</w:t>
        <w:br/>
      </w:r>
      <w:r>
        <w:rPr>
          <w:rFonts w:cs="Arial" w:ascii="Arial" w:hAnsi="Arial"/>
          <w:color w:val="000000"/>
        </w:rPr>
        <w:drawing>
          <wp:inline distT="0" distB="0" distL="0" distR="0">
            <wp:extent cx="285115" cy="7620"/>
            <wp:effectExtent l="0" t="0" r="0" b="0"/>
            <wp:docPr id="132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54" descr=""/>
                    <pic:cNvPicPr>
                      <a:picLocks noChangeAspect="1" noChangeArrowheads="1"/>
                    </pic:cNvPicPr>
                  </pic:nvPicPr>
                  <pic:blipFill>
                    <a:blip r:embed="rId1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y that dwell under his shadow shall return; they shall revive as the corn, and grow as the vine: the scent thereof shall be as the wine of Lebanon.</w:t>
      </w:r>
      <w:r>
        <w:rPr>
          <w:rFonts w:cs="Arial" w:ascii="Arial" w:hAnsi="Arial"/>
          <w:color w:val="000000"/>
        </w:rPr>
        <w:br/>
      </w:r>
      <w:r>
        <w:rPr>
          <w:rFonts w:cs="Arial" w:ascii="Arial" w:hAnsi="Arial"/>
          <w:color w:val="000000"/>
        </w:rPr>
        <w:drawing>
          <wp:inline distT="0" distB="0" distL="0" distR="0">
            <wp:extent cx="285115" cy="7620"/>
            <wp:effectExtent l="0" t="0" r="0" b="0"/>
            <wp:docPr id="132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55" descr=""/>
                    <pic:cNvPicPr>
                      <a:picLocks noChangeAspect="1" noChangeArrowheads="1"/>
                    </pic:cNvPicPr>
                  </pic:nvPicPr>
                  <pic:blipFill>
                    <a:blip r:embed="rId1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blesses men, he also blesses those round about them. Your children, your servants, your neighbours, shall all be the better if the grace of God comes to you. So may it be!</w:t>
        <w:br/>
      </w:r>
      <w:r>
        <w:rPr>
          <w:rFonts w:cs="Arial" w:ascii="Arial" w:hAnsi="Arial"/>
          <w:color w:val="000000"/>
        </w:rPr>
        <w:drawing>
          <wp:inline distT="0" distB="0" distL="0" distR="0">
            <wp:extent cx="285115" cy="7620"/>
            <wp:effectExtent l="0" t="0" r="0" b="0"/>
            <wp:docPr id="132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56" descr=""/>
                    <pic:cNvPicPr>
                      <a:picLocks noChangeAspect="1" noChangeArrowheads="1"/>
                    </pic:cNvPicPr>
                  </pic:nvPicPr>
                  <pic:blipFill>
                    <a:blip r:embed="rId1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Ephraim shall say, What have I to do any more with idols? I have heard him, and observed him: I am like a green fir tree. From me is thy fruit found. Who is wise, and he shall understand these things? prudent, and he shall know them? for the ways of the LORD are right, and the just shall walk in them: but the transgressors shall fall there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377, 657, 6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y Garden"—"His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17">
        <w:r>
          <w:rPr>
            <w:rStyle w:val="InternetLink"/>
            <w:rFonts w:cs="Arial" w:ascii="Arial" w:hAnsi="Arial"/>
            <w:color w:val="000000"/>
          </w:rPr>
          <w:t>(No. 2475)</w:t>
        </w:r>
      </w:hyperlink>
      <w:r>
        <w:rPr>
          <w:rFonts w:cs="Arial" w:ascii="Arial" w:hAnsi="Arial"/>
          <w:color w:val="000000"/>
        </w:rPr>
        <w:br/>
        <w:t>Intended for Reading on Lord's-Day, July 26th, 1896,</w:t>
        <w:br/>
        <w:t>Delivered by</w:t>
        <w:br/>
        <w:t>C. H. SPURGEON,</w:t>
        <w:br/>
        <w:t xml:space="preserve">At the </w:t>
      </w:r>
      <w:hyperlink r:id="rId131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2oth, 18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wake, O north wind; and come, thou south; blow upon my garden, that the spices thereof may flow out. Let my beloved come into his garden, and eat his pleasant fruits."—Song of Solomon 4:16.</w:t>
      </w:r>
    </w:p>
    <w:p>
      <w:pPr>
        <w:pStyle w:val="Web"/>
        <w:snapToGrid w:val="false"/>
        <w:spacing w:lineRule="atLeast" w:line="360" w:before="0" w:after="0"/>
        <w:jc w:val="both"/>
        <w:rPr/>
      </w:pPr>
      <w:r>
        <w:drawing>
          <wp:anchor behindDoc="0" distT="0" distB="0" distL="0" distR="0" simplePos="0" locked="0" layoutInCell="0" allowOverlap="1" relativeHeight="1651">
            <wp:simplePos x="0" y="0"/>
            <wp:positionH relativeFrom="column">
              <wp:align>left</wp:align>
            </wp:positionH>
            <wp:positionV relativeFrom="line">
              <wp:posOffset>635</wp:posOffset>
            </wp:positionV>
            <wp:extent cx="914400" cy="723900"/>
            <wp:effectExtent l="0" t="0" r="0" b="0"/>
            <wp:wrapSquare wrapText="bothSides"/>
            <wp:docPr id="13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20" descr=""/>
                    <pic:cNvPicPr>
                      <a:picLocks noChangeAspect="1" noChangeArrowheads="1"/>
                    </pic:cNvPicPr>
                  </pic:nvPicPr>
                  <pic:blipFill>
                    <a:blip r:embed="rId131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A DIFFERENCE there is between what the believer was by nature and what the grace of God has made him! Naturally, we were like the waste howling wilderness, like the desert which yields no healthy plant or verdure. It seemed as if we were given over to be like a salt land, which is not inhabited; no good thing was in us, or could spring out of us. But now, as many of us as have known the Lord are transformed into gardens; our wilderness is made like Eden, our desert is changed into the garden of the Lord. "I will turn unto you," said the Lord to the mountains of Israel when they were bleak and bare, "I will turn unto you, and ye shall be tilled and sown;" and this is exactly what he said to the barrenness of our nature. We have been enclosed by grace, we have been tilled and sown, we have experienced all the operations of the divine husbandry. Our Lord Jesus said to his disciples, "My Father is the husbandman," and he has made us to be fruitful unto his praise, full of sweetness where once there was no fruit, and nothing that could give him delight.</w:t>
        <w:br/>
      </w:r>
      <w:r>
        <w:rPr>
          <w:rFonts w:cs="Arial" w:ascii="Arial" w:hAnsi="Arial"/>
          <w:color w:val="000000"/>
        </w:rPr>
        <w:drawing>
          <wp:inline distT="0" distB="0" distL="0" distR="0">
            <wp:extent cx="285115" cy="7620"/>
            <wp:effectExtent l="0" t="0" r="0" b="0"/>
            <wp:docPr id="132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57" descr=""/>
                    <pic:cNvPicPr>
                      <a:picLocks noChangeAspect="1" noChangeArrowheads="1"/>
                    </pic:cNvPicPr>
                  </pic:nvPicPr>
                  <pic:blipFill>
                    <a:blip r:embed="rId1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 garden, then, and in a garden there are flowers and fruits, and in every Christian's heart you will find the same evidences of culture and care; not in all alike, for even gardens and fields vary in productiveness. In the good ground mentioned by our Lord in the parable of the sower, the good seed did not all bring forth a hundredfold, or even sixty-fold; there were some parts of the field where the harvest was as low as thirty-fold, and I fear that there are some of the Lord's gardens which yield even less than that. Still, there are the fruits and there are the flowers, in a measure; there is a good beginning made wherever the grace of God has undertaken the culture of our nature.</w:t>
        <w:br/>
      </w:r>
      <w:r>
        <w:rPr>
          <w:rFonts w:cs="Arial" w:ascii="Arial" w:hAnsi="Arial"/>
          <w:color w:val="000000"/>
        </w:rPr>
        <w:drawing>
          <wp:inline distT="0" distB="0" distL="0" distR="0">
            <wp:extent cx="285115" cy="7620"/>
            <wp:effectExtent l="0" t="0" r="0" b="0"/>
            <wp:docPr id="132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58" descr=""/>
                    <pic:cNvPicPr>
                      <a:picLocks noChangeAspect="1" noChangeArrowheads="1"/>
                    </pic:cNvPicPr>
                  </pic:nvPicPr>
                  <pic:blipFill>
                    <a:blip r:embed="rId1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ow coming to our test, and thinking of Christians as the Lord's garden, I want you to observe, first, that THERE ARE SWEET SPICES IN BELIEVERS.</w:t>
        <w:br/>
      </w:r>
      <w:r>
        <w:rPr>
          <w:rFonts w:cs="Arial" w:ascii="Arial" w:hAnsi="Arial"/>
          <w:color w:val="000000"/>
        </w:rPr>
        <w:drawing>
          <wp:inline distT="0" distB="0" distL="0" distR="0">
            <wp:extent cx="285115" cy="7620"/>
            <wp:effectExtent l="0" t="0" r="0" b="0"/>
            <wp:docPr id="132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59" descr=""/>
                    <pic:cNvPicPr>
                      <a:picLocks noChangeAspect="1" noChangeArrowheads="1"/>
                    </pic:cNvPicPr>
                  </pic:nvPicPr>
                  <pic:blipFill>
                    <a:blip r:embed="rId1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ssumes that when it says, "Blow upon my garden, that the spices thereof may flow out." There are in the Lord's garden sweet flowers that drip with honey, and all manner of delightful perfumes. There are such sweet apices within the believer's heart; let us think of them for a few minutes, and first, let me remind you of </w:t>
      </w:r>
      <w:r>
        <w:rPr>
          <w:rFonts w:cs="Arial" w:ascii="Arial" w:hAnsi="Arial"/>
          <w:i/>
          <w:iCs/>
          <w:color w:val="000000"/>
        </w:rPr>
        <w:t>the names of these sweet spices.</w:t>
      </w:r>
      <w:r>
        <w:rPr>
          <w:rFonts w:cs="Arial" w:ascii="Arial" w:hAnsi="Arial"/>
          <w:color w:val="000000"/>
        </w:rPr>
        <w:br/>
      </w:r>
      <w:r>
        <w:rPr>
          <w:rFonts w:cs="Arial" w:ascii="Arial" w:hAnsi="Arial"/>
          <w:color w:val="000000"/>
        </w:rPr>
        <w:drawing>
          <wp:inline distT="0" distB="0" distL="0" distR="0">
            <wp:extent cx="285115" cy="7620"/>
            <wp:effectExtent l="0" t="0" r="0" b="0"/>
            <wp:docPr id="133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60" descr=""/>
                    <pic:cNvPicPr>
                      <a:picLocks noChangeAspect="1" noChangeArrowheads="1"/>
                    </pic:cNvPicPr>
                  </pic:nvPicPr>
                  <pic:blipFill>
                    <a:blip r:embed="rId1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instance, there is faith; is there anything out of heaven sweeter than faith,—the faith which trusts and clings, which believes and hopes, and declares that, though God shall slay it, yet will it trust in him? In the Lord's esteem, faith is full of fragrance. He never delighted in the burning of bulls and the fat of fed beasts, but he always delighted in the faith which brought these things as types of the one great sacrifice for sin. Faith is very dear to him. Then comes love; and again I must ask,—Is there to be found anywhere a sweeter spice than this,—the love which loves God because he first loved us, the love which flows out to all the brotherhood, the love which knows no circle within which it can be bounded, but which loves the whole race of mankind, and seeks to do them good? It is exceedingly pleasing to God to see love growing where once all was hate, and to see faith springing up in that very soul which was formerly choked with the thorns and briers of doubt and unbelief. And there is also hope, which is indeed an excellent grace, a far-seeing grace by which we behold heaven and eternal bliss. There is such a fragrance about a God-given hope that this poor sin-stricken world seems to be cured by it. Wherever this living, lively hope comes, there men lift up their drooping heads, and begin to rejoice in God their Savior. You do not need that I should go over all the list of Christian graces, and mention meekness, brotherly kindness, courage, uprightness, or the patience which endures so much from the hand of God; but whatsoever grace I might mention, it would not be difficult at once to convince you that there is a sweetness and a perfume about all grace in the esteem of him who created it, and it delights him that it should flourish where once its opposite alone was found growing in the heart of man. These, then, are some of the saints' sweet spices.</w:t>
        <w:br/>
      </w:r>
      <w:r>
        <w:rPr>
          <w:rFonts w:cs="Arial" w:ascii="Arial" w:hAnsi="Arial"/>
          <w:color w:val="000000"/>
        </w:rPr>
        <w:drawing>
          <wp:inline distT="0" distB="0" distL="0" distR="0">
            <wp:extent cx="285115" cy="7620"/>
            <wp:effectExtent l="0" t="0" r="0" b="0"/>
            <wp:docPr id="133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61" descr=""/>
                    <pic:cNvPicPr>
                      <a:picLocks noChangeAspect="1" noChangeArrowheads="1"/>
                    </pic:cNvPicPr>
                  </pic:nvPicPr>
                  <pic:blipFill>
                    <a:blip r:embed="rId1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notice, that </w:t>
      </w:r>
      <w:r>
        <w:rPr>
          <w:rFonts w:cs="Arial" w:ascii="Arial" w:hAnsi="Arial"/>
          <w:i/>
          <w:iCs/>
          <w:color w:val="000000"/>
        </w:rPr>
        <w:t>these sweet spices are delightful to God.</w:t>
      </w:r>
      <w:r>
        <w:rPr>
          <w:rFonts w:cs="Arial" w:ascii="Arial" w:hAnsi="Arial"/>
          <w:color w:val="000000"/>
        </w:rPr>
        <w:t xml:space="preserve"> It is very wonderful that we should have within us anything in which God can take delight; yet when we think of all the other wonders of his grace, we need not marvel at all. The God who gave us faith may well be pleased with faith. The God who created love in such unlovely hearts as ours may well be delighted at his own creation. He will not despise the work of his own hands; rather will he be delighted with it, and find sweet complacency therein. What an exaltation it is to us worms of the earth that there should ever be anything in us well-pleasing unto God! Well did the psalmist say, "What is man, that thou art mindful of him? and the son of man, that thou visitest him?" But God is mindful of us, and he does visit us. Of old, before Christ came into this world-in human form, his delights were with the sons of men; much more is it so now that he has taken their nature into heaven itself, and given to those sons of men his own Spirit to dwell within them. Let it ravish your heart with intense delight that, though often you can take no complacency in yourself, but go with your head bowed down, like a bulrush, and cry, "Woe is me!" yet in that very cry of yours God hears a note that is sweet and musical to his ears. Blessed is repentance, with her tear-drops in her eyes, sparkling like diamonds. God takes delight even in our longings after holiness, and in our loathings of our own imperfections. Just as the father delights to see his child anxious to be on the best and most loving terms with him, so does God delight in us when we are crying after that which we have not yet reached, the perfection which shall make us to be fully like himself. O beloved, I do not know anything that fills my soul with such feelings of joy as does the reflection that I, even I, may yet be and do something that shall give delight to the heart of God himself! He has joy over one sinner that repenteth, though repentance is but an initial grace; and when we go on from that to other graces, and take yet higher steps in the divine life, we may be sure that his joy is in us, and therefore our joy may well be full.</w:t>
        <w:br/>
      </w:r>
      <w:r>
        <w:rPr>
          <w:rFonts w:cs="Arial" w:ascii="Arial" w:hAnsi="Arial"/>
          <w:color w:val="000000"/>
        </w:rPr>
        <w:drawing>
          <wp:inline distT="0" distB="0" distL="0" distR="0">
            <wp:extent cx="285115" cy="7620"/>
            <wp:effectExtent l="0" t="0" r="0" b="0"/>
            <wp:docPr id="133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62" descr=""/>
                    <pic:cNvPicPr>
                      <a:picLocks noChangeAspect="1" noChangeArrowheads="1"/>
                    </pic:cNvPicPr>
                  </pic:nvPicPr>
                  <pic:blipFill>
                    <a:blip r:embed="rId1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spices of ours are not only delightful to God, but </w:t>
      </w:r>
      <w:r>
        <w:rPr>
          <w:rFonts w:cs="Arial" w:ascii="Arial" w:hAnsi="Arial"/>
          <w:i/>
          <w:iCs/>
          <w:color w:val="000000"/>
        </w:rPr>
        <w:t>they are healthful to man.</w:t>
      </w:r>
      <w:r>
        <w:rPr>
          <w:rFonts w:cs="Arial" w:ascii="Arial" w:hAnsi="Arial"/>
          <w:color w:val="000000"/>
        </w:rPr>
        <w:t xml:space="preserve"> Every particle of faith that there is in the world is a sort of purifier; wherever it comes, it has a tendency to kill that which is evil. In the spiritual sanitary arrangements which God made for this poor world, he put men of faith, and the faith of these men, into the midst of all this corruption, to help to keep other men's souls alive, even as our Lord Jesus said to his disciples, "Ye are the salt of the earth." The sweet perfumes that flow out from the flowers which God cultivates in the garden of his Church are scattering spiritual health and sanity all around. It is a blessed thing that the Lord has provided these sweet spices to overpower and counteract the unhealthy odours that float on every breeze. Think, then, dear friends, of the importance of being God's fragrant flowers, which may yield perfumes that are delightful to him, and that are blessed and healthful to our fellow-men. A man of faith and love in a church sweetens all his brethren. Give us but a few such in our midst, and there shall be no broken spiritual unity, there shall be no coldness and spiritual death; but all shall go well where these men of God are among us as a mighty influence for good. And, as to the ungodly around us, the continued existence in the earth of the Church of Christ is the hope of the world. The world that hates the Church knows not what it does, for it is hating its best friend. The spices with which God is conserving this present evil age, lest his anger should destroy it because of the growing corruption, are to be found in the flowers which he has planted in the garden of his Church.</w:t>
        <w:br/>
      </w:r>
      <w:r>
        <w:rPr>
          <w:rFonts w:cs="Arial" w:ascii="Arial" w:hAnsi="Arial"/>
          <w:color w:val="000000"/>
        </w:rPr>
        <w:drawing>
          <wp:inline distT="0" distB="0" distL="0" distR="0">
            <wp:extent cx="285115" cy="7620"/>
            <wp:effectExtent l="0" t="0" r="0" b="0"/>
            <wp:docPr id="133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63" descr=""/>
                    <pic:cNvPicPr>
                      <a:picLocks noChangeAspect="1" noChangeArrowheads="1"/>
                    </pic:cNvPicPr>
                  </pic:nvPicPr>
                  <pic:blipFill>
                    <a:blip r:embed="rId1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sometimes happens that </w:t>
      </w:r>
      <w:r>
        <w:rPr>
          <w:rFonts w:cs="Arial" w:ascii="Arial" w:hAnsi="Arial"/>
          <w:i/>
          <w:iCs/>
          <w:color w:val="000000"/>
        </w:rPr>
        <w:t>these sweet odours within God's people lie quiet and still.</w:t>
      </w:r>
      <w:r>
        <w:rPr>
          <w:rFonts w:cs="Arial" w:ascii="Arial" w:hAnsi="Arial"/>
          <w:color w:val="000000"/>
        </w:rPr>
        <w:t xml:space="preserve"> There is a stillness in the air, something like that which the poet Coleridge makes "The Ancient Mariner" speak of in his graphic description of a calm within the tropics. Do you, dear friends, never get into that becalmed condition? I recollect, when I was young, reading an expression,—I think of Erskine's,—in which he says that he lines a roaring devil better than a sleeping devil. It struck me then that, if I could keep the devil always asleep, it would be the best thing that could possibly happen for me; but now I am not so sure that I was right. At all events, I know this, when the old dog of hell barks very loudly, he keeps me awake; and when he howls at me, he drives me to the mercy-seat for protection; but when he goes to sleep, and lies very quiet, I am very apt to go to sleep, too, and then the graces that are within my soul seem to be absolutely hidden. And, mark you, hidden grace, which in no way reveals itself by its blessed odours, is all the same as if there were none, to those that watch from the outside, and sometimes to the believer himself. What is wanted, in order that he may know that he has these sweet perfumes, is something outside himself. You cannot stir your own graces, you cannot make them more, you cannot cause their fragrance to flow forth. True, by prayer, you may help to this end; but then, that very prayer is put into you by the Holy Spirit, and when it has been offered to the Lord, it comes back to you laden with blessings; but often, something more is needed, some movement of God's providence, and much more, some mighty working of his grace, to come and shake the flower bells in his garden, and make them shed their fragrance on the air. Alas! on a hot and drowsy day, when everything has fallen into a deep slumber, even God's saints, though they be wise virgins, go as soundly asleep as the foolish virgins, and they forget that "the Bridegroom cometh." "While the Bridegroom tarried, they all slumbered and slept;" and, sometimes, you and I must catch ourselves nodding when we ought to be wide awake. We are going through a part of that enchanted ground which John Bunyan describes, and we do not know what to do to keep ourselves awake.</w:t>
        <w:br/>
      </w:r>
      <w:r>
        <w:rPr>
          <w:rFonts w:cs="Arial" w:ascii="Arial" w:hAnsi="Arial"/>
          <w:color w:val="000000"/>
        </w:rPr>
        <w:drawing>
          <wp:inline distT="0" distB="0" distL="0" distR="0">
            <wp:extent cx="285115" cy="7620"/>
            <wp:effectExtent l="0" t="0" r="0" b="0"/>
            <wp:docPr id="133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64" descr=""/>
                    <pic:cNvPicPr>
                      <a:picLocks noChangeAspect="1" noChangeArrowheads="1"/>
                    </pic:cNvPicPr>
                  </pic:nvPicPr>
                  <pic:blipFill>
                    <a:blip r:embed="rId1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such times, a Christian is very apt to ask, </w:t>
      </w:r>
      <w:r>
        <w:rPr>
          <w:rFonts w:cs="Arial" w:ascii="Arial" w:hAnsi="Arial"/>
          <w:i/>
          <w:iCs/>
          <w:color w:val="000000"/>
        </w:rPr>
        <w:t>"Am I indeed planted in God's garden? Am I really a child of God?"</w:t>
      </w:r>
      <w:r>
        <w:rPr>
          <w:rFonts w:cs="Arial" w:ascii="Arial" w:hAnsi="Arial"/>
          <w:color w:val="000000"/>
        </w:rPr>
        <w:t xml:space="preserve"> Now, I will say what some of you may think a strong thing; but I do not believe that he is a child of God who never raised that question. Cowper truly wrote,— </w:t>
      </w:r>
    </w:p>
    <w:p>
      <w:pPr>
        <w:pStyle w:val="Normal"/>
        <w:snapToGrid w:val="false"/>
        <w:spacing w:lineRule="atLeast" w:line="360"/>
        <w:jc w:val="both"/>
        <w:rPr>
          <w:rFonts w:ascii="Arial" w:hAnsi="Arial" w:cs="Arial"/>
          <w:color w:val="000000"/>
        </w:rPr>
      </w:pPr>
      <w:r>
        <w:rPr>
          <w:rFonts w:cs="Arial" w:ascii="Arial" w:hAnsi="Arial"/>
          <w:color w:val="000000"/>
        </w:rPr>
        <w:t>"He has no hope who never had a fear;</w:t>
        <w:br/>
        <w:t>And he who never doubted of his state,</w:t>
        <w:br/>
        <w:t>He may, perhaps,—perhaps he may—too late."</w:t>
      </w:r>
    </w:p>
    <w:p>
      <w:pPr>
        <w:pStyle w:val="Normal"/>
        <w:snapToGrid w:val="false"/>
        <w:spacing w:lineRule="atLeast" w:line="360"/>
        <w:jc w:val="both"/>
        <w:rPr>
          <w:rFonts w:ascii="Arial" w:hAnsi="Arial" w:cs="Arial"/>
          <w:color w:val="000000"/>
        </w:rPr>
      </w:pPr>
      <w:r>
        <w:rPr>
          <w:rFonts w:cs="Arial" w:ascii="Arial" w:hAnsi="Arial"/>
          <w:color w:val="000000"/>
        </w:rPr>
        <w:br/>
        <w:t>I have sung, and I expect that I may have to sing again,—</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s anxious thought;</w:t>
        <w:br/>
        <w:t>Do I love the Lord or no?</w:t>
        <w:br/>
        <w:t>Am I his, or am I not?"</w:t>
      </w:r>
    </w:p>
    <w:p>
      <w:pPr>
        <w:pStyle w:val="Normal"/>
        <w:snapToGrid w:val="false"/>
        <w:spacing w:lineRule="atLeast" w:line="360"/>
        <w:jc w:val="both"/>
        <w:rPr/>
      </w:pPr>
      <w:r>
        <w:rPr>
          <w:rFonts w:cs="Arial" w:ascii="Arial" w:hAnsi="Arial"/>
          <w:color w:val="000000"/>
        </w:rPr>
        <w:br/>
        <w:t xml:space="preserve">I cannot bear to get into that condition, and I cannot bear to keep in it when I am in it, but still, there must be anxious thought about this all-important matter. Because you happened to be excited on a certain occasion, and thought you were converted and were sure of heaven, you had better look well to the evidence on which you are relying. You may be mistaken after all; and while I would not preach up little faith, I would preach down great presumption. No man can have a faith too strong, and no assurance can be too full, if it comes really from God the Holy Spirit; but if it comes merely out of your fancying that it is so, and, therefore, will not examine yourself, whether you be in the faith, I begin to make up my mind that it is not so, because you are afraid to look into the matter. "I know that I am getting rich," says a merchant, "I never keep any books, and I do not want any books, but I know that I am getting on well in my business." If, my dear sir, I do not soon see your name in the </w:t>
      </w:r>
      <w:r>
        <w:rPr>
          <w:rFonts w:cs="Arial" w:ascii="Arial" w:hAnsi="Arial"/>
          <w:i/>
          <w:iCs/>
          <w:color w:val="000000"/>
        </w:rPr>
        <w:t>Gazette,</w:t>
      </w:r>
      <w:r>
        <w:rPr>
          <w:rFonts w:cs="Arial" w:ascii="Arial" w:hAnsi="Arial"/>
          <w:color w:val="000000"/>
        </w:rPr>
        <w:t xml:space="preserve"> I shall be rather surprised.</w:t>
        <w:br/>
      </w:r>
      <w:r>
        <w:rPr>
          <w:rFonts w:cs="Arial" w:ascii="Arial" w:hAnsi="Arial"/>
          <w:color w:val="000000"/>
        </w:rPr>
        <w:drawing>
          <wp:inline distT="0" distB="0" distL="0" distR="0">
            <wp:extent cx="285115" cy="7620"/>
            <wp:effectExtent l="0" t="0" r="0" b="0"/>
            <wp:docPr id="133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65" descr=""/>
                    <pic:cNvPicPr>
                      <a:picLocks noChangeAspect="1" noChangeArrowheads="1"/>
                    </pic:cNvPicPr>
                  </pic:nvPicPr>
                  <pic:blipFill>
                    <a:blip r:embed="rId1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ever a man is so very good that he does not want to esquire at all into his position before God, I suspect that he is afraid of introspection, and self-examination, and that he dare not look into his own heart. This I know; as I watch the many people of God committed to my care here, I see some run on for ten years or more serving God with holy joy, and having no doubt or fear. They are not generally remarkable for any great depth of experience, but when God means to make mighty men of them, he digs about them, and soon they come to me crying, and craving a little comfort, telling me what doubts they have, because they are not what they want to be. I am glad when this is the case, I rejoice because I know that they will be spiritually better off afterwards. They have reached a higher standard than they had previously attained, they have a better knowledge now of what they ought to be. It may be that, before, their ideal was a low one, and they thought that they had reached it. Now, God has revealed to them greater heights, which they have to climb; and they may as well gird up the loins of their mind to do so by divine help. As they get higher, they perhaps think, "Now we are at the top of the mountain," when they are really only on one of the lower spurs of it. Up they go, climbing again. "If once I can reach that point, I shall soon be at the summit," you think. Yes, and when you have at length got there, you see the mountain still towering far above you. Bow deceptive is the height of the Alps to those who have not seen them before! I said to a friend once, "It will take you about thirteen hours to get to the top of that mountain." "Why," he replied, "I can run up in half-an-hour." I let him have a try, and he had not gone far before he had to sit down to pant and rest. So you think of a certain height of grace, "Oh, I can easily reach that!" Yea, just so; but you do not know how high it is; and those who think that they have reached the top do not know anything about the top; for he who knows how high is the holiness to which the believer can attain will go on clambering and climbing, often on his hands and knees, and when he has reached that point which he thought was the summit, he will sit down and say, "I thought I had reached the top, but now I find that I have but begun the ascent." Or he may say with Job, "I have heard of thee by the hearing of the ear:" (and then I did not know much of thee, or of myself either,) "but now mine eye seeth thee. Wherefore I abhor myself, and repent in dust and ashes."</w:t>
        <w:br/>
      </w:r>
      <w:r>
        <w:rPr>
          <w:rFonts w:cs="Arial" w:ascii="Arial" w:hAnsi="Arial"/>
          <w:color w:val="000000"/>
        </w:rPr>
        <w:drawing>
          <wp:inline distT="0" distB="0" distL="0" distR="0">
            <wp:extent cx="285115" cy="7620"/>
            <wp:effectExtent l="0" t="0" r="0" b="0"/>
            <wp:docPr id="133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66" descr=""/>
                    <pic:cNvPicPr>
                      <a:picLocks noChangeAspect="1" noChangeArrowheads="1"/>
                    </pic:cNvPicPr>
                  </pic:nvPicPr>
                  <pic:blipFill>
                    <a:blip r:embed="rId1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en, that there are sweet spices lying in Christians, like hidden honey and locked-up perfume within the flowers on a hot day.</w:t>
        <w:br/>
      </w:r>
      <w:r>
        <w:rPr>
          <w:rFonts w:cs="Arial" w:ascii="Arial" w:hAnsi="Arial"/>
          <w:color w:val="000000"/>
        </w:rPr>
        <w:drawing>
          <wp:inline distT="0" distB="0" distL="0" distR="0">
            <wp:extent cx="285115" cy="7620"/>
            <wp:effectExtent l="0" t="0" r="0" b="0"/>
            <wp:docPr id="133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67" descr=""/>
                    <pic:cNvPicPr>
                      <a:picLocks noChangeAspect="1" noChangeArrowheads="1"/>
                    </pic:cNvPicPr>
                  </pic:nvPicPr>
                  <pic:blipFill>
                    <a:blip r:embed="rId1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at is wanted is that THOSE SWEET ODORS SHOULD BE DIFFUSED. That is to be our second head. Read the text again: "Awake, O north wind; and come, thou south; blow upon my garden, that the spices thereof may flow out."</w:t>
        <w:br/>
      </w:r>
      <w:r>
        <w:rPr>
          <w:rFonts w:cs="Arial" w:ascii="Arial" w:hAnsi="Arial"/>
          <w:color w:val="000000"/>
        </w:rPr>
        <w:drawing>
          <wp:inline distT="0" distB="0" distL="0" distR="0">
            <wp:extent cx="285115" cy="7620"/>
            <wp:effectExtent l="0" t="0" r="0" b="0"/>
            <wp:docPr id="133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68" descr=""/>
                    <pic:cNvPicPr>
                      <a:picLocks noChangeAspect="1" noChangeArrowheads="1"/>
                    </pic:cNvPicPr>
                  </pic:nvPicPr>
                  <pic:blipFill>
                    <a:blip r:embed="rId1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that </w:t>
      </w:r>
      <w:r>
        <w:rPr>
          <w:rFonts w:cs="Arial" w:ascii="Arial" w:hAnsi="Arial"/>
          <w:i/>
          <w:iCs/>
          <w:color w:val="000000"/>
        </w:rPr>
        <w:t>until our graces are diffused, it is the same as if they were not there.</w:t>
      </w:r>
      <w:r>
        <w:rPr>
          <w:rFonts w:cs="Arial" w:ascii="Arial" w:hAnsi="Arial"/>
          <w:color w:val="000000"/>
        </w:rPr>
        <w:t xml:space="preserve"> You may go through a wood, and it may be abounding in game, yet you may scarcely see a hare or notice a pheasant anywhere about. There they lie all quiet and undisturbed; but, by-and-by, the beaters go through the wood making a great noise, and away the pheasants fly, and you may see the timid hares run like hinds let loose, because they are disturbed and wakened up. That is what we sometimes need, to be aroused and stirred from slumber. We may not know that we have any faith till there comes a trial, and then our faith starts boldly up. We can hardly know how much we love our Lord till there comes a test of our love, and then we so behave ourselves that we know that we do love him. Oftentimes, as I have already reminded you, something is needed from without to stir the life that lies hidden within. It is so with these sweet flowers in the Beloved's garden, they need either the north wind or the south wind to blow upon them that they may shed abroad their sweet odours.</w:t>
        <w:br/>
      </w:r>
      <w:r>
        <w:rPr>
          <w:rFonts w:cs="Arial" w:ascii="Arial" w:hAnsi="Arial"/>
          <w:color w:val="000000"/>
        </w:rPr>
        <w:drawing>
          <wp:inline distT="0" distB="0" distL="0" distR="0">
            <wp:extent cx="285115" cy="7620"/>
            <wp:effectExtent l="0" t="0" r="0" b="0"/>
            <wp:docPr id="133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69" descr=""/>
                    <pic:cNvPicPr>
                      <a:picLocks noChangeAspect="1" noChangeArrowheads="1"/>
                    </pic:cNvPicPr>
                  </pic:nvPicPr>
                  <pic:blipFill>
                    <a:blip r:embed="rId1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that </w:t>
      </w:r>
      <w:r>
        <w:rPr>
          <w:rFonts w:cs="Arial" w:ascii="Arial" w:hAnsi="Arial"/>
          <w:i/>
          <w:iCs/>
          <w:color w:val="000000"/>
        </w:rPr>
        <w:t>it is very painful to a Christian to be in such a condition that his graces are not stirring.</w:t>
      </w:r>
      <w:r>
        <w:rPr>
          <w:rFonts w:cs="Arial" w:ascii="Arial" w:hAnsi="Arial"/>
          <w:color w:val="000000"/>
        </w:rPr>
        <w:t xml:space="preserve"> He cannot endure it. We who love the Lord were not born again to waste our time in sinful slumber; our watchword is, "Let us not sleep, as do others." We were not born to inaction; every power that God has put within us was meant to be used in working, and striving, and serving the Lord. So, when our graces are slumbering, we ourselves are in an unhappy state. Then we long for any agency that would set those graces moving. The north wind? Oh, but if it shall blow, then we shall have snow! Well, then, let the snow come, for we must have our graces set in motion, we cannot bear that they should continue to lie quiet and still. "Awake, O north wind!"—a heavy trial, a bleak adversity, a fierce temptation,—anything so long as we do but begin to diffuse our graces. Or if the north wind be dreaded, we say, "Come, thou south!" Let prosperity be granted to us; let sweet fellowship with our brethren rouse us, and holy meditations, full of delight, stir our souls; let a sense of the divine life, like a soft south wind, come to our spirit. We are not particular which it is, let the Lord send which he pleases, or both together, as the text seems to imply, only do let us be aroused. "Quicken thou me, O Lord, according to thy Word,"-whichever Word thou shalt choose to apply, only do quicken thy servant, and let not the graces within me be as if they were dead!</w:t>
        <w:br/>
      </w:r>
      <w:r>
        <w:rPr>
          <w:rFonts w:cs="Arial" w:ascii="Arial" w:hAnsi="Arial"/>
          <w:color w:val="000000"/>
        </w:rPr>
        <w:drawing>
          <wp:inline distT="0" distB="0" distL="0" distR="0">
            <wp:extent cx="285115" cy="7620"/>
            <wp:effectExtent l="0" t="0" r="0" b="0"/>
            <wp:docPr id="134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70" descr=""/>
                    <pic:cNvPicPr>
                      <a:picLocks noChangeAspect="1" noChangeArrowheads="1"/>
                    </pic:cNvPicPr>
                  </pic:nvPicPr>
                  <pic:blipFill>
                    <a:blip r:embed="rId1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however, that </w:t>
      </w:r>
      <w:r>
        <w:rPr>
          <w:rFonts w:cs="Arial" w:ascii="Arial" w:hAnsi="Arial"/>
          <w:i/>
          <w:iCs/>
          <w:color w:val="000000"/>
        </w:rPr>
        <w:t>the best Quickener is always the Holy Spirit;</w:t>
      </w:r>
      <w:r>
        <w:rPr>
          <w:rFonts w:cs="Arial" w:ascii="Arial" w:hAnsi="Arial"/>
          <w:color w:val="000000"/>
        </w:rPr>
        <w:t xml:space="preserve"> and that blessed Spirit can come as the north wind, convincing us of sin, and tearing away every rag of our self-confidence, or he may come as the soft south wind, all full of love, revealing Christ, and the covenant of grace, and all the blessings treasured for us therein. Come, Holy Spirit! Come as the Heavenly Dove, or as the rushing mighty wind; but do come! Drop from above, as gently as the dew, or come like rattling hail, but do come, blest Spirit of God! We feel that we must be moved, we must be stirred, our heart's emotions must once again throb, to prove that the life of God is really within us; and if we do not realize this quickening and stirring, we are utterly unhappy.</w:t>
        <w:br/>
      </w:r>
      <w:r>
        <w:rPr>
          <w:rFonts w:cs="Arial" w:ascii="Arial" w:hAnsi="Arial"/>
          <w:color w:val="000000"/>
        </w:rPr>
        <w:drawing>
          <wp:inline distT="0" distB="0" distL="0" distR="0">
            <wp:extent cx="285115" cy="7620"/>
            <wp:effectExtent l="0" t="0" r="0" b="0"/>
            <wp:docPr id="134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71" descr=""/>
                    <pic:cNvPicPr>
                      <a:picLocks noChangeAspect="1" noChangeArrowheads="1"/>
                    </pic:cNvPicPr>
                  </pic:nvPicPr>
                  <pic:blipFill>
                    <a:blip r:embed="rId1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also, dear friends, from this text, that </w:t>
      </w:r>
      <w:r>
        <w:rPr>
          <w:rFonts w:cs="Arial" w:ascii="Arial" w:hAnsi="Arial"/>
          <w:i/>
          <w:iCs/>
          <w:color w:val="000000"/>
        </w:rPr>
        <w:t>when a child of God sees that his graces are not diffused abroad, then is the time that he should take to prayer.</w:t>
      </w:r>
      <w:r>
        <w:rPr>
          <w:rFonts w:cs="Arial" w:ascii="Arial" w:hAnsi="Arial"/>
          <w:color w:val="000000"/>
        </w:rPr>
        <w:t xml:space="preserve"> Let no one of us ever think of saying, "I do not feel as if I could pray, and therefore I will not pray." On the contrary, then is the time when you ought to pray more earnestly than ever. When the heart is disinclined for prayer, take that as a danger-signal, and at once go to the Lord with this resolve,— </w:t>
      </w:r>
    </w:p>
    <w:p>
      <w:pPr>
        <w:pStyle w:val="Normal"/>
        <w:snapToGrid w:val="false"/>
        <w:spacing w:lineRule="atLeast" w:line="360"/>
        <w:jc w:val="both"/>
        <w:rPr>
          <w:rFonts w:ascii="Arial" w:hAnsi="Arial" w:cs="Arial"/>
          <w:color w:val="000000"/>
        </w:rPr>
      </w:pPr>
      <w:r>
        <w:rPr>
          <w:rFonts w:cs="Arial" w:ascii="Arial" w:hAnsi="Arial"/>
          <w:color w:val="000000"/>
        </w:rPr>
        <w:t>"I will approach thee—I will force</w:t>
        <w:br/>
        <w:t>My way through obstacles to thee:</w:t>
        <w:br/>
        <w:t>To thee for strength will have recourse,</w:t>
        <w:br/>
        <w:t>To thee for consolation flee!"</w:t>
      </w:r>
    </w:p>
    <w:p>
      <w:pPr>
        <w:pStyle w:val="Normal"/>
        <w:snapToGrid w:val="false"/>
        <w:spacing w:lineRule="atLeast" w:line="360"/>
        <w:jc w:val="both"/>
        <w:rPr/>
      </w:pPr>
      <w:r>
        <w:rPr>
          <w:rFonts w:cs="Arial" w:ascii="Arial" w:hAnsi="Arial"/>
          <w:color w:val="000000"/>
        </w:rPr>
        <w:br/>
        <w:t>When you seem to yourself to have little faith, and little love, and little joy, then cry unto the Lord all the more, "cry aloud, and spare not." Say, "O my Father, I cannot endure this miserable existence! Thou hast made me to be a flower, to shed abroad my perfume, yet I am not doing it. Oh, by some means, stir my flagging spirit, till I shall be full of earnest industry, full of holy anxiety to promote thy glory, O my Lord and Master!" While you are thus crying, you must still believe, however, that God the Holy Spirit can stir your spirit, and make you full of life again. Never permit a doubt about that fact to linger in your bosom, else will you be unnecessarily sad. You, who are the true children of God, cannot ever come into a condition out of which the Holy Spirit cannot uplift you. You know the notable case of Laodicea, which was neither cold nor hot, and therefore so nauseous to the great Lord that he threatened to spue her out of his mouth, yet what is the message to the angel of that church?" Behold, I stand at the door, and knock." This is not said to sinners, it is addressed to the angel of the church of the Laodiceans: "Behold, I stand at the door, and knock: if any man hear my voice, and open the door, I will come in to him, and will sup with him, and he with me." Oh, matchless grace! He is sick of these lukewarm professors, yet he promises to sup with them, and that they shall sup with him. That is the only cure for lukewarmness and decline, to renew heart-fellowship with Christ; and he stands and offers it to all his people now. "Only do you open the door, and I will sup with you, and you shall sup with me." O you whose graces are lying so sinfully dormant, who have to mourn and cry because of "the body of this death"—for death in you seems to have taken to itself a body, and to have become a substantial thing, no mere skeleton now, but a heavy, cumbrous form that bows you down,—cry still to him who is able to deliver you from this lukewarm and sinful state! Let every one of us put up the prayer of our text, "Awake, O north wind; and come, thou south; and blow upon my garden, that the spices thereof may flow out."</w:t>
        <w:br/>
      </w:r>
      <w:r>
        <w:rPr>
          <w:rFonts w:cs="Arial" w:ascii="Arial" w:hAnsi="Arial"/>
          <w:color w:val="000000"/>
        </w:rPr>
        <w:drawing>
          <wp:inline distT="0" distB="0" distL="0" distR="0">
            <wp:extent cx="285115" cy="7620"/>
            <wp:effectExtent l="0" t="0" r="0" b="0"/>
            <wp:docPr id="134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72" descr=""/>
                    <pic:cNvPicPr>
                      <a:picLocks noChangeAspect="1" noChangeArrowheads="1"/>
                    </pic:cNvPicPr>
                  </pic:nvPicPr>
                  <pic:blipFill>
                    <a:blip r:embed="rId1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and closing head will help to explain the remaining portion of our text: "Let my Beloved come into his garden, and eat his pleasant fruits." These words speak of THE COMPANY OF CHRIST AND THE ACCEPTANCE OF OUR FRUIT BY CHRIST.</w:t>
        <w:br/>
      </w:r>
      <w:r>
        <w:rPr>
          <w:rFonts w:cs="Arial" w:ascii="Arial" w:hAnsi="Arial"/>
          <w:color w:val="000000"/>
        </w:rPr>
        <w:drawing>
          <wp:inline distT="0" distB="0" distL="0" distR="0">
            <wp:extent cx="285115" cy="7620"/>
            <wp:effectExtent l="0" t="0" r="0" b="0"/>
            <wp:docPr id="134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73" descr=""/>
                    <pic:cNvPicPr>
                      <a:picLocks noChangeAspect="1" noChangeArrowheads="1"/>
                    </pic:cNvPicPr>
                  </pic:nvPicPr>
                  <pic:blipFill>
                    <a:blip r:embed="rId1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dear friends, specially to notice one expression which is used here. While the spouse was, as it were, shut up and frozen, and the spices of the Lord's garden were not cowing out, she cried to the winds, "Blow upon </w:t>
      </w:r>
      <w:r>
        <w:rPr>
          <w:rFonts w:cs="Arial" w:ascii="Arial" w:hAnsi="Arial"/>
          <w:i/>
          <w:iCs/>
          <w:color w:val="000000"/>
        </w:rPr>
        <w:t>my</w:t>
      </w:r>
      <w:r>
        <w:rPr>
          <w:rFonts w:cs="Arial" w:ascii="Arial" w:hAnsi="Arial"/>
          <w:color w:val="000000"/>
        </w:rPr>
        <w:t xml:space="preserve"> garden." She hardly dared to call it her Lord's garden; but now, notice the alteration in the phraseology: "Let my Beloved come into </w:t>
      </w:r>
      <w:r>
        <w:rPr>
          <w:rFonts w:cs="Arial" w:ascii="Arial" w:hAnsi="Arial"/>
          <w:i/>
          <w:iCs/>
          <w:color w:val="000000"/>
        </w:rPr>
        <w:t>his</w:t>
      </w:r>
      <w:r>
        <w:rPr>
          <w:rFonts w:cs="Arial" w:ascii="Arial" w:hAnsi="Arial"/>
          <w:color w:val="000000"/>
        </w:rPr>
        <w:t xml:space="preserve"> garden, and eat his pleasant fruits." The wind has blown through the garden, and made the sweet odours to flow forth; now it is no longer "my garden," but "his garden." It is wonderful how in increase of grace transfers our properties; while we have but little grace, we cry, </w:t>
      </w:r>
      <w:r>
        <w:rPr>
          <w:rFonts w:cs="Arial" w:ascii="Arial" w:hAnsi="Arial"/>
          <w:i/>
          <w:iCs/>
          <w:color w:val="000000"/>
        </w:rPr>
        <w:t>"my,"</w:t>
      </w:r>
      <w:r>
        <w:rPr>
          <w:rFonts w:cs="Arial" w:ascii="Arial" w:hAnsi="Arial"/>
          <w:color w:val="000000"/>
        </w:rPr>
        <w:t xml:space="preserve"> but when we get great grace, we cry </w:t>
      </w:r>
      <w:r>
        <w:rPr>
          <w:rFonts w:cs="Arial" w:ascii="Arial" w:hAnsi="Arial"/>
          <w:i/>
          <w:iCs/>
          <w:color w:val="000000"/>
        </w:rPr>
        <w:t>"his."</w:t>
      </w:r>
      <w:r>
        <w:rPr>
          <w:rFonts w:cs="Arial" w:ascii="Arial" w:hAnsi="Arial"/>
          <w:color w:val="000000"/>
        </w:rPr>
        <w:t xml:space="preserve"> Wherein you are sinful and infirm, brother, that is yours, you rightly call it </w:t>
      </w:r>
      <w:r>
        <w:rPr>
          <w:rFonts w:cs="Arial" w:ascii="Arial" w:hAnsi="Arial"/>
          <w:i/>
          <w:iCs/>
          <w:color w:val="000000"/>
        </w:rPr>
        <w:t>"my";</w:t>
      </w:r>
      <w:r>
        <w:rPr>
          <w:rFonts w:cs="Arial" w:ascii="Arial" w:hAnsi="Arial"/>
          <w:color w:val="000000"/>
        </w:rPr>
        <w:t xml:space="preserve"> but when you become strong, and joyous, and full of faith, that is not yours, brother, and you rightly call it </w:t>
      </w:r>
      <w:r>
        <w:rPr>
          <w:rFonts w:cs="Arial" w:ascii="Arial" w:hAnsi="Arial"/>
          <w:i/>
          <w:iCs/>
          <w:color w:val="000000"/>
        </w:rPr>
        <w:t>"his."</w:t>
      </w:r>
      <w:r>
        <w:rPr>
          <w:rFonts w:cs="Arial" w:ascii="Arial" w:hAnsi="Arial"/>
          <w:color w:val="000000"/>
        </w:rPr>
        <w:t xml:space="preserve"> Let him have all the glory of the change while you take all the shame and confusion of face to yourself that ever you should have been so destitute of grace. As the spouse says, "Let my Beloved come into his garden. Here are all the sweet perfumes flowing out; he will enjoy them, let him come and feel himself at home amongst them. He planted every flower, and gave to each its fragrance; let him come into his garden, and see what wonders his grace has wrought."</w:t>
        <w:br/>
      </w:r>
      <w:r>
        <w:rPr>
          <w:rFonts w:cs="Arial" w:ascii="Arial" w:hAnsi="Arial"/>
          <w:color w:val="000000"/>
        </w:rPr>
        <w:drawing>
          <wp:inline distT="0" distB="0" distL="0" distR="0">
            <wp:extent cx="285115" cy="7620"/>
            <wp:effectExtent l="0" t="0" r="0" b="0"/>
            <wp:docPr id="134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74" descr=""/>
                    <pic:cNvPicPr>
                      <a:picLocks noChangeAspect="1" noChangeArrowheads="1"/>
                    </pic:cNvPicPr>
                  </pic:nvPicPr>
                  <pic:blipFill>
                    <a:blip r:embed="rId1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feel, beloved, that </w:t>
      </w:r>
      <w:r>
        <w:rPr>
          <w:rFonts w:cs="Arial" w:ascii="Arial" w:hAnsi="Arial"/>
          <w:i/>
          <w:iCs/>
          <w:color w:val="000000"/>
        </w:rPr>
        <w:t>the one thing you want to stir your whole soul is that Christ's should come into it?</w:t>
      </w:r>
      <w:r>
        <w:rPr>
          <w:rFonts w:cs="Arial" w:ascii="Arial" w:hAnsi="Arial"/>
          <w:color w:val="000000"/>
        </w:rPr>
        <w:t xml:space="preserve"> Have you lost his company lately? Oh, do not try to do without it! The true child of God ought not to be willing to bear broken communion for even five minutes; but should be sighing and crying for its renewal. Our business is to seek to "walk in the light as God is in the light," fully enjoying communion with Christ our Lord; and when that fellowship is broken, then the heart feels that it has cast all its happiness away, and it must robe itself in sackcloth, and sorrowfully fast. If the presence of the Bridegroom shall be taken away from thee, then indeed shalt thou have cause to fast and to be sad. The best condition a heart can be in, if it has lost fellowship with Christ, is to resolve that it will give God no rest till it gets back to communion with him, and to give itself no rest till once more it finds the Well-beloved.</w:t>
        <w:br/>
      </w:r>
      <w:r>
        <w:rPr>
          <w:rFonts w:cs="Arial" w:ascii="Arial" w:hAnsi="Arial"/>
          <w:color w:val="000000"/>
        </w:rPr>
        <w:drawing>
          <wp:inline distT="0" distB="0" distL="0" distR="0">
            <wp:extent cx="285115" cy="7620"/>
            <wp:effectExtent l="0" t="0" r="0" b="0"/>
            <wp:docPr id="134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75" descr=""/>
                    <pic:cNvPicPr>
                      <a:picLocks noChangeAspect="1" noChangeArrowheads="1"/>
                    </pic:cNvPicPr>
                  </pic:nvPicPr>
                  <pic:blipFill>
                    <a:blip r:embed="rId1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observe that, when the Beloved comes into his garden, the heart's humble but earnest entreaty is, </w:t>
      </w:r>
      <w:r>
        <w:rPr>
          <w:rFonts w:cs="Arial" w:ascii="Arial" w:hAnsi="Arial"/>
          <w:i/>
          <w:iCs/>
          <w:color w:val="000000"/>
        </w:rPr>
        <w:t>"Let him eat his pleasant fruits."</w:t>
      </w:r>
      <w:r>
        <w:rPr>
          <w:rFonts w:cs="Arial" w:ascii="Arial" w:hAnsi="Arial"/>
          <w:color w:val="000000"/>
        </w:rPr>
        <w:t xml:space="preserve"> Would you keep back anything from Christ? I know you could not if he were to come into his garden. The best things that you have, you would first present to him, and then everything that you have, you would bring to him, and leave all at his dear feet. We do not ask him to come to the garden, that we may lay up our fruits, that we may put them by and store them up for ourselves; we ask him to come and eat them. The greatest joy of a Christian is to give joy to Christ; I do not know whether heaven itself can overmatch this pearl of giving joy to the heart of Jesus Christ on earth. It can match it, but not overmatch it, for it is a superlative joy to give joy to him,—the Man of sorrows, who was emptied of joy for our sakes, and who now is filled up again with joy as each one of us shall come and bring his share, and cause to the heart of Christ a new and fresh delight.</w:t>
        <w:br/>
      </w:r>
      <w:r>
        <w:rPr>
          <w:rFonts w:cs="Arial" w:ascii="Arial" w:hAnsi="Arial"/>
          <w:color w:val="000000"/>
        </w:rPr>
        <w:drawing>
          <wp:inline distT="0" distB="0" distL="0" distR="0">
            <wp:extent cx="285115" cy="7620"/>
            <wp:effectExtent l="0" t="0" r="0" b="0"/>
            <wp:docPr id="134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76" descr=""/>
                    <pic:cNvPicPr>
                      <a:picLocks noChangeAspect="1" noChangeArrowheads="1"/>
                    </pic:cNvPicPr>
                  </pic:nvPicPr>
                  <pic:blipFill>
                    <a:blip r:embed="rId1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reclaim a poor girl from the streets? Did you ever rescue a poor thief who had been in prison? Then I know that, as you have heard of the holy chastity of the one, or of the sacred honesty of the other of those lives that you have been the means of restoring, you have said, "Oh, this is delightful! There is no joy equal to it. The effort cost me money, it cost me time, it cost me thought, it cost me prayer, but I am repaid a thousand times." Then, as you see them growing up so bright, so transparent, so holy, so useful, you say, "This work is worth living for, it is a delight beyond measure." Often, persons come to me, and tell me of souls that were saved through my ministry twenty years ago. I heard, the other day, of one who was brought to Christ by a sermon of mine nearly thirty years ago, and I said to the friend who told me, "Thank you, thank you; you could not tell me anything that would give my heart such joy as this good news that God has made me the instrument of a soul's conversion." But what must be the joy of Christ who does all the work of salvation, who redeems us from sin, and death, and hell, when he sees such creatures as we are, made to be like himself, and knows the divine possibilities of glory and immortality that lie within us?</w:t>
        <w:br/>
      </w:r>
      <w:r>
        <w:rPr>
          <w:rFonts w:cs="Arial" w:ascii="Arial" w:hAnsi="Arial"/>
          <w:color w:val="000000"/>
        </w:rPr>
        <w:drawing>
          <wp:inline distT="0" distB="0" distL="0" distR="0">
            <wp:extent cx="285115" cy="7620"/>
            <wp:effectExtent l="0" t="0" r="0" b="0"/>
            <wp:docPr id="134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77" descr=""/>
                    <pic:cNvPicPr>
                      <a:picLocks noChangeAspect="1" noChangeArrowheads="1"/>
                    </pic:cNvPicPr>
                  </pic:nvPicPr>
                  <pic:blipFill>
                    <a:blip r:embed="rId1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re we going to be, brothers and sisters, we who are in Christ? We have not any idea of what holiness, and glory, and bliss, shall yet be ours. "It doth not yet appear what we shall be." We may rive even while on earth to great heights of holiness,—and the higher the better; but there is something better for us than mortal eye has ever seen or mortal ear has ever heard. There is more grace to be in the saints than we have ever seen in them, the saintliest saint on earth was never such a saint as they are yonder who are before the throne of the Most High; and I know not but that, even when they get there, there shall be a something yet beyond for them, and that through the eternal ages they shall still take for their motto, "Onward and upward!" In heaven, there will be no </w:t>
      </w:r>
      <w:r>
        <w:rPr>
          <w:rFonts w:cs="Arial" w:ascii="Arial" w:hAnsi="Arial"/>
          <w:i/>
          <w:iCs/>
          <w:color w:val="000000"/>
        </w:rPr>
        <w:t>"Finis."</w:t>
      </w:r>
      <w:r>
        <w:rPr>
          <w:rFonts w:cs="Arial" w:ascii="Arial" w:hAnsi="Arial"/>
          <w:color w:val="000000"/>
        </w:rPr>
        <w:t xml:space="preserve"> We shall still continue to develop, and to become something more than we have ever been before; not fuller, but yet capable of holding more, ever growing in the possibility of reflecting Christ, and being filled with his love; and all the while our Lord Jesus Christ will be charmed and delighted with us. As he hears our lofty songs of praise, as he sees the bliss which will ever be flashing from each one of us, as he perceives the divine ecstasy which shall be ours for ever, he will take supreme delight in it all. "My redeemed," he will say, "the sheep of my pasture, the purchase of my blood, borne on my shoulders, my very heart pierced for them, oh, how I delight to see them in the heavenly fold! These my redeemed people are joint heirs with me in the boundless heritage that shall be theirs for ever; oh, how I do delight in them!"</w:t>
        <w:br/>
      </w:r>
      <w:r>
        <w:rPr>
          <w:rFonts w:cs="Arial" w:ascii="Arial" w:hAnsi="Arial"/>
          <w:color w:val="000000"/>
        </w:rPr>
        <w:drawing>
          <wp:inline distT="0" distB="0" distL="0" distR="0">
            <wp:extent cx="285115" cy="7620"/>
            <wp:effectExtent l="0" t="0" r="0" b="0"/>
            <wp:docPr id="134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78" descr=""/>
                    <pic:cNvPicPr>
                      <a:picLocks noChangeAspect="1" noChangeArrowheads="1"/>
                    </pic:cNvPicPr>
                  </pic:nvPicPr>
                  <pic:blipFill>
                    <a:blip r:embed="rId1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fore, comfort one another with these words," beloved, and cry mightily that, on this church, and on all the churches, God's Spirit may blow, to make the spices flow. Pray, dear friends, all of you, for the churches to which you belong; and if you, my brother, are a pastor, be asking especially for this divine wind to blow through the garden which you have to cultivate, as I also pray for this portion of the garden of the Lord: "Let my Beloved come into his garden, and eat his pleasant fruits." The Lord be with each one of you, beloved, for his dear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811, 814, 77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35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79" descr=""/>
                    <pic:cNvPicPr>
                      <a:picLocks noChangeAspect="1" noChangeArrowheads="1"/>
                    </pic:cNvPicPr>
                  </pic:nvPicPr>
                  <pic:blipFill>
                    <a:blip r:embed="rId134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20:11-29.</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35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80" descr=""/>
                    <pic:cNvPicPr>
                      <a:picLocks noChangeAspect="1" noChangeArrowheads="1"/>
                    </pic:cNvPicPr>
                  </pic:nvPicPr>
                  <pic:blipFill>
                    <a:blip r:embed="rId1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11-12. </w:t>
      </w:r>
      <w:r>
        <w:rPr>
          <w:rFonts w:cs="Arial" w:ascii="Arial" w:hAnsi="Arial"/>
          <w:i/>
          <w:iCs/>
          <w:color w:val="000000"/>
        </w:rPr>
        <w:t>But Mary stood without at the sepulcher weeping: and as she wept, she stooped down, and looked into the sepulcher, and seeth two angels in white sitting, the one at the head, and the other at the feet, where the body of Jesus had lain.</w:t>
      </w:r>
      <w:r>
        <w:rPr>
          <w:rFonts w:cs="Arial" w:ascii="Arial" w:hAnsi="Arial"/>
          <w:color w:val="000000"/>
        </w:rPr>
        <w:br/>
      </w:r>
      <w:r>
        <w:rPr>
          <w:rFonts w:cs="Arial" w:ascii="Arial" w:hAnsi="Arial"/>
          <w:color w:val="000000"/>
        </w:rPr>
        <w:drawing>
          <wp:inline distT="0" distB="0" distL="0" distR="0">
            <wp:extent cx="285115" cy="7620"/>
            <wp:effectExtent l="0" t="0" r="0" b="0"/>
            <wp:docPr id="135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81" descr=""/>
                    <pic:cNvPicPr>
                      <a:picLocks noChangeAspect="1" noChangeArrowheads="1"/>
                    </pic:cNvPicPr>
                  </pic:nvPicPr>
                  <pic:blipFill>
                    <a:blip r:embed="rId1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dear friends, love is very patient and persevering. The other disciples had gone away home, but not so Mary, she stands outside the sepulcher, and still waits, for she cannot go till she has seen her Lord. Love, however, has many sorrows for, as Mary stood without the sepulcher, she was weeping. Oftentimes your love to Christ will make you sorrowful when you for a while lose his presence; it will be a great sorrow to you if your Lord should seem to have hidden himself from you. But see how quick-sighted love is; Mary saw the angels, whom the other disciples might have seen if they had not gone home. One of the beatitudes is, "Blessed are the pure in heart: for they shall see God;" and love is one of the most eminent signs of purity. I do not wonder, therefore, that love saw angels, since love sees God himself.</w:t>
        <w:br/>
      </w:r>
      <w:r>
        <w:rPr>
          <w:rFonts w:cs="Arial" w:ascii="Arial" w:hAnsi="Arial"/>
          <w:color w:val="000000"/>
        </w:rPr>
        <w:drawing>
          <wp:inline distT="0" distB="0" distL="0" distR="0">
            <wp:extent cx="285115" cy="7620"/>
            <wp:effectExtent l="0" t="0" r="0" b="0"/>
            <wp:docPr id="135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82" descr=""/>
                    <pic:cNvPicPr>
                      <a:picLocks noChangeAspect="1" noChangeArrowheads="1"/>
                    </pic:cNvPicPr>
                  </pic:nvPicPr>
                  <pic:blipFill>
                    <a:blip r:embed="rId1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they say unto her, Woman, why weepest thou?</w:t>
      </w:r>
      <w:r>
        <w:rPr>
          <w:rFonts w:cs="Arial" w:ascii="Arial" w:hAnsi="Arial"/>
          <w:color w:val="000000"/>
        </w:rPr>
        <w:br/>
      </w:r>
      <w:r>
        <w:rPr>
          <w:rFonts w:cs="Arial" w:ascii="Arial" w:hAnsi="Arial"/>
          <w:color w:val="000000"/>
        </w:rPr>
        <w:drawing>
          <wp:inline distT="0" distB="0" distL="0" distR="0">
            <wp:extent cx="285115" cy="7620"/>
            <wp:effectExtent l="0" t="0" r="0" b="0"/>
            <wp:docPr id="135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83" descr=""/>
                    <pic:cNvPicPr>
                      <a:picLocks noChangeAspect="1" noChangeArrowheads="1"/>
                    </pic:cNvPicPr>
                  </pic:nvPicPr>
                  <pic:blipFill>
                    <a:blip r:embed="rId1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could not understand Mary's tears, their question seemed to say "Christ the Lord is risen from the dead, and all the streets of heaven are ringing with hallelujahs because the great Conqueror has returned bearing the spoils of his victory. Why weepest thou? Art not thou one of those for whom this redeeming work was done? 'Woman, why weepest thou?'"</w:t>
        <w:br/>
      </w:r>
      <w:r>
        <w:rPr>
          <w:rFonts w:cs="Arial" w:ascii="Arial" w:hAnsi="Arial"/>
          <w:color w:val="000000"/>
        </w:rPr>
        <w:drawing>
          <wp:inline distT="0" distB="0" distL="0" distR="0">
            <wp:extent cx="285115" cy="7620"/>
            <wp:effectExtent l="0" t="0" r="0" b="0"/>
            <wp:docPr id="135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84" descr=""/>
                    <pic:cNvPicPr>
                      <a:picLocks noChangeAspect="1" noChangeArrowheads="1"/>
                    </pic:cNvPicPr>
                  </pic:nvPicPr>
                  <pic:blipFill>
                    <a:blip r:embed="rId1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She saith unto them, Because they have taken away my Lord, and I know not where they have laid him.</w:t>
      </w:r>
      <w:r>
        <w:rPr>
          <w:rFonts w:cs="Arial" w:ascii="Arial" w:hAnsi="Arial"/>
          <w:color w:val="000000"/>
        </w:rPr>
        <w:br/>
      </w:r>
      <w:r>
        <w:rPr>
          <w:rFonts w:cs="Arial" w:ascii="Arial" w:hAnsi="Arial"/>
          <w:color w:val="000000"/>
        </w:rPr>
        <w:drawing>
          <wp:inline distT="0" distB="0" distL="0" distR="0">
            <wp:extent cx="285115" cy="7620"/>
            <wp:effectExtent l="0" t="0" r="0" b="0"/>
            <wp:docPr id="135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85" descr=""/>
                    <pic:cNvPicPr>
                      <a:picLocks noChangeAspect="1" noChangeArrowheads="1"/>
                    </pic:cNvPicPr>
                  </pic:nvPicPr>
                  <pic:blipFill>
                    <a:blip r:embed="rId1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enough to make any of Christ's loved ones weep, and if ever you hear a sermon which has not Christ in it, you may well go down the aisle weeping, and if any ask why you weep, you may reply, "Because they have taken away my Lord, and I know not where they have laid him."</w:t>
        <w:br/>
      </w:r>
      <w:r>
        <w:rPr>
          <w:rFonts w:cs="Arial" w:ascii="Arial" w:hAnsi="Arial"/>
          <w:color w:val="000000"/>
        </w:rPr>
        <w:drawing>
          <wp:inline distT="0" distB="0" distL="0" distR="0">
            <wp:extent cx="285115" cy="7620"/>
            <wp:effectExtent l="0" t="0" r="0" b="0"/>
            <wp:docPr id="135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86" descr=""/>
                    <pic:cNvPicPr>
                      <a:picLocks noChangeAspect="1" noChangeArrowheads="1"/>
                    </pic:cNvPicPr>
                  </pic:nvPicPr>
                  <pic:blipFill>
                    <a:blip r:embed="rId1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And when she had thus said, she turned herself back, and saw Jesus standing, and knew not that it was Jesus.</w:t>
      </w:r>
      <w:r>
        <w:rPr>
          <w:rFonts w:cs="Arial" w:ascii="Arial" w:hAnsi="Arial"/>
          <w:color w:val="000000"/>
        </w:rPr>
        <w:br/>
      </w:r>
      <w:r>
        <w:rPr>
          <w:rFonts w:cs="Arial" w:ascii="Arial" w:hAnsi="Arial"/>
          <w:color w:val="000000"/>
        </w:rPr>
        <w:drawing>
          <wp:inline distT="0" distB="0" distL="0" distR="0">
            <wp:extent cx="285115" cy="7620"/>
            <wp:effectExtent l="0" t="0" r="0" b="0"/>
            <wp:docPr id="135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87" descr=""/>
                    <pic:cNvPicPr>
                      <a:picLocks noChangeAspect="1" noChangeArrowheads="1"/>
                    </pic:cNvPicPr>
                  </pic:nvPicPr>
                  <pic:blipFill>
                    <a:blip r:embed="rId1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strange and sad unbelief had taken possession of her, and there is nothing that blinds the eye so quickly as unbelief. Christ is near thee, poor soul, near thee in thy trouble, but thou dost not know that it is Jesus. Open thine eyes, may God the Holy Spirit touch them with his heavenly eye-salve, that thou mayest see that it is Christ himself who is close beside thee!</w:t>
        <w:br/>
      </w:r>
      <w:r>
        <w:rPr>
          <w:rFonts w:cs="Arial" w:ascii="Arial" w:hAnsi="Arial"/>
          <w:color w:val="000000"/>
        </w:rPr>
        <w:drawing>
          <wp:inline distT="0" distB="0" distL="0" distR="0">
            <wp:extent cx="285115" cy="7620"/>
            <wp:effectExtent l="0" t="0" r="0" b="0"/>
            <wp:docPr id="136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88" descr=""/>
                    <pic:cNvPicPr>
                      <a:picLocks noChangeAspect="1" noChangeArrowheads="1"/>
                    </pic:cNvPicPr>
                  </pic:nvPicPr>
                  <pic:blipFill>
                    <a:blip r:embed="rId1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Jesus saith unto her, Woman, why weepest thou? whom seekest thou? She, supposing him to be the gardener, saith unto him, Sir, if thou have borne him hence, tell me where thou hast laid him, and I will take him away.</w:t>
      </w:r>
      <w:r>
        <w:rPr>
          <w:rFonts w:cs="Arial" w:ascii="Arial" w:hAnsi="Arial"/>
          <w:color w:val="000000"/>
        </w:rPr>
        <w:br/>
      </w:r>
      <w:r>
        <w:rPr>
          <w:rFonts w:cs="Arial" w:ascii="Arial" w:hAnsi="Arial"/>
          <w:color w:val="000000"/>
        </w:rPr>
        <w:drawing>
          <wp:inline distT="0" distB="0" distL="0" distR="0">
            <wp:extent cx="285115" cy="7620"/>
            <wp:effectExtent l="0" t="0" r="0" b="0"/>
            <wp:docPr id="136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89" descr=""/>
                    <pic:cNvPicPr>
                      <a:picLocks noChangeAspect="1" noChangeArrowheads="1"/>
                    </pic:cNvPicPr>
                  </pic:nvPicPr>
                  <pic:blipFill>
                    <a:blip r:embed="rId1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 supposition was wrong in one way, but right in another, for Jesus is the Gardener, and his Church is his garden. There was one gardener in whom we fell; here is another and a better Gardener in whom we rise. It is he, and he alone, who can properly tend all the plants of his Father's right-hand planting. He is the Gardener, though not the one that Mary supposed, but what a strange request this was for her to make: "If thou have borne him hence, tell me where thou hast laid him, and I will take him away." Could she have carried away the body of Jesus if it had been there? If so, what a ghastly load for her tender frame to bear! Ay, but she would have done it somehow or other; for, if faith laughs at impossibilities, and cries, "It shall be done," it is love that actually does the deed of holy daring. The task that seems well-nigh impossible is readily performed when the spirit is invigorated by love.</w:t>
        <w:br/>
      </w:r>
      <w:r>
        <w:rPr>
          <w:rFonts w:cs="Arial" w:ascii="Arial" w:hAnsi="Arial"/>
          <w:color w:val="000000"/>
        </w:rPr>
        <w:drawing>
          <wp:inline distT="0" distB="0" distL="0" distR="0">
            <wp:extent cx="285115" cy="7620"/>
            <wp:effectExtent l="0" t="0" r="0" b="0"/>
            <wp:docPr id="136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90" descr=""/>
                    <pic:cNvPicPr>
                      <a:picLocks noChangeAspect="1" noChangeArrowheads="1"/>
                    </pic:cNvPicPr>
                  </pic:nvPicPr>
                  <pic:blipFill>
                    <a:blip r:embed="rId1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Jesus saith unto her, Mary.</w:t>
      </w:r>
      <w:r>
        <w:rPr>
          <w:rFonts w:cs="Arial" w:ascii="Arial" w:hAnsi="Arial"/>
          <w:color w:val="000000"/>
        </w:rPr>
        <w:br/>
      </w:r>
      <w:r>
        <w:rPr>
          <w:rFonts w:cs="Arial" w:ascii="Arial" w:hAnsi="Arial"/>
          <w:color w:val="000000"/>
        </w:rPr>
        <w:drawing>
          <wp:inline distT="0" distB="0" distL="0" distR="0">
            <wp:extent cx="285115" cy="7620"/>
            <wp:effectExtent l="0" t="0" r="0" b="0"/>
            <wp:docPr id="136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91" descr=""/>
                    <pic:cNvPicPr>
                      <a:picLocks noChangeAspect="1" noChangeArrowheads="1"/>
                    </pic:cNvPicPr>
                  </pic:nvPicPr>
                  <pic:blipFill>
                    <a:blip r:embed="rId1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imple utterance of her name, there were tones which she could not mistake, it was the sweetest music she had heard since her Lord's last message from the cross: "Mary." "Why, surely," she must have thought, "it was the Master's voice calling me by name!"</w:t>
        <w:br/>
      </w:r>
      <w:r>
        <w:rPr>
          <w:rFonts w:cs="Arial" w:ascii="Arial" w:hAnsi="Arial"/>
          <w:color w:val="000000"/>
        </w:rPr>
        <w:drawing>
          <wp:inline distT="0" distB="0" distL="0" distR="0">
            <wp:extent cx="285115" cy="7620"/>
            <wp:effectExtent l="0" t="0" r="0" b="0"/>
            <wp:docPr id="136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92" descr=""/>
                    <pic:cNvPicPr>
                      <a:picLocks noChangeAspect="1" noChangeArrowheads="1"/>
                    </pic:cNvPicPr>
                  </pic:nvPicPr>
                  <pic:blipFill>
                    <a:blip r:embed="rId1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She turned herself, and saith unto him, Rabboni; which is to say, Master.</w:t>
      </w:r>
      <w:r>
        <w:rPr>
          <w:rFonts w:cs="Arial" w:ascii="Arial" w:hAnsi="Arial"/>
          <w:color w:val="000000"/>
        </w:rPr>
        <w:br/>
      </w:r>
      <w:r>
        <w:rPr>
          <w:rFonts w:cs="Arial" w:ascii="Arial" w:hAnsi="Arial"/>
          <w:color w:val="000000"/>
        </w:rPr>
        <w:drawing>
          <wp:inline distT="0" distB="0" distL="0" distR="0">
            <wp:extent cx="285115" cy="7620"/>
            <wp:effectExtent l="0" t="0" r="0" b="0"/>
            <wp:docPr id="136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93" descr=""/>
                    <pic:cNvPicPr>
                      <a:picLocks noChangeAspect="1" noChangeArrowheads="1"/>
                    </pic:cNvPicPr>
                  </pic:nvPicPr>
                  <pic:blipFill>
                    <a:blip r:embed="rId1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My Master!" The word "Rabboni" means something more than "Master." Mary seems to say, "Greatest and best of all teachers, I know thy voice; now that thou hast called me by my name, I recognize thee, and I wait to listen to the instruction thou art ready to impart to me."</w:t>
        <w:br/>
      </w:r>
      <w:r>
        <w:rPr>
          <w:rFonts w:cs="Arial" w:ascii="Arial" w:hAnsi="Arial"/>
          <w:color w:val="000000"/>
        </w:rPr>
        <w:drawing>
          <wp:inline distT="0" distB="0" distL="0" distR="0">
            <wp:extent cx="285115" cy="7620"/>
            <wp:effectExtent l="0" t="0" r="0" b="0"/>
            <wp:docPr id="136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94" descr=""/>
                    <pic:cNvPicPr>
                      <a:picLocks noChangeAspect="1" noChangeArrowheads="1"/>
                    </pic:cNvPicPr>
                  </pic:nvPicPr>
                  <pic:blipFill>
                    <a:blip r:embed="rId1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Jesus saith unto her, Touch me not; for I am not yet ascended to my Father:</w:t>
      </w:r>
      <w:r>
        <w:rPr>
          <w:rFonts w:cs="Arial" w:ascii="Arial" w:hAnsi="Arial"/>
          <w:color w:val="000000"/>
        </w:rPr>
        <w:br/>
      </w:r>
      <w:r>
        <w:rPr>
          <w:rFonts w:cs="Arial" w:ascii="Arial" w:hAnsi="Arial"/>
          <w:color w:val="000000"/>
        </w:rPr>
        <w:drawing>
          <wp:inline distT="0" distB="0" distL="0" distR="0">
            <wp:extent cx="285115" cy="7620"/>
            <wp:effectExtent l="0" t="0" r="0" b="0"/>
            <wp:docPr id="136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95" descr=""/>
                    <pic:cNvPicPr>
                      <a:picLocks noChangeAspect="1" noChangeArrowheads="1"/>
                    </pic:cNvPicPr>
                  </pic:nvPicPr>
                  <pic:blipFill>
                    <a:blip r:embed="rId1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ill be time enough for the fellowship your heart craves:"—</w:t>
        <w:br/>
      </w:r>
      <w:r>
        <w:rPr>
          <w:rFonts w:cs="Arial" w:ascii="Arial" w:hAnsi="Arial"/>
          <w:color w:val="000000"/>
        </w:rPr>
        <w:drawing>
          <wp:inline distT="0" distB="0" distL="0" distR="0">
            <wp:extent cx="285115" cy="7620"/>
            <wp:effectExtent l="0" t="0" r="0" b="0"/>
            <wp:docPr id="136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96" descr=""/>
                    <pic:cNvPicPr>
                      <a:picLocks noChangeAspect="1" noChangeArrowheads="1"/>
                    </pic:cNvPicPr>
                  </pic:nvPicPr>
                  <pic:blipFill>
                    <a:blip r:embed="rId1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But go to my brethren, and say unto them, I ascend unto my Father, and your Father; and to my God, and your God.</w:t>
      </w:r>
      <w:r>
        <w:rPr>
          <w:rFonts w:cs="Arial" w:ascii="Arial" w:hAnsi="Arial"/>
          <w:color w:val="000000"/>
        </w:rPr>
        <w:br/>
      </w:r>
      <w:r>
        <w:rPr>
          <w:rFonts w:cs="Arial" w:ascii="Arial" w:hAnsi="Arial"/>
          <w:color w:val="000000"/>
        </w:rPr>
        <w:drawing>
          <wp:inline distT="0" distB="0" distL="0" distR="0">
            <wp:extent cx="285115" cy="7620"/>
            <wp:effectExtent l="0" t="0" r="0" b="0"/>
            <wp:docPr id="136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97" descr=""/>
                    <pic:cNvPicPr>
                      <a:picLocks noChangeAspect="1" noChangeArrowheads="1"/>
                    </pic:cNvPicPr>
                  </pic:nvPicPr>
                  <pic:blipFill>
                    <a:blip r:embed="rId1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ctical service is better than personal rapture. Mary would fain have held her Lord, but he says to her, "Go to my brethren." You will always find that it is best and safest to do what Jesus tells you, when he tells you, and as he tells you. What a delightful message is this from the risen Christ! "Go to my brethren, and say unto them, I ascend unto my Father, and your Father; and to my God, and your God."</w:t>
        <w:br/>
      </w:r>
      <w:r>
        <w:rPr>
          <w:rFonts w:cs="Arial" w:ascii="Arial" w:hAnsi="Arial"/>
          <w:color w:val="000000"/>
        </w:rPr>
        <w:drawing>
          <wp:inline distT="0" distB="0" distL="0" distR="0">
            <wp:extent cx="285115" cy="7620"/>
            <wp:effectExtent l="0" t="0" r="0" b="0"/>
            <wp:docPr id="137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98" descr=""/>
                    <pic:cNvPicPr>
                      <a:picLocks noChangeAspect="1" noChangeArrowheads="1"/>
                    </pic:cNvPicPr>
                  </pic:nvPicPr>
                  <pic:blipFill>
                    <a:blip r:embed="rId1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19. </w:t>
      </w:r>
      <w:r>
        <w:rPr>
          <w:rFonts w:cs="Arial" w:ascii="Arial" w:hAnsi="Arial"/>
          <w:i/>
          <w:iCs/>
          <w:color w:val="000000"/>
        </w:rPr>
        <w:t>Mary Magdalene came and told the disciples that she had seen the Lord, and that he had spoken these things unto her. Then the same day at evening, being the first day of the week, when the doors were shut where the disciples were assembled for fear of the Jews, came Jesus and stood in the midst, and saith unto them, Peace be unto you.</w:t>
      </w:r>
      <w:r>
        <w:rPr>
          <w:rFonts w:cs="Arial" w:ascii="Arial" w:hAnsi="Arial"/>
          <w:color w:val="000000"/>
        </w:rPr>
        <w:br/>
      </w:r>
      <w:r>
        <w:rPr>
          <w:rFonts w:cs="Arial" w:ascii="Arial" w:hAnsi="Arial"/>
          <w:color w:val="000000"/>
        </w:rPr>
        <w:drawing>
          <wp:inline distT="0" distB="0" distL="0" distR="0">
            <wp:extent cx="285115" cy="7620"/>
            <wp:effectExtent l="0" t="0" r="0" b="0"/>
            <wp:docPr id="137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99" descr=""/>
                    <pic:cNvPicPr>
                      <a:picLocks noChangeAspect="1" noChangeArrowheads="1"/>
                    </pic:cNvPicPr>
                  </pic:nvPicPr>
                  <pic:blipFill>
                    <a:blip r:embed="rId1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y had possessed more faith, they would have left a door open for Jesus to come in, however anxious they might have been to shut out the Jews. I am afraid, dear brethren and sisters, that we also are sometimes more anxious about shutting out the Jews than we are about letting in Christ. I mean, we are very particular in trying to keep out our own troubles and cares, but if we get Jesus within, we shall not think of the Jews, nor of our troubles and cares; they will all disappear as soon as he appears.</w:t>
        <w:br/>
      </w:r>
      <w:r>
        <w:rPr>
          <w:rFonts w:cs="Arial" w:ascii="Arial" w:hAnsi="Arial"/>
          <w:color w:val="000000"/>
        </w:rPr>
        <w:drawing>
          <wp:inline distT="0" distB="0" distL="0" distR="0">
            <wp:extent cx="285115" cy="7620"/>
            <wp:effectExtent l="0" t="0" r="0" b="0"/>
            <wp:docPr id="137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00" descr=""/>
                    <pic:cNvPicPr>
                      <a:picLocks noChangeAspect="1" noChangeArrowheads="1"/>
                    </pic:cNvPicPr>
                  </pic:nvPicPr>
                  <pic:blipFill>
                    <a:blip r:embed="rId1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when he had so said, he showed unto them his hands and his side. Then were the disciples glad, when they saw the Lord.</w:t>
      </w:r>
      <w:r>
        <w:rPr>
          <w:rFonts w:cs="Arial" w:ascii="Arial" w:hAnsi="Arial"/>
          <w:color w:val="000000"/>
        </w:rPr>
        <w:br/>
      </w:r>
      <w:r>
        <w:rPr>
          <w:rFonts w:cs="Arial" w:ascii="Arial" w:hAnsi="Arial"/>
          <w:color w:val="000000"/>
        </w:rPr>
        <w:drawing>
          <wp:inline distT="0" distB="0" distL="0" distR="0">
            <wp:extent cx="285115" cy="7620"/>
            <wp:effectExtent l="0" t="0" r="0" b="0"/>
            <wp:docPr id="137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01" descr=""/>
                    <pic:cNvPicPr>
                      <a:picLocks noChangeAspect="1" noChangeArrowheads="1"/>
                    </pic:cNvPicPr>
                  </pic:nvPicPr>
                  <pic:blipFill>
                    <a:blip r:embed="rId1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enough to make them glad. The gladdest sight out of heaven, and the gladdest sight in heaven itself, is to see the Lord.</w:t>
        <w:br/>
      </w:r>
      <w:r>
        <w:rPr>
          <w:rFonts w:cs="Arial" w:ascii="Arial" w:hAnsi="Arial"/>
          <w:color w:val="000000"/>
        </w:rPr>
        <w:drawing>
          <wp:inline distT="0" distB="0" distL="0" distR="0">
            <wp:extent cx="285115" cy="7620"/>
            <wp:effectExtent l="0" t="0" r="0" b="0"/>
            <wp:docPr id="137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02" descr=""/>
                    <pic:cNvPicPr>
                      <a:picLocks noChangeAspect="1" noChangeArrowheads="1"/>
                    </pic:cNvPicPr>
                  </pic:nvPicPr>
                  <pic:blipFill>
                    <a:blip r:embed="rId1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Then said Jesus to them again, Peace be unto you: as my Father hath sent me, even so send I you.</w:t>
      </w:r>
      <w:r>
        <w:rPr>
          <w:rFonts w:cs="Arial" w:ascii="Arial" w:hAnsi="Arial"/>
          <w:color w:val="000000"/>
        </w:rPr>
        <w:br/>
      </w:r>
      <w:r>
        <w:rPr>
          <w:rFonts w:cs="Arial" w:ascii="Arial" w:hAnsi="Arial"/>
          <w:color w:val="000000"/>
        </w:rPr>
        <w:drawing>
          <wp:inline distT="0" distB="0" distL="0" distR="0">
            <wp:extent cx="285115" cy="7620"/>
            <wp:effectExtent l="0" t="0" r="0" b="0"/>
            <wp:docPr id="137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03" descr=""/>
                    <pic:cNvPicPr>
                      <a:picLocks noChangeAspect="1" noChangeArrowheads="1"/>
                    </pic:cNvPicPr>
                  </pic:nvPicPr>
                  <pic:blipFill>
                    <a:blip r:embed="rId1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the Messiah, the sent One; you, too, shall be my missionaries, my sent ones;" it is but another form of the same word.</w:t>
        <w:br/>
      </w:r>
      <w:r>
        <w:rPr>
          <w:rFonts w:cs="Arial" w:ascii="Arial" w:hAnsi="Arial"/>
          <w:color w:val="000000"/>
        </w:rPr>
        <w:drawing>
          <wp:inline distT="0" distB="0" distL="0" distR="0">
            <wp:extent cx="285115" cy="7620"/>
            <wp:effectExtent l="0" t="0" r="0" b="0"/>
            <wp:docPr id="137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04" descr=""/>
                    <pic:cNvPicPr>
                      <a:picLocks noChangeAspect="1" noChangeArrowheads="1"/>
                    </pic:cNvPicPr>
                  </pic:nvPicPr>
                  <pic:blipFill>
                    <a:blip r:embed="rId1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23. </w:t>
      </w:r>
      <w:r>
        <w:rPr>
          <w:rFonts w:cs="Arial" w:ascii="Arial" w:hAnsi="Arial"/>
          <w:i/>
          <w:iCs/>
          <w:color w:val="000000"/>
        </w:rPr>
        <w:t>And when he had said this, he breathed on them, and saith unto them, Receive ye the Holy Ghost: whose soever sins ye remit, they are remitted unto them; and whose soever sins ye retain, they are retained.</w:t>
      </w:r>
      <w:r>
        <w:rPr>
          <w:rFonts w:cs="Arial" w:ascii="Arial" w:hAnsi="Arial"/>
          <w:color w:val="000000"/>
        </w:rPr>
        <w:br/>
      </w:r>
      <w:r>
        <w:rPr>
          <w:rFonts w:cs="Arial" w:ascii="Arial" w:hAnsi="Arial"/>
          <w:color w:val="000000"/>
        </w:rPr>
        <w:drawing>
          <wp:inline distT="0" distB="0" distL="0" distR="0">
            <wp:extent cx="285115" cy="7620"/>
            <wp:effectExtent l="0" t="0" r="0" b="0"/>
            <wp:docPr id="137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05" descr=""/>
                    <pic:cNvPicPr>
                      <a:picLocks noChangeAspect="1" noChangeArrowheads="1"/>
                    </pic:cNvPicPr>
                  </pic:nvPicPr>
                  <pic:blipFill>
                    <a:blip r:embed="rId1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to say, "As you proclaim my gospel, I will back up your message; when you preach of pardoning blood, I will make it efficacious. When you declare to penitent sinners that their sins are remitted, it shall be so; and when you tell those who believe not that they are condemned already, and that except they repent they shall abide in condemnation, their sins shall still be retained." The true minister of God speaketh not apart from the Word of God, and when he speaks the Word of God, the God of the Word is himself there to make it effectual. It shall be no brutum fulmen, no wasted thunderbolt; it shall fall in reality, and what the servant of Christ declares, according to the Scriptures, shall really be proved to be true.</w:t>
        <w:br/>
      </w:r>
      <w:r>
        <w:rPr>
          <w:rFonts w:cs="Arial" w:ascii="Arial" w:hAnsi="Arial"/>
          <w:color w:val="000000"/>
        </w:rPr>
        <w:drawing>
          <wp:inline distT="0" distB="0" distL="0" distR="0">
            <wp:extent cx="285115" cy="7620"/>
            <wp:effectExtent l="0" t="0" r="0" b="0"/>
            <wp:docPr id="137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06" descr=""/>
                    <pic:cNvPicPr>
                      <a:picLocks noChangeAspect="1" noChangeArrowheads="1"/>
                    </pic:cNvPicPr>
                  </pic:nvPicPr>
                  <pic:blipFill>
                    <a:blip r:embed="rId1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But Thomas, one of the twelve, called Didymus, was not with them when Jesus came.</w:t>
      </w:r>
      <w:r>
        <w:rPr>
          <w:rFonts w:cs="Arial" w:ascii="Arial" w:hAnsi="Arial"/>
          <w:color w:val="000000"/>
        </w:rPr>
        <w:br/>
      </w:r>
      <w:r>
        <w:rPr>
          <w:rFonts w:cs="Arial" w:ascii="Arial" w:hAnsi="Arial"/>
          <w:color w:val="000000"/>
        </w:rPr>
        <w:drawing>
          <wp:inline distT="0" distB="0" distL="0" distR="0">
            <wp:extent cx="285115" cy="7620"/>
            <wp:effectExtent l="0" t="0" r="0" b="0"/>
            <wp:docPr id="137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07" descr=""/>
                    <pic:cNvPicPr>
                      <a:picLocks noChangeAspect="1" noChangeArrowheads="1"/>
                    </pic:cNvPicPr>
                  </pic:nvPicPr>
                  <pic:blipFill>
                    <a:blip r:embed="rId1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he did not go out of an evening; it may be that he was a halfdead sort of Christian, like a great many people are in London. They think they have done finely if they go out on the Sabbath morning, but the evening,—well, it is too cold for them, or they must find some other excuse for keeping indoors: "Thomas, one of the twelve, called Didymus, was not with them when Jesus came." That was a great pity, because Thomas would not only be a loser by his absence, but he would be sure to influence others, for he was an apostle. Surely, whenever it is possible, we who are leaders in the church, ministers, deacons, and elders, should take care that we are not absent from the house of the Lord.</w:t>
        <w:br/>
      </w:r>
      <w:r>
        <w:rPr>
          <w:rFonts w:cs="Arial" w:ascii="Arial" w:hAnsi="Arial"/>
          <w:color w:val="000000"/>
        </w:rPr>
        <w:drawing>
          <wp:inline distT="0" distB="0" distL="0" distR="0">
            <wp:extent cx="285115" cy="7620"/>
            <wp:effectExtent l="0" t="0" r="0" b="0"/>
            <wp:docPr id="138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08" descr=""/>
                    <pic:cNvPicPr>
                      <a:picLocks noChangeAspect="1" noChangeArrowheads="1"/>
                    </pic:cNvPicPr>
                  </pic:nvPicPr>
                  <pic:blipFill>
                    <a:blip r:embed="rId1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w:t>
      </w:r>
      <w:r>
        <w:rPr>
          <w:rFonts w:cs="Arial" w:ascii="Arial" w:hAnsi="Arial"/>
          <w:i/>
          <w:iCs/>
          <w:color w:val="000000"/>
        </w:rPr>
        <w:t>The other disciples therefore said unto him, We have seen the Lord. But he said unto them, Except I shall see in his hands the print of the nails and put my finger into the print of the nails, and thrust my hand into his side, I will not believe.</w:t>
      </w:r>
      <w:r>
        <w:rPr>
          <w:rFonts w:cs="Arial" w:ascii="Arial" w:hAnsi="Arial"/>
          <w:color w:val="000000"/>
        </w:rPr>
        <w:br/>
      </w:r>
      <w:r>
        <w:rPr>
          <w:rFonts w:cs="Arial" w:ascii="Arial" w:hAnsi="Arial"/>
          <w:color w:val="000000"/>
        </w:rPr>
        <w:drawing>
          <wp:inline distT="0" distB="0" distL="0" distR="0">
            <wp:extent cx="285115" cy="7620"/>
            <wp:effectExtent l="0" t="0" r="0" b="0"/>
            <wp:docPr id="138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09" descr=""/>
                    <pic:cNvPicPr>
                      <a:picLocks noChangeAspect="1" noChangeArrowheads="1"/>
                    </pic:cNvPicPr>
                  </pic:nvPicPr>
                  <pic:blipFill>
                    <a:blip r:embed="rId1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good about that declaration of Thomas, for a man is not bound to believe merely on the testimony of others. He should, if he can, endeavor to get evidence for himself, and as Christ is still alive, the very best thing is to go to him. But there was also much that Thomas said which was very wrong, he had no right to demand that he should see the nailprints in Christ's hands, and, worse still, that he should be permitted to put his finger into them, and to thrust his hand into his Lord's side. There was more than a little impertinence about that utterance, and something more even than an ordinary unbelief; and when we ask for signs and wonders from God, and say that we will not believe except we have them, we are guilty of very presumptuous conduct. We are bound to look for evidence concerning Christ; but when the evidence is sufficient, we ought not out of curiosity to crave for more.</w:t>
        <w:br/>
      </w:r>
      <w:r>
        <w:rPr>
          <w:rFonts w:cs="Arial" w:ascii="Arial" w:hAnsi="Arial"/>
          <w:color w:val="000000"/>
        </w:rPr>
        <w:drawing>
          <wp:inline distT="0" distB="0" distL="0" distR="0">
            <wp:extent cx="285115" cy="7620"/>
            <wp:effectExtent l="0" t="0" r="0" b="0"/>
            <wp:docPr id="138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10" descr=""/>
                    <pic:cNvPicPr>
                      <a:picLocks noChangeAspect="1" noChangeArrowheads="1"/>
                    </pic:cNvPicPr>
                  </pic:nvPicPr>
                  <pic:blipFill>
                    <a:blip r:embed="rId1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And after eight days again his disciples were within, and Thomas with them.</w:t>
      </w:r>
      <w:r>
        <w:rPr>
          <w:rFonts w:cs="Arial" w:ascii="Arial" w:hAnsi="Arial"/>
          <w:color w:val="000000"/>
        </w:rPr>
        <w:br/>
      </w:r>
      <w:r>
        <w:rPr>
          <w:rFonts w:cs="Arial" w:ascii="Arial" w:hAnsi="Arial"/>
          <w:color w:val="000000"/>
        </w:rPr>
        <w:drawing>
          <wp:inline distT="0" distB="0" distL="0" distR="0">
            <wp:extent cx="285115" cy="7620"/>
            <wp:effectExtent l="0" t="0" r="0" b="0"/>
            <wp:docPr id="138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11" descr=""/>
                    <pic:cNvPicPr>
                      <a:picLocks noChangeAspect="1" noChangeArrowheads="1"/>
                    </pic:cNvPicPr>
                  </pic:nvPicPr>
                  <pic:blipFill>
                    <a:blip r:embed="rId1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was an improvement upon the meeting of the previous Lord's-day evening; Thomas had learnt by this time what he had lost the week before, so he was present on this occasion.</w:t>
        <w:br/>
      </w:r>
      <w:r>
        <w:rPr>
          <w:rFonts w:cs="Arial" w:ascii="Arial" w:hAnsi="Arial"/>
          <w:color w:val="000000"/>
        </w:rPr>
        <w:drawing>
          <wp:inline distT="0" distB="0" distL="0" distR="0">
            <wp:extent cx="285115" cy="7620"/>
            <wp:effectExtent l="0" t="0" r="0" b="0"/>
            <wp:docPr id="138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12" descr=""/>
                    <pic:cNvPicPr>
                      <a:picLocks noChangeAspect="1" noChangeArrowheads="1"/>
                    </pic:cNvPicPr>
                  </pic:nvPicPr>
                  <pic:blipFill>
                    <a:blip r:embed="rId1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27. </w:t>
      </w:r>
      <w:r>
        <w:rPr>
          <w:rFonts w:cs="Arial" w:ascii="Arial" w:hAnsi="Arial"/>
          <w:i/>
          <w:iCs/>
          <w:color w:val="000000"/>
        </w:rPr>
        <w:t>Then came Jesus, the doors being shut, and stood in the midst, and said, Peace be unto you. Then saith he to Thomas,</w:t>
      </w:r>
      <w:r>
        <w:rPr>
          <w:rFonts w:cs="Arial" w:ascii="Arial" w:hAnsi="Arial"/>
          <w:color w:val="000000"/>
        </w:rPr>
        <w:br/>
      </w:r>
      <w:r>
        <w:rPr>
          <w:rFonts w:cs="Arial" w:ascii="Arial" w:hAnsi="Arial"/>
          <w:color w:val="000000"/>
        </w:rPr>
        <w:drawing>
          <wp:inline distT="0" distB="0" distL="0" distR="0">
            <wp:extent cx="285115" cy="7620"/>
            <wp:effectExtent l="0" t="0" r="0" b="0"/>
            <wp:docPr id="138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13" descr=""/>
                    <pic:cNvPicPr>
                      <a:picLocks noChangeAspect="1" noChangeArrowheads="1"/>
                    </pic:cNvPicPr>
                  </pic:nvPicPr>
                  <pic:blipFill>
                    <a:blip r:embed="rId1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icking out the one who most needed to be addressed, like the Good Shepherd seeking out the sick sheep first: "Then saith he to Thomas,"—</w:t>
        <w:br/>
      </w:r>
      <w:r>
        <w:rPr>
          <w:rFonts w:cs="Arial" w:ascii="Arial" w:hAnsi="Arial"/>
          <w:color w:val="000000"/>
        </w:rPr>
        <w:drawing>
          <wp:inline distT="0" distB="0" distL="0" distR="0">
            <wp:extent cx="285115" cy="7620"/>
            <wp:effectExtent l="0" t="0" r="0" b="0"/>
            <wp:docPr id="138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14" descr=""/>
                    <pic:cNvPicPr>
                      <a:picLocks noChangeAspect="1" noChangeArrowheads="1"/>
                    </pic:cNvPicPr>
                  </pic:nvPicPr>
                  <pic:blipFill>
                    <a:blip r:embed="rId1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28. </w:t>
      </w:r>
      <w:r>
        <w:rPr>
          <w:rFonts w:cs="Arial" w:ascii="Arial" w:hAnsi="Arial"/>
          <w:i/>
          <w:iCs/>
          <w:color w:val="000000"/>
        </w:rPr>
        <w:t>Reach hither thy finger, and behold my hands; and reach hither thy hand, and thrust it into my side: and be not faithless, but believing. And Thomas answered and said unto him, My Lord and my God.</w:t>
      </w:r>
      <w:r>
        <w:rPr>
          <w:rFonts w:cs="Arial" w:ascii="Arial" w:hAnsi="Arial"/>
          <w:color w:val="000000"/>
        </w:rPr>
        <w:br/>
      </w:r>
      <w:r>
        <w:rPr>
          <w:rFonts w:cs="Arial" w:ascii="Arial" w:hAnsi="Arial"/>
          <w:color w:val="000000"/>
        </w:rPr>
        <w:drawing>
          <wp:inline distT="0" distB="0" distL="0" distR="0">
            <wp:extent cx="285115" cy="7620"/>
            <wp:effectExtent l="0" t="0" r="0" b="0"/>
            <wp:docPr id="138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15" descr=""/>
                    <pic:cNvPicPr>
                      <a:picLocks noChangeAspect="1" noChangeArrowheads="1"/>
                    </pic:cNvPicPr>
                  </pic:nvPicPr>
                  <pic:blipFill>
                    <a:blip r:embed="rId1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been well observed that Thomas was the first person who ever proved to himself the Deity of Christ from the exhibition of his wounds. There is a good argument in it, which we cannot stay to explain at this time; but the very humanity of Christ has in it the doctrine of his Deity; you can easily argue from the one to the other. How divine must he be who, in his condescension, took upon himself our nature!</w:t>
        <w:br/>
      </w:r>
      <w:r>
        <w:rPr>
          <w:rFonts w:cs="Arial" w:ascii="Arial" w:hAnsi="Arial"/>
          <w:color w:val="000000"/>
        </w:rPr>
        <w:drawing>
          <wp:inline distT="0" distB="0" distL="0" distR="0">
            <wp:extent cx="285115" cy="7620"/>
            <wp:effectExtent l="0" t="0" r="0" b="0"/>
            <wp:docPr id="138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16" descr=""/>
                    <pic:cNvPicPr>
                      <a:picLocks noChangeAspect="1" noChangeArrowheads="1"/>
                    </pic:cNvPicPr>
                  </pic:nvPicPr>
                  <pic:blipFill>
                    <a:blip r:embed="rId1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Jesus saith unto him, Thomas, because thou hast seen me, thou hast believed: blessed are they that have not seen, and yet have believed.</w:t>
      </w:r>
      <w:r>
        <w:rPr>
          <w:rFonts w:cs="Arial" w:ascii="Arial" w:hAnsi="Arial"/>
          <w:color w:val="000000"/>
        </w:rPr>
        <w:br/>
      </w:r>
      <w:r>
        <w:rPr>
          <w:rFonts w:cs="Arial" w:ascii="Arial" w:hAnsi="Arial"/>
          <w:color w:val="000000"/>
        </w:rPr>
        <w:drawing>
          <wp:inline distT="0" distB="0" distL="0" distR="0">
            <wp:extent cx="285115" cy="7620"/>
            <wp:effectExtent l="0" t="0" r="0" b="0"/>
            <wp:docPr id="138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17" descr=""/>
                    <pic:cNvPicPr>
                      <a:picLocks noChangeAspect="1" noChangeArrowheads="1"/>
                    </pic:cNvPicPr>
                  </pic:nvPicPr>
                  <pic:blipFill>
                    <a:blip r:embed="rId1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blessedness can be reached by all of us who believe in Christ. Those who lived in this world before Christ came, saw his day by faith, and they were blessed; those who lived in his day, and saw him in the flesh, and trusted him, were blessed; but we who cannot see him, yet believe in him, are the most blessed of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is Thing Is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9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81">
        <w:r>
          <w:rPr>
            <w:rStyle w:val="InternetLink"/>
            <w:rFonts w:cs="Arial" w:ascii="Arial" w:hAnsi="Arial"/>
            <w:color w:val="000000"/>
          </w:rPr>
          <w:t>(No. 2476)</w:t>
        </w:r>
      </w:hyperlink>
      <w:r>
        <w:rPr>
          <w:rFonts w:cs="Arial" w:ascii="Arial" w:hAnsi="Arial"/>
          <w:color w:val="000000"/>
        </w:rPr>
        <w:br/>
        <w:t>Intended for Reading on Lord's-Day, August 2nd, 1896,</w:t>
        <w:br/>
        <w:t>Delivered by</w:t>
        <w:br/>
        <w:t>C. H. SPURGEON,</w:t>
        <w:br/>
        <w:t xml:space="preserve">At the </w:t>
      </w:r>
      <w:hyperlink r:id="rId138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22nd,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ith the Lord, Ye shall not go up, nor fight against your brethren the children of Israel: return every man to his house; for this thing is from me."—1 Kings 12:24.</w:t>
      </w:r>
    </w:p>
    <w:p>
      <w:pPr>
        <w:pStyle w:val="Web"/>
        <w:snapToGrid w:val="false"/>
        <w:spacing w:lineRule="atLeast" w:line="360" w:before="0" w:after="0"/>
        <w:jc w:val="both"/>
        <w:rPr/>
      </w:pPr>
      <w:r>
        <w:drawing>
          <wp:anchor behindDoc="0" distT="0" distB="0" distL="0" distR="0" simplePos="0" locked="0" layoutInCell="0" allowOverlap="1" relativeHeight="1652">
            <wp:simplePos x="0" y="0"/>
            <wp:positionH relativeFrom="column">
              <wp:align>left</wp:align>
            </wp:positionH>
            <wp:positionV relativeFrom="line">
              <wp:posOffset>635</wp:posOffset>
            </wp:positionV>
            <wp:extent cx="552450" cy="733425"/>
            <wp:effectExtent l="0" t="0" r="0" b="0"/>
            <wp:wrapSquare wrapText="bothSides"/>
            <wp:docPr id="13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21" descr=""/>
                    <pic:cNvPicPr>
                      <a:picLocks noChangeAspect="1" noChangeArrowheads="1"/>
                    </pic:cNvPicPr>
                  </pic:nvPicPr>
                  <pic:blipFill>
                    <a:blip r:embed="rId138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VERY DELIGHTFUL to read a history in which God is made prominent. How sadly deficient we are of such histories of our own English nation! Yet surely there is no story that is more full of God than the record of the doings of our British race. Cowper, in one of his poems, shows the parallel between us and the house of Israel, and he dwells upon various special incidents in our history, and draws valuable lessons therefrom. God's wisdom and power have been conspicuous from the time when this now full-grown nation was but like a puling chit. He has nursed and watched over it, protecting it against gigantic foes, and making it to be the defender of his truth, the favored abode of his people. Oh, for a historian who could dip his pen in thoughts of God, and who, from beginning to end of his history, would not be showing us the crafty policy of kings and cabinets, but the finger of God! We want, nowadays, to have history written in some such style as appears in these Books of Samuel, and Kings, and Chronicles; then might history become almost like a new Bible to us. We should find that, as the book of revelation agrees with the book of creation, so does the book of divine providence in human history agree with both of them, for the same God is the Author of all these works. If we cannot get anybody to write such histories, yet let us continually amend the errata, and add appendices to such records as we have, for God is God, and God is everywhere, and blessed is the man who learns to spy him out.</w:t>
        <w:br/>
      </w:r>
      <w:r>
        <w:rPr>
          <w:rFonts w:cs="Arial" w:ascii="Arial" w:hAnsi="Arial"/>
          <w:color w:val="000000"/>
        </w:rPr>
        <w:drawing>
          <wp:inline distT="0" distB="0" distL="0" distR="0">
            <wp:extent cx="285115" cy="7620"/>
            <wp:effectExtent l="0" t="0" r="0" b="0"/>
            <wp:docPr id="139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8" descr=""/>
                    <pic:cNvPicPr>
                      <a:picLocks noChangeAspect="1" noChangeArrowheads="1"/>
                    </pic:cNvPicPr>
                  </pic:nvPicPr>
                  <pic:blipFill>
                    <a:blip r:embed="rId1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next, what I pointed out to you in our reading, what power was possessed by God's prophets under the Old Testament. Here is one Shemaiah,—some of you never heard of him before, perhaps you will never hear of him again; he appears once in this history, and then he vanishes; he comes, and he goes,—only fancy this one man constraining to peace a hundred and eighty thousand chosen men, warriors ready to fight against the house of Israel, by giving to them in very plain, unpolished words, the simple command of God: "Thus saith the Lord, Ye shall not go up, nor fight against your brethren, the children of Israel: return every man to his house;" and it is added, "they hearkened therefore to the Word of the Lord, and returned to depart, according to the Word of the Lord." Why have we not such power? Peradventure, brethren, we do not always speak in the name of the Lord, or speak God's Word as God's Word. If we are simply tellers out of our own thoughts, why should men mind us? If we speak the word which we ourselves have fashioned, what is there in our anvil that it should command respect for what we make upon it? But if we can rise to the height of this great argument, and speak the truth as messengers of God, and there leave it, believing in it ourselves, and expecting great results from it, I wot that there will come more from our ministries than we have ever seen as yet. When the apostle Peter spoke to the lame man at the temple gate, he said, "In the name of Jesus Christ of Nazareth rise up and walk;" and he did rise up and walk because the name of Jesus Christ was relied upon; and we have need to preach the gospel, not as though our suasion, much less our oratory, were to prevail with men, but believing that there is an intrinsic power in the gospel, and that God the Holy Ghost will go with it to work the divine purpose, and accomplish the decrees of the Most High. We have need to stand near to God, and to be more completely overshadowed by his presence, and to be ourselves more fully believers in the Divine Majesty, and then shall we see greater things than these. Surely, God must have meant that, under the New Testament, there should be a power in his Word even greater than that which rested on it under the Old Testament.</w:t>
        <w:br/>
      </w:r>
      <w:r>
        <w:rPr>
          <w:rFonts w:cs="Arial" w:ascii="Arial" w:hAnsi="Arial"/>
          <w:color w:val="000000"/>
        </w:rPr>
        <w:drawing>
          <wp:inline distT="0" distB="0" distL="0" distR="0">
            <wp:extent cx="285115" cy="7620"/>
            <wp:effectExtent l="0" t="0" r="0" b="0"/>
            <wp:docPr id="139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9" descr=""/>
                    <pic:cNvPicPr>
                      <a:picLocks noChangeAspect="1" noChangeArrowheads="1"/>
                    </pic:cNvPicPr>
                  </pic:nvPicPr>
                  <pic:blipFill>
                    <a:blip r:embed="rId1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one more lesson conveyed by this incident. It would be a grand thing to preach only one sermon, and to be as successful as Shemaiah was; it would be far better than to preach ten thousand, and to accomplish nothing by them all. I hope the net result of our ministry will not be like that of the famous leader who with his troops marched up a hill and then marched down again. A man may take many years to say nothing, and he may very elaborately and very eloquently discharge himself of that which it was totally unnecessary for him to have said; but it would be better far to be surcharged with one message, and to deliver that one in the power of Almighty God, even if the speaker's voice is never heard again. I pray that those of us who do preach the gospel may preach each sermon as if that one discourse were worth a lifetime, worth the putting forth of every faculty that we possess, so that, if we never preached again, we might nevertheless have done a life-work in a single sermon. What an opportunity is mine to-night! What an opportunity you also will have, my brother, when you confront your congregation next Lord's-day, an opportunity which angels might envy you! Though you do not gather together a hundred and eighty thousand men, yet you may reach as many as that through the one sermon you are going to preach next Sabbath, for one person converted by the Holy Ghost, through you, may be the means of bringing in many others, and eventually there may come out of your one effort a harvest that cannot be counted. A forest once slept within a single acorn-cup. The beginning of the great lies in the little. Let us therefore earnestly pray God that we may preach as dying men to dying men, and deliver each discourse as if that one message was quite enough to serve for our whole life-work. We need not wish to preach another sermon provided we are enabled so to deliver that one that the purpose of God shall be accomplished by us, and the power of his Word shall be seen upon our hearers.</w:t>
        <w:br/>
      </w:r>
      <w:r>
        <w:rPr>
          <w:rFonts w:cs="Arial" w:ascii="Arial" w:hAnsi="Arial"/>
          <w:color w:val="000000"/>
        </w:rPr>
        <w:drawing>
          <wp:inline distT="0" distB="0" distL="0" distR="0">
            <wp:extent cx="285115" cy="7620"/>
            <wp:effectExtent l="0" t="0" r="0" b="0"/>
            <wp:docPr id="139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20" descr=""/>
                    <pic:cNvPicPr>
                      <a:picLocks noChangeAspect="1" noChangeArrowheads="1"/>
                    </pic:cNvPicPr>
                  </pic:nvPicPr>
                  <pic:blipFill>
                    <a:blip r:embed="rId1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ese remarks by way of preliminary observations, I want to prove to you from our text that, first, </w:t>
      </w:r>
      <w:r>
        <w:rPr>
          <w:rFonts w:cs="Arial" w:ascii="Arial" w:hAnsi="Arial"/>
          <w:i/>
          <w:iCs/>
          <w:color w:val="000000"/>
        </w:rPr>
        <w:t>some events are very specially from God;</w:t>
      </w:r>
      <w:r>
        <w:rPr>
          <w:rFonts w:cs="Arial" w:ascii="Arial" w:hAnsi="Arial"/>
          <w:color w:val="000000"/>
        </w:rPr>
        <w:t xml:space="preserve"> secondly, </w:t>
      </w:r>
      <w:r>
        <w:rPr>
          <w:rFonts w:cs="Arial" w:ascii="Arial" w:hAnsi="Arial"/>
          <w:i/>
          <w:iCs/>
          <w:color w:val="000000"/>
        </w:rPr>
        <w:t>when they are seen to be from God, they are not to be fought against;</w:t>
      </w:r>
      <w:r>
        <w:rPr>
          <w:rFonts w:cs="Arial" w:ascii="Arial" w:hAnsi="Arial"/>
          <w:color w:val="000000"/>
        </w:rPr>
        <w:t xml:space="preserve"> and, thirdly, </w:t>
      </w:r>
      <w:r>
        <w:rPr>
          <w:rFonts w:cs="Arial" w:ascii="Arial" w:hAnsi="Arial"/>
          <w:i/>
          <w:iCs/>
          <w:color w:val="000000"/>
        </w:rPr>
        <w:t>this general principle has many special applications,</w:t>
      </w:r>
      <w:r>
        <w:rPr>
          <w:rFonts w:cs="Arial" w:ascii="Arial" w:hAnsi="Arial"/>
          <w:color w:val="000000"/>
        </w:rPr>
        <w:t xml:space="preserve"> some of which we shall try to make.</w:t>
        <w:br/>
      </w:r>
      <w:r>
        <w:rPr>
          <w:rFonts w:cs="Arial" w:ascii="Arial" w:hAnsi="Arial"/>
          <w:color w:val="000000"/>
        </w:rPr>
        <w:drawing>
          <wp:inline distT="0" distB="0" distL="0" distR="0">
            <wp:extent cx="285115" cy="7620"/>
            <wp:effectExtent l="0" t="0" r="0" b="0"/>
            <wp:docPr id="139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21" descr=""/>
                    <pic:cNvPicPr>
                      <a:picLocks noChangeAspect="1" noChangeArrowheads="1"/>
                    </pic:cNvPicPr>
                  </pic:nvPicPr>
                  <pic:blipFill>
                    <a:blip r:embed="rId1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SOME EVENTS ARE SPECIALLY FROM GOD: "This thing is from me."</w:t>
        <w:br/>
      </w:r>
      <w:r>
        <w:rPr>
          <w:rFonts w:cs="Arial" w:ascii="Arial" w:hAnsi="Arial"/>
          <w:color w:val="000000"/>
        </w:rPr>
        <w:drawing>
          <wp:inline distT="0" distB="0" distL="0" distR="0">
            <wp:extent cx="285115" cy="7620"/>
            <wp:effectExtent l="0" t="0" r="0" b="0"/>
            <wp:docPr id="139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22" descr=""/>
                    <pic:cNvPicPr>
                      <a:picLocks noChangeAspect="1" noChangeArrowheads="1"/>
                    </pic:cNvPicPr>
                  </pic:nvPicPr>
                  <pic:blipFill>
                    <a:blip r:embed="rId1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what some people believe, for they seem to try to do without God altogether; but I believe that God is in all things,—that there is neither power, nor life, nor motion, nor thought, nor existence apart from him. "In him we live, and move, and have our being." By him all things exist and consist. Like foam upon the wave, all things would dissolve away did not God continue them, did not God uphold them. I see God in everything, from the creeping of an aphis upon a rose-bud to the fall of a dynasty. I believe that God is in the earthquake and the whirlwind; but I believe him to be equally in the gentlest zephyr, and in the fall of the sere leaf from the oak of the forest. Blessed is that man to whom there exists nothing in which he cannot see the presence of God. It makes this world a grand sphere when God is seen everywhere in it from the deepest mine to the remotest star. This earth is a wretched dark dungeon if once the light of the presence and the working of God be taken away from it.</w:t>
        <w:br/>
      </w:r>
      <w:r>
        <w:rPr>
          <w:rFonts w:cs="Arial" w:ascii="Arial" w:hAnsi="Arial"/>
          <w:color w:val="000000"/>
        </w:rPr>
        <w:drawing>
          <wp:inline distT="0" distB="0" distL="0" distR="0">
            <wp:extent cx="285115" cy="7620"/>
            <wp:effectExtent l="0" t="0" r="0" b="0"/>
            <wp:docPr id="139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23" descr=""/>
                    <pic:cNvPicPr>
                      <a:picLocks noChangeAspect="1" noChangeArrowheads="1"/>
                    </pic:cNvPicPr>
                  </pic:nvPicPr>
                  <pic:blipFill>
                    <a:blip r:embed="rId1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also, dear friends, that God is in events which are produced by the sin and the stupidity of men. This breaking up of the kingdom of Solomon into two parts was the result of Solomon's sin and Rehoboam's folly; yet God was in it: "This thing is from me, saith the Lord." God had nothing to do with the sin or the folly, but in some way which we can never explain, in a mysterious way in which we are to believe without hesitation, God was in it all. The most notable instance of this truth is the death of our Lord Jesus Christ; that was the greatest of human crimes, yet it was foreordained and predetermined of the Most High, to whom there can be no such thing as crime, nor any sort of compact with sin. We know not how it is, but it is an undoubted fact that a thing may be from God, and yet it may be wrought, as we see in this case, by the folly and the wickedness of men; neither does this in the least degree interfere with human agency in its utmost freedom. Some who have held that man is a free agent have attempted to vindicate free agency as if predestination were the contradiction of it, which it is not; we who believe in predestination also believe in free agency as much as they do who reject the other truth. Others hold predestination, and straightway they begin to rail at all who believe in the responsibility and free agency of men. My brothers, there is nothing to rail at in either doctrine, the two things are equally true. "How, then," asks someone, "do you reconcile them?" These two truths have never fallen out, as far as I know, and it is poor work to try to reconcile those who are true friends. "But," says the objector, "how do you make them seem to be true friends?" I do not make them seem to be true friends. I bless God that there are some things in the Bible which I never expect to understand while I live here. A religion which I could perfectly understand would be no religion to me; when I had mastered it, it would never master me. But to my mind it is a most delightful thing for the believer to bow before inscrutable mysteries, and to say, "My God, I never thought that I was infinite, I never dreamt that I could take thy place, and understand all things; I believe, and I am content." So I believe in the free agency of men, in their responsibility and wickedness, and that everything evil cometh of them; but I also believe in God, that "this thing" which, on the one side of it, was purely and alone from men, on another side of it was still from God, who rules both evil and good, and not only walks the garden of Eden in the cool of a summer's eve, but walks the billows of the tempestuous sea, and ruleth everywhere by his sovereign might.</w:t>
        <w:br/>
      </w:r>
      <w:r>
        <w:rPr>
          <w:rFonts w:cs="Arial" w:ascii="Arial" w:hAnsi="Arial"/>
          <w:color w:val="000000"/>
        </w:rPr>
        <w:drawing>
          <wp:inline distT="0" distB="0" distL="0" distR="0">
            <wp:extent cx="285115" cy="7620"/>
            <wp:effectExtent l="0" t="0" r="0" b="0"/>
            <wp:docPr id="139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24" descr=""/>
                    <pic:cNvPicPr>
                      <a:picLocks noChangeAspect="1" noChangeArrowheads="1"/>
                    </pic:cNvPicPr>
                  </pic:nvPicPr>
                  <pic:blipFill>
                    <a:blip r:embed="rId1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then, was "this thing" from God? Well, clearly, it was from God in two ways. First, it was so </w:t>
      </w:r>
      <w:r>
        <w:rPr>
          <w:rFonts w:cs="Arial" w:ascii="Arial" w:hAnsi="Arial"/>
          <w:i/>
          <w:iCs/>
          <w:color w:val="000000"/>
        </w:rPr>
        <w:t>as a matter of prophecy.</w:t>
      </w:r>
      <w:r>
        <w:rPr>
          <w:rFonts w:cs="Arial" w:ascii="Arial" w:hAnsi="Arial"/>
          <w:color w:val="000000"/>
        </w:rPr>
        <w:t xml:space="preserve"> The prophet Ahijah had prophesied that the ten parts of the rent garment which were given to Jeroboam should be symbolic of the ten tribes that would be given to him when they had been torn away from the house of David. The prophecy was literally fulfilled, as God's words always are.</w:t>
        <w:br/>
      </w:r>
      <w:r>
        <w:rPr>
          <w:rFonts w:cs="Arial" w:ascii="Arial" w:hAnsi="Arial"/>
          <w:color w:val="000000"/>
        </w:rPr>
        <w:drawing>
          <wp:inline distT="0" distB="0" distL="0" distR="0">
            <wp:extent cx="285115" cy="7620"/>
            <wp:effectExtent l="0" t="0" r="0" b="0"/>
            <wp:docPr id="140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25" descr=""/>
                    <pic:cNvPicPr>
                      <a:picLocks noChangeAspect="1" noChangeArrowheads="1"/>
                    </pic:cNvPicPr>
                  </pic:nvPicPr>
                  <pic:blipFill>
                    <a:blip r:embed="rId1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econdly, "this thing" was from God </w:t>
      </w:r>
      <w:r>
        <w:rPr>
          <w:rFonts w:cs="Arial" w:ascii="Arial" w:hAnsi="Arial"/>
          <w:i/>
          <w:iCs/>
          <w:color w:val="000000"/>
        </w:rPr>
        <w:t>as a matter of punishment.</w:t>
      </w:r>
      <w:r>
        <w:rPr>
          <w:rFonts w:cs="Arial" w:ascii="Arial" w:hAnsi="Arial"/>
          <w:color w:val="000000"/>
        </w:rPr>
        <w:t xml:space="preserve"> He sent it as a punishment for the sins of the house of David of which Solomon had been guilty when he set up other gods before the Most High, and divided the allegiance of his kingdom from Jehovah by bringing in the gods of Moab, and Ammon, and Egypt. God ordained this evil that he might chastise the greater evil of want of loyalty to himself on the part of his servant Solomon. Yea, my brethren, God setteth evil against evil that he may destroy evil, and he uses that which cometh of human folly that he may manifest his own wisdom.</w:t>
        <w:br/>
      </w:r>
      <w:r>
        <w:rPr>
          <w:rFonts w:cs="Arial" w:ascii="Arial" w:hAnsi="Arial"/>
          <w:color w:val="000000"/>
        </w:rPr>
        <w:drawing>
          <wp:inline distT="0" distB="0" distL="0" distR="0">
            <wp:extent cx="285115" cy="7620"/>
            <wp:effectExtent l="0" t="0" r="0" b="0"/>
            <wp:docPr id="140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26" descr=""/>
                    <pic:cNvPicPr>
                      <a:picLocks noChangeAspect="1" noChangeArrowheads="1"/>
                    </pic:cNvPicPr>
                  </pic:nvPicPr>
                  <pic:blipFill>
                    <a:blip r:embed="rId1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re are some events which are specially from the Lord, although it seemeth not so; and this is to us often a great source of consolation. We have said to ourselves, "However did things get into this tangle and snarl?" Look at the professing church at this present moment, what is there about it that can at all cheer the child of God? All things appear dark and complicated; they seem to be built on a quicksand; and that which is superficial, and unsubstantial, and dreamy, and deceptive is everywhere. Still, the Lord liveth, and the rock of our salvation faileth not. As he makes the wrath of man to praise him, so doth he also with the folly and the wickedness of man, and the remainder of both he doth restrain. "The Lord sitteth upon the floods; yea, the Lord sitteth King for ever." Hallelujah!</w:t>
        <w:br/>
      </w:r>
      <w:r>
        <w:rPr>
          <w:rFonts w:cs="Arial" w:ascii="Arial" w:hAnsi="Arial"/>
          <w:color w:val="000000"/>
        </w:rPr>
        <w:drawing>
          <wp:inline distT="0" distB="0" distL="0" distR="0">
            <wp:extent cx="285115" cy="7620"/>
            <wp:effectExtent l="0" t="0" r="0" b="0"/>
            <wp:docPr id="140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27" descr=""/>
                    <pic:cNvPicPr>
                      <a:picLocks noChangeAspect="1" noChangeArrowheads="1"/>
                    </pic:cNvPicPr>
                  </pic:nvPicPr>
                  <pic:blipFill>
                    <a:blip r:embed="rId1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thing evidently taught by our text is that, WHEN EVENTS ARE SEEN TO BE FROM THE LORD, THEY ARE NOT TO BE FOUGHT AGAINST.</w:t>
        <w:br/>
      </w:r>
      <w:r>
        <w:rPr>
          <w:rFonts w:cs="Arial" w:ascii="Arial" w:hAnsi="Arial"/>
          <w:color w:val="000000"/>
        </w:rPr>
        <w:drawing>
          <wp:inline distT="0" distB="0" distL="0" distR="0">
            <wp:extent cx="285115" cy="7620"/>
            <wp:effectExtent l="0" t="0" r="0" b="0"/>
            <wp:docPr id="140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8" descr=""/>
                    <pic:cNvPicPr>
                      <a:picLocks noChangeAspect="1" noChangeArrowheads="1"/>
                    </pic:cNvPicPr>
                  </pic:nvPicPr>
                  <pic:blipFill>
                    <a:blip r:embed="rId1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hoboam had summoned his soldiers to go to war against the house of Israel; but, inasmuch as it was from God that the ten tribes had revolted from him, he must not march into the territories of Israel, nor even shoot an arrow against them.</w:t>
        <w:br/>
      </w:r>
      <w:r>
        <w:rPr>
          <w:rFonts w:cs="Arial" w:ascii="Arial" w:hAnsi="Arial"/>
          <w:color w:val="000000"/>
        </w:rPr>
        <w:drawing>
          <wp:inline distT="0" distB="0" distL="0" distR="0">
            <wp:extent cx="285115" cy="7620"/>
            <wp:effectExtent l="0" t="0" r="0" b="0"/>
            <wp:docPr id="140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9" descr=""/>
                    <pic:cNvPicPr>
                      <a:picLocks noChangeAspect="1" noChangeArrowheads="1"/>
                    </pic:cNvPicPr>
                  </pic:nvPicPr>
                  <pic:blipFill>
                    <a:blip r:embed="rId1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ng that is happening to you is of the Lord, therefore resist it not, for </w:t>
      </w:r>
      <w:r>
        <w:rPr>
          <w:rFonts w:cs="Arial" w:ascii="Arial" w:hAnsi="Arial"/>
          <w:i/>
          <w:iCs/>
          <w:color w:val="000000"/>
        </w:rPr>
        <w:t>it would be wicked to do so.</w:t>
      </w:r>
      <w:r>
        <w:rPr>
          <w:rFonts w:cs="Arial" w:ascii="Arial" w:hAnsi="Arial"/>
          <w:color w:val="000000"/>
        </w:rPr>
        <w:t xml:space="preserve"> If it be the Lord's will, so may it be. To put our will against his will, is sheer rebellion against him. Trace an event as distinctly from God, and then the proper course of action is that which the psalmist took, "I was dumb, I opened not my mouth; because thou didst it." Absolute submission is not enough, we must go on to joyful acquiescence in the will of God. If the cup be bitter, our acquiescence must take it as cheerfully as if it were sweet. "Hard lines," say you. "To hard hearts," say I; but when our hearts are right with God, so well do we love him that, if it ever came to a conflict anywhere, whether it should be our will or his will that should prevail, we should at once end the conflict by saying, "Nevertheless, not as I will, but as thou wilt." It is nothing but wickedness, whatever form it assumes, when we attempt to resist the will of God.</w:t>
        <w:br/>
      </w:r>
      <w:r>
        <w:rPr>
          <w:rFonts w:cs="Arial" w:ascii="Arial" w:hAnsi="Arial"/>
          <w:color w:val="000000"/>
        </w:rPr>
        <w:drawing>
          <wp:inline distT="0" distB="0" distL="0" distR="0">
            <wp:extent cx="285115" cy="7620"/>
            <wp:effectExtent l="0" t="0" r="0" b="0"/>
            <wp:docPr id="140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30" descr=""/>
                    <pic:cNvPicPr>
                      <a:picLocks noChangeAspect="1" noChangeArrowheads="1"/>
                    </pic:cNvPicPr>
                  </pic:nvPicPr>
                  <pic:blipFill>
                    <a:blip r:embed="rId1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hile it is wicked, </w:t>
      </w:r>
      <w:r>
        <w:rPr>
          <w:rFonts w:cs="Arial" w:ascii="Arial" w:hAnsi="Arial"/>
          <w:i/>
          <w:iCs/>
          <w:color w:val="000000"/>
        </w:rPr>
        <w:t>it is also vain,</w:t>
      </w:r>
      <w:r>
        <w:rPr>
          <w:rFonts w:cs="Arial" w:ascii="Arial" w:hAnsi="Arial"/>
          <w:color w:val="000000"/>
        </w:rPr>
        <w:t xml:space="preserve"> for what can we do against the will of God? Shall the rush by the river resist the north wind? Shall the dust rise up in conflict with the tempest? God is almighty; if that were all, it were enough, for who can stand against his power? But he is also all-wise; and if we were as wise as he is, we should do as he does. Moreover, he is all goodness, and he is ever full of love. Judged of according to the divine understanding, everything that he willeth must be right. Why, then, shall I dare contend against his strength, his wisdom, and his love? It must be useless so to do. Who hath resisted his will? Who could succeed if he did?</w:t>
        <w:br/>
      </w:r>
      <w:r>
        <w:rPr>
          <w:rFonts w:cs="Arial" w:ascii="Arial" w:hAnsi="Arial"/>
          <w:color w:val="000000"/>
        </w:rPr>
        <w:drawing>
          <wp:inline distT="0" distB="0" distL="0" distR="0">
            <wp:extent cx="285115" cy="7620"/>
            <wp:effectExtent l="0" t="0" r="0" b="0"/>
            <wp:docPr id="140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31" descr=""/>
                    <pic:cNvPicPr>
                      <a:picLocks noChangeAspect="1" noChangeArrowheads="1"/>
                    </pic:cNvPicPr>
                  </pic:nvPicPr>
                  <pic:blipFill>
                    <a:blip r:embed="rId1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it would be mischievous,</w:t>
      </w:r>
      <w:r>
        <w:rPr>
          <w:rFonts w:cs="Arial" w:ascii="Arial" w:hAnsi="Arial"/>
          <w:color w:val="000000"/>
        </w:rPr>
        <w:t xml:space="preserve"> and would be sure to bring a greater evil upon us if we did resist. Had this king Rehoboam gone out to fight with the far greater tribes which had revolted, it might have resulted in the desolation of Judah and the destruction of Jerusalem. He was much wiser in putting up his sword into its sheath, for it would have been disastrous to the last degree for him to break the command of God, and go to war against Israel. And depend upon it, brothers, there is no way of bringing afflictions upon ourselves like refusing to bear afflictions. If we will not bear the yoke that is laid upon us, and heed the gentle tugging of the rein, then the goad and the whip will be used upon us. Nothing involves us in so much sorrow as our refusal to submit to sorrow. If we will not take up the cross, the cross, mayhap, will take us up; and that is a far worse lot than the other. Endure, submit, acquiesce, it is the easiest way, after all; for if thou art a child of God, and thou rebellest against him, thou wilt have to smart for it. But if thou art not his child, and thou rebellest, like proud Pharaoh, God will set thee up to be a monument for men to wonder at as they see how sternly Jehovah dealeth with stubborn sinners who say, "Who is the Lord, that I should obey his voice?" Whenever, therefore, a thing is distinctly from the Lord, it is not to be resisted.</w:t>
        <w:br/>
      </w:r>
      <w:r>
        <w:rPr>
          <w:rFonts w:cs="Arial" w:ascii="Arial" w:hAnsi="Arial"/>
          <w:color w:val="000000"/>
        </w:rPr>
        <w:drawing>
          <wp:inline distT="0" distB="0" distL="0" distR="0">
            <wp:extent cx="285115" cy="7620"/>
            <wp:effectExtent l="0" t="0" r="0" b="0"/>
            <wp:docPr id="140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32" descr=""/>
                    <pic:cNvPicPr>
                      <a:picLocks noChangeAspect="1" noChangeArrowheads="1"/>
                    </pic:cNvPicPr>
                  </pic:nvPicPr>
                  <pic:blipFill>
                    <a:blip r:embed="rId1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what may be more interesting to you, that is, to make a practical application of this subject, for THIS GENERAL PRINCIPLE HAS MANY SPECIAL APPLICATIONS. I believe it often happens that events are most distinctly from the Lord, and when it is so, our right and proper way is to yield to them.</w:t>
        <w:br/>
      </w:r>
      <w:r>
        <w:rPr>
          <w:rFonts w:cs="Arial" w:ascii="Arial" w:hAnsi="Arial"/>
          <w:color w:val="000000"/>
        </w:rPr>
        <w:drawing>
          <wp:inline distT="0" distB="0" distL="0" distR="0">
            <wp:extent cx="285115" cy="7620"/>
            <wp:effectExtent l="0" t="0" r="0" b="0"/>
            <wp:docPr id="140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33" descr=""/>
                    <pic:cNvPicPr>
                      <a:picLocks noChangeAspect="1" noChangeArrowheads="1"/>
                    </pic:cNvPicPr>
                  </pic:nvPicPr>
                  <pic:blipFill>
                    <a:blip r:embed="rId1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uld narrate many very singular things that have happened to me, but I will not; only I am reminded just now of one that I will tell you. There sat, one Sabbath day, in that left-hand gallery, a young Hindoo gentleman wearing a scarlet sash. I preached that morning from this text, "What if thy father answer thee roughly?"</w:t>
      </w:r>
      <w:r>
        <w:fldChar w:fldCharType="begin"/>
      </w:r>
      <w:r>
        <w:rPr>
          <w:rStyle w:val="InternetLink"/>
          <w:rFonts w:cs="Arial" w:ascii="Arial" w:hAnsi="Arial"/>
          <w:color w:val="000000"/>
        </w:rPr>
        <w:instrText xml:space="preserve"> HYPERLINK "http://www.spurgeon.org/sermons/2476.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and I had hardly reached the vestry at the back before this young Hindoo gentleman was there with an aged man, who is now with God,—a well-known Christian man,—and all in a hurry the young man said, "Sir, has Mr. E_____ told you about me?" "No," I said, "I have not seen him for months; what could he have told me about you?" "Are you sure that you never heard of me before?" "To my knowledge, I never heard of you, and never saw you before." "Well then, sir," he said, "there is a God, and that God is in this place." "How so?" I asked. "Last night, I told this gentleman here," he answered, "that I was almost persuaded to be a Christian; but that, when I went home to India, I should be disinherited by my father, and I felt sure that I should not have the courage to stand out as a Christian; and then my friend said, 'Come and hear Mr. Spurgeon to-morrow morning,' and I came in here, and you preached from those words, 'What if thy father answer thee roughly?' Verily," he said, "the God of the Christians is God, and he has spoken to me this day." That was another illustration of our text, </w:t>
      </w:r>
      <w:r>
        <w:rPr>
          <w:rFonts w:cs="Arial" w:ascii="Arial" w:hAnsi="Arial"/>
          <w:i/>
          <w:iCs/>
          <w:color w:val="000000"/>
        </w:rPr>
        <w:t>"This thing is from me."</w:t>
      </w:r>
      <w:r>
        <w:rPr>
          <w:rFonts w:cs="Arial" w:ascii="Arial" w:hAnsi="Arial"/>
          <w:color w:val="000000"/>
        </w:rPr>
        <w:t xml:space="preserve"> Has it not often happened so? The providential working of the Holy Ghost is a very wonderful subject. They who are the Holy Ghost's servants learn to depend upon him for every word they are to utter; they sometimes feel their flesh creep, and almost every hair on their head stand on end at the way in which they have unconsciously spoken so as to depict to the very life the character of their hearers,—casual hearers, perhaps,—as if they had photographed them though they knew them not. Oh, you who are the Lord's workers, commit yourselves to God's guidance; the more you can do it, the better, for often and often you will have to say of an event that happens to you, "This thing is from the Lord."</w:t>
        <w:br/>
      </w:r>
      <w:r>
        <w:rPr>
          <w:rFonts w:cs="Arial" w:ascii="Arial" w:hAnsi="Arial"/>
          <w:color w:val="000000"/>
        </w:rPr>
        <w:drawing>
          <wp:inline distT="0" distB="0" distL="0" distR="0">
            <wp:extent cx="285115" cy="7620"/>
            <wp:effectExtent l="0" t="0" r="0" b="0"/>
            <wp:docPr id="140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34" descr=""/>
                    <pic:cNvPicPr>
                      <a:picLocks noChangeAspect="1" noChangeArrowheads="1"/>
                    </pic:cNvPicPr>
                  </pic:nvPicPr>
                  <pic:blipFill>
                    <a:blip r:embed="rId1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s, another case in which this principle applies is </w:t>
      </w:r>
      <w:r>
        <w:rPr>
          <w:rFonts w:cs="Arial" w:ascii="Arial" w:hAnsi="Arial"/>
          <w:i/>
          <w:iCs/>
          <w:color w:val="000000"/>
        </w:rPr>
        <w:t>when severe afflictions arise.</w:t>
      </w:r>
      <w:r>
        <w:rPr>
          <w:rFonts w:cs="Arial" w:ascii="Arial" w:hAnsi="Arial"/>
          <w:color w:val="000000"/>
        </w:rPr>
        <w:t xml:space="preserve"> I think that, of all afflictions to which we should bow most readily, those take the first place that are distinctly from the Lord; for instance, the deaths of dear friends, or when we cannot accuse ourselves of having done anything that can have contributed to the affliction that has come upon us, or when we have suffered losses in business though we have been engaged honestly and industriously in doing all we can to provide things honest in the sight of all men. There are some afflictions which remind me of a term which I have seen in the charters of ships,—"the act of God." Certain calamities at sea are called "the act of God." So there are certain events in life which may be very terrible and very sorrowful, but if they are the act of God, they come to us thus distinguished, "This is from God." Will you not accept it from the Lord?" Shall we receive good at the hand of God, and shall we not receive evil?" Will we not say, with Job, "The Lord gave, and the Lord hath taken away; blessed be the name of the Lord"? "This thing is from me." O thou who art his child, accept the chastisement from thy Father's hand, and kiss the rod with which he smites thee!</w:t>
        <w:br/>
      </w:r>
      <w:r>
        <w:rPr>
          <w:rFonts w:cs="Arial" w:ascii="Arial" w:hAnsi="Arial"/>
          <w:color w:val="000000"/>
        </w:rPr>
        <w:drawing>
          <wp:inline distT="0" distB="0" distL="0" distR="0">
            <wp:extent cx="285115" cy="7620"/>
            <wp:effectExtent l="0" t="0" r="0" b="0"/>
            <wp:docPr id="141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35" descr=""/>
                    <pic:cNvPicPr>
                      <a:picLocks noChangeAspect="1" noChangeArrowheads="1"/>
                    </pic:cNvPicPr>
                  </pic:nvPicPr>
                  <pic:blipFill>
                    <a:blip r:embed="rId1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also, we are troubled by certain </w:t>
      </w:r>
      <w:r>
        <w:rPr>
          <w:rFonts w:cs="Arial" w:ascii="Arial" w:hAnsi="Arial"/>
          <w:i/>
          <w:iCs/>
          <w:color w:val="000000"/>
        </w:rPr>
        <w:t>disquieting plans</w:t>
      </w:r>
      <w:r>
        <w:rPr>
          <w:rFonts w:cs="Arial" w:ascii="Arial" w:hAnsi="Arial"/>
          <w:color w:val="000000"/>
        </w:rPr>
        <w:t xml:space="preserve"> proposed by our friends or our children. We do not like their schemes, and we say, "No, do not act so; it seems to me to be quite wrong;" yet, sometimes, a boy will do this and that; or a friend has made up his mind to take a certain course, and, at last, when you have pleaded, and persuaded, and urged, and done your best to turn them from their purpose, if the thought should creep into your mind, "Peradventure, this thing is from God," then stay your persuasions, as Paul's friends when he would not be persuaded, ceased to argue with him. Sometimes, that which seems to be a great mistake may, nevertheless, in the hand of God, prove to be the right course; our judgment is but fallible, but the judgment of the Most High is always correct. Struggle not too long, lest thou bring thyself into another sorrow; but be willing to yield at the right time, saying, "Peradventure, this thing is from the Lord."</w:t>
        <w:br/>
      </w:r>
      <w:r>
        <w:rPr>
          <w:rFonts w:cs="Arial" w:ascii="Arial" w:hAnsi="Arial"/>
          <w:color w:val="000000"/>
        </w:rPr>
        <w:drawing>
          <wp:inline distT="0" distB="0" distL="0" distR="0">
            <wp:extent cx="285115" cy="7620"/>
            <wp:effectExtent l="0" t="0" r="0" b="0"/>
            <wp:docPr id="141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36" descr=""/>
                    <pic:cNvPicPr>
                      <a:picLocks noChangeAspect="1" noChangeArrowheads="1"/>
                    </pic:cNvPicPr>
                  </pic:nvPicPr>
                  <pic:blipFill>
                    <a:blip r:embed="rId1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very pleasant phase of this same truth is </w:t>
      </w:r>
      <w:r>
        <w:rPr>
          <w:rFonts w:cs="Arial" w:ascii="Arial" w:hAnsi="Arial"/>
          <w:i/>
          <w:iCs/>
          <w:color w:val="000000"/>
        </w:rPr>
        <w:t>when some singular mercy comes.</w:t>
      </w:r>
      <w:r>
        <w:rPr>
          <w:rFonts w:cs="Arial" w:ascii="Arial" w:hAnsi="Arial"/>
          <w:color w:val="000000"/>
        </w:rPr>
        <w:t xml:space="preserve"> Have not many of you experienced some very remarkable deliverances? Has not God been pleased to open for you rivers in the desert, and waters in high places, where waters are not usually found? Well, whenever singular and startling mercy comes to you, say, "This is from God." It is a delightful thing when you get a present from a very choice friend who says, "This is from me." You value it all the more because of the person from whom it comes. If thou hast nothing but a crust of bread, take thy knife and cut it, and say, "This is from the Lord." But if he has given thee a downy bed on which to rest thy weary limbs, and if he has indulged thee with many luxuries, say thou, "This is from the Lord," and everything shall be the brighter and the better to thee because he gave it. It is the best part of the gift. Often, a little thing, which we might despise in itself, becomes invaluable because of the giver; and all thy life shall be full of rich treasure, ay, with very "curios" worthy to be stored away, and looked at with admiration throughout the rest of thy days, because "This is from me," is so clearly written upon them all.</w:t>
        <w:br/>
      </w:r>
      <w:r>
        <w:rPr>
          <w:rFonts w:cs="Arial" w:ascii="Arial" w:hAnsi="Arial"/>
          <w:color w:val="000000"/>
        </w:rPr>
        <w:drawing>
          <wp:inline distT="0" distB="0" distL="0" distR="0">
            <wp:extent cx="285115" cy="7620"/>
            <wp:effectExtent l="0" t="0" r="0" b="0"/>
            <wp:docPr id="141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37" descr=""/>
                    <pic:cNvPicPr>
                      <a:picLocks noChangeAspect="1" noChangeArrowheads="1"/>
                    </pic:cNvPicPr>
                  </pic:nvPicPr>
                  <pic:blipFill>
                    <a:blip r:embed="rId1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applying the principle of our text, let me remind you that, </w:t>
      </w:r>
      <w:r>
        <w:rPr>
          <w:rFonts w:cs="Arial" w:ascii="Arial" w:hAnsi="Arial"/>
          <w:i/>
          <w:iCs/>
          <w:color w:val="000000"/>
        </w:rPr>
        <w:t>when a man receives a very striking warning,</w:t>
      </w:r>
      <w:r>
        <w:rPr>
          <w:rFonts w:cs="Arial" w:ascii="Arial" w:hAnsi="Arial"/>
          <w:color w:val="000000"/>
        </w:rPr>
        <w:t xml:space="preserve"> he ought to hear a voice at the back of it, saying, "This thing is from me." When near to die, wrecked, almost aground, or delivered out of an awful accident, if such has been thy case, hear thou, man, out of all the hurry-burly from which thou hast escaped, "This is from me." A soldier, who has heard the bullets whistle by his ear, or who comes out of a battle lopped of a limb but still alive, should hear this voice, "This is from me." Oh, that men would hear the voice of God, and turn from their sins! If the Lord has been so gracious as to spare thy life, count that his long-suffering means to thee repentance, and that his sparing thee is a call to thee to give up thy sins, and turn to him.</w:t>
        <w:br/>
      </w:r>
      <w:r>
        <w:rPr>
          <w:rFonts w:cs="Arial" w:ascii="Arial" w:hAnsi="Arial"/>
          <w:color w:val="000000"/>
        </w:rPr>
        <w:drawing>
          <wp:inline distT="0" distB="0" distL="0" distR="0">
            <wp:extent cx="285115" cy="7620"/>
            <wp:effectExtent l="0" t="0" r="0" b="0"/>
            <wp:docPr id="141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8" descr=""/>
                    <pic:cNvPicPr>
                      <a:picLocks noChangeAspect="1" noChangeArrowheads="1"/>
                    </pic:cNvPicPr>
                  </pic:nvPicPr>
                  <pic:blipFill>
                    <a:blip r:embed="rId1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principle applies when it is not a striking warning, but when it happens that men have some </w:t>
      </w:r>
      <w:r>
        <w:rPr>
          <w:rFonts w:cs="Arial" w:ascii="Arial" w:hAnsi="Arial"/>
          <w:i/>
          <w:iCs/>
          <w:color w:val="000000"/>
        </w:rPr>
        <w:t>tender emotions stealing over them.</w:t>
      </w:r>
      <w:r>
        <w:rPr>
          <w:rFonts w:cs="Arial" w:ascii="Arial" w:hAnsi="Arial"/>
          <w:color w:val="000000"/>
        </w:rPr>
        <w:t xml:space="preserve"> Some of you to whom I am speaking are unconverted, but there have been times when, in the house of God, you have felt very strangely. You may not have actually prayed, but you have almost prayed that you might pray. "Please God I once get home," you have said, "I will go to my room, and fall upon my knees before him." Have not even the most thoughtless of you, when alone, felt as if you must think? In the watches of the night, have you not been made to consider? A policeman, who came to join the church this week, said to me, "Often, when I tread my solitary beat, I feel as if I must think of God. He seems so very near me when there is not a sound to be heard except the tread of my own feet." Well, if ever you feel that, yield to it. O dear hearts, if ever you find an unusual softness stealing over you, do not resist it! It may be that it is the blessed Spirit come to emancipate you from your obstinacy and hardness, and to bring you into the new life,—the life of tenderness and love. When he draws thee, run after him. Let tender impulse and gentle drawing suffice thee, for all is for thy good. Yield yourselves to the Spirit's influence even now. While he bids thee, believe in Jesus, and live. While he whispers to thee, "Repent," repent, and be converted. God grant it, of his infinite mercy! Our time has gone; but may what has been spoken be remembered throughout eternity because it can truly be said, "This thing is from me, saith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41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39" descr=""/>
                    <pic:cNvPicPr>
                      <a:picLocks noChangeAspect="1" noChangeArrowheads="1"/>
                    </pic:cNvPicPr>
                  </pic:nvPicPr>
                  <pic:blipFill>
                    <a:blip r:embed="rId140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Kings 11:40-43; and 12.</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1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40" descr=""/>
                    <pic:cNvPicPr>
                      <a:picLocks noChangeAspect="1" noChangeArrowheads="1"/>
                    </pic:cNvPicPr>
                  </pic:nvPicPr>
                  <pic:blipFill>
                    <a:blip r:embed="rId1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threatened Solomon, on account of his setting up other gods, that he would rend away a great part of the kingdom from him, and that he would set up another king in his place.</w:t>
        <w:br/>
      </w:r>
      <w:r>
        <w:rPr>
          <w:rFonts w:cs="Arial" w:ascii="Arial" w:hAnsi="Arial"/>
          <w:color w:val="000000"/>
        </w:rPr>
        <w:drawing>
          <wp:inline distT="0" distB="0" distL="0" distR="0">
            <wp:extent cx="285115" cy="7620"/>
            <wp:effectExtent l="0" t="0" r="0" b="0"/>
            <wp:docPr id="141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41" descr=""/>
                    <pic:cNvPicPr>
                      <a:picLocks noChangeAspect="1" noChangeArrowheads="1"/>
                    </pic:cNvPicPr>
                  </pic:nvPicPr>
                  <pic:blipFill>
                    <a:blip r:embed="rId1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Kings 11:40-43. </w:t>
      </w:r>
      <w:r>
        <w:rPr>
          <w:rFonts w:cs="Arial" w:ascii="Arial" w:hAnsi="Arial"/>
          <w:i/>
          <w:iCs/>
          <w:color w:val="000000"/>
        </w:rPr>
        <w:t>Solomon sought therefore to kill Jereboam. And Jeroboam arose, and fled into Egypt, unto Shishak king of Egypt, and was in Egypt until the death of Solomon. And the rest of the acts of Solomon, and all that he did, and his wisdom, are they not written in the book of the acts of Solomon? And the time that Solomon reigned in Jerusalem over all Israel was forty years. And Solomon slept with his fathers, and was buried in the city of David his father: and Rehoboam his son reigned in his stead.</w:t>
      </w:r>
      <w:r>
        <w:rPr>
          <w:rFonts w:cs="Arial" w:ascii="Arial" w:hAnsi="Arial"/>
          <w:color w:val="000000"/>
        </w:rPr>
        <w:br/>
      </w:r>
      <w:r>
        <w:rPr>
          <w:rFonts w:cs="Arial" w:ascii="Arial" w:hAnsi="Arial"/>
          <w:color w:val="000000"/>
        </w:rPr>
        <w:drawing>
          <wp:inline distT="0" distB="0" distL="0" distR="0">
            <wp:extent cx="285115" cy="7620"/>
            <wp:effectExtent l="0" t="0" r="0" b="0"/>
            <wp:docPr id="141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42" descr=""/>
                    <pic:cNvPicPr>
                      <a:picLocks noChangeAspect="1" noChangeArrowheads="1"/>
                    </pic:cNvPicPr>
                  </pic:nvPicPr>
                  <pic:blipFill>
                    <a:blip r:embed="rId1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great mountains there usually come low hills. After Solomon comes Rehoboam. Grace does not run in the blood, we may be sure, for even human wisdom does not descend from father to son. There is no necessary transmission of gifts and talents, much less of grace, from one generation to another.</w:t>
        <w:br/>
      </w:r>
      <w:r>
        <w:rPr>
          <w:rFonts w:cs="Arial" w:ascii="Arial" w:hAnsi="Arial"/>
          <w:color w:val="000000"/>
        </w:rPr>
        <w:drawing>
          <wp:inline distT="0" distB="0" distL="0" distR="0">
            <wp:extent cx="285115" cy="7620"/>
            <wp:effectExtent l="0" t="0" r="0" b="0"/>
            <wp:docPr id="141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43" descr=""/>
                    <pic:cNvPicPr>
                      <a:picLocks noChangeAspect="1" noChangeArrowheads="1"/>
                    </pic:cNvPicPr>
                  </pic:nvPicPr>
                  <pic:blipFill>
                    <a:blip r:embed="rId1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Kings 12:1-3. </w:t>
      </w:r>
      <w:r>
        <w:rPr>
          <w:rFonts w:cs="Arial" w:ascii="Arial" w:hAnsi="Arial"/>
          <w:i/>
          <w:iCs/>
          <w:color w:val="000000"/>
        </w:rPr>
        <w:t>And Rehoboam went to Sheehem: for all Israel were come to Shechem to make him king. And it came to pass, when Jeroboam the son of Nebat, who was yet in Egypt, heard of it, (for he was fled from the presence of king Solomon, and Jeroboam dwelt in Egypt;) that they sent and called him.</w:t>
      </w:r>
      <w:r>
        <w:rPr>
          <w:rFonts w:cs="Arial" w:ascii="Arial" w:hAnsi="Arial"/>
          <w:color w:val="000000"/>
        </w:rPr>
        <w:br/>
      </w:r>
      <w:r>
        <w:rPr>
          <w:rFonts w:cs="Arial" w:ascii="Arial" w:hAnsi="Arial"/>
          <w:color w:val="000000"/>
        </w:rPr>
        <w:drawing>
          <wp:inline distT="0" distB="0" distL="0" distR="0">
            <wp:extent cx="285115" cy="7620"/>
            <wp:effectExtent l="0" t="0" r="0" b="0"/>
            <wp:docPr id="142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44" descr=""/>
                    <pic:cNvPicPr>
                      <a:picLocks noChangeAspect="1" noChangeArrowheads="1"/>
                    </pic:cNvPicPr>
                  </pic:nvPicPr>
                  <pic:blipFill>
                    <a:blip r:embed="rId1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 sure sign of great discontent when the people sent for a rebel to be their spokesman.</w:t>
        <w:br/>
      </w:r>
      <w:r>
        <w:rPr>
          <w:rFonts w:cs="Arial" w:ascii="Arial" w:hAnsi="Arial"/>
          <w:color w:val="000000"/>
        </w:rPr>
        <w:drawing>
          <wp:inline distT="0" distB="0" distL="0" distR="0">
            <wp:extent cx="285115" cy="7620"/>
            <wp:effectExtent l="0" t="0" r="0" b="0"/>
            <wp:docPr id="142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45" descr=""/>
                    <pic:cNvPicPr>
                      <a:picLocks noChangeAspect="1" noChangeArrowheads="1"/>
                    </pic:cNvPicPr>
                  </pic:nvPicPr>
                  <pic:blipFill>
                    <a:blip r:embed="rId1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And Jeroboam and all the congregation of Israel came, and spake unto Rehoboam, saying, Thy father made our yoke grievous now therefore make thou the grievous service of thy father, and his heavy yoke which he put upon us, lighter, and we will serve thee.</w:t>
      </w:r>
      <w:r>
        <w:rPr>
          <w:rFonts w:cs="Arial" w:ascii="Arial" w:hAnsi="Arial"/>
          <w:color w:val="000000"/>
        </w:rPr>
        <w:br/>
      </w:r>
      <w:r>
        <w:rPr>
          <w:rFonts w:cs="Arial" w:ascii="Arial" w:hAnsi="Arial"/>
          <w:color w:val="000000"/>
        </w:rPr>
        <w:drawing>
          <wp:inline distT="0" distB="0" distL="0" distR="0">
            <wp:extent cx="285115" cy="7620"/>
            <wp:effectExtent l="0" t="0" r="0" b="0"/>
            <wp:docPr id="142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46" descr=""/>
                    <pic:cNvPicPr>
                      <a:picLocks noChangeAspect="1" noChangeArrowheads="1"/>
                    </pic:cNvPicPr>
                  </pic:nvPicPr>
                  <pic:blipFill>
                    <a:blip r:embed="rId1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a very natural request; these Oriental monarchs took their thrones as by a kind of divine right, and there was a tendency among the people to demand something like a constitution, some regulations by which they should not be so heavily oppressed. I do not know whether they had been oppressed by Solomon or not; certainly, the realm as a whole was greatly enriched under his government; but the wisest ruler must not expect that he will have the uniform love of the people, there will be some discontented ones in every community.</w:t>
        <w:br/>
      </w:r>
      <w:r>
        <w:rPr>
          <w:rFonts w:cs="Arial" w:ascii="Arial" w:hAnsi="Arial"/>
          <w:color w:val="000000"/>
        </w:rPr>
        <w:drawing>
          <wp:inline distT="0" distB="0" distL="0" distR="0">
            <wp:extent cx="285115" cy="7620"/>
            <wp:effectExtent l="0" t="0" r="0" b="0"/>
            <wp:docPr id="142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7" descr=""/>
                    <pic:cNvPicPr>
                      <a:picLocks noChangeAspect="1" noChangeArrowheads="1"/>
                    </pic:cNvPicPr>
                  </pic:nvPicPr>
                  <pic:blipFill>
                    <a:blip r:embed="rId1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he said unto them, Depart yet for three days, then come again to me. And the people departed.</w:t>
      </w:r>
      <w:r>
        <w:rPr>
          <w:rFonts w:cs="Arial" w:ascii="Arial" w:hAnsi="Arial"/>
          <w:color w:val="000000"/>
        </w:rPr>
        <w:br/>
      </w:r>
      <w:r>
        <w:rPr>
          <w:rFonts w:cs="Arial" w:ascii="Arial" w:hAnsi="Arial"/>
          <w:color w:val="000000"/>
        </w:rPr>
        <w:drawing>
          <wp:inline distT="0" distB="0" distL="0" distR="0">
            <wp:extent cx="285115" cy="7620"/>
            <wp:effectExtent l="0" t="0" r="0" b="0"/>
            <wp:docPr id="142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8" descr=""/>
                    <pic:cNvPicPr>
                      <a:picLocks noChangeAspect="1" noChangeArrowheads="1"/>
                    </pic:cNvPicPr>
                  </pic:nvPicPr>
                  <pic:blipFill>
                    <a:blip r:embed="rId1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commentator says that it is the only sign of wisdom that there is in Rehoboam, that he took three days to consider the answer to this question. Peradventure, if he had answered it rightly, it would have been better if answered immediately. Still, it is a good rule, when there is an important question before you, to take time to consider it. The mischievous point is that Rehoboam did not wait upon God for guidance in this emergency. Had he been like his grandfather David, those three days would have been spent with God in prayer, and he would have come back, with a greater wisdom than even his father Solomon possessed, to answer the people in this thing. We often blunder over very ample matters when we speak without asking guidance of God; but in the most intricate circumstances our course will be perfectly clear if we commit our way unto the Lord.</w:t>
        <w:br/>
      </w:r>
      <w:r>
        <w:rPr>
          <w:rFonts w:cs="Arial" w:ascii="Arial" w:hAnsi="Arial"/>
          <w:color w:val="000000"/>
        </w:rPr>
        <w:drawing>
          <wp:inline distT="0" distB="0" distL="0" distR="0">
            <wp:extent cx="285115" cy="7620"/>
            <wp:effectExtent l="0" t="0" r="0" b="0"/>
            <wp:docPr id="142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9" descr=""/>
                    <pic:cNvPicPr>
                      <a:picLocks noChangeAspect="1" noChangeArrowheads="1"/>
                    </pic:cNvPicPr>
                  </pic:nvPicPr>
                  <pic:blipFill>
                    <a:blip r:embed="rId1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8. </w:t>
      </w:r>
      <w:r>
        <w:rPr>
          <w:rFonts w:cs="Arial" w:ascii="Arial" w:hAnsi="Arial"/>
          <w:i/>
          <w:iCs/>
          <w:color w:val="000000"/>
        </w:rPr>
        <w:t>And king Rehoboam consulted with the old men, that stood before Solomon his father while he yet lived, and said, How do ye advise that I may answer this people? And they spake unto him, saying, If thou wilt be a servant unto this people this day, and wilt serve them, and answer them, and speak good words to them, then they will be thy servants for ever. But he forsook the counsel of the old men, which they had given him, and consulted with the young men that were grown up with him, and which stood before him:</w:t>
      </w:r>
      <w:r>
        <w:rPr>
          <w:rFonts w:cs="Arial" w:ascii="Arial" w:hAnsi="Arial"/>
          <w:color w:val="000000"/>
        </w:rPr>
        <w:br/>
      </w:r>
      <w:r>
        <w:rPr>
          <w:rFonts w:cs="Arial" w:ascii="Arial" w:hAnsi="Arial"/>
          <w:color w:val="000000"/>
        </w:rPr>
        <w:drawing>
          <wp:inline distT="0" distB="0" distL="0" distR="0">
            <wp:extent cx="285115" cy="7620"/>
            <wp:effectExtent l="0" t="0" r="0" b="0"/>
            <wp:docPr id="142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50" descr=""/>
                    <pic:cNvPicPr>
                      <a:picLocks noChangeAspect="1" noChangeArrowheads="1"/>
                    </pic:cNvPicPr>
                  </pic:nvPicPr>
                  <pic:blipFill>
                    <a:blip r:embed="rId1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s probably a man forty years of age, and therefore no longer young; but he had all the while been playing the part of a young man. He had not been old in wisdom when he was young in years; it would have been well for him if he had been.</w:t>
        <w:br/>
      </w:r>
      <w:r>
        <w:rPr>
          <w:rFonts w:cs="Arial" w:ascii="Arial" w:hAnsi="Arial"/>
          <w:color w:val="000000"/>
        </w:rPr>
        <w:drawing>
          <wp:inline distT="0" distB="0" distL="0" distR="0">
            <wp:extent cx="285115" cy="7620"/>
            <wp:effectExtent l="0" t="0" r="0" b="0"/>
            <wp:docPr id="1427"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51" descr=""/>
                    <pic:cNvPicPr>
                      <a:picLocks noChangeAspect="1" noChangeArrowheads="1"/>
                    </pic:cNvPicPr>
                  </pic:nvPicPr>
                  <pic:blipFill>
                    <a:blip r:embed="rId1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11. </w:t>
      </w:r>
      <w:r>
        <w:rPr>
          <w:rFonts w:cs="Arial" w:ascii="Arial" w:hAnsi="Arial"/>
          <w:i/>
          <w:iCs/>
          <w:color w:val="000000"/>
        </w:rPr>
        <w:t>And he said unto them, What counsel give ye that we may answer this people, who have spoken to me, saying Make the yoke which thy father did put upon us lighter?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And now whereas my father did lade you with a heavy yoke, I will add to your yoke: my father hath chastised you with whips, but I will chastise you with scorpions.</w:t>
      </w:r>
      <w:r>
        <w:rPr>
          <w:rFonts w:cs="Arial" w:ascii="Arial" w:hAnsi="Arial"/>
          <w:color w:val="000000"/>
        </w:rPr>
        <w:br/>
      </w:r>
      <w:r>
        <w:rPr>
          <w:rFonts w:cs="Arial" w:ascii="Arial" w:hAnsi="Arial"/>
          <w:color w:val="000000"/>
        </w:rPr>
        <w:drawing>
          <wp:inline distT="0" distB="0" distL="0" distR="0">
            <wp:extent cx="285115" cy="7620"/>
            <wp:effectExtent l="0" t="0" r="0" b="0"/>
            <wp:docPr id="1428"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52" descr=""/>
                    <pic:cNvPicPr>
                      <a:picLocks noChangeAspect="1" noChangeArrowheads="1"/>
                    </pic:cNvPicPr>
                  </pic:nvPicPr>
                  <pic:blipFill>
                    <a:blip r:embed="rId1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ld men are not always wise, and young men are not always wise; he who consults with men only shall yet learn the truth of this verse, "Cursed be the man that trusteth in man, and maketh flesh his arm, and whose heart departeth from the Lord." Among Rehoboam's counsellors, the old men had no real principle to guide them, they said to the king, in effect, "Just butter these people with soft words, delude and deceive them with the idea that you are going to yield to them, and then, when you once get the reins into your own hands, you can govern the nation as you like." This was a wicked policy; but the young men said to the king, "No, no, no; do not pretend that you will listen to the people. There is nothing like putting a bold face on it, and just letting the people know that you will not yield to them. They will be startled by what you say; have you not the authority and example of your father Solomon? Nobody ever dared speak a word of this kind to him, so do you put it down at once, and be bold." There is no principle, you see, about the advice in either case; it is all policy, but the latter policy is sure not to succeed. I counsel you, brother,—nay, I will give you no counsel except that I counsel you to take counsel of God. Wait upon him, for he knows what you should do in every difficulty that may arise. If Rehoboam had only had wit enough and grace enough to lay this case before his God he would have given him somewhat of the largeness of heart and the wisdom which he gave to his father Solomon.</w:t>
        <w:br/>
      </w:r>
      <w:r>
        <w:rPr>
          <w:rFonts w:cs="Arial" w:ascii="Arial" w:hAnsi="Arial"/>
          <w:color w:val="000000"/>
        </w:rPr>
        <w:drawing>
          <wp:inline distT="0" distB="0" distL="0" distR="0">
            <wp:extent cx="285115" cy="7620"/>
            <wp:effectExtent l="0" t="0" r="0" b="0"/>
            <wp:docPr id="1429"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53" descr=""/>
                    <pic:cNvPicPr>
                      <a:picLocks noChangeAspect="1" noChangeArrowheads="1"/>
                    </pic:cNvPicPr>
                  </pic:nvPicPr>
                  <pic:blipFill>
                    <a:blip r:embed="rId1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5. </w:t>
      </w:r>
      <w:r>
        <w:rPr>
          <w:rFonts w:cs="Arial" w:ascii="Arial" w:hAnsi="Arial"/>
          <w:i/>
          <w:iCs/>
          <w:color w:val="000000"/>
        </w:rPr>
        <w:t>So Jeroboam and all the people came to Rehoboam the third day, as the king had appointed, saying, Come to me again the third day. And the king answered the people roughly, and forsook the old men's counsel that they gave him; and spake to them after the counsel of the young men, saying My father made your yoke heavy, and I will add to your yoke: my father also chastised you with whips, but I will chastise you with scorpions. Wherefore the king hearkened not unto the people; for the cause was from the LORD,</w:t>
      </w:r>
      <w:r>
        <w:rPr>
          <w:rFonts w:cs="Arial" w:ascii="Arial" w:hAnsi="Arial"/>
          <w:color w:val="000000"/>
        </w:rPr>
        <w:br/>
      </w:r>
      <w:r>
        <w:rPr>
          <w:rFonts w:cs="Arial" w:ascii="Arial" w:hAnsi="Arial"/>
          <w:color w:val="000000"/>
        </w:rPr>
        <w:drawing>
          <wp:inline distT="0" distB="0" distL="0" distR="0">
            <wp:extent cx="285115" cy="7620"/>
            <wp:effectExtent l="0" t="0" r="0" b="0"/>
            <wp:docPr id="1430"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54" descr=""/>
                    <pic:cNvPicPr>
                      <a:picLocks noChangeAspect="1" noChangeArrowheads="1"/>
                    </pic:cNvPicPr>
                  </pic:nvPicPr>
                  <pic:blipFill>
                    <a:blip r:embed="rId1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deep, mysterious providence of God was quietly working even behind the folly and the domineering pride of this foolish man.</w:t>
        <w:br/>
      </w:r>
      <w:r>
        <w:rPr>
          <w:rFonts w:cs="Arial" w:ascii="Arial" w:hAnsi="Arial"/>
          <w:color w:val="000000"/>
        </w:rPr>
        <w:drawing>
          <wp:inline distT="0" distB="0" distL="0" distR="0">
            <wp:extent cx="285115" cy="7620"/>
            <wp:effectExtent l="0" t="0" r="0" b="0"/>
            <wp:docPr id="1431"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55" descr=""/>
                    <pic:cNvPicPr>
                      <a:picLocks noChangeAspect="1" noChangeArrowheads="1"/>
                    </pic:cNvPicPr>
                  </pic:nvPicPr>
                  <pic:blipFill>
                    <a:blip r:embed="rId1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That he might perform his saying, which the LORD spake by Ahijah the Shilonite unto Jeroboam the Son of Nebat. So when all Israel saw that the king hearkened not unto them, the people answered the king, saying, What portion have we in David? neither have we inheritance in the son of Jesse: to your tents O Israel: now see to thine own house, David. So Israel departed unto their tents.</w:t>
      </w:r>
      <w:r>
        <w:rPr>
          <w:rFonts w:cs="Arial" w:ascii="Arial" w:hAnsi="Arial"/>
          <w:color w:val="000000"/>
        </w:rPr>
        <w:br/>
      </w:r>
      <w:r>
        <w:rPr>
          <w:rFonts w:cs="Arial" w:ascii="Arial" w:hAnsi="Arial"/>
          <w:color w:val="000000"/>
        </w:rPr>
        <w:drawing>
          <wp:inline distT="0" distB="0" distL="0" distR="0">
            <wp:extent cx="285115" cy="7620"/>
            <wp:effectExtent l="0" t="0" r="0" b="0"/>
            <wp:docPr id="1432"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56" descr=""/>
                    <pic:cNvPicPr>
                      <a:picLocks noChangeAspect="1" noChangeArrowheads="1"/>
                    </pic:cNvPicPr>
                  </pic:nvPicPr>
                  <pic:blipFill>
                    <a:blip r:embed="rId1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speaks roughly must expect to be answered roughly. Let us learn from this incident as one might who sees the warning light of a beacon, and tacks his ship to avoid the rock on which it is placed.</w:t>
        <w:br/>
      </w:r>
      <w:r>
        <w:rPr>
          <w:rFonts w:cs="Arial" w:ascii="Arial" w:hAnsi="Arial"/>
          <w:color w:val="000000"/>
        </w:rPr>
        <w:drawing>
          <wp:inline distT="0" distB="0" distL="0" distR="0">
            <wp:extent cx="285115" cy="7620"/>
            <wp:effectExtent l="0" t="0" r="0" b="0"/>
            <wp:docPr id="1433"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7" descr=""/>
                    <pic:cNvPicPr>
                      <a:picLocks noChangeAspect="1" noChangeArrowheads="1"/>
                    </pic:cNvPicPr>
                  </pic:nvPicPr>
                  <pic:blipFill>
                    <a:blip r:embed="rId1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18. </w:t>
      </w:r>
      <w:r>
        <w:rPr>
          <w:rFonts w:cs="Arial" w:ascii="Arial" w:hAnsi="Arial"/>
          <w:i/>
          <w:iCs/>
          <w:color w:val="000000"/>
        </w:rPr>
        <w:t>But as for the children of Israel which dwelt in the cities of Judah, Rehoboam reigned over them. Then king Rehoboam sent Adoram, who was over the tribute;</w:t>
      </w:r>
      <w:r>
        <w:rPr>
          <w:rFonts w:cs="Arial" w:ascii="Arial" w:hAnsi="Arial"/>
          <w:color w:val="000000"/>
        </w:rPr>
        <w:br/>
      </w:r>
      <w:r>
        <w:rPr>
          <w:rFonts w:cs="Arial" w:ascii="Arial" w:hAnsi="Arial"/>
          <w:color w:val="000000"/>
        </w:rPr>
        <w:drawing>
          <wp:inline distT="0" distB="0" distL="0" distR="0">
            <wp:extent cx="285115" cy="7620"/>
            <wp:effectExtent l="0" t="0" r="0" b="0"/>
            <wp:docPr id="143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8" descr=""/>
                    <pic:cNvPicPr>
                      <a:picLocks noChangeAspect="1" noChangeArrowheads="1"/>
                    </pic:cNvPicPr>
                  </pic:nvPicPr>
                  <pic:blipFill>
                    <a:blip r:embed="rId1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made trouble, the king tried to make peace. He selected one of the ancient officers of his father Solomon to be his ambassador, but he selected the very worst that he could have found, "Adoram, who was over the tribute." The man who had been a leader in exactions from the people, or who had been thought to be so, was not the one to act as peace-maker.</w:t>
        <w:br/>
      </w:r>
      <w:r>
        <w:rPr>
          <w:rFonts w:cs="Arial" w:ascii="Arial" w:hAnsi="Arial"/>
          <w:color w:val="000000"/>
        </w:rPr>
        <w:drawing>
          <wp:inline distT="0" distB="0" distL="0" distR="0">
            <wp:extent cx="285115" cy="7620"/>
            <wp:effectExtent l="0" t="0" r="0" b="0"/>
            <wp:docPr id="1435"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9" descr=""/>
                    <pic:cNvPicPr>
                      <a:picLocks noChangeAspect="1" noChangeArrowheads="1"/>
                    </pic:cNvPicPr>
                  </pic:nvPicPr>
                  <pic:blipFill>
                    <a:blip r:embed="rId1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0. </w:t>
      </w:r>
      <w:r>
        <w:rPr>
          <w:rFonts w:cs="Arial" w:ascii="Arial" w:hAnsi="Arial"/>
          <w:i/>
          <w:iCs/>
          <w:color w:val="000000"/>
        </w:rPr>
        <w:t>And all Israel stoned him with stones, that he died. Therefore king Rehoboam made speed to get him up to his chariot, to flee to Jerusalem. So Israel rebelled against the house of David unto this day. And it came to pass, when all Israel heard that Jeroboam was come again, that they sent and called him unto the congregation, and made him king over all Israel: there was none that followed the house of David, but the tribe of Judah only.</w:t>
      </w:r>
      <w:r>
        <w:rPr>
          <w:rFonts w:cs="Arial" w:ascii="Arial" w:hAnsi="Arial"/>
          <w:color w:val="000000"/>
        </w:rPr>
        <w:br/>
      </w:r>
      <w:r>
        <w:rPr>
          <w:rFonts w:cs="Arial" w:ascii="Arial" w:hAnsi="Arial"/>
          <w:color w:val="000000"/>
        </w:rPr>
        <w:drawing>
          <wp:inline distT="0" distB="0" distL="0" distR="0">
            <wp:extent cx="285115" cy="7620"/>
            <wp:effectExtent l="0" t="0" r="0" b="0"/>
            <wp:docPr id="1436"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60" descr=""/>
                    <pic:cNvPicPr>
                      <a:picLocks noChangeAspect="1" noChangeArrowheads="1"/>
                    </pic:cNvPicPr>
                  </pic:nvPicPr>
                  <pic:blipFill>
                    <a:blip r:embed="rId1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what mischief may be done by one foolish man; and let me add, see what evil may come of the ill conduct of a wise man. Some think that Rehoboam was Solomon's only son, though he had a multitude of wives. That I cannot tell: but it is a singular thing that so wise a man should have but one son mentioned here, and that he should be such a foolish one. Yet what could be expected to come out of such a family as Solomon's was? He whose own house is so disorderly as his was, must expect that those who come after him will be no better than they should be. Blessed is that home where the Lord is the Master, where his law is loved, and his word is obeyed.</w:t>
        <w:br/>
      </w:r>
      <w:r>
        <w:rPr>
          <w:rFonts w:cs="Arial" w:ascii="Arial" w:hAnsi="Arial"/>
          <w:color w:val="000000"/>
        </w:rPr>
        <w:drawing>
          <wp:inline distT="0" distB="0" distL="0" distR="0">
            <wp:extent cx="285115" cy="7620"/>
            <wp:effectExtent l="0" t="0" r="0" b="0"/>
            <wp:docPr id="1437"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61" descr=""/>
                    <pic:cNvPicPr>
                      <a:picLocks noChangeAspect="1" noChangeArrowheads="1"/>
                    </pic:cNvPicPr>
                  </pic:nvPicPr>
                  <pic:blipFill>
                    <a:blip r:embed="rId1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24. </w:t>
      </w:r>
      <w:r>
        <w:rPr>
          <w:rFonts w:cs="Arial" w:ascii="Arial" w:hAnsi="Arial"/>
          <w:i/>
          <w:iCs/>
          <w:color w:val="000000"/>
        </w:rPr>
        <w:t>And when Rehoboam was come to Jerusalem, he assembled all the house of Judah, with the tribe of Benjamin, an hundred and fourscore thousand chosen men, which were warriors, to fight against the house of Israel to bring the kingdom again to Rehoboam the son of Solomon. But the word of God came unto Shemaiah the man of God, saying Speak unto Rehoboam, the son of Solomon, king of Judah, and unto all the house of Judah and Benjamin, and to the remnant of the people, saying, Thus saith the LORD, Ye shall not go up, nor fight against your brethren the children of Israel: return every man to his house; for this thing is from me. They hearkened therefore to the word of the LORD, and returned to depart, according to the word of the LORD.</w:t>
      </w:r>
      <w:r>
        <w:rPr>
          <w:rFonts w:cs="Arial" w:ascii="Arial" w:hAnsi="Arial"/>
          <w:color w:val="000000"/>
        </w:rPr>
        <w:br/>
      </w:r>
      <w:r>
        <w:rPr>
          <w:rFonts w:cs="Arial" w:ascii="Arial" w:hAnsi="Arial"/>
          <w:color w:val="000000"/>
        </w:rPr>
        <w:drawing>
          <wp:inline distT="0" distB="0" distL="0" distR="0">
            <wp:extent cx="285115" cy="7620"/>
            <wp:effectExtent l="0" t="0" r="0" b="0"/>
            <wp:docPr id="1438"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62" descr=""/>
                    <pic:cNvPicPr>
                      <a:picLocks noChangeAspect="1" noChangeArrowheads="1"/>
                    </pic:cNvPicPr>
                  </pic:nvPicPr>
                  <pic:blipFill>
                    <a:blip r:embed="rId1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very striking fact that this one prophet did but speak in God's name, and that vast host disbanded in obedience to his word. It gives us some hope concerning Rehoboam, yet we cannot be sure that it was he who was thus obedient to the prophet. The people may have been better than their king; at any rate, they did not fight against their brethren, but they went their way. Oh, that God's servants in these days could speak with anything like such power as Shemaiah possessed!</w:t>
        <w:br/>
      </w:r>
      <w:r>
        <w:rPr>
          <w:rFonts w:cs="Arial" w:ascii="Arial" w:hAnsi="Arial"/>
          <w:color w:val="000000"/>
        </w:rPr>
        <w:drawing>
          <wp:inline distT="0" distB="0" distL="0" distR="0">
            <wp:extent cx="285115" cy="7620"/>
            <wp:effectExtent l="0" t="0" r="0" b="0"/>
            <wp:docPr id="1439"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63" descr=""/>
                    <pic:cNvPicPr>
                      <a:picLocks noChangeAspect="1" noChangeArrowheads="1"/>
                    </pic:cNvPicPr>
                  </pic:nvPicPr>
                  <pic:blipFill>
                    <a:blip r:embed="rId1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27. </w:t>
      </w:r>
      <w:r>
        <w:rPr>
          <w:rFonts w:cs="Arial" w:ascii="Arial" w:hAnsi="Arial"/>
          <w:i/>
          <w:iCs/>
          <w:color w:val="000000"/>
        </w:rPr>
        <w:t>Then Jeroboam built Shechem in mount Ephraim, and dwelt therein; and went out from thence, and built Penuel. And Jeroboam said in his heart, Now shall the kingdom return to the house of David: if this people go up to do sacrifice in the house of the LORD at Jerusalem, then shall the heart of this people turn again unto their lord, even unto Rehoboam king of Judah, and they shall kill me, and go again to Rehoboam king of Judah.</w:t>
      </w:r>
      <w:r>
        <w:rPr>
          <w:rFonts w:cs="Arial" w:ascii="Arial" w:hAnsi="Arial"/>
          <w:color w:val="000000"/>
        </w:rPr>
        <w:br/>
      </w:r>
      <w:r>
        <w:rPr>
          <w:rFonts w:cs="Arial" w:ascii="Arial" w:hAnsi="Arial"/>
          <w:color w:val="000000"/>
        </w:rPr>
        <w:drawing>
          <wp:inline distT="0" distB="0" distL="0" distR="0">
            <wp:extent cx="285115" cy="7620"/>
            <wp:effectExtent l="0" t="0" r="0" b="0"/>
            <wp:docPr id="1440"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64" descr=""/>
                    <pic:cNvPicPr>
                      <a:picLocks noChangeAspect="1" noChangeArrowheads="1"/>
                    </pic:cNvPicPr>
                  </pic:nvPicPr>
                  <pic:blipFill>
                    <a:blip r:embed="rId1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roboam is moved by policy, you see. It is very hard, I believe, to be a ruler over men, and yet to be a servant of God. There seems to be connected with politics in every country something that besmears the mind, and defiles the hand that touches it. The king of Judah had but little wit, and this king of Israel has too much cunning; he is a far-seeing man, and perceives that, if the people go up to Jerusalem to worship, they may by-and-by return to their allegiance to the house of David.</w:t>
        <w:br/>
      </w:r>
      <w:r>
        <w:rPr>
          <w:rFonts w:cs="Arial" w:ascii="Arial" w:hAnsi="Arial"/>
          <w:color w:val="000000"/>
        </w:rPr>
        <w:drawing>
          <wp:inline distT="0" distB="0" distL="0" distR="0">
            <wp:extent cx="285115" cy="7620"/>
            <wp:effectExtent l="0" t="0" r="0" b="0"/>
            <wp:docPr id="1441"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65" descr=""/>
                    <pic:cNvPicPr>
                      <a:picLocks noChangeAspect="1" noChangeArrowheads="1"/>
                    </pic:cNvPicPr>
                  </pic:nvPicPr>
                  <pic:blipFill>
                    <a:blip r:embed="rId1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Whereupon the king took counsel, and made two calves of gold, and said unto them, It is too much for you to go up to Jerusalem: behold thy gods, O Israel which brought thee up out of the land of Egypt.</w:t>
      </w:r>
      <w:r>
        <w:rPr>
          <w:rFonts w:cs="Arial" w:ascii="Arial" w:hAnsi="Arial"/>
          <w:color w:val="000000"/>
        </w:rPr>
        <w:br/>
      </w:r>
      <w:r>
        <w:rPr>
          <w:rFonts w:cs="Arial" w:ascii="Arial" w:hAnsi="Arial"/>
          <w:color w:val="000000"/>
        </w:rPr>
        <w:drawing>
          <wp:inline distT="0" distB="0" distL="0" distR="0">
            <wp:extent cx="285115" cy="7620"/>
            <wp:effectExtent l="0" t="0" r="0" b="0"/>
            <wp:docPr id="144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66" descr=""/>
                    <pic:cNvPicPr>
                      <a:picLocks noChangeAspect="1" noChangeArrowheads="1"/>
                    </pic:cNvPicPr>
                  </pic:nvPicPr>
                  <pic:blipFill>
                    <a:blip r:embed="rId1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ly, history repeats itself, only, if it be bad history, it is apt to grow worse. "Behold thy gods O Israel, which brought thee up out of the land of Egypt." This is almost exactly what they said in Aaron's days, when he made the ox which Scripture sarcastically calls a calf, the Egyptian image of strength. Jeroboam makes not merely one calf, but two; and he speaks of them in nearly the same language as they used concerning the golden calf in the wilderness: "Behold thy gods, O Israel, which brought thee up out of the land of Egypt."</w:t>
        <w:br/>
      </w:r>
      <w:r>
        <w:rPr>
          <w:rFonts w:cs="Arial" w:ascii="Arial" w:hAnsi="Arial"/>
          <w:color w:val="000000"/>
        </w:rPr>
        <w:drawing>
          <wp:inline distT="0" distB="0" distL="0" distR="0">
            <wp:extent cx="285115" cy="7620"/>
            <wp:effectExtent l="0" t="0" r="0" b="0"/>
            <wp:docPr id="1443"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7" descr=""/>
                    <pic:cNvPicPr>
                      <a:picLocks noChangeAspect="1" noChangeArrowheads="1"/>
                    </pic:cNvPicPr>
                  </pic:nvPicPr>
                  <pic:blipFill>
                    <a:blip r:embed="rId1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30. </w:t>
      </w:r>
      <w:r>
        <w:rPr>
          <w:rFonts w:cs="Arial" w:ascii="Arial" w:hAnsi="Arial"/>
          <w:i/>
          <w:iCs/>
          <w:color w:val="000000"/>
        </w:rPr>
        <w:t>And he set the one in Beth-el, and the other put he in Dan. And this thing became a sin: for the people went to worship before the one, even unto Dan.</w:t>
      </w:r>
      <w:r>
        <w:rPr>
          <w:rFonts w:cs="Arial" w:ascii="Arial" w:hAnsi="Arial"/>
          <w:color w:val="000000"/>
        </w:rPr>
        <w:br/>
      </w:r>
      <w:r>
        <w:rPr>
          <w:rFonts w:cs="Arial" w:ascii="Arial" w:hAnsi="Arial"/>
          <w:color w:val="000000"/>
        </w:rPr>
        <w:drawing>
          <wp:inline distT="0" distB="0" distL="0" distR="0">
            <wp:extent cx="285115" cy="7620"/>
            <wp:effectExtent l="0" t="0" r="0" b="0"/>
            <wp:docPr id="1444"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8" descr=""/>
                    <pic:cNvPicPr>
                      <a:picLocks noChangeAspect="1" noChangeArrowheads="1"/>
                    </pic:cNvPicPr>
                  </pic:nvPicPr>
                  <pic:blipFill>
                    <a:blip r:embed="rId1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at Jeroboam did not mean to draw them away from worshipping Jehovah; but he would have Jehovah worshipped under some visible image, and not according to the rule which God had laid down. That is just where mischief often begins, both in the church and in the world. Men are willing to worship God if they are allowed to have a ritual and symbols which they have themselves devised; so, instead of the divine simplicity of the New Testament, they have many things added, things to please the taste, aesthetic, beautiful, sensuous; all of which take off the mind from that sublime worship of the invisible God which alone can be acceptable before him. It is not for us to determine how we will worship God; we are to worship him after his own manner, for his commandments are still in force: "Thou shalt have no other gods before me. Thou shalt not make unto thee any graven image, or any likeness of any thing that is in heaven above, or that is in the earth beneath, or that is in the waters under the earth: thou shalt not bow down thyself to them nor serve them."</w:t>
        <w:br/>
      </w:r>
      <w:r>
        <w:rPr>
          <w:rFonts w:cs="Arial" w:ascii="Arial" w:hAnsi="Arial"/>
          <w:color w:val="000000"/>
        </w:rPr>
        <w:drawing>
          <wp:inline distT="0" distB="0" distL="0" distR="0">
            <wp:extent cx="285115" cy="7620"/>
            <wp:effectExtent l="0" t="0" r="0" b="0"/>
            <wp:docPr id="1445"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9" descr=""/>
                    <pic:cNvPicPr>
                      <a:picLocks noChangeAspect="1" noChangeArrowheads="1"/>
                    </pic:cNvPicPr>
                  </pic:nvPicPr>
                  <pic:blipFill>
                    <a:blip r:embed="rId1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ut the cross," someone says, "surely that is a truly venerable symbol?" Let it be as venerable as you please; but we must not use it in divine worship. The ox was supposed to set forth strength; surely it was an admirable emblem of the Almighty, yet God pours contempt upon it when he bids his inspired servants to speak of it as the image of an ox that eateth grass, as if that could be any symbol of the Most High! "This thing became a sin."</w:t>
        <w:br/>
      </w:r>
      <w:r>
        <w:rPr>
          <w:rFonts w:cs="Arial" w:ascii="Arial" w:hAnsi="Arial"/>
          <w:color w:val="000000"/>
        </w:rPr>
        <w:drawing>
          <wp:inline distT="0" distB="0" distL="0" distR="0">
            <wp:extent cx="285115" cy="7620"/>
            <wp:effectExtent l="0" t="0" r="0" b="0"/>
            <wp:docPr id="1446"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70" descr=""/>
                    <pic:cNvPicPr>
                      <a:picLocks noChangeAspect="1" noChangeArrowheads="1"/>
                    </pic:cNvPicPr>
                  </pic:nvPicPr>
                  <pic:blipFill>
                    <a:blip r:embed="rId1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 </w:t>
      </w:r>
      <w:r>
        <w:rPr>
          <w:rFonts w:cs="Arial" w:ascii="Arial" w:hAnsi="Arial"/>
          <w:i/>
          <w:iCs/>
          <w:color w:val="000000"/>
        </w:rPr>
        <w:t>And he made an house of high places and made priests of the lowest of the people, which were not of the sons of Levi.</w:t>
      </w:r>
      <w:r>
        <w:rPr>
          <w:rFonts w:cs="Arial" w:ascii="Arial" w:hAnsi="Arial"/>
          <w:color w:val="000000"/>
        </w:rPr>
        <w:br/>
      </w:r>
      <w:r>
        <w:rPr>
          <w:rFonts w:cs="Arial" w:ascii="Arial" w:hAnsi="Arial"/>
          <w:color w:val="000000"/>
        </w:rPr>
        <w:drawing>
          <wp:inline distT="0" distB="0" distL="0" distR="0">
            <wp:extent cx="285115" cy="7620"/>
            <wp:effectExtent l="0" t="0" r="0" b="0"/>
            <wp:docPr id="144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71" descr=""/>
                    <pic:cNvPicPr>
                      <a:picLocks noChangeAspect="1" noChangeArrowheads="1"/>
                    </pic:cNvPicPr>
                  </pic:nvPicPr>
                  <pic:blipFill>
                    <a:blip r:embed="rId1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e sons of Levi went over to Judah, and remained faithful to God; and the better sort of people probably dreaded to assume the office to which God had called the sons of Levi, and none would undertake it but the very lowest of the people.</w:t>
        <w:br/>
      </w:r>
      <w:r>
        <w:rPr>
          <w:rFonts w:cs="Arial" w:ascii="Arial" w:hAnsi="Arial"/>
          <w:color w:val="000000"/>
        </w:rPr>
        <w:drawing>
          <wp:inline distT="0" distB="0" distL="0" distR="0">
            <wp:extent cx="285115" cy="7620"/>
            <wp:effectExtent l="0" t="0" r="0" b="0"/>
            <wp:docPr id="144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72" descr=""/>
                    <pic:cNvPicPr>
                      <a:picLocks noChangeAspect="1" noChangeArrowheads="1"/>
                    </pic:cNvPicPr>
                  </pic:nvPicPr>
                  <pic:blipFill>
                    <a:blip r:embed="rId1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 </w:t>
      </w:r>
      <w:r>
        <w:rPr>
          <w:rFonts w:cs="Arial" w:ascii="Arial" w:hAnsi="Arial"/>
          <w:i/>
          <w:iCs/>
          <w:color w:val="000000"/>
        </w:rPr>
        <w:t>And Jeroboam ordained a feast in the eighth month, on the fifteenth day of the month, like unto the feast that is in Judah,</w:t>
      </w:r>
      <w:r>
        <w:rPr>
          <w:rFonts w:cs="Arial" w:ascii="Arial" w:hAnsi="Arial"/>
          <w:color w:val="000000"/>
        </w:rPr>
        <w:br/>
      </w:r>
      <w:r>
        <w:rPr>
          <w:rFonts w:cs="Arial" w:ascii="Arial" w:hAnsi="Arial"/>
          <w:color w:val="000000"/>
        </w:rPr>
        <w:drawing>
          <wp:inline distT="0" distB="0" distL="0" distR="0">
            <wp:extent cx="285115" cy="7620"/>
            <wp:effectExtent l="0" t="0" r="0" b="0"/>
            <wp:docPr id="144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73" descr=""/>
                    <pic:cNvPicPr>
                      <a:picLocks noChangeAspect="1" noChangeArrowheads="1"/>
                    </pic:cNvPicPr>
                  </pic:nvPicPr>
                  <pic:blipFill>
                    <a:blip r:embed="rId1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ifted the month, but retained the day,—the fifteenth day of the eighth month instead of the seventh. "That was quite unimportant," say some. I do not agree with them, for nothing is unimportant that has to do with the law of God's house. Disobedience may be more plainly seen in some of the non-essentials than in an essential thing. At all events, we have no right to alter jot or tittle of the divine command.</w:t>
        <w:br/>
      </w:r>
      <w:r>
        <w:rPr>
          <w:rFonts w:cs="Arial" w:ascii="Arial" w:hAnsi="Arial"/>
          <w:color w:val="000000"/>
        </w:rPr>
        <w:drawing>
          <wp:inline distT="0" distB="0" distL="0" distR="0">
            <wp:extent cx="285115" cy="7620"/>
            <wp:effectExtent l="0" t="0" r="0" b="0"/>
            <wp:docPr id="145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74" descr=""/>
                    <pic:cNvPicPr>
                      <a:picLocks noChangeAspect="1" noChangeArrowheads="1"/>
                    </pic:cNvPicPr>
                  </pic:nvPicPr>
                  <pic:blipFill>
                    <a:blip r:embed="rId1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 33. </w:t>
      </w:r>
      <w:r>
        <w:rPr>
          <w:rFonts w:cs="Arial" w:ascii="Arial" w:hAnsi="Arial"/>
          <w:i/>
          <w:iCs/>
          <w:color w:val="000000"/>
        </w:rPr>
        <w:t>And he offered upon the altar. So did he in Beth-el, sacrificing unto the calves that he had made: and he placed in Beth-el the priests of the high places which he had made. So he offered upon the altar which he had made in Beth-el the fifteenth day of the eighth month, even in the month which he had devised of his own heart;</w:t>
      </w:r>
      <w:r>
        <w:rPr>
          <w:rFonts w:cs="Arial" w:ascii="Arial" w:hAnsi="Arial"/>
          <w:color w:val="000000"/>
        </w:rPr>
        <w:br/>
      </w:r>
      <w:r>
        <w:rPr>
          <w:rFonts w:cs="Arial" w:ascii="Arial" w:hAnsi="Arial"/>
          <w:color w:val="000000"/>
        </w:rPr>
        <w:drawing>
          <wp:inline distT="0" distB="0" distL="0" distR="0">
            <wp:extent cx="285115" cy="7620"/>
            <wp:effectExtent l="0" t="0" r="0" b="0"/>
            <wp:docPr id="145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75" descr=""/>
                    <pic:cNvPicPr>
                      <a:picLocks noChangeAspect="1" noChangeArrowheads="1"/>
                    </pic:cNvPicPr>
                  </pic:nvPicPr>
                  <pic:blipFill>
                    <a:blip r:embed="rId1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strong condemnation of anything in religion if it be devised by a man's own heart. We are to do what God bids us, as God bids us, when God bids us, and because God bids us; but that which is merely of our own free will, ordained and manufactured by ourselves, is practically the worship of ourselves, and not the worship of God.</w:t>
        <w:br/>
      </w:r>
      <w:r>
        <w:rPr>
          <w:rFonts w:cs="Arial" w:ascii="Arial" w:hAnsi="Arial"/>
          <w:color w:val="000000"/>
        </w:rPr>
        <w:drawing>
          <wp:inline distT="0" distB="0" distL="0" distR="0">
            <wp:extent cx="285115" cy="7620"/>
            <wp:effectExtent l="0" t="0" r="0" b="0"/>
            <wp:docPr id="145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76" descr=""/>
                    <pic:cNvPicPr>
                      <a:picLocks noChangeAspect="1" noChangeArrowheads="1"/>
                    </pic:cNvPicPr>
                  </pic:nvPicPr>
                  <pic:blipFill>
                    <a:blip r:embed="rId1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w:t>
      </w:r>
      <w:r>
        <w:rPr>
          <w:rFonts w:cs="Arial" w:ascii="Arial" w:hAnsi="Arial"/>
          <w:i/>
          <w:iCs/>
          <w:color w:val="000000"/>
        </w:rPr>
        <w:t>And ordained a feast unto the children of Israel: and he offered upon the altar, and burnt incense.</w:t>
      </w:r>
      <w:r>
        <w:rPr>
          <w:rFonts w:cs="Arial" w:ascii="Arial" w:hAnsi="Arial"/>
          <w:color w:val="000000"/>
        </w:rPr>
        <w:br/>
      </w:r>
      <w:r>
        <w:rPr>
          <w:rFonts w:cs="Arial" w:ascii="Arial" w:hAnsi="Arial"/>
          <w:color w:val="000000"/>
        </w:rPr>
        <w:drawing>
          <wp:inline distT="0" distB="0" distL="0" distR="0">
            <wp:extent cx="285115" cy="7620"/>
            <wp:effectExtent l="0" t="0" r="0" b="0"/>
            <wp:docPr id="145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7" descr=""/>
                    <pic:cNvPicPr>
                      <a:picLocks noChangeAspect="1" noChangeArrowheads="1"/>
                    </pic:cNvPicPr>
                  </pic:nvPicPr>
                  <pic:blipFill>
                    <a:blip r:embed="rId1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srael was led astray at the very beginning. She came to the turning of the roads, and took the wrong course, and she went from bad to worse. God save all of us from following her evil example, but may we all serve the one living and true God, for our Lord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YMNS FROM "OUR OWN HYMN BOOK"—71 (Song I), 208,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 See Metropolitan Tabernacle Pulpit, No. 1,188, </w:t>
      </w:r>
      <w:hyperlink r:id="rId1444">
        <w:r>
          <w:rPr>
            <w:rStyle w:val="InternetLink"/>
            <w:rFonts w:cs="Arial" w:ascii="Arial" w:hAnsi="Arial"/>
            <w:color w:val="000000"/>
          </w:rPr>
          <w:t>"A Word for the Persecuted."</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arkness Before the D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45">
        <w:r>
          <w:rPr>
            <w:rStyle w:val="InternetLink"/>
            <w:rFonts w:cs="Arial" w:ascii="Arial" w:hAnsi="Arial"/>
            <w:color w:val="000000"/>
          </w:rPr>
          <w:t>(No. 2477)</w:t>
        </w:r>
      </w:hyperlink>
      <w:r>
        <w:rPr>
          <w:rFonts w:cs="Arial" w:ascii="Arial" w:hAnsi="Arial"/>
          <w:color w:val="000000"/>
        </w:rPr>
        <w:br/>
        <w:t>Intended for Reading on Lord's-Day, August 9th, 1896,</w:t>
        <w:br/>
        <w:t>Delivered by</w:t>
        <w:br/>
        <w:t>C. H. SPURGEON,</w:t>
        <w:br/>
        <w:t xml:space="preserve">At the </w:t>
      </w:r>
      <w:hyperlink r:id="rId144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1st,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Until the day break, and the shadows flee away, turn, my beloved, and be thou like a roe or a young hart upon the mountains of Bether."—SONG OF SOLOMON 2:17.</w:t>
      </w:r>
    </w:p>
    <w:p>
      <w:pPr>
        <w:pStyle w:val="Web"/>
        <w:snapToGrid w:val="false"/>
        <w:spacing w:lineRule="atLeast" w:line="360" w:before="0" w:after="0"/>
        <w:jc w:val="both"/>
        <w:rPr/>
      </w:pPr>
      <w:r>
        <w:drawing>
          <wp:anchor behindDoc="0" distT="0" distB="0" distL="0" distR="0" simplePos="0" locked="0" layoutInCell="0" allowOverlap="1" relativeHeight="1653">
            <wp:simplePos x="0" y="0"/>
            <wp:positionH relativeFrom="column">
              <wp:align>left</wp:align>
            </wp:positionH>
            <wp:positionV relativeFrom="line">
              <wp:posOffset>635</wp:posOffset>
            </wp:positionV>
            <wp:extent cx="733425" cy="733425"/>
            <wp:effectExtent l="0" t="0" r="0" b="0"/>
            <wp:wrapSquare wrapText="bothSides"/>
            <wp:docPr id="14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22" descr=""/>
                    <pic:cNvPicPr>
                      <a:picLocks noChangeAspect="1" noChangeArrowheads="1"/>
                    </pic:cNvPicPr>
                  </pic:nvPicPr>
                  <pic:blipFill>
                    <a:blip r:embed="rId144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SPOUSE SINGS, "Until the day break, and the shadows flee away," so that the beloved of the Lord may be in the dark. It may be night with her who has a place in the heart of the Well-beloved. A child of God, who is a child of light, may be for a while in darkness; first, darkness comparatively, as compared with the light he has some times enjoyed, for days are not always equally bright. Some days are bright with a clear sunshine, other days may be overcast. So the child of God may one day walk, with full assurance of faith, in close fellowship with the Father and with his Son Jesus Christ; and at another time he may be questioning his interest in the covenant of grace, and may be rather sighing than singing, rather mourning than rejoicing. The child of God may be, then, in comparative darkness.</w:t>
        <w:br/>
      </w:r>
      <w:r>
        <w:rPr>
          <w:rFonts w:cs="Arial" w:ascii="Arial" w:hAnsi="Arial"/>
          <w:color w:val="000000"/>
        </w:rPr>
        <w:drawing>
          <wp:inline distT="0" distB="0" distL="0" distR="0">
            <wp:extent cx="285115" cy="7620"/>
            <wp:effectExtent l="0" t="0" r="0" b="0"/>
            <wp:docPr id="145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78" descr=""/>
                    <pic:cNvPicPr>
                      <a:picLocks noChangeAspect="1" noChangeArrowheads="1"/>
                    </pic:cNvPicPr>
                  </pic:nvPicPr>
                  <pic:blipFill>
                    <a:blip r:embed="rId1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he may be in positive darkness. It may be very black with him, and he may be obliged to cry, "I see no signs of returning day." Sometimes, neither sun nor moon appears for a long season to cheer the believer in the dark. This may arise partly through sickness of body. There are sicknesses of the body which in a very peculiar way touch the soul; exquisite pain may yet be attended with great brightness and joy, but there are certain other illnesses which influence us in another way. Terrible depressions come over us; we walk in darkness, and see no light. I should not like to guess how heavy a true heart may sometimes become; there is a needs-be that we be in heaviness through manifold trials. There is not only a needs-be for the trials, but also for the heaviness which comes out of them. It is not always that a man can gather himself together, and defy the fierce blasts, and walk through fire and through water with heavenly equanimity. No, brethren, "a wounded spirit who can bear?" and that wounded spirit may be the portion of some of the very fairest of the sons of God; indeed, the Lord has some weakly, sickly sons who, nevertheless, are the very pick of his family. It is not always the strong ones by whom he sets the most store; but, sometimes, those that seem to be driven into a corner, whose days are spent in mourning, are among the most precious in his sight. Yes, the darkness of the child of God may be comparative darkness, and it may to a great extent be positive darkness.</w:t>
        <w:br/>
      </w:r>
      <w:r>
        <w:rPr>
          <w:rFonts w:cs="Arial" w:ascii="Arial" w:hAnsi="Arial"/>
          <w:color w:val="000000"/>
        </w:rPr>
        <w:drawing>
          <wp:inline distT="0" distB="0" distL="0" distR="0">
            <wp:extent cx="285115" cy="7620"/>
            <wp:effectExtent l="0" t="0" r="0" b="0"/>
            <wp:docPr id="146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9" descr=""/>
                    <pic:cNvPicPr>
                      <a:picLocks noChangeAspect="1" noChangeArrowheads="1"/>
                    </pic:cNvPicPr>
                  </pic:nvPicPr>
                  <pic:blipFill>
                    <a:blip r:embed="rId1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et it can only be temporary darkness. The same text which suggests night promises dawn: "Until the day break, and the shadows flee away," says the song of the spouse. Perhaps no text is more frequently upon my lips than is this one; I do not think that any passage of Scripture more often recurs to my heart when I am alone, for just now I feel that there is a gathering gloom over the church and over the world. It seems as if night were coming on, and such a night as makes one sigh and cry, "Until the day break, and the shadows flee away."</w:t>
        <w:br/>
      </w:r>
      <w:r>
        <w:rPr>
          <w:rFonts w:cs="Arial" w:ascii="Arial" w:hAnsi="Arial"/>
          <w:color w:val="000000"/>
        </w:rPr>
        <w:drawing>
          <wp:inline distT="0" distB="0" distL="0" distR="0">
            <wp:extent cx="285115" cy="7620"/>
            <wp:effectExtent l="0" t="0" r="0" b="0"/>
            <wp:docPr id="146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80" descr=""/>
                    <pic:cNvPicPr>
                      <a:picLocks noChangeAspect="1" noChangeArrowheads="1"/>
                    </pic:cNvPicPr>
                  </pic:nvPicPr>
                  <pic:blipFill>
                    <a:blip r:embed="rId1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speak upon three things which are in our text. The first will be, </w:t>
      </w:r>
      <w:r>
        <w:rPr>
          <w:rFonts w:cs="Arial" w:ascii="Arial" w:hAnsi="Arial"/>
          <w:i/>
          <w:iCs/>
          <w:color w:val="000000"/>
        </w:rPr>
        <w:t>our prospect.</w:t>
      </w:r>
      <w:r>
        <w:rPr>
          <w:rFonts w:cs="Arial" w:ascii="Arial" w:hAnsi="Arial"/>
          <w:color w:val="000000"/>
        </w:rPr>
        <w:t xml:space="preserve"> We have a prospect that the day will break, and the shadows flee away. Secondly, </w:t>
      </w:r>
      <w:r>
        <w:rPr>
          <w:rFonts w:cs="Arial" w:ascii="Arial" w:hAnsi="Arial"/>
          <w:i/>
          <w:iCs/>
          <w:color w:val="000000"/>
        </w:rPr>
        <w:t>our posture</w:t>
      </w:r>
      <w:r>
        <w:rPr>
          <w:rFonts w:cs="Arial" w:ascii="Arial" w:hAnsi="Arial"/>
          <w:color w:val="000000"/>
        </w:rPr>
        <w:t xml:space="preserve"> "until the day break, and the shadows flee away." Thirdly, </w:t>
      </w:r>
      <w:r>
        <w:rPr>
          <w:rFonts w:cs="Arial" w:ascii="Arial" w:hAnsi="Arial"/>
          <w:i/>
          <w:iCs/>
          <w:color w:val="000000"/>
        </w:rPr>
        <w:t>our petition:</w:t>
      </w:r>
      <w:r>
        <w:rPr>
          <w:rFonts w:cs="Arial" w:ascii="Arial" w:hAnsi="Arial"/>
          <w:color w:val="000000"/>
        </w:rPr>
        <w:t xml:space="preserve"> "Turn, my Beloved, and be thou like a roe or a young hart upon the mountains of division." We are content to wait if he will come to us; if gladdened with his presence, the night shall seem short, and we can well endure all that it brings. Let the prayer of our text be put up by any of you who are waiting in the darkness, and may it be speedily answered in your happy experience!</w:t>
        <w:br/>
      </w:r>
      <w:r>
        <w:rPr>
          <w:rFonts w:cs="Arial" w:ascii="Arial" w:hAnsi="Arial"/>
          <w:color w:val="000000"/>
        </w:rPr>
        <w:drawing>
          <wp:inline distT="0" distB="0" distL="0" distR="0">
            <wp:extent cx="285115" cy="7620"/>
            <wp:effectExtent l="0" t="0" r="0" b="0"/>
            <wp:docPr id="146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81" descr=""/>
                    <pic:cNvPicPr>
                      <a:picLocks noChangeAspect="1" noChangeArrowheads="1"/>
                    </pic:cNvPicPr>
                  </pic:nvPicPr>
                  <pic:blipFill>
                    <a:blip r:embed="rId1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let us consider OUR PROSPECT. Our prospect is, that the day will break, and that the shadows will flee away. We may read this passage in many ways, and apply it to different cases.</w:t>
        <w:br/>
      </w:r>
      <w:r>
        <w:rPr>
          <w:rFonts w:cs="Arial" w:ascii="Arial" w:hAnsi="Arial"/>
          <w:color w:val="000000"/>
        </w:rPr>
        <w:drawing>
          <wp:inline distT="0" distB="0" distL="0" distR="0">
            <wp:extent cx="285115" cy="7620"/>
            <wp:effectExtent l="0" t="0" r="0" b="0"/>
            <wp:docPr id="146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82" descr=""/>
                    <pic:cNvPicPr>
                      <a:picLocks noChangeAspect="1" noChangeArrowheads="1"/>
                    </pic:cNvPicPr>
                  </pic:nvPicPr>
                  <pic:blipFill>
                    <a:blip r:embed="rId1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first, of </w:t>
      </w:r>
      <w:r>
        <w:rPr>
          <w:rFonts w:cs="Arial" w:ascii="Arial" w:hAnsi="Arial"/>
          <w:i/>
          <w:iCs/>
          <w:color w:val="000000"/>
        </w:rPr>
        <w:t>the child of God, who is full of doubt.</w:t>
      </w:r>
      <w:r>
        <w:rPr>
          <w:rFonts w:cs="Arial" w:ascii="Arial" w:hAnsi="Arial"/>
          <w:color w:val="000000"/>
        </w:rPr>
        <w:t xml:space="preserve"> He is afraid that, after all, his supposed conversion was not a true one, and that he has proved it to be false by his own misbehaviour. He is afraid, I scarcely know of what, for so many fears crowd in upon him. He is crying to God to remove his doubts, and to let him once again— </w:t>
      </w:r>
    </w:p>
    <w:p>
      <w:pPr>
        <w:pStyle w:val="Normal"/>
        <w:snapToGrid w:val="false"/>
        <w:spacing w:lineRule="atLeast" w:line="360"/>
        <w:jc w:val="both"/>
        <w:rPr>
          <w:rFonts w:ascii="Arial" w:hAnsi="Arial" w:cs="Arial"/>
          <w:color w:val="000000"/>
        </w:rPr>
      </w:pPr>
      <w:r>
        <w:rPr>
          <w:rFonts w:cs="Arial" w:ascii="Arial" w:hAnsi="Arial"/>
          <w:color w:val="000000"/>
        </w:rPr>
        <w:t>"Read his title clear</w:t>
        <w:br/>
        <w:t>To mansions in the skies."</w:t>
      </w:r>
    </w:p>
    <w:p>
      <w:pPr>
        <w:pStyle w:val="Normal"/>
        <w:snapToGrid w:val="false"/>
        <w:spacing w:lineRule="atLeast" w:line="360"/>
        <w:jc w:val="both"/>
        <w:rPr/>
      </w:pPr>
      <w:r>
        <w:rPr>
          <w:rFonts w:cs="Arial" w:ascii="Arial" w:hAnsi="Arial"/>
          <w:color w:val="000000"/>
        </w:rPr>
        <w:br/>
        <w:t>His eyes are looking toward the cross, and somehow, he has a hope, if not quite a persuasion, that he will find light in Christ, where so many others have found it. I would encourage that hope till it becomes a firm conviction and a full expectation. The day will break for you, dear mourner, the shadows will yet flee away. While I say that, I feel able to speak with great confidence, for my eye, as it looks round on this congregation, detects many brethren and sisters with whom I have conversed in the cloudy and dark day. We have prayed together, dear friends,—have we not? I have repeated in your hearing those precious promises which are the pillows of our hope; yet, at the time, it seemed as if you would never be cheered or comforted. Friends who lived with you grieved much to see you so sad; they could not understand how such as you who have lived so scrupulously as you believed to be right, should, nevertheless, come into sadness and despondency. Well, you have come out of that state, have you not? I can almost catch the bright expression in your eye as you flash back the response, "It is so, sir; we can sing among the loudest now, we can leap as a hart, and the tongue that once was dumb can now sing praises unto the Lord who delivered us." The reason of this great change is that you did still cling to Christ even when it seemed to be no use to cling. You had a venturesome faith; when it seemed a risky thing even to believe, you did believe, and you kept on believing, and now the day has dawned for you, and the shadows have fled away. Well, so shall it be to all who are in like case if they will but trust in the Lord, and stay themselves upon our God. Though they walk in darkness, and see no light, yet by-and-by the day shall break for them also.</w:t>
        <w:br/>
      </w:r>
      <w:r>
        <w:rPr>
          <w:rFonts w:cs="Arial" w:ascii="Arial" w:hAnsi="Arial"/>
          <w:color w:val="000000"/>
        </w:rPr>
        <w:drawing>
          <wp:inline distT="0" distB="0" distL="0" distR="0">
            <wp:extent cx="285115" cy="7620"/>
            <wp:effectExtent l="0" t="0" r="0" b="0"/>
            <wp:docPr id="146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83" descr=""/>
                    <pic:cNvPicPr>
                      <a:picLocks noChangeAspect="1" noChangeArrowheads="1"/>
                    </pic:cNvPicPr>
                  </pic:nvPicPr>
                  <pic:blipFill>
                    <a:blip r:embed="rId1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xpression is equally applicable when we come into some </w:t>
      </w:r>
      <w:r>
        <w:rPr>
          <w:rFonts w:cs="Arial" w:ascii="Arial" w:hAnsi="Arial"/>
          <w:i/>
          <w:iCs/>
          <w:color w:val="000000"/>
        </w:rPr>
        <w:t>personal sorrow not exactly of a spiritual kind.</w:t>
      </w:r>
      <w:r>
        <w:rPr>
          <w:rFonts w:cs="Arial" w:ascii="Arial" w:hAnsi="Arial"/>
          <w:color w:val="000000"/>
        </w:rPr>
        <w:t xml:space="preserve"> I know that God's children are not long without tribulation. As long as the wheat is on the threshing-floor, it must expect to feel the flail. Perhaps you have had a bereavement, or you may have had losses in business, or crosses in your family, or you have been sorely afflicted in your own body, and now you are crying to God for deliverance out of your temporal trouble. That deliverance will surely come. "Trust in the Lord, and do good; so shalt thou dwell in the land, and verily thou shalt be fed." "I have been young," said David, "and now am old; yet have I not seen the righteous forsaken." The Lord will yet light your candle, and surround your path with brightness. Only patiently hope and quietly wait, and you shall yet see the salvation of the Lord. "Many are the afflictions of the righteous." Hark that; you know that part of the verse is true, and so is the rest of it: "but the Lord delivereth him out of them all." Clutch at that, for it is equally true. "In the world ye shall have tribulation." You know that is true. "Be of good cheer," says Christ, "I have overcome the world." Therefore, expect that you also will overcome it through your conquering Lord. Yes, in the darkest of all human sorrows, there is the glad prospect that the day will break, and the shadows will flee away.</w:t>
        <w:br/>
      </w:r>
      <w:r>
        <w:rPr>
          <w:rFonts w:cs="Arial" w:ascii="Arial" w:hAnsi="Arial"/>
          <w:color w:val="000000"/>
        </w:rPr>
        <w:drawing>
          <wp:inline distT="0" distB="0" distL="0" distR="0">
            <wp:extent cx="285115" cy="7620"/>
            <wp:effectExtent l="0" t="0" r="0" b="0"/>
            <wp:docPr id="146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84" descr=""/>
                    <pic:cNvPicPr>
                      <a:picLocks noChangeAspect="1" noChangeArrowheads="1"/>
                    </pic:cNvPicPr>
                  </pic:nvPicPr>
                  <pic:blipFill>
                    <a:blip r:embed="rId1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case again, I believe, on a grander scale with reference </w:t>
      </w:r>
      <w:r>
        <w:rPr>
          <w:rFonts w:cs="Arial" w:ascii="Arial" w:hAnsi="Arial"/>
          <w:i/>
          <w:iCs/>
          <w:color w:val="000000"/>
        </w:rPr>
        <w:t>to the depression of religion at the present time.</w:t>
      </w:r>
      <w:r>
        <w:rPr>
          <w:rFonts w:cs="Arial" w:ascii="Arial" w:hAnsi="Arial"/>
          <w:color w:val="000000"/>
        </w:rPr>
        <w:t xml:space="preserve"> Some of us are obliged to go sorrowing when we look upon the state of the church and the world. We are not accustomed to take gloomy views of things, but we cannot help grieving over what we see. More and more it forces itself upon us that the old-fashioned gospel is being either neglected or trampled in the dust. The old spirit, the old fire that once burned in the midst of the saints of God, is there still, but it burns very low at present. We want—I cannot say how much we want a revival of pure and undefiled religion in this our day. Will it come? Why should it not come? If we long for it, if we pray for it, if we believe for it, if we work for it, and prepare for it, it will certainly come. The day will break, and the shadows will flee away. The mockers think that they have buried our Lord Jesus Christ. So, perhaps, they have; but he will have a resurrection. The cry is, "Who will roll us away the stone?" The stone shall be rolled away, and he, even the Christ in whom our fathers trusted, the Christ of Luther and of Calvin, of Whitefield and of Wesley, that same Christ shall be among us yet in the fullness and the glory of his power by the working of the Holy Ghost upon the hearts of myriads of men. Let us never despair; but, on the contrary, let us brush the tears from our eyes, and begin to look for the light of the mowing, for "the morning cometh," and the day will break, and the shadows will flee away.</w:t>
        <w:br/>
      </w:r>
      <w:r>
        <w:rPr>
          <w:rFonts w:cs="Arial" w:ascii="Arial" w:hAnsi="Arial"/>
          <w:color w:val="000000"/>
        </w:rPr>
        <w:drawing>
          <wp:inline distT="0" distB="0" distL="0" distR="0">
            <wp:extent cx="285115" cy="7620"/>
            <wp:effectExtent l="0" t="0" r="0" b="0"/>
            <wp:docPr id="146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85" descr=""/>
                    <pic:cNvPicPr>
                      <a:picLocks noChangeAspect="1" noChangeArrowheads="1"/>
                    </pic:cNvPicPr>
                  </pic:nvPicPr>
                  <pic:blipFill>
                    <a:blip r:embed="rId1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encourage any friends who have been laboring for Christ in any district which has seemed strikingly barren, where the stones of the field have seemed to break the ploughshare. Still believe on, beloved; that soil which appears most unfruitful will perhaps repay us after a while with a hundred-fold harvest. The prospect may be dark; perhaps, dear friends, it is to be darker yet with us. We may have worked, and seemed to work in vain; possibly the vanity of all our working is yet to appear still more; but for all that, "the morning cometh." "They that sow in tears shall reap in joy." We must not be in the least afraid even in the densest darkness; but, on the contrary, look for the coming blessing.</w:t>
        <w:br/>
      </w:r>
      <w:r>
        <w:rPr>
          <w:rFonts w:cs="Arial" w:ascii="Arial" w:hAnsi="Arial"/>
          <w:color w:val="000000"/>
        </w:rPr>
        <w:drawing>
          <wp:inline distT="0" distB="0" distL="0" distR="0">
            <wp:extent cx="285115" cy="7620"/>
            <wp:effectExtent l="0" t="0" r="0" b="0"/>
            <wp:docPr id="146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86" descr=""/>
                    <pic:cNvPicPr>
                      <a:picLocks noChangeAspect="1" noChangeArrowheads="1"/>
                    </pic:cNvPicPr>
                  </pic:nvPicPr>
                  <pic:blipFill>
                    <a:blip r:embed="rId1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this is to be the case also </w:t>
      </w:r>
      <w:r>
        <w:rPr>
          <w:rFonts w:cs="Arial" w:ascii="Arial" w:hAnsi="Arial"/>
          <w:i/>
          <w:iCs/>
          <w:color w:val="000000"/>
        </w:rPr>
        <w:t>in this whole world.</w:t>
      </w:r>
      <w:r>
        <w:rPr>
          <w:rFonts w:cs="Arial" w:ascii="Arial" w:hAnsi="Arial"/>
          <w:color w:val="000000"/>
        </w:rPr>
        <w:t xml:space="preserve"> It is still the time of darkness, it is still the hour of shadows. I am no prophet, nor the son of a prophet, and I cannot foretell what is yet to happen in the earth; it may be that the darkness will deepen still more, and that the shadows will multiply and increase; but the Lord will come. When he went up from Olivet, he sent two of his angels down to say, "Ye men of Galilee, why stand ye gazing up into heaven? This same Jesus, which is taken up from you into heaven, shall so come in like manner as ye have seen him go into heaven." He is surely coming; and though the date of his return is hidden from our sight, all the signs of the times look as if he might come very speedily. I was reading, the other day, what old Master William Bridge says on this subject:—"If our Lord is coming at midnight, he certainly will come very soon, for it cannot be darker than it now is." That was written two hundred years ago, but our Lord has not come yet, and I might say much the same as Master Bridge did. Do not doubt as to Christ's coming because it is delayed. A person lies dying, and the report concerning him is, "Well, it does not look as if he could live many hours." You call again, and they say, "Well, he still survives, but it seems as if he would scarcely get through the night." Do you go away and say, "Oh, he will not die; for I have expected, for several days, to hear that he has passed away"? Oh, no! but each time you hear the report, you feel, "Well, it is so much nearer the end." And so is our Master's coming; it is getting nearer every hour, so let us keep on expecting it. That glorious advent shall end our weary waiting days, it shall end our conflicts with infidelity and priestcraft, it shall put an end to all our futile endeavors; and when the great Shepherd shall appear in his glory, then shall every faithful under-shepherd and all his flock appear with him, and then shall the day break, and the shadows flee away.</w:t>
        <w:br/>
      </w:r>
      <w:r>
        <w:rPr>
          <w:rFonts w:cs="Arial" w:ascii="Arial" w:hAnsi="Arial"/>
          <w:color w:val="000000"/>
        </w:rPr>
        <w:drawing>
          <wp:inline distT="0" distB="0" distL="0" distR="0">
            <wp:extent cx="285115" cy="7620"/>
            <wp:effectExtent l="0" t="0" r="0" b="0"/>
            <wp:docPr id="146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87" descr=""/>
                    <pic:cNvPicPr>
                      <a:picLocks noChangeAspect="1" noChangeArrowheads="1"/>
                    </pic:cNvPicPr>
                  </pic:nvPicPr>
                  <pic:blipFill>
                    <a:blip r:embed="rId1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o the shadows fleeing; what are those shadows that are to fly at his approach? The types and shadows of the ceremonial law were all finished when Christ appeared the first time; but many shadows still remain,—the shadows of our doubts, the grim mysterious shadows of our fears, the shadows of sin, so black, so dense,—the shadows of abounding unbelief, ten thousand shadows. When he cometh, these shall all flee away; and with them shall go heaven and earth,—the heaven and earth that now are, for what are these but shadows? All things that are unsubstantial shall pass away when he appeareth; when the day breaks, then shall everything but that which is eternal and invisible pass away. We are glad that it shall be so; and we pray that soon the day may break, and the shadows flee away. This, then, is our prospect.</w:t>
        <w:br/>
      </w:r>
      <w:r>
        <w:rPr>
          <w:rFonts w:cs="Arial" w:ascii="Arial" w:hAnsi="Arial"/>
          <w:color w:val="000000"/>
        </w:rPr>
        <w:drawing>
          <wp:inline distT="0" distB="0" distL="0" distR="0">
            <wp:extent cx="285115" cy="7620"/>
            <wp:effectExtent l="0" t="0" r="0" b="0"/>
            <wp:docPr id="146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88" descr=""/>
                    <pic:cNvPicPr>
                      <a:picLocks noChangeAspect="1" noChangeArrowheads="1"/>
                    </pic:cNvPicPr>
                  </pic:nvPicPr>
                  <pic:blipFill>
                    <a:blip r:embed="rId1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want to occupy a few minutes of your time in considering OUR POSTURE "until the day break, and the shadows flee away." We are here, like soldiers on guard, waiting for the dawn. It is night, and the night is deepening; how shall we occupy ourselves until the day break, and the shadows flee away?</w:t>
        <w:br/>
      </w:r>
      <w:r>
        <w:rPr>
          <w:rFonts w:cs="Arial" w:ascii="Arial" w:hAnsi="Arial"/>
          <w:color w:val="000000"/>
        </w:rPr>
        <w:drawing>
          <wp:inline distT="0" distB="0" distL="0" distR="0">
            <wp:extent cx="285115" cy="7620"/>
            <wp:effectExtent l="0" t="0" r="0" b="0"/>
            <wp:docPr id="147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9" descr=""/>
                    <pic:cNvPicPr>
                      <a:picLocks noChangeAspect="1" noChangeArrowheads="1"/>
                    </pic:cNvPicPr>
                  </pic:nvPicPr>
                  <pic:blipFill>
                    <a:blip r:embed="rId1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we will wait in the darkness with </w:t>
      </w:r>
      <w:r>
        <w:rPr>
          <w:rFonts w:cs="Arial" w:ascii="Arial" w:hAnsi="Arial"/>
          <w:i/>
          <w:iCs/>
          <w:color w:val="000000"/>
        </w:rPr>
        <w:t>patient endurance</w:t>
      </w:r>
      <w:r>
        <w:rPr>
          <w:rFonts w:cs="Arial" w:ascii="Arial" w:hAnsi="Arial"/>
          <w:color w:val="000000"/>
        </w:rPr>
        <w:t xml:space="preserve"> as long as God appoints it. Whatever of shadow is yet to come, whatever of cold damp air and dews of the night is yet to fall upon us, we will bear it. Soldiers of the cross, you must not wish to avoid these shadows; he who has called you to this service knew that it would be night time, and he called you to night duty; and being put upon the night watch, keep at your post. It is not for any of us to say, "We will desert because it is so dark." Has not the thought sometimes grossed your mind, "I am not succeeding; I will run away"? Have you not often felt, like Jonah, that you would go to Tarshish that you might escape from delivering your Master's message? Oh, do not so! The day will break, and the shadows flee away; and until then, watch through the night, and fear not the shadows. Play the man, remembering through what a sevenfold night your Master passed, when, in Gethsemane, he endured even to a bloody sweat for you. When, on the gross, even his mid-day was midnight, what must have been the darkness over his spirit? He bore it; then bear you it. Let no thought of fear pass over your mind; or, if it does, let not your heart be troubled, but rise above your fear until the day break, and the shadows flee away. Be of good courage, soldiers of Christ, and still wait on in patient endurance.</w:t>
        <w:br/>
      </w:r>
      <w:r>
        <w:rPr>
          <w:rFonts w:cs="Arial" w:ascii="Arial" w:hAnsi="Arial"/>
          <w:color w:val="000000"/>
        </w:rPr>
        <w:drawing>
          <wp:inline distT="0" distB="0" distL="0" distR="0">
            <wp:extent cx="285115" cy="7620"/>
            <wp:effectExtent l="0" t="0" r="0" b="0"/>
            <wp:docPr id="147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90" descr=""/>
                    <pic:cNvPicPr>
                      <a:picLocks noChangeAspect="1" noChangeArrowheads="1"/>
                    </pic:cNvPicPr>
                  </pic:nvPicPr>
                  <pic:blipFill>
                    <a:blip r:embed="rId1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next are we to do until the day break? Why, let there be </w:t>
      </w:r>
      <w:r>
        <w:rPr>
          <w:rFonts w:cs="Arial" w:ascii="Arial" w:hAnsi="Arial"/>
          <w:i/>
          <w:iCs/>
          <w:color w:val="000000"/>
        </w:rPr>
        <w:t>hopeful watching.</w:t>
      </w:r>
      <w:r>
        <w:rPr>
          <w:rFonts w:cs="Arial" w:ascii="Arial" w:hAnsi="Arial"/>
          <w:color w:val="000000"/>
        </w:rPr>
        <w:t xml:space="preserve"> Keep your eyes towards the East, and look for the first grey sign of the coming morning. "Watch!" Oh, how little is done of this kind of work! We scarcely watch as we ought against the devil; but how little do we watch for the coming of our Master! Look for every sign of his appearing, and be ever listening for the sound of his chariot wheels. Keep the candle burning in the window, to let him see that you are awake; keep the door on the latch, that when he cometh you may quickly open unto him. Hopefully watch until the day break, and the shadows flee away.</w:t>
        <w:br/>
      </w:r>
      <w:r>
        <w:rPr>
          <w:rFonts w:cs="Arial" w:ascii="Arial" w:hAnsi="Arial"/>
          <w:color w:val="000000"/>
        </w:rPr>
        <w:drawing>
          <wp:inline distT="0" distB="0" distL="0" distR="0">
            <wp:extent cx="285115" cy="7620"/>
            <wp:effectExtent l="0" t="0" r="0" b="0"/>
            <wp:docPr id="147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91" descr=""/>
                    <pic:cNvPicPr>
                      <a:picLocks noChangeAspect="1" noChangeArrowheads="1"/>
                    </pic:cNvPicPr>
                  </pic:nvPicPr>
                  <pic:blipFill>
                    <a:blip r:embed="rId1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urther, dear friends, while we maintain patient endurance and hopeful watching, let us give each other </w:t>
      </w:r>
      <w:r>
        <w:rPr>
          <w:rFonts w:cs="Arial" w:ascii="Arial" w:hAnsi="Arial"/>
          <w:i/>
          <w:iCs/>
          <w:color w:val="000000"/>
        </w:rPr>
        <w:t>mutual encouragement.</w:t>
      </w:r>
      <w:r>
        <w:rPr>
          <w:rFonts w:cs="Arial" w:ascii="Arial" w:hAnsi="Arial"/>
          <w:color w:val="000000"/>
        </w:rPr>
        <w:t xml:space="preserve"> Men who have been shipwrecked will give each other a hand, and say, "Brother, mayhap we shall escape after all." Now that it is midnight all around, let every Christian give his fellow-soldier a grip of his hand. Courage, brothers; the Lord has not forgotten us. We are in the dark, and cannot see him; but he can see us, and he knows all about us, and maybe he will come, walking on the stormy waters in the middle watch of the night when our little bark seems ready to be sunk beneath the waves by the boisterous wind. I seem just now as though I were a soldier in this great guard-room, and as if we were sitting in these shadows, and perhaps in the darkness, and seemed very much dispirited; and I would say to you my comrades, "Come, brothers, let us cheer up. The Lord hath appeared to one and another of us. He hath given to some of us the light of his countenance, and he is coming back to welcome us all unto himself. Let us not be dismayed; our glorious Leader forgets not the weakest and feeblest of us, neither is any part of the battle-field beyond the reach of the great Captain's eye. He sees which way the struggle is going, and he has innumerable reserves, which he will bring up at the right time. I seem to hear the music of his horse's hoofs even now. He is coming who shall turn the scale in the worst moment of the conflict, for the battle is the Lord's, and he will deliver the enemy into our hand. Let no man's heart fail him because of yonder Goliath; the God who has raised up men to slay the lion and the bear, will yet find a David and a smooth stone to kill this mighty giant. Wherefore, brothers, be of good courage."</w:t>
        <w:br/>
      </w:r>
      <w:r>
        <w:rPr>
          <w:rFonts w:cs="Arial" w:ascii="Arial" w:hAnsi="Arial"/>
          <w:color w:val="000000"/>
        </w:rPr>
        <w:drawing>
          <wp:inline distT="0" distB="0" distL="0" distR="0">
            <wp:extent cx="285115" cy="7620"/>
            <wp:effectExtent l="0" t="0" r="0" b="0"/>
            <wp:docPr id="147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92" descr=""/>
                    <pic:cNvPicPr>
                      <a:picLocks noChangeAspect="1" noChangeArrowheads="1"/>
                    </pic:cNvPicPr>
                  </pic:nvPicPr>
                  <pic:blipFill>
                    <a:blip r:embed="rId1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further should we do in the dark? Well, one of the best things to do in the dark is to </w:t>
      </w:r>
      <w:r>
        <w:rPr>
          <w:rFonts w:cs="Arial" w:ascii="Arial" w:hAnsi="Arial"/>
          <w:i/>
          <w:iCs/>
          <w:color w:val="000000"/>
        </w:rPr>
        <w:t>stand still and keep our place.</w:t>
      </w:r>
      <w:r>
        <w:rPr>
          <w:rFonts w:cs="Arial" w:ascii="Arial" w:hAnsi="Arial"/>
          <w:color w:val="000000"/>
        </w:rPr>
        <w:t xml:space="preserve"> "Until the day break and the shadows flee away," let us keep our place, and firmly maintain our position. A brother who sat at the back of me, twenty years ago, dropped in again recently to hear me preach; and he said to me, after the service, that he had been back in America, and come over here again after twenty years, and he added, "It is the same old story, Spurgeon, as when I was here before; you are sticking to the same old gospel" I replied, "Yes, and if you will come in twenty years' time, if God spares me, I shall still be sticking to the same old gospel, for I have nailed my colors to the mast, and I do not mean to have anything to do with this new-fangled progressive theology." To me, the gospel came to perfection long ago in the person of the Lord Jesus Christ, and it can never go beyond that perfection. We preach nothing but that gospel which has saved our own souls, and saved the souls of the myriads who have gone to their eternal rest, and we do not intend preaching anything else until somebody can find us something better, and that will not be to-morrow, nor the day after, nor as long as the world stands. It is dark, very dark, so we just stop where we are, in steadfast confidence in the Lord who has placed us where we are. We are not going to plunge on in a reckless manner, we mean to look before we leap; and as it is too dark to look, we will not leap, but will just abide here hard by the cross, battling with every adversary of the truth as long as we have a right hand to move in the name of the Almighty God, "until the day break, and the shadows flee away."</w:t>
        <w:br/>
      </w:r>
      <w:r>
        <w:rPr>
          <w:rFonts w:cs="Arial" w:ascii="Arial" w:hAnsi="Arial"/>
          <w:color w:val="000000"/>
        </w:rPr>
        <w:drawing>
          <wp:inline distT="0" distB="0" distL="0" distR="0">
            <wp:extent cx="285115" cy="7620"/>
            <wp:effectExtent l="0" t="0" r="0" b="0"/>
            <wp:docPr id="147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93" descr=""/>
                    <pic:cNvPicPr>
                      <a:picLocks noChangeAspect="1" noChangeArrowheads="1"/>
                    </pic:cNvPicPr>
                  </pic:nvPicPr>
                  <pic:blipFill>
                    <a:blip r:embed="rId1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else ought we to do? Keep up a </w:t>
      </w:r>
      <w:r>
        <w:rPr>
          <w:rFonts w:cs="Arial" w:ascii="Arial" w:hAnsi="Arial"/>
          <w:i/>
          <w:iCs/>
          <w:color w:val="000000"/>
        </w:rPr>
        <w:t>careful separateness</w:t>
      </w:r>
      <w:r>
        <w:rPr>
          <w:rFonts w:cs="Arial" w:ascii="Arial" w:hAnsi="Arial"/>
          <w:color w:val="000000"/>
        </w:rPr>
        <w:t xml:space="preserve"> from the works of darkness that are going on all around us. If it seems dark to you, gather up your skirts, and gird up your loins. The more sin abounds in the world, the more ought the Church of God to seek after the strictest holiness. If ever there was an age that wanted back again the sternest form of Puritanism, it is this age. If ever there was a time when we needed the old original stamp of Methodists, we need them now,—a people separated unto God, a people that have nothing to do but to please God and to save souls, a people that will not in any way bow themselves to the fashions of the time. For my part, I would like to see a George Fox come back among us, ay, Quaker as he was, to bear such a testimony as he did bear in the power of the Spirit of God against the evils of his time. God make us to feel that now, in the dark, we cannot be even as lenient as we might have been in brighter days towards the sin that surrounds us! Are any of you tempted into "society" so-called, and into the ways of that society? Every now and then, those who read the papers get some little idea of what is going on in "society." The stench that comes from "society" tells us what it must be like, and makes us wish to keep clear of it. The awful revelations that were once before made, which caused us to be sick with shame and sorrow, might be made again; for there is just the same foulness and filthiness beneath the surface of the supposed greater decency. O Christian people, if you could but know, as the most of you ought not to know, how bad this world is, you would not begin to talk about its wonderful improvements, or to question the doctrine of human depravity. We are going on, according to some teachers, by "evolution" into something; if I might prognosticate what it is, I should say that it is into devils that many men are being evolved. They are going down, down, down, save where eternal grace is begetting in the heart of men a higher and better and nobler nature, which must bear its protest against the ignorance or hypocrisy which this day talks about the improvements of our civilization, and the progress that we are making towards God. "Until the day break, and the shadows flee away," keep yourselves to your Lord, and hear you this voice sounding through the darkness, the voice of a wisdom that sees more than you see, "Come out from among them, and be ye separate, saith the Lord, and touch not the unclean thing; and I will receive you, and will be a Father unto you, and ye shall be my sons and daughters, said the Lord Almighty." "Until the day break, and the shadows flee away," lift your hands to heaven, and pledge yourselves to walk a separated pilgrim life, until he cometh before whose face heaven and earth shall flee away.</w:t>
        <w:br/>
      </w:r>
      <w:r>
        <w:rPr>
          <w:rFonts w:cs="Arial" w:ascii="Arial" w:hAnsi="Arial"/>
          <w:color w:val="000000"/>
        </w:rPr>
        <w:drawing>
          <wp:inline distT="0" distB="0" distL="0" distR="0">
            <wp:extent cx="285115" cy="7620"/>
            <wp:effectExtent l="0" t="0" r="0" b="0"/>
            <wp:docPr id="147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4" descr=""/>
                    <pic:cNvPicPr>
                      <a:picLocks noChangeAspect="1" noChangeArrowheads="1"/>
                    </pic:cNvPicPr>
                  </pic:nvPicPr>
                  <pic:blipFill>
                    <a:blip r:embed="rId1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lose by noticing OUR PETITION: "Until the day break, and the shadows flee away, turn, my Beloved, and be thou like a roe or a young hart upon the mountains of Bether."</w:t>
        <w:br/>
      </w:r>
      <w:r>
        <w:rPr>
          <w:rFonts w:cs="Arial" w:ascii="Arial" w:hAnsi="Arial"/>
          <w:color w:val="000000"/>
        </w:rPr>
        <w:drawing>
          <wp:inline distT="0" distB="0" distL="0" distR="0">
            <wp:extent cx="285115" cy="7620"/>
            <wp:effectExtent l="0" t="0" r="0" b="0"/>
            <wp:docPr id="147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95" descr=""/>
                    <pic:cNvPicPr>
                      <a:picLocks noChangeAspect="1" noChangeArrowheads="1"/>
                    </pic:cNvPicPr>
                  </pic:nvPicPr>
                  <pic:blipFill>
                    <a:blip r:embed="rId1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going to preach upon that part of our text, but only just to urge you to turn it into prayer. We have to wait, brothers and sisters; we have to wait in the darkness, cheered here and there with the light from a golden lamp that glows with the light of God. The world lieth in darkness, but we are of God, little children, therefore this must be our prayer to our Well-beloved, </w:t>
      </w:r>
      <w:r>
        <w:rPr>
          <w:rFonts w:cs="Arial" w:ascii="Arial" w:hAnsi="Arial"/>
          <w:i/>
          <w:iCs/>
          <w:color w:val="000000"/>
        </w:rPr>
        <w:t>"Come unto us."</w:t>
      </w:r>
      <w:r>
        <w:rPr>
          <w:rFonts w:cs="Arial" w:ascii="Arial" w:hAnsi="Arial"/>
          <w:color w:val="000000"/>
        </w:rPr>
        <w:t xml:space="preserve"> "Turn to me, O my Beloved, for thou hast turned away from me, or from thy Church. Turn again, I beseech thee. Pardon my lukewarmness, forgive my indifference. Turn to me again, my Beloved. O thou Husband of my soul, if I have grieved thee, and thou hast hidden thy face from me, turn again unto me! Smile thou, for then shall the day break, and the shadows flee away. Come to me, my Lord, visit me once again." Put up that prayer, beloved.</w:t>
        <w:br/>
      </w:r>
      <w:r>
        <w:rPr>
          <w:rFonts w:cs="Arial" w:ascii="Arial" w:hAnsi="Arial"/>
          <w:color w:val="000000"/>
        </w:rPr>
        <w:drawing>
          <wp:inline distT="0" distB="0" distL="0" distR="0">
            <wp:extent cx="285115" cy="7620"/>
            <wp:effectExtent l="0" t="0" r="0" b="0"/>
            <wp:docPr id="147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96" descr=""/>
                    <pic:cNvPicPr>
                      <a:picLocks noChangeAspect="1" noChangeArrowheads="1"/>
                    </pic:cNvPicPr>
                  </pic:nvPicPr>
                  <pic:blipFill>
                    <a:blip r:embed="rId1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ayer of the spouse is in this poetic form: </w:t>
      </w:r>
      <w:r>
        <w:rPr>
          <w:rFonts w:cs="Arial" w:ascii="Arial" w:hAnsi="Arial"/>
          <w:i/>
          <w:iCs/>
          <w:color w:val="000000"/>
        </w:rPr>
        <w:t>"Come over the mountains of division."</w:t>
      </w:r>
      <w:r>
        <w:rPr>
          <w:rFonts w:cs="Arial" w:ascii="Arial" w:hAnsi="Arial"/>
          <w:color w:val="000000"/>
        </w:rPr>
        <w:t xml:space="preserve"> As we look out into the darkness, what little light there is appears to reveal to us Alp upon Alp, mountain upon mountain, and our Beloved seems divided from us by all these hills. Now our prayer is, that he would come over the top of them; we cannot go over the top of them to him, but he can come over the top; of them to us, if he think fit to do so. Like the hinds' feet, this blessed Hind of the morning can come skipping over the hills with utmost speed to visit and to deliver us. Make this your prayer, Great Master, sweetly-beloved One, come over the mountains of division, and come quickly, like a roe or a young hart. Come easily, come unexpectedly; as roes and harts let no man know when they will come, so come thou unto me." I wish that, even while we are sitting here, our Divine Lord would come to our spirits with all his ravishing charms, so that we might cry, "Or ever I was aware, my soul made me like the chariots of Ammi-nadib." Have you never felt an influence steal over you which has lifted you out of yourself, and made you go as on burning wheels with axles hot with speed, where before you had been sluggish and dull? Our Well-beloved can come and visit us, all on a sudden, without any trouble to himself. It cost him his life's blood to come to earth to save us; it will cost him nothing to come just now to bless us. Remember what he has already done; for, having done so much, he will not deny you the lesser blessing of coming to you. Are you saved by his grace? Then do not think that he will refuse you fellowship with himself. Pray for it now. Before we come to the communion table, pray for it, and while you are sitting there, let this be your cry, "Come to me, my Beloved, over the hills of division; come as a roe or a young hart;" and he will come to you. Put up your prayer in the sweet words we sang just now,— </w:t>
      </w:r>
    </w:p>
    <w:p>
      <w:pPr>
        <w:pStyle w:val="Normal"/>
        <w:snapToGrid w:val="false"/>
        <w:spacing w:lineRule="atLeast" w:line="360"/>
        <w:jc w:val="both"/>
        <w:rPr>
          <w:rFonts w:ascii="Arial" w:hAnsi="Arial" w:cs="Arial"/>
          <w:color w:val="000000"/>
        </w:rPr>
      </w:pPr>
      <w:r>
        <w:rPr>
          <w:rFonts w:cs="Arial" w:ascii="Arial" w:hAnsi="Arial"/>
          <w:color w:val="000000"/>
        </w:rPr>
        <w:t>"When wilt thou come unto me, Lord?</w:t>
        <w:br/>
        <w:t>O come, my Lord most dear!</w:t>
        <w:br/>
        <w:t>Come near, come nearer, nearer still,</w:t>
        <w:br/>
        <w:t xml:space="preserve">I'm blest when thou art near. </w:t>
      </w:r>
    </w:p>
    <w:p>
      <w:pPr>
        <w:pStyle w:val="Web"/>
        <w:snapToGrid w:val="false"/>
        <w:spacing w:lineRule="atLeast" w:line="360" w:before="0" w:after="0"/>
        <w:jc w:val="both"/>
        <w:rPr>
          <w:rFonts w:ascii="Arial" w:hAnsi="Arial" w:cs="Arial"/>
          <w:color w:val="000000"/>
        </w:rPr>
      </w:pPr>
      <w:r>
        <w:rPr>
          <w:rFonts w:cs="Arial" w:ascii="Arial" w:hAnsi="Arial"/>
          <w:color w:val="000000"/>
        </w:rPr>
        <w:t>"When wilt thou come unto me, Lord?</w:t>
        <w:br/>
        <w:t>Until thou dost appear,</w:t>
        <w:br/>
        <w:t>I count each moment for a day,</w:t>
        <w:br/>
        <w:t>Each minute for a year."</w:t>
      </w:r>
    </w:p>
    <w:p>
      <w:pPr>
        <w:pStyle w:val="Normal"/>
        <w:snapToGrid w:val="false"/>
        <w:spacing w:lineRule="atLeast" w:line="360"/>
        <w:jc w:val="both"/>
        <w:rPr/>
      </w:pPr>
      <w:r>
        <w:rPr>
          <w:rFonts w:cs="Arial" w:ascii="Arial" w:hAnsi="Arial"/>
          <w:color w:val="000000"/>
        </w:rPr>
        <w:br/>
        <w:t>Oh, that this might be one of those happy seasons when you shall not be fed by the preacher's talk, but by the Master revealing himself to you! May God graciously grant it!</w:t>
        <w:br/>
      </w:r>
      <w:r>
        <w:rPr>
          <w:rFonts w:cs="Arial" w:ascii="Arial" w:hAnsi="Arial"/>
          <w:color w:val="000000"/>
        </w:rPr>
        <w:drawing>
          <wp:inline distT="0" distB="0" distL="0" distR="0">
            <wp:extent cx="285115" cy="7620"/>
            <wp:effectExtent l="0" t="0" r="0" b="0"/>
            <wp:docPr id="147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97" descr=""/>
                    <pic:cNvPicPr>
                      <a:picLocks noChangeAspect="1" noChangeArrowheads="1"/>
                    </pic:cNvPicPr>
                  </pic:nvPicPr>
                  <pic:blipFill>
                    <a:blip r:embed="rId1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be addressing some who long to find the Savior. This morning, I got, from a friend who came in to see me, an illustration which I will give to you. He told me—and oh, how he made my heart rejoice!—that, six years ago, he was, so the apostle says, "going about to establish his own righteousness." He is a man of reputation, and when a friend sent him some of my sermons to read, he thought to himself, "What do I want these sermons for? I am as good so any man can be." But he did read them, and the friend asked him, "Have you read those sermons of Mr. Spurgeon's that I sent you?" "Yes," he replied, "I have; but I have got no good out of them." "Why not?" "Why," he said, "he has spoiled me; he has dashed my hopes to the ground, he has taken away my comfort and my joy; I thought myself as good as anybody living, and he has made me feel as if I were rotten right through." "Oh!" said his friend, "that medicine is working well, you must take some more of it." But the more of the sermons he read, the more unhappy he became, the more he saw the hollowness of all his former hopes; and he came into a great darkness, and the day did not break, and the shadows did not flee away. But, on a sudden, he was brought out into the light. As he told me the story, this morning, his eyes were wet, and so were mine. This is how the Lord led him into peace; I wish the telling of it might bring the same blessing to some of you. He said, "I went with my friend to fish for salmon in Loch Awe. I threw a fly, and as I threw it, a fish leaped up, and took it in a moment." "There," said the friend to him, "that is what you have to do with Christ, what that fish did with your fly. I am sure I do not know whether the fly took the fish, or the fish took the fly; it was both, the bait took the fish, and the fish took the bait. Do just so with Christ, and do not ask any questions. Leap up at him, take him in, lay hold of him." The man did so, and at once he was saved; I wish that somebody else would do the came. I never ask you to answer the question whether it is Christ who takes you or you who take Christ, for both things will happen at the same moment. Will you have him? Will you have him? If you will have him, he has you. If you are willing to have Christ, Christ has already made you willing in the day of his power. Throw yourself upon Christ, as the salmon opened his mouth, and took in the bait; so do you take Christ into your very soul. Writing to the Romans, Paul says, "The word is nigh thee, even in thy mouth." What is the thing to do with that which is in your mouth when you want to keep it? Why, swallow it, of course! Do so with Christ, let him go right down into your soul I put him into your mouth, as it were, while I am preaching. Accept him, receive him, and he is yours directly. Then shall the day break, and the shadows flee away, and your Beloved shall have come to you over the mountains of division, never to leave you again, but to abide with you for ever.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480"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98" descr=""/>
                    <pic:cNvPicPr>
                      <a:picLocks noChangeAspect="1" noChangeArrowheads="1"/>
                    </pic:cNvPicPr>
                  </pic:nvPicPr>
                  <pic:blipFill>
                    <a:blip r:embed="rId146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uke 12:22-48.</w: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81"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99" descr=""/>
                    <pic:cNvPicPr>
                      <a:picLocks noChangeAspect="1" noChangeArrowheads="1"/>
                    </pic:cNvPicPr>
                  </pic:nvPicPr>
                  <pic:blipFill>
                    <a:blip r:embed="rId1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22-23. </w:t>
      </w:r>
      <w:r>
        <w:rPr>
          <w:rFonts w:cs="Arial" w:ascii="Arial" w:hAnsi="Arial"/>
          <w:i/>
          <w:iCs/>
          <w:color w:val="000000"/>
        </w:rPr>
        <w:t>And he said unto his disciples, Therefore I say unto you, Take no thought for your life, what ye shall eat; neither for the body, what ye shall put on. The life is more than meat, and the body is more than raiment.</w:t>
      </w:r>
      <w:r>
        <w:rPr>
          <w:rFonts w:cs="Arial" w:ascii="Arial" w:hAnsi="Arial"/>
          <w:color w:val="000000"/>
        </w:rPr>
        <w:br/>
      </w:r>
      <w:r>
        <w:rPr>
          <w:rFonts w:cs="Arial" w:ascii="Arial" w:hAnsi="Arial"/>
          <w:color w:val="000000"/>
        </w:rPr>
        <w:drawing>
          <wp:inline distT="0" distB="0" distL="0" distR="0">
            <wp:extent cx="285115" cy="7620"/>
            <wp:effectExtent l="0" t="0" r="0" b="0"/>
            <wp:docPr id="1482"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00" descr=""/>
                    <pic:cNvPicPr>
                      <a:picLocks noChangeAspect="1" noChangeArrowheads="1"/>
                    </pic:cNvPicPr>
                  </pic:nvPicPr>
                  <pic:blipFill>
                    <a:blip r:embed="rId1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God's servants, he will clothe you. There is no servitor of the Lord of hosts who will have to go without his livery, and not one who belongs to his vast household, even though he is but a menial in God's kitchen, who will ever be permitted to starve.</w:t>
        <w:br/>
      </w:r>
      <w:r>
        <w:rPr>
          <w:rFonts w:cs="Arial" w:ascii="Arial" w:hAnsi="Arial"/>
          <w:color w:val="000000"/>
        </w:rPr>
        <w:drawing>
          <wp:inline distT="0" distB="0" distL="0" distR="0">
            <wp:extent cx="285115" cy="7620"/>
            <wp:effectExtent l="0" t="0" r="0" b="0"/>
            <wp:docPr id="148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01" descr=""/>
                    <pic:cNvPicPr>
                      <a:picLocks noChangeAspect="1" noChangeArrowheads="1"/>
                    </pic:cNvPicPr>
                  </pic:nvPicPr>
                  <pic:blipFill>
                    <a:blip r:embed="rId1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26. </w:t>
      </w:r>
      <w:r>
        <w:rPr>
          <w:rFonts w:cs="Arial" w:ascii="Arial" w:hAnsi="Arial"/>
          <w:i/>
          <w:iCs/>
          <w:color w:val="000000"/>
        </w:rPr>
        <w:t>Consider the ravens: for they neither sow nor reap; which neither have storehouse nor barn; and God feedeth them: how much more are ye better than the fowls? And which of you with taking thought can add to his stature one cubit? If ye then be able to do that thing which is least, why take ye thought for the rest?</w:t>
      </w:r>
      <w:r>
        <w:rPr>
          <w:rFonts w:cs="Arial" w:ascii="Arial" w:hAnsi="Arial"/>
          <w:color w:val="000000"/>
        </w:rPr>
        <w:br/>
      </w:r>
      <w:r>
        <w:rPr>
          <w:rFonts w:cs="Arial" w:ascii="Arial" w:hAnsi="Arial"/>
          <w:color w:val="000000"/>
        </w:rPr>
        <w:drawing>
          <wp:inline distT="0" distB="0" distL="0" distR="0">
            <wp:extent cx="285115" cy="7620"/>
            <wp:effectExtent l="0" t="0" r="0" b="0"/>
            <wp:docPr id="1484"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02" descr=""/>
                    <pic:cNvPicPr>
                      <a:picLocks noChangeAspect="1" noChangeArrowheads="1"/>
                    </pic:cNvPicPr>
                  </pic:nvPicPr>
                  <pic:blipFill>
                    <a:blip r:embed="rId1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little you can do for yourself after all! Therefore, leave the whole with God. </w:t>
      </w:r>
    </w:p>
    <w:p>
      <w:pPr>
        <w:pStyle w:val="Normal"/>
        <w:snapToGrid w:val="false"/>
        <w:spacing w:lineRule="atLeast" w:line="360"/>
        <w:jc w:val="both"/>
        <w:rPr>
          <w:rFonts w:ascii="Arial" w:hAnsi="Arial" w:cs="Arial"/>
          <w:color w:val="000000"/>
        </w:rPr>
      </w:pPr>
      <w:r>
        <w:rPr>
          <w:rFonts w:cs="Arial" w:ascii="Arial" w:hAnsi="Arial"/>
          <w:color w:val="000000"/>
        </w:rPr>
        <w:t>"Make you his service your delight,</w:t>
        <w:br/>
        <w:t>He'll make your wants his care."</w:t>
      </w:r>
    </w:p>
    <w:p>
      <w:pPr>
        <w:pStyle w:val="Normal"/>
        <w:snapToGrid w:val="false"/>
        <w:spacing w:lineRule="atLeast" w:line="360"/>
        <w:jc w:val="both"/>
        <w:rPr/>
      </w:pPr>
      <w:r>
        <w:rPr>
          <w:rFonts w:cs="Arial" w:ascii="Arial" w:hAnsi="Arial"/>
          <w:color w:val="000000"/>
        </w:rPr>
        <w:br/>
        <w:t>The best cure for the cares of this life is to care much to please God. If we loved him better, we should love the world far less, and be less troubled about our portion in it.</w:t>
        <w:br/>
      </w:r>
      <w:r>
        <w:rPr>
          <w:rFonts w:cs="Arial" w:ascii="Arial" w:hAnsi="Arial"/>
          <w:color w:val="000000"/>
        </w:rPr>
        <w:drawing>
          <wp:inline distT="0" distB="0" distL="0" distR="0">
            <wp:extent cx="285115" cy="7620"/>
            <wp:effectExtent l="0" t="0" r="0" b="0"/>
            <wp:docPr id="1485"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03" descr=""/>
                    <pic:cNvPicPr>
                      <a:picLocks noChangeAspect="1" noChangeArrowheads="1"/>
                    </pic:cNvPicPr>
                  </pic:nvPicPr>
                  <pic:blipFill>
                    <a:blip r:embed="rId1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28. </w:t>
      </w:r>
      <w:r>
        <w:rPr>
          <w:rFonts w:cs="Arial" w:ascii="Arial" w:hAnsi="Arial"/>
          <w:i/>
          <w:iCs/>
          <w:color w:val="000000"/>
        </w:rPr>
        <w:t>Consider the lilies how they grow: they toil not, they spin not; and yet I say unto you, that Solomon in all his glory was not arrayed like one of those. If then God so clothe the grass, which is to day in the field, and to morrow is cast into the oven; how much more will he clothe you, O ye of little faith?</w:t>
      </w:r>
      <w:r>
        <w:rPr>
          <w:rFonts w:cs="Arial" w:ascii="Arial" w:hAnsi="Arial"/>
          <w:color w:val="000000"/>
        </w:rPr>
        <w:br/>
      </w:r>
      <w:r>
        <w:rPr>
          <w:rFonts w:cs="Arial" w:ascii="Arial" w:hAnsi="Arial"/>
          <w:color w:val="000000"/>
        </w:rPr>
        <w:drawing>
          <wp:inline distT="0" distB="0" distL="0" distR="0">
            <wp:extent cx="285115" cy="7620"/>
            <wp:effectExtent l="0" t="0" r="0" b="0"/>
            <wp:docPr id="1486"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04" descr=""/>
                    <pic:cNvPicPr>
                      <a:picLocks noChangeAspect="1" noChangeArrowheads="1"/>
                    </pic:cNvPicPr>
                  </pic:nvPicPr>
                  <pic:blipFill>
                    <a:blip r:embed="rId1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title to address to us,—"O ye of little faith!"—but, depend upon it, we deserve it when we are full of anxious care. Much care argues little faith. When faith is strong, she casts all her care on him who careth for us. Oh, that we could but be rid of that which, after all, is not our business, and give our whole mind, and heart, and soul, to what is our business, namely, to please our Creator, our Redeemer, our Friend!</w:t>
        <w:br/>
      </w:r>
      <w:r>
        <w:rPr>
          <w:rFonts w:cs="Arial" w:ascii="Arial" w:hAnsi="Arial"/>
          <w:color w:val="000000"/>
        </w:rPr>
        <w:drawing>
          <wp:inline distT="0" distB="0" distL="0" distR="0">
            <wp:extent cx="285115" cy="7620"/>
            <wp:effectExtent l="0" t="0" r="0" b="0"/>
            <wp:docPr id="1487"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05" descr=""/>
                    <pic:cNvPicPr>
                      <a:picLocks noChangeAspect="1" noChangeArrowheads="1"/>
                    </pic:cNvPicPr>
                  </pic:nvPicPr>
                  <pic:blipFill>
                    <a:blip r:embed="rId1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30. </w:t>
      </w:r>
      <w:r>
        <w:rPr>
          <w:rFonts w:cs="Arial" w:ascii="Arial" w:hAnsi="Arial"/>
          <w:i/>
          <w:iCs/>
          <w:color w:val="000000"/>
        </w:rPr>
        <w:t>And seek not ye what ye shall eat, or what ye shall drink, neither be ye of doubtful mind. For all those things do the nations of the world seek after: and your Father knoweth that ye have need of these things.</w:t>
      </w:r>
      <w:r>
        <w:rPr>
          <w:rFonts w:cs="Arial" w:ascii="Arial" w:hAnsi="Arial"/>
          <w:color w:val="000000"/>
        </w:rPr>
        <w:br/>
      </w:r>
      <w:r>
        <w:rPr>
          <w:rFonts w:cs="Arial" w:ascii="Arial" w:hAnsi="Arial"/>
          <w:color w:val="000000"/>
        </w:rPr>
        <w:drawing>
          <wp:inline distT="0" distB="0" distL="0" distR="0">
            <wp:extent cx="285115" cy="7620"/>
            <wp:effectExtent l="0" t="0" r="0" b="0"/>
            <wp:docPr id="148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06" descr=""/>
                    <pic:cNvPicPr>
                      <a:picLocks noChangeAspect="1" noChangeArrowheads="1"/>
                    </pic:cNvPicPr>
                  </pic:nvPicPr>
                  <pic:blipFill>
                    <a:blip r:embed="rId1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not that a sweet word? "Your Father knoweth that ye have need of these things." There used to be a hymn which was sung a good deal at revival meetings, it had a very sweet refrain, "This my Father knows." If you cannot yourselves understand your ease, your Father knows all about it. If you cannot make other people comprehend it, yet your Father knows all that needs to be known. Whatever you really require, even for the present life, need not be any cause of anxiety to you, believers, for "your Father knoweth that ye have need of these things." There is no need, therefore, for you to seek "what ye shall eat, or what ye shall drink."</w:t>
        <w:br/>
      </w:r>
      <w:r>
        <w:rPr>
          <w:rFonts w:cs="Arial" w:ascii="Arial" w:hAnsi="Arial"/>
          <w:color w:val="000000"/>
        </w:rPr>
        <w:drawing>
          <wp:inline distT="0" distB="0" distL="0" distR="0">
            <wp:extent cx="285115" cy="7620"/>
            <wp:effectExtent l="0" t="0" r="0" b="0"/>
            <wp:docPr id="1489"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07" descr=""/>
                    <pic:cNvPicPr>
                      <a:picLocks noChangeAspect="1" noChangeArrowheads="1"/>
                    </pic:cNvPicPr>
                  </pic:nvPicPr>
                  <pic:blipFill>
                    <a:blip r:embed="rId1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 32. </w:t>
      </w:r>
      <w:r>
        <w:rPr>
          <w:rFonts w:cs="Arial" w:ascii="Arial" w:hAnsi="Arial"/>
          <w:i/>
          <w:iCs/>
          <w:color w:val="000000"/>
        </w:rPr>
        <w:t>But rather seek ye the kingdom of God; and all those things shall be added unto you. Fear not, little flock; for it is your Father's good pleasure to give you the kingdom.</w:t>
      </w:r>
      <w:r>
        <w:rPr>
          <w:rFonts w:cs="Arial" w:ascii="Arial" w:hAnsi="Arial"/>
          <w:color w:val="000000"/>
        </w:rPr>
        <w:br/>
      </w:r>
      <w:r>
        <w:rPr>
          <w:rFonts w:cs="Arial" w:ascii="Arial" w:hAnsi="Arial"/>
          <w:color w:val="000000"/>
        </w:rPr>
        <w:drawing>
          <wp:inline distT="0" distB="0" distL="0" distR="0">
            <wp:extent cx="285115" cy="7620"/>
            <wp:effectExtent l="0" t="0" r="0" b="0"/>
            <wp:docPr id="1490"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8" descr=""/>
                    <pic:cNvPicPr>
                      <a:picLocks noChangeAspect="1" noChangeArrowheads="1"/>
                    </pic:cNvPicPr>
                  </pic:nvPicPr>
                  <pic:blipFill>
                    <a:blip r:embed="rId1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gives others a good many things, but he will give you the kingdom. Just as Abraham gave portions to the sons of Keturah, and sent them away; but Isaac had the covenant blessing; so, "it is your Father's good pleasure to give you the kingdom."</w:t>
        <w:br/>
      </w:r>
      <w:r>
        <w:rPr>
          <w:rFonts w:cs="Arial" w:ascii="Arial" w:hAnsi="Arial"/>
          <w:color w:val="000000"/>
        </w:rPr>
        <w:drawing>
          <wp:inline distT="0" distB="0" distL="0" distR="0">
            <wp:extent cx="285115" cy="7620"/>
            <wp:effectExtent l="0" t="0" r="0" b="0"/>
            <wp:docPr id="1491"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09" descr=""/>
                    <pic:cNvPicPr>
                      <a:picLocks noChangeAspect="1" noChangeArrowheads="1"/>
                    </pic:cNvPicPr>
                  </pic:nvPicPr>
                  <pic:blipFill>
                    <a:blip r:embed="rId1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w:t>
      </w:r>
      <w:r>
        <w:rPr>
          <w:rFonts w:cs="Arial" w:ascii="Arial" w:hAnsi="Arial"/>
          <w:i/>
          <w:iCs/>
          <w:color w:val="000000"/>
        </w:rPr>
        <w:t>Sell that ye have, and give alms;</w:t>
      </w:r>
      <w:r>
        <w:rPr>
          <w:rFonts w:cs="Arial" w:ascii="Arial" w:hAnsi="Arial"/>
          <w:color w:val="000000"/>
        </w:rPr>
        <w:br/>
      </w:r>
      <w:r>
        <w:rPr>
          <w:rFonts w:cs="Arial" w:ascii="Arial" w:hAnsi="Arial"/>
          <w:color w:val="000000"/>
        </w:rPr>
        <w:drawing>
          <wp:inline distT="0" distB="0" distL="0" distR="0">
            <wp:extent cx="285115" cy="7620"/>
            <wp:effectExtent l="0" t="0" r="0" b="0"/>
            <wp:docPr id="1492"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10" descr=""/>
                    <pic:cNvPicPr>
                      <a:picLocks noChangeAspect="1" noChangeArrowheads="1"/>
                    </pic:cNvPicPr>
                  </pic:nvPicPr>
                  <pic:blipFill>
                    <a:blip r:embed="rId1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give to the poor till you pinch yourself, but even pinch yourself to do it.</w:t>
        <w:br/>
      </w:r>
      <w:r>
        <w:rPr>
          <w:rFonts w:cs="Arial" w:ascii="Arial" w:hAnsi="Arial"/>
          <w:color w:val="000000"/>
        </w:rPr>
        <w:drawing>
          <wp:inline distT="0" distB="0" distL="0" distR="0">
            <wp:extent cx="285115" cy="7620"/>
            <wp:effectExtent l="0" t="0" r="0" b="0"/>
            <wp:docPr id="149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11" descr=""/>
                    <pic:cNvPicPr>
                      <a:picLocks noChangeAspect="1" noChangeArrowheads="1"/>
                    </pic:cNvPicPr>
                  </pic:nvPicPr>
                  <pic:blipFill>
                    <a:blip r:embed="rId1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35. </w:t>
      </w:r>
      <w:r>
        <w:rPr>
          <w:rFonts w:cs="Arial" w:ascii="Arial" w:hAnsi="Arial"/>
          <w:i/>
          <w:iCs/>
          <w:color w:val="000000"/>
        </w:rPr>
        <w:t>Provide yourselves bags which wax not old, a treasure in the heavens that faileth not, where no thief approacheth, neither moth corrupteth. For where your treasure is, there will your heart be also. Let your loins be girded about, and your lights burning;</w:t>
      </w:r>
      <w:r>
        <w:rPr>
          <w:rFonts w:cs="Arial" w:ascii="Arial" w:hAnsi="Arial"/>
          <w:color w:val="000000"/>
        </w:rPr>
        <w:br/>
      </w:r>
      <w:r>
        <w:rPr>
          <w:rFonts w:cs="Arial" w:ascii="Arial" w:hAnsi="Arial"/>
          <w:color w:val="000000"/>
        </w:rPr>
        <w:drawing>
          <wp:inline distT="0" distB="0" distL="0" distR="0">
            <wp:extent cx="285115" cy="7620"/>
            <wp:effectExtent l="0" t="0" r="0" b="0"/>
            <wp:docPr id="1494"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12" descr=""/>
                    <pic:cNvPicPr>
                      <a:picLocks noChangeAspect="1" noChangeArrowheads="1"/>
                    </pic:cNvPicPr>
                  </pic:nvPicPr>
                  <pic:blipFill>
                    <a:blip r:embed="rId1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ver be undressed, as it were, in a moral or spiritual sense: "Let your loins be girded about." Never be in the dark spiritually. Keep in the light; let your lamp be ever burning. Not only walk in the light of God but let your light shine before men.</w:t>
        <w:br/>
      </w:r>
      <w:r>
        <w:rPr>
          <w:rFonts w:cs="Arial" w:ascii="Arial" w:hAnsi="Arial"/>
          <w:color w:val="000000"/>
        </w:rPr>
        <w:drawing>
          <wp:inline distT="0" distB="0" distL="0" distR="0">
            <wp:extent cx="285115" cy="7620"/>
            <wp:effectExtent l="0" t="0" r="0" b="0"/>
            <wp:docPr id="1495"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13" descr=""/>
                    <pic:cNvPicPr>
                      <a:picLocks noChangeAspect="1" noChangeArrowheads="1"/>
                    </pic:cNvPicPr>
                  </pic:nvPicPr>
                  <pic:blipFill>
                    <a:blip r:embed="rId1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6. </w:t>
      </w:r>
      <w:r>
        <w:rPr>
          <w:rFonts w:cs="Arial" w:ascii="Arial" w:hAnsi="Arial"/>
          <w:i/>
          <w:iCs/>
          <w:color w:val="000000"/>
        </w:rPr>
        <w:t>And ye yourselves like unto men that wait for their lord, when he will return from the wedding; that when he cometh and knocketh, they may open unto him immediately.</w:t>
      </w:r>
      <w:r>
        <w:rPr>
          <w:rFonts w:cs="Arial" w:ascii="Arial" w:hAnsi="Arial"/>
          <w:color w:val="000000"/>
        </w:rPr>
        <w:br/>
      </w:r>
      <w:r>
        <w:rPr>
          <w:rFonts w:cs="Arial" w:ascii="Arial" w:hAnsi="Arial"/>
          <w:color w:val="000000"/>
        </w:rPr>
        <w:drawing>
          <wp:inline distT="0" distB="0" distL="0" distR="0">
            <wp:extent cx="285115" cy="7620"/>
            <wp:effectExtent l="0" t="0" r="0" b="0"/>
            <wp:docPr id="1496"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14" descr=""/>
                    <pic:cNvPicPr>
                      <a:picLocks noChangeAspect="1" noChangeArrowheads="1"/>
                    </pic:cNvPicPr>
                  </pic:nvPicPr>
                  <pic:blipFill>
                    <a:blip r:embed="rId1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hatever theory we hold about the future, may God grant that it may never prevent our looking for the coming of Christ as an event which may happen at any moment, and being on the watch for it as a matter the date of which we do not know! The practical essence of all Scriptural teaching upon that subject is just this, "Ye yourselves like unto men that wait for their Lord, when he will return from the wedding."</w:t>
        <w:br/>
      </w:r>
      <w:r>
        <w:rPr>
          <w:rFonts w:cs="Arial" w:ascii="Arial" w:hAnsi="Arial"/>
          <w:color w:val="000000"/>
        </w:rPr>
        <w:drawing>
          <wp:inline distT="0" distB="0" distL="0" distR="0">
            <wp:extent cx="285115" cy="7620"/>
            <wp:effectExtent l="0" t="0" r="0" b="0"/>
            <wp:docPr id="1497"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15" descr=""/>
                    <pic:cNvPicPr>
                      <a:picLocks noChangeAspect="1" noChangeArrowheads="1"/>
                    </pic:cNvPicPr>
                  </pic:nvPicPr>
                  <pic:blipFill>
                    <a:blip r:embed="rId1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7. </w:t>
      </w:r>
      <w:r>
        <w:rPr>
          <w:rFonts w:cs="Arial" w:ascii="Arial" w:hAnsi="Arial"/>
          <w:i/>
          <w:iCs/>
          <w:color w:val="000000"/>
        </w:rPr>
        <w:t>Blessed are those servants, whom the lord when he cometh shall find watching: verily I say unto you, that he shall gird himself, and make them to sit down to meat, and will come forth and serve them.</w:t>
      </w:r>
      <w:r>
        <w:rPr>
          <w:rFonts w:cs="Arial" w:ascii="Arial" w:hAnsi="Arial"/>
          <w:color w:val="000000"/>
        </w:rPr>
        <w:br/>
      </w:r>
      <w:r>
        <w:rPr>
          <w:rFonts w:cs="Arial" w:ascii="Arial" w:hAnsi="Arial"/>
          <w:color w:val="000000"/>
        </w:rPr>
        <w:drawing>
          <wp:inline distT="0" distB="0" distL="0" distR="0">
            <wp:extent cx="285115" cy="7620"/>
            <wp:effectExtent l="0" t="0" r="0" b="0"/>
            <wp:docPr id="1498"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16" descr=""/>
                    <pic:cNvPicPr>
                      <a:picLocks noChangeAspect="1" noChangeArrowheads="1"/>
                    </pic:cNvPicPr>
                  </pic:nvPicPr>
                  <pic:blipFill>
                    <a:blip r:embed="rId1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attempt fully to explain this passage of Scripture in the few moments which I can give to it, but it is very wonderful. Our Lord has been here once, and girded himself to serve us; but is it not extraordinary that here is an intimation of a second girding of himself that he may serve us? Oh, how fond is Christ of being the servant of servants, ministering unto those who delight to minister unto him! What an honor does the Captain of our salvation put upon the meanest soldiers in this war when he declares that, if we be found faithful, he will gird himself, and come forth and serve us!</w:t>
        <w:br/>
      </w:r>
      <w:r>
        <w:rPr>
          <w:rFonts w:cs="Arial" w:ascii="Arial" w:hAnsi="Arial"/>
          <w:color w:val="000000"/>
        </w:rPr>
        <w:drawing>
          <wp:inline distT="0" distB="0" distL="0" distR="0">
            <wp:extent cx="285115" cy="7620"/>
            <wp:effectExtent l="0" t="0" r="0" b="0"/>
            <wp:docPr id="1499"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17" descr=""/>
                    <pic:cNvPicPr>
                      <a:picLocks noChangeAspect="1" noChangeArrowheads="1"/>
                    </pic:cNvPicPr>
                  </pic:nvPicPr>
                  <pic:blipFill>
                    <a:blip r:embed="rId1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8-40. </w:t>
      </w:r>
      <w:r>
        <w:rPr>
          <w:rFonts w:cs="Arial" w:ascii="Arial" w:hAnsi="Arial"/>
          <w:i/>
          <w:iCs/>
          <w:color w:val="000000"/>
        </w:rPr>
        <w:t>And if he shall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an hour when ye think not.</w:t>
      </w:r>
      <w:r>
        <w:rPr>
          <w:rFonts w:cs="Arial" w:ascii="Arial" w:hAnsi="Arial"/>
          <w:color w:val="000000"/>
        </w:rPr>
        <w:br/>
      </w:r>
      <w:r>
        <w:rPr>
          <w:rFonts w:cs="Arial" w:ascii="Arial" w:hAnsi="Arial"/>
          <w:color w:val="000000"/>
        </w:rPr>
        <w:drawing>
          <wp:inline distT="0" distB="0" distL="0" distR="0">
            <wp:extent cx="285115" cy="7620"/>
            <wp:effectExtent l="0" t="0" r="0" b="0"/>
            <wp:docPr id="1500"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8" descr=""/>
                    <pic:cNvPicPr>
                      <a:picLocks noChangeAspect="1" noChangeArrowheads="1"/>
                    </pic:cNvPicPr>
                  </pic:nvPicPr>
                  <pic:blipFill>
                    <a:blip r:embed="rId1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adventure he will not come when the modern prophetic say that he will appear, but he will come when least of all he is expected. Therefore, expect the unexpected; look for your Lord to come when the many go to deep. Perhaps, while yet I am speaking, ere this gathered assembly shall disperse, there may be heard the cry, "Behold, the Bridegroom cometh; go ye out to meet him." Are our loins girded? Are our lamps burning? God bless his own truth to the effecting of both those ends!</w:t>
        <w:br/>
      </w:r>
      <w:r>
        <w:rPr>
          <w:rFonts w:cs="Arial" w:ascii="Arial" w:hAnsi="Arial"/>
          <w:color w:val="000000"/>
        </w:rPr>
        <w:drawing>
          <wp:inline distT="0" distB="0" distL="0" distR="0">
            <wp:extent cx="285115" cy="7620"/>
            <wp:effectExtent l="0" t="0" r="0" b="0"/>
            <wp:docPr id="1501"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19" descr=""/>
                    <pic:cNvPicPr>
                      <a:picLocks noChangeAspect="1" noChangeArrowheads="1"/>
                    </pic:cNvPicPr>
                  </pic:nvPicPr>
                  <pic:blipFill>
                    <a:blip r:embed="rId1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1-43. </w:t>
      </w:r>
      <w:r>
        <w:rPr>
          <w:rFonts w:cs="Arial" w:ascii="Arial" w:hAnsi="Arial"/>
          <w:i/>
          <w:iCs/>
          <w:color w:val="000000"/>
        </w:rPr>
        <w:t>Then Peter said unto him, Lord, speakest thou this parable unto us, or even to all? And the lord said, Who then is that faithful and wise steward, whom his lord shall make ruler over his household, to give them their portion of meat in due season? Blessed is that servant, whom his lord when he cometh shall find so doing.</w:t>
      </w:r>
      <w:r>
        <w:rPr>
          <w:rFonts w:cs="Arial" w:ascii="Arial" w:hAnsi="Arial"/>
          <w:color w:val="000000"/>
        </w:rPr>
        <w:br/>
      </w:r>
      <w:r>
        <w:rPr>
          <w:rFonts w:cs="Arial" w:ascii="Arial" w:hAnsi="Arial"/>
          <w:color w:val="000000"/>
        </w:rPr>
        <w:drawing>
          <wp:inline distT="0" distB="0" distL="0" distR="0">
            <wp:extent cx="285115" cy="7620"/>
            <wp:effectExtent l="0" t="0" r="0" b="0"/>
            <wp:docPr id="1502"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20" descr=""/>
                    <pic:cNvPicPr>
                      <a:picLocks noChangeAspect="1" noChangeArrowheads="1"/>
                    </pic:cNvPicPr>
                  </pic:nvPicPr>
                  <pic:blipFill>
                    <a:blip r:embed="rId1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stributing the bread of life, giving milk to babes and meat to strong men; not behaving as if he were master, but acting only as a steward who serves out, not his own, but his master's stores. Oh, that we who are ministers of Christ may be always doing this! So shall we obtain the blessing promised to "that servant, whom his lord when he cometh shall find so doing."</w:t>
        <w:br/>
      </w:r>
      <w:r>
        <w:rPr>
          <w:rFonts w:cs="Arial" w:ascii="Arial" w:hAnsi="Arial"/>
          <w:color w:val="000000"/>
        </w:rPr>
        <w:drawing>
          <wp:inline distT="0" distB="0" distL="0" distR="0">
            <wp:extent cx="285115" cy="7620"/>
            <wp:effectExtent l="0" t="0" r="0" b="0"/>
            <wp:docPr id="1503"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21" descr=""/>
                    <pic:cNvPicPr>
                      <a:picLocks noChangeAspect="1" noChangeArrowheads="1"/>
                    </pic:cNvPicPr>
                  </pic:nvPicPr>
                  <pic:blipFill>
                    <a:blip r:embed="rId1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4, 45. </w:t>
      </w:r>
      <w:r>
        <w:rPr>
          <w:rFonts w:cs="Arial" w:ascii="Arial" w:hAnsi="Arial"/>
          <w:i/>
          <w:iCs/>
          <w:color w:val="000000"/>
        </w:rPr>
        <w:t>Of a truth I say unto you, that he will make him ruler over all the he hath. But and if that servant say in his heart, My lord delayeth his coming; and shall begin to beat the menservants and maidens, and to eat and drink, and to be drunken;</w:t>
      </w:r>
      <w:r>
        <w:rPr>
          <w:rFonts w:cs="Arial" w:ascii="Arial" w:hAnsi="Arial"/>
          <w:color w:val="000000"/>
        </w:rPr>
        <w:br/>
      </w:r>
      <w:r>
        <w:rPr>
          <w:rFonts w:cs="Arial" w:ascii="Arial" w:hAnsi="Arial"/>
          <w:color w:val="000000"/>
        </w:rPr>
        <w:drawing>
          <wp:inline distT="0" distB="0" distL="0" distR="0">
            <wp:extent cx="285115" cy="7620"/>
            <wp:effectExtent l="0" t="0" r="0" b="0"/>
            <wp:docPr id="1504"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22" descr=""/>
                    <pic:cNvPicPr>
                      <a:picLocks noChangeAspect="1" noChangeArrowheads="1"/>
                    </pic:cNvPicPr>
                  </pic:nvPicPr>
                  <pic:blipFill>
                    <a:blip r:embed="rId1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he becomes lordly, he acts as if he were master, beats his fellowservants, he is harsh and ungenerous, and assumes great dignity and gives himself airs. Let him mind what he is at, for his Master will come, and catch him usurping his place. The next danger is that he begins to enjoy himself, to be voluptuous, self-indulgent: "To eat and drink, and to be drunken." He becomes intoxicated with pride, he is carried away with divers errors; in making much of himself he loses his head, and acts like a fool.</w:t>
        <w:br/>
      </w:r>
      <w:r>
        <w:rPr>
          <w:rFonts w:cs="Arial" w:ascii="Arial" w:hAnsi="Arial"/>
          <w:color w:val="000000"/>
        </w:rPr>
        <w:drawing>
          <wp:inline distT="0" distB="0" distL="0" distR="0">
            <wp:extent cx="285115" cy="7620"/>
            <wp:effectExtent l="0" t="0" r="0" b="0"/>
            <wp:docPr id="1505"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23" descr=""/>
                    <pic:cNvPicPr>
                      <a:picLocks noChangeAspect="1" noChangeArrowheads="1"/>
                    </pic:cNvPicPr>
                  </pic:nvPicPr>
                  <pic:blipFill>
                    <a:blip r:embed="rId1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6. </w:t>
      </w:r>
      <w:r>
        <w:rPr>
          <w:rFonts w:cs="Arial" w:ascii="Arial" w:hAnsi="Arial"/>
          <w:i/>
          <w:iCs/>
          <w:color w:val="000000"/>
        </w:rPr>
        <w:t>The Lord of that servant will come in a day when he looketh not for him, and at an hour when he is not aware, and will cut him in sunder, and will appoint him his portion with the unbelievers.</w:t>
      </w:r>
      <w:r>
        <w:rPr>
          <w:rFonts w:cs="Arial" w:ascii="Arial" w:hAnsi="Arial"/>
          <w:color w:val="000000"/>
        </w:rPr>
        <w:br/>
      </w:r>
      <w:r>
        <w:rPr>
          <w:rFonts w:cs="Arial" w:ascii="Arial" w:hAnsi="Arial"/>
          <w:color w:val="000000"/>
        </w:rPr>
        <w:drawing>
          <wp:inline distT="0" distB="0" distL="0" distR="0">
            <wp:extent cx="285115" cy="7620"/>
            <wp:effectExtent l="0" t="0" r="0" b="0"/>
            <wp:docPr id="1506"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24" descr=""/>
                    <pic:cNvPicPr>
                      <a:picLocks noChangeAspect="1" noChangeArrowheads="1"/>
                    </pic:cNvPicPr>
                  </pic:nvPicPr>
                  <pic:blipFill>
                    <a:blip r:embed="rId1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ly, our Lord uses very strong words; the Savior is not one of your effeminate preachers like those of modern times, who seem as if the very word "hell" would burn their lips, and who will not warn men to flee from the wrath to come. It is an unkind and heartless want of humanity which prevents their being faithful to the souls of men. The great Lord, who is full of tenderness, does not hesitate to use the sternest figure, and the most terrible language, simply because he does not consult his own feelings but aims at the highest good of those with whom he deals. This is a terrible word for us if we are unfaithful at the last: "He will cut him in sunder, and will appoint him his portion with the unbelievers." It is an awful thing that the unfaithful servant gets his portion with those who do not believe in Christ. The Lord preserve all of us from such a doom!</w:t>
        <w:br/>
      </w:r>
      <w:r>
        <w:rPr>
          <w:rFonts w:cs="Arial" w:ascii="Arial" w:hAnsi="Arial"/>
          <w:color w:val="000000"/>
        </w:rPr>
        <w:drawing>
          <wp:inline distT="0" distB="0" distL="0" distR="0">
            <wp:extent cx="285115" cy="7620"/>
            <wp:effectExtent l="0" t="0" r="0" b="0"/>
            <wp:docPr id="1507"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25" descr=""/>
                    <pic:cNvPicPr>
                      <a:picLocks noChangeAspect="1" noChangeArrowheads="1"/>
                    </pic:cNvPicPr>
                  </pic:nvPicPr>
                  <pic:blipFill>
                    <a:blip r:embed="rId1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7, 48. </w:t>
      </w:r>
      <w:r>
        <w:rPr>
          <w:rFonts w:cs="Arial" w:ascii="Arial" w:hAnsi="Arial"/>
          <w:i/>
          <w:iCs/>
          <w:color w:val="000000"/>
        </w:rPr>
        <w:t>And that servant, which knew his lord's will, and prepared not himself, neither did according to his will, shall be beaten with many stripes. But he that knew not, and did commit things worthy of stripes, shall be beaten with a few stripes. For unto whomsoever much is given, of him shall be much required: and to whom men have committed much, of him they will ask the more.</w:t>
      </w:r>
      <w:r>
        <w:rPr>
          <w:rFonts w:cs="Arial" w:ascii="Arial" w:hAnsi="Arial"/>
          <w:color w:val="000000"/>
        </w:rPr>
        <w:br/>
      </w:r>
      <w:r>
        <w:rPr>
          <w:rFonts w:cs="Arial" w:ascii="Arial" w:hAnsi="Arial"/>
          <w:color w:val="000000"/>
        </w:rPr>
        <w:drawing>
          <wp:inline distT="0" distB="0" distL="0" distR="0">
            <wp:extent cx="285115" cy="7620"/>
            <wp:effectExtent l="0" t="0" r="0" b="0"/>
            <wp:docPr id="1508"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26" descr=""/>
                    <pic:cNvPicPr>
                      <a:picLocks noChangeAspect="1" noChangeArrowheads="1"/>
                    </pic:cNvPicPr>
                  </pic:nvPicPr>
                  <pic:blipFill>
                    <a:blip r:embed="rId1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 the shadow of such solemn texts as these, let us draw near to God in earnest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810, 7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78~248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bject of Christ'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97">
        <w:r>
          <w:rPr>
            <w:rStyle w:val="InternetLink"/>
            <w:rFonts w:cs="Arial" w:ascii="Arial" w:hAnsi="Arial"/>
            <w:color w:val="000000"/>
          </w:rPr>
          <w:t>(No. 2483)</w:t>
        </w:r>
      </w:hyperlink>
      <w:r>
        <w:rPr>
          <w:rFonts w:cs="Arial" w:ascii="Arial" w:hAnsi="Arial"/>
          <w:color w:val="000000"/>
        </w:rPr>
        <w:br/>
        <w:t>Intended for Reading on Lord's-Day, September 20th, 1896,</w:t>
        <w:br/>
        <w:t>Delivered by</w:t>
        <w:br/>
        <w:t>C. H. SPURGEON,</w:t>
        <w:br/>
        <w:t xml:space="preserve">At the </w:t>
      </w:r>
      <w:hyperlink r:id="rId149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ugust 15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gave himself for our sins that he might deliver us from this present evil world, according to the will of God and our Father: to whom be glory for ever and ever. Amen."—Galatians 1:4-5.</w:t>
      </w:r>
    </w:p>
    <w:p>
      <w:pPr>
        <w:pStyle w:val="Web"/>
        <w:snapToGrid w:val="false"/>
        <w:spacing w:lineRule="atLeast" w:line="360" w:before="0" w:after="0"/>
        <w:jc w:val="both"/>
        <w:rPr/>
      </w:pPr>
      <w:r>
        <w:drawing>
          <wp:anchor behindDoc="0" distT="0" distB="0" distL="0" distR="0" simplePos="0" locked="0" layoutInCell="0" allowOverlap="1" relativeHeight="1654">
            <wp:simplePos x="0" y="0"/>
            <wp:positionH relativeFrom="column">
              <wp:align>left</wp:align>
            </wp:positionH>
            <wp:positionV relativeFrom="line">
              <wp:posOffset>635</wp:posOffset>
            </wp:positionV>
            <wp:extent cx="733425" cy="733425"/>
            <wp:effectExtent l="0" t="0" r="0" b="0"/>
            <wp:wrapSquare wrapText="bothSides"/>
            <wp:docPr id="15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23" descr=""/>
                    <pic:cNvPicPr>
                      <a:picLocks noChangeAspect="1" noChangeArrowheads="1"/>
                    </pic:cNvPicPr>
                  </pic:nvPicPr>
                  <pic:blipFill>
                    <a:blip r:embed="rId149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PAUL, in his writings, is notable for the fact that he scarcely ever mentions the name of the Lord Jesus Christ without pausing to praise and bless him. There are many benedictions and hallelujahs in Paul's Epistles, which might have been omitted so far as the run of the sense is concerned, but not one of them could be omitted because his heart was so aglow with love to his Divine Master that he only needed to mention that dear name, and out burst his praises in a moment. Brethren, let us all try to keep a heart like the apostle's, so full of love to Christ that we have only to come across his track, and we shall at once fall down, and worship and adore him, or upon the wings of holy love mount up nearer to his throne.</w:t>
        <w:br/>
      </w:r>
      <w:r>
        <w:rPr>
          <w:rFonts w:cs="Arial" w:ascii="Arial" w:hAnsi="Arial"/>
          <w:color w:val="000000"/>
        </w:rPr>
        <w:drawing>
          <wp:inline distT="0" distB="0" distL="0" distR="0">
            <wp:extent cx="285115" cy="7620"/>
            <wp:effectExtent l="0" t="0" r="0" b="0"/>
            <wp:docPr id="151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27" descr=""/>
                    <pic:cNvPicPr>
                      <a:picLocks noChangeAspect="1" noChangeArrowheads="1"/>
                    </pic:cNvPicPr>
                  </pic:nvPicPr>
                  <pic:blipFill>
                    <a:blip r:embed="rId1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quite sure that, when Paul was writing the Epistle to the Galatians, he was eager to get at his task. The Galatians had turned aside from the gospel of God's grace, and Paul was in dead earnest to bring them back to the grand truth of the doctrine of salvation and justification by faith in Christ. He was burning to get at his work of trying to win them back to the old paths; but it seemed needful and courteous to begin with a salutation. In that salutation occurred the name of our Lord Jesus Christ, so off went the apostle directly. Earnest as he was to get to the special subject on which he was about to write, he felt that he must tarry a while, and write a little to the honor of his Divine Master. So we read, "Grace be to you and peace from God the Father, and from our Lord Jesus Christ, who gave himself for our sins, that he might deliver us from this present evil world, according to the will of God and our Father: to whom be glory for ever and ever. Amen." Then he gets at the business he has in hand: "I marvel that ye are so soon removed from him that called you into the grace of Christ unto another gospel: which is not another; but there be some that trouble you, and would pervert the gospel of Christ," and so on. He is red-hot upon that subject, yet he must stop a minute or two to pen some few words of praise to his glorious Lord and Savior. The old proverb says, "Prayer and provender hinder no man's journey:" and to stop a little while, to praise and bless the name of Jesus Christ, hinders no man's argument. Whatever it is that thou hast to do, if thy Master shall cross thy path, pause a while, and praise him as best thou canst. When Mary sat at Christ's feet, she was not wasting her time, she was employing it then to the highest possible profit; and when you and I get away even from the Master's work, to think of our Lord himself, and to praise him, and commune with him, we are by no means wasting our time; but we are gathering strength, and laying it out to the best possible purpose with regard to our future work and warfare.</w:t>
        <w:br/>
      </w:r>
      <w:r>
        <w:rPr>
          <w:rFonts w:cs="Arial" w:ascii="Arial" w:hAnsi="Arial"/>
          <w:color w:val="000000"/>
        </w:rPr>
        <w:drawing>
          <wp:inline distT="0" distB="0" distL="0" distR="0">
            <wp:extent cx="285115" cy="7620"/>
            <wp:effectExtent l="0" t="0" r="0" b="0"/>
            <wp:docPr id="151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8" descr=""/>
                    <pic:cNvPicPr>
                      <a:picLocks noChangeAspect="1" noChangeArrowheads="1"/>
                    </pic:cNvPicPr>
                  </pic:nvPicPr>
                  <pic:blipFill>
                    <a:blip r:embed="rId1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see the great wisdom of the apostle in acting in such a fashion as this. He is about to write to these Galatians concerning their leaving the gospel; what is the best way to make them sorry for turning aside from the faith? Why, to set before them Jesus Christ himself, who is the very essence and glory of the gospel. I have heard of one who preached much against certain errors, but there was another servant of the Lord who never preached against those errors, but who always proclaimed the gospel right out straight; and when one asked him why he did not attack the errors, he said, "I do preach against them most effectually. If there is a crooked stick about, and you want to show how many crooks there are in it, you need not do anything except lay a straight one down by the side of it, and the crookedness of the other stick will be detected at once." So the apostle admires, extols, and adores the Lord Jesus Christ, and thus, in the best possible manner, introduces what he has to say concerning the errors of the Galatians. Oh, for a burst of sunlight from the face of Christ! Then would the shadows of to-day soon fly away. They who have never seen him may love modern novelties and falsehoods; but if they have beheld his face, and have been won by his charms, they will hold that he who is the same yesterday, and to-day, and for ever, is infinitely to be preferred to all the inventions of men. I could say no less than this when I noticed the position in which our text is placed.</w:t>
        <w:br/>
      </w:r>
      <w:r>
        <w:rPr>
          <w:rFonts w:cs="Arial" w:ascii="Arial" w:hAnsi="Arial"/>
          <w:color w:val="000000"/>
        </w:rPr>
        <w:drawing>
          <wp:inline distT="0" distB="0" distL="0" distR="0">
            <wp:extent cx="285115" cy="7620"/>
            <wp:effectExtent l="0" t="0" r="0" b="0"/>
            <wp:docPr id="151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9" descr=""/>
                    <pic:cNvPicPr>
                      <a:picLocks noChangeAspect="1" noChangeArrowheads="1"/>
                    </pic:cNvPicPr>
                  </pic:nvPicPr>
                  <pic:blipFill>
                    <a:blip r:embed="rId1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let us come to the text itself; to my mind, it contains four things. First, </w:t>
      </w:r>
      <w:r>
        <w:rPr>
          <w:rFonts w:cs="Arial" w:ascii="Arial" w:hAnsi="Arial"/>
          <w:i/>
          <w:iCs/>
          <w:color w:val="000000"/>
        </w:rPr>
        <w:t>what our Lord Jesus Christ aimed at with regard to his people:</w:t>
      </w:r>
      <w:r>
        <w:rPr>
          <w:rFonts w:cs="Arial" w:ascii="Arial" w:hAnsi="Arial"/>
          <w:color w:val="000000"/>
        </w:rPr>
        <w:t xml:space="preserve"> "that he might deliver us from this present evil world." Secondly, </w:t>
      </w:r>
      <w:r>
        <w:rPr>
          <w:rFonts w:cs="Arial" w:ascii="Arial" w:hAnsi="Arial"/>
          <w:i/>
          <w:iCs/>
          <w:color w:val="000000"/>
        </w:rPr>
        <w:t>what our Lord has done to secure this end:</w:t>
      </w:r>
      <w:r>
        <w:rPr>
          <w:rFonts w:cs="Arial" w:ascii="Arial" w:hAnsi="Arial"/>
          <w:color w:val="000000"/>
        </w:rPr>
        <w:t xml:space="preserve"> "Who gave himself for our sins, that he might deliver us from this present evil world." Thirdly, </w:t>
      </w:r>
      <w:r>
        <w:rPr>
          <w:rFonts w:cs="Arial" w:ascii="Arial" w:hAnsi="Arial"/>
          <w:i/>
          <w:iCs/>
          <w:color w:val="000000"/>
        </w:rPr>
        <w:t>why he did it:</w:t>
      </w:r>
      <w:r>
        <w:rPr>
          <w:rFonts w:cs="Arial" w:ascii="Arial" w:hAnsi="Arial"/>
          <w:color w:val="000000"/>
        </w:rPr>
        <w:t xml:space="preserve"> "According to the will of God and our Father." And fourthly, </w:t>
      </w:r>
      <w:r>
        <w:rPr>
          <w:rFonts w:cs="Arial" w:ascii="Arial" w:hAnsi="Arial"/>
          <w:i/>
          <w:iCs/>
          <w:color w:val="000000"/>
        </w:rPr>
        <w:t>what we shall say concerning it:</w:t>
      </w:r>
      <w:r>
        <w:rPr>
          <w:rFonts w:cs="Arial" w:ascii="Arial" w:hAnsi="Arial"/>
          <w:color w:val="000000"/>
        </w:rPr>
        <w:t xml:space="preserve"> "To whom be glory for ever and ever. Amen."</w:t>
        <w:br/>
      </w:r>
      <w:r>
        <w:rPr>
          <w:rFonts w:cs="Arial" w:ascii="Arial" w:hAnsi="Arial"/>
          <w:color w:val="000000"/>
        </w:rPr>
        <w:drawing>
          <wp:inline distT="0" distB="0" distL="0" distR="0">
            <wp:extent cx="285115" cy="7620"/>
            <wp:effectExtent l="0" t="0" r="0" b="0"/>
            <wp:docPr id="151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0" descr=""/>
                    <pic:cNvPicPr>
                      <a:picLocks noChangeAspect="1" noChangeArrowheads="1"/>
                    </pic:cNvPicPr>
                  </pic:nvPicPr>
                  <pic:blipFill>
                    <a:blip r:embed="rId1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HAT DID OUR LORD JESUS CHRIST AIM AT WITH REGARD TO HIS PEOPLE? To preserve them from going down into the pit? To rescue them from hell? To bring them to heaven? Yes, all that; but more than that. His great aim with regard to his people is to deliver them from this present evil world. We are living in this present evil world; and as Paul called it by that name, we need not alter the phrase, for we cannot help knowing that it is still an evil world, and in it are God's redeemed and chosen people, by nature part and parcel of that world, equally fallen, equally estranged from God, equally set on mischief, equally certain to go down into the pit of destruction if left to themselves. The object of Christ is to carve out a people from this great brook of stone; it is his purpose to find his own people, who were given to him or ever the earth was, and to deliver them from the bondage and the slavery in which they are found in this Egypt, of which they seem to form a part, though to the eye of Christ they are always as separate and distinct as the Israelites were when they dwelt in the land of Goshen.</w:t>
        <w:br/>
      </w:r>
      <w:r>
        <w:rPr>
          <w:rFonts w:cs="Arial" w:ascii="Arial" w:hAnsi="Arial"/>
          <w:color w:val="000000"/>
        </w:rPr>
        <w:drawing>
          <wp:inline distT="0" distB="0" distL="0" distR="0">
            <wp:extent cx="285115" cy="7620"/>
            <wp:effectExtent l="0" t="0" r="0" b="0"/>
            <wp:docPr id="151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1" descr=""/>
                    <pic:cNvPicPr>
                      <a:picLocks noChangeAspect="1" noChangeArrowheads="1"/>
                    </pic:cNvPicPr>
                  </pic:nvPicPr>
                  <pic:blipFill>
                    <a:blip r:embed="rId1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oes the apostle mean by saying that the Lord Jesus Christ gave himself for our sins, that he might deliver us from this present evil world?</w:t>
        <w:br/>
      </w:r>
      <w:r>
        <w:rPr>
          <w:rFonts w:cs="Arial" w:ascii="Arial" w:hAnsi="Arial"/>
          <w:color w:val="000000"/>
        </w:rPr>
        <w:drawing>
          <wp:inline distT="0" distB="0" distL="0" distR="0">
            <wp:extent cx="285115" cy="7620"/>
            <wp:effectExtent l="0" t="0" r="0" b="0"/>
            <wp:docPr id="151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32" descr=""/>
                    <pic:cNvPicPr>
                      <a:picLocks noChangeAspect="1" noChangeArrowheads="1"/>
                    </pic:cNvPicPr>
                  </pic:nvPicPr>
                  <pic:blipFill>
                    <a:blip r:embed="rId1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Christ came that he might </w:t>
      </w:r>
      <w:r>
        <w:rPr>
          <w:rFonts w:cs="Arial" w:ascii="Arial" w:hAnsi="Arial"/>
          <w:i/>
          <w:iCs/>
          <w:color w:val="000000"/>
        </w:rPr>
        <w:t>deliver his people from this common condemnation of this present evil world.</w:t>
      </w:r>
      <w:r>
        <w:rPr>
          <w:rFonts w:cs="Arial" w:ascii="Arial" w:hAnsi="Arial"/>
          <w:color w:val="000000"/>
        </w:rPr>
        <w:t xml:space="preserve"> This is the City of Destruction which is to be burned with fire, and Christ's business is to fetch his people out of it. Therefore he sends his evangelists to cry to them, "Flee from the wrath to come; tarry not in the city, but escape for your lives; you are in a doomed world, which will certainly be destroyed, therefore, fly to the only shelter from the coming storm." The Lord desires that we should be so clear of this world that, when it is condemned, we may not share in the condemnation. It is Christ's purpose to bring us into a state of justification before God, through his blood and righteousness, that we may not perish in the common wreck in the day when the world shall be consumed with fire; but that we may have our ark wherein, as righteous Noah was preserved from the deluge of water, we may be saved from the fiery floods of divine wrath. The-Lord Jesus Christ came into the world that he might deliver us from that condemnation which now rests upon all the race of Adam except those who have fled for refuge to lay hold on the hope set before them in the gospel.</w:t>
        <w:br/>
      </w:r>
      <w:r>
        <w:rPr>
          <w:rFonts w:cs="Arial" w:ascii="Arial" w:hAnsi="Arial"/>
          <w:color w:val="000000"/>
        </w:rPr>
        <w:drawing>
          <wp:inline distT="0" distB="0" distL="0" distR="0">
            <wp:extent cx="285115" cy="7620"/>
            <wp:effectExtent l="0" t="0" r="0" b="0"/>
            <wp:docPr id="151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33" descr=""/>
                    <pic:cNvPicPr>
                      <a:picLocks noChangeAspect="1" noChangeArrowheads="1"/>
                    </pic:cNvPicPr>
                  </pic:nvPicPr>
                  <pic:blipFill>
                    <a:blip r:embed="rId1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came with this further purpose, </w:t>
      </w:r>
      <w:r>
        <w:rPr>
          <w:rFonts w:cs="Arial" w:ascii="Arial" w:hAnsi="Arial"/>
          <w:i/>
          <w:iCs/>
          <w:color w:val="000000"/>
        </w:rPr>
        <w:t>to deliver us from the condition in which the world is found.</w:t>
      </w:r>
      <w:r>
        <w:rPr>
          <w:rFonts w:cs="Arial" w:ascii="Arial" w:hAnsi="Arial"/>
          <w:color w:val="000000"/>
        </w:rPr>
        <w:t xml:space="preserve"> In Paul's day, the world was in a horrible state. Then, the slave was chained to his master's door, like a dog, and slept at night in a hole under the stairs, and the slave's master indulged in all kinds of debauchery and sin. The cruelty of the Romans satisfied itself with gladiatorial shows where men murdered each other to make a public holiday. Christ came to gather out a people even from among these abominations, and he did gather them out, a holy people who could not, and would not live as the rest of the world lived. They did not go away into the deserts, or hide themselves in caves, living as hermits, but they went up and down in the earth, attending faithfully to the duties of daily life, yet everywhere marked as differing from other men. Their moral tone, their whole thought about the things of this world and the next, was altogether different from that of the rest of mankind, for Christ had come to draw them out of the kennel of iniquity in which others lived like beasts, to lift them up out of the bog of sin, and make them to be a pure-minded, holy, kind, generous, loving people who should be like their Master, Jesus Christ. For this purpose, the Savior died. He thought it worth his while even to die upon the cross that he might thereby make a better, purer, nobler, more unselfish, more devout people than as yet had appeared in the Roman or Jewish world; and this is what he is still doing in this present evil world, lifting up men and women out of the filthiness in which they have been wallowing, and making them love holiness, and purity, and temperance, and hate all that is evil in the sight of God.</w:t>
        <w:br/>
      </w:r>
      <w:r>
        <w:rPr>
          <w:rFonts w:cs="Arial" w:ascii="Arial" w:hAnsi="Arial"/>
          <w:color w:val="000000"/>
        </w:rPr>
        <w:drawing>
          <wp:inline distT="0" distB="0" distL="0" distR="0">
            <wp:extent cx="285115" cy="7620"/>
            <wp:effectExtent l="0" t="0" r="0" b="0"/>
            <wp:docPr id="152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4" descr=""/>
                    <pic:cNvPicPr>
                      <a:picLocks noChangeAspect="1" noChangeArrowheads="1"/>
                    </pic:cNvPicPr>
                  </pic:nvPicPr>
                  <pic:blipFill>
                    <a:blip r:embed="rId1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great object of Christ's death, to deliver us from the world's condemnation, and to deliver us from the world's condition.</w:t>
        <w:br/>
      </w:r>
      <w:r>
        <w:rPr>
          <w:rFonts w:cs="Arial" w:ascii="Arial" w:hAnsi="Arial"/>
          <w:color w:val="000000"/>
        </w:rPr>
        <w:drawing>
          <wp:inline distT="0" distB="0" distL="0" distR="0">
            <wp:extent cx="285115" cy="7620"/>
            <wp:effectExtent l="0" t="0" r="0" b="0"/>
            <wp:docPr id="152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35" descr=""/>
                    <pic:cNvPicPr>
                      <a:picLocks noChangeAspect="1" noChangeArrowheads="1"/>
                    </pic:cNvPicPr>
                  </pic:nvPicPr>
                  <pic:blipFill>
                    <a:blip r:embed="rId1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also came </w:t>
      </w:r>
      <w:r>
        <w:rPr>
          <w:rFonts w:cs="Arial" w:ascii="Arial" w:hAnsi="Arial"/>
          <w:i/>
          <w:iCs/>
          <w:color w:val="000000"/>
        </w:rPr>
        <w:t>to deliver us from the world's customs.</w:t>
      </w:r>
      <w:r>
        <w:rPr>
          <w:rFonts w:cs="Arial" w:ascii="Arial" w:hAnsi="Arial"/>
          <w:color w:val="000000"/>
        </w:rPr>
        <w:t xml:space="preserve"> There are many things which a worldling does which a Christian cannot do. I need not enlarge upon the tricks in trade which are all too common in the present day; but if you be Christ's own, I charge you, do not even think of them, but let your course be straight as an arrow's, and let your conscience be clean as the driven snow. It is not for God's people to say, "It is the custom of the trade, so we may do it." What have you to do with that? It is the custom of the trade to ruin men's souls; but the churches of God have no such custom, nor have those who follow closely after the Lord Jesus Christ. He has come on purpose that we may not conform to the sinful fashions of men, but that we may have a way of our own, or rather, that we may make Christ's way, the way of holiness, to be our way.</w:t>
        <w:br/>
      </w:r>
      <w:r>
        <w:rPr>
          <w:rFonts w:cs="Arial" w:ascii="Arial" w:hAnsi="Arial"/>
          <w:color w:val="000000"/>
        </w:rPr>
        <w:drawing>
          <wp:inline distT="0" distB="0" distL="0" distR="0">
            <wp:extent cx="285115" cy="7620"/>
            <wp:effectExtent l="0" t="0" r="0" b="0"/>
            <wp:docPr id="152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36" descr=""/>
                    <pic:cNvPicPr>
                      <a:picLocks noChangeAspect="1" noChangeArrowheads="1"/>
                    </pic:cNvPicPr>
                  </pic:nvPicPr>
                  <pic:blipFill>
                    <a:blip r:embed="rId1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nce, he has come </w:t>
      </w:r>
      <w:r>
        <w:rPr>
          <w:rFonts w:cs="Arial" w:ascii="Arial" w:hAnsi="Arial"/>
          <w:i/>
          <w:iCs/>
          <w:color w:val="000000"/>
        </w:rPr>
        <w:t>to deliver us from the spirit of the world.</w:t>
      </w:r>
      <w:r>
        <w:rPr>
          <w:rFonts w:cs="Arial" w:ascii="Arial" w:hAnsi="Arial"/>
          <w:color w:val="000000"/>
        </w:rPr>
        <w:t xml:space="preserve"> The spirit of the world is, "I can swim; so, if everybody else be drowned, there will then be the more room for me." "I fight for my own hand," says the worldling, "and if, in the process, I crush the widow and the fatherless, I cannot help that, they should not get in my way." The rules of political economy do not permit of anything like mercy; they are as inflexible as the laws of nature. They are something after this fashion,—"Grind down the poor; get as much as ever you can out of them for as little money as possible. Care for nobody but yourself. Mind the main chance; make money, honestly if you can, but if not, make it anyhow; only keep clear of the law, for it would be a mistake to fall into its clutches." Now, Christ has come to gather out of the world's people who will not be possessed with this detestable spirit, but who will resolve to live for others rather than for themselves. We are to consider those who are around us, and to think what influence our conduct will have upon them. We are to love the Lord our God with all our heart, and mind, and soul, and strength, and to love our neighbor as ourselves; we are to love even our enemies; we are to do good to the unthankful and to the evil. We are in all ways, and according to the measure of our ability, to copy the example of our Father who is in heaven, who maketh his sun to shine and his rain to fall upon the evil as well as upon the good. O friends, see what Christ has come to do, even to separate unto himself a people like unto himself out of this present evil world!</w:t>
        <w:br/>
      </w:r>
      <w:r>
        <w:rPr>
          <w:rFonts w:cs="Arial" w:ascii="Arial" w:hAnsi="Arial"/>
          <w:color w:val="000000"/>
        </w:rPr>
        <w:drawing>
          <wp:inline distT="0" distB="0" distL="0" distR="0">
            <wp:extent cx="285115" cy="7620"/>
            <wp:effectExtent l="0" t="0" r="0" b="0"/>
            <wp:docPr id="152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37" descr=""/>
                    <pic:cNvPicPr>
                      <a:picLocks noChangeAspect="1" noChangeArrowheads="1"/>
                    </pic:cNvPicPr>
                  </pic:nvPicPr>
                  <pic:blipFill>
                    <a:blip r:embed="rId1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he will do this </w:t>
      </w:r>
      <w:r>
        <w:rPr>
          <w:rFonts w:cs="Arial" w:ascii="Arial" w:hAnsi="Arial"/>
          <w:i/>
          <w:iCs/>
          <w:color w:val="000000"/>
        </w:rPr>
        <w:t>by delivering us from all fear of this world.</w:t>
      </w:r>
      <w:r>
        <w:rPr>
          <w:rFonts w:cs="Arial" w:ascii="Arial" w:hAnsi="Arial"/>
          <w:color w:val="000000"/>
        </w:rPr>
        <w:t xml:space="preserve"> What a great many of you there are who dare not do anything but what society agrees should be done; and if society says, "This is the right thing to do," you call it "etiquette", and you do that particular thing. Then, all the people around you are very respectable, and you want to be counted respectable, and the consequence is that you dare not call your souls your own, and you do not act as you would wish to until you have first asked your neighbours' leave. There are multitudes of people still in the condition of abject slavery to those who are round about them; but when Christ came into the world, he gathered out of the world a people who were not afraid of anybody. After his good Spirit had renewed them, they walked about fearless of the greatest earthly potentates. There was the great Emperor of Rome, for instance, and who dared ever contradict what the Emperor of Rome said? The man who wrote our text did; and Paul before Nero is a vastly greater man than the cruel tyrant upon the throne. When they bring the saints before the judgment-seat, the Roman consul says, "Offer sacrifice to idols. You know the law; take that incense, and put it on the altar, this very moment." One of the guards says, " "Sir, this man is obstinate and rebellious; I have told him what he is to do, but he refuses." The consul says, "Dost thou, impious wretch, refuse to worship Jupiter? Put that incense on the altar, this moment, or thou shalt be torn in pieces with hot irons." The man before him replies, "I am a Christian." "Is that your answer?" "Yes, sir, my only answer; I am a Christian." "Then tear him with the pincers; let him learn what my hot irons can do." They do it, and the brave saint bears it. Perhaps a groan escapes his lips, for flesh is frail; but when he is asked again, "Will you worship Jupiter?" he replies as before, "I am a Christian." "To the lions with him, then, to the lions with him," cries the enraged persecutor, and he is taken off to the amphitheatre; but as that poor simple peasant walks across the arena, the wild beasts themselves seem cowed before him, and, though he is soon torn in pieces, everybody goes home from the amphitheatre saying, "What a strange being that man was, he seemed utterly devoid of fear!" Yes, the early Christians were without fear and without reproach, for Christ came to set them free from fear of this present evil world.</w:t>
        <w:br/>
      </w:r>
      <w:r>
        <w:rPr>
          <w:rFonts w:cs="Arial" w:ascii="Arial" w:hAnsi="Arial"/>
          <w:color w:val="000000"/>
        </w:rPr>
        <w:drawing>
          <wp:inline distT="0" distB="0" distL="0" distR="0">
            <wp:extent cx="285115" cy="7620"/>
            <wp:effectExtent l="0" t="0" r="0" b="0"/>
            <wp:docPr id="152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8" descr=""/>
                    <pic:cNvPicPr>
                      <a:picLocks noChangeAspect="1" noChangeArrowheads="1"/>
                    </pic:cNvPicPr>
                  </pic:nvPicPr>
                  <pic:blipFill>
                    <a:blip r:embed="rId1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brothers and sisters, were the martyrs as brave as this, and are we going to yield to whatever laws and rules the world lives to lay down for us? Do we mean to believe its current theology, or philosophy, and do or not do as it may dictate? For my part, "I would as lief not be as live to be in awe of such a thing as I myself." Since Christ has given me my liberty, I am his servant; and whether I am in the fashion or out of the fashion, is no concern of mine so long as I please him. Dear friends, let it be so with you, I pray you, and may the Lord daily divide you more and more from the world, so that, at home or abroad, everybody can see that you are not of the world! Love men, seek their good, and in the highest and best sense be far more loving to the world than the world is to itself; but still, fear it not. Why should you? It is "the present evil world" which "lieth in the wicked one." It is for you bravely to bear your protest against the world every day you live, for to this end did he come to this earth, "that he might deliver us from this present evil world."</w:t>
        <w:br/>
      </w:r>
      <w:r>
        <w:rPr>
          <w:rFonts w:cs="Arial" w:ascii="Arial" w:hAnsi="Arial"/>
          <w:color w:val="000000"/>
        </w:rPr>
        <w:drawing>
          <wp:inline distT="0" distB="0" distL="0" distR="0">
            <wp:extent cx="285115" cy="7620"/>
            <wp:effectExtent l="0" t="0" r="0" b="0"/>
            <wp:docPr id="152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9" descr=""/>
                    <pic:cNvPicPr>
                      <a:picLocks noChangeAspect="1" noChangeArrowheads="1"/>
                    </pic:cNvPicPr>
                  </pic:nvPicPr>
                  <pic:blipFill>
                    <a:blip r:embed="rId1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seen what our Lord aimed at by his death; now, secondly, WHAT DID CHRIST DO TO THIS END,—to deliver us from this present evil world?</w:t>
        <w:br/>
      </w:r>
      <w:r>
        <w:rPr>
          <w:rFonts w:cs="Arial" w:ascii="Arial" w:hAnsi="Arial"/>
          <w:color w:val="000000"/>
        </w:rPr>
        <w:drawing>
          <wp:inline distT="0" distB="0" distL="0" distR="0">
            <wp:extent cx="285115" cy="7620"/>
            <wp:effectExtent l="0" t="0" r="0" b="0"/>
            <wp:docPr id="152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0" descr=""/>
                    <pic:cNvPicPr>
                      <a:picLocks noChangeAspect="1" noChangeArrowheads="1"/>
                    </pic:cNvPicPr>
                  </pic:nvPicPr>
                  <pic:blipFill>
                    <a:blip r:embed="rId1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nswer of the text is, </w:t>
      </w:r>
      <w:r>
        <w:rPr>
          <w:rFonts w:cs="Arial" w:ascii="Arial" w:hAnsi="Arial"/>
          <w:i/>
          <w:iCs/>
          <w:color w:val="000000"/>
        </w:rPr>
        <w:t>"He gave himself."</w:t>
      </w:r>
      <w:r>
        <w:rPr>
          <w:rFonts w:cs="Arial" w:ascii="Arial" w:hAnsi="Arial"/>
          <w:color w:val="000000"/>
        </w:rPr>
        <w:t xml:space="preserve"> I will not say that he gave his royal crown, that diadem which did outshine the sun; I will not say that he laid aside his azure rest, and hung it on the sky as he came down to earth; I will not say that he gave up for us the thrones and royalties of heaven. You know that he did all this, and far more; nor need I remind you that, when upon earth, he gave up all that he had, even to his last garment, for they parted his raiment among them, and for his vesture did they cast lots. I need not say that he gave his back to the smiters, and his cheeks to them that plucked off the hair, nor that he gave his hands to the nails, and his feet to the cruel iron. I need not say that he gave his body, his soul, and his spirit, but you have it all in these three words: "He gave himself."</w:t>
        <w:br/>
      </w:r>
      <w:r>
        <w:rPr>
          <w:rFonts w:cs="Arial" w:ascii="Arial" w:hAnsi="Arial"/>
          <w:color w:val="000000"/>
        </w:rPr>
        <w:drawing>
          <wp:inline distT="0" distB="0" distL="0" distR="0">
            <wp:extent cx="285115" cy="7620"/>
            <wp:effectExtent l="0" t="0" r="0" b="0"/>
            <wp:docPr id="152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1" descr=""/>
                    <pic:cNvPicPr>
                      <a:picLocks noChangeAspect="1" noChangeArrowheads="1"/>
                    </pic:cNvPicPr>
                  </pic:nvPicPr>
                  <pic:blipFill>
                    <a:blip r:embed="rId1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gave himself </w:t>
      </w:r>
      <w:r>
        <w:rPr>
          <w:rFonts w:cs="Arial" w:ascii="Arial" w:hAnsi="Arial"/>
          <w:i/>
          <w:iCs/>
          <w:color w:val="000000"/>
        </w:rPr>
        <w:t>for our sins."</w:t>
      </w:r>
      <w:r>
        <w:rPr>
          <w:rFonts w:cs="Arial" w:ascii="Arial" w:hAnsi="Arial"/>
          <w:color w:val="000000"/>
        </w:rPr>
        <w:t xml:space="preserve"> That is the wonder of Christ's death, our sins could not be put away except by his dying in our stead. There was no expiation of our sin, and consequently no deliverance from its condemnation, except by Christ's bearing in our room, and place, and stead, that wrath of God which was due to us; and he did do it. "He gave himself for our sins." I need not say more upon that point except just this. Do not, I pray you, let us permit him in any sense or measure to fail of his supreme object. "He gave himself for our sins, that he might deliver us from this present evil world," therefore, out of gratitude to him, if for no other reason, let us not be of the world, and like the world, servants of the world, slaves of the world. What! did Christ die to deliver us from the world, and do we go back to it, and deliberately put our necks under the world's yoke, and wear the world's yoke, and become again the world's slaves? I am ashamed of myself, and of you, whenever we for a moment act as the ungodly world acts, and become as the world is, self-seeking, rebellious against God's will, living contrary to the divine law of Christ. Oh, let every drop of blood he shed on Calvary purge you from all resemblance to the world! Let the dying Savior's cries move you to hate the sin which the world loves; from Calvary, hear him cry, "Come out from among them, and be ye separate, saith the Lord, and touch not the unclean thing." By the blood with which he bought you, be ye not of the world, seeing that he hath redeemed you from among men that you might be altogether his own.</w:t>
        <w:br/>
      </w:r>
      <w:r>
        <w:rPr>
          <w:rFonts w:cs="Arial" w:ascii="Arial" w:hAnsi="Arial"/>
          <w:color w:val="000000"/>
        </w:rPr>
        <w:drawing>
          <wp:inline distT="0" distB="0" distL="0" distR="0">
            <wp:extent cx="285115" cy="7620"/>
            <wp:effectExtent l="0" t="0" r="0" b="0"/>
            <wp:docPr id="152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2" descr=""/>
                    <pic:cNvPicPr>
                      <a:picLocks noChangeAspect="1" noChangeArrowheads="1"/>
                    </pic:cNvPicPr>
                  </pic:nvPicPr>
                  <pic:blipFill>
                    <a:blip r:embed="rId1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es the death of Christ deliver us from the world? It does this </w:t>
      </w:r>
      <w:r>
        <w:rPr>
          <w:rFonts w:cs="Arial" w:ascii="Arial" w:hAnsi="Arial"/>
          <w:i/>
          <w:iCs/>
          <w:color w:val="000000"/>
        </w:rPr>
        <w:t>by removing from us the condemnation of our sin.</w:t>
      </w:r>
      <w:r>
        <w:rPr>
          <w:rFonts w:cs="Arial" w:ascii="Arial" w:hAnsi="Arial"/>
          <w:color w:val="000000"/>
        </w:rPr>
        <w:t xml:space="preserve"> Having borne our sins in his own body on the tree, Christ has for ever freed us from the penalty that was our due. You know that is the very essence of the gospel; and you also know that I preach this truth every time I stand here, so I need not enlarge upon it now.</w:t>
        <w:br/>
      </w:r>
      <w:r>
        <w:rPr>
          <w:rFonts w:cs="Arial" w:ascii="Arial" w:hAnsi="Arial"/>
          <w:color w:val="000000"/>
        </w:rPr>
        <w:drawing>
          <wp:inline distT="0" distB="0" distL="0" distR="0">
            <wp:extent cx="285115" cy="7620"/>
            <wp:effectExtent l="0" t="0" r="0" b="0"/>
            <wp:docPr id="152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3" descr=""/>
                    <pic:cNvPicPr>
                      <a:picLocks noChangeAspect="1" noChangeArrowheads="1"/>
                    </pic:cNvPicPr>
                  </pic:nvPicPr>
                  <pic:blipFill>
                    <a:blip r:embed="rId1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has also delivered us from the world </w:t>
      </w:r>
      <w:r>
        <w:rPr>
          <w:rFonts w:cs="Arial" w:ascii="Arial" w:hAnsi="Arial"/>
          <w:i/>
          <w:iCs/>
          <w:color w:val="000000"/>
        </w:rPr>
        <w:t>by making sin hateful to us.</w:t>
      </w:r>
      <w:r>
        <w:rPr>
          <w:rFonts w:cs="Arial" w:ascii="Arial" w:hAnsi="Arial"/>
          <w:color w:val="000000"/>
        </w:rPr>
        <w:t xml:space="preserve"> We say to ourselves, "Did sin kill Christ? Then we cannot play with that dagger that stabbed our Lord. How can we be friendly with the world that cast him out, and hanged him on a tree? O murderous sin, how can I give thee lodgment in my heart when thou didst kill the altogether lovely One?" Men speak hard things of regicides, but what shall I say of deicides? And sin is that deicide which slew the Christ of God; yet, marvel of marvels, by that death on the cross he hath crucified us to the world, and the world unto us, and so he has delivered us from this present evil world.</w:t>
        <w:br/>
      </w:r>
      <w:r>
        <w:rPr>
          <w:rFonts w:cs="Arial" w:ascii="Arial" w:hAnsi="Arial"/>
          <w:color w:val="000000"/>
        </w:rPr>
        <w:drawing>
          <wp:inline distT="0" distB="0" distL="0" distR="0">
            <wp:extent cx="285115" cy="7620"/>
            <wp:effectExtent l="0" t="0" r="0" b="0"/>
            <wp:docPr id="153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4" descr=""/>
                    <pic:cNvPicPr>
                      <a:picLocks noChangeAspect="1" noChangeArrowheads="1"/>
                    </pic:cNvPicPr>
                  </pic:nvPicPr>
                  <pic:blipFill>
                    <a:blip r:embed="rId1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add that Christ has also delivered us from the world </w:t>
      </w:r>
      <w:r>
        <w:rPr>
          <w:rFonts w:cs="Arial" w:ascii="Arial" w:hAnsi="Arial"/>
          <w:i/>
          <w:iCs/>
          <w:color w:val="000000"/>
        </w:rPr>
        <w:t>by the splendor of his example in giving himself to die for his enemies,</w:t>
      </w:r>
      <w:r>
        <w:rPr>
          <w:rFonts w:cs="Arial" w:ascii="Arial" w:hAnsi="Arial"/>
          <w:color w:val="000000"/>
        </w:rPr>
        <w:t xml:space="preserve"> and by the glory of his infinite merit, whereby he purchased back that image of God in Adam which sin had obliterated. He gave himself, the very image of God, and more than that, God himself, that he might give back to us that image of God which long ago we had lost. Thus has Christ delivered us from this present evil world; judge ye, sirs, whether he has thus delivered you.</w:t>
        <w:br/>
      </w:r>
      <w:r>
        <w:rPr>
          <w:rFonts w:cs="Arial" w:ascii="Arial" w:hAnsi="Arial"/>
          <w:color w:val="000000"/>
        </w:rPr>
        <w:drawing>
          <wp:inline distT="0" distB="0" distL="0" distR="0">
            <wp:extent cx="285115" cy="7620"/>
            <wp:effectExtent l="0" t="0" r="0" b="0"/>
            <wp:docPr id="153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45" descr=""/>
                    <pic:cNvPicPr>
                      <a:picLocks noChangeAspect="1" noChangeArrowheads="1"/>
                    </pic:cNvPicPr>
                  </pic:nvPicPr>
                  <pic:blipFill>
                    <a:blip r:embed="rId1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ime flies, therefore I must hasten on to the third question, which is, WHY DID CHRIST DO THIS?</w:t>
        <w:br/>
      </w:r>
      <w:r>
        <w:rPr>
          <w:rFonts w:cs="Arial" w:ascii="Arial" w:hAnsi="Arial"/>
          <w:color w:val="000000"/>
        </w:rPr>
        <w:drawing>
          <wp:inline distT="0" distB="0" distL="0" distR="0">
            <wp:extent cx="285115" cy="7620"/>
            <wp:effectExtent l="0" t="0" r="0" b="0"/>
            <wp:docPr id="153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46" descr=""/>
                    <pic:cNvPicPr>
                      <a:picLocks noChangeAspect="1" noChangeArrowheads="1"/>
                    </pic:cNvPicPr>
                  </pic:nvPicPr>
                  <pic:blipFill>
                    <a:blip r:embed="rId1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cause </w:t>
      </w:r>
      <w:r>
        <w:rPr>
          <w:rFonts w:cs="Arial" w:ascii="Arial" w:hAnsi="Arial"/>
          <w:i/>
          <w:iCs/>
          <w:color w:val="000000"/>
        </w:rPr>
        <w:t>our holiness was included in the purpose of God.</w:t>
      </w:r>
      <w:r>
        <w:rPr>
          <w:rFonts w:cs="Arial" w:ascii="Arial" w:hAnsi="Arial"/>
          <w:color w:val="000000"/>
        </w:rPr>
        <w:t xml:space="preserve"> The text says, "According to the will of God and our Father." Mr. Charles Simeon used to say that there were some, in his day, who thought that the very word "predestination" sounded almost like blasphemy; and I have no doubt that there are some left who cannot bear to hear of the will and the purpose of God, but to us these words sound like sweetest music. I do not believe that there ever would have been a man delivered from this present evil world if it had not been according to the will, the purpose, the predestination of God, even our Father. It needs a mighty tug to get a man away from the world. It is a miracle for a man to live in the world, and yet not to be of it; it is a continuous miracle of so vast a kind that I am sure it would never have been wrought if it had not been according to the will of God our Father. Yet so it stood in the divine decree, that there should be a people chosen from among men, a people who should be called out from among the mass of the ungodly, who should be drawn by supernatural power to follow after that which is right and good and holy, who should be washed in the blood of Jesus, and renewed by the Holy Spirit in the spirit of their minds, and henceforth should be a peculiar people, in the world but not of it, the people of God set apart unto himself, to be his now, and his hereafter for ever and ever. I delight to remember that this is the will of God, even our sanctification, our separation from the world.</w:t>
        <w:br/>
      </w:r>
      <w:r>
        <w:rPr>
          <w:rFonts w:cs="Arial" w:ascii="Arial" w:hAnsi="Arial"/>
          <w:color w:val="000000"/>
        </w:rPr>
        <w:drawing>
          <wp:inline distT="0" distB="0" distL="0" distR="0">
            <wp:extent cx="285115" cy="7620"/>
            <wp:effectExtent l="0" t="0" r="0" b="0"/>
            <wp:docPr id="153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47" descr=""/>
                    <pic:cNvPicPr>
                      <a:picLocks noChangeAspect="1" noChangeArrowheads="1"/>
                    </pic:cNvPicPr>
                  </pic:nvPicPr>
                  <pic:blipFill>
                    <a:blip r:embed="rId1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want to push home this truth into your very hearts. If this be indeed the purpose of God, let us see to it, my brethren, everyone of us, that we </w:t>
      </w:r>
      <w:r>
        <w:rPr>
          <w:rFonts w:cs="Arial" w:ascii="Arial" w:hAnsi="Arial"/>
          <w:i/>
          <w:iCs/>
          <w:color w:val="000000"/>
        </w:rPr>
        <w:t>fulfill that purpose in our daily lives.</w:t>
      </w:r>
      <w:r>
        <w:rPr>
          <w:rFonts w:cs="Arial" w:ascii="Arial" w:hAnsi="Arial"/>
          <w:color w:val="000000"/>
        </w:rPr>
        <w:t xml:space="preserve"> Do let us come out from the world more clear and straight than we have hitherto done. I believe that there would be much more persecution than there is if there were more real Christians; but we have got to be so like the world, that therefore the world does not hate us as once it did. If we would but be more just, more upright, more true, more Christlike, more godly, we should soon hear all the dogs of hell baying with all their might against us; but what of that? It would just be the fulfillment of the divine purpose, and God would be well pleased with us. Come, then, and let us fall back upon the omnipotent strength which ever slumbers within the divine will. Lord, if it be thy will, fulfill it in me; if this be thy purpose, accomplish it in me. Oh, what brave men and women those early saints were! I do not wonder that our friend cried out just now when I depicted the martyr; but there were tens of thousands of such holy men and women in the days of persecution. Have you never heard of her whom they set in a red-hot iron chair because she would not turn away from Christ, or of that other poor feeble woman, who was tossed on the horns of bulls, but who, nevertheless, spoke up right bravely for her Master as she came to die? Yes, and there have been boys and girls, who, for Christ's sake, sooner than sin, have braved the most fearful deaths. Remember John Bunyan when he refused to give up preaching. They put him in prison, and said to him, "Mr. Bunyan, you can come out of prison whenever you will promise to cease preaching the gospel." He said, "If you let me out of prison to-day, I will preach again to-morrow, by the grace of God." "Well," said they, "then you must go back to prison:" and he answered, "I will go back and stay there if need be till the moss grows on my eyelids; but I will never deny my Master." This was the stuff of which the godly were made then; may the Lord make many of us to be like them, men and women who cannot and will not do that which is evil, but will, in the name of God, stand to the right and the true, come what may!</w:t>
        <w:br/>
      </w:r>
      <w:r>
        <w:rPr>
          <w:rFonts w:cs="Arial" w:ascii="Arial" w:hAnsi="Arial"/>
          <w:color w:val="000000"/>
        </w:rPr>
        <w:drawing>
          <wp:inline distT="0" distB="0" distL="0" distR="0">
            <wp:extent cx="285115" cy="7620"/>
            <wp:effectExtent l="0" t="0" r="0" b="0"/>
            <wp:docPr id="153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8" descr=""/>
                    <pic:cNvPicPr>
                      <a:picLocks noChangeAspect="1" noChangeArrowheads="1"/>
                    </pic:cNvPicPr>
                  </pic:nvPicPr>
                  <pic:blipFill>
                    <a:blip r:embed="rId1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Lastly, WHAT SHALL WE SAY CONCERNING IT ALL? Why, just this, "To whom be glory for ever and ever. Amen."</w:t>
        <w:br/>
      </w:r>
      <w:r>
        <w:rPr>
          <w:rFonts w:cs="Arial" w:ascii="Arial" w:hAnsi="Arial"/>
          <w:color w:val="000000"/>
        </w:rPr>
        <w:drawing>
          <wp:inline distT="0" distB="0" distL="0" distR="0">
            <wp:extent cx="285115" cy="7620"/>
            <wp:effectExtent l="0" t="0" r="0" b="0"/>
            <wp:docPr id="153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9" descr=""/>
                    <pic:cNvPicPr>
                      <a:picLocks noChangeAspect="1" noChangeArrowheads="1"/>
                    </pic:cNvPicPr>
                  </pic:nvPicPr>
                  <pic:blipFill>
                    <a:blip r:embed="rId1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God is glorified in Christ's death.</w:t>
      </w:r>
      <w:r>
        <w:rPr>
          <w:rFonts w:cs="Arial" w:ascii="Arial" w:hAnsi="Arial"/>
          <w:color w:val="000000"/>
        </w:rPr>
        <w:t xml:space="preserve"> Has the Father given his Son, Jesus Christ, to die for us? Then there is glory enough in Jesus Christ upon the cross to last throughout eternity. Fix your eye upon that bleeding Savior; behold the glorious justice of God in laying guilt on him, and punishing it on him, and behold also the inconceivable love of God in thus putting his Only-begotten to death that we might live through him. You need not range the world around to see the glory of God in nature, though that is a delightful employment, for there is enough glory in the cross of Christ to last throughout all eternity. The apostle says, "To whom be glory for ever and ever." How long that is, I cannot tell. "For ever" is without any end, but Paul says, "For ever and ever," and there is glory enough in the cross of Christ to last for ever and ever, as long as the Eternal Jehovah himself exists.</w:t>
        <w:br/>
      </w:r>
      <w:r>
        <w:rPr>
          <w:rFonts w:cs="Arial" w:ascii="Arial" w:hAnsi="Arial"/>
          <w:color w:val="000000"/>
        </w:rPr>
        <w:drawing>
          <wp:inline distT="0" distB="0" distL="0" distR="0">
            <wp:extent cx="285115" cy="7620"/>
            <wp:effectExtent l="0" t="0" r="0" b="0"/>
            <wp:docPr id="153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0" descr=""/>
                    <pic:cNvPicPr>
                      <a:picLocks noChangeAspect="1" noChangeArrowheads="1"/>
                    </pic:cNvPicPr>
                  </pic:nvPicPr>
                  <pic:blipFill>
                    <a:blip r:embed="rId1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has Jesus Christ delivered us from the world? Have we fled to him, and been pardoned? Are we accepted in the Beloved? Then, </w:t>
      </w:r>
      <w:r>
        <w:rPr>
          <w:rFonts w:cs="Arial" w:ascii="Arial" w:hAnsi="Arial"/>
          <w:i/>
          <w:iCs/>
          <w:color w:val="000000"/>
        </w:rPr>
        <w:t>let us begin to glorify God now.</w:t>
      </w:r>
      <w:r>
        <w:rPr>
          <w:rFonts w:cs="Arial" w:ascii="Arial" w:hAnsi="Arial"/>
          <w:color w:val="000000"/>
        </w:rPr>
        <w:t xml:space="preserve"> Let us glorify his dear Son, let us praise him. Let every beat of our heart tell out our joyous thankfulness, and so continually yield sweet music unto God. I would that every breath were like a verse of a psalm, and our whole life an endless hallelujah to his glory. </w:t>
      </w:r>
    </w:p>
    <w:p>
      <w:pPr>
        <w:pStyle w:val="Normal"/>
        <w:snapToGrid w:val="false"/>
        <w:spacing w:lineRule="atLeast" w:line="360"/>
        <w:jc w:val="both"/>
        <w:rPr>
          <w:rFonts w:ascii="Arial" w:hAnsi="Arial" w:cs="Arial"/>
          <w:color w:val="000000"/>
        </w:rPr>
      </w:pPr>
      <w:r>
        <w:rPr>
          <w:rFonts w:cs="Arial" w:ascii="Arial" w:hAnsi="Arial"/>
          <w:color w:val="000000"/>
        </w:rPr>
        <w:t>"I would begin the music here,</w:t>
        <w:br/>
        <w:t>And so my soul should rise:</w:t>
        <w:br/>
        <w:t>Oh for some heavenly notes to bear</w:t>
        <w:br/>
        <w:t>My passions to the skies;"</w:t>
      </w:r>
    </w:p>
    <w:p>
      <w:pPr>
        <w:pStyle w:val="Normal"/>
        <w:snapToGrid w:val="false"/>
        <w:spacing w:lineRule="atLeast" w:line="360"/>
        <w:jc w:val="both"/>
        <w:rPr/>
      </w:pPr>
      <w:r>
        <w:rPr>
          <w:rFonts w:cs="Arial" w:ascii="Arial" w:hAnsi="Arial"/>
          <w:color w:val="000000"/>
        </w:rPr>
        <w:br/>
        <w:t>for it is indeed a subject of great praise to be separated from the world, and to be made holy unto the Lord.</w:t>
        <w:br/>
      </w:r>
      <w:r>
        <w:rPr>
          <w:rFonts w:cs="Arial" w:ascii="Arial" w:hAnsi="Arial"/>
          <w:color w:val="000000"/>
        </w:rPr>
        <w:drawing>
          <wp:inline distT="0" distB="0" distL="0" distR="0">
            <wp:extent cx="285115" cy="7620"/>
            <wp:effectExtent l="0" t="0" r="0" b="0"/>
            <wp:docPr id="153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1" descr=""/>
                    <pic:cNvPicPr>
                      <a:picLocks noChangeAspect="1" noChangeArrowheads="1"/>
                    </pic:cNvPicPr>
                  </pic:nvPicPr>
                  <pic:blipFill>
                    <a:blip r:embed="rId1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others and sisters, </w:t>
      </w:r>
      <w:r>
        <w:rPr>
          <w:rFonts w:cs="Arial" w:ascii="Arial" w:hAnsi="Arial"/>
          <w:i/>
          <w:iCs/>
          <w:color w:val="000000"/>
        </w:rPr>
        <w:t>when you once begin the music, never leave off,</w:t>
      </w:r>
      <w:r>
        <w:rPr>
          <w:rFonts w:cs="Arial" w:ascii="Arial" w:hAnsi="Arial"/>
          <w:color w:val="000000"/>
        </w:rPr>
        <w:t xml:space="preserve"> because, as the apostle says, glory is to be given to God "for ever and ever." I saw, last week, a brother from the backwoods of America, and he said to me, "Twenty years ago, I was in your vestry, and you did me much good by something that you said to me." I asked, "What did I say?" And the good man replied, "You said, 'Brother, as a minister, there are two occasions upon which you ought to preach Jesus Christ.' I enquired, 'What are those two occasions?' You answered, "In season, and out of season.'" Well now, there are two occasions upon which we ought to praise God, "in season, and out of season." Praise him when you feel like praising; and when you do not feel like it, praise him till you do. When you can say,— </w:t>
      </w:r>
    </w:p>
    <w:p>
      <w:pPr>
        <w:pStyle w:val="Normal"/>
        <w:snapToGrid w:val="false"/>
        <w:spacing w:lineRule="atLeast" w:line="360"/>
        <w:jc w:val="both"/>
        <w:rPr>
          <w:rFonts w:ascii="Arial" w:hAnsi="Arial" w:cs="Arial"/>
          <w:color w:val="000000"/>
        </w:rPr>
      </w:pPr>
      <w:r>
        <w:rPr>
          <w:rFonts w:cs="Arial" w:ascii="Arial" w:hAnsi="Arial"/>
          <w:color w:val="000000"/>
        </w:rPr>
        <w:t>"I feel like singing all the time,"</w:t>
      </w:r>
    </w:p>
    <w:p>
      <w:pPr>
        <w:pStyle w:val="Normal"/>
        <w:snapToGrid w:val="false"/>
        <w:spacing w:lineRule="atLeast" w:line="360"/>
        <w:jc w:val="both"/>
        <w:rPr/>
      </w:pPr>
      <w:r>
        <w:rPr>
          <w:rFonts w:cs="Arial" w:ascii="Arial" w:hAnsi="Arial"/>
          <w:color w:val="000000"/>
        </w:rPr>
        <w:br/>
        <w:t>then sing; and when you say, "I do not feel like singing," make a point of singing then, just to let the devil know that he is not your master. It is a good thing to praise Christ in the presence of his friends; it is sometimes a better thing to extol him in the presence of his enemies. It is a great thing to praise Jesus Christ by day; but there is no music sweeter than the nightingale's, and she praises God by night. It is well to praise the Lord for his mercy when you are in health, but make sure that you do it when you are sick, for then your praise is more likely to be genuine. When you are deep down in sorrow, do not rob God of the gratitude that is due to him; never stint him of his revenue of praise whatever else goes short. Praise him sometimes on the high-sounding cymbals,—crash, crash,—with all your heart and being; but when you cannot do that, just sit, and mean his praise in solemn silence in the deep quiet of your spirit. To be redeemed from a dying world, to be fetched out from a condemned world, to be brought out from slavery, to be made a child of God, is enough to make you emulate the angels, and even to excel them. They cannot rise to so high a pitch of gratitude as you ought to reach even now, and ought to keep up all the days of your life, and then "for ever and ever "in the presence of the King.</w:t>
        <w:br/>
      </w:r>
      <w:r>
        <w:rPr>
          <w:rFonts w:cs="Arial" w:ascii="Arial" w:hAnsi="Arial"/>
          <w:color w:val="000000"/>
        </w:rPr>
        <w:drawing>
          <wp:inline distT="0" distB="0" distL="0" distR="0">
            <wp:extent cx="285115" cy="7620"/>
            <wp:effectExtent l="0" t="0" r="0" b="0"/>
            <wp:docPr id="153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2" descr=""/>
                    <pic:cNvPicPr>
                      <a:picLocks noChangeAspect="1" noChangeArrowheads="1"/>
                    </pic:cNvPicPr>
                  </pic:nvPicPr>
                  <pic:blipFill>
                    <a:blip r:embed="rId1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you poor souls who are still in the world, God help you to get out of it! O you who are lost and ruined, there is no hope for you but in Jesus Christ our Savior! Tell all men about him, brethren and sisters. You who are saved, talk about Christ everywhere; let no man whom you ever meet be without a knowledge of the way of salvation. "I do not know what to say," says one; "I do not know much about it myself yet." Do not say it, then, if you do not know it; but, if you do know it, tell it. If you have tasted and handled it, tell of it as best you can; in broken English, if in no other style,—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r you have found."</w:t>
      </w:r>
    </w:p>
    <w:p>
      <w:pPr>
        <w:pStyle w:val="Normal"/>
        <w:snapToGrid w:val="false"/>
        <w:spacing w:lineRule="atLeast" w:line="360"/>
        <w:jc w:val="both"/>
        <w:rPr>
          <w:rFonts w:ascii="Arial" w:hAnsi="Arial" w:cs="Arial"/>
          <w:color w:val="000000"/>
        </w:rPr>
      </w:pPr>
      <w:r>
        <w:rPr>
          <w:rFonts w:cs="Arial" w:ascii="Arial" w:hAnsi="Arial"/>
          <w:color w:val="000000"/>
        </w:rPr>
        <w:br/>
        <w:t xml:space="preserve">So, even through you, the purpose for which Christ bled shall be accomplished, that is, the severance of his elect from the great mass of mankind among whom they lie, and this shall be to the praise of the glory of his grac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54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3" descr=""/>
                    <pic:cNvPicPr>
                      <a:picLocks noChangeAspect="1" noChangeArrowheads="1"/>
                    </pic:cNvPicPr>
                  </pic:nvPicPr>
                  <pic:blipFill>
                    <a:blip r:embed="rId152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JOHN 17.</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4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54" descr=""/>
                    <pic:cNvPicPr>
                      <a:picLocks noChangeAspect="1" noChangeArrowheads="1"/>
                    </pic:cNvPicPr>
                  </pic:nvPicPr>
                  <pic:blipFill>
                    <a:blip r:embed="rId1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atchless chapter contains that great intercessory prayer of Christ for his people which may most properly be called "the Lord's prayer."</w:t>
        <w:br/>
      </w:r>
      <w:r>
        <w:rPr>
          <w:rFonts w:cs="Arial" w:ascii="Arial" w:hAnsi="Arial"/>
          <w:color w:val="000000"/>
        </w:rPr>
        <w:drawing>
          <wp:inline distT="0" distB="0" distL="0" distR="0">
            <wp:extent cx="285115" cy="7620"/>
            <wp:effectExtent l="0" t="0" r="0" b="0"/>
            <wp:docPr id="154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55" descr=""/>
                    <pic:cNvPicPr>
                      <a:picLocks noChangeAspect="1" noChangeArrowheads="1"/>
                    </pic:cNvPicPr>
                  </pic:nvPicPr>
                  <pic:blipFill>
                    <a:blip r:embed="rId1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se words spake Jesus, and lifted up his eyes to heaven, and said, Father, the hour is come; glorify thy Son, that thy Son also may glorify thee:</w:t>
      </w:r>
      <w:r>
        <w:rPr>
          <w:rFonts w:cs="Arial" w:ascii="Arial" w:hAnsi="Arial"/>
          <w:color w:val="000000"/>
        </w:rPr>
        <w:br/>
      </w:r>
      <w:r>
        <w:rPr>
          <w:rFonts w:cs="Arial" w:ascii="Arial" w:hAnsi="Arial"/>
          <w:color w:val="000000"/>
        </w:rPr>
        <w:drawing>
          <wp:inline distT="0" distB="0" distL="0" distR="0">
            <wp:extent cx="285115" cy="7620"/>
            <wp:effectExtent l="0" t="0" r="0" b="0"/>
            <wp:docPr id="154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56" descr=""/>
                    <pic:cNvPicPr>
                      <a:picLocks noChangeAspect="1" noChangeArrowheads="1"/>
                    </pic:cNvPicPr>
                  </pic:nvPicPr>
                  <pic:blipFill>
                    <a:blip r:embed="rId1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ight it must have been to see the Divine Intercessor in this his last great prayer before he poured out his soul unto death! We can never read this chapter so as fully to enter into its meaning, for there must always be in it a depth far greater than our experience can fathom. A man must die, and enter heaven, before he can fully realize all that Christ meant when he said, "Father, the hour is come; glorify thy Son, that thy Son also may glorify thee."</w:t>
        <w:br/>
      </w:r>
      <w:r>
        <w:rPr>
          <w:rFonts w:cs="Arial" w:ascii="Arial" w:hAnsi="Arial"/>
          <w:color w:val="000000"/>
        </w:rPr>
        <w:drawing>
          <wp:inline distT="0" distB="0" distL="0" distR="0">
            <wp:extent cx="285115" cy="7620"/>
            <wp:effectExtent l="0" t="0" r="0" b="0"/>
            <wp:docPr id="154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7" descr=""/>
                    <pic:cNvPicPr>
                      <a:picLocks noChangeAspect="1" noChangeArrowheads="1"/>
                    </pic:cNvPicPr>
                  </pic:nvPicPr>
                  <pic:blipFill>
                    <a:blip r:embed="rId1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s thou hast given him power over all flesh, that he should give eternal life to as many as thou hast given him.</w:t>
      </w:r>
      <w:r>
        <w:rPr>
          <w:rFonts w:cs="Arial" w:ascii="Arial" w:hAnsi="Arial"/>
          <w:color w:val="000000"/>
        </w:rPr>
        <w:br/>
      </w:r>
      <w:r>
        <w:rPr>
          <w:rFonts w:cs="Arial" w:ascii="Arial" w:hAnsi="Arial"/>
          <w:color w:val="000000"/>
        </w:rPr>
        <w:drawing>
          <wp:inline distT="0" distB="0" distL="0" distR="0">
            <wp:extent cx="285115" cy="7620"/>
            <wp:effectExtent l="0" t="0" r="0" b="0"/>
            <wp:docPr id="154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8" descr=""/>
                    <pic:cNvPicPr>
                      <a:picLocks noChangeAspect="1" noChangeArrowheads="1"/>
                    </pic:cNvPicPr>
                  </pic:nvPicPr>
                  <pic:blipFill>
                    <a:blip r:embed="rId1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the doctrine of this verse. Here is the mention both of a general and a particular relation to Christ. "Thou hast given him power over all flesh." Never think of setting a limit to the value of Christ's atoning sacrifice, never dream that you can understand all its influences and all its bearings; by his death, Christ has power over all flesh. But notice also the special purpose and object of redemption, observe how it applies particularly to the elect of God. The motive for the Father's giving to Christ power over all flesh is this, "that he should give eternal life to as many as thou hast given him."</w:t>
        <w:br/>
      </w:r>
      <w:r>
        <w:rPr>
          <w:rFonts w:cs="Arial" w:ascii="Arial" w:hAnsi="Arial"/>
          <w:color w:val="000000"/>
        </w:rPr>
        <w:drawing>
          <wp:inline distT="0" distB="0" distL="0" distR="0">
            <wp:extent cx="285115" cy="7620"/>
            <wp:effectExtent l="0" t="0" r="0" b="0"/>
            <wp:docPr id="154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9" descr=""/>
                    <pic:cNvPicPr>
                      <a:picLocks noChangeAspect="1" noChangeArrowheads="1"/>
                    </pic:cNvPicPr>
                  </pic:nvPicPr>
                  <pic:blipFill>
                    <a:blip r:embed="rId1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is is life eternal, that they might know thee the only true God, and Jesus Christ, whom thou hast sent.</w:t>
      </w:r>
      <w:r>
        <w:rPr>
          <w:rFonts w:cs="Arial" w:ascii="Arial" w:hAnsi="Arial"/>
          <w:color w:val="000000"/>
        </w:rPr>
        <w:br/>
      </w:r>
      <w:r>
        <w:rPr>
          <w:rFonts w:cs="Arial" w:ascii="Arial" w:hAnsi="Arial"/>
          <w:color w:val="000000"/>
        </w:rPr>
        <w:drawing>
          <wp:inline distT="0" distB="0" distL="0" distR="0">
            <wp:extent cx="285115" cy="7620"/>
            <wp:effectExtent l="0" t="0" r="0" b="0"/>
            <wp:docPr id="154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0" descr=""/>
                    <pic:cNvPicPr>
                      <a:picLocks noChangeAspect="1" noChangeArrowheads="1"/>
                    </pic:cNvPicPr>
                  </pic:nvPicPr>
                  <pic:blipFill>
                    <a:blip r:embed="rId1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knowledge of God, and the knowledge of the Messiah, the Sent One,—this is not only life, but it is life that can never die: "This is life eternal." Have you, dear friend, received this eternal life? Do you know the only true God? Do you know Jesus Christ whom he has sent? Then, at this very moment, you possess eternal life, and you shall never perish, for eternal life is a life that cannot possibly die.</w:t>
        <w:br/>
      </w:r>
      <w:r>
        <w:rPr>
          <w:rFonts w:cs="Arial" w:ascii="Arial" w:hAnsi="Arial"/>
          <w:color w:val="000000"/>
        </w:rPr>
        <w:drawing>
          <wp:inline distT="0" distB="0" distL="0" distR="0">
            <wp:extent cx="285115" cy="7620"/>
            <wp:effectExtent l="0" t="0" r="0" b="0"/>
            <wp:docPr id="154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1" descr=""/>
                    <pic:cNvPicPr>
                      <a:picLocks noChangeAspect="1" noChangeArrowheads="1"/>
                    </pic:cNvPicPr>
                  </pic:nvPicPr>
                  <pic:blipFill>
                    <a:blip r:embed="rId1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I have glorified thee on the earth: I have finished the work which thou gavest me to do. And now, O Father, glorify thou me with thine own self with the glory which I had with thee before the world was.</w:t>
      </w:r>
      <w:r>
        <w:rPr>
          <w:rFonts w:cs="Arial" w:ascii="Arial" w:hAnsi="Arial"/>
          <w:color w:val="000000"/>
        </w:rPr>
        <w:br/>
      </w:r>
      <w:r>
        <w:rPr>
          <w:rFonts w:cs="Arial" w:ascii="Arial" w:hAnsi="Arial"/>
          <w:color w:val="000000"/>
        </w:rPr>
        <w:drawing>
          <wp:inline distT="0" distB="0" distL="0" distR="0">
            <wp:extent cx="285115" cy="7620"/>
            <wp:effectExtent l="0" t="0" r="0" b="0"/>
            <wp:docPr id="154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2" descr=""/>
                    <pic:cNvPicPr>
                      <a:picLocks noChangeAspect="1" noChangeArrowheads="1"/>
                    </pic:cNvPicPr>
                  </pic:nvPicPr>
                  <pic:blipFill>
                    <a:blip r:embed="rId1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such a prayer as never could have been prayed by a mere man and you cannot understand this prayer at all apart from the manhood and the Deity of Christ combined. No human being could have written such a prayer as this even if it had been proposed to him to write a prayer that should be equally suitable to God and man. It is only suitable to Christ, the God-man, and it is in itself one of the best evidences of the inspiration of Scripture. I dare take my stand upon this chapter alone, and say that here we have the finger of God, the writing of the Holy Ghost, and here we have the very words of him who was God and man in one person.</w:t>
        <w:br/>
      </w:r>
      <w:r>
        <w:rPr>
          <w:rFonts w:cs="Arial" w:ascii="Arial" w:hAnsi="Arial"/>
          <w:color w:val="000000"/>
        </w:rPr>
        <w:drawing>
          <wp:inline distT="0" distB="0" distL="0" distR="0">
            <wp:extent cx="285115" cy="7620"/>
            <wp:effectExtent l="0" t="0" r="0" b="0"/>
            <wp:docPr id="155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3" descr=""/>
                    <pic:cNvPicPr>
                      <a:picLocks noChangeAspect="1" noChangeArrowheads="1"/>
                    </pic:cNvPicPr>
                  </pic:nvPicPr>
                  <pic:blipFill>
                    <a:blip r:embed="rId1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I have manifested thy name unto the men which thou gavest me out of the world: thine they were, and thou gavest them me; and they have kept thy word.</w:t>
      </w:r>
      <w:r>
        <w:rPr>
          <w:rFonts w:cs="Arial" w:ascii="Arial" w:hAnsi="Arial"/>
          <w:color w:val="000000"/>
        </w:rPr>
        <w:br/>
      </w:r>
      <w:r>
        <w:rPr>
          <w:rFonts w:cs="Arial" w:ascii="Arial" w:hAnsi="Arial"/>
          <w:color w:val="000000"/>
        </w:rPr>
        <w:drawing>
          <wp:inline distT="0" distB="0" distL="0" distR="0">
            <wp:extent cx="285115" cy="7620"/>
            <wp:effectExtent l="0" t="0" r="0" b="0"/>
            <wp:docPr id="155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4" descr=""/>
                    <pic:cNvPicPr>
                      <a:picLocks noChangeAspect="1" noChangeArrowheads="1"/>
                    </pic:cNvPicPr>
                  </pic:nvPicPr>
                  <pic:blipFill>
                    <a:blip r:embed="rId1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racious it was on our Lord's part to say the best he could of his disciples! These twelve men had learned but little of the Divine Word, but they had believed what they had been taught; so Jesus could say of them to his Father, "Thine they were, and thou gavest them me; and they have kept thy word."</w:t>
        <w:br/>
      </w:r>
      <w:r>
        <w:rPr>
          <w:rFonts w:cs="Arial" w:ascii="Arial" w:hAnsi="Arial"/>
          <w:color w:val="000000"/>
        </w:rPr>
        <w:drawing>
          <wp:inline distT="0" distB="0" distL="0" distR="0">
            <wp:extent cx="285115" cy="7620"/>
            <wp:effectExtent l="0" t="0" r="0" b="0"/>
            <wp:docPr id="155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5" descr=""/>
                    <pic:cNvPicPr>
                      <a:picLocks noChangeAspect="1" noChangeArrowheads="1"/>
                    </pic:cNvPicPr>
                  </pic:nvPicPr>
                  <pic:blipFill>
                    <a:blip r:embed="rId1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Now they have known that all things whatsoever thou hast given me are of thee. For I have given unto them the words which thou gavest me; and they have received them, and have known surely that I came out from thee, and they have believed that thou didst send me.</w:t>
      </w:r>
      <w:r>
        <w:rPr>
          <w:rFonts w:cs="Arial" w:ascii="Arial" w:hAnsi="Arial"/>
          <w:color w:val="000000"/>
        </w:rPr>
        <w:br/>
      </w:r>
      <w:r>
        <w:rPr>
          <w:rFonts w:cs="Arial" w:ascii="Arial" w:hAnsi="Arial"/>
          <w:color w:val="000000"/>
        </w:rPr>
        <w:drawing>
          <wp:inline distT="0" distB="0" distL="0" distR="0">
            <wp:extent cx="285115" cy="7620"/>
            <wp:effectExtent l="0" t="0" r="0" b="0"/>
            <wp:docPr id="155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66" descr=""/>
                    <pic:cNvPicPr>
                      <a:picLocks noChangeAspect="1" noChangeArrowheads="1"/>
                    </pic:cNvPicPr>
                  </pic:nvPicPr>
                  <pic:blipFill>
                    <a:blip r:embed="rId1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notice how the Lord Jesus Christ makes no boast of being "an original thinker." On the contrary, he says to his Father concerning his disciples, "I have given unto them the words which thou gavest me." I would rather repeat the Word of God, syllable by syllable, than I would dare to think for myself apart from the revealed will of God. What are men's thoughts, after all, but vanity deduced from vanity? But the Word of the Lord endureth for ever; it shall abide when even heaven and earth shall pass away. Hence our Savior lays great stress upon this fact, "I have given unto them the words which thou gavest me." Brother minister, may you and I, when we come to die, be able to say to the Lord concerning our people, "I have given unto them the words which thou gavest me."</w:t>
        <w:br/>
      </w:r>
      <w:r>
        <w:rPr>
          <w:rFonts w:cs="Arial" w:ascii="Arial" w:hAnsi="Arial"/>
          <w:color w:val="000000"/>
        </w:rPr>
        <w:drawing>
          <wp:inline distT="0" distB="0" distL="0" distR="0">
            <wp:extent cx="285115" cy="7620"/>
            <wp:effectExtent l="0" t="0" r="0" b="0"/>
            <wp:docPr id="155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7" descr=""/>
                    <pic:cNvPicPr>
                      <a:picLocks noChangeAspect="1" noChangeArrowheads="1"/>
                    </pic:cNvPicPr>
                  </pic:nvPicPr>
                  <pic:blipFill>
                    <a:blip r:embed="rId1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I pray for them: I pray not for the world, but for them which thou hast given me; for they are thine.</w:t>
      </w:r>
      <w:r>
        <w:rPr>
          <w:rFonts w:cs="Arial" w:ascii="Arial" w:hAnsi="Arial"/>
          <w:color w:val="000000"/>
        </w:rPr>
        <w:br/>
      </w:r>
      <w:r>
        <w:rPr>
          <w:rFonts w:cs="Arial" w:ascii="Arial" w:hAnsi="Arial"/>
          <w:color w:val="000000"/>
        </w:rPr>
        <w:drawing>
          <wp:inline distT="0" distB="0" distL="0" distR="0">
            <wp:extent cx="285115" cy="7620"/>
            <wp:effectExtent l="0" t="0" r="0" b="0"/>
            <wp:docPr id="155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8" descr=""/>
                    <pic:cNvPicPr>
                      <a:picLocks noChangeAspect="1" noChangeArrowheads="1"/>
                    </pic:cNvPicPr>
                  </pic:nvPicPr>
                  <pic:blipFill>
                    <a:blip r:embed="rId1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our Lord's last great intercessory prayer, he was especially engaged in petitions for his own people. There is a sense in which he intercedes for all mankind; but in the higher and more special sense referred to in this verse, Christ's own chosen ones occupied all his thoughts: "I pray for them: I pray not for the world, but for them which thou hast given me; for they are thine."</w:t>
        <w:br/>
      </w:r>
      <w:r>
        <w:rPr>
          <w:rFonts w:cs="Arial" w:ascii="Arial" w:hAnsi="Arial"/>
          <w:color w:val="000000"/>
        </w:rPr>
        <w:drawing>
          <wp:inline distT="0" distB="0" distL="0" distR="0">
            <wp:extent cx="285115" cy="7620"/>
            <wp:effectExtent l="0" t="0" r="0" b="0"/>
            <wp:docPr id="155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9" descr=""/>
                    <pic:cNvPicPr>
                      <a:picLocks noChangeAspect="1" noChangeArrowheads="1"/>
                    </pic:cNvPicPr>
                  </pic:nvPicPr>
                  <pic:blipFill>
                    <a:blip r:embed="rId1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11. </w:t>
      </w:r>
      <w:r>
        <w:rPr>
          <w:rFonts w:cs="Arial" w:ascii="Arial" w:hAnsi="Arial"/>
          <w:i/>
          <w:iCs/>
          <w:color w:val="000000"/>
        </w:rPr>
        <w:t>And all mine are thine, and thine are mine; and I am glorified in them. And now I am no more in the world, but these are in the world, and I come to thee.</w:t>
      </w:r>
      <w:r>
        <w:rPr>
          <w:rFonts w:cs="Arial" w:ascii="Arial" w:hAnsi="Arial"/>
          <w:color w:val="000000"/>
        </w:rPr>
        <w:br/>
      </w:r>
      <w:r>
        <w:rPr>
          <w:rFonts w:cs="Arial" w:ascii="Arial" w:hAnsi="Arial"/>
          <w:color w:val="000000"/>
        </w:rPr>
        <w:drawing>
          <wp:inline distT="0" distB="0" distL="0" distR="0">
            <wp:extent cx="285115" cy="7620"/>
            <wp:effectExtent l="0" t="0" r="0" b="0"/>
            <wp:docPr id="155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0" descr=""/>
                    <pic:cNvPicPr>
                      <a:picLocks noChangeAspect="1" noChangeArrowheads="1"/>
                    </pic:cNvPicPr>
                  </pic:nvPicPr>
                  <pic:blipFill>
                    <a:blip r:embed="rId1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is God, and therefore, looking into the future, he can speak of his approaching departure as though it had already happened.</w:t>
        <w:br/>
      </w:r>
      <w:r>
        <w:rPr>
          <w:rFonts w:cs="Arial" w:ascii="Arial" w:hAnsi="Arial"/>
          <w:color w:val="000000"/>
        </w:rPr>
        <w:drawing>
          <wp:inline distT="0" distB="0" distL="0" distR="0">
            <wp:extent cx="285115" cy="7620"/>
            <wp:effectExtent l="0" t="0" r="0" b="0"/>
            <wp:docPr id="155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71" descr=""/>
                    <pic:cNvPicPr>
                      <a:picLocks noChangeAspect="1" noChangeArrowheads="1"/>
                    </pic:cNvPicPr>
                  </pic:nvPicPr>
                  <pic:blipFill>
                    <a:blip r:embed="rId1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Holy Father, keep through thine own name those whom thou hast given me, that they may be one, as we are.</w:t>
      </w:r>
      <w:r>
        <w:rPr>
          <w:rFonts w:cs="Arial" w:ascii="Arial" w:hAnsi="Arial"/>
          <w:color w:val="000000"/>
        </w:rPr>
        <w:br/>
      </w:r>
      <w:r>
        <w:rPr>
          <w:rFonts w:cs="Arial" w:ascii="Arial" w:hAnsi="Arial"/>
          <w:color w:val="000000"/>
        </w:rPr>
        <w:drawing>
          <wp:inline distT="0" distB="0" distL="0" distR="0">
            <wp:extent cx="285115" cy="7620"/>
            <wp:effectExtent l="0" t="0" r="0" b="0"/>
            <wp:docPr id="155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2" descr=""/>
                    <pic:cNvPicPr>
                      <a:picLocks noChangeAspect="1" noChangeArrowheads="1"/>
                    </pic:cNvPicPr>
                  </pic:nvPicPr>
                  <pic:blipFill>
                    <a:blip r:embed="rId1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 plaintive power of this prayer of a tender heart. First, our Lord shows his love by praying for us, and then by dying for us. Notice what importance he attaches to the unity of his people: "that they may be one, as we are." Let us all try to "keep the unity of the Spirit in the bond of peace." I suppose that, while we are in this world, we shall never all think alike; but let us all think alike about our Lord, and gather to his name, and feel a holy unity through his Spirit. When shall it be again said that all Christ's disciples have "one lord, one faith, one baptism"? Alas! they rent his seamless robe, and it still remains torn through the schisms and errors which divide his people one from another.</w:t>
        <w:br/>
      </w:r>
      <w:r>
        <w:rPr>
          <w:rFonts w:cs="Arial" w:ascii="Arial" w:hAnsi="Arial"/>
          <w:color w:val="000000"/>
        </w:rPr>
        <w:drawing>
          <wp:inline distT="0" distB="0" distL="0" distR="0">
            <wp:extent cx="285115" cy="7620"/>
            <wp:effectExtent l="0" t="0" r="0" b="0"/>
            <wp:docPr id="156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3" descr=""/>
                    <pic:cNvPicPr>
                      <a:picLocks noChangeAspect="1" noChangeArrowheads="1"/>
                    </pic:cNvPicPr>
                  </pic:nvPicPr>
                  <pic:blipFill>
                    <a:blip r:embed="rId1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While I was with them in the world, I kept them in thy name: those that thou gavest me I have kept, and none of them is lost, but the son of perdition; that the scripture might be fulfilled. And now come I to thee;</w:t>
      </w:r>
      <w:r>
        <w:rPr>
          <w:rFonts w:cs="Arial" w:ascii="Arial" w:hAnsi="Arial"/>
          <w:color w:val="000000"/>
        </w:rPr>
        <w:br/>
      </w:r>
      <w:r>
        <w:rPr>
          <w:rFonts w:cs="Arial" w:ascii="Arial" w:hAnsi="Arial"/>
          <w:color w:val="000000"/>
        </w:rPr>
        <w:drawing>
          <wp:inline distT="0" distB="0" distL="0" distR="0">
            <wp:extent cx="285115" cy="7620"/>
            <wp:effectExtent l="0" t="0" r="0" b="0"/>
            <wp:docPr id="156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74" descr=""/>
                    <pic:cNvPicPr>
                      <a:picLocks noChangeAspect="1" noChangeArrowheads="1"/>
                    </pic:cNvPicPr>
                  </pic:nvPicPr>
                  <pic:blipFill>
                    <a:blip r:embed="rId1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sweet words with which to die. Oh, that you and I might have them in our hearts if not on our lips in our expiring moments! "And now come I to thee." Our Lord thinks nothing of the bloody way by which he was to go to the Father. What though the cross, and nails, and spear, are in the road? He thinks comparatively little of all those terrible things, for he looks beyond them, and he says, "Now come I to thee."</w:t>
        <w:br/>
      </w:r>
      <w:r>
        <w:rPr>
          <w:rFonts w:cs="Arial" w:ascii="Arial" w:hAnsi="Arial"/>
          <w:color w:val="000000"/>
        </w:rPr>
        <w:drawing>
          <wp:inline distT="0" distB="0" distL="0" distR="0">
            <wp:extent cx="285115" cy="7620"/>
            <wp:effectExtent l="0" t="0" r="0" b="0"/>
            <wp:docPr id="156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75" descr=""/>
                    <pic:cNvPicPr>
                      <a:picLocks noChangeAspect="1" noChangeArrowheads="1"/>
                    </pic:cNvPicPr>
                  </pic:nvPicPr>
                  <pic:blipFill>
                    <a:blip r:embed="rId1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those things I speak in the world, that they might have my joy fulfilled in themselves.</w:t>
      </w:r>
      <w:r>
        <w:rPr>
          <w:rFonts w:cs="Arial" w:ascii="Arial" w:hAnsi="Arial"/>
          <w:color w:val="000000"/>
        </w:rPr>
        <w:br/>
      </w:r>
      <w:r>
        <w:rPr>
          <w:rFonts w:cs="Arial" w:ascii="Arial" w:hAnsi="Arial"/>
          <w:color w:val="000000"/>
        </w:rPr>
        <w:drawing>
          <wp:inline distT="0" distB="0" distL="0" distR="0">
            <wp:extent cx="285115" cy="7620"/>
            <wp:effectExtent l="0" t="0" r="0" b="0"/>
            <wp:docPr id="156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76" descr=""/>
                    <pic:cNvPicPr>
                      <a:picLocks noChangeAspect="1" noChangeArrowheads="1"/>
                    </pic:cNvPicPr>
                  </pic:nvPicPr>
                  <pic:blipFill>
                    <a:blip r:embed="rId1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you ever obtained this blessing, brethren,—Christ's joy in you,—what is more, Christ's joy fulfilled in you? God grant to all of us to know by happy experience the meaning of this wondrous expression!</w:t>
        <w:br/>
      </w:r>
      <w:r>
        <w:rPr>
          <w:rFonts w:cs="Arial" w:ascii="Arial" w:hAnsi="Arial"/>
          <w:color w:val="000000"/>
        </w:rPr>
        <w:drawing>
          <wp:inline distT="0" distB="0" distL="0" distR="0">
            <wp:extent cx="285115" cy="7620"/>
            <wp:effectExtent l="0" t="0" r="0" b="0"/>
            <wp:docPr id="156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77" descr=""/>
                    <pic:cNvPicPr>
                      <a:picLocks noChangeAspect="1" noChangeArrowheads="1"/>
                    </pic:cNvPicPr>
                  </pic:nvPicPr>
                  <pic:blipFill>
                    <a:blip r:embed="rId1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I have given them thy word; and the world hath hated them, because they are not of the world, even as I am not of the world. I pray not that thou shouldest take them out of the world, but that thou shouldest keep them from the evil.</w:t>
      </w:r>
      <w:r>
        <w:rPr>
          <w:rFonts w:cs="Arial" w:ascii="Arial" w:hAnsi="Arial"/>
          <w:color w:val="000000"/>
        </w:rPr>
        <w:br/>
      </w:r>
      <w:r>
        <w:rPr>
          <w:rFonts w:cs="Arial" w:ascii="Arial" w:hAnsi="Arial"/>
          <w:color w:val="000000"/>
        </w:rPr>
        <w:drawing>
          <wp:inline distT="0" distB="0" distL="0" distR="0">
            <wp:extent cx="285115" cy="7620"/>
            <wp:effectExtent l="0" t="0" r="0" b="0"/>
            <wp:docPr id="156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78" descr=""/>
                    <pic:cNvPicPr>
                      <a:picLocks noChangeAspect="1" noChangeArrowheads="1"/>
                    </pic:cNvPicPr>
                  </pic:nvPicPr>
                  <pic:blipFill>
                    <a:blip r:embed="rId1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let the world so besmear and defile them as to do them mischief. Let them keep on as lamps burning in dark places. Take them not out of the world, but keep them from the evil."</w:t>
        <w:br/>
      </w:r>
      <w:r>
        <w:rPr>
          <w:rFonts w:cs="Arial" w:ascii="Arial" w:hAnsi="Arial"/>
          <w:color w:val="000000"/>
        </w:rPr>
        <w:drawing>
          <wp:inline distT="0" distB="0" distL="0" distR="0">
            <wp:extent cx="285115" cy="7620"/>
            <wp:effectExtent l="0" t="0" r="0" b="0"/>
            <wp:docPr id="156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79" descr=""/>
                    <pic:cNvPicPr>
                      <a:picLocks noChangeAspect="1" noChangeArrowheads="1"/>
                    </pic:cNvPicPr>
                  </pic:nvPicPr>
                  <pic:blipFill>
                    <a:blip r:embed="rId1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They are not of the world, even as I am not of the world. Sanctify them through thy truth: thy word is truth. As thou hast sent me into the world, even so have I also sent them into the world.</w:t>
      </w:r>
      <w:r>
        <w:rPr>
          <w:rFonts w:cs="Arial" w:ascii="Arial" w:hAnsi="Arial"/>
          <w:color w:val="000000"/>
        </w:rPr>
        <w:br/>
      </w:r>
      <w:r>
        <w:rPr>
          <w:rFonts w:cs="Arial" w:ascii="Arial" w:hAnsi="Arial"/>
          <w:color w:val="000000"/>
        </w:rPr>
        <w:drawing>
          <wp:inline distT="0" distB="0" distL="0" distR="0">
            <wp:extent cx="285115" cy="7620"/>
            <wp:effectExtent l="0" t="0" r="0" b="0"/>
            <wp:docPr id="156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80" descr=""/>
                    <pic:cNvPicPr>
                      <a:picLocks noChangeAspect="1" noChangeArrowheads="1"/>
                    </pic:cNvPicPr>
                  </pic:nvPicPr>
                  <pic:blipFill>
                    <a:blip r:embed="rId1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Father took Jesus out of the bosom of his love, and bade him go as his missionary to men, so does Jesus keep us for a while away from the bosom of his glory that we may stop here to be missionaries amongst our fellow-men. Are we fulfilling our calling? Are we justifying the commission which Christ has laid upon us? Oh, that we were doing so to the fullest extent that is possible to us!</w:t>
        <w:br/>
      </w:r>
      <w:r>
        <w:rPr>
          <w:rFonts w:cs="Arial" w:ascii="Arial" w:hAnsi="Arial"/>
          <w:color w:val="000000"/>
        </w:rPr>
        <w:drawing>
          <wp:inline distT="0" distB="0" distL="0" distR="0">
            <wp:extent cx="285115" cy="7620"/>
            <wp:effectExtent l="0" t="0" r="0" b="0"/>
            <wp:docPr id="156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81" descr=""/>
                    <pic:cNvPicPr>
                      <a:picLocks noChangeAspect="1" noChangeArrowheads="1"/>
                    </pic:cNvPicPr>
                  </pic:nvPicPr>
                  <pic:blipFill>
                    <a:blip r:embed="rId1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nd for their sakes I sanctify myself,—</w:t>
      </w:r>
      <w:r>
        <w:rPr>
          <w:rFonts w:cs="Arial" w:ascii="Arial" w:hAnsi="Arial"/>
          <w:color w:val="000000"/>
        </w:rPr>
        <w:br/>
      </w:r>
      <w:r>
        <w:rPr>
          <w:rFonts w:cs="Arial" w:ascii="Arial" w:hAnsi="Arial"/>
          <w:color w:val="000000"/>
        </w:rPr>
        <w:drawing>
          <wp:inline distT="0" distB="0" distL="0" distR="0">
            <wp:extent cx="285115" cy="7620"/>
            <wp:effectExtent l="0" t="0" r="0" b="0"/>
            <wp:docPr id="156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82" descr=""/>
                    <pic:cNvPicPr>
                      <a:picLocks noChangeAspect="1" noChangeArrowheads="1"/>
                    </pic:cNvPicPr>
                  </pic:nvPicPr>
                  <pic:blipFill>
                    <a:blip r:embed="rId1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eir sakes I set myself apart,"—</w:t>
        <w:br/>
      </w:r>
      <w:r>
        <w:rPr>
          <w:rFonts w:cs="Arial" w:ascii="Arial" w:hAnsi="Arial"/>
          <w:color w:val="000000"/>
        </w:rPr>
        <w:drawing>
          <wp:inline distT="0" distB="0" distL="0" distR="0">
            <wp:extent cx="285115" cy="7620"/>
            <wp:effectExtent l="0" t="0" r="0" b="0"/>
            <wp:docPr id="157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83" descr=""/>
                    <pic:cNvPicPr>
                      <a:picLocks noChangeAspect="1" noChangeArrowheads="1"/>
                    </pic:cNvPicPr>
                  </pic:nvPicPr>
                  <pic:blipFill>
                    <a:blip r:embed="rId1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20. </w:t>
      </w:r>
      <w:r>
        <w:rPr>
          <w:rFonts w:cs="Arial" w:ascii="Arial" w:hAnsi="Arial"/>
          <w:i/>
          <w:iCs/>
          <w:color w:val="000000"/>
        </w:rPr>
        <w:t>That they also might be sanctified through the truth. Neither pray I for these alone,—</w:t>
      </w:r>
      <w:r>
        <w:rPr>
          <w:rFonts w:cs="Arial" w:ascii="Arial" w:hAnsi="Arial"/>
          <w:color w:val="000000"/>
        </w:rPr>
        <w:br/>
      </w:r>
      <w:r>
        <w:rPr>
          <w:rFonts w:cs="Arial" w:ascii="Arial" w:hAnsi="Arial"/>
          <w:color w:val="000000"/>
        </w:rPr>
        <w:drawing>
          <wp:inline distT="0" distB="0" distL="0" distR="0">
            <wp:extent cx="285115" cy="7620"/>
            <wp:effectExtent l="0" t="0" r="0" b="0"/>
            <wp:docPr id="157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84" descr=""/>
                    <pic:cNvPicPr>
                      <a:picLocks noChangeAspect="1" noChangeArrowheads="1"/>
                    </pic:cNvPicPr>
                  </pic:nvPicPr>
                  <pic:blipFill>
                    <a:blip r:embed="rId1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ttle handful of followers gathered about me,—</w:t>
        <w:br/>
      </w:r>
      <w:r>
        <w:rPr>
          <w:rFonts w:cs="Arial" w:ascii="Arial" w:hAnsi="Arial"/>
          <w:color w:val="000000"/>
        </w:rPr>
        <w:drawing>
          <wp:inline distT="0" distB="0" distL="0" distR="0">
            <wp:extent cx="285115" cy="7620"/>
            <wp:effectExtent l="0" t="0" r="0" b="0"/>
            <wp:docPr id="157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85" descr=""/>
                    <pic:cNvPicPr>
                      <a:picLocks noChangeAspect="1" noChangeArrowheads="1"/>
                    </pic:cNvPicPr>
                  </pic:nvPicPr>
                  <pic:blipFill>
                    <a:blip r:embed="rId1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But for them also which shall believe on me through their word;</w:t>
      </w:r>
      <w:r>
        <w:rPr>
          <w:rFonts w:cs="Arial" w:ascii="Arial" w:hAnsi="Arial"/>
          <w:color w:val="000000"/>
        </w:rPr>
        <w:br/>
      </w:r>
      <w:r>
        <w:rPr>
          <w:rFonts w:cs="Arial" w:ascii="Arial" w:hAnsi="Arial"/>
          <w:color w:val="000000"/>
        </w:rPr>
        <w:drawing>
          <wp:inline distT="0" distB="0" distL="0" distR="0">
            <wp:extent cx="285115" cy="7620"/>
            <wp:effectExtent l="0" t="0" r="0" b="0"/>
            <wp:docPr id="157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86" descr=""/>
                    <pic:cNvPicPr>
                      <a:picLocks noChangeAspect="1" noChangeArrowheads="1"/>
                    </pic:cNvPicPr>
                  </pic:nvPicPr>
                  <pic:blipFill>
                    <a:blip r:embed="rId1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glass of prevision, Christ saw us, my brethren, and he saw all the myriads, yet unborn, who are to be gathered to his cross, and to bow before his feet, and he prayed for them all: "Neither pray I for these alone, but for them also which shall believe on me through their word."</w:t>
        <w:br/>
      </w:r>
      <w:r>
        <w:rPr>
          <w:rFonts w:cs="Arial" w:ascii="Arial" w:hAnsi="Arial"/>
          <w:color w:val="000000"/>
        </w:rPr>
        <w:drawing>
          <wp:inline distT="0" distB="0" distL="0" distR="0">
            <wp:extent cx="285115" cy="7620"/>
            <wp:effectExtent l="0" t="0" r="0" b="0"/>
            <wp:docPr id="157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87" descr=""/>
                    <pic:cNvPicPr>
                      <a:picLocks noChangeAspect="1" noChangeArrowheads="1"/>
                    </pic:cNvPicPr>
                  </pic:nvPicPr>
                  <pic:blipFill>
                    <a:blip r:embed="rId1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22. </w:t>
      </w:r>
      <w:r>
        <w:rPr>
          <w:rFonts w:cs="Arial" w:ascii="Arial" w:hAnsi="Arial"/>
          <w:i/>
          <w:iCs/>
          <w:color w:val="000000"/>
        </w:rPr>
        <w:t>That they all may be one; as thou, Father, art in me, and I in thee, that they also may be one in us: that the world may believe that thou hast sent me. And the glory which thou gavest me I have given them; that they may be one, even as we are one:</w:t>
      </w:r>
      <w:r>
        <w:rPr>
          <w:rFonts w:cs="Arial" w:ascii="Arial" w:hAnsi="Arial"/>
          <w:color w:val="000000"/>
        </w:rPr>
        <w:br/>
      </w:r>
      <w:r>
        <w:rPr>
          <w:rFonts w:cs="Arial" w:ascii="Arial" w:hAnsi="Arial"/>
          <w:color w:val="000000"/>
        </w:rPr>
        <w:drawing>
          <wp:inline distT="0" distB="0" distL="0" distR="0">
            <wp:extent cx="285115" cy="7620"/>
            <wp:effectExtent l="0" t="0" r="0" b="0"/>
            <wp:docPr id="157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88" descr=""/>
                    <pic:cNvPicPr>
                      <a:picLocks noChangeAspect="1" noChangeArrowheads="1"/>
                    </pic:cNvPicPr>
                  </pic:nvPicPr>
                  <pic:blipFill>
                    <a:blip r:embed="rId1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more and more lay aside everything that divides, especially that evil heart of unbelief, and pride, and self-seeking, which is the great sect making faculty. May we get rid of that evil, and come more and more to realize that all men who are really in Christ and God must be one. If we are members of one body, one blood courses through our veins, and gives us life. One Spirit is in the one body of Christ. There cannot be two lives, there cannot be two beings within the one body of Christ. All true believers must be one, and truly, if we speak truth to one another concerning our Lord, and especially if we speak much to God together in prayer, we straightway perceive that we are one.</w:t>
        <w:br/>
      </w:r>
      <w:r>
        <w:rPr>
          <w:rFonts w:cs="Arial" w:ascii="Arial" w:hAnsi="Arial"/>
          <w:color w:val="000000"/>
        </w:rPr>
        <w:drawing>
          <wp:inline distT="0" distB="0" distL="0" distR="0">
            <wp:extent cx="285115" cy="7620"/>
            <wp:effectExtent l="0" t="0" r="0" b="0"/>
            <wp:docPr id="157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89" descr=""/>
                    <pic:cNvPicPr>
                      <a:picLocks noChangeAspect="1" noChangeArrowheads="1"/>
                    </pic:cNvPicPr>
                  </pic:nvPicPr>
                  <pic:blipFill>
                    <a:blip r:embed="rId1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26. </w:t>
      </w:r>
      <w:r>
        <w:rPr>
          <w:rFonts w:cs="Arial" w:ascii="Arial" w:hAnsi="Arial"/>
          <w:i/>
          <w:iCs/>
          <w:color w:val="000000"/>
        </w:rPr>
        <w:t>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known thee, and those have known that thou hast sent me. And I have declared unto them thy name, and will declare it: that the love wherewith thou hast loved me may be in them, and I in them.</w:t>
      </w:r>
      <w:r>
        <w:rPr>
          <w:rFonts w:cs="Arial" w:ascii="Arial" w:hAnsi="Arial"/>
          <w:color w:val="000000"/>
        </w:rPr>
        <w:br/>
      </w:r>
      <w:r>
        <w:rPr>
          <w:rFonts w:cs="Arial" w:ascii="Arial" w:hAnsi="Arial"/>
          <w:color w:val="000000"/>
        </w:rPr>
        <w:drawing>
          <wp:inline distT="0" distB="0" distL="0" distR="0">
            <wp:extent cx="285115" cy="7620"/>
            <wp:effectExtent l="0" t="0" r="0" b="0"/>
            <wp:docPr id="157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90" descr=""/>
                    <pic:cNvPicPr>
                      <a:picLocks noChangeAspect="1" noChangeArrowheads="1"/>
                    </pic:cNvPicPr>
                  </pic:nvPicPr>
                  <pic:blipFill>
                    <a:blip r:embed="rId1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the Master ended his sweet prayer, and went off to his terrible passion in Gethsema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79"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91" descr=""/>
                    <pic:cNvPicPr>
                      <a:picLocks noChangeAspect="1" noChangeArrowheads="1"/>
                    </pic:cNvPicPr>
                  </pic:nvPicPr>
                  <pic:blipFill>
                    <a:blip r:embed="rId1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YMNS FROM "OUR OWN HYMN BOOK"—387, 399, 5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84~249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ul's Persu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65">
        <w:r>
          <w:rPr>
            <w:rStyle w:val="InternetLink"/>
            <w:rFonts w:cs="Arial" w:ascii="Arial" w:hAnsi="Arial"/>
            <w:color w:val="000000"/>
          </w:rPr>
          <w:t>(No. 2492)</w:t>
        </w:r>
      </w:hyperlink>
      <w:r>
        <w:rPr>
          <w:rFonts w:cs="Arial" w:ascii="Arial" w:hAnsi="Arial"/>
          <w:color w:val="000000"/>
        </w:rPr>
        <w:br/>
        <w:t>Intended for Reading on Lord's-Day, November 22, 1896,</w:t>
        <w:br/>
        <w:t>Delivered by</w:t>
        <w:br/>
        <w:t>C. H. SPURGEON,</w:t>
        <w:br/>
        <w:t xml:space="preserve">At the </w:t>
      </w:r>
      <w:hyperlink r:id="rId156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November 7th, 18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I am persuaded that neither death, nor life, nor angels, nor principalities, nor powers, nor things present, nor things to come nor height, nor depth nor any other creatures, shall be able to separate us from the love of God which is in Christ Jesus our Lord."—Romans 8:38, 39.</w:t>
      </w:r>
    </w:p>
    <w:p>
      <w:pPr>
        <w:pStyle w:val="Web"/>
        <w:snapToGrid w:val="false"/>
        <w:spacing w:lineRule="atLeast" w:line="360" w:before="0" w:after="0"/>
        <w:jc w:val="both"/>
        <w:rPr/>
      </w:pPr>
      <w:r>
        <w:drawing>
          <wp:anchor behindDoc="0" distT="0" distB="0" distL="0" distR="0" simplePos="0" locked="0" layoutInCell="0" allowOverlap="1" relativeHeight="1655">
            <wp:simplePos x="0" y="0"/>
            <wp:positionH relativeFrom="column">
              <wp:align>left</wp:align>
            </wp:positionH>
            <wp:positionV relativeFrom="line">
              <wp:posOffset>635</wp:posOffset>
            </wp:positionV>
            <wp:extent cx="647700" cy="733425"/>
            <wp:effectExtent l="0" t="0" r="0" b="0"/>
            <wp:wrapSquare wrapText="bothSides"/>
            <wp:docPr id="15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24" descr=""/>
                    <pic:cNvPicPr>
                      <a:picLocks noChangeAspect="1" noChangeArrowheads="1"/>
                    </pic:cNvPicPr>
                  </pic:nvPicPr>
                  <pic:blipFill>
                    <a:blip r:embed="rId1567"/>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CHRISTIAN BROTHER was asked, one day, "To what persuasion do you belong?" He parried the question at first, for he did not think that it was very important for him to answer it. So the enquirer asked him again, "But what is your persuasion?" "Well," said he, "if you must know my persuasion, this is it, 'I am persuaded that neither death, nor life, nor angels, nor principalities, nor powers, nor things present, nor things to come, nor height, nor depth, nor any other creature, shall be able to separate us from the love of God which is in Christ Jesus our Lord.'" I also am of that persuasion. Somebody says, "That is Calvinistic doctrine." If you like to call it so, you may; but I would rather that you made the mistake of the good old Christian woman who did not know much about these things, and who said that she herself was "a high Calvarist." She liked "high Calvary" preaching, and so do I; and it is "high Calvary" doctrine that I find in this passage. He who hung on high Calvary was such a lover of the souls of men that from that glorious fact I am brought to this blessed persuasion, "I am persuaded that neither death, nor life, nor angels, nor principalities, nor powers, nor things present, nor things to come, nor height, nor depth, nor any other creature, shall be able to separate us from the love of God which is in Christ Jesus our Lord."</w:t>
        <w:br/>
      </w:r>
      <w:r>
        <w:rPr>
          <w:rFonts w:cs="Arial" w:ascii="Arial" w:hAnsi="Arial"/>
          <w:color w:val="000000"/>
        </w:rPr>
        <w:drawing>
          <wp:inline distT="0" distB="0" distL="0" distR="0">
            <wp:extent cx="285115" cy="7620"/>
            <wp:effectExtent l="0" t="0" r="0" b="0"/>
            <wp:docPr id="158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92" descr=""/>
                    <pic:cNvPicPr>
                      <a:picLocks noChangeAspect="1" noChangeArrowheads="1"/>
                    </pic:cNvPicPr>
                  </pic:nvPicPr>
                  <pic:blipFill>
                    <a:blip r:embed="rId1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was fully persuaded of this great truth. Did he not learn it by revelation? I doubt not that God at first supernaturally revealed it to him; but yet, in order that he might be still more sure of it, God was pleased to reveal it to him again and again, till his trembling heart was more and more completely persuaded of it. It may have seemed to him, as it does to some of us, to be almost too good to be true, and therefore the Holy Spirit so shed abroad this truth in the apostle's mind that he yielded to it, and said, "I am persuaded." He may have thought, with a great many in the present day, that it was necessary to caution believers against falling from grace, and to be a little dubious about their final perseverance in the ways of God; but, if he ever had such fears, he gave them up, and said, "I am,—yes, I am persuaded that nothing can separate us from the love of God which is in Christ Jesus our Lord."</w:t>
        <w:br/>
      </w:r>
      <w:r>
        <w:rPr>
          <w:rFonts w:cs="Arial" w:ascii="Arial" w:hAnsi="Arial"/>
          <w:color w:val="000000"/>
        </w:rPr>
        <w:drawing>
          <wp:inline distT="0" distB="0" distL="0" distR="0">
            <wp:extent cx="285115" cy="7620"/>
            <wp:effectExtent l="0" t="0" r="0" b="0"/>
            <wp:docPr id="158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93" descr=""/>
                    <pic:cNvPicPr>
                      <a:picLocks noChangeAspect="1" noChangeArrowheads="1"/>
                    </pic:cNvPicPr>
                  </pic:nvPicPr>
                  <pic:blipFill>
                    <a:blip r:embed="rId1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 that, I suppose that the apostle was persuaded through reasoning with himself from other grand truths. He said to himself, "If, when we were enemies, we were reconciled to God by the death of his Son, much more, being reconciled, we shall be saved by his life." He argued that, if the death of Christ reconciled God's enemies to himself, the life of Christ will certainly preserve safely those who are the friends of God; that was good argument, was it not?</w:t>
        <w:br/>
      </w:r>
      <w:r>
        <w:rPr>
          <w:rFonts w:cs="Arial" w:ascii="Arial" w:hAnsi="Arial"/>
          <w:color w:val="000000"/>
        </w:rPr>
        <w:drawing>
          <wp:inline distT="0" distB="0" distL="0" distR="0">
            <wp:extent cx="285115" cy="7620"/>
            <wp:effectExtent l="0" t="0" r="0" b="0"/>
            <wp:docPr id="158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94" descr=""/>
                    <pic:cNvPicPr>
                      <a:picLocks noChangeAspect="1" noChangeArrowheads="1"/>
                    </pic:cNvPicPr>
                  </pic:nvPicPr>
                  <pic:blipFill>
                    <a:blip r:embed="rId1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that Paul also argued with himself from the nature of the work of grace, which is the implantation of a living and incorruptible seed which liveth and abideth for ever. Christ spoke of it as the putting of a well into us, and he said, "The water that I shall give him shall be in him a well of water springing up into everlasting life." And as Paul thought of the nature of this new life, he felt persuaded that it would not die; he was convinced that he would never be separated from the love of God.</w:t>
        <w:br/>
      </w:r>
      <w:r>
        <w:rPr>
          <w:rFonts w:cs="Arial" w:ascii="Arial" w:hAnsi="Arial"/>
          <w:color w:val="000000"/>
        </w:rPr>
        <w:drawing>
          <wp:inline distT="0" distB="0" distL="0" distR="0">
            <wp:extent cx="285115" cy="7620"/>
            <wp:effectExtent l="0" t="0" r="0" b="0"/>
            <wp:docPr id="158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95" descr=""/>
                    <pic:cNvPicPr>
                      <a:picLocks noChangeAspect="1" noChangeArrowheads="1"/>
                    </pic:cNvPicPr>
                  </pic:nvPicPr>
                  <pic:blipFill>
                    <a:blip r:embed="rId1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 doubt not that Paul remembered the doctrine of the union of believers with Christ, and he said to himself, "Shall Christ lose the members of his body? Shall a foot or an arm be lopped off from him? Shall an eye of Christ be put out in darkness?" And he could not think that it could be so; as he turned the matter over mentally, he said, "If they be indeed one with Christ, I am persuaded that nothing can separate them from the love of God which is in Christ Jesus our Lord."</w:t>
        <w:br/>
      </w:r>
      <w:r>
        <w:rPr>
          <w:rFonts w:cs="Arial" w:ascii="Arial" w:hAnsi="Arial"/>
          <w:color w:val="000000"/>
        </w:rPr>
        <w:drawing>
          <wp:inline distT="0" distB="0" distL="0" distR="0">
            <wp:extent cx="285115" cy="7620"/>
            <wp:effectExtent l="0" t="0" r="0" b="0"/>
            <wp:docPr id="158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96" descr=""/>
                    <pic:cNvPicPr>
                      <a:picLocks noChangeAspect="1" noChangeArrowheads="1"/>
                    </pic:cNvPicPr>
                  </pic:nvPicPr>
                  <pic:blipFill>
                    <a:blip r:embed="rId1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ear brethren, if I could extend the time for this service to four-and-twenty hours, I might give you all the arguments, or the most of the arguments, which support the blessed truth of the nonseparation of believers from the love of Christ. As for my own convictions, I never can doubt it, I am fully persuaded concerning it. This truth seems to me to have struck its roots into all the other truths of Scripture and to have twisted itself among the granite rocks which are the very foundation of our hope. I, too, am persuaded by a thousand arguments, and persuaded beyond all question, that nothing shall be able to separate us from the love of God which is in Christ Jesus our Lord.</w:t>
        <w:br/>
      </w:r>
      <w:r>
        <w:rPr>
          <w:rFonts w:cs="Arial" w:ascii="Arial" w:hAnsi="Arial"/>
          <w:color w:val="000000"/>
        </w:rPr>
        <w:drawing>
          <wp:inline distT="0" distB="0" distL="0" distR="0">
            <wp:extent cx="285115" cy="7620"/>
            <wp:effectExtent l="0" t="0" r="0" b="0"/>
            <wp:docPr id="158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97" descr=""/>
                    <pic:cNvPicPr>
                      <a:picLocks noChangeAspect="1" noChangeArrowheads="1"/>
                    </pic:cNvPicPr>
                  </pic:nvPicPr>
                  <pic:blipFill>
                    <a:blip r:embed="rId1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more, I fancy that. Paul had been persuaded of this truth by his own experience. He had endured persecution, imprisonment, famine, shipwreck, he had suffered from scorn and scandal, pain of body, and depression of spirit. "A night and a day," said he, "I have been in the deep," and I will warrant you that many a night and many a day he had been in spiritual deeps; yet he had survived them all, and he could testify to the faithfulness of his God, and say at the end, as the issue of his sufferings, "I am persuaded that nothing in creation is able to separate us from the love of God which is in Christ Jesus our Lord."</w:t>
        <w:br/>
      </w:r>
      <w:r>
        <w:rPr>
          <w:rFonts w:cs="Arial" w:ascii="Arial" w:hAnsi="Arial"/>
          <w:color w:val="000000"/>
        </w:rPr>
        <w:drawing>
          <wp:inline distT="0" distB="0" distL="0" distR="0">
            <wp:extent cx="285115" cy="7620"/>
            <wp:effectExtent l="0" t="0" r="0" b="0"/>
            <wp:docPr id="158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98" descr=""/>
                    <pic:cNvPicPr>
                      <a:picLocks noChangeAspect="1" noChangeArrowheads="1"/>
                    </pic:cNvPicPr>
                  </pic:nvPicPr>
                  <pic:blipFill>
                    <a:blip r:embed="rId1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e was persuaded of this truth by revelation, by argument, and by experience; and I should like you to notice that he was not only persuaded that none of the powers he mentions will separate us from the love of Christ, but that they cannot do it. He puts it thus, they are not able to separate us. Yet these are the strongest forces imaginable—death, life, angels, principalities, powers, the dreary present and the darker future. Paul summons all our foes, and sets them in battle array against us, and when he has added up the total of all their legions, he says that he is persuaded that they shall not be able—shall not be able, mark you,—to separate us from the love of God which is in Christ Jesus our Lord.</w:t>
        <w:br/>
      </w:r>
      <w:r>
        <w:rPr>
          <w:rFonts w:cs="Arial" w:ascii="Arial" w:hAnsi="Arial"/>
          <w:color w:val="000000"/>
        </w:rPr>
        <w:drawing>
          <wp:inline distT="0" distB="0" distL="0" distR="0">
            <wp:extent cx="285115" cy="7620"/>
            <wp:effectExtent l="0" t="0" r="0" b="0"/>
            <wp:docPr id="159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99" descr=""/>
                    <pic:cNvPicPr>
                      <a:picLocks noChangeAspect="1" noChangeArrowheads="1"/>
                    </pic:cNvPicPr>
                  </pic:nvPicPr>
                  <pic:blipFill>
                    <a:blip r:embed="rId1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is discourse I am only going to handle the topic of Paul's persuasion. Paul says, "I am persuaded," and it is implied that, first, HE IS PERSUADED OF THE LOVE OF GOD. He could not be persuaded that nothing could separate us from a thing which did not exist, so he is persuaded, first of all, of the love of God which is in Christ Jesus our Lord.</w:t>
        <w:br/>
      </w:r>
      <w:r>
        <w:rPr>
          <w:rFonts w:cs="Arial" w:ascii="Arial" w:hAnsi="Arial"/>
          <w:color w:val="000000"/>
        </w:rPr>
        <w:drawing>
          <wp:inline distT="0" distB="0" distL="0" distR="0">
            <wp:extent cx="285115" cy="7620"/>
            <wp:effectExtent l="0" t="0" r="0" b="0"/>
            <wp:docPr id="159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00" descr=""/>
                    <pic:cNvPicPr>
                      <a:picLocks noChangeAspect="1" noChangeArrowheads="1"/>
                    </pic:cNvPicPr>
                  </pic:nvPicPr>
                  <pic:blipFill>
                    <a:blip r:embed="rId1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my brothers and sisters, </w:t>
      </w:r>
      <w:r>
        <w:rPr>
          <w:rFonts w:cs="Arial" w:ascii="Arial" w:hAnsi="Arial"/>
          <w:i/>
          <w:iCs/>
          <w:color w:val="000000"/>
        </w:rPr>
        <w:t>are you persuaded of the love of God?</w:t>
      </w:r>
      <w:r>
        <w:rPr>
          <w:rFonts w:cs="Arial" w:ascii="Arial" w:hAnsi="Arial"/>
          <w:color w:val="000000"/>
        </w:rPr>
        <w:t xml:space="preserve"> Are you intelligently persuaded not only that God is love, but that God loves </w:t>
      </w:r>
      <w:r>
        <w:rPr>
          <w:rFonts w:cs="Arial" w:ascii="Arial" w:hAnsi="Arial"/>
          <w:i/>
          <w:iCs/>
          <w:color w:val="000000"/>
        </w:rPr>
        <w:t>you?</w:t>
      </w:r>
      <w:r>
        <w:rPr>
          <w:rFonts w:cs="Arial" w:ascii="Arial" w:hAnsi="Arial"/>
          <w:color w:val="000000"/>
        </w:rPr>
        <w:t xml:space="preserve"> Are you fully persuaded of the love of God,—the love of the Father who chose us, because he would choose us, for nothing but his love; the love of Jesus, the Son of God, who bowed himself from his glory that he might redeem us from our shame; the love of the Holy Ghost who has quickened us, and who comes to dwell in us that we may by-and-by dwell with him? Are you persuaded of this love of God to you? Happy man, happy woman, who can truly say, "I am persuaded that God loves me. I have thought it over, I have fully considered it, I have-thoroughly weighed it, and I have come to this persuasion, that the love of God is shed abroad in my heart."</w:t>
        <w:br/>
      </w:r>
      <w:r>
        <w:rPr>
          <w:rFonts w:cs="Arial" w:ascii="Arial" w:hAnsi="Arial"/>
          <w:color w:val="000000"/>
        </w:rPr>
        <w:drawing>
          <wp:inline distT="0" distB="0" distL="0" distR="0">
            <wp:extent cx="285115" cy="7620"/>
            <wp:effectExtent l="0" t="0" r="0" b="0"/>
            <wp:docPr id="159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01" descr=""/>
                    <pic:cNvPicPr>
                      <a:picLocks noChangeAspect="1" noChangeArrowheads="1"/>
                    </pic:cNvPicPr>
                  </pic:nvPicPr>
                  <pic:blipFill>
                    <a:blip r:embed="rId1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it is </w:t>
      </w:r>
      <w:r>
        <w:rPr>
          <w:rFonts w:cs="Arial" w:ascii="Arial" w:hAnsi="Arial"/>
          <w:i/>
          <w:iCs/>
          <w:color w:val="000000"/>
        </w:rPr>
        <w:t>the love of God in Christ Jesus our Lord.</w:t>
      </w:r>
      <w:r>
        <w:rPr>
          <w:rFonts w:cs="Arial" w:ascii="Arial" w:hAnsi="Arial"/>
          <w:color w:val="000000"/>
        </w:rPr>
        <w:t xml:space="preserve"> That is, his great love in giving his dear Son to die for us. I am not going to expatiate upon this wondrous theme. The thoughts are too great to need to be spun out, or you can do that in your private meditations. Is it not a wonderful thing that God loved </w:t>
      </w:r>
      <w:r>
        <w:rPr>
          <w:rFonts w:cs="Arial" w:ascii="Arial" w:hAnsi="Arial"/>
          <w:i/>
          <w:iCs/>
          <w:color w:val="000000"/>
        </w:rPr>
        <w:t>me,</w:t>
      </w:r>
      <w:r>
        <w:rPr>
          <w:rFonts w:cs="Arial" w:ascii="Arial" w:hAnsi="Arial"/>
          <w:color w:val="000000"/>
        </w:rPr>
        <w:t xml:space="preserve"> and loved </w:t>
      </w:r>
      <w:r>
        <w:rPr>
          <w:rFonts w:cs="Arial" w:ascii="Arial" w:hAnsi="Arial"/>
          <w:i/>
          <w:iCs/>
          <w:color w:val="000000"/>
        </w:rPr>
        <w:t>you,</w:t>
      </w:r>
      <w:r>
        <w:rPr>
          <w:rFonts w:cs="Arial" w:ascii="Arial" w:hAnsi="Arial"/>
          <w:color w:val="000000"/>
        </w:rPr>
        <w:t xml:space="preserve"> (let us individualize it,) that God so loved </w:t>
      </w:r>
      <w:r>
        <w:rPr>
          <w:rFonts w:cs="Arial" w:ascii="Arial" w:hAnsi="Arial"/>
          <w:i/>
          <w:iCs/>
          <w:color w:val="000000"/>
        </w:rPr>
        <w:t>us</w:t>
      </w:r>
      <w:r>
        <w:rPr>
          <w:rFonts w:cs="Arial" w:ascii="Arial" w:hAnsi="Arial"/>
          <w:color w:val="000000"/>
        </w:rPr>
        <w:t xml:space="preserve"> that he gave his only-begotten Son, that whosoever believeth in him might not perish, but have everlasting life? He gave his Son for you; and for me. It is as though one bartered a diamond to buy a common pebble from the brook, or gave away an empire to purchase some foul thing not worthy of being picked off a dunghill. Yet we are persuaded that he did it, and that the love of God is most clearly to be seen in the faot that he gave his Son Jesus Christ to die instead of us.</w:t>
        <w:br/>
      </w:r>
      <w:r>
        <w:rPr>
          <w:rFonts w:cs="Arial" w:ascii="Arial" w:hAnsi="Arial"/>
          <w:color w:val="000000"/>
        </w:rPr>
        <w:drawing>
          <wp:inline distT="0" distB="0" distL="0" distR="0">
            <wp:extent cx="285115" cy="7620"/>
            <wp:effectExtent l="0" t="0" r="0" b="0"/>
            <wp:docPr id="159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02" descr=""/>
                    <pic:cNvPicPr>
                      <a:picLocks noChangeAspect="1" noChangeArrowheads="1"/>
                    </pic:cNvPicPr>
                  </pic:nvPicPr>
                  <pic:blipFill>
                    <a:blip r:embed="rId1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ce more, we are persuaded of </w:t>
      </w:r>
      <w:r>
        <w:rPr>
          <w:rFonts w:cs="Arial" w:ascii="Arial" w:hAnsi="Arial"/>
          <w:i/>
          <w:iCs/>
          <w:color w:val="000000"/>
        </w:rPr>
        <w:t>the love of God to all who are in Christ.</w:t>
      </w:r>
      <w:r>
        <w:rPr>
          <w:rFonts w:cs="Arial" w:ascii="Arial" w:hAnsi="Arial"/>
          <w:color w:val="000000"/>
        </w:rPr>
        <w:t xml:space="preserve"> We believe in Christ, and so we come to be in Christ by our believing; and now we are persuaded that, to as many as receive Christ, to them gives he power to become the sons of God, even to them that believe on his name, and therefore all who believe in Jesus are beloved of the Lord, not because of anything good in them, but for Jesus Christ's sake. He loves Christ so much that he loves us notwithstanding our unloveliness, because Jesus Christ has covered us with his robe of righteousness, and he has said, "My Father, consider them as lost in me, hidden in me, made one with me." And the Father says, "Yes, my beloved Son, I will love them; Jesus, I will love them for thy sake."</w:t>
        <w:br/>
      </w:r>
      <w:r>
        <w:rPr>
          <w:rFonts w:cs="Arial" w:ascii="Arial" w:hAnsi="Arial"/>
          <w:color w:val="000000"/>
        </w:rPr>
        <w:drawing>
          <wp:inline distT="0" distB="0" distL="0" distR="0">
            <wp:extent cx="285115" cy="7620"/>
            <wp:effectExtent l="0" t="0" r="0" b="0"/>
            <wp:docPr id="159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03" descr=""/>
                    <pic:cNvPicPr>
                      <a:picLocks noChangeAspect="1" noChangeArrowheads="1"/>
                    </pic:cNvPicPr>
                  </pic:nvPicPr>
                  <pic:blipFill>
                    <a:blip r:embed="rId1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we are persuaded of these three things: first, that God loves us; next, that God has shown his love to us by the gift of his Son Jesus Christ; and then, that his divine love comes streaming down to us because we are in Christ, and are loved for his sake. I want you, dear friends, to get this persuasion into you. If you are not so persuaded, here is honey, but you do not taste it; here is light, but you do not see it; here is heaven, but you do not enter the pearly gate. Beloved, if you would be saved, you must be persuaded of this truth; and when you are persuaded of it, you will know the joy of it.</w:t>
        <w:br/>
      </w:r>
      <w:r>
        <w:rPr>
          <w:rFonts w:cs="Arial" w:ascii="Arial" w:hAnsi="Arial"/>
          <w:color w:val="000000"/>
        </w:rPr>
        <w:drawing>
          <wp:inline distT="0" distB="0" distL="0" distR="0">
            <wp:extent cx="285115" cy="7620"/>
            <wp:effectExtent l="0" t="0" r="0" b="0"/>
            <wp:docPr id="159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04" descr=""/>
                    <pic:cNvPicPr>
                      <a:picLocks noChangeAspect="1" noChangeArrowheads="1"/>
                    </pic:cNvPicPr>
                  </pic:nvPicPr>
                  <pic:blipFill>
                    <a:blip r:embed="rId1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at leads me to pass on to the second thing of which Paul was persuaded. It does not appear on the surface of the text; but if you look a minute, you will see that PAUL WAS PERSUADED THAT HE AND ALL THE SAINTS ARE JOINED TO GOD BY LOVE. Otherwise, he could not have said, "I am persuaded that things present and things to come shall not be able to separate us." We must be joined together, or else the apostle would not talk of separation. There is a picture for you to contemplate,—God and ourselves joined together by the bonds of love in Christ Jesus. God loves Christ, and we love Christ, so we have a meeting-place; we love the same blessed Person, and that brings us to love one another.</w:t>
        <w:br/>
      </w:r>
      <w:r>
        <w:rPr>
          <w:rFonts w:cs="Arial" w:ascii="Arial" w:hAnsi="Arial"/>
          <w:color w:val="000000"/>
        </w:rPr>
        <w:drawing>
          <wp:inline distT="0" distB="0" distL="0" distR="0">
            <wp:extent cx="285115" cy="7620"/>
            <wp:effectExtent l="0" t="0" r="0" b="0"/>
            <wp:docPr id="159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05" descr=""/>
                    <pic:cNvPicPr>
                      <a:picLocks noChangeAspect="1" noChangeArrowheads="1"/>
                    </pic:cNvPicPr>
                  </pic:nvPicPr>
                  <pic:blipFill>
                    <a:blip r:embed="rId1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things that join God and a believer together; the first is, God's love to the believer, and the second is, the believer's love to God. It is as when two dear friends lovingly embrace with their arms around each other's neck, there is a double link binding them together. Or, to come—nearer the truth, it is as when a mother puts her arms around the neck of her little child, and her child puts its tiny arms about the mother's neck; that is how we and God are joined together.</w:t>
        <w:br/>
      </w:r>
      <w:r>
        <w:rPr>
          <w:rFonts w:cs="Arial" w:ascii="Arial" w:hAnsi="Arial"/>
          <w:color w:val="000000"/>
        </w:rPr>
        <w:drawing>
          <wp:inline distT="0" distB="0" distL="0" distR="0">
            <wp:extent cx="285115" cy="7620"/>
            <wp:effectExtent l="0" t="0" r="0" b="0"/>
            <wp:docPr id="159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06" descr=""/>
                    <pic:cNvPicPr>
                      <a:picLocks noChangeAspect="1" noChangeArrowheads="1"/>
                    </pic:cNvPicPr>
                  </pic:nvPicPr>
                  <pic:blipFill>
                    <a:blip r:embed="rId1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ou persuaded that it is so with you, dear friends? Can you each one say, as you sit in your pew to-night, </w:t>
      </w:r>
      <w:r>
        <w:rPr>
          <w:rFonts w:cs="Arial" w:ascii="Arial" w:hAnsi="Arial"/>
          <w:i/>
          <w:iCs/>
          <w:color w:val="000000"/>
        </w:rPr>
        <w:t>"God loves me, and that loved joins him to me;"</w:t>
      </w:r>
      <w:r>
        <w:rPr>
          <w:rFonts w:cs="Arial" w:ascii="Arial" w:hAnsi="Arial"/>
          <w:color w:val="000000"/>
        </w:rPr>
        <w:t xml:space="preserve"> and </w:t>
      </w:r>
      <w:r>
        <w:rPr>
          <w:rFonts w:cs="Arial" w:ascii="Arial" w:hAnsi="Arial"/>
          <w:i/>
          <w:iCs/>
          <w:color w:val="000000"/>
        </w:rPr>
        <w:t>"I love God, and that love joins me to him"?</w:t>
      </w:r>
      <w:r>
        <w:rPr>
          <w:rFonts w:cs="Arial" w:ascii="Arial" w:hAnsi="Arial"/>
          <w:color w:val="000000"/>
        </w:rPr>
        <w:t xml:space="preserve"> I believe that the apostle was persuaded that these two blessed links existed between him and the great God, and he was persuaded that neither of those two links would ever be broken. God could not withdraw from Paul his embrace of love, and Paul felt that, by divine grace, he could not withdraw his embrace of love from his God; but he must have been first of all persuaded that both those embraces were there. Are </w:t>
      </w:r>
      <w:r>
        <w:rPr>
          <w:rFonts w:cs="Arial" w:ascii="Arial" w:hAnsi="Arial"/>
          <w:i/>
          <w:iCs/>
          <w:color w:val="000000"/>
        </w:rPr>
        <w:t>you,</w:t>
      </w:r>
      <w:r>
        <w:rPr>
          <w:rFonts w:cs="Arial" w:ascii="Arial" w:hAnsi="Arial"/>
          <w:color w:val="000000"/>
        </w:rPr>
        <w:t xml:space="preserve"> my dear hearer, persuaded that it is so with you? Are your arms about the neck of the great Father? Are the great Father's loving arms about your neck? Be persuaded of that truth, and you are indeed happy men and happy women; what more could you wish to say than to be able truthfully to say that?</w:t>
        <w:br/>
      </w:r>
      <w:r>
        <w:rPr>
          <w:rFonts w:cs="Arial" w:ascii="Arial" w:hAnsi="Arial"/>
          <w:color w:val="000000"/>
        </w:rPr>
        <w:drawing>
          <wp:inline distT="0" distB="0" distL="0" distR="0">
            <wp:extent cx="285115" cy="7620"/>
            <wp:effectExtent l="0" t="0" r="0" b="0"/>
            <wp:docPr id="159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07" descr=""/>
                    <pic:cNvPicPr>
                      <a:picLocks noChangeAspect="1" noChangeArrowheads="1"/>
                    </pic:cNvPicPr>
                  </pic:nvPicPr>
                  <pic:blipFill>
                    <a:blip r:embed="rId1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o come to what is evidently in the text, and to dwell upon it for a little while, Paul being thus persuaded that there was a love of God, and that there was a union through love between the soul and its God, now says that HE IS PERSUADED THAT NOTHING CAN EVER BREAK THOSE BONDS.</w:t>
        <w:br/>
      </w:r>
      <w:r>
        <w:rPr>
          <w:rFonts w:cs="Arial" w:ascii="Arial" w:hAnsi="Arial"/>
          <w:color w:val="000000"/>
        </w:rPr>
        <w:drawing>
          <wp:inline distT="0" distB="0" distL="0" distR="0">
            <wp:extent cx="285115" cy="7620"/>
            <wp:effectExtent l="0" t="0" r="0" b="0"/>
            <wp:docPr id="159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08" descr=""/>
                    <pic:cNvPicPr>
                      <a:picLocks noChangeAspect="1" noChangeArrowheads="1"/>
                    </pic:cNvPicPr>
                  </pic:nvPicPr>
                  <pic:blipFill>
                    <a:blip r:embed="rId1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begins by mentioning some of the things that are supposed to separate, and the first is, </w:t>
      </w:r>
      <w:r>
        <w:rPr>
          <w:rFonts w:cs="Arial" w:ascii="Arial" w:hAnsi="Arial"/>
          <w:i/>
          <w:iCs/>
          <w:color w:val="000000"/>
        </w:rPr>
        <w:t>death.</w:t>
      </w:r>
      <w:r>
        <w:rPr>
          <w:rFonts w:cs="Arial" w:ascii="Arial" w:hAnsi="Arial"/>
          <w:color w:val="000000"/>
        </w:rPr>
        <w:t xml:space="preserve"> It sends a shiver through some when we begin to speak of death, and the bravest man who ever lived may well tremble at the thought that he must soon meet the king of terrors; but, brothers and sisters, if Christ loves us, and we love Christ, we may well be persuaded that death will not break the union which exists between us. I have lately seen one or two of our friends almost in the very article of death; I think that they cannot long survive, but I have come out from their bed-chamber greatly cheered by their holy peacefulness and joy. I can see that death does not break the believer's peace; it seems rather to strengthen it. I can see that there is no better place than the brink of Jordan, after all. I have seen the brethren, and the sisters, too, sit with their feet in the narrow stream, and they have been singing all the while. Death has not abated a single note of their song; nay, more, I have known some of them who are like the fabled swan which is said never to sing till it dies. Some of them who were rather heavy and sad of spirit in their days of health have grown joyous and glad as they have neared the eternal kingdom. There is nothing about death that the believer should construe it into a fear that it will separate him from the love of Christ. Christ loved you when he died; he will love you when you die. It was after death—remember that,—it was after death that his heart poured out the tribute of blood and water by which we have the double cure; see, then, how he loves us in death and after death. There is nothing about death that should make Christ cease to love us; our bodies will be under his protection and guardian care, and our souls shall be with Christ, which is "far better" than being anywhere else. Do not, therefore, fear death. In the days when this Epistle was written, the saints had to die very cruel deaths by fire, by the cross, by wild beasts in the amphitheatre; they were sawn asunder, they wandered about in sheep skins and goat skins, being destitute, afflicted, tormented; yet they never feared death. It is very wonderful how the Church of Christ seems always to brighten up at the idea of death by martyrdom. The grandest, most heroic, days in Christendom were the days of the Pagan persecutions, wined, to be a Christian, meant to be doomed to die. In English history, the days of Mary, when the saints at Smithfield bore witness for Christ at the stake, were grand days; and in Madagascar,—did you ever read a more thrilling story than the record of the bravery of those Christian men and women who suffered the tyrant's cruelty? And at the present moment, in Central Africa, where Bishop Hannington has been put to death, we hear that there is an edict for the killing of Christians, yet hundreds of black men come forward to confess that they are followers of Christ. It is a wonderful thing. We do not ask for these persecutions, but their might do us great good if they came. Certainly, this wondrous ship of Christ's Church, when she ploughs her way through waves of blood, makes swifter headway to the heavenly haven than she does in times of calm. So, beloved friends, there is nothing in death to separate us from the love of God in Christ Jesus.</w:t>
        <w:br/>
      </w:r>
      <w:r>
        <w:rPr>
          <w:rFonts w:cs="Arial" w:ascii="Arial" w:hAnsi="Arial"/>
          <w:color w:val="000000"/>
        </w:rPr>
        <w:drawing>
          <wp:inline distT="0" distB="0" distL="0" distR="0">
            <wp:extent cx="285115" cy="7620"/>
            <wp:effectExtent l="0" t="0" r="0" b="0"/>
            <wp:docPr id="160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09" descr=""/>
                    <pic:cNvPicPr>
                      <a:picLocks noChangeAspect="1" noChangeArrowheads="1"/>
                    </pic:cNvPicPr>
                  </pic:nvPicPr>
                  <pic:blipFill>
                    <a:blip r:embed="rId1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says next, </w:t>
      </w:r>
      <w:r>
        <w:rPr>
          <w:rFonts w:cs="Arial" w:ascii="Arial" w:hAnsi="Arial"/>
          <w:i/>
          <w:iCs/>
          <w:color w:val="000000"/>
        </w:rPr>
        <w:t>"nor life."</w:t>
      </w:r>
      <w:r>
        <w:rPr>
          <w:rFonts w:cs="Arial" w:ascii="Arial" w:hAnsi="Arial"/>
          <w:color w:val="000000"/>
        </w:rPr>
        <w:t xml:space="preserve"> I must confess that I am more afraid of life than of death. "Oh!" says one, "but dying is such hard work." Do you think so? Why, dying is the end of work; it is living that is hard work. I am not so much afraid of dying as I am of sinning; that is ten times worse than death. And what if some of us should live very many years? "There's the respect that makes calamity of so long life," that there is so much longer time for temptation and trial. If one might have his choice, one might be content to have a short warfare, and to enter upon the crown at once. But we may be permitted to live on to extreme old age; do you dread it? There is nothing about old age to separate you from the love of Christ; he hath made, and he will bear; even to hoar hairs will he carry you; therefore, be not afraid. The ills of life are many, the trials of life are many, the temptations of life are more; O life, life, life here below, thou art, after all, little better than a lingering death! The true life is hereafter. "Yet," says Paul, "I am persuaded that life cannot separate us from the love of God in Christ Jesus." He means that, if we were tempted by the love of life to deny Christ' we should be strengthened so that we should not deny him even to save our lives, for his people have been brave enough in this respect in all times. Paul himself counted not his life dear unto him that he might win Christ, and be found in him; wherefore he says that he is persuaded that neither death, nor life, shall be able to separate us from the love of God which is in Christ Jesus our Lord.</w:t>
        <w:br/>
      </w:r>
      <w:r>
        <w:rPr>
          <w:rFonts w:cs="Arial" w:ascii="Arial" w:hAnsi="Arial"/>
          <w:color w:val="000000"/>
        </w:rPr>
        <w:drawing>
          <wp:inline distT="0" distB="0" distL="0" distR="0">
            <wp:extent cx="285115" cy="7620"/>
            <wp:effectExtent l="0" t="0" r="0" b="0"/>
            <wp:docPr id="160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10" descr=""/>
                    <pic:cNvPicPr>
                      <a:picLocks noChangeAspect="1" noChangeArrowheads="1"/>
                    </pic:cNvPicPr>
                  </pic:nvPicPr>
                  <pic:blipFill>
                    <a:blip r:embed="rId1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mentions </w:t>
      </w:r>
      <w:r>
        <w:rPr>
          <w:rFonts w:cs="Arial" w:ascii="Arial" w:hAnsi="Arial"/>
          <w:i/>
          <w:iCs/>
          <w:color w:val="000000"/>
        </w:rPr>
        <w:t>angels, principalities, and powers.</w:t>
      </w:r>
      <w:r>
        <w:rPr>
          <w:rFonts w:cs="Arial" w:ascii="Arial" w:hAnsi="Arial"/>
          <w:color w:val="000000"/>
        </w:rPr>
        <w:t xml:space="preserve"> Well, the good angels cannot separate us from the love of God; we are sure that they would not wish to do so, and whatever spiritual creatures may frequent the earth, they cannot separate us from the love of Christ. Does the apostle mean devils,—fallen angels, that would overthrow us, some of them as "principalities" by their dignity, others of them as "powers" by their subtle, crafty force,—does he refer to devils? I think he does, and this, then, is our comfort, that, if we have to meet the arch-fiend himself foot to foot in terrible duel,—and we may, for men of God have had so to meet him, and he that does battle with the adversary will gain nothing by it but sweat of blood and aching heart, even if he shall win the victory, so that we may well pray, "Lead us not into temptation, but deliver us from the evil one,"—still we have this comfort, that even though he may rejoice over us for a moment, and may cast us down, he cannot separate us from the love of Christ; he may open many of our veins, and make us bleed even to utter weakness, but the life-vein he can never touch. There is a secret something about the Christian of which Satan wishes to spoil him, but which is entirely out of his reach, so the saint sings, "I am persuaded that neither angels, nor principalities, nor powers can separate me from the love of Christ. You may come on, battalions of the adversary, with all your terrible might sweeping hypocrites and deceivers before you, like chaff before the wind, but as many as are linked to Christ by his eternal love shall stand firm against you, like the solid rocks against the billows of the sea." Wherefore, be confident, dear brethren, that these spiritual beings, these unseen forces, these strange and mysterious powers which you cannot fully understand, can none of them separate you from the love of God which is in Christ Jesus your Lord.</w:t>
        <w:br/>
      </w:r>
      <w:r>
        <w:rPr>
          <w:rFonts w:cs="Arial" w:ascii="Arial" w:hAnsi="Arial"/>
          <w:color w:val="000000"/>
        </w:rPr>
        <w:drawing>
          <wp:inline distT="0" distB="0" distL="0" distR="0">
            <wp:extent cx="285115" cy="7620"/>
            <wp:effectExtent l="0" t="0" r="0" b="0"/>
            <wp:docPr id="160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11" descr=""/>
                    <pic:cNvPicPr>
                      <a:picLocks noChangeAspect="1" noChangeArrowheads="1"/>
                    </pic:cNvPicPr>
                  </pic:nvPicPr>
                  <pic:blipFill>
                    <a:blip r:embed="rId1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summarily disposed of all of them, Paul adds, </w:t>
      </w:r>
      <w:r>
        <w:rPr>
          <w:rFonts w:cs="Arial" w:ascii="Arial" w:hAnsi="Arial"/>
          <w:i/>
          <w:iCs/>
          <w:color w:val="000000"/>
        </w:rPr>
        <w:t>"nor things present."</w:t>
      </w:r>
      <w:r>
        <w:rPr>
          <w:rFonts w:cs="Arial" w:ascii="Arial" w:hAnsi="Arial"/>
          <w:color w:val="000000"/>
        </w:rPr>
        <w:t xml:space="preserve"> I like this thought. He is persuaded that things present cannot separate us from Christ. I wonder what the things present are with you, my dear hearers. One of you says, "Well, it is an empty pocket with me." Others will say, "It is a family of children who have no bread." Some may say, "It is the prospect of bankruptcy." Another will say, "Ah, it is an insidious disease that will soon carry me to my grave!" A mother will say, "It is rebellious children who are breaking my heart." Well, whatever it may be,—and the woes of the present are very many,—there is nothing that can separate us from the love of Christ.</w:t>
        <w:br/>
      </w:r>
      <w:r>
        <w:rPr>
          <w:rFonts w:cs="Arial" w:ascii="Arial" w:hAnsi="Arial"/>
          <w:color w:val="000000"/>
        </w:rPr>
        <w:drawing>
          <wp:inline distT="0" distB="0" distL="0" distR="0">
            <wp:extent cx="285115" cy="7620"/>
            <wp:effectExtent l="0" t="0" r="0" b="0"/>
            <wp:docPr id="160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12" descr=""/>
                    <pic:cNvPicPr>
                      <a:picLocks noChangeAspect="1" noChangeArrowheads="1"/>
                    </pic:cNvPicPr>
                  </pic:nvPicPr>
                  <pic:blipFill>
                    <a:blip r:embed="rId1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feeling very heavy, I scarcely knew why, when I caught at this text; and it seemed to come in so pleasantly for me when my spirits were down. "Things present." Even a depressed and desponding state of mind, whatever the cause of it is, whether weariness of brain or heaviness of heart, cannot separate us from the love of God in Christ Jesus. Then, what can it do? Why, sometimes, it can drive us to Christ; let us pray that it may. But anyhow, things present cannot separate us from the love of God in Christ Jesus.</w:t>
        <w:br/>
      </w:r>
      <w:r>
        <w:rPr>
          <w:rFonts w:cs="Arial" w:ascii="Arial" w:hAnsi="Arial"/>
          <w:color w:val="000000"/>
        </w:rPr>
        <w:drawing>
          <wp:inline distT="0" distB="0" distL="0" distR="0">
            <wp:extent cx="285115" cy="7620"/>
            <wp:effectExtent l="0" t="0" r="0" b="0"/>
            <wp:docPr id="160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13" descr=""/>
                    <pic:cNvPicPr>
                      <a:picLocks noChangeAspect="1" noChangeArrowheads="1"/>
                    </pic:cNvPicPr>
                  </pic:nvPicPr>
                  <pic:blipFill>
                    <a:blip r:embed="rId1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apostle says, </w:t>
      </w:r>
      <w:r>
        <w:rPr>
          <w:rFonts w:cs="Arial" w:ascii="Arial" w:hAnsi="Arial"/>
          <w:i/>
          <w:iCs/>
          <w:color w:val="000000"/>
        </w:rPr>
        <w:t>"nor things to come."</w:t>
      </w:r>
      <w:r>
        <w:rPr>
          <w:rFonts w:cs="Arial" w:ascii="Arial" w:hAnsi="Arial"/>
          <w:color w:val="000000"/>
        </w:rPr>
        <w:t xml:space="preserve"> Well, I wonder what is "to come." O friends, I sometimes feel a strange trembling when I stand upon this platform to speak to you, because the words that I utter are often so remarkably fulfilled of God as really to amaze me. Two Sunday nights ago, when I stood here to preach about the longsuffering of God being salvation,</w:t>
      </w:r>
      <w:r>
        <w:fldChar w:fldCharType="begin"/>
      </w:r>
      <w:r>
        <w:rPr>
          <w:rStyle w:val="InternetLink"/>
          <w:rFonts w:cs="Arial" w:ascii="Arial" w:hAnsi="Arial"/>
          <w:color w:val="000000"/>
        </w:rPr>
        <w:instrText xml:space="preserve"> HYPERLINK "http://www.spurgeon.org/sermons/2492.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 spoke, in the middle of the sermon, as if personally addressing someone who was present, who had lately been ill with fever, and who had come to the Tabernacle, still weakly, and scarcely recovered. There was a young man here, who exactly answered to the description I gave, and who wrote home to his mother something like this (I have the letter):—"I went to Spurgeon's Tabernacle on Sunday night, and I heard such a sermon. I never felt anything like it before. He looked at me, and picked me out as if I was the only man there, and described me exactly." Then he gave the words I used, and continued, "It was a true description of myself. If the sermon is printed, pray get me a copy that I may read it when I come home, for I felt the power of it, and I prayed there and then that God would bring me to my mother's God, and save me." That was on the Sunday, mark you; on the Wednesday, he was at Gravesend, there was a collision, and he and five others were drowned. The mother received that letter about an hour before she heard the news that her son was dead, and the parents write to tell me what a balm it was to their spirits that God's providence should bring their boy in here just before he was to meet his God.</w:t>
        <w:br/>
      </w:r>
      <w:r>
        <w:rPr>
          <w:rFonts w:cs="Arial" w:ascii="Arial" w:hAnsi="Arial"/>
          <w:color w:val="000000"/>
        </w:rPr>
        <w:drawing>
          <wp:inline distT="0" distB="0" distL="0" distR="0">
            <wp:extent cx="285115" cy="7620"/>
            <wp:effectExtent l="0" t="0" r="0" b="0"/>
            <wp:docPr id="160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14" descr=""/>
                    <pic:cNvPicPr>
                      <a:picLocks noChangeAspect="1" noChangeArrowheads="1"/>
                    </pic:cNvPicPr>
                  </pic:nvPicPr>
                  <pic:blipFill>
                    <a:blip r:embed="rId1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I cannot help wondering what the "things to come" will be for you who are here. With some,—who can tell?—as the Lord liveth, there may be but a step between you and death; and if you have no Christ, and have never tasted of his love, you are running awful risks even in going one step further. You have walked on, and on, and on, and there has hitherto always been something beneath your footfall; but the next step may precipitate you into the abyss. Wherefore, seek the Lord now ere it be too late. As for the child of God, he knows no more about his immediate future than you do; but he knows this, that there is nothing in the future that can separate him from the love of God which is in Christ Jesus our Lord. Therefore, let the future bring with it what it may, all will be well with him.</w:t>
        <w:br/>
      </w:r>
      <w:r>
        <w:rPr>
          <w:rFonts w:cs="Arial" w:ascii="Arial" w:hAnsi="Arial"/>
          <w:color w:val="000000"/>
        </w:rPr>
        <w:drawing>
          <wp:inline distT="0" distB="0" distL="0" distR="0">
            <wp:extent cx="285115" cy="7620"/>
            <wp:effectExtent l="0" t="0" r="0" b="0"/>
            <wp:docPr id="160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15" descr=""/>
                    <pic:cNvPicPr>
                      <a:picLocks noChangeAspect="1" noChangeArrowheads="1"/>
                    </pic:cNvPicPr>
                  </pic:nvPicPr>
                  <pic:blipFill>
                    <a:blip r:embed="rId1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apostle adds two more expressions, </w:t>
      </w:r>
      <w:r>
        <w:rPr>
          <w:rFonts w:cs="Arial" w:ascii="Arial" w:hAnsi="Arial"/>
          <w:i/>
          <w:iCs/>
          <w:color w:val="000000"/>
        </w:rPr>
        <w:t>"nor height, nor depth."</w:t>
      </w:r>
      <w:r>
        <w:rPr>
          <w:rFonts w:cs="Arial" w:ascii="Arial" w:hAnsi="Arial"/>
          <w:color w:val="000000"/>
        </w:rPr>
        <w:t xml:space="preserve"> There are some brethren who dwell in the heights; I am rather pleased to meet with dear friends who never have any doubts or fears, but are always full of joy and ecstasy, and who go on to tell us that they have left all these things behind, and have risen to the heights of bliss. But what I do not like is when they look down from those awful heights upon us poor Christians and say that they cannot believe in us because we are anxious, because we practice self-examination, because we have to struggle against sin. They do not struggle; they have risen beyond all struggling, they rub their hands, and sing of everlasting victory. Well, my dear brother,—you up there on the topmost bough,—you will not frighten me with all your heights, though I cannot get up there, and I could not stay there if I could get up so high. This one thing I know, I am sure that there is nothing in those heights that can separate me from the love of Christ; I will stick to that, whatever revelations there may be to the enthusiastic, whatever raptures and ecstasies and extreme delights any may have, they cannot separate me from Christ. I am glad that you have them, brother, may you always keep them; and if I cannot have them, I shall sit down in my struggles and temptations, and still say that there is nothing in the heights,—in high doctrine or in high living,—that can separate me from the love of Christ.</w:t>
        <w:br/>
      </w:r>
      <w:r>
        <w:rPr>
          <w:rFonts w:cs="Arial" w:ascii="Arial" w:hAnsi="Arial"/>
          <w:color w:val="000000"/>
        </w:rPr>
        <w:drawing>
          <wp:inline distT="0" distB="0" distL="0" distR="0">
            <wp:extent cx="285115" cy="7620"/>
            <wp:effectExtent l="0" t="0" r="0" b="0"/>
            <wp:docPr id="160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16" descr=""/>
                    <pic:cNvPicPr>
                      <a:picLocks noChangeAspect="1" noChangeArrowheads="1"/>
                    </pic:cNvPicPr>
                  </pic:nvPicPr>
                  <pic:blipFill>
                    <a:blip r:embed="rId1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a little more acquainted with the depths, and I meet with many Christian people who are very familiar with those depths. I could indicate some dear friends here who I hope are not in the depths now, but I have seen them there. You were very low down, brother; we had to stoop to call to you; the waters of God's waves and billows seemed to have gone over you; you have been down to the depths, and I have been there with you. But there is nothing in the-depths that can separate us from the love of Christ. Jonah went down to the depths of the sea, but he oame up with this testimony, that there was nothing there to separate us from the love of God. No; though you should be weary of your life, though you should never have a ray of light by the month together, there is nothing there to separate you from the love of Christ. You may go down, down, down, till you seem to have got beyond the reach of help from mortal man; but there are cords and bands which bind you to Christ that even these depths can never break, come what may.</w:t>
        <w:br/>
      </w:r>
      <w:r>
        <w:rPr>
          <w:rFonts w:cs="Arial" w:ascii="Arial" w:hAnsi="Arial"/>
          <w:color w:val="000000"/>
        </w:rPr>
        <w:drawing>
          <wp:inline distT="0" distB="0" distL="0" distR="0">
            <wp:extent cx="285115" cy="7620"/>
            <wp:effectExtent l="0" t="0" r="0" b="0"/>
            <wp:docPr id="160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17" descr=""/>
                    <pic:cNvPicPr>
                      <a:picLocks noChangeAspect="1" noChangeArrowheads="1"/>
                    </pic:cNvPicPr>
                  </pic:nvPicPr>
                  <pic:blipFill>
                    <a:blip r:embed="rId1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ends the list by saying, </w:t>
      </w:r>
      <w:r>
        <w:rPr>
          <w:rFonts w:cs="Arial" w:ascii="Arial" w:hAnsi="Arial"/>
          <w:i/>
          <w:iCs/>
          <w:color w:val="000000"/>
        </w:rPr>
        <w:t>"nor any othe creature."</w:t>
      </w:r>
      <w:r>
        <w:rPr>
          <w:rFonts w:cs="Arial" w:ascii="Arial" w:hAnsi="Arial"/>
          <w:color w:val="000000"/>
        </w:rPr>
        <w:t xml:space="preserve"> It may be read, "Nor anything in creation, nor anything that ever is to be created," nothing shall ever separate us-from the love of Christ. Oh, what a sweet persuasion is this! Let us go forward into the future, however dark it is, with this confidence, that, one thing at least we know,—the love of Christ will hold us rest, and by his grace we will hold fast to him. We are married to him, and we shall never be divorced. We are joined to him by a living, loving, lasting union that never shall be broken.</w:t>
        <w:br/>
      </w:r>
      <w:r>
        <w:rPr>
          <w:rFonts w:cs="Arial" w:ascii="Arial" w:hAnsi="Arial"/>
          <w:color w:val="000000"/>
        </w:rPr>
        <w:drawing>
          <wp:inline distT="0" distB="0" distL="0" distR="0">
            <wp:extent cx="285115" cy="7620"/>
            <wp:effectExtent l="0" t="0" r="0" b="0"/>
            <wp:docPr id="160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18" descr=""/>
                    <pic:cNvPicPr>
                      <a:picLocks noChangeAspect="1" noChangeArrowheads="1"/>
                    </pic:cNvPicPr>
                  </pic:nvPicPr>
                  <pic:blipFill>
                    <a:blip r:embed="rId1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 have done when I have called your attention to one more thing. Did you notice how the text begins? It begins with the word "for." </w:t>
      </w:r>
      <w:r>
        <w:rPr>
          <w:rFonts w:cs="Arial" w:ascii="Arial" w:hAnsi="Arial"/>
          <w:i/>
          <w:iCs/>
          <w:color w:val="000000"/>
        </w:rPr>
        <w:t>"For</w:t>
      </w:r>
      <w:r>
        <w:rPr>
          <w:rFonts w:cs="Arial" w:ascii="Arial" w:hAnsi="Arial"/>
          <w:color w:val="000000"/>
        </w:rPr>
        <w:t xml:space="preserve"> I am persuaded." What does that mean? That shows that this is used as an argument drawn from something mentioned before. What is that? "Nay, in all these things we are more than conquerors through him that loved us, </w:t>
      </w:r>
      <w:r>
        <w:rPr>
          <w:rFonts w:cs="Arial" w:ascii="Arial" w:hAnsi="Arial"/>
          <w:i/>
          <w:iCs/>
          <w:color w:val="000000"/>
        </w:rPr>
        <w:t>for</w:t>
      </w:r>
      <w:r>
        <w:rPr>
          <w:rFonts w:cs="Arial" w:ascii="Arial" w:hAnsi="Arial"/>
          <w:color w:val="000000"/>
        </w:rPr>
        <w:t xml:space="preserve"> I am persuaded, that neither death, nor life," and so on. It seems, then, dear friends, that PAUL'S PERSUASION HELPED TO BRING HIM TO VICTORY.</w:t>
        <w:br/>
      </w:r>
      <w:r>
        <w:rPr>
          <w:rFonts w:cs="Arial" w:ascii="Arial" w:hAnsi="Arial"/>
          <w:color w:val="000000"/>
        </w:rPr>
        <w:drawing>
          <wp:inline distT="0" distB="0" distL="0" distR="0">
            <wp:extent cx="285115" cy="7620"/>
            <wp:effectExtent l="0" t="0" r="0" b="0"/>
            <wp:docPr id="161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19" descr=""/>
                    <pic:cNvPicPr>
                      <a:picLocks noChangeAspect="1" noChangeArrowheads="1"/>
                    </pic:cNvPicPr>
                  </pic:nvPicPr>
                  <pic:blipFill>
                    <a:blip r:embed="rId1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persuaded that Christ would not leave him, and that he would not be allowed to leave Christ, and </w:t>
      </w:r>
      <w:r>
        <w:rPr>
          <w:rFonts w:cs="Arial" w:ascii="Arial" w:hAnsi="Arial"/>
          <w:i/>
          <w:iCs/>
          <w:color w:val="000000"/>
        </w:rPr>
        <w:t>this stirred him up to deeds of daring.</w:t>
      </w:r>
      <w:r>
        <w:rPr>
          <w:rFonts w:cs="Arial" w:ascii="Arial" w:hAnsi="Arial"/>
          <w:color w:val="000000"/>
        </w:rPr>
        <w:t xml:space="preserve"> Oh, where there is real cause for fighting, there cannot be victory without striving! Paul was so persuaded that Christ would never leave him that he became a fighter, and he went in with all his might against the world, the flesh, and the devil. Some say that this doctrine would send us to sleep; it never does, it wakes us up. The doctrine that I am quite sure to gain the victory, makes me fight. If I did not know that I should win it, I might think that I would let discretion be the better part of my velour; but, being assured that Christ will be with me all through, I feel incited to war against all that is evil that I may overcome it in his strength.</w:t>
        <w:br/>
      </w:r>
      <w:r>
        <w:rPr>
          <w:rFonts w:cs="Arial" w:ascii="Arial" w:hAnsi="Arial"/>
          <w:color w:val="000000"/>
        </w:rPr>
        <w:drawing>
          <wp:inline distT="0" distB="0" distL="0" distR="0">
            <wp:extent cx="285115" cy="7620"/>
            <wp:effectExtent l="0" t="0" r="0" b="0"/>
            <wp:docPr id="161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20" descr=""/>
                    <pic:cNvPicPr>
                      <a:picLocks noChangeAspect="1" noChangeArrowheads="1"/>
                    </pic:cNvPicPr>
                  </pic:nvPicPr>
                  <pic:blipFill>
                    <a:blip r:embed="rId1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and the apostle seems to hint that this persuasion that Christ would not leave him </w:t>
      </w:r>
      <w:r>
        <w:rPr>
          <w:rFonts w:cs="Arial" w:ascii="Arial" w:hAnsi="Arial"/>
          <w:i/>
          <w:iCs/>
          <w:color w:val="000000"/>
        </w:rPr>
        <w:t>made him aspire to a very great victory.</w:t>
      </w:r>
      <w:r>
        <w:rPr>
          <w:rFonts w:cs="Arial" w:ascii="Arial" w:hAnsi="Arial"/>
          <w:color w:val="000000"/>
        </w:rPr>
        <w:t xml:space="preserve"> Men do not reach what they do not aspire to, and Paul says, "We are more than conquerors." Therefore, he aspired to be a complete and perfect conqueror. And this persuasion </w:t>
      </w:r>
      <w:r>
        <w:rPr>
          <w:rFonts w:cs="Arial" w:ascii="Arial" w:hAnsi="Arial"/>
          <w:i/>
          <w:iCs/>
          <w:color w:val="000000"/>
        </w:rPr>
        <w:t>helped him to gain his aspiration.</w:t>
      </w:r>
      <w:r>
        <w:rPr>
          <w:rFonts w:cs="Arial" w:ascii="Arial" w:hAnsi="Arial"/>
          <w:color w:val="000000"/>
        </w:rPr>
        <w:t xml:space="preserve"> By God's grace, the man who trusts in Christ's eternal love, and believes in the immutability of the divine purpose, and therefore is persuaded that he can never be separated from the love of God which is in Christ Jesus, he is the man to win a glorious victory by his faith in his great God. Wherefore, let us be encouraged to go on, and fight against everything that is evil, especially in ourselves, and tread down all the powers of darkness, since nothing can stand against us while Christ is sor us; and for us he must be for ever and ever.</w:t>
        <w:br/>
      </w:r>
      <w:r>
        <w:rPr>
          <w:rFonts w:cs="Arial" w:ascii="Arial" w:hAnsi="Arial"/>
          <w:color w:val="000000"/>
        </w:rPr>
        <w:drawing>
          <wp:inline distT="0" distB="0" distL="0" distR="0">
            <wp:extent cx="285115" cy="7620"/>
            <wp:effectExtent l="0" t="0" r="0" b="0"/>
            <wp:docPr id="161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21" descr=""/>
                    <pic:cNvPicPr>
                      <a:picLocks noChangeAspect="1" noChangeArrowheads="1"/>
                    </pic:cNvPicPr>
                  </pic:nvPicPr>
                  <pic:blipFill>
                    <a:blip r:embed="rId1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that all here present had a share in my blessed text. It is an intense regret to me that I cannot present it to some of you. You do not know the love of Christ. Oh, that you would come and learn it! May the sweet Spirit lead you to Jesus, cause you to look to him upon the cross, and trust in him; then you will have something worth hearing, for you will have a love that changeth never, a love that shall never be separated from you nor you from it. God bless you,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61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22" descr=""/>
                    <pic:cNvPicPr>
                      <a:picLocks noChangeAspect="1" noChangeArrowheads="1"/>
                    </pic:cNvPicPr>
                  </pic:nvPicPr>
                  <pic:blipFill>
                    <a:blip r:embed="rId159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EBREWS 6.</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615"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23" descr=""/>
                    <pic:cNvPicPr>
                      <a:picLocks noChangeAspect="1" noChangeArrowheads="1"/>
                    </pic:cNvPicPr>
                  </pic:nvPicPr>
                  <pic:blipFill>
                    <a:blip r:embed="rId1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previous chapter, Paul was writing to some who ought to have been teachers, but who needed still to be taught the first principles of the gospel; they were such babes in grace that they needed the milk of the Word,—the very simplest elements of gospel truth,—and not the strong meat of solid doctrine. The apostle, however, desires that the Hebrew believers should understand the sublimer doctrines of the gospel, and so be like men of full age who can eat strong meat. In this chapter he exhorts them to seek to attain to this standard.</w:t>
        <w:br/>
      </w:r>
      <w:r>
        <w:rPr>
          <w:rFonts w:cs="Arial" w:ascii="Arial" w:hAnsi="Arial"/>
          <w:color w:val="000000"/>
        </w:rPr>
        <w:drawing>
          <wp:inline distT="0" distB="0" distL="0" distR="0">
            <wp:extent cx="285115" cy="7620"/>
            <wp:effectExtent l="0" t="0" r="0" b="0"/>
            <wp:docPr id="1616"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24" descr=""/>
                    <pic:cNvPicPr>
                      <a:picLocks noChangeAspect="1" noChangeArrowheads="1"/>
                    </pic:cNvPicPr>
                  </pic:nvPicPr>
                  <pic:blipFill>
                    <a:blip r:embed="rId1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Therefore leaving the principles—</w:t>
      </w:r>
      <w:r>
        <w:rPr>
          <w:rFonts w:cs="Arial" w:ascii="Arial" w:hAnsi="Arial"/>
          <w:color w:val="000000"/>
        </w:rPr>
        <w:br/>
      </w:r>
      <w:r>
        <w:rPr>
          <w:rFonts w:cs="Arial" w:ascii="Arial" w:hAnsi="Arial"/>
          <w:color w:val="000000"/>
        </w:rPr>
        <w:drawing>
          <wp:inline distT="0" distB="0" distL="0" distR="0">
            <wp:extent cx="285115" cy="7620"/>
            <wp:effectExtent l="0" t="0" r="0" b="0"/>
            <wp:docPr id="1617"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25" descr=""/>
                    <pic:cNvPicPr>
                      <a:picLocks noChangeAspect="1" noChangeArrowheads="1"/>
                    </pic:cNvPicPr>
                  </pic:nvPicPr>
                  <pic:blipFill>
                    <a:blip r:embed="rId1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udiments, the elementary truths,—</w:t>
        <w:br/>
      </w:r>
      <w:r>
        <w:rPr>
          <w:rFonts w:cs="Arial" w:ascii="Arial" w:hAnsi="Arial"/>
          <w:color w:val="000000"/>
        </w:rPr>
        <w:drawing>
          <wp:inline distT="0" distB="0" distL="0" distR="0">
            <wp:extent cx="285115" cy="7620"/>
            <wp:effectExtent l="0" t="0" r="0" b="0"/>
            <wp:docPr id="1618"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26" descr=""/>
                    <pic:cNvPicPr>
                      <a:picLocks noChangeAspect="1" noChangeArrowheads="1"/>
                    </pic:cNvPicPr>
                  </pic:nvPicPr>
                  <pic:blipFill>
                    <a:blip r:embed="rId1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Of the doctrine of Christ, let us go on unto perfection;—</w:t>
      </w:r>
      <w:r>
        <w:rPr>
          <w:rFonts w:cs="Arial" w:ascii="Arial" w:hAnsi="Arial"/>
          <w:color w:val="000000"/>
        </w:rPr>
        <w:br/>
      </w:r>
      <w:r>
        <w:rPr>
          <w:rFonts w:cs="Arial" w:ascii="Arial" w:hAnsi="Arial"/>
          <w:color w:val="000000"/>
        </w:rPr>
        <w:drawing>
          <wp:inline distT="0" distB="0" distL="0" distR="0">
            <wp:extent cx="285115" cy="7620"/>
            <wp:effectExtent l="0" t="0" r="0" b="0"/>
            <wp:docPr id="1619"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27" descr=""/>
                    <pic:cNvPicPr>
                      <a:picLocks noChangeAspect="1" noChangeArrowheads="1"/>
                    </pic:cNvPicPr>
                  </pic:nvPicPr>
                  <pic:blipFill>
                    <a:blip r:embed="rId1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go from the school to the university, let us have done with our first spelling-books, and advance into the higher classics of the kingdom.</w:t>
        <w:br/>
      </w:r>
      <w:r>
        <w:rPr>
          <w:rFonts w:cs="Arial" w:ascii="Arial" w:hAnsi="Arial"/>
          <w:color w:val="000000"/>
        </w:rPr>
        <w:drawing>
          <wp:inline distT="0" distB="0" distL="0" distR="0">
            <wp:extent cx="285115" cy="7620"/>
            <wp:effectExtent l="0" t="0" r="0" b="0"/>
            <wp:docPr id="1620"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28" descr=""/>
                    <pic:cNvPicPr>
                      <a:picLocks noChangeAspect="1" noChangeArrowheads="1"/>
                    </pic:cNvPicPr>
                  </pic:nvPicPr>
                  <pic:blipFill>
                    <a:blip r:embed="rId1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Not laying again the foundation of repentance from dead works, and of faith toward God,</w:t>
      </w:r>
      <w:r>
        <w:rPr>
          <w:rFonts w:cs="Arial" w:ascii="Arial" w:hAnsi="Arial"/>
          <w:color w:val="000000"/>
        </w:rPr>
        <w:br/>
      </w:r>
      <w:r>
        <w:rPr>
          <w:rFonts w:cs="Arial" w:ascii="Arial" w:hAnsi="Arial"/>
          <w:color w:val="000000"/>
        </w:rPr>
        <w:drawing>
          <wp:inline distT="0" distB="0" distL="0" distR="0">
            <wp:extent cx="285115" cy="7620"/>
            <wp:effectExtent l="0" t="0" r="0" b="0"/>
            <wp:docPr id="1621"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29" descr=""/>
                    <pic:cNvPicPr>
                      <a:picLocks noChangeAspect="1" noChangeArrowheads="1"/>
                    </pic:cNvPicPr>
                  </pic:nvPicPr>
                  <pic:blipFill>
                    <a:blip r:embed="rId1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make sure that the foundation is laid, but let us not have continually to lay it again. Let us go on believing and repenting, as we have done; but let us not have to begin believing and begin repenting, let us go on to something beyond that stage of experience.</w:t>
        <w:br/>
      </w:r>
      <w:r>
        <w:rPr>
          <w:rFonts w:cs="Arial" w:ascii="Arial" w:hAnsi="Arial"/>
          <w:color w:val="000000"/>
        </w:rPr>
        <w:drawing>
          <wp:inline distT="0" distB="0" distL="0" distR="0">
            <wp:extent cx="285115" cy="7620"/>
            <wp:effectExtent l="0" t="0" r="0" b="0"/>
            <wp:docPr id="1622"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30" descr=""/>
                    <pic:cNvPicPr>
                      <a:picLocks noChangeAspect="1" noChangeArrowheads="1"/>
                    </pic:cNvPicPr>
                  </pic:nvPicPr>
                  <pic:blipFill>
                    <a:blip r:embed="rId1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Of the doctrine of baptisms, and of laying on of hands, and of resurrection of the dead, and of eternal judgment.</w:t>
      </w:r>
      <w:r>
        <w:rPr>
          <w:rFonts w:cs="Arial" w:ascii="Arial" w:hAnsi="Arial"/>
          <w:color w:val="000000"/>
        </w:rPr>
        <w:br/>
      </w:r>
      <w:r>
        <w:rPr>
          <w:rFonts w:cs="Arial" w:ascii="Arial" w:hAnsi="Arial"/>
          <w:color w:val="000000"/>
        </w:rPr>
        <w:drawing>
          <wp:inline distT="0" distB="0" distL="0" distR="0">
            <wp:extent cx="285115" cy="7620"/>
            <wp:effectExtent l="0" t="0" r="0" b="0"/>
            <wp:docPr id="1623"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31" descr=""/>
                    <pic:cNvPicPr>
                      <a:picLocks noChangeAspect="1" noChangeArrowheads="1"/>
                    </pic:cNvPicPr>
                  </pic:nvPicPr>
                  <pic:blipFill>
                    <a:blip r:embed="rId1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take these things for granted, and never dispute about them any more, but go on to still higher matters.</w:t>
        <w:br/>
      </w:r>
      <w:r>
        <w:rPr>
          <w:rFonts w:cs="Arial" w:ascii="Arial" w:hAnsi="Arial"/>
          <w:color w:val="000000"/>
        </w:rPr>
        <w:drawing>
          <wp:inline distT="0" distB="0" distL="0" distR="0">
            <wp:extent cx="285115" cy="7620"/>
            <wp:effectExtent l="0" t="0" r="0" b="0"/>
            <wp:docPr id="1624"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32" descr=""/>
                    <pic:cNvPicPr>
                      <a:picLocks noChangeAspect="1" noChangeArrowheads="1"/>
                    </pic:cNvPicPr>
                  </pic:nvPicPr>
                  <pic:blipFill>
                    <a:blip r:embed="rId1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is will we do, if God permit.</w:t>
      </w:r>
      <w:r>
        <w:rPr>
          <w:rFonts w:cs="Arial" w:ascii="Arial" w:hAnsi="Arial"/>
          <w:color w:val="000000"/>
        </w:rPr>
        <w:br/>
      </w:r>
      <w:r>
        <w:rPr>
          <w:rFonts w:cs="Arial" w:ascii="Arial" w:hAnsi="Arial"/>
          <w:color w:val="000000"/>
        </w:rPr>
        <w:drawing>
          <wp:inline distT="0" distB="0" distL="0" distR="0">
            <wp:extent cx="285115" cy="7620"/>
            <wp:effectExtent l="0" t="0" r="0" b="0"/>
            <wp:docPr id="1625"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33" descr=""/>
                    <pic:cNvPicPr>
                      <a:picLocks noChangeAspect="1" noChangeArrowheads="1"/>
                    </pic:cNvPicPr>
                  </pic:nvPicPr>
                  <pic:blipFill>
                    <a:blip r:embed="rId1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keep on going forward; there is no such thing in the Christian life as standing still, and we dare not turn back.</w:t>
        <w:br/>
      </w:r>
      <w:r>
        <w:rPr>
          <w:rFonts w:cs="Arial" w:ascii="Arial" w:hAnsi="Arial"/>
          <w:color w:val="000000"/>
        </w:rPr>
        <w:drawing>
          <wp:inline distT="0" distB="0" distL="0" distR="0">
            <wp:extent cx="285115" cy="7620"/>
            <wp:effectExtent l="0" t="0" r="0" b="0"/>
            <wp:docPr id="1626"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34" descr=""/>
                    <pic:cNvPicPr>
                      <a:picLocks noChangeAspect="1" noChangeArrowheads="1"/>
                    </pic:cNvPicPr>
                  </pic:nvPicPr>
                  <pic:blipFill>
                    <a:blip r:embed="rId1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6. </w:t>
      </w:r>
      <w:r>
        <w:rPr>
          <w:rFonts w:cs="Arial" w:ascii="Arial" w:hAnsi="Arial"/>
          <w:i/>
          <w:iCs/>
          <w:color w:val="000000"/>
        </w:rPr>
        <w:t>For it is impossible for those who were once enlightened, and have tasted of the heavenly gift, and were made partakers of the Holy Ghost, and have tasted the good word of God, and the powers of the world to come, if they shall fall away,—</w:t>
      </w:r>
      <w:r>
        <w:rPr>
          <w:rFonts w:cs="Arial" w:ascii="Arial" w:hAnsi="Arial"/>
          <w:color w:val="000000"/>
        </w:rPr>
        <w:br/>
      </w:r>
      <w:r>
        <w:rPr>
          <w:rFonts w:cs="Arial" w:ascii="Arial" w:hAnsi="Arial"/>
          <w:color w:val="000000"/>
        </w:rPr>
        <w:drawing>
          <wp:inline distT="0" distB="0" distL="0" distR="0">
            <wp:extent cx="285115" cy="7620"/>
            <wp:effectExtent l="0" t="0" r="0" b="0"/>
            <wp:docPr id="1627"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35" descr=""/>
                    <pic:cNvPicPr>
                      <a:picLocks noChangeAspect="1" noChangeArrowheads="1"/>
                    </pic:cNvPicPr>
                  </pic:nvPicPr>
                  <pic:blipFill>
                    <a:blip r:embed="rId1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that Paul does not say, "If they shall fall;" but, "If they shall fall away,"—if the religion which they have professed shall cease to have any power over them,—then, it shall be impossible—</w:t>
        <w:br/>
      </w:r>
      <w:r>
        <w:rPr>
          <w:rFonts w:cs="Arial" w:ascii="Arial" w:hAnsi="Arial"/>
          <w:color w:val="000000"/>
        </w:rPr>
        <w:drawing>
          <wp:inline distT="0" distB="0" distL="0" distR="0">
            <wp:extent cx="285115" cy="7620"/>
            <wp:effectExtent l="0" t="0" r="0" b="0"/>
            <wp:docPr id="1628"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36" descr=""/>
                    <pic:cNvPicPr>
                      <a:picLocks noChangeAspect="1" noChangeArrowheads="1"/>
                    </pic:cNvPicPr>
                  </pic:nvPicPr>
                  <pic:blipFill>
                    <a:blip r:embed="rId1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o renew them again unto repentance; seeing they crucify to themselves the Son of God afresh, and put him to an open shame.</w:t>
      </w:r>
      <w:r>
        <w:rPr>
          <w:rFonts w:cs="Arial" w:ascii="Arial" w:hAnsi="Arial"/>
          <w:color w:val="000000"/>
        </w:rPr>
        <w:br/>
      </w:r>
      <w:r>
        <w:rPr>
          <w:rFonts w:cs="Arial" w:ascii="Arial" w:hAnsi="Arial"/>
          <w:color w:val="000000"/>
        </w:rPr>
        <w:drawing>
          <wp:inline distT="0" distB="0" distL="0" distR="0">
            <wp:extent cx="285115" cy="7620"/>
            <wp:effectExtent l="0" t="0" r="0" b="0"/>
            <wp:docPr id="1629"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37" descr=""/>
                    <pic:cNvPicPr>
                      <a:picLocks noChangeAspect="1" noChangeArrowheads="1"/>
                    </pic:cNvPicPr>
                  </pic:nvPicPr>
                  <pic:blipFill>
                    <a:blip r:embed="rId1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ll the processes of grace fail in the case of any professors, what is to be done with them? If the grace of God does not enable them to overcome the world,—if the blood of Christ does not purge them from sin, what more can be done? Upon this supposition, God's utmost has been tried, and has failed. Mark that Paul does not say that all this could ever happen; but that, if it could, the person concerned would be like apiece of ground which brought forth nothing but thorns and briers.</w:t>
        <w:br/>
      </w:r>
      <w:r>
        <w:rPr>
          <w:rFonts w:cs="Arial" w:ascii="Arial" w:hAnsi="Arial"/>
          <w:color w:val="000000"/>
        </w:rPr>
        <w:drawing>
          <wp:inline distT="0" distB="0" distL="0" distR="0">
            <wp:extent cx="285115" cy="7620"/>
            <wp:effectExtent l="0" t="0" r="0" b="0"/>
            <wp:docPr id="1630"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38" descr=""/>
                    <pic:cNvPicPr>
                      <a:picLocks noChangeAspect="1" noChangeArrowheads="1"/>
                    </pic:cNvPicPr>
                  </pic:nvPicPr>
                  <pic:blipFill>
                    <a:blip r:embed="rId1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For the earth which drinketh in the rain that cometh oft upon it, and bringeth forth herbs meet for them by whom it is dressed, receiveth blessing from God: but that which beareth thorns and briers is rejected, and is nigh unto cursing; whose end is to be burned.</w:t>
      </w:r>
      <w:r>
        <w:rPr>
          <w:rFonts w:cs="Arial" w:ascii="Arial" w:hAnsi="Arial"/>
          <w:color w:val="000000"/>
        </w:rPr>
        <w:br/>
      </w:r>
      <w:r>
        <w:rPr>
          <w:rFonts w:cs="Arial" w:ascii="Arial" w:hAnsi="Arial"/>
          <w:color w:val="000000"/>
        </w:rPr>
        <w:drawing>
          <wp:inline distT="0" distB="0" distL="0" distR="0">
            <wp:extent cx="285115" cy="7620"/>
            <wp:effectExtent l="0" t="0" r="0" b="0"/>
            <wp:docPr id="1631"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39" descr=""/>
                    <pic:cNvPicPr>
                      <a:picLocks noChangeAspect="1" noChangeArrowheads="1"/>
                    </pic:cNvPicPr>
                  </pic:nvPicPr>
                  <pic:blipFill>
                    <a:blip r:embed="rId1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fter having ploughed this ground, and sown it, and after it has been watered by the dew and rain of heaven, no good harvest ever comes of it, every wise man would leave off tilling it. He would say, "My labor is all thrown away on such a plot of ground as this, nothing more can be done with it, for after having done my utmost nothing but weeds is produced, so now it must be left to itself." You see, my dear hearers, if it were possible for the work of grace in your souls to be of no avail, nothing more could be done for you. You have had God's utmost effort expended upon your behalf, and there remains no other method of salvation for you.</w:t>
        <w:br/>
      </w:r>
      <w:r>
        <w:rPr>
          <w:rFonts w:cs="Arial" w:ascii="Arial" w:hAnsi="Arial"/>
          <w:color w:val="000000"/>
        </w:rPr>
        <w:drawing>
          <wp:inline distT="0" distB="0" distL="0" distR="0">
            <wp:extent cx="285115" cy="7620"/>
            <wp:effectExtent l="0" t="0" r="0" b="0"/>
            <wp:docPr id="1632"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40" descr=""/>
                    <pic:cNvPicPr>
                      <a:picLocks noChangeAspect="1" noChangeArrowheads="1"/>
                    </pic:cNvPicPr>
                  </pic:nvPicPr>
                  <pic:blipFill>
                    <a:blip r:embed="rId1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that there have been some professors, such as Judas and Simon Magus, who have come very near to this condition, and others who are said, after a certain sort, to have believed, to have received the Holy Spirit in miraculous gifts, and to have been specially enlightened so as to have been able to teach others; but the work of grace did not affect their hearts, it did not renew their natures, it did not transform their spirits, and so it was impossible to renew them to repentance.</w:t>
        <w:br/>
      </w:r>
      <w:r>
        <w:rPr>
          <w:rFonts w:cs="Arial" w:ascii="Arial" w:hAnsi="Arial"/>
          <w:color w:val="000000"/>
        </w:rPr>
        <w:drawing>
          <wp:inline distT="0" distB="0" distL="0" distR="0">
            <wp:extent cx="285115" cy="7620"/>
            <wp:effectExtent l="0" t="0" r="0" b="0"/>
            <wp:docPr id="1633"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41" descr=""/>
                    <pic:cNvPicPr>
                      <a:picLocks noChangeAspect="1" noChangeArrowheads="1"/>
                    </pic:cNvPicPr>
                  </pic:nvPicPr>
                  <pic:blipFill>
                    <a:blip r:embed="rId1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notice what Paul says:—</w:t>
        <w:br/>
      </w:r>
      <w:r>
        <w:rPr>
          <w:rFonts w:cs="Arial" w:ascii="Arial" w:hAnsi="Arial"/>
          <w:color w:val="000000"/>
        </w:rPr>
        <w:drawing>
          <wp:inline distT="0" distB="0" distL="0" distR="0">
            <wp:extent cx="285115" cy="7620"/>
            <wp:effectExtent l="0" t="0" r="0" b="0"/>
            <wp:docPr id="1634"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42" descr=""/>
                    <pic:cNvPicPr>
                      <a:picLocks noChangeAspect="1" noChangeArrowheads="1"/>
                    </pic:cNvPicPr>
                  </pic:nvPicPr>
                  <pic:blipFill>
                    <a:blip r:embed="rId1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But, beloved, we are persuaded better thing of you, and things that accompany salvation, though we thus speak.</w:t>
      </w:r>
      <w:r>
        <w:rPr>
          <w:rFonts w:cs="Arial" w:ascii="Arial" w:hAnsi="Arial"/>
          <w:color w:val="000000"/>
        </w:rPr>
        <w:br/>
      </w:r>
      <w:r>
        <w:rPr>
          <w:rFonts w:cs="Arial" w:ascii="Arial" w:hAnsi="Arial"/>
          <w:color w:val="000000"/>
        </w:rPr>
        <w:drawing>
          <wp:inline distT="0" distB="0" distL="0" distR="0">
            <wp:extent cx="285115" cy="7620"/>
            <wp:effectExtent l="0" t="0" r="0" b="0"/>
            <wp:docPr id="1635"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43" descr=""/>
                    <pic:cNvPicPr>
                      <a:picLocks noChangeAspect="1" noChangeArrowheads="1"/>
                    </pic:cNvPicPr>
                  </pic:nvPicPr>
                  <pic:blipFill>
                    <a:blip r:embed="rId1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rsh as the apostle's words may seem, they are not meant for you who are really believers in Christ, and in whom the Holy Spirit has wrought a complete change of heart and life; Paul is not speaking of such as you.</w:t>
        <w:br/>
      </w:r>
      <w:r>
        <w:rPr>
          <w:rFonts w:cs="Arial" w:ascii="Arial" w:hAnsi="Arial"/>
          <w:color w:val="000000"/>
        </w:rPr>
        <w:drawing>
          <wp:inline distT="0" distB="0" distL="0" distR="0">
            <wp:extent cx="285115" cy="7620"/>
            <wp:effectExtent l="0" t="0" r="0" b="0"/>
            <wp:docPr id="1636"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44" descr=""/>
                    <pic:cNvPicPr>
                      <a:picLocks noChangeAspect="1" noChangeArrowheads="1"/>
                    </pic:cNvPicPr>
                  </pic:nvPicPr>
                  <pic:blipFill>
                    <a:blip r:embed="rId1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For God is not unrighteous to forget your work and labor of low, which ye have shewed toward his name, in that ye have ministered to the saints, and do minister.</w:t>
      </w:r>
      <w:r>
        <w:rPr>
          <w:rFonts w:cs="Arial" w:ascii="Arial" w:hAnsi="Arial"/>
          <w:color w:val="000000"/>
        </w:rPr>
        <w:br/>
      </w:r>
      <w:r>
        <w:rPr>
          <w:rFonts w:cs="Arial" w:ascii="Arial" w:hAnsi="Arial"/>
          <w:color w:val="000000"/>
        </w:rPr>
        <w:drawing>
          <wp:inline distT="0" distB="0" distL="0" distR="0">
            <wp:extent cx="285115" cy="7620"/>
            <wp:effectExtent l="0" t="0" r="0" b="0"/>
            <wp:docPr id="1637"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45" descr=""/>
                    <pic:cNvPicPr>
                      <a:picLocks noChangeAspect="1" noChangeArrowheads="1"/>
                    </pic:cNvPicPr>
                  </pic:nvPicPr>
                  <pic:blipFill>
                    <a:blip r:embed="rId1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have proved by your works that the grace of God is within you, God will not forget you; he will not leave you, he will not cast you away. You know the contrast in the speech between different persons concerning this doctrine. One will wickedly say, "If I am a child of God, I may live as I like." That is damnable doctrine. Another will say, "If I am a child of God, I shall not want to live as I like, but as God likes, and I shall be led by the grace of God into the path of holiness, and through divine grace I shall persevere in that way of holiness right to the end." That is quite another doctrine, and it is the true teaching of the Word of God.</w:t>
        <w:br/>
      </w:r>
      <w:r>
        <w:rPr>
          <w:rFonts w:cs="Arial" w:ascii="Arial" w:hAnsi="Arial"/>
          <w:color w:val="000000"/>
        </w:rPr>
        <w:drawing>
          <wp:inline distT="0" distB="0" distL="0" distR="0">
            <wp:extent cx="285115" cy="7620"/>
            <wp:effectExtent l="0" t="0" r="0" b="0"/>
            <wp:docPr id="1638"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46" descr=""/>
                    <pic:cNvPicPr>
                      <a:picLocks noChangeAspect="1" noChangeArrowheads="1"/>
                    </pic:cNvPicPr>
                  </pic:nvPicPr>
                  <pic:blipFill>
                    <a:blip r:embed="rId1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we desire that every one of you do shew the same diligence to the full assurance of hope unto the end:</w:t>
      </w:r>
      <w:r>
        <w:rPr>
          <w:rFonts w:cs="Arial" w:ascii="Arial" w:hAnsi="Arial"/>
          <w:color w:val="000000"/>
        </w:rPr>
        <w:br/>
      </w:r>
      <w:r>
        <w:rPr>
          <w:rFonts w:cs="Arial" w:ascii="Arial" w:hAnsi="Arial"/>
          <w:color w:val="000000"/>
        </w:rPr>
        <w:drawing>
          <wp:inline distT="0" distB="0" distL="0" distR="0">
            <wp:extent cx="285115" cy="7620"/>
            <wp:effectExtent l="0" t="0" r="0" b="0"/>
            <wp:docPr id="1639"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47" descr=""/>
                    <pic:cNvPicPr>
                      <a:picLocks noChangeAspect="1" noChangeArrowheads="1"/>
                    </pic:cNvPicPr>
                  </pic:nvPicPr>
                  <pic:blipFill>
                    <a:blip r:embed="rId1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ep it up; be as earnest to-day as you were twenty years ago, when you were baptized and joined the church: "Show the same diligence unto the end." Still, "work out your own salvation with fear and trembling, for it is God which worketh in you both to will and to do of his good pleasure."</w:t>
        <w:br/>
      </w:r>
      <w:r>
        <w:rPr>
          <w:rFonts w:cs="Arial" w:ascii="Arial" w:hAnsi="Arial"/>
          <w:color w:val="000000"/>
        </w:rPr>
        <w:drawing>
          <wp:inline distT="0" distB="0" distL="0" distR="0">
            <wp:extent cx="285115" cy="7620"/>
            <wp:effectExtent l="0" t="0" r="0" b="0"/>
            <wp:docPr id="1640"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48" descr=""/>
                    <pic:cNvPicPr>
                      <a:picLocks noChangeAspect="1" noChangeArrowheads="1"/>
                    </pic:cNvPicPr>
                  </pic:nvPicPr>
                  <pic:blipFill>
                    <a:blip r:embed="rId1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5. </w:t>
      </w:r>
      <w:r>
        <w:rPr>
          <w:rFonts w:cs="Arial" w:ascii="Arial" w:hAnsi="Arial"/>
          <w:i/>
          <w:iCs/>
          <w:color w:val="000000"/>
        </w:rPr>
        <w:t>That ye be not slothful, but followers of them who through faith and patience inherit the promises. For when God made promise to Abraham because he could swear by no greater, he sware by himself, saying, Surely blessing I will bless thee, and multiplying I will multiply thee. And so, after he had patiently endured, he obtained the promise.</w:t>
      </w:r>
      <w:r>
        <w:rPr>
          <w:rFonts w:cs="Arial" w:ascii="Arial" w:hAnsi="Arial"/>
          <w:color w:val="000000"/>
        </w:rPr>
        <w:br/>
      </w:r>
      <w:r>
        <w:rPr>
          <w:rFonts w:cs="Arial" w:ascii="Arial" w:hAnsi="Arial"/>
          <w:color w:val="000000"/>
        </w:rPr>
        <w:drawing>
          <wp:inline distT="0" distB="0" distL="0" distR="0">
            <wp:extent cx="285115" cy="7620"/>
            <wp:effectExtent l="0" t="0" r="0" b="0"/>
            <wp:docPr id="1641"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49" descr=""/>
                    <pic:cNvPicPr>
                      <a:picLocks noChangeAspect="1" noChangeArrowheads="1"/>
                    </pic:cNvPicPr>
                  </pic:nvPicPr>
                  <pic:blipFill>
                    <a:blip r:embed="rId1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fore, brethren, you and I also are patiently to endure, to hold on even to the end, and God's sure promise will never fail us.</w:t>
        <w:br/>
      </w:r>
      <w:r>
        <w:rPr>
          <w:rFonts w:cs="Arial" w:ascii="Arial" w:hAnsi="Arial"/>
          <w:color w:val="000000"/>
        </w:rPr>
        <w:drawing>
          <wp:inline distT="0" distB="0" distL="0" distR="0">
            <wp:extent cx="285115" cy="7620"/>
            <wp:effectExtent l="0" t="0" r="0" b="0"/>
            <wp:docPr id="1642"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50" descr=""/>
                    <pic:cNvPicPr>
                      <a:picLocks noChangeAspect="1" noChangeArrowheads="1"/>
                    </pic:cNvPicPr>
                  </pic:nvPicPr>
                  <pic:blipFill>
                    <a:blip r:embed="rId1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For men verily swear by the greater: and an oath for confirmation is to them an end of all strife.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w:t>
      </w:r>
      <w:r>
        <w:rPr>
          <w:rFonts w:cs="Arial" w:ascii="Arial" w:hAnsi="Arial"/>
          <w:color w:val="000000"/>
        </w:rPr>
        <w:br/>
      </w:r>
      <w:r>
        <w:rPr>
          <w:rFonts w:cs="Arial" w:ascii="Arial" w:hAnsi="Arial"/>
          <w:color w:val="000000"/>
        </w:rPr>
        <w:drawing>
          <wp:inline distT="0" distB="0" distL="0" distR="0">
            <wp:extent cx="285115" cy="7620"/>
            <wp:effectExtent l="0" t="0" r="0" b="0"/>
            <wp:docPr id="1643"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51" descr=""/>
                    <pic:cNvPicPr>
                      <a:picLocks noChangeAspect="1" noChangeArrowheads="1"/>
                    </pic:cNvPicPr>
                  </pic:nvPicPr>
                  <pic:blipFill>
                    <a:blip r:embed="rId1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a great change in this chapter from the sad tone at the beginning to the joyous note at the end; but, indeed, there is no contradiction between the two. Paul is but giving us two sides of the truth,—both equally true,—the one needful for our warning, the other admirable for our consolation. God will not leave you, my brethren, he has pledged himself by covenant to you, and he has given au oath that his covenant shall stand. Wherefore, be of good courage, and press forward in the divine life, for your work of faith and labor of love are not in vain in the Lord; so let us "lay hold upon the hope set before us:"—</w:t>
        <w:br/>
      </w:r>
      <w:r>
        <w:rPr>
          <w:rFonts w:cs="Arial" w:ascii="Arial" w:hAnsi="Arial"/>
          <w:color w:val="000000"/>
        </w:rPr>
        <w:drawing>
          <wp:inline distT="0" distB="0" distL="0" distR="0">
            <wp:extent cx="285115" cy="7620"/>
            <wp:effectExtent l="0" t="0" r="0" b="0"/>
            <wp:docPr id="1644"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52" descr=""/>
                    <pic:cNvPicPr>
                      <a:picLocks noChangeAspect="1" noChangeArrowheads="1"/>
                    </pic:cNvPicPr>
                  </pic:nvPicPr>
                  <pic:blipFill>
                    <a:blip r:embed="rId1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Which hope we have as an anchor of the soul, both sure and steadfast, and which entereth into that within the veil;</w:t>
      </w:r>
      <w:r>
        <w:rPr>
          <w:rFonts w:cs="Arial" w:ascii="Arial" w:hAnsi="Arial"/>
          <w:color w:val="000000"/>
        </w:rPr>
        <w:br/>
      </w:r>
      <w:r>
        <w:rPr>
          <w:rFonts w:cs="Arial" w:ascii="Arial" w:hAnsi="Arial"/>
          <w:color w:val="000000"/>
        </w:rPr>
        <w:drawing>
          <wp:inline distT="0" distB="0" distL="0" distR="0">
            <wp:extent cx="285115" cy="7620"/>
            <wp:effectExtent l="0" t="0" r="0" b="0"/>
            <wp:docPr id="1645"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53" descr=""/>
                    <pic:cNvPicPr>
                      <a:picLocks noChangeAspect="1" noChangeArrowheads="1"/>
                    </pic:cNvPicPr>
                  </pic:nvPicPr>
                  <pic:blipFill>
                    <a:blip r:embed="rId1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ilors throw their anchors downwards; we throw ours upwards. Their anchor goes within the veil of the waters into the deeps of the sea; ours goes within the veil of glory, into the heights of heaven, where Jesus sits at the right hand of God: "within the veil;"—</w:t>
        <w:br/>
      </w:r>
      <w:r>
        <w:rPr>
          <w:rFonts w:cs="Arial" w:ascii="Arial" w:hAnsi="Arial"/>
          <w:color w:val="000000"/>
        </w:rPr>
        <w:drawing>
          <wp:inline distT="0" distB="0" distL="0" distR="0">
            <wp:extent cx="285115" cy="7620"/>
            <wp:effectExtent l="0" t="0" r="0" b="0"/>
            <wp:docPr id="1646"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54" descr=""/>
                    <pic:cNvPicPr>
                      <a:picLocks noChangeAspect="1" noChangeArrowheads="1"/>
                    </pic:cNvPicPr>
                  </pic:nvPicPr>
                  <pic:blipFill>
                    <a:blip r:embed="rId1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Whither the forerunner is for us entered, even Jesus, made an high priest for ever after the order of Melchisede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purgeon.org/sermons/2492.htm" \l "ref"</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See Metropolitan Tabernacle Pulpit, No. 1,997, </w:t>
      </w:r>
      <w:hyperlink r:id="rId1631">
        <w:r>
          <w:rPr>
            <w:rStyle w:val="InternetLink"/>
            <w:rFonts w:cs="Arial" w:ascii="Arial" w:hAnsi="Arial"/>
            <w:color w:val="000000"/>
          </w:rPr>
          <w:t>"God's Longsuffering: an Appeal to the Conscienc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HYMNS FROM "OUR OWN HYMN BOOK"—735, 73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i/>
          <w:iCs/>
          <w:color w:val="000000"/>
        </w:rPr>
        <w:t>Cloth, gilt. Price 1s 6d.</w:t>
      </w:r>
      <w:r>
        <w:rPr>
          <w:rFonts w:cs="Arial" w:ascii="Arial" w:hAnsi="Arial"/>
          <w:color w:val="000000"/>
        </w:rPr>
        <w:br/>
        <w:t>A CARILLON OF BELLS</w:t>
        <w:br/>
        <w:t>TO RING OUT THE OLD TRUTHS OF</w:t>
        <w:br/>
        <w:t>"FREE GRACE AND DYING L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19050"/>
                <wp:effectExtent l="0" t="0" r="0" b="0"/>
                <wp:docPr id="1650" name=""/>
                <a:graphic xmlns:a="http://schemas.openxmlformats.org/drawingml/2006/main">
                  <a:graphicData uri="http://schemas.microsoft.com/office/word/2010/wordprocessingShape">
                    <wps:wsp>
                      <wps:cNvSpPr/>
                      <wps:spPr>
                        <a:xfrm>
                          <a:off x="0" y="0"/>
                          <a:ext cx="164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9.5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65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55" descr=""/>
                    <pic:cNvPicPr>
                      <a:picLocks noChangeAspect="1" noChangeArrowheads="1"/>
                    </pic:cNvPicPr>
                  </pic:nvPicPr>
                  <pic:blipFill>
                    <a:blip r:embed="rId1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been the good pleasure of the Lord to bless my "Personal Notes On a Text" to many of His tried and afflicted people, and to make them messengers of comfort in hours of sorrow or darkness. Very gently did He lead me into this unthought-of service, and most graciously has He hitherto sustained me in it; first giving me in my own heart the joy of His Word, and then enabling me to minister of that rejoicing to others.</w:t>
        <w:br/>
      </w:r>
      <w:r>
        <w:rPr>
          <w:rFonts w:cs="Arial" w:ascii="Arial" w:hAnsi="Arial"/>
          <w:color w:val="000000"/>
        </w:rPr>
        <w:drawing>
          <wp:inline distT="0" distB="0" distL="0" distR="0">
            <wp:extent cx="285115" cy="7620"/>
            <wp:effectExtent l="0" t="0" r="0" b="0"/>
            <wp:docPr id="165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56" descr=""/>
                    <pic:cNvPicPr>
                      <a:picLocks noChangeAspect="1" noChangeArrowheads="1"/>
                    </pic:cNvPicPr>
                  </pic:nvPicPr>
                  <pic:blipFill>
                    <a:blip r:embed="rId1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friend suggested that these "Notes" should be gathered together, and arranged in a small book, I felt it was quite possible that the Lord in His tenderness would continue to speak by them to some who needed consolation or encouragement. So the little volume is now ready, and I shall be a happy woman if God will use it to make music in any worn and weary heart. I have called it, "A Carillon of Bells," because its one aim and object is to summon the Lord's people to bless and praise His Holy Name; and every note, from the highest to the lowest, is meant to peal forth the melody of "free grace and dying love." There is nothing </w:t>
      </w:r>
      <w:r>
        <w:rPr>
          <w:rFonts w:cs="Arial" w:ascii="Arial" w:hAnsi="Arial"/>
          <w:i/>
          <w:iCs/>
          <w:color w:val="000000"/>
        </w:rPr>
        <w:t>new</w:t>
      </w:r>
      <w:r>
        <w:rPr>
          <w:rFonts w:cs="Arial" w:ascii="Arial" w:hAnsi="Arial"/>
          <w:color w:val="000000"/>
        </w:rPr>
        <w:t xml:space="preserve"> in the book;—no, for "the old is better," it tells of ancient covenants, and everlasting love, and full atonement, and final perseverance,—grand old doctrines on which a soul may stand without fear when heaven and earth are passing away, and the Son of Man comes in His glory.</w:t>
        <w:br/>
      </w:r>
      <w:r>
        <w:rPr>
          <w:rFonts w:cs="Arial" w:ascii="Arial" w:hAnsi="Arial"/>
          <w:color w:val="000000"/>
        </w:rPr>
        <w:drawing>
          <wp:inline distT="0" distB="0" distL="0" distR="0">
            <wp:extent cx="285115" cy="7620"/>
            <wp:effectExtent l="0" t="0" r="0" b="0"/>
            <wp:docPr id="165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57" descr=""/>
                    <pic:cNvPicPr>
                      <a:picLocks noChangeAspect="1" noChangeArrowheads="1"/>
                    </pic:cNvPicPr>
                  </pic:nvPicPr>
                  <pic:blipFill>
                    <a:blip r:embed="rId1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se days of daring infidelity, and awful treason against the Most High, I count it an unspeakable honour to be permitted to testify to the power of the old truths, and the pleasantness of the old paths, and the unfailing faithfulness of God in the fulfilment of each and all of His precious promises; and though my voice is less than a Whisper amid the roar and turmoil of conflicting opinions and blasphemous theories, I know that God can hear it, and that He will accept the loving tribute which my heart thus offers to Him.—</w:t>
      </w:r>
      <w:r>
        <w:rPr>
          <w:rFonts w:cs="Arial" w:ascii="Arial" w:hAnsi="Arial"/>
          <w:i/>
          <w:iCs/>
          <w:color w:val="000000"/>
        </w:rPr>
        <w:t>Reprinted from "Mrs. C. H. Spurgeon's Work-room" in "The Sword and the Trowel," December, 189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NDON: PASSMORE AND ALABASTER, Paternoster Buildings; and of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493~249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446.htm" TargetMode="External"/><Relationship Id="rId4" Type="http://schemas.openxmlformats.org/officeDocument/2006/relationships/hyperlink" Target="http://www.spurgeon.org/sermons/2447.htm" TargetMode="External"/><Relationship Id="rId5" Type="http://schemas.openxmlformats.org/officeDocument/2006/relationships/hyperlink" Target="http://www.spurgeon.org/sermons/2448.htm" TargetMode="External"/><Relationship Id="rId6" Type="http://schemas.openxmlformats.org/officeDocument/2006/relationships/hyperlink" Target="http://www.spurgeon.org/sermons/2449.htm" TargetMode="External"/><Relationship Id="rId7" Type="http://schemas.openxmlformats.org/officeDocument/2006/relationships/hyperlink" Target="http://www.spurgeon.org/sermons/2450.htm" TargetMode="External"/><Relationship Id="rId8" Type="http://schemas.openxmlformats.org/officeDocument/2006/relationships/hyperlink" Target="http://www.spurgeon.org/sermons/2451.htm" TargetMode="External"/><Relationship Id="rId9" Type="http://schemas.openxmlformats.org/officeDocument/2006/relationships/hyperlink" Target="http://www.spurgeon.org/sermons/2452.htm" TargetMode="External"/><Relationship Id="rId10" Type="http://schemas.openxmlformats.org/officeDocument/2006/relationships/hyperlink" Target="http://www.spurgeon.org/sermons/2453.htm" TargetMode="External"/><Relationship Id="rId11" Type="http://schemas.openxmlformats.org/officeDocument/2006/relationships/hyperlink" Target="http://www.spurgeon.org/sermons/2454.htm" TargetMode="External"/><Relationship Id="rId12" Type="http://schemas.openxmlformats.org/officeDocument/2006/relationships/hyperlink" Target="http://www.spurgeon.org/sermons/2455.htm" TargetMode="External"/><Relationship Id="rId13" Type="http://schemas.openxmlformats.org/officeDocument/2006/relationships/hyperlink" Target="http://www.spurgeon.org/sermons/2456.htm" TargetMode="External"/><Relationship Id="rId14" Type="http://schemas.openxmlformats.org/officeDocument/2006/relationships/hyperlink" Target="http://www.spurgeon.org/sermons/2457.htm" TargetMode="External"/><Relationship Id="rId15" Type="http://schemas.openxmlformats.org/officeDocument/2006/relationships/hyperlink" Target="http://www.spurgeon.org/sermons/2468.htm" TargetMode="External"/><Relationship Id="rId16" Type="http://schemas.openxmlformats.org/officeDocument/2006/relationships/hyperlink" Target="http://www.spurgeon.org/sermons/2469.htm" TargetMode="External"/><Relationship Id="rId17" Type="http://schemas.openxmlformats.org/officeDocument/2006/relationships/hyperlink" Target="http://www.spurgeon.org/sermons/2470.htm" TargetMode="External"/><Relationship Id="rId18" Type="http://schemas.openxmlformats.org/officeDocument/2006/relationships/hyperlink" Target="http://www.spurgeon.org/sermons/2471.htm" TargetMode="External"/><Relationship Id="rId19" Type="http://schemas.openxmlformats.org/officeDocument/2006/relationships/hyperlink" Target="http://www.spurgeon.org/sermons/2472.htm" TargetMode="External"/><Relationship Id="rId20" Type="http://schemas.openxmlformats.org/officeDocument/2006/relationships/hyperlink" Target="http://www.spurgeon.org/sermons/2473.htm" TargetMode="External"/><Relationship Id="rId21" Type="http://schemas.openxmlformats.org/officeDocument/2006/relationships/hyperlink" Target="http://www.spurgeon.org/sermons/2474.htm" TargetMode="External"/><Relationship Id="rId22" Type="http://schemas.openxmlformats.org/officeDocument/2006/relationships/hyperlink" Target="http://www.spurgeon.org/sermons/2475.htm" TargetMode="External"/><Relationship Id="rId23" Type="http://schemas.openxmlformats.org/officeDocument/2006/relationships/hyperlink" Target="http://www.spurgeon.org/sermons/2476.htm" TargetMode="External"/><Relationship Id="rId24" Type="http://schemas.openxmlformats.org/officeDocument/2006/relationships/hyperlink" Target="http://www.spurgeon.org/sermons/2477.htm" TargetMode="External"/><Relationship Id="rId25" Type="http://schemas.openxmlformats.org/officeDocument/2006/relationships/hyperlink" Target="http://www.spurgeon.org/sermons/2483.htm" TargetMode="External"/><Relationship Id="rId26" Type="http://schemas.openxmlformats.org/officeDocument/2006/relationships/hyperlink" Target="http://www.spurgeon.org/sermons/2492.htm" TargetMode="External"/><Relationship Id="rId27" Type="http://schemas.openxmlformats.org/officeDocument/2006/relationships/hyperlink" Target="http://www.spurgeon.org/index/c42.htm" TargetMode="External"/><Relationship Id="rId28" Type="http://schemas.openxmlformats.org/officeDocument/2006/relationships/hyperlink" Target="http://www.metropolitantabernacle.org/index.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spurgeon.org/index/c42.htm" TargetMode="External"/><Relationship Id="rId86" Type="http://schemas.openxmlformats.org/officeDocument/2006/relationships/hyperlink" Target="http://www.metropolitantabernacle.org/index.html" TargetMode="External"/><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hyperlink" Target="http://www.spurgeon.org/index/c42.htm" TargetMode="External"/><Relationship Id="rId144" Type="http://schemas.openxmlformats.org/officeDocument/2006/relationships/hyperlink" Target="http://www.metropolitantabernacle.org/index.html" TargetMode="External"/><Relationship Id="rId145" Type="http://schemas.openxmlformats.org/officeDocument/2006/relationships/image" Target="media/image6.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hyperlink" Target="http://www.spurgeon.org/index/c42.htm" TargetMode="External"/><Relationship Id="rId197" Type="http://schemas.openxmlformats.org/officeDocument/2006/relationships/hyperlink" Target="http://www.metropolitantabernacle.org/index.html" TargetMode="External"/><Relationship Id="rId198" Type="http://schemas.openxmlformats.org/officeDocument/2006/relationships/image" Target="media/image5.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hyperlink" Target="http://www.spurgeon.org/sermons/2317.htm" TargetMode="External"/><Relationship Id="rId277" Type="http://schemas.openxmlformats.org/officeDocument/2006/relationships/hyperlink" Target="http://www.spurgeon.org/index/c42.htm" TargetMode="External"/><Relationship Id="rId278" Type="http://schemas.openxmlformats.org/officeDocument/2006/relationships/hyperlink" Target="http://www.metropolitantabernacle.org/index.html" TargetMode="External"/><Relationship Id="rId279" Type="http://schemas.openxmlformats.org/officeDocument/2006/relationships/image" Target="media/image7.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hyperlink" Target="http://www.spurgeon.org/index/c42.htm" TargetMode="External"/><Relationship Id="rId363" Type="http://schemas.openxmlformats.org/officeDocument/2006/relationships/hyperlink" Target="http://www.metropolitantabernacle.org/index.html" TargetMode="External"/><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4.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hyperlink" Target="http://www.spurgeon.org/index/c42.htm" TargetMode="External"/><Relationship Id="rId432" Type="http://schemas.openxmlformats.org/officeDocument/2006/relationships/hyperlink" Target="http://www.metropolitantabernacle.org/index.html" TargetMode="External"/><Relationship Id="rId433" Type="http://schemas.openxmlformats.org/officeDocument/2006/relationships/image" Target="media/image8.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hyperlink" Target="http://www.spurgeon.org/index/c42.htm" TargetMode="External"/><Relationship Id="rId509" Type="http://schemas.openxmlformats.org/officeDocument/2006/relationships/hyperlink" Target="http://www.metropolitantabernacle.org/index.html" TargetMode="External"/><Relationship Id="rId510" Type="http://schemas.openxmlformats.org/officeDocument/2006/relationships/image" Target="media/image9.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4.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hyperlink" Target="http://www.spurgeon.org/index/c42.htm" TargetMode="External"/><Relationship Id="rId561" Type="http://schemas.openxmlformats.org/officeDocument/2006/relationships/hyperlink" Target="http://www.metropolitantabernacle.org/index.html" TargetMode="External"/><Relationship Id="rId562" Type="http://schemas.openxmlformats.org/officeDocument/2006/relationships/image" Target="media/image3.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hyperlink" Target="http://www.spurgeon.org/index/c42.htm" TargetMode="External"/><Relationship Id="rId628" Type="http://schemas.openxmlformats.org/officeDocument/2006/relationships/hyperlink" Target="http://www.metropolitantabernacle.org/index.html" TargetMode="External"/><Relationship Id="rId629" Type="http://schemas.openxmlformats.org/officeDocument/2006/relationships/image" Target="media/image5.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4.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hyperlink" Target="http://www.spurgeon.org/index/c42.htm" TargetMode="External"/><Relationship Id="rId730" Type="http://schemas.openxmlformats.org/officeDocument/2006/relationships/hyperlink" Target="http://www.metropolitantabernacle.org/index.html" TargetMode="External"/><Relationship Id="rId731" Type="http://schemas.openxmlformats.org/officeDocument/2006/relationships/image" Target="media/image10.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hyperlink" Target="http://www.spurgeon.org/index/c42.htm" TargetMode="External"/><Relationship Id="rId798" Type="http://schemas.openxmlformats.org/officeDocument/2006/relationships/hyperlink" Target="http://www.metropolitantabernacle.org/index.html" TargetMode="External"/><Relationship Id="rId799" Type="http://schemas.openxmlformats.org/officeDocument/2006/relationships/image" Target="media/image11.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4.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hyperlink" Target="http://www.spurgeon.org/index/c42.htm" TargetMode="External"/><Relationship Id="rId855" Type="http://schemas.openxmlformats.org/officeDocument/2006/relationships/hyperlink" Target="http://www.metropolitantabernacle.org/index.html" TargetMode="External"/><Relationship Id="rId856" Type="http://schemas.openxmlformats.org/officeDocument/2006/relationships/image" Target="media/image5.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4.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hyperlink" Target="http://www.spurgeon.org/index/c42.htm" TargetMode="External"/><Relationship Id="rId925" Type="http://schemas.openxmlformats.org/officeDocument/2006/relationships/hyperlink" Target="http://www.metropolitantabernacle.org/index.html" TargetMode="External"/><Relationship Id="rId926" Type="http://schemas.openxmlformats.org/officeDocument/2006/relationships/image" Target="media/image5.png"/><Relationship Id="rId927" Type="http://schemas.openxmlformats.org/officeDocument/2006/relationships/hyperlink" Target="http://www.spurgeon.org/sermons/0694.htm" TargetMode="External"/><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4.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hyperlink" Target="http://www.spurgeon.org/index/c42.htm" TargetMode="External"/><Relationship Id="rId1005" Type="http://schemas.openxmlformats.org/officeDocument/2006/relationships/hyperlink" Target="http://www.metropolitantabernacle.org/index.html" TargetMode="External"/><Relationship Id="rId1006" Type="http://schemas.openxmlformats.org/officeDocument/2006/relationships/image" Target="media/image2.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4.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hyperlink" Target="http://www.spurgeon.org/index/c42.htm" TargetMode="External"/><Relationship Id="rId1060" Type="http://schemas.openxmlformats.org/officeDocument/2006/relationships/hyperlink" Target="http://www.metropolitantabernacle.org/index.html" TargetMode="External"/><Relationship Id="rId1061" Type="http://schemas.openxmlformats.org/officeDocument/2006/relationships/image" Target="media/image7.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4.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hyperlink" Target="http://www.spurgeon.org/index/c42.htm" TargetMode="External"/><Relationship Id="rId1115" Type="http://schemas.openxmlformats.org/officeDocument/2006/relationships/hyperlink" Target="http://www.metropolitantabernacle.org/index.html" TargetMode="External"/><Relationship Id="rId1116" Type="http://schemas.openxmlformats.org/officeDocument/2006/relationships/image" Target="media/image5.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4.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hyperlink" Target="http://www.spurgeon.org/index/c42.htm" TargetMode="External"/><Relationship Id="rId1162" Type="http://schemas.openxmlformats.org/officeDocument/2006/relationships/hyperlink" Target="http://www.metropolitantabernacle.org/index.html" TargetMode="External"/><Relationship Id="rId1163" Type="http://schemas.openxmlformats.org/officeDocument/2006/relationships/image" Target="media/image12.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4.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hyperlink" Target="http://www.spurgeon.org/index/c42.htm" TargetMode="External"/><Relationship Id="rId1226" Type="http://schemas.openxmlformats.org/officeDocument/2006/relationships/hyperlink" Target="http://www.metropolitantabernacle.org/index.html" TargetMode="External"/><Relationship Id="rId1227" Type="http://schemas.openxmlformats.org/officeDocument/2006/relationships/image" Target="media/image5.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4.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3.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3.png"/><Relationship Id="rId1316" Type="http://schemas.openxmlformats.org/officeDocument/2006/relationships/image" Target="media/image3.png"/><Relationship Id="rId1317" Type="http://schemas.openxmlformats.org/officeDocument/2006/relationships/hyperlink" Target="http://www.spurgeon.org/index/c42.htm" TargetMode="External"/><Relationship Id="rId1318" Type="http://schemas.openxmlformats.org/officeDocument/2006/relationships/hyperlink" Target="http://www.metropolitantabernacle.org/index.html" TargetMode="External"/><Relationship Id="rId1319" Type="http://schemas.openxmlformats.org/officeDocument/2006/relationships/image" Target="media/image7.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4.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image" Target="media/image3.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3.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3.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3.png"/><Relationship Id="rId1371" Type="http://schemas.openxmlformats.org/officeDocument/2006/relationships/image" Target="media/image3.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3.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hyperlink" Target="http://www.spurgeon.org/index/c42.htm" TargetMode="External"/><Relationship Id="rId1382" Type="http://schemas.openxmlformats.org/officeDocument/2006/relationships/hyperlink" Target="http://www.metropolitantabernacle.org/index.html" TargetMode="External"/><Relationship Id="rId1383" Type="http://schemas.openxmlformats.org/officeDocument/2006/relationships/image" Target="media/image2.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4.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hyperlink" Target="http://www.spurgeon.org/sermons/1188.htm" TargetMode="External"/><Relationship Id="rId1445" Type="http://schemas.openxmlformats.org/officeDocument/2006/relationships/hyperlink" Target="http://www.spurgeon.org/index/c42.htm" TargetMode="External"/><Relationship Id="rId1446" Type="http://schemas.openxmlformats.org/officeDocument/2006/relationships/hyperlink" Target="http://www.metropolitantabernacle.org/index.html" TargetMode="External"/><Relationship Id="rId1447" Type="http://schemas.openxmlformats.org/officeDocument/2006/relationships/image" Target="media/image5.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4.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3.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3.png"/><Relationship Id="rId1496" Type="http://schemas.openxmlformats.org/officeDocument/2006/relationships/image" Target="media/image3.png"/><Relationship Id="rId1497" Type="http://schemas.openxmlformats.org/officeDocument/2006/relationships/hyperlink" Target="http://www.spurgeon.org/index/c42.htm" TargetMode="External"/><Relationship Id="rId1498" Type="http://schemas.openxmlformats.org/officeDocument/2006/relationships/hyperlink" Target="http://www.metropolitantabernacle.org/index.html" TargetMode="External"/><Relationship Id="rId1499" Type="http://schemas.openxmlformats.org/officeDocument/2006/relationships/image" Target="media/image5.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3.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3.png"/><Relationship Id="rId1514" Type="http://schemas.openxmlformats.org/officeDocument/2006/relationships/image" Target="media/image3.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3.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3.png"/><Relationship Id="rId1525" Type="http://schemas.openxmlformats.org/officeDocument/2006/relationships/image" Target="media/image3.png"/><Relationship Id="rId1526" Type="http://schemas.openxmlformats.org/officeDocument/2006/relationships/image" Target="media/image4.png"/><Relationship Id="rId1527" Type="http://schemas.openxmlformats.org/officeDocument/2006/relationships/image" Target="media/image3.png"/><Relationship Id="rId1528" Type="http://schemas.openxmlformats.org/officeDocument/2006/relationships/image" Target="media/image3.png"/><Relationship Id="rId1529" Type="http://schemas.openxmlformats.org/officeDocument/2006/relationships/image" Target="media/image3.png"/><Relationship Id="rId1530" Type="http://schemas.openxmlformats.org/officeDocument/2006/relationships/image" Target="media/image3.png"/><Relationship Id="rId1531" Type="http://schemas.openxmlformats.org/officeDocument/2006/relationships/image" Target="media/image3.png"/><Relationship Id="rId1532" Type="http://schemas.openxmlformats.org/officeDocument/2006/relationships/image" Target="media/image3.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3.png"/><Relationship Id="rId1536" Type="http://schemas.openxmlformats.org/officeDocument/2006/relationships/image" Target="media/image3.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3.png"/><Relationship Id="rId1540" Type="http://schemas.openxmlformats.org/officeDocument/2006/relationships/image" Target="media/image3.png"/><Relationship Id="rId1541" Type="http://schemas.openxmlformats.org/officeDocument/2006/relationships/image" Target="media/image3.png"/><Relationship Id="rId1542" Type="http://schemas.openxmlformats.org/officeDocument/2006/relationships/image" Target="media/image3.png"/><Relationship Id="rId1543" Type="http://schemas.openxmlformats.org/officeDocument/2006/relationships/image" Target="media/image3.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3.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3.png"/><Relationship Id="rId1554" Type="http://schemas.openxmlformats.org/officeDocument/2006/relationships/image" Target="media/image3.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3.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3.png"/><Relationship Id="rId1565" Type="http://schemas.openxmlformats.org/officeDocument/2006/relationships/hyperlink" Target="http://www.spurgeon.org/index/c42.htm" TargetMode="External"/><Relationship Id="rId1566" Type="http://schemas.openxmlformats.org/officeDocument/2006/relationships/hyperlink" Target="http://www.metropolitantabernacle.org/index.html" TargetMode="External"/><Relationship Id="rId1567" Type="http://schemas.openxmlformats.org/officeDocument/2006/relationships/image" Target="media/image6.png"/><Relationship Id="rId1568" Type="http://schemas.openxmlformats.org/officeDocument/2006/relationships/image" Target="media/image3.png"/><Relationship Id="rId1569" Type="http://schemas.openxmlformats.org/officeDocument/2006/relationships/image" Target="media/image3.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3.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3.png"/><Relationship Id="rId1598" Type="http://schemas.openxmlformats.org/officeDocument/2006/relationships/image" Target="media/image4.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3.png"/><Relationship Id="rId1631" Type="http://schemas.openxmlformats.org/officeDocument/2006/relationships/hyperlink" Target="http://www.spurgeon.org/sermons/1997.htm" TargetMode="External"/><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numbering" Target="numbering.xml"/><Relationship Id="rId1636" Type="http://schemas.openxmlformats.org/officeDocument/2006/relationships/fontTable" Target="fontTable.xml"/><Relationship Id="rId1637" Type="http://schemas.openxmlformats.org/officeDocument/2006/relationships/settings" Target="settings.xml"/><Relationship Id="rId16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3:00Z</dcterms:created>
  <dc:creator>C.H.</dc:creator>
  <dc:description/>
  <cp:keywords/>
  <dc:language>en-US</dc:language>
  <cp:lastModifiedBy>Caleb Huang</cp:lastModifiedBy>
  <dcterms:modified xsi:type="dcterms:W3CDTF">2013-02-02T11:30:00Z</dcterms:modified>
  <cp:revision>9</cp:revision>
  <dc:subject/>
  <dc:title>查經資料大全</dc:title>
</cp:coreProperties>
</file>