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8-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833"/>
        <w:gridCol w:w="551"/>
        <w:gridCol w:w="4522"/>
        <w:gridCol w:w="4063"/>
        <w:gridCol w:w="231"/>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One Worker Preparing for Another</w:t>
              </w:r>
            </w:hyperlink>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22:14</w:t>
            </w:r>
          </w:p>
        </w:tc>
        <w:tc>
          <w:tcPr>
            <w:tcW w:w="231" w:type="dxa"/>
            <w:tcBorders>
              <w:top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1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8</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1.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1Ch 21:25-30 22:1-19</w:t>
            </w:r>
            <w:r>
              <w:rPr>
                <w:rStyle w:val="InternetLink"/>
                <w:b/>
                <w:bCs/>
                <w:rFonts w:cs="Arial" w:ascii="Arial" w:hAnsi="Arial"/>
                <w:color w:val="000000"/>
              </w:rPr>
              <w:fldChar w:fldCharType="end"/>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21:25-30 22:1-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rist's Curate in Decapolis</w:t>
              </w:r>
            </w:hyperlink>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5:17-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2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2.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Mr 5:1-20</w:t>
            </w:r>
            <w:r>
              <w:rPr>
                <w:rStyle w:val="InternetLink"/>
                <w:b/>
                <w:bCs/>
                <w:rFonts w:cs="Arial" w:ascii="Arial" w:hAnsi="Arial"/>
                <w:color w:val="000000"/>
              </w:rPr>
              <w:fldChar w:fldCharType="end"/>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5:1-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rist's Plea for Ignorant Sinners</w:t>
              </w:r>
            </w:hyperlink>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3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3.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Lu 23:33-46 Joh 19:25-30</w:t>
            </w:r>
            <w:r>
              <w:rPr>
                <w:rStyle w:val="InternetLink"/>
                <w:b/>
                <w:bCs/>
                <w:rFonts w:cs="Arial" w:ascii="Arial" w:hAnsi="Arial"/>
                <w:color w:val="000000"/>
              </w:rPr>
              <w:fldChar w:fldCharType="end"/>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33-46 Joh 19:25-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owing in the Wind; Reaping Under Clouds</w:t>
              </w:r>
            </w:hyperlink>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1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4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4</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4.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Ec 11 and 12</w:t>
            </w:r>
            <w:r>
              <w:rPr>
                <w:rStyle w:val="InternetLink"/>
                <w:b/>
                <w:bCs/>
                <w:rFonts w:cs="Arial" w:ascii="Arial" w:hAnsi="Arial"/>
                <w:color w:val="000000"/>
              </w:rPr>
              <w:fldChar w:fldCharType="end"/>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11:1-12: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Harvest Joy</w:t>
              </w:r>
            </w:hyperlink>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9: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5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6</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5.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Isa 49:13-26</w:t>
            </w:r>
            <w:r>
              <w:rPr>
                <w:rStyle w:val="InternetLink"/>
                <w:b/>
                <w:bCs/>
                <w:rFonts w:cs="Arial" w:ascii="Arial" w:hAnsi="Arial"/>
                <w:color w:val="000000"/>
              </w:rPr>
              <w:fldChar w:fldCharType="end"/>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9:13-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Blessing for Blessing</w:t>
              </w:r>
            </w:hyperlink>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3, 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6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8</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6.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Eph 1:1-23</w:t>
            </w:r>
            <w:r>
              <w:rPr>
                <w:rStyle w:val="InternetLink"/>
                <w:b/>
                <w:bCs/>
                <w:rFonts w:cs="Arial" w:ascii="Arial" w:hAnsi="Arial"/>
                <w:color w:val="000000"/>
              </w:rPr>
              <w:fldChar w:fldCharType="end"/>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Life from the Dead</w:t>
              </w:r>
            </w:hyperlink>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7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7.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Eph 2</w:t>
            </w:r>
            <w:r>
              <w:rPr>
                <w:rStyle w:val="InternetLink"/>
                <w:b/>
                <w:bCs/>
                <w:rFonts w:cs="Arial" w:ascii="Arial" w:hAnsi="Arial"/>
                <w:color w:val="000000"/>
              </w:rPr>
              <w:fldChar w:fldCharType="end"/>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1-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Question for Communicants, A</w:t>
              </w:r>
            </w:hyperlink>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2: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8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2</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2268.htm" \l "expo"</w:instrText>
            </w:r>
            <w:r>
              <w:rPr>
                <w:rStyle w:val="InternetLink"/>
                <w:b/>
                <w:bCs/>
                <w:rFonts w:cs="Arial" w:ascii="Arial" w:hAnsi="Arial"/>
                <w:color w:val="000000"/>
              </w:rPr>
              <w:fldChar w:fldCharType="separate"/>
            </w:r>
            <w:r>
              <w:rPr>
                <w:rStyle w:val="InternetLink"/>
                <w:rFonts w:cs="Arial" w:ascii="Arial" w:hAnsi="Arial"/>
                <w:b/>
                <w:bCs/>
                <w:color w:val="000000"/>
              </w:rPr>
              <w:t>Exposition of Mt 26:26-30 1Co 11:20-34</w:t>
            </w:r>
            <w:r>
              <w:rPr>
                <w:rStyle w:val="InternetLink"/>
                <w:b/>
                <w:bCs/>
                <w:rFonts w:cs="Arial" w:ascii="Arial" w:hAnsi="Arial"/>
                <w:color w:val="000000"/>
              </w:rPr>
              <w:fldChar w:fldCharType="end"/>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26-30 1Co 11:20-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mpotence and Omnipotence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5-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69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Joh 5:1-23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5: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I Wills' in Isaiah 41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0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6</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Isa 41:1-20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1:1-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one, Yet Not Alone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31, 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1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8</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Joh 16:16-33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16-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nging to Find God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2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Job 23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1-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ckle Followers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9:57-6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3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2</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Lu 9:37-62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9:37-6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People Melted and Tried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9: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4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Jer 9:1-26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9:1-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f, Baptism, Blessing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6:33, 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5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6</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Ac 16:9-34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6:9-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6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6</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Le 25:1-7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2 De 15:1-18; Le 25:1-7; 17-22; De 15: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giveness, Freedom, Favour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1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ychar's Sinner Saved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7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Joh 4:1-42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1-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eeding on the Word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8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2</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Isa 55:1-13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9</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Hindering Faith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41-4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79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4</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Lu 24:13-48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13-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Handwriting Upon David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28: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0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6</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1Ch 28:1-21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28:1-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Lord in the Valley of Humiliation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1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8</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Php 2:1-18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2: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s Prayer in the Cave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2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Ps 57:1-11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7:1-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3</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One Sacrifice for Sin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3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0</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Heb 9:24-10:18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9:24-10: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4</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r Shining After Rain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23: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4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4</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Ps 32:1-11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2:1-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5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6</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Isa 63:1-19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3:1-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5</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the Ready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6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8</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Eze 33:1-20 30-33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3:1-20; 30-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6</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cient Question Modernized, An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24: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7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1Co 15:1-20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1-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7</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f There Be No Resurrection -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12-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8</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mpty Place: A Christmas Day Sermon, The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20: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88a</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2</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position of Ps 103:1-22 (none)</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1-22</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ne Worker Preparing for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0">
        <w:r>
          <w:rPr>
            <w:rStyle w:val="InternetLink"/>
            <w:rFonts w:cs="Arial" w:ascii="Arial" w:hAnsi="Arial"/>
            <w:color w:val="000000"/>
          </w:rPr>
          <w:t>(No. 2261)</w:t>
        </w:r>
      </w:hyperlink>
      <w:r>
        <w:rPr>
          <w:rFonts w:cs="Arial" w:ascii="Arial" w:hAnsi="Arial"/>
          <w:color w:val="000000"/>
        </w:rPr>
        <w:br/>
        <w:t>Intended for Reading on Lord's-Day, June 19th, 1892,</w:t>
      </w:r>
      <w:r>
        <w:fldChar w:fldCharType="begin"/>
      </w:r>
      <w:r>
        <w:rPr>
          <w:rStyle w:val="InternetLink"/>
          <w:rFonts w:cs="Arial" w:ascii="Arial" w:hAnsi="Arial"/>
          <w:color w:val="000000"/>
        </w:rPr>
        <w:instrText xml:space="preserve"> HYPERLINK "http://www.spurgeon.org/sermons/2261.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br/>
        <w:t>Delivered by</w:t>
        <w:br/>
        <w:t>C. H. SPURGEON,</w:t>
        <w:br/>
        <w:t xml:space="preserve">At the </w:t>
      </w:r>
      <w:hyperlink r:id="rId11">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August 14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behold, in my trouble I have prepared for the house of the LORD an hundred thousand talents of gold, and a thousand talents of silver; and of brass and iron without weight: for it is in abundance: timber also and stone have I prepared; and thou mayest add thereto."—1 Chronicles 22:14.</w:t>
      </w:r>
    </w:p>
    <w:p>
      <w:pPr>
        <w:pStyle w:val="Web"/>
        <w:snapToGrid w:val="false"/>
        <w:spacing w:lineRule="atLeast" w:line="360" w:before="0" w:after="0"/>
        <w:jc w:val="both"/>
        <w:rPr/>
      </w:pPr>
      <w:r>
        <w:drawing>
          <wp:anchor behindDoc="0" distT="0" distB="0" distL="0" distR="0" simplePos="0" locked="0" layoutInCell="0" allowOverlap="1" relativeHeight="608">
            <wp:simplePos x="0" y="0"/>
            <wp:positionH relativeFrom="column">
              <wp:align>left</wp:align>
            </wp:positionH>
            <wp:positionV relativeFrom="line">
              <wp:posOffset>635</wp:posOffset>
            </wp:positionV>
            <wp:extent cx="733425"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building of the temple is an admirable type of the building of the Church of God. I am afraid that there are some present with us at this time who have never helped to build the spiritual temple for Christ. They are not, themselves, living stones. They are no part of God's spiritual house; and they have never helped to bring their cedar, or iron, or gold to the great Builder of the Church. In fact, there may be some here who have rather helped to pull it down, some who have delighted to throw away the stones, and who have tried to hide from the divine Builder the precious material which he intends to use in the sacred edifice. Judge your own hearts; and if you cannot say that you are a living stone, if you have not helped to build up the Church of Christ, may you repent of your sin, and may the grace of God convert you! But if you are workers for the Lord, if your hearts are right with God, I think that I shall be able to say some things that will encourage you to work on, even if you should not for a time see any immediate results from your work.</w:t>
        <w:br/>
      </w:r>
      <w:r>
        <w:rPr>
          <w:rFonts w:cs="Arial" w:ascii="Arial" w:hAnsi="Arial"/>
          <w:color w:val="000000"/>
        </w:rPr>
        <w:drawing>
          <wp:inline distT="0" distB="0" distL="0" distR="0">
            <wp:extent cx="285115" cy="76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ere many who helped to build the temple: David gathering the materials; Solomon, the master mason, by whose name the temple would afterwards be called; the princes helping him in the great work; strangers, foreigners, and aliens, who dwelt throughout Israel and Judah; these all took their share, and even the Tyrians and Zidonians had a part in the work. Now, we have here many ministers of God and students, Davids and Solomons; but I pray that many, who are strangers as yet, may be enlisted in this holy service by our great Lord and King, and that some, who are farthest off from Christ, Tyrians and Zidonians, who have gone far away from God, may be enabled, by divine grace, to contribute their share to this glorious work of building a house for the living God, a house not made of gold, and silver, and stone, and timber, but a spiritual house for the indwelling of the Holy Spirit.</w:t>
        <w:br/>
      </w:r>
      <w:r>
        <w:rPr>
          <w:rFonts w:cs="Arial" w:ascii="Arial" w:hAnsi="Arial"/>
          <w:color w:val="000000"/>
        </w:rPr>
        <w:drawing>
          <wp:inline distT="0" distB="0" distL="0" distR="0">
            <wp:extent cx="285115" cy="76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considering our text, let us notice, first, that DAVID HAD ZEALOUSLY DONE HIS PART, although he might not build the temple. There are many servants of God whose names are little known, who, nevertheless, are doing a work that is essential to the building up of the Church of God. I have known many such, who have never lived to realize any great success; their names have never been written upon any great temples that have been built; but, nevertheless, they have worthily done their part, even as David did.</w:t>
        <w:br/>
      </w:r>
      <w:r>
        <w:rPr>
          <w:rFonts w:cs="Arial" w:ascii="Arial" w:hAnsi="Arial"/>
          <w:color w:val="000000"/>
        </w:rPr>
        <w:drawing>
          <wp:inline distT="0" distB="0" distL="0" distR="0">
            <wp:extent cx="285115" cy="76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then, first, that </w:t>
      </w:r>
      <w:r>
        <w:rPr>
          <w:rFonts w:cs="Arial" w:ascii="Arial" w:hAnsi="Arial"/>
          <w:i/>
          <w:iCs/>
          <w:color w:val="000000"/>
        </w:rPr>
        <w:t>David had gathered the materials.</w:t>
      </w:r>
      <w:r>
        <w:rPr>
          <w:rFonts w:cs="Arial" w:ascii="Arial" w:hAnsi="Arial"/>
          <w:color w:val="000000"/>
        </w:rPr>
        <w:t xml:space="preserve"> Many a man collects people together, and yet he has not the fashioning of them. He is the founder of a Christian congregation; but he does not live to see many conversions. He gets together the raw materials upon which another shall work. He ploughs and he sows; but it wants another man to come and water the seed, and perhaps another to gather the harvest. Still, the sower did his work, and deserves to be remembered for what he did. David did his part of the work, in getting together the materials for the temple.</w:t>
        <w:br/>
      </w:r>
      <w:r>
        <w:rPr>
          <w:rFonts w:cs="Arial" w:ascii="Arial" w:hAnsi="Arial"/>
          <w:color w:val="000000"/>
        </w:rPr>
        <w:drawing>
          <wp:inline distT="0" distB="0" distL="0" distR="0">
            <wp:extent cx="285115" cy="76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which, </w:t>
      </w:r>
      <w:r>
        <w:rPr>
          <w:rFonts w:cs="Arial" w:ascii="Arial" w:hAnsi="Arial"/>
          <w:i/>
          <w:iCs/>
          <w:color w:val="000000"/>
        </w:rPr>
        <w:t>he fashioned some of the materials.</w:t>
      </w:r>
      <w:r>
        <w:rPr>
          <w:rFonts w:cs="Arial" w:ascii="Arial" w:hAnsi="Arial"/>
          <w:color w:val="000000"/>
        </w:rPr>
        <w:t xml:space="preserve"> He had the stone cut from the quarry, and many of them shaped to take their places, by-and-by, in silence in the temple, when it should be reared without sound of hammer or axe. So there are teachers and preachers who help to form the characters of their scholars and hearers, by working away upon their minds and hearts. They will never build up a great church; but still they are knocking the rough edges off the stones. The are preparing and fashioning them; and by-and-by the builder will come and make good use of them.</w:t>
        <w:br/>
      </w:r>
      <w:r>
        <w:rPr>
          <w:rFonts w:cs="Arial" w:ascii="Arial" w:hAnsi="Arial"/>
          <w:color w:val="000000"/>
        </w:rPr>
        <w:drawing>
          <wp:inline distT="0" distB="0" distL="0" distR="0">
            <wp:extent cx="285115" cy="76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avid had prepared the way for Solomon's temple.</w:t>
      </w:r>
      <w:r>
        <w:rPr>
          <w:rFonts w:cs="Arial" w:ascii="Arial" w:hAnsi="Arial"/>
          <w:color w:val="000000"/>
        </w:rPr>
        <w:t xml:space="preserve"> It was by his fighting that the time of peace came, in which the temple could be erected. Though he is called a man of blood, yet it is needful that the foes of Israel should be overthrown. There could be no peace till her adversaries had been crushed; and David did that. You do not hear much about the men who prepare the way for others, Somebody else comes along, and apparently does all the work; and his name is widely known and honoured; but God remembers the heralds, the pioneers, the men who prepare the way, the men who, by casting out devils, routing grievous errors, and working needful reforms, prepare the way for the triumphal progress of the gospel.</w:t>
        <w:br/>
      </w:r>
      <w:r>
        <w:rPr>
          <w:rFonts w:cs="Arial" w:ascii="Arial" w:hAnsi="Arial"/>
          <w:color w:val="000000"/>
        </w:rPr>
        <w:drawing>
          <wp:inline distT="0" distB="0" distL="0" distR="0">
            <wp:extent cx="285115" cy="76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David found the site for the temple.</w:t>
      </w:r>
      <w:r>
        <w:rPr>
          <w:rFonts w:cs="Arial" w:ascii="Arial" w:hAnsi="Arial"/>
          <w:color w:val="000000"/>
        </w:rPr>
        <w:t xml:space="preserve"> He discovered it; he purchased it; and he handed it over to Solomon. We do not always remember the men who prepare the sites for the Lord's temples. Luther is rightly remembered; but there were reformers before Luther. There were hundreds of men and women who burned for Christ, or who perished in prison, or who were put to cruel deaths for the gospel. Luther comes who the occasion has been made for him, and when a site has been cleared for him upon which to build the temple of God. But God remembers all those pre-Reformation heroes. It may be your lot, dear friend, to clear a site, and to make the occasion for others; and you may die before you see even a cornerstone of your work laid; for it will be yours when it is finished, and God will remember what you have done.</w:t>
        <w:br/>
      </w:r>
      <w:r>
        <w:rPr>
          <w:rFonts w:cs="Arial" w:ascii="Arial" w:hAnsi="Arial"/>
          <w:color w:val="000000"/>
        </w:rPr>
        <w:drawing>
          <wp:inline distT="0" distB="0" distL="0" distR="0">
            <wp:extent cx="285115" cy="76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t>
      </w:r>
      <w:r>
        <w:rPr>
          <w:rFonts w:cs="Arial" w:ascii="Arial" w:hAnsi="Arial"/>
          <w:i/>
          <w:iCs/>
          <w:color w:val="000000"/>
        </w:rPr>
        <w:t>it was David who received the plans from God.</w:t>
      </w:r>
      <w:r>
        <w:rPr>
          <w:rFonts w:cs="Arial" w:ascii="Arial" w:hAnsi="Arial"/>
          <w:color w:val="000000"/>
        </w:rPr>
        <w:t xml:space="preserve"> The Lord wrote upon his heart what he would have done. He told him, even to the weight of the candlesticks and lamps, everything that was to be arranged. Solomon, wise as he was, did not plan the temple. He had to borrow the designs from his father, who received them direct from God. Many a man is far-seeing; he gets the plan of the gospel into his heart, he sees a way in which great things can be done, and yet he is scarcely permitted to put his own hand to the work. Another will come by-and-by, and will carry out the plan that the first one received; but he must not forget the first man, who went into the secret place of the Most High, and learned in the place of thunder what God would have his people do.</w:t>
        <w:br/>
      </w:r>
      <w:r>
        <w:rPr>
          <w:rFonts w:cs="Arial" w:ascii="Arial" w:hAnsi="Arial"/>
          <w:color w:val="000000"/>
        </w:rPr>
        <w:drawing>
          <wp:inline distT="0" distB="0" distL="0" distR="0">
            <wp:extent cx="285115" cy="76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vid did one thing more; before he died, </w:t>
      </w:r>
      <w:r>
        <w:rPr>
          <w:rFonts w:cs="Arial" w:ascii="Arial" w:hAnsi="Arial"/>
          <w:i/>
          <w:iCs/>
          <w:color w:val="000000"/>
        </w:rPr>
        <w:t>he gave a solemn charge to others;</w:t>
      </w:r>
      <w:r>
        <w:rPr>
          <w:rFonts w:cs="Arial" w:ascii="Arial" w:hAnsi="Arial"/>
          <w:color w:val="000000"/>
        </w:rPr>
        <w:t xml:space="preserve"> he charged Solomon, and the princes, and all the people, to carry out the work of building the temple. I revere the man who, in his old age, when there is weight in every syllable that he utters, concludes his life by urging others to carry on the work of Christ. It is something to gather about your last bed young men who have years of usefulness before them, and to lay upon their consciousness and their heart the duty of preaching Christ crucified, and winning the souls of men for the Lord.</w:t>
        <w:br/>
      </w:r>
      <w:r>
        <w:rPr>
          <w:rFonts w:cs="Arial" w:ascii="Arial" w:hAnsi="Arial"/>
          <w:color w:val="000000"/>
        </w:rPr>
        <w:drawing>
          <wp:inline distT="0" distB="0" distL="0" distR="0">
            <wp:extent cx="285115" cy="76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you see that David had done his part toward the building of the temple. I should like to ask every believer here, </w:t>
      </w:r>
      <w:r>
        <w:rPr>
          <w:rFonts w:cs="Arial" w:ascii="Arial" w:hAnsi="Arial"/>
          <w:i/>
          <w:iCs/>
          <w:color w:val="000000"/>
        </w:rPr>
        <w:t>Have you done your part?</w:t>
      </w:r>
      <w:r>
        <w:rPr>
          <w:rFonts w:cs="Arial" w:ascii="Arial" w:hAnsi="Arial"/>
          <w:color w:val="000000"/>
        </w:rPr>
        <w:t xml:space="preserve"> You are a child of God; God has loved you, and chosen you; you have been redeemed with precious blood. You know better than to think of working in order to save yourself; you are saved; but have you diligently done all that you can for your Lord and Master? It was well said, in the prayer-meeting before this service, that there are several thousand members of this church who could not preach, and there were some who did preach of whom the same thing might be said, for it was poor preaching, after all; and our brother said in prayer, "Lord, help us who cannot preach, to pray for the man who does!" Have you, dear friend, who cannot preach, made a point of praying for the pastor of the church to which you belong? It is a great sin on the part of church-members if they do not daily sustain their pastor by their prayers.</w:t>
        <w:br/>
      </w:r>
      <w:r>
        <w:rPr>
          <w:rFonts w:cs="Arial" w:ascii="Arial" w:hAnsi="Arial"/>
          <w:color w:val="000000"/>
        </w:rPr>
        <w:drawing>
          <wp:inline distT="0" distB="0" distL="0" distR="0">
            <wp:extent cx="285115" cy="76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much else that you can do for Christ, in your family, in your business, and in the neighbourhood where you live. Could you go to bed to-night, and there close your eyes for the last time, feeling, "I have finished the work which God gave me to do. I have done all that I could for the winning of souls"? I am afraid that I address some who have a talent wrapped in a napkin, hidden away in the earth. My dear man, go home, and dig it up, before it gets altogether covered with rust, to bear witness against you. Take it up, and put it out to heavenly interest, that your Lord may have what he is entitled to receive. O Christian men and women, there must be very much unused energy in the Church of God! We have a great dynamo that is never used. Oh, that each one would do his own part, even as David did his!</w:t>
        <w:br/>
      </w:r>
      <w:r>
        <w:rPr>
          <w:rFonts w:cs="Arial" w:ascii="Arial" w:hAnsi="Arial"/>
          <w:color w:val="000000"/>
        </w:rPr>
        <w:drawing>
          <wp:inline distT="0" distB="0" distL="0" distR="0">
            <wp:extent cx="285115" cy="762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soon be gone; our day lasts not very long. "The night cometh when no man can work." Shall it be said of you, or of me, that we wasted our daylight; and then, when the evening shadows came, we were uneasy and unhappy, and though saved by divine grace, we died with sad expressions of regret for wasted opportunities? It is not very long that I sat by the bedside of one who was wealthy, I might say very wealthy. I prayed with him. I had hoped to have found him rejoicing in the Lord, for I knew that he was a child of God; but he was a child of God with a little malformation about the fingers. He could never open his hand as he ought to have done. As I sat by his side, he said, "Pray God, with all your might, that I may live three months, that I may have the opportunity of using my wealth in the cause of Christ." He did not live much more than three hours after he said that. Oh, that he had woke up a little sooner to do for the Master's church and cause what he ought to have done! Then he would not have had that regret to trouble him in his last hours. He knew the value of the precious blood, and he was resting in it; and I had great joy in knowing that all his hope and all his trust were in his Lord, and he was saved; but it was with a great deal of regret and trembling. I would spare any of you who have wealth such trouble on your dying bed.</w:t>
        <w:br/>
      </w:r>
      <w:r>
        <w:rPr>
          <w:rFonts w:cs="Arial" w:ascii="Arial" w:hAnsi="Arial"/>
          <w:color w:val="000000"/>
        </w:rPr>
        <w:drawing>
          <wp:inline distT="0" distB="0" distL="0" distR="0">
            <wp:extent cx="285115" cy="76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re is a young man here, who has the ability to preach the gospel, or to be doing something for Christ, and he is doing nothing, I am sure that it will be a pain to him one of these days. When conscience is thoroughly aroused, and his heart is getting nearer to God than it has been, he will bitterly regret that he did not avail himself of every occasion to talk of Christ, and seek to bring souls to him. I should like these practical thoughts to go round these galleries, and through this area, till some men and women shall say, "We have not done our part, as David did; but by God's grace we will do so, and he shall have all the praise."</w:t>
        <w:br/>
      </w:r>
      <w:r>
        <w:rPr>
          <w:rFonts w:cs="Arial" w:ascii="Arial" w:hAnsi="Arial"/>
          <w:color w:val="000000"/>
        </w:rPr>
        <w:drawing>
          <wp:inline distT="0" distB="0" distL="0" distR="0">
            <wp:extent cx="285115" cy="762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is my first head, then, David had zealously done his part.</w:t>
        <w:br/>
      </w:r>
      <w:r>
        <w:rPr>
          <w:rFonts w:cs="Arial" w:ascii="Arial" w:hAnsi="Arial"/>
          <w:color w:val="000000"/>
        </w:rPr>
        <w:drawing>
          <wp:inline distT="0" distB="0" distL="0" distR="0">
            <wp:extent cx="285115" cy="762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econdly, there is a remarkable fact in the text, DAVID HAD DONE HIS PARTIN TROUBLE. Read it: "Now, behold, in my trouble I have prepared for the house of the Lord an hundred thousand talents of gold;" and so on. In the margin of your Bibles, you will find the words, "in my poverty." It is strange that David should talk about poverty when his gifts amounted to many millions of pounds.</w:t>
        <w:br/>
      </w:r>
      <w:r>
        <w:rPr>
          <w:rFonts w:cs="Arial" w:ascii="Arial" w:hAnsi="Arial"/>
          <w:color w:val="000000"/>
        </w:rPr>
        <w:drawing>
          <wp:inline distT="0" distB="0" distL="0" distR="0">
            <wp:extent cx="285115" cy="76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avid thought little of what he had prepared.</w:t>
      </w:r>
      <w:r>
        <w:rPr>
          <w:rFonts w:cs="Arial" w:ascii="Arial" w:hAnsi="Arial"/>
          <w:color w:val="000000"/>
        </w:rPr>
        <w:t xml:space="preserve"> He calls it poverty, I think, because it is the way of the saints to count anything that they do for God to be very little. The most generous men in the world think the least of what they give to God's cause. David, with his millions that he gives, says, "In my poverty I have prepared for the house of the Lord." As he looked at the gold and silver, he said to himself, "What is all this to God?" And the brass and the iron, that could not be reckoned, it was so much and so costly; he thought it was all nothing to Jehovah, who fills heaven and earth, whose grandeur and glory are altogether unspeakable. If you have done the most that you can for God, you will sit down, and weep that you cannot do ten times as much. You that do little for the Lord will be like a hen with one chick; you will think a great deal of it. But if you have a great number of works, and you are doing much for Christ, you will wish that you could do a hundred times as much. Your song will be,— </w:t>
      </w:r>
    </w:p>
    <w:p>
      <w:pPr>
        <w:pStyle w:val="Normal"/>
        <w:snapToGrid w:val="false"/>
        <w:spacing w:lineRule="atLeast" w:line="360"/>
        <w:jc w:val="both"/>
        <w:rPr>
          <w:rFonts w:ascii="Arial" w:hAnsi="Arial" w:cs="Arial"/>
          <w:color w:val="000000"/>
        </w:rPr>
      </w:pPr>
      <w:r>
        <w:rPr>
          <w:rFonts w:cs="Arial" w:ascii="Arial" w:hAnsi="Arial"/>
          <w:color w:val="000000"/>
        </w:rPr>
        <w:t>"Oh, for a thousand tongues to sing</w:t>
        <w:br/>
        <w:t>My great Redeemer's praise!"</w:t>
      </w:r>
    </w:p>
    <w:p>
      <w:pPr>
        <w:pStyle w:val="Normal"/>
        <w:snapToGrid w:val="false"/>
        <w:spacing w:lineRule="atLeast" w:line="360"/>
        <w:jc w:val="both"/>
        <w:rPr/>
      </w:pPr>
      <w:r>
        <w:rPr>
          <w:rFonts w:cs="Arial" w:ascii="Arial" w:hAnsi="Arial"/>
          <w:color w:val="000000"/>
        </w:rPr>
        <w:br/>
        <w:t>Oh, to be multiplied a thousand-fold, that we might, anywhere and everywhere, serve Jesus with heart, and mind, and soul, and strength! So, David here considers that what he did was very little.</w:t>
        <w:br/>
      </w:r>
      <w:r>
        <w:rPr>
          <w:rFonts w:cs="Arial" w:ascii="Arial" w:hAnsi="Arial"/>
          <w:color w:val="000000"/>
        </w:rPr>
        <w:drawing>
          <wp:inline distT="0" distB="0" distL="0" distR="0">
            <wp:extent cx="285115" cy="76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w:t>
      </w:r>
      <w:r>
        <w:rPr>
          <w:rFonts w:cs="Arial" w:ascii="Arial" w:hAnsi="Arial"/>
          <w:i/>
          <w:iCs/>
          <w:color w:val="000000"/>
        </w:rPr>
        <w:t>it was proof of his sincerity.</w:t>
      </w:r>
      <w:r>
        <w:rPr>
          <w:rFonts w:cs="Arial" w:ascii="Arial" w:hAnsi="Arial"/>
          <w:color w:val="000000"/>
        </w:rPr>
        <w:t xml:space="preserve"> that he should be saving all this wealth, and preparing for the house of his God in the time of trouble, was a proof of great sincerity. Some Christians want to have all sunshiny weather, and the birds must sing all day and all night to please them. If they receive a rebuke or somebody seems a little cold to them, they will do no more. I have seem many, who called themselves Christians, who were like a silly child at play, who says, when something offends him, "I won't play anymore." They run away at the first rough word that they hear. But David, in the day of his trouble, when his heart was ready to break, still went on with his great work of providing for the house of God. Some who have attended this house of prayer have been absent, and when we have enquired the reason, they have said that they had become so poor that they did not like to come. Oh, dear friends, we would like to see you, however poor you are! Why, if you are in trouble, you should come all the more; for where could you go to find comfort better than to the house of God? Never, I pray you, stay away on account of poverty. David said that he had prepared for the house of his God in the time of his trouble; and that proved his sincerity. One said to me, "Ever since I have been a Christian, everything has seemed to go wrong with me." Suppose that everything should be taken away from you, should you not be grateful that you have an eternal treasure in heaven, and that these losses, which might have broken your heart if you have not known the Saviour, are now sent in heavenly discipline to you, and are working for your good? It shows that a man is right with God when he can walk with Christ in the mire and in the slough. God does not want you to wear silver slippers, and to walk on a well-mown, well-rolled grassy lawn, all the way to heaven.</w:t>
        <w:br/>
      </w:r>
      <w:r>
        <w:rPr>
          <w:rFonts w:cs="Arial" w:ascii="Arial" w:hAnsi="Arial"/>
          <w:color w:val="000000"/>
        </w:rPr>
        <w:drawing>
          <wp:inline distT="0" distB="0" distL="0" distR="0">
            <wp:extent cx="285115" cy="76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avid prepared for the house of the Lord in his trouble; and I have no doubt that </w:t>
      </w:r>
      <w:r>
        <w:rPr>
          <w:rFonts w:cs="Arial" w:ascii="Arial" w:hAnsi="Arial"/>
          <w:i/>
          <w:iCs/>
          <w:color w:val="000000"/>
        </w:rPr>
        <w:t>it was a salve to his sorrow.</w:t>
      </w:r>
      <w:r>
        <w:rPr>
          <w:rFonts w:cs="Arial" w:ascii="Arial" w:hAnsi="Arial"/>
          <w:color w:val="000000"/>
        </w:rPr>
        <w:t xml:space="preserve"> To have something to do for Jesus, and to go right on with it, is one of the best ways to get over a bereavement, or any other mental depression. If you can pursue some great object, you will not feel that you are living for nothing. You will not sit down in despair; for, whatever your trouble may be, you will still have this to live for, "I want to help in building the Church of God, and I will do my part in it whatever happens to me. Come poverty or wealth, come sickness or health, come life or death, as long as there is breath in my body, I will go on with the work that God has given me to do." Do I speak to any who are in great trouble? If you are a Christian, the best advice that I can give you is this, get to work for Christ, and you will forget your trouble. If you are not a Christian, I advise you to trust the Saviour at once, for he is the only solace of spiritual sorrow.</w:t>
        <w:br/>
      </w:r>
      <w:r>
        <w:rPr>
          <w:rFonts w:cs="Arial" w:ascii="Arial" w:hAnsi="Arial"/>
          <w:color w:val="000000"/>
        </w:rPr>
        <w:drawing>
          <wp:inline distT="0" distB="0" distL="0" distR="0">
            <wp:extent cx="285115" cy="76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it was an incentive to service</w:t>
      </w:r>
      <w:r>
        <w:rPr>
          <w:rFonts w:cs="Arial" w:ascii="Arial" w:hAnsi="Arial"/>
          <w:color w:val="000000"/>
        </w:rPr>
        <w:t xml:space="preserve"> when David, in his trouble, prepared for the house of the Lord. There were many things in trouble that would tend to damp his ardour, and make him feel as if he could not hold on any longer; but he said to himself, "I must go on with this work for God. His temple must be 'exceeding magnifical', and my son Solomon must build it, so I must go on gathering the materials." So he just roused himself afresh, and went on with his work with new earnestness, whenever his trouble would otherwise have depressed him.</w:t>
        <w:br/>
      </w:r>
      <w:r>
        <w:rPr>
          <w:rFonts w:cs="Arial" w:ascii="Arial" w:hAnsi="Arial"/>
          <w:color w:val="000000"/>
        </w:rPr>
        <w:drawing>
          <wp:inline distT="0" distB="0" distL="0" distR="0">
            <wp:extent cx="285115" cy="76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must also have given an elevation to David's whole life.</w:t>
      </w:r>
      <w:r>
        <w:rPr>
          <w:rFonts w:cs="Arial" w:ascii="Arial" w:hAnsi="Arial"/>
          <w:color w:val="000000"/>
        </w:rPr>
        <w:t xml:space="preserve"> To have a noble purpose, and to pursue that purpose with all your might, prevents your being like "dumb driven cattle", and lifts you out of the mist and fog of the valley, and sets your feet upon the hill-top, where you can commune with God. I would suggest to your younger friends that they should begin their Christian life with a high purpose, and that they should never forget that purpose; and if trouble should come, they should say, "Let it come; my face is set, like a flint, to do this work to which my Lord has called me, and I will pursue it with all my might." It may seem as if there were no spiritual help in such advice as this; but, believe me, there is. If God shall give you grace to go on with your life-work, he will thereby give you grace to overcome your life-trouble.</w:t>
        <w:br/>
      </w:r>
      <w:r>
        <w:rPr>
          <w:rFonts w:cs="Arial" w:ascii="Arial" w:hAnsi="Arial"/>
          <w:color w:val="000000"/>
        </w:rPr>
        <w:drawing>
          <wp:inline distT="0" distB="0" distL="0" distR="0">
            <wp:extent cx="285115" cy="76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 would be like your Master, ask not to have a smooth path, and great success. Remember what a life of sorrow he lived. He was grief's close acquaintance. Yet although he saw but a small Church rising before his bodily eye, he knew that he was doing the work that God had given him to do, and he went on with it through agony and bloody sweat, through shame and spitting. He was not more in earnest when he rode in state through the streets of Jerusalem than he was when he hung on the cross of Calvary. He was resolved to do his work; and in trouble he did it, and he amassed treasure beyond all conception for the building of his Church. Riches of grace and wonders of glory he gathered together by his suffering and his death. If you would be like your Lord, you must be able to say with David, "Behold, in my trouble, I have prepared for the house of the Lord." God give his troubled ones to enter into fellowship with the Lord Jesus Christ in this respect!</w:t>
        <w:br/>
      </w:r>
      <w:r>
        <w:rPr>
          <w:rFonts w:cs="Arial" w:ascii="Arial" w:hAnsi="Arial"/>
          <w:color w:val="000000"/>
        </w:rPr>
        <w:drawing>
          <wp:inline distT="0" distB="0" distL="0" distR="0">
            <wp:extent cx="285115" cy="76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am glad that I have come to my third point, for my strength well-nigh fails me. What I have to say here is this: DAVID'S WORK FITS ON TO THE WORK OF ANOTHER. That should be a great joy to some of you who do not see much coming of what you are doing. Your work is going to fit on to somebody else's work.</w:t>
        <w:br/>
      </w:r>
      <w:r>
        <w:rPr>
          <w:rFonts w:cs="Arial" w:ascii="Arial" w:hAnsi="Arial"/>
          <w:color w:val="000000"/>
        </w:rPr>
        <w:drawing>
          <wp:inline distT="0" distB="0" distL="0" distR="0">
            <wp:extent cx="285115" cy="762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w:t>
      </w:r>
      <w:r>
        <w:rPr>
          <w:rFonts w:cs="Arial" w:ascii="Arial" w:hAnsi="Arial"/>
          <w:i/>
          <w:iCs/>
          <w:color w:val="000000"/>
        </w:rPr>
        <w:t>the order of God's providence</w:t>
      </w:r>
      <w:r>
        <w:rPr>
          <w:rFonts w:cs="Arial" w:ascii="Arial" w:hAnsi="Arial"/>
          <w:color w:val="000000"/>
        </w:rPr>
        <w:t xml:space="preserve"> for his Church. It does not happen that he gives a whole piece of work to one man; but he seems to say to him, "You go and do so much; then I will send somebody else to do the rest." How this ought to cheer some of you up, the thought that your work may be no failure, though in itself it may seem to be so, because it fits on to the work of somebody else who is coming after you, and so it will be very far from a failure! You have sometimes seen a man take a contract to put in the foundations of a house, and to carry it up to a certain height. He has done that; he will not be the builder of that house; that will be the work of the next contractor, who carries up the walls, and puts on the roof, and so forth. Yes, but he who did the foundation-work did a great deal, and he is as much the builder of the house as the man who carries up the walls. So, if you go to a country town or village, and you preach the gospel to a few poor folk, you may never have seemed very successful; but you have been preparing the way for somebody else who is coming after you.</w:t>
        <w:br/>
      </w:r>
      <w:r>
        <w:rPr>
          <w:rFonts w:cs="Arial" w:ascii="Arial" w:hAnsi="Arial"/>
          <w:color w:val="000000"/>
        </w:rPr>
        <w:drawing>
          <wp:inline distT="0" distB="0" distL="0" distR="0">
            <wp:extent cx="285115" cy="76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told that my venerable predecessor, Dr. Rippon, used often, in his pulpit, to pray for somebody, of whom he knew nothing, who would follow him in the ministry of the church, and greatly increase it. He seemed to have in his mind's eye some young man, who, in after years, would greatly enlarge the number of the flock, and he often prayed for him. He died, and passed away to heaven, about the time that I was born. Older members of the church have told me that they have read to answer to Dr. Rippon's prayers in the blessing that has been given to us these many years. If you keep your eyes open, you will see the same thing happen again. You will notice how one shall do his work, which shall be necessary to some larger work that somebody else will do after him. This is God's way, so that the second man, the Solomon coming after David, may do his work all the better because of what his father has done before him. Solomon had not to spend years in collecting the materials for the temple; he might not have got through the building if he had that task. His good old father had done all that for him; and all that he had to do was to spend the money that David had gathered, work up the gold, and silver, and brass, and iron, bring in the big stones, and put them in their places, and build the house for God. I daresay that Solomon often thought gratefully of his father David, and what he had done; and you and I, if God blesses us, ought always to think with thanksgiving of the Davids who went before us. If you have success in your class, my sisters, remember that there was an excellent Christian woman who had the class before you. You come, young man, into the Sunday-school, and you think that you must be somebody very great because you have had several conversions in your class. How about the brother who had given up the class through ill-health? You took his place: who knows which of you will have the honour at the last great day? I was about to say, Who cares? For we do not live for honour, we live to serve God; and if I can serve God best by digging out the cellar, and you can serve God best by throwing out that ornamental bay window, my brother, you go on with your bay window, and I will go on with my cellar, for what matters it what we do so long as the house is built, and God is glorified thereby? It is the way of God in providence to set one man to do part of a work which pieces on to that of another man.</w:t>
        <w:br/>
      </w:r>
      <w:r>
        <w:rPr>
          <w:rFonts w:cs="Arial" w:ascii="Arial" w:hAnsi="Arial"/>
          <w:color w:val="000000"/>
        </w:rPr>
        <w:drawing>
          <wp:inline distT="0" distB="0" distL="0" distR="0">
            <wp:extent cx="285115" cy="76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this is a terrible blow at self.</w:t>
      </w:r>
      <w:r>
        <w:rPr>
          <w:rFonts w:cs="Arial" w:ascii="Arial" w:hAnsi="Arial"/>
          <w:color w:val="000000"/>
        </w:rPr>
        <w:t xml:space="preserve"> Self says, "I like to begin something of my own, and I like to carry it out; I do not want any interference from other people." A friend proposed, the other day, to give you a little help in your service. You looked at him as if he had been a thief. You do not want any help; you are quite up to the mark; you are like a waggon and four horses, and a dog under the waggon as well! there is everything about you that is wanted; you need no help from anybody; you can do all things almost without the help of God! I am very sorry for you if that is your opinion. If you never get into God's service, he may say to you, "You shall never begin anything; but shall always come in as the second man;" or, "You shall never finish anything; you shall always be getting ready for somebody else." It is well to have an ambition not to build upon another man's foundation; but do not carry that idea too far. If there is a good foundation laid by another man, and you can finish the structure, be thankful that he has done his part, and rejoice that you are permitted to carry on his work. It is God's way of striking a blow at your personal pride by allowing one man's work to fit on to another's.</w:t>
        <w:br/>
      </w:r>
      <w:r>
        <w:rPr>
          <w:rFonts w:cs="Arial" w:ascii="Arial" w:hAnsi="Arial"/>
          <w:color w:val="000000"/>
        </w:rPr>
        <w:drawing>
          <wp:inline distT="0" distB="0" distL="0" distR="0">
            <wp:extent cx="285115" cy="762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hat </w:t>
      </w:r>
      <w:r>
        <w:rPr>
          <w:rFonts w:cs="Arial" w:ascii="Arial" w:hAnsi="Arial"/>
          <w:i/>
          <w:iCs/>
          <w:color w:val="000000"/>
        </w:rPr>
        <w:t>it is good for the work to have a change of workers.</w:t>
      </w:r>
      <w:r>
        <w:rPr>
          <w:rFonts w:cs="Arial" w:ascii="Arial" w:hAnsi="Arial"/>
          <w:color w:val="000000"/>
        </w:rPr>
        <w:t xml:space="preserve"> I am glad that David did not live any longer; for he could not have built the temple. David must die. He has had a good time of service. He has gathered all the materials for the temple. Solomon comes, with young blood and youthful vigour, and carries on the work. Sometimes, the best thing that some of us old folk can do is to go home, and go to heaven, and let some younger man come, and do our work. I know that there are a great many lamentations about the death of Dr. So-and-So, and Mr. So-and-So; but why? Do you not think that, after all, God can find as good men as those that he has found already? He made those good men, and he is not short of power; he can make others just as good as they have been. I was present at a funeral, where I heard a prayer that rather shocked me. Some brother had said that God could raise up another minister equal to the one that was in the coffin; but prayer was offered by another man, who said that this preacher had been eyes to his blindness, feet to his lameness, and I do not know what beside; and then he said, "Thy poor unworthy dust does not think that thou ever canst or wilt raise up another man like him." So he had not an omnipotent God; but you and I have, and with an omnipotent God it is for the good of the work that David should go to his rest, and that Solomon should come in, and carry on the work.</w:t>
        <w:br/>
      </w:r>
      <w:r>
        <w:rPr>
          <w:rFonts w:cs="Arial" w:ascii="Arial" w:hAnsi="Arial"/>
          <w:color w:val="000000"/>
        </w:rPr>
        <w:drawing>
          <wp:inline distT="0" distB="0" distL="0" distR="0">
            <wp:extent cx="285115" cy="762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ly, </w:t>
      </w:r>
      <w:r>
        <w:rPr>
          <w:rFonts w:cs="Arial" w:ascii="Arial" w:hAnsi="Arial"/>
          <w:i/>
          <w:iCs/>
          <w:color w:val="000000"/>
        </w:rPr>
        <w:t>this creates unity in the Church of God.</w:t>
      </w:r>
      <w:r>
        <w:rPr>
          <w:rFonts w:cs="Arial" w:ascii="Arial" w:hAnsi="Arial"/>
          <w:color w:val="000000"/>
        </w:rPr>
        <w:t xml:space="preserve"> If we all had a work of our own, and were shut up to do it, we should not know one another; but now I cannot do my work without your help, my dear friends, and, in some respects, you cannot do your work without my help. We are members one of another, and one helps the other. I hope that I shall never have to do without you. God bless you for all your efficient help! In many Christian works you will have to do without me, one of these days; but that will not matter. There will be somebody who will carry one the work of the Lord; and so long as the work goes on, what matter who does it? God buries the workman, but the devil himself cannot bury the work. The work is everlasting, though the workmen die. We pass away, as star by star grows dim; but the eternal light is never-fading. God shall have the victory. His Son shall come in his glory. His Spirit shall be poured out among the people; and though it be neither this man, nor that, nor the other, God will find the man to the world's end who will carry on his cause, and give him the glory.</w:t>
        <w:br/>
      </w:r>
      <w:r>
        <w:rPr>
          <w:rFonts w:cs="Arial" w:ascii="Arial" w:hAnsi="Arial"/>
          <w:color w:val="000000"/>
        </w:rPr>
        <w:drawing>
          <wp:inline distT="0" distB="0" distL="0" distR="0">
            <wp:extent cx="285115" cy="76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leaves a place for those who come after.</w:t>
      </w:r>
      <w:r>
        <w:rPr>
          <w:rFonts w:cs="Arial" w:ascii="Arial" w:hAnsi="Arial"/>
          <w:color w:val="000000"/>
        </w:rPr>
        <w:t xml:space="preserve"> On thing David said to Solomon I like very much, "Thou mayest add thereto." I have quoted that sometimes when the collection has been rather small. I have said to each of our friends who were counting the money, "Thou mayest add thereto." It is not all a bad text for a collection-sermon; but it may also be used in many other ways.</w:t>
        <w:br/>
      </w:r>
      <w:r>
        <w:rPr>
          <w:rFonts w:cs="Arial" w:ascii="Arial" w:hAnsi="Arial"/>
          <w:color w:val="000000"/>
        </w:rPr>
        <w:drawing>
          <wp:inline distT="0" distB="0" distL="0" distR="0">
            <wp:extent cx="285115" cy="76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are certain preachers of the gospel. Cannot I put my hand on some young man's shoulder, and say to him, "Thou mayest add thereto; thou hast a good voice; thou hast an active brain; begin to speak for God; there are numbers of godly men in the gospel ministry; if thou art called of God, thou mayest add thereto"? We have a good Sunday-school, though some of you have never seen it. We have a number of loving and earnest teachers; "thou mayest add thereto." Go thou, and teach likewise; or engage in some other work for which the Lord has qualified you.</w:t>
        <w:br/>
      </w:r>
      <w:r>
        <w:rPr>
          <w:rFonts w:cs="Arial" w:ascii="Arial" w:hAnsi="Arial"/>
          <w:color w:val="000000"/>
        </w:rPr>
        <w:drawing>
          <wp:inline distT="0" distB="0" distL="0" distR="0">
            <wp:extent cx="285115" cy="76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nder whether there is an unconverted man here this evening, or unconverted woman, whom God has ordained to bless, and to whom he will speak to-night, some stranger whom he will bring in by his almighty grace, some servant of the devil who shall to-night be made a servant of Christ. My Master has a large number of servants; "thou mayest add thereto." If thou wilt yield thyself to Christ, thou mayest come, and help God's people. We want recruits; we are always wanting them. May God lead some, who have been on the side of sin and self, to come out, and say, "Set my name down amongst God's people. By the grace of God, I am going to be on Christ's side, and help to build his temple." Come along, my brother; come along, my sister; we are glad of your help. The work is not all done yet; you are not too late to fight the Lord's battles, nor to win the crown of the victors. The Lord has a large army of the soldiers of the cross; and "thou mayest add thereto." God save thee! Christ bless thee! The Spirit inspire thee! May it be so with very many, for Christ's sake! Amen. </w:t>
      </w:r>
    </w:p>
    <w:tbl>
      <w:tblPr>
        <w:tblW w:w="6600" w:type="dxa"/>
        <w:jc w:val="center"/>
        <w:tblInd w:w="0" w:type="dxa"/>
        <w:tblLayout w:type="fixed"/>
        <w:tblCellMar>
          <w:top w:w="75" w:type="dxa"/>
          <w:left w:w="75" w:type="dxa"/>
          <w:bottom w:w="75" w:type="dxa"/>
          <w:right w:w="75"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bookmarkStart w:id="0" w:name="note"/>
            <w:bookmarkEnd w:id="0"/>
            <w:r>
              <w:rPr>
                <w:rFonts w:cs="Arial" w:ascii="Arial" w:hAnsi="Arial"/>
                <w:color w:val="000000"/>
              </w:rPr>
              <w:t xml:space="preserve">*This sermon is intended for reading on </w:t>
            </w:r>
            <w:r>
              <w:rPr>
                <w:rFonts w:cs="Arial" w:ascii="Arial" w:hAnsi="Arial"/>
                <w:i/>
                <w:iCs/>
                <w:color w:val="000000"/>
              </w:rPr>
              <w:t>the first anniversary of the beloved preacher's birthday since his death.</w:t>
            </w:r>
            <w:r>
              <w:rPr>
                <w:rFonts w:cs="Arial" w:ascii="Arial" w:hAnsi="Arial"/>
                <w:color w:val="000000"/>
              </w:rPr>
              <w:t xml:space="preserve"> While he was with us, he always looked for special contributions for the Stockwell Orphanage at this season. He did not seek birthday presents for himself; but he desired that all friends, who wished to show their love to him, would do so by helping to maintain his fatherless family of 500 children. We trust that no one will allow this useful institution to suffer because </w:t>
            </w:r>
            <w:r>
              <w:rPr>
                <w:rFonts w:cs="Arial" w:ascii="Arial" w:hAnsi="Arial"/>
                <w:i/>
                <w:iCs/>
                <w:color w:val="000000"/>
              </w:rPr>
              <w:t>his</w:t>
            </w:r>
            <w:r>
              <w:rPr>
                <w:rFonts w:cs="Arial" w:ascii="Arial" w:hAnsi="Arial"/>
                <w:color w:val="000000"/>
              </w:rPr>
              <w:t xml:space="preserve"> voice can no longer plead for it; but that, through this sermon, each reader will hear him saying, "Dear friend, the Orphanage still needs thy loving and generous assistance; thou hast often helped it by thy gifts in the past, </w:t>
            </w:r>
            <w:r>
              <w:rPr>
                <w:rFonts w:cs="Arial" w:ascii="Arial" w:hAnsi="Arial"/>
                <w:i/>
                <w:iCs/>
                <w:color w:val="000000"/>
              </w:rPr>
              <w:t>and thou mayest add hereto;</w:t>
            </w:r>
            <w:r>
              <w:rPr>
                <w:rFonts w:cs="Arial" w:ascii="Arial" w:hAnsi="Arial"/>
                <w:color w:val="000000"/>
              </w:rPr>
              <w:t xml:space="preserve"> or if thou hast not given to it, others have, </w:t>
            </w:r>
            <w:r>
              <w:rPr>
                <w:rFonts w:cs="Arial" w:ascii="Arial" w:hAnsi="Arial"/>
                <w:i/>
                <w:iCs/>
                <w:color w:val="000000"/>
              </w:rPr>
              <w:t>and thou mayest add thereto."</w:t>
            </w:r>
            <w:r>
              <w:rPr>
                <w:rFonts w:cs="Arial" w:ascii="Arial" w:hAnsi="Arial"/>
                <w:color w:val="000000"/>
              </w:rPr>
              <w:br/>
            </w:r>
            <w:r>
              <w:rPr>
                <w:rFonts w:cs="Arial" w:ascii="Arial" w:hAnsi="Arial"/>
                <w:color w:val="000000"/>
              </w:rPr>
              <w:drawing>
                <wp:inline distT="0" distB="0" distL="0" distR="0">
                  <wp:extent cx="285115" cy="762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tributions will be gratefully received by the Treasurer, Spurgeons' orphan Home, Stockwell Orphanage, Chapman Road, London. Collecting-cards and boxes may be obtained of the Secretary. The </w:t>
            </w:r>
            <w:r>
              <w:rPr>
                <w:rFonts w:cs="Arial" w:ascii="Arial" w:hAnsi="Arial"/>
                <w:i/>
                <w:iCs/>
                <w:color w:val="000000"/>
              </w:rPr>
              <w:t>Annual Festival</w:t>
            </w:r>
            <w:r>
              <w:rPr>
                <w:rFonts w:cs="Arial" w:ascii="Arial" w:hAnsi="Arial"/>
                <w:color w:val="000000"/>
              </w:rPr>
              <w:t xml:space="preserve"> will be held on </w:t>
            </w:r>
            <w:r>
              <w:rPr>
                <w:rFonts w:cs="Arial" w:ascii="Arial" w:hAnsi="Arial"/>
                <w:i/>
                <w:iCs/>
                <w:color w:val="000000"/>
              </w:rPr>
              <w:t>Wednesday afternoon and evening, June 22nd.</w:t>
            </w:r>
            <w:r>
              <w:rPr>
                <w:rFonts w:cs="Arial" w:ascii="Arial" w:hAnsi="Arial"/>
                <w:color w:val="000000"/>
              </w:rPr>
              <w:t xml:space="preserve"> All friends are invited to be presen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1" w:name="expo"/>
      <w:bookmarkEnd w:id="1"/>
      <w:r>
        <w:rPr>
          <w:rFonts w:cs="Arial" w:ascii="Arial" w:hAnsi="Arial"/>
          <w:color w:val="000000"/>
        </w:rPr>
        <w:drawing>
          <wp:inline distT="0" distB="0" distL="0" distR="0">
            <wp:extent cx="3332480" cy="3429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3"/>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1 CHRONICLES 21:25-30; 22.</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avid was commanded to go to Ornan, or Araunah, the Jebusite, to rear an altar unto the Lord in his threshingfloor. There had been a terrible plague in Jerusalem, in consequence of David's great sin in numbering the people; and they were falling in thousands by the sword of the angel of vengeance. David went up to the threshingfloor or Ornan on Mount Moriah. Ornan was willing to give it to him, but he determined to buy it. We read in the twenty-fifth verse;—</w:t>
        <w:br/>
      </w:r>
      <w:r>
        <w:rPr>
          <w:rFonts w:cs="Arial" w:ascii="Arial" w:hAnsi="Arial"/>
          <w:color w:val="000000"/>
        </w:rPr>
        <w:drawing>
          <wp:inline distT="0" distB="0" distL="0" distR="0">
            <wp:extent cx="285115" cy="762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s 25-28. </w:t>
      </w:r>
      <w:r>
        <w:rPr>
          <w:rFonts w:cs="Arial" w:ascii="Arial" w:hAnsi="Arial"/>
          <w:i/>
          <w:iCs/>
          <w:color w:val="000000"/>
        </w:rPr>
        <w:t>So David gave to Ornan for the place six hundred shekels of gold by weight. And David built there an altar unto the LORD, and offered burnt offerings and peace offerings, and called upon the LORD; and he answered him from heaven by fire upon the altar of burnt offering. And the LORD commanded the angel; and he put up his sword again into the sheath thereof. At that time when David saw that the LORD has answered him in the threshingfloor or Ornan the Jebusite, then he sacrificed there.</w:t>
      </w:r>
      <w:r>
        <w:rPr>
          <w:rFonts w:cs="Arial" w:ascii="Arial" w:hAnsi="Arial"/>
          <w:color w:val="000000"/>
        </w:rPr>
        <w:br/>
      </w:r>
      <w:r>
        <w:rPr>
          <w:rFonts w:cs="Arial" w:ascii="Arial" w:hAnsi="Arial"/>
          <w:color w:val="000000"/>
        </w:rPr>
        <w:drawing>
          <wp:inline distT="0" distB="0" distL="0" distR="0">
            <wp:extent cx="285115" cy="762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the place for the temple, where the angel sheathed his sword. Christ Jesus, in his great atonement, is the corner-stone of the temple where divine justice sheathes its sword. There let the house of God be built. Every true Church of God is founded on the glorious doctrine of the atoning sacrifice. It was a threshingfloor, too; and God has built his Church on a threshingfloor. Depend upon it, the flail will always be going in every true Church, to fetch out the wheat from the chaff. We must have tribulation if we are in the Church of God. The threshingfloor will always be needed until we are taken up to the heavenly garner above.</w:t>
        <w:br/>
      </w:r>
      <w:r>
        <w:rPr>
          <w:rFonts w:cs="Arial" w:ascii="Arial" w:hAnsi="Arial"/>
          <w:color w:val="000000"/>
        </w:rPr>
        <w:drawing>
          <wp:inline distT="0" distB="0" distL="0" distR="0">
            <wp:extent cx="285115" cy="762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30. 22:1. </w:t>
      </w:r>
      <w:r>
        <w:rPr>
          <w:rFonts w:cs="Arial" w:ascii="Arial" w:hAnsi="Arial"/>
          <w:i/>
          <w:iCs/>
          <w:color w:val="000000"/>
        </w:rPr>
        <w:t>For the tabernacle of the LORD, which Moses made in the wilderness, and the altar of the burnt offering, were at the season in the high places of Gibeon. But David could not go before it to enquire of God; for he was afraid because of the sword of the angel of the LORD. Then David said, This is the house of the LORD God, and this is the altar of the burnt offering for Israel.</w:t>
      </w:r>
      <w:r>
        <w:rPr>
          <w:rFonts w:cs="Arial" w:ascii="Arial" w:hAnsi="Arial"/>
          <w:color w:val="000000"/>
        </w:rPr>
        <w:br/>
      </w:r>
      <w:r>
        <w:rPr>
          <w:rFonts w:cs="Arial" w:ascii="Arial" w:hAnsi="Arial"/>
          <w:color w:val="000000"/>
        </w:rPr>
        <w:drawing>
          <wp:inline distT="0" distB="0" distL="0" distR="0">
            <wp:extent cx="285115" cy="762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he knew where the temple was to be built; and of a certainty he had discovered that long-predestined site of which God said, "Here will I dwell." This was the very hill whereon Abraham offered up his son Isaac; a hill, therefore, most sacred by covenant to the living God. He delighted to remember the believing obedience of his servant Abraham, and there he would have his temple built.</w:t>
        <w:br/>
      </w:r>
      <w:r>
        <w:rPr>
          <w:rFonts w:cs="Arial" w:ascii="Arial" w:hAnsi="Arial"/>
          <w:color w:val="000000"/>
        </w:rPr>
        <w:drawing>
          <wp:inline distT="0" distB="0" distL="0" distR="0">
            <wp:extent cx="285115" cy="762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David commanded to gather together the strangers that were in the land of Israel; and he set masons to hew wrought stones to build the house of God.</w:t>
      </w:r>
      <w:r>
        <w:rPr>
          <w:rFonts w:cs="Arial" w:ascii="Arial" w:hAnsi="Arial"/>
          <w:color w:val="000000"/>
        </w:rPr>
        <w:br/>
      </w:r>
      <w:r>
        <w:rPr>
          <w:rFonts w:cs="Arial" w:ascii="Arial" w:hAnsi="Arial"/>
          <w:color w:val="000000"/>
        </w:rPr>
        <w:drawing>
          <wp:inline distT="0" distB="0" distL="0" distR="0">
            <wp:extent cx="285115" cy="762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here a very gracious eye to us who are Gentiles. The temple was built on the threshingfloor of a Jebusite; Ornan was not of the seed of Israel, but one of the accursed Jebusites. It was his land that must be bought for the temple; and now David would employ the strangers who lived in the midst of Israel, but were not of the chosen race, to quarry the stones for the house of God. There was a place for Gentiles in the heart of God, and they had a share in the building of his temple.</w:t>
        <w:br/>
      </w:r>
      <w:r>
        <w:rPr>
          <w:rFonts w:cs="Arial" w:ascii="Arial" w:hAnsi="Arial"/>
          <w:color w:val="000000"/>
        </w:rPr>
        <w:drawing>
          <wp:inline distT="0" distB="0" distL="0" distR="0">
            <wp:extent cx="285115" cy="762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And David prepared iron in abundance for the nails for the doors of the gates, and for the joinings; and brass in abundance without weight; also cedar trees in abundance: for the Zidonians and they of Tyre brought much cedar wood to David.</w:t>
      </w:r>
      <w:r>
        <w:rPr>
          <w:rFonts w:cs="Arial" w:ascii="Arial" w:hAnsi="Arial"/>
          <w:color w:val="000000"/>
        </w:rPr>
        <w:br/>
      </w:r>
      <w:r>
        <w:rPr>
          <w:rFonts w:cs="Arial" w:ascii="Arial" w:hAnsi="Arial"/>
          <w:color w:val="000000"/>
        </w:rPr>
        <w:drawing>
          <wp:inline distT="0" distB="0" distL="0" distR="0">
            <wp:extent cx="285115" cy="762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are the Gentiles again, the Zidonians and the men of Tyre; those that went down to the sea in ships, that had no part nor lot with Israel. There were to bring the cedar wood to David. What an opening of doors of hope there was for poor castaway Gentiles in that fact!</w:t>
        <w:br/>
      </w:r>
      <w:r>
        <w:rPr>
          <w:rFonts w:cs="Arial" w:ascii="Arial" w:hAnsi="Arial"/>
          <w:color w:val="000000"/>
        </w:rPr>
        <w:drawing>
          <wp:inline distT="0" distB="0" distL="0" distR="0">
            <wp:extent cx="285115" cy="762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David said, Solomon my son is young and tender, and the house that is to be builded for the LORD must be exceedingly magnifical, of fame and of glory throughout all countries: I will therefore now make preparation for it.</w:t>
      </w:r>
      <w:r>
        <w:rPr>
          <w:rFonts w:cs="Arial" w:ascii="Arial" w:hAnsi="Arial"/>
          <w:color w:val="000000"/>
        </w:rPr>
        <w:br/>
      </w:r>
      <w:r>
        <w:rPr>
          <w:rFonts w:cs="Arial" w:ascii="Arial" w:hAnsi="Arial"/>
          <w:color w:val="000000"/>
        </w:rPr>
        <w:drawing>
          <wp:inline distT="0" distB="0" distL="0" distR="0">
            <wp:extent cx="285115" cy="76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beautiful and thoughtful on David's part. It might be too great a strain upon the young man to collect the materials for the temple as well as to build it; therefore David will take his part, and prepare the materials for the house of the Lord. If we cannot do one thing, let us do another; but, somehow, let us help in the building of the Church of God. The Church to-day seems but a poor thing; but it is to be "exceeding magnifical." The glory of the world is to be the Church of God; and the glory of the Church of God is the Christ of God. Let us do as much as we can to build a spiritual house for our Lord's indwelling.</w:t>
        <w:br/>
      </w:r>
      <w:r>
        <w:rPr>
          <w:rFonts w:cs="Arial" w:ascii="Arial" w:hAnsi="Arial"/>
          <w:color w:val="000000"/>
        </w:rPr>
        <w:drawing>
          <wp:inline distT="0" distB="0" distL="0" distR="0">
            <wp:extent cx="285115" cy="762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7. </w:t>
      </w:r>
      <w:r>
        <w:rPr>
          <w:rFonts w:cs="Arial" w:ascii="Arial" w:hAnsi="Arial"/>
          <w:i/>
          <w:iCs/>
          <w:color w:val="000000"/>
        </w:rPr>
        <w:t>So David prepared abundantly before his death. Then he called for Solomon his son, and charged him to build an house for the LORD God of Israel. And David said to Solomon, My son, as for me, it was in my mind to build an house unto the name of the LORD my God:</w:t>
      </w:r>
      <w:r>
        <w:rPr>
          <w:rFonts w:cs="Arial" w:ascii="Arial" w:hAnsi="Arial"/>
          <w:color w:val="000000"/>
        </w:rPr>
        <w:br/>
      </w:r>
      <w:r>
        <w:rPr>
          <w:rFonts w:cs="Arial" w:ascii="Arial" w:hAnsi="Arial"/>
          <w:color w:val="000000"/>
        </w:rPr>
        <w:drawing>
          <wp:inline distT="0" distB="0" distL="0" distR="0">
            <wp:extent cx="285115" cy="762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t was well that it was in his mind. God often takes the will for the deed. If you have a large-hearted purpose in your mind, cherish it, and do your best to carry it out: but if for some reason you should never be permitted to carry out your own ideal, it shall be equally acceptable to God, for it was in your heart.</w:t>
        <w:br/>
      </w:r>
      <w:r>
        <w:rPr>
          <w:rFonts w:cs="Arial" w:ascii="Arial" w:hAnsi="Arial"/>
          <w:color w:val="000000"/>
        </w:rPr>
        <w:drawing>
          <wp:inline distT="0" distB="0" distL="0" distR="0">
            <wp:extent cx="285115" cy="762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But the word of the LORD came to me, saying, Thou hast shed blood abundantly, and hast made great wars: thou shalt not build an house unto my name, because thou hast shed much blood upon the earth in my sight.</w:t>
      </w:r>
      <w:r>
        <w:rPr>
          <w:rFonts w:cs="Arial" w:ascii="Arial" w:hAnsi="Arial"/>
          <w:color w:val="000000"/>
        </w:rPr>
        <w:br/>
      </w:r>
      <w:r>
        <w:rPr>
          <w:rFonts w:cs="Arial" w:ascii="Arial" w:hAnsi="Arial"/>
          <w:color w:val="000000"/>
        </w:rPr>
        <w:drawing>
          <wp:inline distT="0" distB="0" distL="0" distR="0">
            <wp:extent cx="285115" cy="762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very much of that fighting David had been faultless; for he fought the battles of the people of God. Still, there are some things that men are called to do, for which they are not to be condemned; but they disqualify them for higher work. It was so in David's case; he had been a soldier, and he might help to build the temple by collecting the materials for it, but he must not build it. 9.</w:t>
        <w:br/>
      </w:r>
      <w:r>
        <w:rPr>
          <w:rFonts w:cs="Arial" w:ascii="Arial" w:hAnsi="Arial"/>
          <w:color w:val="000000"/>
        </w:rPr>
        <w:drawing>
          <wp:inline distT="0" distB="0" distL="0" distR="0">
            <wp:extent cx="285115" cy="762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ehold, a son shall be born to thee, who shall be a man of rest;</w:t>
      </w:r>
      <w:r>
        <w:rPr>
          <w:rFonts w:cs="Arial" w:ascii="Arial" w:hAnsi="Arial"/>
          <w:color w:val="000000"/>
        </w:rPr>
        <w:t xml:space="preserve"> God's Church is to be a place of rest. God's temple was built by "a man of rest."</w:t>
        <w:br/>
      </w:r>
      <w:r>
        <w:rPr>
          <w:rFonts w:cs="Arial" w:ascii="Arial" w:hAnsi="Arial"/>
          <w:color w:val="000000"/>
        </w:rPr>
        <w:drawing>
          <wp:inline distT="0" distB="0" distL="0" distR="0">
            <wp:extent cx="285115" cy="762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And I will give him rest from all his enemies round about: for his name shall be Solomon, and I will give peace and quietness unto Israel in his days.</w:t>
      </w:r>
      <w:r>
        <w:rPr>
          <w:rFonts w:cs="Arial" w:ascii="Arial" w:hAnsi="Arial"/>
          <w:color w:val="000000"/>
        </w:rPr>
        <w:br/>
      </w:r>
      <w:r>
        <w:rPr>
          <w:rFonts w:cs="Arial" w:ascii="Arial" w:hAnsi="Arial"/>
          <w:color w:val="000000"/>
        </w:rPr>
        <w:drawing>
          <wp:inline distT="0" distB="0" distL="0" distR="0">
            <wp:extent cx="285115" cy="762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 house of the Lord would be built; no stain of blood would be upon it. The only blood therein should be that of holy sacrifices, symbolical of the great Sacrifice of Christ.</w:t>
        <w:br/>
      </w:r>
      <w:r>
        <w:rPr>
          <w:rFonts w:cs="Arial" w:ascii="Arial" w:hAnsi="Arial"/>
          <w:color w:val="000000"/>
        </w:rPr>
        <w:drawing>
          <wp:inline distT="0" distB="0" distL="0" distR="0">
            <wp:extent cx="285115" cy="762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11. </w:t>
      </w:r>
      <w:r>
        <w:rPr>
          <w:rFonts w:cs="Arial" w:ascii="Arial" w:hAnsi="Arial"/>
          <w:i/>
          <w:iCs/>
          <w:color w:val="000000"/>
        </w:rPr>
        <w:t>He shall build an house for my name; and he shall be my son, and I will be his father; and I will establish the throne of his kingdom over Israel for ever. Now, my son, the LORD be with thee; and prosper thou, and build the house of the LORD thy God, as he hath said of thee.</w:t>
      </w:r>
      <w:r>
        <w:rPr>
          <w:rFonts w:cs="Arial" w:ascii="Arial" w:hAnsi="Arial"/>
          <w:color w:val="000000"/>
        </w:rPr>
        <w:br/>
      </w:r>
      <w:r>
        <w:rPr>
          <w:rFonts w:cs="Arial" w:ascii="Arial" w:hAnsi="Arial"/>
          <w:color w:val="000000"/>
        </w:rPr>
        <w:drawing>
          <wp:inline distT="0" distB="0" distL="0" distR="0">
            <wp:extent cx="285115" cy="762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such a blessing come upon every young man here! May the Lord be with thee, my son! May the Lord prosper thee, and may he make thee a builder of his house in years to come!</w:t>
        <w:br/>
      </w:r>
      <w:r>
        <w:rPr>
          <w:rFonts w:cs="Arial" w:ascii="Arial" w:hAnsi="Arial"/>
          <w:color w:val="000000"/>
        </w:rPr>
        <w:drawing>
          <wp:inline distT="0" distB="0" distL="0" distR="0">
            <wp:extent cx="285115" cy="762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Only the LORD give thee wisdom and understanding and give thee charge concerning Israel, that thou mayest keep the law of the LORD thy God.</w:t>
      </w:r>
      <w:r>
        <w:rPr>
          <w:rFonts w:cs="Arial" w:ascii="Arial" w:hAnsi="Arial"/>
          <w:color w:val="000000"/>
        </w:rPr>
        <w:br/>
      </w:r>
      <w:r>
        <w:rPr>
          <w:rFonts w:cs="Arial" w:ascii="Arial" w:hAnsi="Arial"/>
          <w:color w:val="000000"/>
        </w:rPr>
        <w:drawing>
          <wp:inline distT="0" distB="0" distL="0" distR="0">
            <wp:extent cx="285115" cy="762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much wisdom will be wanted by the young brethren present who hope to be builders of the house of God! When the Lord says to you, "Ask what I shall give you," ask for divine wisdom, ask to be taught of him, and ask that you may have grace to do his will in all things.</w:t>
        <w:br/>
      </w:r>
      <w:r>
        <w:rPr>
          <w:rFonts w:cs="Arial" w:ascii="Arial" w:hAnsi="Arial"/>
          <w:color w:val="000000"/>
        </w:rPr>
        <w:drawing>
          <wp:inline distT="0" distB="0" distL="0" distR="0">
            <wp:extent cx="285115" cy="762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Then shalt thou prosper, if thou takest heed to fulfill the statutes and judgments which the LORD charged Moses and concerning Israel: be strong and of good courage; dread not, nor be dismayed.</w:t>
      </w:r>
      <w:r>
        <w:rPr>
          <w:rFonts w:cs="Arial" w:ascii="Arial" w:hAnsi="Arial"/>
          <w:color w:val="000000"/>
        </w:rPr>
        <w:br/>
      </w:r>
      <w:r>
        <w:rPr>
          <w:rFonts w:cs="Arial" w:ascii="Arial" w:hAnsi="Arial"/>
          <w:color w:val="000000"/>
        </w:rPr>
        <w:drawing>
          <wp:inline distT="0" distB="0" distL="0" distR="0">
            <wp:extent cx="285115" cy="762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a great thing for a Christian to keep his courage up; and especially for a builder of the Church of God to be always brave, and with a stout heart to do God's will, come what may.</w:t>
        <w:br/>
      </w:r>
      <w:r>
        <w:rPr>
          <w:rFonts w:cs="Arial" w:ascii="Arial" w:hAnsi="Arial"/>
          <w:color w:val="000000"/>
        </w:rPr>
        <w:drawing>
          <wp:inline distT="0" distB="0" distL="0" distR="0">
            <wp:extent cx="285115" cy="762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Now, behold, in my trouble I have prepared for the house of the LORD an hundred thousand talents of Gold, and a thousand thousand talents of silver; and of brass and iron without weight; for it is in abundance: timber also and stone have I prepared; and thou mayest add thereto.</w:t>
      </w:r>
      <w:r>
        <w:rPr>
          <w:rFonts w:cs="Arial" w:ascii="Arial" w:hAnsi="Arial"/>
          <w:color w:val="000000"/>
        </w:rPr>
        <w:br/>
      </w:r>
      <w:r>
        <w:rPr>
          <w:rFonts w:cs="Arial" w:ascii="Arial" w:hAnsi="Arial"/>
          <w:color w:val="000000"/>
        </w:rPr>
        <w:drawing>
          <wp:inline distT="0" distB="0" distL="0" distR="0">
            <wp:extent cx="285115" cy="762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unable to tell exactly the amount of precious metal prepared by David; we have to take into account the value of gold and silver in his day; it was probably not so great as it is now. We know this much; it was an enormous sum which David had gathered for the building of the house of God.</w:t>
        <w:br/>
      </w:r>
      <w:r>
        <w:rPr>
          <w:rFonts w:cs="Arial" w:ascii="Arial" w:hAnsi="Arial"/>
          <w:color w:val="000000"/>
        </w:rPr>
        <w:drawing>
          <wp:inline distT="0" distB="0" distL="0" distR="0">
            <wp:extent cx="285115" cy="762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Moreover there are workmen with thee in abundance.</w:t>
      </w:r>
      <w:r>
        <w:rPr>
          <w:rFonts w:cs="Arial" w:ascii="Arial" w:hAnsi="Arial"/>
          <w:color w:val="000000"/>
        </w:rPr>
        <w:br/>
      </w:r>
      <w:r>
        <w:rPr>
          <w:rFonts w:cs="Arial" w:ascii="Arial" w:hAnsi="Arial"/>
          <w:color w:val="000000"/>
        </w:rPr>
        <w:drawing>
          <wp:inline distT="0" distB="0" distL="0" distR="0">
            <wp:extent cx="285115" cy="762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have the workmen; they are more precious than the gold. They cannot be put down at any sum of silver: "there are workmen with thee in abundance."</w:t>
        <w:br/>
      </w:r>
      <w:r>
        <w:rPr>
          <w:rFonts w:cs="Arial" w:ascii="Arial" w:hAnsi="Arial"/>
          <w:color w:val="000000"/>
        </w:rPr>
        <w:drawing>
          <wp:inline distT="0" distB="0" distL="0" distR="0">
            <wp:extent cx="285115" cy="762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Hewers and workers of stone and timber, and all manner of cunning men for every manner of work.</w:t>
      </w:r>
      <w:r>
        <w:rPr>
          <w:rFonts w:cs="Arial" w:ascii="Arial" w:hAnsi="Arial"/>
          <w:color w:val="000000"/>
        </w:rPr>
        <w:br/>
      </w:r>
      <w:r>
        <w:rPr>
          <w:rFonts w:cs="Arial" w:ascii="Arial" w:hAnsi="Arial"/>
          <w:color w:val="000000"/>
        </w:rPr>
        <w:drawing>
          <wp:inline distT="0" distB="0" distL="0" distR="0">
            <wp:extent cx="285115" cy="762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will find for his Church enough men, and the right sort of men, as long as he has a Church to be built; but he would have us pray him to sent forth labourers. We forget that prayer, and hence we have to lament that there are so few faithful servants of God. Cry to the Lord about the lack of labourers; he can soon supply as many as are needed.</w:t>
        <w:br/>
      </w:r>
      <w:r>
        <w:rPr>
          <w:rFonts w:cs="Arial" w:ascii="Arial" w:hAnsi="Arial"/>
          <w:color w:val="000000"/>
        </w:rPr>
        <w:drawing>
          <wp:inline distT="0" distB="0" distL="0" distR="0">
            <wp:extent cx="285115" cy="762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Of the gold, the silver, and the brass, and the iron, there is no number. Arise therefore, and be doing, and the LORD be with thee.</w:t>
      </w:r>
      <w:r>
        <w:rPr>
          <w:rFonts w:cs="Arial" w:ascii="Arial" w:hAnsi="Arial"/>
          <w:color w:val="000000"/>
        </w:rPr>
        <w:br/>
      </w:r>
      <w:r>
        <w:rPr>
          <w:rFonts w:cs="Arial" w:ascii="Arial" w:hAnsi="Arial"/>
          <w:color w:val="000000"/>
        </w:rPr>
        <w:drawing>
          <wp:inline distT="0" distB="0" distL="0" distR="0">
            <wp:extent cx="285115" cy="762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very nice text for stirring up idle church-members, who are well content with being spiritually fed, but who are doing nothing for the Lord: "Arise therefore, and be doing, and the LORD be with thee!"</w:t>
        <w:br/>
      </w:r>
      <w:r>
        <w:rPr>
          <w:rFonts w:cs="Arial" w:ascii="Arial" w:hAnsi="Arial"/>
          <w:color w:val="000000"/>
        </w:rPr>
        <w:drawing>
          <wp:inline distT="0" distB="0" distL="0" distR="0">
            <wp:extent cx="285115" cy="762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18. David also commanded all the princes of Israel to help Solomon his son, saying, Is not the LORD your God with you?</w:t>
      </w:r>
      <w:r>
        <w:rPr>
          <w:rFonts w:cs="Arial" w:ascii="Arial" w:hAnsi="Arial"/>
          <w:color w:val="000000"/>
        </w:rPr>
        <w:br/>
      </w:r>
      <w:r>
        <w:rPr>
          <w:rFonts w:cs="Arial" w:ascii="Arial" w:hAnsi="Arial"/>
          <w:color w:val="000000"/>
        </w:rPr>
        <w:drawing>
          <wp:inline distT="0" distB="0" distL="0" distR="0">
            <wp:extent cx="285115" cy="762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good reason for working! What an admirable reason for giving! What an excellent reason for helping with the work! "Is not the LORD your God with you?"</w:t>
        <w:br/>
      </w:r>
      <w:r>
        <w:rPr>
          <w:rFonts w:cs="Arial" w:ascii="Arial" w:hAnsi="Arial"/>
          <w:color w:val="000000"/>
        </w:rPr>
        <w:drawing>
          <wp:inline distT="0" distB="0" distL="0" distR="0">
            <wp:extent cx="285115" cy="762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And hath he not given you rest on every side?</w:t>
      </w:r>
      <w:r>
        <w:rPr>
          <w:rFonts w:cs="Arial" w:ascii="Arial" w:hAnsi="Arial"/>
          <w:color w:val="000000"/>
        </w:rPr>
        <w:br/>
      </w:r>
      <w:r>
        <w:rPr>
          <w:rFonts w:cs="Arial" w:ascii="Arial" w:hAnsi="Arial"/>
          <w:color w:val="000000"/>
        </w:rPr>
        <w:drawing>
          <wp:inline distT="0" distB="0" distL="0" distR="0">
            <wp:extent cx="285115" cy="762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he gives you rest, you are to take no rest, but to get to his work. He is the best workman for God who enjoys perfect rest. It is always a pity to go out to preach or teach unless you have perfect rest towards God. When your own heart is quiet, and your spirit is still, then you can work for God with good hope of success.</w:t>
        <w:br/>
      </w:r>
      <w:r>
        <w:rPr>
          <w:rFonts w:cs="Arial" w:ascii="Arial" w:hAnsi="Arial"/>
          <w:color w:val="000000"/>
        </w:rPr>
        <w:drawing>
          <wp:inline distT="0" distB="0" distL="0" distR="0">
            <wp:extent cx="285115" cy="762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For he hath given the inhabitants of the land into mine hand; and the land is subdued before the LORD, and before his people.</w:t>
      </w:r>
      <w:r>
        <w:rPr>
          <w:rFonts w:cs="Arial" w:ascii="Arial" w:hAnsi="Arial"/>
          <w:color w:val="000000"/>
        </w:rPr>
        <w:br/>
      </w:r>
      <w:r>
        <w:rPr>
          <w:rFonts w:cs="Arial" w:ascii="Arial" w:hAnsi="Arial"/>
          <w:color w:val="000000"/>
        </w:rPr>
        <w:drawing>
          <wp:inline distT="0" distB="0" distL="0" distR="0">
            <wp:extent cx="285115" cy="762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ghting is over; now go ahead with your building.</w:t>
        <w:br/>
      </w:r>
      <w:r>
        <w:rPr>
          <w:rFonts w:cs="Arial" w:ascii="Arial" w:hAnsi="Arial"/>
          <w:color w:val="000000"/>
        </w:rPr>
        <w:drawing>
          <wp:inline distT="0" distB="0" distL="0" distR="0">
            <wp:extent cx="285115" cy="762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Now set your heart and your soul to seek the LORD your God;</w:t>
      </w:r>
      <w:r>
        <w:rPr>
          <w:rFonts w:cs="Arial" w:ascii="Arial" w:hAnsi="Arial"/>
          <w:color w:val="000000"/>
        </w:rPr>
        <w:br/>
      </w:r>
      <w:r>
        <w:rPr>
          <w:rFonts w:cs="Arial" w:ascii="Arial" w:hAnsi="Arial"/>
          <w:color w:val="000000"/>
        </w:rPr>
        <w:drawing>
          <wp:inline distT="0" distB="0" distL="0" distR="0">
            <wp:extent cx="285115" cy="762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go to build a house for God, and think that is all that is required. You want spiritual communion with God; and you will not do even the common work of sawing and planing and building aright unless you seek God, and are in fellowship with him.</w:t>
        <w:br/>
      </w:r>
      <w:r>
        <w:rPr>
          <w:rFonts w:cs="Arial" w:ascii="Arial" w:hAnsi="Arial"/>
          <w:color w:val="000000"/>
        </w:rPr>
        <w:drawing>
          <wp:inline distT="0" distB="0" distL="0" distR="0">
            <wp:extent cx="285115" cy="762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Arise therefore, and build ye the sanctuary of the LORD God, to bring the ark of the covenant of the LORD, and the holy vessels of God, into the house that is to be built to the name of the LORD.</w:t>
      </w:r>
      <w:r>
        <w:rPr>
          <w:rFonts w:cs="Arial" w:ascii="Arial" w:hAnsi="Arial"/>
          <w:color w:val="000000"/>
        </w:rPr>
        <w:br/>
      </w:r>
      <w:r>
        <w:rPr>
          <w:rFonts w:cs="Arial" w:ascii="Arial" w:hAnsi="Arial"/>
          <w:color w:val="000000"/>
        </w:rPr>
        <w:drawing>
          <wp:inline distT="0" distB="0" distL="0" distR="0">
            <wp:extent cx="285115" cy="762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God teach us some lessons by this reading!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23, 681, 69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s Curate In Deca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6">
        <w:r>
          <w:rPr>
            <w:rStyle w:val="InternetLink"/>
            <w:rFonts w:cs="Arial" w:ascii="Arial" w:hAnsi="Arial"/>
            <w:color w:val="000000"/>
          </w:rPr>
          <w:t>(No. 2262)</w:t>
        </w:r>
      </w:hyperlink>
      <w:r>
        <w:rPr>
          <w:rFonts w:cs="Arial" w:ascii="Arial" w:hAnsi="Arial"/>
          <w:color w:val="000000"/>
        </w:rPr>
        <w:br/>
        <w:t>Intended for Reading on Lord's-Day, June 26th, 1892,</w:t>
        <w:br/>
        <w:t>Delivered by</w:t>
        <w:br/>
        <w:t>C. H. SPURGEON,</w:t>
        <w:br/>
        <w:t xml:space="preserve">At the </w:t>
      </w:r>
      <w:hyperlink r:id="rId87">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April 27th, 18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y began to pray him to depart out of their coasts. And when he was come into the ship, he that had been possessed with the devil prayed him that he might be with him. Howbeit Jesus suffered him not, but saith unto him, God home to thy friends, and tell them how great things the Lord hath done for thee, and hath had compassion on thee."—Mark 5: 17-19.</w:t>
      </w:r>
    </w:p>
    <w:p>
      <w:pPr>
        <w:pStyle w:val="Web"/>
        <w:snapToGrid w:val="false"/>
        <w:spacing w:lineRule="atLeast" w:line="360" w:before="0" w:after="0"/>
        <w:jc w:val="both"/>
        <w:rPr/>
      </w:pPr>
      <w:r>
        <w:drawing>
          <wp:anchor behindDoc="0" distT="0" distB="0" distL="0" distR="0" simplePos="0" locked="0" layoutInCell="0" allowOverlap="1" relativeHeight="609">
            <wp:simplePos x="0" y="0"/>
            <wp:positionH relativeFrom="column">
              <wp:align>left</wp:align>
            </wp:positionH>
            <wp:positionV relativeFrom="line">
              <wp:posOffset>635</wp:posOffset>
            </wp:positionV>
            <wp:extent cx="733425" cy="733425"/>
            <wp:effectExtent l="0" t="0" r="0" b="0"/>
            <wp:wrapSquare wrapText="bothSides"/>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at is a striking name for a man, "he that had been possessed with the devil." It would stick to him as long as he lived, and it would be a standing sermon wherever he went. He would be asked to tell the story of what he used to be, and how the change came about. What a story for any man to tell! It would not be possible for us to describe his life while he was a demoniac—the midnight scenes among the tombs, the cutting himself with stones, the howling, the frightening away of all the travellers that went near him, the binding with chains, the snapping of the manacles, the breaking of the fetters, and a great many details that he alone could enter into when he told the story among his own familiar friends. With what pathos would he tell how Jesus came that way, and how the evil spirit forced him to confront him! He would say, "That was the best thing that could have happened to me, to be brought to the Master of that desperate legion of demons, which had encamped within my nature, and made my soul to be its barracks." He would tell how, in a moment, out went the whole legion at the word of Christ.</w:t>
        <w:br/>
      </w:r>
      <w:r>
        <w:rPr>
          <w:rFonts w:cs="Arial" w:ascii="Arial" w:hAnsi="Arial"/>
          <w:color w:val="000000"/>
        </w:rPr>
        <w:drawing>
          <wp:inline distT="0" distB="0" distL="0" distR="0">
            <wp:extent cx="285115"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people who could tell a story very like this man's, a story of slavery to Satan, and deliverance by the power of Christ. If you can tell such a story, do not keep it to yourself. If Jesus has done great things for thee, be ever ready to speak of it, till all men shall know what Christ can do. I think that great sinners who have been saved are specially called upon to publish the good news, the gospel of the grace of God. If you have been valiant against the truth, be valiant for the truth. If you were not lukewarm when you served Satan, be not lukewarm now that you have come to serve Christ. There are some of us here who might bear the name of "the man who was born blind", or "the leper that was healed", or "the woman that was a sinner"; and I hope that we shall all be willing to take any name or any title that will glorify Christ. I do not find that this man ever persecuted Mark for libel because he wrote of him as "he that had been possessed with the devil." Oh, no! He owned that he was possessed with the devil once; and he glorified God that he had been delivered by the Lord Jesus.</w:t>
        <w:br/>
      </w:r>
      <w:r>
        <w:rPr>
          <w:rFonts w:cs="Arial" w:ascii="Arial" w:hAnsi="Arial"/>
          <w:color w:val="000000"/>
        </w:rPr>
        <w:drawing>
          <wp:inline distT="0" distB="0" distL="0" distR="0">
            <wp:extent cx="285115"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am going to make a few observations upon the passage I have chosen for a text; and the first observation is this, SEE HOW MEN'S DESIRES DIFFERED. We find in the seventeenth verse that, "they began to pray him to depart out of their coasts." In the eighteenth verse, "he that had been possessed with the devil prayed him that he might be with him." The people wanted Christ to go away from them; the man whom he had cured wanted to go wherever he might go. To which class do you belong, my dear friend?</w:t>
        <w:br/>
      </w:r>
      <w:r>
        <w:rPr>
          <w:rFonts w:cs="Arial" w:ascii="Arial" w:hAnsi="Arial"/>
          <w:color w:val="000000"/>
        </w:rPr>
        <w:drawing>
          <wp:inline distT="0" distB="0" distL="0" distR="0">
            <wp:extent cx="285115"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pe you do not belong to the first class, the class of </w:t>
      </w:r>
      <w:r>
        <w:rPr>
          <w:rFonts w:cs="Arial" w:ascii="Arial" w:hAnsi="Arial"/>
          <w:i/>
          <w:iCs/>
          <w:color w:val="000000"/>
        </w:rPr>
        <w:t>the many who pray Jesus to depart from them.</w:t>
      </w:r>
      <w:r>
        <w:rPr>
          <w:rFonts w:cs="Arial" w:ascii="Arial" w:hAnsi="Arial"/>
          <w:color w:val="000000"/>
        </w:rPr>
        <w:t xml:space="preserve"> Why did they want him to go?</w:t>
        <w:br/>
      </w:r>
      <w:r>
        <w:rPr>
          <w:rFonts w:cs="Arial" w:ascii="Arial" w:hAnsi="Arial"/>
          <w:color w:val="000000"/>
        </w:rPr>
        <w:drawing>
          <wp:inline distT="0" distB="0" distL="0" distR="0">
            <wp:extent cx="285115"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t was, first, because they loved to be quiet, and to dwell at ease. It was a great calamity that had happened; the swine had run into the sea. They did not want any more such calamities, and evidently the Person who had come among them possessed extraordinary power. Had he not healed the demoniac? Well, they did not want him; they did not want anything extraordinary. They were easy-going men, who would like to go on the even tenor of their way, so they asked him to be good enough to go away. There are some people of that kind still living. They say, "We do not want a revival here; we are too respectable. We do not want any stirring preaching here; we are very comfortable. Do not break up our peace." Such men, when they think that God is at work in any place, are half inclined to go elsewhere. They want to be quiet; their motto is, "Anything for a quiet life." "Leave us alone, let us go on our old way," is the cry of these foolish people, as it was the cry of the Israelites, when they said to Moses, "Let us alone, that we may serve the Egyptians."</w:t>
        <w:br/>
      </w:r>
      <w:r>
        <w:rPr>
          <w:rFonts w:cs="Arial" w:ascii="Arial" w:hAnsi="Arial"/>
          <w:color w:val="000000"/>
        </w:rPr>
        <w:drawing>
          <wp:inline distT="0" distB="0" distL="0" distR="0">
            <wp:extent cx="285115"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ssibly these people wanted the Saviour gone because they had an eye to business. That keeping of the swine was a bad business. As Jews, they had no business with it. They may have said they did not eat them themselves, they only kept them for other people to eat; and now they had lost the whole herd. I wonder what all those swine would have brought to their owners. As they began calculating how much they had lost, they resolved that the Saviour must go out of their coasts before they lost anything more. I do not wonder that, when men sell intoxicating liquors, for instance, or when they follow any trade in which they cannot make money except by injuring their fellow-men, they do not want Christ to come that way. Perhaps some of you would not like him to see you pay those poor women for making shirts. I am afraid, if Jesus Christ were to come around, and go into some people's business houses, the husband would say to his wife, "Fetch down that book where I enter the wages, and hide it away; I should not like him to see that."</w:t>
        <w:br/>
      </w:r>
      <w:r>
        <w:rPr>
          <w:rFonts w:cs="Arial" w:ascii="Arial" w:hAnsi="Arial"/>
          <w:color w:val="000000"/>
        </w:rPr>
        <w:drawing>
          <wp:inline distT="0" distB="0" distL="0" distR="0">
            <wp:extent cx="285115"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dear friend, if there be any such reason why you do not Christ to come your way, I pray that the Holy Spirit may convince you that you do need him to come your way. He who has the most objection to Christ is the man who most wants Christ. Be you sure of this, if you do not desire to be converted, if you do not wish to be born again, you are the person above all others needing to be converted, and to be born again. Is it not a most unwise decision when, for the sake of swine, we are willing to part with Christ? "For what shalt it profit a man, if he gain the whole world, and lose his own soul?" He will get a corner in the newspaper, saying that he died worth so many thousands of pounds; and that will not be true, for he was never worth a penny himself. Who would give a penny for him now he is dead? He will cost money to get rid of him, but he cannot not take it with him. He was not worth anything; he used his money for selfish purposes; and never used it for the glory of God. Oh, the poverty of an ungodly rich man!</w:t>
        <w:br/>
      </w:r>
      <w:r>
        <w:rPr>
          <w:rFonts w:cs="Arial" w:ascii="Arial" w:hAnsi="Arial"/>
          <w:color w:val="000000"/>
        </w:rPr>
        <w:drawing>
          <wp:inline distT="0" distB="0" distL="0" distR="0">
            <wp:extent cx="285115"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wonder that these people, taken up with themselves, and with the world, prayed Christ "to depart out of their coasts." May he not, even though you may not care to hear him, stop somewhere on the shore? No; when men get excited against religion, they go to great lengths in trying to drive it away from their midst. Many a poor man has lost his cottage, where he had a few prayer-meetings, because the landlord not only did not want Christ himself, but, like the dog in the manger, would not let others have him who did not want him. Are any of you in that condition?</w:t>
        <w:br/>
      </w:r>
      <w:r>
        <w:rPr>
          <w:rFonts w:cs="Arial" w:ascii="Arial" w:hAnsi="Arial"/>
          <w:color w:val="000000"/>
        </w:rPr>
        <w:drawing>
          <wp:inline distT="0" distB="0" distL="0" distR="0">
            <wp:extent cx="285115"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ope that I have some here who are of another kind, like </w:t>
      </w:r>
      <w:r>
        <w:rPr>
          <w:rFonts w:cs="Arial" w:ascii="Arial" w:hAnsi="Arial"/>
          <w:i/>
          <w:iCs/>
          <w:color w:val="000000"/>
        </w:rPr>
        <w:t>this poor man, who prayed him that he might be with him.</w:t>
      </w:r>
      <w:r>
        <w:rPr>
          <w:rFonts w:cs="Arial" w:ascii="Arial" w:hAnsi="Arial"/>
          <w:color w:val="000000"/>
        </w:rPr>
        <w:t xml:space="preserve"> Why did he want to be with Jesus? I think he wanted to be his attendant to show his gratitude. If he might but wait on Christ, loose the latchets of his shoes, and wash his feet, or prepare his meals, he would feel himself the happiest man on earth. He would love to be doing something for the One who had cast a legion of devils out of him.</w:t>
        <w:br/>
      </w:r>
      <w:r>
        <w:rPr>
          <w:rFonts w:cs="Arial" w:ascii="Arial" w:hAnsi="Arial"/>
          <w:color w:val="000000"/>
        </w:rPr>
        <w:drawing>
          <wp:inline distT="0" distB="0" distL="0" distR="0">
            <wp:extent cx="285115"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he wished not only to be an attendant to show his gratitude, but a disciple that he might learn more of him. What he did know of Christ was so precious, he had personally had such an experience of his gracious power, that he wanted to be always learning something from every word of those dear lips, and every action of those blessed hands. He prayed him that he might be with him as a disciple who wished to be taught by him.</w:t>
        <w:br/>
      </w:r>
      <w:r>
        <w:rPr>
          <w:rFonts w:cs="Arial" w:ascii="Arial" w:hAnsi="Arial"/>
          <w:color w:val="000000"/>
        </w:rPr>
        <w:drawing>
          <wp:inline distT="0" distB="0" distL="0" distR="0">
            <wp:extent cx="285115"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anted also to be with him as a comrade, for not that Christ must go, exiled from Decapolis, he seemed to feel that there was no reason why he should remain there himself. "Lord, if thou must leave there Gadarenes, let me leave the Gadarenes, too! Dost thou go, O Shepherd? Then let me go with thee. Must thou cross the sea, and get thee gone, I know not where? I will go with thee to prison and to death." He felt so linked with Christ that he prayed him that he might be with him.</w:t>
        <w:br/>
      </w:r>
      <w:r>
        <w:rPr>
          <w:rFonts w:cs="Arial" w:ascii="Arial" w:hAnsi="Arial"/>
          <w:color w:val="000000"/>
        </w:rPr>
        <w:drawing>
          <wp:inline distT="0" distB="0" distL="0" distR="0">
            <wp:extent cx="285115"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there was this reason, also, one of fear, at the back of his prayer. Perhaps one of that legion of devils might come back again, and if he could keep with Christ, then Christ would turn the devil out again. I should not wonder but he felt a trembling about him, as if he could not bear to be out of the sight of the great Physician, who had healed him of so grievous an ill. I would say to all here, that we are never safe except we are with Christ. If you are tempted to go where you could not have Christ with you, do not go. Did you ever hear the story of the devil running away with a young man who was at the theatre? It is said that John Newton sent after Satan, and said, "That young man is a member of my church." "Well," replied the devil, "I do not care where he is a member; I found him on my premises, and I have a right to him;" and the preacher could not give any answer to that. If you go on the devil's premises, and he takes you off, I cannot say anything against it. Go nowhere where you cannot take Christ with you. Be like this man, who longs to go wherever Christ goes.</w:t>
        <w:br/>
      </w:r>
      <w:r>
        <w:rPr>
          <w:rFonts w:cs="Arial" w:ascii="Arial" w:hAnsi="Arial"/>
          <w:color w:val="000000"/>
        </w:rPr>
        <w:drawing>
          <wp:inline distT="0" distB="0" distL="0" distR="0">
            <wp:extent cx="285115"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SEE HOW CHRIST'S DEALINGS DIFFER, and how extraordinary they are. Here is an evil prayer: "Depart out of our coasts." He grants it. Here is a pious prayer: "Lord, let me be with thee." "Howbeit Jesus suffered him not." Is that his way, to grant the prayer of his enemies, and refuse the petition of his friends? Yes, it is sometimes.</w:t>
        <w:br/>
      </w:r>
      <w:r>
        <w:rPr>
          <w:rFonts w:cs="Arial" w:ascii="Arial" w:hAnsi="Arial"/>
          <w:color w:val="000000"/>
        </w:rPr>
        <w:drawing>
          <wp:inline distT="0" distB="0" distL="0" distR="0">
            <wp:extent cx="285115"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case, </w:t>
      </w:r>
      <w:r>
        <w:rPr>
          <w:rFonts w:cs="Arial" w:ascii="Arial" w:hAnsi="Arial"/>
          <w:i/>
          <w:iCs/>
          <w:color w:val="000000"/>
        </w:rPr>
        <w:t>when they prayed him to depart, he went.</w:t>
      </w:r>
      <w:r>
        <w:rPr>
          <w:rFonts w:cs="Arial" w:ascii="Arial" w:hAnsi="Arial"/>
          <w:color w:val="000000"/>
        </w:rPr>
        <w:t xml:space="preserve"> Oh, dear friends, if Christ ever comes near you, and you get a little touched in your conscience, and feel a throb of something like spiritual life, do not pray him to go away; for if he does go, if he should leave you to yourself, and never come again, your doom is sealed! Your only hope lies in his presence; and if you pray against your one hope, you are a suicide, you are guilty of murdering your own soul.</w:t>
        <w:br/>
      </w:r>
      <w:r>
        <w:rPr>
          <w:rFonts w:cs="Arial" w:ascii="Arial" w:hAnsi="Arial"/>
          <w:color w:val="000000"/>
        </w:rPr>
        <w:drawing>
          <wp:inline distT="0" distB="0" distL="0" distR="0">
            <wp:extent cx="285115"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went away from these people because it was useless to stop. If they wanted him to go, what good could he do to them? If he spoke, they would not listen. If they heard his message, they would not heed it. When men's minds are set against Christ, what else is to be done but to leave them?</w:t>
        <w:br/>
      </w:r>
      <w:r>
        <w:rPr>
          <w:rFonts w:cs="Arial" w:ascii="Arial" w:hAnsi="Arial"/>
          <w:color w:val="000000"/>
        </w:rPr>
        <w:drawing>
          <wp:inline distT="0" distB="0" distL="0" distR="0">
            <wp:extent cx="285115"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could spend his time better somewhere else. If you will not have my Lord, somebody else will. If you sit there in your pride, and say, "I want not the Saviour," there is a poor soul in the gallery longing for him, and crying, "Oh, that I might find him to be my Saviour!" Christ knew that, if the Gaderenes refused him, the people on the other side of the lake would welcome him on his return.</w:t>
        <w:br/>
      </w:r>
      <w:r>
        <w:rPr>
          <w:rFonts w:cs="Arial" w:ascii="Arial" w:hAnsi="Arial"/>
          <w:color w:val="000000"/>
        </w:rPr>
        <w:drawing>
          <wp:inline distT="0" distB="0" distL="0" distR="0">
            <wp:extent cx="285115"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going away, he even saved them from yet greater sin. If he had not gone, they might have tried to plunge him into the lake. When men begin to pray Christ to depart out of their coasts, they are bad enough for anything. There might have followed violence to his blessed person, so he took himself away from them. Is it not an awful thing that, if the gospel ministry does not save you, it is helping to damn you? We are a savour to God, always sweet; but in some men, we are a savour of death unto death, while in others we are a savour unto life. O my hearers, if you will not come to Christ, the seat you occupy is misappropriated! There might be another person sitting here, to whom the gospel might be very precious; and our opportunities of preaching it are none too many. We do not like to waste our strength on stony ground, on hard bits of rock that repel the seed. Rock, rock, rock, wilt thou never break; must we continue to sow thee, though no harvest comes from thee? God changes thee, rock; and make thee good soil, that yet the truth may grow upon thee! The evil prayer, then, was answered.</w:t>
        <w:br/>
      </w:r>
      <w:r>
        <w:rPr>
          <w:rFonts w:cs="Arial" w:ascii="Arial" w:hAnsi="Arial"/>
          <w:color w:val="000000"/>
        </w:rPr>
        <w:drawing>
          <wp:inline distT="0" distB="0" distL="0" distR="0">
            <wp:extent cx="285115"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good prayer was not answered.</w:t>
      </w:r>
      <w:r>
        <w:rPr>
          <w:rFonts w:cs="Arial" w:ascii="Arial" w:hAnsi="Arial"/>
          <w:color w:val="000000"/>
        </w:rPr>
        <w:t xml:space="preserve"> Why was that? The chief reason was, because the man could be useful at home. He could glorify God better by going among the Gaderenes, and among his own family, and telling what God had done for him, than he could be any attention he could pay to Christ. It is remarkable that Christ took nobody to be his body-servant, or personal attendant during his earthly ministry. He came not to be ministered unto, but to minister. He did not desire this man to he with him to make him comfortable; he bade him go back to his family, and make known the power of Jesus Christ, and seek to win them for God.</w:t>
        <w:br/>
      </w:r>
      <w:r>
        <w:rPr>
          <w:rFonts w:cs="Arial" w:ascii="Arial" w:hAnsi="Arial"/>
          <w:color w:val="000000"/>
        </w:rPr>
        <w:drawing>
          <wp:inline distT="0" distB="0" distL="0" distR="0">
            <wp:extent cx="285115"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too, his prayer was not answered, lest his fear should have been thereby sanctioned. If he did fear, and I feel morally certain that he did, that the devils would return, then, of course, he longed to be with Christ. But Christ take that fear from him, and as good as says to him, "You do not need to be near me; I have so healed that you will never be sick again." A patient might say to his doctor, "I have been so very ill, and through your skill have been restored to health, I should like to be near you, so that, if there should be any recurrence of my malady, I might come to you at once." If the doctor should reply, "You may go to Switzerland, or to Australia, if you like;" it would be the best evidence that the doctor had not fears about him, and it ought to put a quietus to his doubts.</w:t>
        <w:br/>
      </w:r>
      <w:r>
        <w:rPr>
          <w:rFonts w:cs="Arial" w:ascii="Arial" w:hAnsi="Arial"/>
          <w:color w:val="000000"/>
        </w:rPr>
        <w:drawing>
          <wp:inline distT="0" distB="0" distL="0" distR="0">
            <wp:extent cx="285115"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then, how Christ's dealings differ with different men. Have I not known some continue in sin, and yet prosper in business, heaping up wealth, and having all that heart could wish? Have I not known others repent, and turn to God, and from that very day they have had more trouble than they ever had before, and their way has been strangely rough? Yes, I have seen them, too; and I have not envied the easy ways of the wicked, neither have I felt that there was anything very wonderful about the rough ways of the righteous; for, after all, it is not the way that is the all-important matter, it is the end of the way; and if I could travel smoothly to perdition, I would not choose to do so; and if the way to eternal life is rough, I take it with all its roughness. At the foot of the Hill Difficulty, Bunyan makes his pilgrim sing— </w:t>
      </w:r>
    </w:p>
    <w:p>
      <w:pPr>
        <w:pStyle w:val="Normal"/>
        <w:snapToGrid w:val="false"/>
        <w:spacing w:lineRule="atLeast" w:line="360"/>
        <w:jc w:val="both"/>
        <w:rPr>
          <w:rFonts w:ascii="Arial" w:hAnsi="Arial" w:cs="Arial"/>
          <w:color w:val="000000"/>
        </w:rPr>
      </w:pPr>
      <w:r>
        <w:rPr>
          <w:rFonts w:cs="Arial" w:ascii="Arial" w:hAnsi="Arial"/>
          <w:color w:val="000000"/>
        </w:rPr>
        <w:t>"The hill, though high, I covet to ascend,</w:t>
        <w:br/>
        <w:t>the difficulty will not me offend;</w:t>
        <w:br/>
        <w:t>For I perceive the way of life lies he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third point is this: SEE HOW GOOD A THING IT IS TO BE WITH JESUS. This man entreated of the Lord that he might be with him.</w:t>
        <w:br/>
      </w:r>
      <w:r>
        <w:rPr>
          <w:rFonts w:cs="Arial" w:ascii="Arial" w:hAnsi="Arial"/>
          <w:color w:val="000000"/>
        </w:rPr>
        <w:drawing>
          <wp:inline distT="0" distB="0" distL="0" distR="0">
            <wp:extent cx="285115"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have been saved recently, I expect you have a longing in your heart to be with Christ always. I will tell you what shape that longing is likely to take. You were so happy, so joyful, and it was such a blessed meeting, that you said to yourself, "I am sorry it is over; I should like this meeting to have been kept on all night, and the next day, and never to end." Yes, you were of the mind of Peter, when he wanted to build the three tabernacles on the holy mount, and to stop there the rest of his days; but you cannot do it; it is no use wishing for it. You must go home to that drinking husband or that scolding wife, to that ungodly father or that unkind mother. You cannot stop in that meeting always.</w:t>
        <w:br/>
      </w:r>
      <w:r>
        <w:rPr>
          <w:rFonts w:cs="Arial" w:ascii="Arial" w:hAnsi="Arial"/>
          <w:color w:val="000000"/>
        </w:rPr>
        <w:drawing>
          <wp:inline distT="0" distB="0" distL="0" distR="0">
            <wp:extent cx="285115"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you have another idea of what it is to be with Christ. You are so happy when you can get alone, and read your Bible, and meditate, and pray, and you say, "Lord, I wish I could always be this; I should like to be always upstairs in this room, searching the Scriptures, and having communion with God." Yes, yes, yes; but you cannot do it. There are the children's socks to be mended, there are buttons to be put on the husband's shirts, and there are all sorts of odds and ends to be done, and you must not neglect any one of them. Whatever household duties come upon you, attend to them. You wish that you had not to go to the city to-morrow. Would it not be sweet to have an all-night prayer-meeting, and then to have an all-day searching the Scriptures? No doubt it would; but the Lord has not so arranged it. You have to go to business, so just put on your week-day clothes, and think yourself none the less happy because you have to show your religion in your daily life.</w:t>
        <w:br/>
      </w:r>
      <w:r>
        <w:rPr>
          <w:rFonts w:cs="Arial" w:ascii="Arial" w:hAnsi="Arial"/>
          <w:color w:val="000000"/>
        </w:rPr>
        <w:drawing>
          <wp:inline distT="0" distB="0" distL="0" distR="0">
            <wp:extent cx="285115"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well!" says one, and this I very often hear, "I think that I should always be with Christ if I could not get right out of business, and give myself up to the service of the Lord." Especially do you think that it would be so if your were a minister. Well, I have nothing to say against the ministry of the gospel. If the Lord calls you to do it, obey the call, and be thankful that he has counted you faithful, putting you into the ministry; but if you suppose that you will be nearer to Christ simply by entering the ministry, you are very much mistaken. I daresay that I had about as many of the other people's troubles brought to me this morning, after I had done the preaching, as would last most men a month. We have to bear with everybody's trouble, and everybody's doubt, and everybody's need of comfort and counsel. You will find yourself cumbered with much serving, even in the service of the Lord; and it is very easy to lose the Master in the Master's work. We want much grace lest this insidious temptation should overcome us even in our ministry. You can walk with Christ, and sell groceries. You can walk with Christ, and be a chimney-sweep. I do not hesitate to say that, by the grace of God, you can walk with Christ as well in one occupation as another, if it is a rightful one. It might be quite a mistake if you were to give up your business, under the notion that you would be more with Christ if you became a city missionary, or a Bible-woman, or a coleporteur, or a captain in the Salvation Army, or whatever other form of holy service you might desire. Keep on with your business. If you can black shoes well, do that. If you can preach sermons badly, do not do that.</w:t>
        <w:br/>
      </w:r>
      <w:r>
        <w:rPr>
          <w:rFonts w:cs="Arial" w:ascii="Arial" w:hAnsi="Arial"/>
          <w:color w:val="000000"/>
        </w:rPr>
        <w:drawing>
          <wp:inline distT="0" distB="0" distL="0" distR="0">
            <wp:extent cx="285115"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says one, "I know how I would like to be with Christ." Yes, yes, I know; you would like to be in heaven. Oh, yes; and it is a laudable desire, to wish to be with Christ, for it is far better than being here! But, mind you, it may be a selfish desire, and it may be a sinful desire, if it be pushed too far. A holy man of God was once asked by a fellow-servant of Christ. "Brother So-and-so, do you not want to go home?" He said, "I will answer you by another question. If you had a man working for you, and on Wednesday he said, 'I wish it was Saturday,' would you keep him on?" The other thought that he would need a large stock of patience to do so. Why, do you not? You will be glad to see the back of him before Saturday comes, for he will be no good for work. Have I a right to be wanting to go to heaven if I can do any good to you here? Is it not more of a heaven to be outside of heaven than inside, if you can be doing more for God outside than in? Long to go when the Lord wills; but if not to remain in the flesh be more for the good of the church and the world, and more for the glory of God, waive your desire, and be not vexed with your Master when, after having prayed that you may be with him; it has to be written of you as it was of this man, "Howbeit Jesus suffered him not."</w:t>
        <w:br/>
      </w:r>
      <w:r>
        <w:rPr>
          <w:rFonts w:cs="Arial" w:ascii="Arial" w:hAnsi="Arial"/>
          <w:color w:val="000000"/>
        </w:rPr>
        <w:drawing>
          <wp:inline distT="0" distB="0" distL="0" distR="0">
            <wp:extent cx="285115"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it is a very delightful thing to be with Jesus.</w:t>
        <w:br/>
      </w:r>
      <w:r>
        <w:rPr>
          <w:rFonts w:cs="Arial" w:ascii="Arial" w:hAnsi="Arial"/>
          <w:color w:val="000000"/>
        </w:rPr>
        <w:drawing>
          <wp:inline distT="0" distB="0" distL="0" distR="0">
            <wp:extent cx="285115"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But now, in the fourth place, SEE THAT THERE MAY BE SOMETHING EVEN BETTER THAN THIS. In the sense which I have mentioned, there is something better even than being with Christ.</w:t>
        <w:br/>
      </w:r>
      <w:r>
        <w:rPr>
          <w:rFonts w:cs="Arial" w:ascii="Arial" w:hAnsi="Arial"/>
          <w:color w:val="000000"/>
        </w:rPr>
        <w:drawing>
          <wp:inline distT="0" distB="0" distL="0" distR="0">
            <wp:extent cx="285115"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better than being with Christ? Why, to be working for Christ! Jesus said to this man, "Go home to thy friends, and tell them how great things the Lord hath done for thee, and hath had compassion on thee."</w:t>
        <w:br/>
      </w:r>
      <w:r>
        <w:rPr>
          <w:rFonts w:cs="Arial" w:ascii="Arial" w:hAnsi="Arial"/>
          <w:color w:val="000000"/>
        </w:rPr>
        <w:drawing>
          <wp:inline distT="0" distB="0" distL="0" distR="0">
            <wp:extent cx="285115"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w:t>
      </w:r>
      <w:r>
        <w:rPr>
          <w:rFonts w:cs="Arial" w:ascii="Arial" w:hAnsi="Arial"/>
          <w:i/>
          <w:iCs/>
          <w:color w:val="000000"/>
        </w:rPr>
        <w:t>more honourable.</w:t>
      </w:r>
      <w:r>
        <w:rPr>
          <w:rFonts w:cs="Arial" w:ascii="Arial" w:hAnsi="Arial"/>
          <w:color w:val="000000"/>
        </w:rPr>
        <w:t xml:space="preserve"> It is very delightful to sit at Jesus' feet; but if the most honourable post on the field of battle is the place of danger; if the most honourable thing in the State is to have royal service allotted to you; then the most honourable thing for a Christian is not to sit down, and sing, and enjoy himself, but to get up, and risk reputation, life, and everything for Jesus Christ's sake. Dear friend, aspire to serve our Lord; it is a more honourable thing even than being with him.</w:t>
        <w:br/>
      </w:r>
      <w:r>
        <w:rPr>
          <w:rFonts w:cs="Arial" w:ascii="Arial" w:hAnsi="Arial"/>
          <w:color w:val="000000"/>
        </w:rPr>
        <w:drawing>
          <wp:inline distT="0" distB="0" distL="0" distR="0">
            <wp:extent cx="285115"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lso </w:t>
      </w:r>
      <w:r>
        <w:rPr>
          <w:rFonts w:cs="Arial" w:ascii="Arial" w:hAnsi="Arial"/>
          <w:i/>
          <w:iCs/>
          <w:color w:val="000000"/>
        </w:rPr>
        <w:t>better for the people.</w:t>
      </w:r>
      <w:r>
        <w:rPr>
          <w:rFonts w:cs="Arial" w:ascii="Arial" w:hAnsi="Arial"/>
          <w:color w:val="000000"/>
        </w:rPr>
        <w:t xml:space="preserve"> Christ is going away from the Gaderenes; they have asked him to go, and he is going; but he seems to say to this man, "I am going because they have asked me to go. My leaving them looks like a judgment upon them for their rejection of me; but yet I am not going away altogether. I am going to stop with you; I will put my Spirit upon you, and so will continue with you. They will hear you though they will not hear me." Christ, as it were, resigns the pastorate of that district; but he puts another in his place, not so good as himself, but one whom they will like better; not so powerful and useful as himself, but one better adapted to them. When Christ was gone, this man would be there, and the people would come to him to hear about those swine, and how they ran down into the sea; and if they did not come to him, he would go and tell them all about it; and so there would be a permanent curate left there to discharge the sacred ministry, now that the great Bishop had gone. I like that thought. Christ had gone to heaven, for he is wanted there, and so he has left you here, dear brother, to carry on his work.. You are not equal to him in any respect; but yet remember what he said to his disciples, "He that believeth on me, the works that I do shall he do also; and greater works than these shall he do; because I go unto my Father." That is why Christ does not suffer you to be with him at present. You must stop for the sake of the people among whom you live, as "he that had been possessed with the devil" had to remain for the sake of the Gaderenes, to whom he might testify concerning Christ.</w:t>
        <w:br/>
      </w:r>
      <w:r>
        <w:rPr>
          <w:rFonts w:cs="Arial" w:ascii="Arial" w:hAnsi="Arial"/>
          <w:color w:val="000000"/>
        </w:rPr>
        <w:drawing>
          <wp:inline distT="0" distB="0" distL="0" distR="0">
            <wp:extent cx="285115"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remaining, also, was </w:t>
      </w:r>
      <w:r>
        <w:rPr>
          <w:rFonts w:cs="Arial" w:ascii="Arial" w:hAnsi="Arial"/>
          <w:i/>
          <w:iCs/>
          <w:color w:val="000000"/>
        </w:rPr>
        <w:t>better for his family;</w:t>
      </w:r>
      <w:r>
        <w:rPr>
          <w:rFonts w:cs="Arial" w:ascii="Arial" w:hAnsi="Arial"/>
          <w:color w:val="000000"/>
        </w:rPr>
        <w:t xml:space="preserve"> and do you not think that, oftentimes, a man of God is kept out of heaven for the sake of his family? You must not go yet, father; those boys still need your example and your influence. Christian mother, you must not go yet; I know that your children are grown up, and they are grieving you very much; but still, if there is any check upon them, it is their poor old mother, and you must stop till you have prayed them to God; and you will do so yet. Be of good courage/ I believe that there are many here who might be in heaven, but that God has some who he intends to bring in by them, so they must stay here a little longer. Though infirm in body, shattered in nerve, and often racked with acute pain, perhaps with deadly disease upon you, and wishing to be gone, you must not go till your work is done.</w:t>
        <w:br/>
      </w:r>
      <w:r>
        <w:rPr>
          <w:rFonts w:cs="Arial" w:ascii="Arial" w:hAnsi="Arial"/>
          <w:color w:val="000000"/>
        </w:rPr>
        <w:drawing>
          <wp:inline distT="0" distB="0" distL="0" distR="0">
            <wp:extent cx="285115"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beit Jesus suffered him not." This demoniac must go home, and tell his wife and his children what great things the Lord had done for him. Many eminent preachers have pictured the scene of his going home, so I will try to do it. You may only fancy what it would be if it were your case; and you had been shut up in an asylum, or had been almost too bad even for that. How glad your friends were to have you taken away, and then how much more glad to find you come back perfectly well! I can imagine how the man's wife would look through the window when she heard his voice. Has he come back in a mad fit? How the children will be filled with terror at the sound of their father's voice until they were assured that there was indeed a change in him! Ah, poor sinner, you have come here to-night! Perhaps you forget that your children often have to hide away under the bed when father comes home. I know that there are such persons about, and they may even find their way into the Tabernacle. The Lord have mercy upon the drunkard, and turn his cups bottom upwards, and make a new man of him! Then, when he goes home, to tell of free grace and dying love, and of the wonderful change that God has wrought in him, he will be a blessing to his family and to all about him. It may be, dear friend, that you have to stop here till you have undone some of the mischief of your early life. You have to bring to God some of those whom you tempted, and led astray, and helped to ruin.</w:t>
        <w:br/>
      </w:r>
      <w:r>
        <w:rPr>
          <w:rFonts w:cs="Arial" w:ascii="Arial" w:hAnsi="Arial"/>
          <w:color w:val="000000"/>
        </w:rPr>
        <w:drawing>
          <wp:inline distT="0" distB="0" distL="0" distR="0">
            <wp:extent cx="285115"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see, dear friends, there is something better even than being with Christ; that is working with Christ.</w:t>
        <w:br/>
      </w:r>
      <w:r>
        <w:rPr>
          <w:rFonts w:cs="Arial" w:ascii="Arial" w:hAnsi="Arial"/>
          <w:color w:val="000000"/>
        </w:rPr>
        <w:drawing>
          <wp:inline distT="0" distB="0" distL="0" distR="0">
            <wp:extent cx="285115"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But, lastly, CONSIDER THAT THERE IS YET A CASE WHICH IS BEST OF ALL. We must always have three degrees of comparison. What is the best state of all? To be with Christ is good; to be sent by Christ on a holy errand, is better; but here is something that is best of all, namely; to work for him, and to be with him at the same time. I want every Christian to aspire to that position. Is it possible to sit with Mary at the Master's feet, and yet to run about like Martha, and get the dinner ready? It is; and then Martha will never be cumbered with much serving if she does that, and she will never find fault with her sister Mary. "But, sir, we cannot sit and stir at the same time." No, not as to your bodies; but you can as to you souls. You can be sitting at Jesus' feet, or leaning on his breast, and yet be fighting the Lord's battles, and doing his work.</w:t>
        <w:br/>
      </w:r>
      <w:r>
        <w:rPr>
          <w:rFonts w:cs="Arial" w:ascii="Arial" w:hAnsi="Arial"/>
          <w:color w:val="000000"/>
        </w:rPr>
        <w:drawing>
          <wp:inline distT="0" distB="0" distL="0" distR="0">
            <wp:extent cx="285115"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do this, </w:t>
      </w:r>
      <w:r>
        <w:rPr>
          <w:rFonts w:cs="Arial" w:ascii="Arial" w:hAnsi="Arial"/>
          <w:i/>
          <w:iCs/>
          <w:color w:val="000000"/>
        </w:rPr>
        <w:t>cultivate the inner as well as the outer life.</w:t>
      </w:r>
      <w:r>
        <w:rPr>
          <w:rFonts w:cs="Arial" w:ascii="Arial" w:hAnsi="Arial"/>
          <w:color w:val="000000"/>
        </w:rPr>
        <w:t xml:space="preserve"> Endeavour not only to do much for Christ, but to be much with Christ, and to live wholly upon Christ. Do not, for instance, on the Sabbath-day, go to a class, and teach others three times, as some whom I know do; but come once and hear the Master's message, and get your soul fed; and when you have had a spiritual feast in the morning, give the rest of the day to holy service. Let the two things run together. To be always eating, and never working, will bring on repletion, and spiritual dyspepsia; but to be always working and never eating,—well, I am afraid that you will not bear that trial so well as the gentleman who yesterday ate his first meal after forty days fasting. Do not try to imitate him. It is not a right and wise thing to do; but very dangerous. Get spiritual food as well as do spiritual work.</w:t>
        <w:br/>
      </w:r>
      <w:r>
        <w:rPr>
          <w:rFonts w:cs="Arial" w:ascii="Arial" w:hAnsi="Arial"/>
          <w:color w:val="000000"/>
        </w:rPr>
        <w:drawing>
          <wp:inline distT="0" distB="0" distL="0" distR="0">
            <wp:extent cx="285115"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ay to you, again, </w:t>
      </w:r>
      <w:r>
        <w:rPr>
          <w:rFonts w:cs="Arial" w:ascii="Arial" w:hAnsi="Arial"/>
          <w:i/>
          <w:iCs/>
          <w:color w:val="000000"/>
        </w:rPr>
        <w:t>grieve very much if there is the least cloud between you and Christ.</w:t>
      </w:r>
      <w:r>
        <w:rPr>
          <w:rFonts w:cs="Arial" w:ascii="Arial" w:hAnsi="Arial"/>
          <w:color w:val="000000"/>
        </w:rPr>
        <w:t xml:space="preserve"> Do not wait until it is as thick as a November fog; be full of sorrow if it is only like a tiny, fleecy cloud. George Muller's observation was a very wise one, "Never come out of your chamber in the morning until everything is right between you and God." Keep in perpetual fellowship with Jesus; and thus you can be with him, and yet be serving him at the same time.</w:t>
        <w:br/>
      </w:r>
      <w:r>
        <w:rPr>
          <w:rFonts w:cs="Arial" w:ascii="Arial" w:hAnsi="Arial"/>
          <w:color w:val="000000"/>
        </w:rPr>
        <w:drawing>
          <wp:inline distT="0" distB="0" distL="0" distR="0">
            <wp:extent cx="285115"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ind this, </w:t>
      </w:r>
      <w:r>
        <w:rPr>
          <w:rFonts w:cs="Arial" w:ascii="Arial" w:hAnsi="Arial"/>
          <w:i/>
          <w:iCs/>
          <w:color w:val="000000"/>
        </w:rPr>
        <w:t>before you begin Christ's service, always seek his presence and help.</w:t>
      </w:r>
      <w:r>
        <w:rPr>
          <w:rFonts w:cs="Arial" w:ascii="Arial" w:hAnsi="Arial"/>
          <w:color w:val="000000"/>
        </w:rPr>
        <w:t xml:space="preserve"> Do not enter upon any work for the Lord without having first seen the face of the King in his beauty; and in the work often recall your mind from what you are doing, to him for whom you are doing it, and by whom you are doing it; and when the work is completed, do not throw up you cap, and say, "Well done, self!" Another will say to you, by-and-by, "Well done!" if you deserve it. Do not take the words out of his mouth. Self-praise is no recommendation. Solomon said, "Let another man praise thee, and not thine own mouth; a stranger, and not thine own lips." When we have done all, we are still unprofitable servants; we have only done that which is our duty to do. So, if you are as humble as you are active, as lowly as you are energetic, you may keep with Christ, and yet go about his errands to the ends of the earth; and I reckon this to be the happiest experience that any one of us can reach this side of the gates of pearl. The Lord bless you, and bring you there,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Mark 5:1-29</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2. </w:t>
      </w:r>
      <w:r>
        <w:rPr>
          <w:rFonts w:cs="Arial" w:ascii="Arial" w:hAnsi="Arial"/>
          <w:i/>
          <w:iCs/>
          <w:color w:val="000000"/>
        </w:rPr>
        <w:t>And they came over unto the other side of the sea, into the country of the Gaderenes. And when he was come out of the ship, immediately there met him out of the tombs a man with an unclean spirit.</w:t>
      </w:r>
      <w:r>
        <w:rPr>
          <w:rFonts w:cs="Arial" w:ascii="Arial" w:hAnsi="Arial"/>
          <w:color w:val="000000"/>
        </w:rPr>
        <w:br/>
      </w:r>
      <w:r>
        <w:rPr>
          <w:rFonts w:cs="Arial" w:ascii="Arial" w:hAnsi="Arial"/>
          <w:color w:val="000000"/>
        </w:rPr>
        <w:drawing>
          <wp:inline distT="0" distB="0" distL="0" distR="0">
            <wp:extent cx="285115" cy="76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crossed the Sea of Galilee on purpose to rescue this poor man from the power of the unclean spirit that possessed him. He knew that there were many who needed him on the Galilean side of the lake, and he could forsee the storm that would threaten to sink the little ship; yet he calmly said to his disciples (see chapter iv. Verse 35), "Let us pass over unto the other side." As soon as the great Physician landed, a dreadful apparition appeared. "Our of the tombs", an uncanny place, rushed a man, howling and yelling like some wild beast; or worse still, under the influence of Satan, who had taken possession of him.</w:t>
        <w:br/>
      </w:r>
      <w:r>
        <w:rPr>
          <w:rFonts w:cs="Arial" w:ascii="Arial" w:hAnsi="Arial"/>
          <w:color w:val="000000"/>
        </w:rPr>
        <w:drawing>
          <wp:inline distT="0" distB="0" distL="0" distR="0">
            <wp:extent cx="285115" cy="76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Who had his dwelling among the tombs; and no man could bind him, no, not with chains; because that he had been often bound with fetters and chains, and the chains had been plucked asunder by him, and the fetters broken in pieces: neither could any man tame him.</w:t>
      </w:r>
      <w:r>
        <w:rPr>
          <w:rFonts w:cs="Arial" w:ascii="Arial" w:hAnsi="Arial"/>
          <w:color w:val="000000"/>
        </w:rPr>
        <w:br/>
      </w:r>
      <w:r>
        <w:rPr>
          <w:rFonts w:cs="Arial" w:ascii="Arial" w:hAnsi="Arial"/>
          <w:color w:val="000000"/>
        </w:rPr>
        <w:drawing>
          <wp:inline distT="0" distB="0" distL="0" distR="0">
            <wp:extent cx="285115" cy="76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how the world deals with furiously guilty men. It tries to fetter them, or else to tame them; to keep them in check by fear of punishment, or else to subdue them to a gentleness of morality: poor work this! Christ neither binds nor tames; he changes and renews. Oh, that everywhere his aid were sought, and not so much reliance placed on the fetters of law, or the power of morals!</w:t>
        <w:br/>
      </w:r>
      <w:r>
        <w:rPr>
          <w:rFonts w:cs="Arial" w:ascii="Arial" w:hAnsi="Arial"/>
          <w:color w:val="000000"/>
        </w:rPr>
        <w:drawing>
          <wp:inline distT="0" distB="0" distL="0" distR="0">
            <wp:extent cx="285115" cy="76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always, night and day, he was in the mountains, and in the tombs, crying, and cutting himself with stones.</w:t>
      </w:r>
      <w:r>
        <w:rPr>
          <w:rFonts w:cs="Arial" w:ascii="Arial" w:hAnsi="Arial"/>
          <w:color w:val="000000"/>
        </w:rPr>
        <w:br/>
      </w:r>
      <w:r>
        <w:rPr>
          <w:rFonts w:cs="Arial" w:ascii="Arial" w:hAnsi="Arial"/>
          <w:color w:val="000000"/>
        </w:rPr>
        <w:drawing>
          <wp:inline distT="0" distB="0" distL="0" distR="0">
            <wp:extent cx="285115" cy="76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ust have been dreadful for travellers to pass that way at night, or to meet with this terrible madman at any hour of the day. But how terrible must have been the poor creature's own condition! We get just a glimpse of it from the words, "always in the mountains, and in the tombs, crying and cutting himself with stones." See what Satan does with those who are in his power.</w:t>
        <w:br/>
      </w:r>
      <w:r>
        <w:rPr>
          <w:rFonts w:cs="Arial" w:ascii="Arial" w:hAnsi="Arial"/>
          <w:color w:val="000000"/>
        </w:rPr>
        <w:drawing>
          <wp:inline distT="0" distB="0" distL="0" distR="0">
            <wp:extent cx="285115" cy="76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But when he saw Jesus afar off, he ran and worshipped him,</w:t>
      </w:r>
      <w:r>
        <w:rPr>
          <w:rFonts w:cs="Arial" w:ascii="Arial" w:hAnsi="Arial"/>
          <w:color w:val="000000"/>
        </w:rPr>
        <w:br/>
      </w:r>
      <w:r>
        <w:rPr>
          <w:rFonts w:cs="Arial" w:ascii="Arial" w:hAnsi="Arial"/>
          <w:color w:val="000000"/>
        </w:rPr>
        <w:drawing>
          <wp:inline distT="0" distB="0" distL="0" distR="0">
            <wp:extent cx="285115" cy="76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vil does not like doing it; but if it will serve his purpose, he will pretend to be a worshipper of Christ. He comes here sometimes; he goes to all sorts of places of worship, and makes men turn worshippers who have no worship in their hearts; for there is no end to the depth of his cunning, and many are they that have served the devil best when they have pretended to worship Christ.</w:t>
        <w:br/>
      </w:r>
      <w:r>
        <w:rPr>
          <w:rFonts w:cs="Arial" w:ascii="Arial" w:hAnsi="Arial"/>
          <w:color w:val="000000"/>
        </w:rPr>
        <w:drawing>
          <wp:inline distT="0" distB="0" distL="0" distR="0">
            <wp:extent cx="285115" cy="76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And cried with a loud voice, and said, What have I to do with thee, Jesus, thou son of the Most High God? I adjure thee by God, that thou torment me not.</w:t>
      </w:r>
      <w:r>
        <w:rPr>
          <w:rFonts w:cs="Arial" w:ascii="Arial" w:hAnsi="Arial"/>
          <w:color w:val="000000"/>
        </w:rPr>
        <w:br/>
      </w:r>
      <w:r>
        <w:rPr>
          <w:rFonts w:cs="Arial" w:ascii="Arial" w:hAnsi="Arial"/>
          <w:color w:val="000000"/>
        </w:rPr>
        <w:drawing>
          <wp:inline distT="0" distB="0" distL="0" distR="0">
            <wp:extent cx="285115" cy="76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sing the lips of this poor man, Satan spoke in him and through him. He is afraid of Christ. This dog of hell knows his Master, and crouches at his feet. He beseeches the "Son of the Most High God" not to torment him before his time.</w:t>
        <w:br/>
      </w:r>
      <w:r>
        <w:rPr>
          <w:rFonts w:cs="Arial" w:ascii="Arial" w:hAnsi="Arial"/>
          <w:color w:val="000000"/>
        </w:rPr>
        <w:drawing>
          <wp:inline distT="0" distB="0" distL="0" distR="0">
            <wp:extent cx="285115" cy="76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For he said unto him, Come out of the man, thou unclean spirit.</w:t>
      </w:r>
      <w:r>
        <w:rPr>
          <w:rFonts w:cs="Arial" w:ascii="Arial" w:hAnsi="Arial"/>
          <w:color w:val="000000"/>
        </w:rPr>
        <w:br/>
      </w:r>
      <w:r>
        <w:rPr>
          <w:rFonts w:cs="Arial" w:ascii="Arial" w:hAnsi="Arial"/>
          <w:color w:val="000000"/>
        </w:rPr>
        <w:drawing>
          <wp:inline distT="0" distB="0" distL="0" distR="0">
            <wp:extent cx="285115" cy="76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never wastes words over the devil. He speaks to him very shortly and very sharply. It would be well sometimes if we could be more laconic when we are dealing with evil. It does not deserve our words as it did not observe Christ's words. Jesus said to the devil, "Come out of the man, thou unclean spirit."</w:t>
        <w:br/>
      </w:r>
      <w:r>
        <w:rPr>
          <w:rFonts w:cs="Arial" w:ascii="Arial" w:hAnsi="Arial"/>
          <w:color w:val="000000"/>
        </w:rPr>
        <w:drawing>
          <wp:inline distT="0" distB="0" distL="0" distR="0">
            <wp:extent cx="285115" cy="76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And he asked him, What is thy name? And he answered, saying, My name is Legion: for we are many. An he besought him much that he would not send him away out of the country.</w:t>
      </w:r>
      <w:r>
        <w:rPr>
          <w:rFonts w:cs="Arial" w:ascii="Arial" w:hAnsi="Arial"/>
          <w:color w:val="000000"/>
        </w:rPr>
        <w:br/>
      </w:r>
      <w:r>
        <w:rPr>
          <w:rFonts w:cs="Arial" w:ascii="Arial" w:hAnsi="Arial"/>
          <w:color w:val="000000"/>
        </w:rPr>
        <w:drawing>
          <wp:inline distT="0" distB="0" distL="0" distR="0">
            <wp:extent cx="285115" cy="76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vil can pray; he did so in this case. It is not because a man is fluent in prayer that we are sure of his salvation. It is not because a man prays with such fervour that his knees knock together, that we may conclude that he is a saint. It may be that he is trembling through fear of God's judgment. Satan besought Christ much.</w:t>
        <w:br/>
      </w:r>
      <w:r>
        <w:rPr>
          <w:rFonts w:cs="Arial" w:ascii="Arial" w:hAnsi="Arial"/>
          <w:color w:val="000000"/>
        </w:rPr>
        <w:drawing>
          <wp:inline distT="0" distB="0" distL="0" distR="0">
            <wp:extent cx="285115" cy="76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Now there was there nigh unto the mountains a great herd of swine feeding. And all the devils besought him, saying, Send us into the swine, that we may enter into them.</w:t>
      </w:r>
      <w:r>
        <w:rPr>
          <w:rFonts w:cs="Arial" w:ascii="Arial" w:hAnsi="Arial"/>
          <w:color w:val="000000"/>
        </w:rPr>
        <w:br/>
      </w:r>
      <w:r>
        <w:rPr>
          <w:rFonts w:cs="Arial" w:ascii="Arial" w:hAnsi="Arial"/>
          <w:color w:val="000000"/>
        </w:rPr>
        <w:drawing>
          <wp:inline distT="0" distB="0" distL="0" distR="0">
            <wp:extent cx="285115" cy="76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tan would rather vex swine than do no mischief at all. He is so fond of evil that he would work it upon animals if he cannot work it upon men. What unanimity there is amongst the evil spirits! "All the devils besought him, saying, Send us into the swine, that we may enter into them."</w:t>
        <w:br/>
      </w:r>
      <w:r>
        <w:rPr>
          <w:rFonts w:cs="Arial" w:ascii="Arial" w:hAnsi="Arial"/>
          <w:color w:val="000000"/>
        </w:rPr>
        <w:drawing>
          <wp:inline distT="0" distB="0" distL="0" distR="0">
            <wp:extent cx="285115" cy="76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And forthwith Jesus gave them leave.</w:t>
      </w:r>
      <w:r>
        <w:rPr>
          <w:rFonts w:cs="Arial" w:ascii="Arial" w:hAnsi="Arial"/>
          <w:color w:val="000000"/>
        </w:rPr>
        <w:br/>
      </w:r>
      <w:r>
        <w:rPr>
          <w:rFonts w:cs="Arial" w:ascii="Arial" w:hAnsi="Arial"/>
          <w:color w:val="000000"/>
        </w:rPr>
        <w:drawing>
          <wp:inline distT="0" distB="0" distL="0" distR="0">
            <wp:extent cx="285115" cy="76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evil cannot enter even a pig with Christ's leave. So he cannot tempt you, my friend, without our Lord's permission. You may rest assured that even this great monster of evil is under Christ's control. He cannot molest you till Jesus gives him leave. There is a chain around the roaring lion, and he can only go just as far as the Lord allows him.</w:t>
        <w:br/>
      </w:r>
      <w:r>
        <w:rPr>
          <w:rFonts w:cs="Arial" w:ascii="Arial" w:hAnsi="Arial"/>
          <w:color w:val="000000"/>
        </w:rPr>
        <w:drawing>
          <wp:inline distT="0" distB="0" distL="0" distR="0">
            <wp:extent cx="285115" cy="76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14. </w:t>
      </w:r>
      <w:r>
        <w:rPr>
          <w:rFonts w:cs="Arial" w:ascii="Arial" w:hAnsi="Arial"/>
          <w:i/>
          <w:iCs/>
          <w:color w:val="000000"/>
        </w:rPr>
        <w:t>And the unclean spirit went out, and entered into the swine: and the herd ran violently down a deep place into the sea, (they were about two thousand;) and were choked in the sea. And they that fed the swine fled,</w:t>
      </w:r>
      <w:r>
        <w:rPr>
          <w:rFonts w:cs="Arial" w:ascii="Arial" w:hAnsi="Arial"/>
          <w:color w:val="000000"/>
        </w:rPr>
        <w:br/>
      </w:r>
      <w:r>
        <w:rPr>
          <w:rFonts w:cs="Arial" w:ascii="Arial" w:hAnsi="Arial"/>
          <w:color w:val="000000"/>
        </w:rPr>
        <w:drawing>
          <wp:inline distT="0" distB="0" distL="0" distR="0">
            <wp:extent cx="285115" cy="76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which we do not at all wonder. Who would not flee when they thus saw the power of Christ?</w:t>
        <w:br/>
      </w:r>
      <w:r>
        <w:rPr>
          <w:rFonts w:cs="Arial" w:ascii="Arial" w:hAnsi="Arial"/>
          <w:color w:val="000000"/>
        </w:rPr>
        <w:drawing>
          <wp:inline distT="0" distB="0" distL="0" distR="0">
            <wp:extent cx="285115" cy="76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15. </w:t>
      </w:r>
      <w:r>
        <w:rPr>
          <w:rFonts w:cs="Arial" w:ascii="Arial" w:hAnsi="Arial"/>
          <w:i/>
          <w:iCs/>
          <w:color w:val="000000"/>
        </w:rPr>
        <w:t>And told it in the city, and in the country. And they went out to see what it was that was done. And they came to Jesus, and see him that was possessed with the devil, and had the legion, sitting, and clothed, and in his right mind: and they were afraid.</w:t>
      </w:r>
      <w:r>
        <w:rPr>
          <w:rFonts w:cs="Arial" w:ascii="Arial" w:hAnsi="Arial"/>
          <w:color w:val="000000"/>
        </w:rPr>
        <w:br/>
      </w:r>
      <w:r>
        <w:rPr>
          <w:rFonts w:cs="Arial" w:ascii="Arial" w:hAnsi="Arial"/>
          <w:color w:val="000000"/>
        </w:rPr>
        <w:drawing>
          <wp:inline distT="0" distB="0" distL="0" distR="0">
            <wp:extent cx="285115" cy="76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ould have thought that it would have been said, "They marvelled, and they praised Christ for this great and wonderful deed." No, "They were afraid." If you see another converted, do not be afraid; but rather have hope that you may be saved yourself. What a beautiful sight these people saw: "they come to Jesus, and see him that was possessed with the devil, and had the legion, sitting, and clothed, and in his right mind."! That thought ought to have made them rejoice instead of being afraid. There are still people who are afraid of what will happen when they see those whom Christ has blessed spiritually as he had healed this man.</w:t>
        <w:br/>
      </w:r>
      <w:r>
        <w:rPr>
          <w:rFonts w:cs="Arial" w:ascii="Arial" w:hAnsi="Arial"/>
          <w:color w:val="000000"/>
        </w:rPr>
        <w:drawing>
          <wp:inline distT="0" distB="0" distL="0" distR="0">
            <wp:extent cx="285115" cy="76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17. </w:t>
      </w:r>
      <w:r>
        <w:rPr>
          <w:rFonts w:cs="Arial" w:ascii="Arial" w:hAnsi="Arial"/>
          <w:i/>
          <w:iCs/>
          <w:color w:val="000000"/>
        </w:rPr>
        <w:t>And they that saw it told them how it befell to him that was possessed with the devil, and also concerning the swine. And they began to pray him to depart out of their coasts.</w:t>
      </w:r>
      <w:r>
        <w:rPr>
          <w:rFonts w:cs="Arial" w:ascii="Arial" w:hAnsi="Arial"/>
          <w:color w:val="000000"/>
        </w:rPr>
        <w:br/>
      </w:r>
      <w:r>
        <w:rPr>
          <w:rFonts w:cs="Arial" w:ascii="Arial" w:hAnsi="Arial"/>
          <w:color w:val="000000"/>
        </w:rPr>
        <w:drawing>
          <wp:inline distT="0" distB="0" distL="0" distR="0">
            <wp:extent cx="285115" cy="76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Jesus should come to you to-night, do not ask him to go away. Open wide the door of your heart, and entreat the Lord to come in, and dwell there for ever and ever. This narrative teaches us that the Lord Jesus Christ will go away if he is asked to do so; he will not remain where his room is preferred to his company.</w:t>
        <w:br/>
      </w:r>
      <w:r>
        <w:rPr>
          <w:rFonts w:cs="Arial" w:ascii="Arial" w:hAnsi="Arial"/>
          <w:color w:val="000000"/>
        </w:rPr>
        <w:drawing>
          <wp:inline distT="0" distB="0" distL="0" distR="0">
            <wp:extent cx="285115" cy="76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20. </w:t>
      </w:r>
      <w:r>
        <w:rPr>
          <w:rFonts w:cs="Arial" w:ascii="Arial" w:hAnsi="Arial"/>
          <w:i/>
          <w:iCs/>
          <w:color w:val="000000"/>
        </w:rPr>
        <w:t>And when he was come into the ship, he that had been possessed with the devil prayed him that he might be with him. Howbeit Jesus suffered him not, but saith unto him, Go home to thy friends, and tell them how great things the Lord hath done for thee, and hath had companion with thee. And he departed, and began to publish in Decapolis how great things Jesus had done for him: and all men did marvel.</w:t>
      </w:r>
      <w:r>
        <w:rPr>
          <w:rFonts w:cs="Arial" w:ascii="Arial" w:hAnsi="Arial"/>
          <w:color w:val="000000"/>
        </w:rPr>
        <w:br/>
      </w:r>
      <w:r>
        <w:rPr>
          <w:rFonts w:cs="Arial" w:ascii="Arial" w:hAnsi="Arial"/>
          <w:color w:val="000000"/>
        </w:rPr>
        <w:drawing>
          <wp:inline distT="0" distB="0" distL="0" distR="0">
            <wp:extent cx="285115" cy="76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as told to publish what great things </w:t>
      </w:r>
      <w:r>
        <w:rPr>
          <w:rFonts w:cs="Arial" w:ascii="Arial" w:hAnsi="Arial"/>
          <w:i/>
          <w:iCs/>
          <w:color w:val="000000"/>
        </w:rPr>
        <w:t>the Lord</w:t>
      </w:r>
      <w:r>
        <w:rPr>
          <w:rFonts w:cs="Arial" w:ascii="Arial" w:hAnsi="Arial"/>
          <w:color w:val="000000"/>
        </w:rPr>
        <w:t xml:space="preserve"> had done for him. He went and published what great things </w:t>
      </w:r>
      <w:r>
        <w:rPr>
          <w:rFonts w:cs="Arial" w:ascii="Arial" w:hAnsi="Arial"/>
          <w:i/>
          <w:iCs/>
          <w:color w:val="000000"/>
        </w:rPr>
        <w:t>Jesus</w:t>
      </w:r>
      <w:r>
        <w:rPr>
          <w:rFonts w:cs="Arial" w:ascii="Arial" w:hAnsi="Arial"/>
          <w:color w:val="000000"/>
        </w:rPr>
        <w:t xml:space="preserve"> had done for him. Did he make any mistake? Oh, no! It is but another name for the same Person: for Jesus is the Lord; and when you speak of him as divine, and talk of him in terms fit only for God, you do but speak rightly; for so he deserveth to be praised. "And all men did marvel." So our Lord left them all wondering. Leaving this one messenger to bear testimony to him, he went his way elsewhere, to carry blessings to many others on the other side of the sea. The man appears to have gone through the wide district that bore the name Decapolis, and his testimony to the power of Christ was so convincing that, when the Saviour revisited that part of the country, he had a very different reception from that which he received on this occasion. (see chapters vii. 31-37, viii. 1-1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797, 847, 80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s Plea for Ignorant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152">
        <w:r>
          <w:rPr>
            <w:rStyle w:val="InternetLink"/>
            <w:rFonts w:cs="Arial" w:ascii="Arial" w:hAnsi="Arial"/>
            <w:color w:val="000000"/>
          </w:rPr>
          <w:t>(No. 2263)</w:t>
        </w:r>
      </w:hyperlink>
      <w:r>
        <w:rPr>
          <w:rFonts w:cs="Arial" w:ascii="Arial" w:hAnsi="Arial"/>
          <w:color w:val="000000"/>
        </w:rPr>
        <w:br/>
        <w:t>Intended for Reading on Lord's-Day, July 3rd, 1892,</w:t>
        <w:br/>
        <w:t>Delivered by</w:t>
        <w:br/>
        <w:t>C. H. SPURGEON,</w:t>
        <w:br/>
        <w:t xml:space="preserve">At the </w:t>
      </w:r>
      <w:hyperlink r:id="rId153">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5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said Jesus, Father, forgive them; for they know not what they do."—Luke 23:34.</w:t>
      </w:r>
    </w:p>
    <w:p>
      <w:pPr>
        <w:pStyle w:val="Web"/>
        <w:snapToGrid w:val="false"/>
        <w:spacing w:lineRule="atLeast" w:line="360" w:before="0" w:after="0"/>
        <w:jc w:val="both"/>
        <w:rPr/>
      </w:pPr>
      <w:r>
        <w:drawing>
          <wp:anchor behindDoc="0" distT="0" distB="0" distL="0" distR="0" simplePos="0" locked="0" layoutInCell="0" allowOverlap="1" relativeHeight="610">
            <wp:simplePos x="0" y="0"/>
            <wp:positionH relativeFrom="column">
              <wp:align>left</wp:align>
            </wp:positionH>
            <wp:positionV relativeFrom="line">
              <wp:posOffset>635</wp:posOffset>
            </wp:positionV>
            <wp:extent cx="914400" cy="723900"/>
            <wp:effectExtent l="0" t="0" r="0" b="0"/>
            <wp:wrapSquare wrapText="bothSides"/>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154"/>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AT tenderness we have here; what self-forgetfulness; what almighty love! Jesus did not say to those who crucified him, "Begone!" One such word, and they must have all fled. When they came to take him in the garden, they went backward, and fell to the ground, when he spoke but a short sentence; and now that he is on the cross, a single syllable would have made the whole company fall to the ground, or flee away in fright.</w:t>
        <w:br/>
      </w:r>
      <w:r>
        <w:rPr>
          <w:rFonts w:cs="Arial" w:ascii="Arial" w:hAnsi="Arial"/>
          <w:color w:val="000000"/>
        </w:rPr>
        <w:drawing>
          <wp:inline distT="0" distB="0" distL="0" distR="0">
            <wp:extent cx="285115" cy="762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says not a word in his own defence. When he prayed to his Father, he might justly have said, "Father, note what they do to thy beloved Son. Judge them for the wrong they do to him who loves them, and who has done all he can for them." But there is no prayer against them in the words that Jesus utters. It was written of old, by the prophet Isaiah, "He made intercession for the transgressors;" and here it is fulfilled. He pleads for his murderers, "Father, forgive them."</w:t>
        <w:br/>
      </w:r>
      <w:r>
        <w:rPr>
          <w:rFonts w:cs="Arial" w:ascii="Arial" w:hAnsi="Arial"/>
          <w:color w:val="000000"/>
        </w:rPr>
        <w:drawing>
          <wp:inline distT="0" distB="0" distL="0" distR="0">
            <wp:extent cx="285115" cy="762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does not utter a single word of upbraiding. He does not say, "Why do ye this? Why pierce the hands that fed you? Why nail the feet that followed after you in mercy? Why mock the Man who loved to bless you?" No, not a word even of gentle upbraiding, much less anything like a curse. "Father, forgive them." You notice, Jesus does not say, "I forgive them," but you may read that between the lines. He says that all the more because he does not say it in words. But he had laid aside his majesty, and is fastened to the cross; and therefore he takes the humble position of a suppliant, rather than the more lofty place of one who had power to forgive. How often, when men say, "I forgive you," is there a kind of selfishness about it! At any rate, self is asserted in the very act of forgiving. Jesus take the place of a pleader, a pleader for those who were committing murder upon himself. Blessed be his name!</w:t>
        <w:br/>
      </w:r>
      <w:r>
        <w:rPr>
          <w:rFonts w:cs="Arial" w:ascii="Arial" w:hAnsi="Arial"/>
          <w:color w:val="000000"/>
        </w:rPr>
        <w:drawing>
          <wp:inline distT="0" distB="0" distL="0" distR="0">
            <wp:extent cx="285115" cy="762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ord of the cross we shall use to-night, and we shall see if we cannot gather something from it for our instruction; for, though we were not there, and we did not actually put Jesus to death, yet we really caused his death, and we, too, crucified the Lord of glory; and his prayer for us was, "Father, forgive them; for they know not what they do."</w:t>
        <w:br/>
      </w:r>
      <w:r>
        <w:rPr>
          <w:rFonts w:cs="Arial" w:ascii="Arial" w:hAnsi="Arial"/>
          <w:color w:val="000000"/>
        </w:rPr>
        <w:drawing>
          <wp:inline distT="0" distB="0" distL="0" distR="0">
            <wp:extent cx="285115" cy="762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not going to handle this text so much by way of exposition, as by way of experience. I believe there are many here, to whom these words will be very appropriate. This will be our line of thought. First, </w:t>
      </w:r>
      <w:r>
        <w:rPr>
          <w:rFonts w:cs="Arial" w:ascii="Arial" w:hAnsi="Arial"/>
          <w:i/>
          <w:iCs/>
          <w:color w:val="000000"/>
        </w:rPr>
        <w:t>we were in measure ignorant;</w:t>
      </w:r>
      <w:r>
        <w:rPr>
          <w:rFonts w:cs="Arial" w:ascii="Arial" w:hAnsi="Arial"/>
          <w:color w:val="000000"/>
        </w:rPr>
        <w:t xml:space="preserve"> secondly, </w:t>
      </w:r>
      <w:r>
        <w:rPr>
          <w:rFonts w:cs="Arial" w:ascii="Arial" w:hAnsi="Arial"/>
          <w:i/>
          <w:iCs/>
          <w:color w:val="000000"/>
        </w:rPr>
        <w:t>we confess that this ignorance is no excuse;</w:t>
      </w:r>
      <w:r>
        <w:rPr>
          <w:rFonts w:cs="Arial" w:ascii="Arial" w:hAnsi="Arial"/>
          <w:color w:val="000000"/>
        </w:rPr>
        <w:t xml:space="preserve"> thirdly, </w:t>
      </w:r>
      <w:r>
        <w:rPr>
          <w:rFonts w:cs="Arial" w:ascii="Arial" w:hAnsi="Arial"/>
          <w:i/>
          <w:iCs/>
          <w:color w:val="000000"/>
        </w:rPr>
        <w:t>we bless our Lord for pleading for us;</w:t>
      </w:r>
      <w:r>
        <w:rPr>
          <w:rFonts w:cs="Arial" w:ascii="Arial" w:hAnsi="Arial"/>
          <w:color w:val="000000"/>
        </w:rPr>
        <w:t xml:space="preserve"> and fourthly, </w:t>
      </w:r>
      <w:r>
        <w:rPr>
          <w:rFonts w:cs="Arial" w:ascii="Arial" w:hAnsi="Arial"/>
          <w:i/>
          <w:iCs/>
          <w:color w:val="000000"/>
        </w:rPr>
        <w:t>we now rejoice in the pardon we have obtained.</w:t>
      </w:r>
      <w:r>
        <w:rPr>
          <w:rFonts w:cs="Arial" w:ascii="Arial" w:hAnsi="Arial"/>
          <w:color w:val="000000"/>
        </w:rPr>
        <w:t xml:space="preserve"> May the Holy Spirit graciously help us in our meditation!</w:t>
        <w:br/>
      </w:r>
      <w:r>
        <w:rPr>
          <w:rFonts w:cs="Arial" w:ascii="Arial" w:hAnsi="Arial"/>
          <w:color w:val="000000"/>
        </w:rPr>
        <w:drawing>
          <wp:inline distT="0" distB="0" distL="0" distR="0">
            <wp:extent cx="285115" cy="762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ooking back upon our past experience, let me say, first, that WE WERE IN MEASURE IGNORANT. We who have been forgiven, we who have been washed in the blood of the Lamb, we once sinned, in a great measure, through ignorance. Jesus says, "They know not what they do." Now, I shall appeal to you, brothers and sisters, when you lived under the dominion of Satan, and served yourselves and sin, was there not a measure of ignorance in it? You can truly say, as we said in the hymn we sang just now,— </w:t>
      </w:r>
    </w:p>
    <w:p>
      <w:pPr>
        <w:pStyle w:val="Normal"/>
        <w:snapToGrid w:val="false"/>
        <w:spacing w:lineRule="atLeast" w:line="360"/>
        <w:jc w:val="both"/>
        <w:rPr>
          <w:rFonts w:ascii="Arial" w:hAnsi="Arial" w:cs="Arial"/>
          <w:color w:val="000000"/>
        </w:rPr>
      </w:pPr>
      <w:r>
        <w:rPr>
          <w:rFonts w:cs="Arial" w:ascii="Arial" w:hAnsi="Arial"/>
          <w:color w:val="000000"/>
        </w:rPr>
        <w:t>"Alas! I knew not what I di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rue, first, that we were ignorant of </w:t>
      </w:r>
      <w:r>
        <w:rPr>
          <w:rFonts w:cs="Arial" w:ascii="Arial" w:hAnsi="Arial"/>
          <w:i/>
          <w:iCs/>
          <w:color w:val="000000"/>
        </w:rPr>
        <w:t>the awful meaning of sin.</w:t>
      </w:r>
      <w:r>
        <w:rPr>
          <w:rFonts w:cs="Arial" w:ascii="Arial" w:hAnsi="Arial"/>
          <w:color w:val="000000"/>
        </w:rPr>
        <w:t xml:space="preserve"> We began to sin as children; we knew that it was wrong, but we did not know all that sin meant. We went on to sin as young men; peradventure we plunged into much wickedness. We knew it was wrong; but we did not see the end from the beginning. It did not appear to us as rebellion against God. We did not think that we were presumptuously defying God, setting at naught his wisdom, defying his power, deriding his love, spurning his holiness; yet we were doing that. There is an abysmal depth in sin. You cannot see the bottom of it. When we rolled sin under our tongue as a sweet morsel, we did not know all the terrible ingredients compounded in that deadly bittersweet. We were in a measure ignorant of the tremendous crime we committed when we dared to live in rebellion against God. So far, I think, you go with me.</w:t>
        <w:br/>
      </w:r>
      <w:r>
        <w:rPr>
          <w:rFonts w:cs="Arial" w:ascii="Arial" w:hAnsi="Arial"/>
          <w:color w:val="000000"/>
        </w:rPr>
        <w:drawing>
          <wp:inline distT="0" distB="0" distL="0" distR="0">
            <wp:extent cx="285115" cy="762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did not know, at that time, </w:t>
      </w:r>
      <w:r>
        <w:rPr>
          <w:rFonts w:cs="Arial" w:ascii="Arial" w:hAnsi="Arial"/>
          <w:i/>
          <w:iCs/>
          <w:color w:val="000000"/>
        </w:rPr>
        <w:t>God's great love to us.</w:t>
      </w:r>
      <w:r>
        <w:rPr>
          <w:rFonts w:cs="Arial" w:ascii="Arial" w:hAnsi="Arial"/>
          <w:color w:val="000000"/>
        </w:rPr>
        <w:t xml:space="preserve"> I did not know that he had chosen me from before the foundation of the world; I never dreamed of that. I did not know that Christ stood for me as my Substitute, to redeem me from among men. I did not know the love of Christ, did not understand it then. You did not know that you were sinning against eternal love, against infinite compassion, against a distinguishing love such as God had fixed on you from eternity. So far, we knew not what we did.</w:t>
        <w:br/>
      </w:r>
      <w:r>
        <w:rPr>
          <w:rFonts w:cs="Arial" w:ascii="Arial" w:hAnsi="Arial"/>
          <w:color w:val="000000"/>
        </w:rPr>
        <w:drawing>
          <wp:inline distT="0" distB="0" distL="0" distR="0">
            <wp:extent cx="285115" cy="762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oo, that we did not know all that we were doing in </w:t>
      </w:r>
      <w:r>
        <w:rPr>
          <w:rFonts w:cs="Arial" w:ascii="Arial" w:hAnsi="Arial"/>
          <w:i/>
          <w:iCs/>
          <w:color w:val="000000"/>
        </w:rPr>
        <w:t>our rejection of Christ, and putting him to grief.</w:t>
      </w:r>
      <w:r>
        <w:rPr>
          <w:rFonts w:cs="Arial" w:ascii="Arial" w:hAnsi="Arial"/>
          <w:color w:val="000000"/>
        </w:rPr>
        <w:t xml:space="preserve"> He came to us in our youth; and impressed by a sermon we began to tremble, and to seek his face; but we were decoyed back to the world, and we refused Christ. Our mother's tears, our father's prayers, our teacher's admonitions, often moved us; but we were very stubborn, and we rejected Christ. We did not know that, in that rejection, we were virtually putting him away and crucifying him. We were denying his Godhead, or else we should have worshipped him. We were denying his love, or else we should have yielded to him. We were practically, in every act of sin, taking the hammer and the nails, and fastening Christ to the cross, but we did not know it. Perhaps, if we had known it, we should not have crucified the Lord of glory. We did know we were doing wrong; but we did not know all the wrong that we were doing.</w:t>
        <w:br/>
      </w:r>
      <w:r>
        <w:rPr>
          <w:rFonts w:cs="Arial" w:ascii="Arial" w:hAnsi="Arial"/>
          <w:color w:val="000000"/>
        </w:rPr>
        <w:drawing>
          <wp:inline distT="0" distB="0" distL="0" distR="0">
            <wp:extent cx="285115" cy="762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did we know fully </w:t>
      </w:r>
      <w:r>
        <w:rPr>
          <w:rFonts w:cs="Arial" w:ascii="Arial" w:hAnsi="Arial"/>
          <w:i/>
          <w:iCs/>
          <w:color w:val="000000"/>
        </w:rPr>
        <w:t>the meaning of our delays.</w:t>
      </w:r>
      <w:r>
        <w:rPr>
          <w:rFonts w:cs="Arial" w:ascii="Arial" w:hAnsi="Arial"/>
          <w:color w:val="000000"/>
        </w:rPr>
        <w:t xml:space="preserve"> We hesitated; we were on the verge on conversion; we went back, and turned again to our old follies. We were hardened, Christless, prayerless still; and each of us said, "Oh, I am only waiting a little while till I have fulfilled my present engagements, till I am a little older, till I have seen a little more of the world!" The fact is, we were refusing Christ, and choosing the pleasures of sin instead of him; and every hour of delay was an hour of crucifying Christ, grieving his Spirit, and choosing this harlot world in the place of the lovely and ever blessed Christ. We did not know that.</w:t>
        <w:br/>
      </w:r>
      <w:r>
        <w:rPr>
          <w:rFonts w:cs="Arial" w:ascii="Arial" w:hAnsi="Arial"/>
          <w:color w:val="000000"/>
        </w:rPr>
        <w:drawing>
          <wp:inline distT="0" distB="0" distL="0" distR="0">
            <wp:extent cx="285115" cy="762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we may add one thing more. </w:t>
      </w:r>
      <w:r>
        <w:rPr>
          <w:rFonts w:cs="Arial" w:ascii="Arial" w:hAnsi="Arial"/>
          <w:i/>
          <w:iCs/>
          <w:color w:val="000000"/>
        </w:rPr>
        <w:t>We did not know the meaning to our self-righteousness.</w:t>
      </w:r>
      <w:r>
        <w:rPr>
          <w:rFonts w:cs="Arial" w:ascii="Arial" w:hAnsi="Arial"/>
          <w:color w:val="000000"/>
        </w:rPr>
        <w:t xml:space="preserve"> We used to think, some of us, that we had a righteousness of our own. We had been to church regularly, or we had been to the meeting-house whenever it was open. We were christened; we were confirmed; or, peradventure, we rejoiced that we never had either of those things done to us. Thus, we put our confidence in ceremonies, or the absence of ceremonies. We said our prayers; we read a chapter in the bible night and morning; we did—oh, I do not know what we did not do! But there we rested; we were righteous in our own esteem. We had not any particular sin to confess, nor any reason to lie in the dust before the throne of God's majesty. We were about as good as we could be; and we did not know that we were even then perpetrating the highest insult upon Christ; for, if we were not sinners, why did Christ die; and, if we had a righteousness of our own which was good enough, why did Christ come here to work out a righteousness for us? We made out Christ to be a superfluity, by considering that we were good enough without resting in his atoning sacrifice. Ah, we did not think we were doing that! We thought we were pleasing God by our religiousness, by our outward performances, by our ecclesiastical correctness; but all the while we were setting up anti-Christ in the place of Christ. We were making out that Christ was not wanted; we were robbing him of his office and glory! Alas! Christ would say of us, with regard to all these things, "They know not what they do." I want you to look quietly at the time past wherein you served sin, and just see whether there was not a darkness upon your mind, a blindness in your spirit, so that you did not know what you did.</w:t>
        <w:br/>
      </w:r>
      <w:r>
        <w:rPr>
          <w:rFonts w:cs="Arial" w:ascii="Arial" w:hAnsi="Arial"/>
          <w:color w:val="000000"/>
        </w:rPr>
        <w:drawing>
          <wp:inline distT="0" distB="0" distL="0" distR="0">
            <wp:extent cx="285115" cy="762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ll now, secondly, WE CONFESS THAT THIS IGNORANCE IS NO EXCUSE. Our Lord might urge it as a plea; but we never could. We did not know what we did, and se we were not guilty to the fullest possible extent; but we were guilty enough, therefore let us own it.</w:t>
        <w:br/>
      </w:r>
      <w:r>
        <w:rPr>
          <w:rFonts w:cs="Arial" w:ascii="Arial" w:hAnsi="Arial"/>
          <w:color w:val="000000"/>
        </w:rPr>
        <w:drawing>
          <wp:inline distT="0" distB="0" distL="0" distR="0">
            <wp:extent cx="285115" cy="762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first, remember, </w:t>
      </w:r>
      <w:r>
        <w:rPr>
          <w:rFonts w:cs="Arial" w:ascii="Arial" w:hAnsi="Arial"/>
          <w:i/>
          <w:iCs/>
          <w:color w:val="000000"/>
        </w:rPr>
        <w:t>the law never allows this as a plea.</w:t>
      </w:r>
      <w:r>
        <w:rPr>
          <w:rFonts w:cs="Arial" w:ascii="Arial" w:hAnsi="Arial"/>
          <w:color w:val="000000"/>
        </w:rPr>
        <w:t xml:space="preserve"> In our own English law, a man is supposed to know what the law is. If he breaks it, it is no excuse to plead that he did not know it. It may be regarded by a judge as some extenuation; but the law allows nothing of the kind. God gives us the law, and we are bound to keep it. If I erred through not knowing the law, still it was a sin. Under the Mosaic law, there were sins of ignorance, and for these there were special offerings. The ignorance did not blot out the sin. That is clear in my text; for, if ignorance rendered an action no longer sinful, they why should Christ say, "Father, forgive them"? But he does; he asks for mercy for what is sin, even though the ignorance in some measure be supposed to mitigate the criminality of it.</w:t>
        <w:br/>
      </w:r>
      <w:r>
        <w:rPr>
          <w:rFonts w:cs="Arial" w:ascii="Arial" w:hAnsi="Arial"/>
          <w:color w:val="000000"/>
        </w:rPr>
        <w:drawing>
          <wp:inline distT="0" distB="0" distL="0" distR="0">
            <wp:extent cx="285115" cy="762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ear friends, </w:t>
      </w:r>
      <w:r>
        <w:rPr>
          <w:rFonts w:cs="Arial" w:ascii="Arial" w:hAnsi="Arial"/>
          <w:i/>
          <w:iCs/>
          <w:color w:val="000000"/>
        </w:rPr>
        <w:t>we might have known.</w:t>
      </w:r>
      <w:r>
        <w:rPr>
          <w:rFonts w:cs="Arial" w:ascii="Arial" w:hAnsi="Arial"/>
          <w:color w:val="000000"/>
        </w:rPr>
        <w:t xml:space="preserve"> If we did not know, it was because we would not know. There was the preaching of the Word; but we did not care to hear it. There was this blessed Book; but we did not care to read it. If you and I had sat down, and looked at our conduct by the light of the Holy Scripture, we might have known much more of the evil of sin, and much more of the love of Christ, and much more of the ingratitude which is possible in refusing Christ, and not coming to him.</w:t>
        <w:br/>
      </w:r>
      <w:r>
        <w:rPr>
          <w:rFonts w:cs="Arial" w:ascii="Arial" w:hAnsi="Arial"/>
          <w:color w:val="000000"/>
        </w:rPr>
        <w:drawing>
          <wp:inline distT="0" distB="0" distL="0" distR="0">
            <wp:extent cx="285115" cy="762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that, </w:t>
      </w:r>
      <w:r>
        <w:rPr>
          <w:rFonts w:cs="Arial" w:ascii="Arial" w:hAnsi="Arial"/>
          <w:i/>
          <w:iCs/>
          <w:color w:val="000000"/>
        </w:rPr>
        <w:t>we did not think.</w:t>
      </w:r>
      <w:r>
        <w:rPr>
          <w:rFonts w:cs="Arial" w:ascii="Arial" w:hAnsi="Arial"/>
          <w:color w:val="000000"/>
        </w:rPr>
        <w:t xml:space="preserve"> "Oh, but," you say, "young people never do think!" But young people should think. If there is anybody who need not think, it is the old man, whose day is nearly over. If he does think, he has but a very short time in which to improve; but the young have all their lives before them. If I were a carpenter, and had to make a box, I should not think about it after I had made the box; I should think, before I began to cut my timber, what sort of box it was to be. In every action, a man thinks before he begins, or else he is a fool. A young man ought to think more than anybody else, for now he is, as it were, making his box. He is beginning his life-plan; he should be the most thoughtful of all men. Many of us, who are now Christ's people, would have known much more about our Lord if we had given him more careful consideration in our earlier days. A man will consider about taking a wife, he will consider about making a business, he will consider about buying a horse or a cow; but he will not consider about the claims of Christ, and the claims of the Most High God; and this renders his ignorance wilful, and inexcusable.</w:t>
        <w:br/>
      </w:r>
      <w:r>
        <w:rPr>
          <w:rFonts w:cs="Arial" w:ascii="Arial" w:hAnsi="Arial"/>
          <w:color w:val="000000"/>
        </w:rPr>
        <w:drawing>
          <wp:inline distT="0" distB="0" distL="0" distR="0">
            <wp:extent cx="285115" cy="762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 that, dear friends, although we have confessed to ignorance, </w:t>
      </w:r>
      <w:r>
        <w:rPr>
          <w:rFonts w:cs="Arial" w:ascii="Arial" w:hAnsi="Arial"/>
          <w:i/>
          <w:iCs/>
          <w:color w:val="000000"/>
        </w:rPr>
        <w:t>in many sins we did not know a great deal.</w:t>
      </w:r>
      <w:r>
        <w:rPr>
          <w:rFonts w:cs="Arial" w:ascii="Arial" w:hAnsi="Arial"/>
          <w:color w:val="000000"/>
        </w:rPr>
        <w:t xml:space="preserve"> Come, let me quicken your memories. There were times when you knew that such an action was wrong, when you started back from it. You looked at the gain it would bring you, and you sold your soul for that price, and deliberately did what you were well aware was wrong. Are there not some here, saved by Christ, who must confess that, at times, they did violence to their conscience? They did despite to the Spirit of God, quenched the light of heaven, drove the Spirit away from them, distinctly knowing what they were doing. Let us bow before God in the silence of our hearts, and own to all of this. We hear the Master say, "Father, forgive them; for they know not what they do." Let us add our own tears as we say, "And forgive us, also, because in some things we did know; in all things we might have known; but we were ignorant for want of thought, which thought was a solemn duty which we ought to have rendered to God."</w:t>
        <w:br/>
      </w:r>
      <w:r>
        <w:rPr>
          <w:rFonts w:cs="Arial" w:ascii="Arial" w:hAnsi="Arial"/>
          <w:color w:val="000000"/>
        </w:rPr>
        <w:drawing>
          <wp:inline distT="0" distB="0" distL="0" distR="0">
            <wp:extent cx="285115" cy="762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more thing I will say on this head. When a man is ignorant, and does not know what he ought to do, what should he do? Well, he should do nothing till he does know. But here is the mischief of it, that </w:t>
      </w:r>
      <w:r>
        <w:rPr>
          <w:rFonts w:cs="Arial" w:ascii="Arial" w:hAnsi="Arial"/>
          <w:i/>
          <w:iCs/>
          <w:color w:val="000000"/>
        </w:rPr>
        <w:t>when we did not know, yet we chose to do the wrong thing.</w:t>
      </w:r>
      <w:r>
        <w:rPr>
          <w:rFonts w:cs="Arial" w:ascii="Arial" w:hAnsi="Arial"/>
          <w:color w:val="000000"/>
        </w:rPr>
        <w:t xml:space="preserve"> If we did not know, why did we not choose the right thing? But, being in the dark, we never turned to the right; but always blundered to the left from sin to sin. Does not this show us how depraved our hearts are?: Though we are seeking to be right, when we were let alone, we go wrong of ourselves. Leave a child alone; leave a man alone; leave a tribe alone without teaching and instruction; what comes of it? Why, the same as when you leave a field alone. It never, by any chance, produces wheat or barley. Leave it alone, and there are rank weeds, and thorns, and briars, showing that the natural set of the soil is towards producing that which is worthless. O friends, confess the inmate evil of your hearts as well as the evil of your lives, in that, when you did not know, yet, having a perverse instinct, you chose the evil, and refuse the good; and, when you did not know enough of Christ, and did not think enough of him to know whether you ought to have him or not, you would not have come unto him that you might have life. You needed light; but you shut your eyes to the sun. You were thirsty; but you would not drink of the living spring; and so your ignorance, though it was there, was a criminal ignorance, which you must confess before the Lord. Oh, come ye to the cross, ye who have been there before, and have lost your burden there! Come and confess your guilt over again; and clasp that cross afresh, and look to him who bled upon it, and praise his dear name that he once prayed for you, "Father forgive them; for they know not what they do."</w:t>
        <w:br/>
      </w:r>
      <w:r>
        <w:rPr>
          <w:rFonts w:cs="Arial" w:ascii="Arial" w:hAnsi="Arial"/>
          <w:color w:val="000000"/>
        </w:rPr>
        <w:drawing>
          <wp:inline distT="0" distB="0" distL="0" distR="0">
            <wp:extent cx="285115" cy="762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am going a step further. We were in a measure ignorant; but we confess that that measurable ignorance was no excuse.</w:t>
        <w:br/>
      </w:r>
      <w:r>
        <w:rPr>
          <w:rFonts w:cs="Arial" w:ascii="Arial" w:hAnsi="Arial"/>
          <w:color w:val="000000"/>
        </w:rPr>
        <w:drawing>
          <wp:inline distT="0" distB="0" distL="0" distR="0">
            <wp:extent cx="285115" cy="762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rdly, WE BLESS OUR LORD FOR PLEADING FOR US.</w:t>
        <w:br/>
      </w:r>
      <w:r>
        <w:rPr>
          <w:rFonts w:cs="Arial" w:ascii="Arial" w:hAnsi="Arial"/>
          <w:color w:val="000000"/>
        </w:rPr>
        <w:drawing>
          <wp:inline distT="0" distB="0" distL="0" distR="0">
            <wp:extent cx="285115" cy="762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you notice when it was that Jesus pleaded? It was, </w:t>
      </w:r>
      <w:r>
        <w:rPr>
          <w:rFonts w:cs="Arial" w:ascii="Arial" w:hAnsi="Arial"/>
          <w:i/>
          <w:iCs/>
          <w:color w:val="000000"/>
        </w:rPr>
        <w:t>while they were crucifying him.</w:t>
      </w:r>
      <w:r>
        <w:rPr>
          <w:rFonts w:cs="Arial" w:ascii="Arial" w:hAnsi="Arial"/>
          <w:color w:val="000000"/>
        </w:rPr>
        <w:t xml:space="preserve"> They had not just driven in the nails, they had lifted up the cross, and dished it down into its socket, and dislocated all his bones, so that he could say, "I am poured out like water, and all my bones are out of joint." Ah, dear friends, it was then that instead of a cry or groan, this dear Son of God said, "Father, forgive them; for they know not what they do." They did not ask for forgiveness for themselves, Jesus ask for forgiveness for them. Their hands were imbrued in his blood; and it was then, even then, that he prayed for them. Let us think of the great love wherewith he loved us, even while we were yet sinners, when we rioted in sin, when we drank it down as the ox drinketh down water. Even then he prayed for us. "While we were yet without strength, in due time Christ died for the ungodly." Bless his name to-night. He prayed for you when you did not pray for yourself. He prayed for you when you were crucifying him.</w:t>
        <w:br/>
      </w:r>
      <w:r>
        <w:rPr>
          <w:rFonts w:cs="Arial" w:ascii="Arial" w:hAnsi="Arial"/>
          <w:color w:val="000000"/>
        </w:rPr>
        <w:drawing>
          <wp:inline distT="0" distB="0" distL="0" distR="0">
            <wp:extent cx="285115" cy="762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ink of his plea, </w:t>
      </w:r>
      <w:r>
        <w:rPr>
          <w:rFonts w:cs="Arial" w:ascii="Arial" w:hAnsi="Arial"/>
          <w:i/>
          <w:iCs/>
          <w:color w:val="000000"/>
        </w:rPr>
        <w:t>he pleads his Sonship.</w:t>
      </w:r>
      <w:r>
        <w:rPr>
          <w:rFonts w:cs="Arial" w:ascii="Arial" w:hAnsi="Arial"/>
          <w:color w:val="000000"/>
        </w:rPr>
        <w:t xml:space="preserve"> He says, "</w:t>
      </w:r>
      <w:r>
        <w:rPr>
          <w:rFonts w:cs="Arial" w:ascii="Arial" w:hAnsi="Arial"/>
          <w:i/>
          <w:iCs/>
          <w:color w:val="000000"/>
        </w:rPr>
        <w:t>Father,</w:t>
      </w:r>
      <w:r>
        <w:rPr>
          <w:rFonts w:cs="Arial" w:ascii="Arial" w:hAnsi="Arial"/>
          <w:color w:val="000000"/>
        </w:rPr>
        <w:t xml:space="preserve"> forgive them." He was the Son of God, and he put his divine Sonship into the scale on our behalf. He seems to say, "Father, as I am thy Son, grant me this request, and pardon these rebels. Father, forgive them." The filial rights of Christ were very great. He was the Son of the Highest. "Light of light, very God of very God", the second Person in the Divine Trinity; and he puts that Sonship here before God and says, "Father, Father, forgive them." Oh, the power of that word from the Son's lip when he is wounded, when he is in agony, when he is dying! He says, "Father, Father, grant my one request; O Father, forgive them; for they know not what they do;" and the great Father bows his awful head, in token that the petition is granted.</w:t>
        <w:br/>
      </w:r>
      <w:r>
        <w:rPr>
          <w:rFonts w:cs="Arial" w:ascii="Arial" w:hAnsi="Arial"/>
          <w:color w:val="000000"/>
        </w:rPr>
        <w:drawing>
          <wp:inline distT="0" distB="0" distL="0" distR="0">
            <wp:extent cx="285115" cy="762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otice, that Jesus here, silently, but really </w:t>
      </w:r>
      <w:r>
        <w:rPr>
          <w:rFonts w:cs="Arial" w:ascii="Arial" w:hAnsi="Arial"/>
          <w:i/>
          <w:iCs/>
          <w:color w:val="000000"/>
        </w:rPr>
        <w:t>pleads his sufferings.</w:t>
      </w:r>
      <w:r>
        <w:rPr>
          <w:rFonts w:cs="Arial" w:ascii="Arial" w:hAnsi="Arial"/>
          <w:color w:val="000000"/>
        </w:rPr>
        <w:t xml:space="preserve"> The attitude of Christ when he prayed this prayer is very noteworthy. His hands were stretched upon the transverse beam; his feet were fastened to the upright tree; and there he pleaded. Silently his hands and feet were pleading, and his agonized body from the very sinew and muscle pleaded with God. His sacrifice was presented complete; and so it is his cross that takes up the plea, "Father, forgive them." O blessed Christ! It is thus that we have been forgiven, for his Sonship and his cross have pleaded with God, and have prevailed on our behalf.</w:t>
        <w:br/>
      </w:r>
      <w:r>
        <w:rPr>
          <w:rFonts w:cs="Arial" w:ascii="Arial" w:hAnsi="Arial"/>
          <w:color w:val="000000"/>
        </w:rPr>
        <w:drawing>
          <wp:inline distT="0" distB="0" distL="0" distR="0">
            <wp:extent cx="285115" cy="762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ove this prayer, also, because of the </w:t>
      </w:r>
      <w:r>
        <w:rPr>
          <w:rFonts w:cs="Arial" w:ascii="Arial" w:hAnsi="Arial"/>
          <w:i/>
          <w:iCs/>
          <w:color w:val="000000"/>
        </w:rPr>
        <w:t>indistinctness</w:t>
      </w:r>
      <w:r>
        <w:rPr>
          <w:rFonts w:cs="Arial" w:ascii="Arial" w:hAnsi="Arial"/>
          <w:color w:val="000000"/>
        </w:rPr>
        <w:t xml:space="preserve"> of it. It is "Father, forgive them." He does not say, "Father, forgive the soldiers who have nailed me here." He includes them. Neither does he say, "Father, forgive sinners in ages to come who will sin against me." But he means them. Jesus does not mention them by any accusing name: "Father, forgive my enemies. Father, forgive my murderers." No, there is no word of accusation upon those dear lips. "Father, forgive them." Now into that pronoun "them" I feel that I can crawl Can you get in there? Oh, by a humble faith, appropriate the cross of Christ by trusting in it; and get into that big little word "them"! It seems like a chariot of mercy that has come down to earth into which a man may step, and it shall bear him up to heaven. "Father, forgive them."</w:t>
        <w:br/>
      </w:r>
      <w:r>
        <w:rPr>
          <w:rFonts w:cs="Arial" w:ascii="Arial" w:hAnsi="Arial"/>
          <w:color w:val="000000"/>
        </w:rPr>
        <w:drawing>
          <wp:inline distT="0" distB="0" distL="0" distR="0">
            <wp:extent cx="285115" cy="762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also, what it was that Jesus asked for; to omit that, would be to leave out the very essence of his prayer. </w:t>
      </w:r>
      <w:r>
        <w:rPr>
          <w:rFonts w:cs="Arial" w:ascii="Arial" w:hAnsi="Arial"/>
          <w:i/>
          <w:iCs/>
          <w:color w:val="000000"/>
        </w:rPr>
        <w:t>He asked for full absolution for his enemies:</w:t>
      </w:r>
      <w:r>
        <w:rPr>
          <w:rFonts w:cs="Arial" w:ascii="Arial" w:hAnsi="Arial"/>
          <w:color w:val="000000"/>
        </w:rPr>
        <w:t xml:space="preserve"> "Father, forgive them. Do not punish them; forgive them. Do not remember their sin; forgive it, blot it out; throw it into the depths of the sea. Remember it not, my Father. Mention it not against them any more for ever. Father, forgive them." Oh, blessed prayer, for the forgiveness of God is broad and deep! When man forgives, he leaves the remembrance of the wrong behind; but when God pardons, he says, "I will forgive their iniquity, and I will remember their sin no more." It is this that Christ asked for you and me long before we had any repentance, or any faith; and in answer to that prayer, we were brought to feel our sin, we were brought to confess it, and to believe in him; and now, glory be to his name, we can bless him for having pleaded for us, and obtained the forgiveness of all our sins.</w:t>
        <w:br/>
      </w:r>
      <w:r>
        <w:rPr>
          <w:rFonts w:cs="Arial" w:ascii="Arial" w:hAnsi="Arial"/>
          <w:color w:val="000000"/>
        </w:rPr>
        <w:drawing>
          <wp:inline distT="0" distB="0" distL="0" distR="0">
            <wp:extent cx="285115" cy="762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come now to my last remark. Which is this, WE NOW REJOICE IN THE PARDON WE HAVE OBTAINED.</w:t>
        <w:br/>
      </w:r>
      <w:r>
        <w:rPr>
          <w:rFonts w:cs="Arial" w:ascii="Arial" w:hAnsi="Arial"/>
          <w:color w:val="000000"/>
        </w:rPr>
        <w:drawing>
          <wp:inline distT="0" distB="0" distL="0" distR="0">
            <wp:extent cx="285115" cy="762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you obtained pardon? Is this your song? </w:t>
      </w:r>
    </w:p>
    <w:p>
      <w:pPr>
        <w:pStyle w:val="Normal"/>
        <w:snapToGrid w:val="false"/>
        <w:spacing w:lineRule="atLeast" w:line="360"/>
        <w:jc w:val="both"/>
        <w:rPr>
          <w:rFonts w:ascii="Arial" w:hAnsi="Arial" w:cs="Arial"/>
          <w:color w:val="000000"/>
        </w:rPr>
      </w:pPr>
      <w:r>
        <w:rPr>
          <w:rFonts w:cs="Arial" w:ascii="Arial" w:hAnsi="Arial"/>
          <w:color w:val="000000"/>
        </w:rPr>
        <w:t>"Now, oh joy! My sins are pardon'd,</w:t>
        <w:br/>
        <w:t>Now I can, and do belie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 letter, in my pocket, from a man of education and standing, who has been an agnostic; he says that he was a sarcastic agnostic, and he writes praising God, and invoking every blessing upon my head for bringing him to the Saviour's feet. He says, "I was without happiness for this life, and without hope for the next." I believe that that is a truthful description of many an unbeliever. What hope is there for the world to come apart from the cross of Christ? The best hope such a man has is that he may die the death of a dog, and there may be an end of him. What is the hope of the Romanist, when he comes to die? I feel so sorry for many of the devout and earnest friends, for I do not know what their hope is. They do not hope to go to heaven yet, at any rate; some purgatorial pains must be endured first. Ah, this is a poor, poor faith to die on, to have such a hope as that to trouble your last thoughts. I do not know of any religion but that of Christ Jesus which tells us of sin pardoned, absolutely pardoned. Now, listen. Our teaching is not that, when you come to die, you may, perhaps, find out that it is all right, but, "Beloved, now we are the sons of God." "He that believeth on the Son hath everlasting life." He has it now, and he knows it, and he rejoices in it. So I come back to the last head of my discourse, we rejoice in the pardon Christ has obtained for us. We are pardoned. I hope that the larger portion of this audience can say, "By the grace of God, we know that the larger portion of this audience can say, "By the grace of God, we know that we are washed in the blood of the Lamb."</w:t>
        <w:br/>
      </w:r>
      <w:r>
        <w:rPr>
          <w:rFonts w:cs="Arial" w:ascii="Arial" w:hAnsi="Arial"/>
          <w:color w:val="000000"/>
        </w:rPr>
        <w:drawing>
          <wp:inline distT="0" distB="0" distL="0" distR="0">
            <wp:extent cx="285115" cy="762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Pardon has come to us through Christ's plea.</w:t>
      </w:r>
      <w:r>
        <w:rPr>
          <w:rFonts w:cs="Arial" w:ascii="Arial" w:hAnsi="Arial"/>
          <w:color w:val="000000"/>
        </w:rPr>
        <w:t xml:space="preserve"> Our hope lies in the plea of Christ, and specially in his death. If Jesus paid my debt, and he did it if I am a believer in him, then I am out of debt. If Jesus bore the penalty of my sin, and he did it if I am a believer, then there is no penalty for me to pay, for we can say to him,— </w:t>
      </w:r>
    </w:p>
    <w:p>
      <w:pPr>
        <w:pStyle w:val="Normal"/>
        <w:snapToGrid w:val="false"/>
        <w:spacing w:lineRule="atLeast" w:line="360"/>
        <w:jc w:val="both"/>
        <w:rPr>
          <w:rFonts w:ascii="Arial" w:hAnsi="Arial" w:cs="Arial"/>
          <w:color w:val="000000"/>
        </w:rPr>
      </w:pPr>
      <w:r>
        <w:rPr>
          <w:rFonts w:cs="Arial" w:ascii="Arial" w:hAnsi="Arial"/>
          <w:color w:val="000000"/>
        </w:rPr>
        <w:t>"Complete atonement thou hast made,</w:t>
        <w:br/>
        <w:t>And to the utmost farthing paid</w:t>
        <w:br/>
        <w:t>Whate'er thy people owed:</w:t>
        <w:br/>
        <w:t>Nor can his wrath on me take place,</w:t>
        <w:br/>
        <w:t>If shelter'd in thy righteousness,</w:t>
        <w:br/>
        <w:t xml:space="preserve">And sprinkled with thy blood. </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my discharge procured,</w:t>
        <w:br/>
        <w:t>And freely in my room endured</w:t>
        <w:br/>
        <w:t>The whole of wrath divine:</w:t>
        <w:br/>
        <w:t>Payment God cannot twice demand,</w:t>
        <w:br/>
        <w:t>First of my bleeding Surety's hand,</w:t>
        <w:br/>
        <w:t>And then again at mine."</w:t>
      </w:r>
    </w:p>
    <w:p>
      <w:pPr>
        <w:pStyle w:val="Normal"/>
        <w:snapToGrid w:val="false"/>
        <w:spacing w:lineRule="atLeast" w:line="360"/>
        <w:jc w:val="both"/>
        <w:rPr/>
      </w:pPr>
      <w:r>
        <w:rPr>
          <w:rFonts w:cs="Arial" w:ascii="Arial" w:hAnsi="Arial"/>
          <w:color w:val="000000"/>
        </w:rPr>
        <w:br/>
        <w:t>If Christ has borne my punishment, I shall never bear it. Oh, what joy there is in this blessed assurance! Your hope that you are pardoned lies in this, that Jesus died. Those dear wounds of his are bled for you.</w:t>
        <w:br/>
      </w:r>
      <w:r>
        <w:rPr>
          <w:rFonts w:cs="Arial" w:ascii="Arial" w:hAnsi="Arial"/>
          <w:color w:val="000000"/>
        </w:rPr>
        <w:drawing>
          <wp:inline distT="0" distB="0" distL="0" distR="0">
            <wp:extent cx="285115" cy="762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praise him for our pardon because </w:t>
      </w:r>
      <w:r>
        <w:rPr>
          <w:rFonts w:cs="Arial" w:ascii="Arial" w:hAnsi="Arial"/>
          <w:i/>
          <w:iCs/>
          <w:color w:val="000000"/>
        </w:rPr>
        <w:t>we do know now what we did.</w:t>
      </w:r>
      <w:r>
        <w:rPr>
          <w:rFonts w:cs="Arial" w:ascii="Arial" w:hAnsi="Arial"/>
          <w:color w:val="000000"/>
        </w:rPr>
        <w:t xml:space="preserve"> Oh, brethren, I know not how much we ought to love Christ, because we sinned against him so grievously! Now we know that sin is "exceeding sinful." Now we know that sin crucified Christ. Now we know that we stabbed our heavenly Lover to his heart. We slew, with ignominious death, our best and dearest Friend and Benefactor. We know that now; and we could almost weep tears of blood to think that we ever treated him as we did. But, it is all forgiven, all gone. Oh, let us bless that dear Son of God, who has put away even such sins as ours! We feel them more now than ever before. We know they are forgiven, and our grief is because of the pain that the purchase of our forgiveness cost our Saviour. We never knew what our sins really were till we saw him in a bloody sweat. We never knew the crimson hue of our sins till we read our pardon written in crimson lines with his precious blood. Now, we see our sin, and yet we do not see it; for God has pardoned it, blotted it out, cast it behind his back for ever.</w:t>
        <w:br/>
      </w:r>
      <w:r>
        <w:rPr>
          <w:rFonts w:cs="Arial" w:ascii="Arial" w:hAnsi="Arial"/>
          <w:color w:val="000000"/>
        </w:rPr>
        <w:drawing>
          <wp:inline distT="0" distB="0" distL="0" distR="0">
            <wp:extent cx="285115" cy="762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nceforth </w:t>
      </w:r>
      <w:r>
        <w:rPr>
          <w:rFonts w:cs="Arial" w:ascii="Arial" w:hAnsi="Arial"/>
          <w:i/>
          <w:iCs/>
          <w:color w:val="000000"/>
        </w:rPr>
        <w:t>ignorance,</w:t>
      </w:r>
      <w:r>
        <w:rPr>
          <w:rFonts w:cs="Arial" w:ascii="Arial" w:hAnsi="Arial"/>
          <w:color w:val="000000"/>
        </w:rPr>
        <w:t xml:space="preserve"> such as we have described, </w:t>
      </w:r>
      <w:r>
        <w:rPr>
          <w:rFonts w:cs="Arial" w:ascii="Arial" w:hAnsi="Arial"/>
          <w:i/>
          <w:iCs/>
          <w:color w:val="000000"/>
        </w:rPr>
        <w:t>shall be hateful to us.</w:t>
      </w:r>
      <w:r>
        <w:rPr>
          <w:rFonts w:cs="Arial" w:ascii="Arial" w:hAnsi="Arial"/>
          <w:color w:val="000000"/>
        </w:rPr>
        <w:t xml:space="preserve"> Ignorance of Christ and eternal things shall be hateful to us. If, through ignorance, we have sinned, we will have done with that ignorance. We will be students of his Word. We will study that masterpiece of all the sciences, the knowledge of Christ crucified. We will ask the Holy Ghost to drive far from us the ignorance that gendereth sin. God grant that we may not fall into sins of ignorance any more; but may we be able to say, "I know whom I have believed; and henceforth I will seek more knowledge, till I comprehend, with all saints, what are the heights, and depths, and lengths, and breadths of the love of Christ, and know the love of God, which passeth knowledge"!</w:t>
        <w:br/>
      </w:r>
      <w:r>
        <w:rPr>
          <w:rFonts w:cs="Arial" w:ascii="Arial" w:hAnsi="Arial"/>
          <w:color w:val="000000"/>
        </w:rPr>
        <w:drawing>
          <wp:inline distT="0" distB="0" distL="0" distR="0">
            <wp:extent cx="285115" cy="762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ut in a practical word here. If you rejoice that you are pardoned, </w:t>
      </w:r>
      <w:r>
        <w:rPr>
          <w:rFonts w:cs="Arial" w:ascii="Arial" w:hAnsi="Arial"/>
          <w:i/>
          <w:iCs/>
          <w:color w:val="000000"/>
        </w:rPr>
        <w:t>show your gratitude by your imitation of Christ.</w:t>
      </w:r>
      <w:r>
        <w:rPr>
          <w:rFonts w:cs="Arial" w:ascii="Arial" w:hAnsi="Arial"/>
          <w:color w:val="000000"/>
        </w:rPr>
        <w:t xml:space="preserve"> There was never before such a plea as this, "Father, forgive them; for they know not what they do." Plead like that for others. Has anybody been injuring you? Are there persons who slander you? Pray to-night, "Father, forgive them; for they know not what they do." Let us always render good for evil, blessing for cursing; and when we are called to suffer through the wrong-doing of others, let us believe that they would not act as they do if it were not because of their ignorance. Let us pray for them; and make their very ignorance the plea for their forgiveness: "Father, forgive them; for they know not what they do."</w:t>
        <w:br/>
      </w:r>
      <w:r>
        <w:rPr>
          <w:rFonts w:cs="Arial" w:ascii="Arial" w:hAnsi="Arial"/>
          <w:color w:val="000000"/>
        </w:rPr>
        <w:drawing>
          <wp:inline distT="0" distB="0" distL="0" distR="0">
            <wp:extent cx="285115" cy="762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think of the millions of London just now. See those miles of streets, pouring out their children this evening; but look at those public-houses with the crowds streaming in and out. God down our streets by moonlight. See what I almost blush to tell. Follow men and women, too, to their homes, and be this your prayer: "Father, forgive them; for they know not what they do." That silver bell—keep it always ringing. What did I say? That silver bell? Nay, it is the </w:t>
      </w:r>
      <w:r>
        <w:rPr>
          <w:rFonts w:cs="Arial" w:ascii="Arial" w:hAnsi="Arial"/>
          <w:i/>
          <w:iCs/>
          <w:color w:val="000000"/>
        </w:rPr>
        <w:t>golden</w:t>
      </w:r>
      <w:r>
        <w:rPr>
          <w:rFonts w:cs="Arial" w:ascii="Arial" w:hAnsi="Arial"/>
          <w:color w:val="000000"/>
        </w:rPr>
        <w:t xml:space="preserve"> bell upon the priests garments. Wear it on your garments, ye priests of God, and let it always ring out its golden note, "Father, forgive them; for they know not what they do." If I can set all God's saints imitating Christ with such a prayer as this, I shall not have spoken in vain.</w:t>
        <w:br/>
      </w:r>
      <w:r>
        <w:rPr>
          <w:rFonts w:cs="Arial" w:ascii="Arial" w:hAnsi="Arial"/>
          <w:color w:val="000000"/>
        </w:rPr>
        <w:drawing>
          <wp:inline distT="0" distB="0" distL="0" distR="0">
            <wp:extent cx="285115" cy="762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 see </w:t>
      </w:r>
      <w:r>
        <w:rPr>
          <w:rFonts w:cs="Arial" w:ascii="Arial" w:hAnsi="Arial"/>
          <w:i/>
          <w:iCs/>
          <w:color w:val="000000"/>
        </w:rPr>
        <w:t>reason for hope in the very ignorance that surrounds us.</w:t>
      </w:r>
      <w:r>
        <w:rPr>
          <w:rFonts w:cs="Arial" w:ascii="Arial" w:hAnsi="Arial"/>
          <w:color w:val="000000"/>
        </w:rPr>
        <w:t xml:space="preserve"> I see hope for this poor city of ours, hope for this poor country, hope for Africa, China, and India. "They know not what they do." Here is a strong argument in their favour, for they are more ignorant than we were. They know less of the evil of sin, and less of the hope of eternal life, than we do. Send up this petition, ye people of God! Heap your prayers together with cumulative power, send up this fiery shaft of prayer, straight to the heart of God, while Jesus from his throne shall add his prevalent intercession, "Father, forgive them; for they know not what they do."</w:t>
        <w:br/>
      </w:r>
      <w:r>
        <w:rPr>
          <w:rFonts w:cs="Arial" w:ascii="Arial" w:hAnsi="Arial"/>
          <w:color w:val="000000"/>
        </w:rPr>
        <w:drawing>
          <wp:inline distT="0" distB="0" distL="0" distR="0">
            <wp:extent cx="285115" cy="762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re be any unconverted people here, and I know that there are some, we will mention them in our private devotion, as well as in the public assembly; and we will pray for them in words like these, "Father, forgive them; for they know not what they do." May God bless you all,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8"/>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Luke 23:33-46. John 19:25-30.</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often read the story of our Saviour's sufferings; but we cannot read it too often. Let us, therefore, once again repair to "the place which is called Calvary." As we just now sang,— </w:t>
      </w:r>
    </w:p>
    <w:p>
      <w:pPr>
        <w:pStyle w:val="Normal"/>
        <w:snapToGrid w:val="false"/>
        <w:spacing w:lineRule="atLeast" w:line="360"/>
        <w:jc w:val="both"/>
        <w:rPr>
          <w:rFonts w:ascii="Arial" w:hAnsi="Arial" w:cs="Arial"/>
          <w:color w:val="000000"/>
        </w:rPr>
      </w:pPr>
      <w:r>
        <w:rPr>
          <w:rFonts w:cs="Arial" w:ascii="Arial" w:hAnsi="Arial"/>
          <w:color w:val="000000"/>
        </w:rPr>
        <w:t>"Come, let us stand beneath the cross;</w:t>
        <w:br/>
        <w:t>So may the blood from out his side</w:t>
        <w:br/>
        <w:t>Fall gently on us drop by drop;</w:t>
        <w:br/>
        <w:t>Jesus, our Lord is crucifi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ill read, first, Luke's account of our Lord's crucifixion and death.</w:t>
        <w:br/>
      </w:r>
      <w:r>
        <w:rPr>
          <w:rFonts w:cs="Arial" w:ascii="Arial" w:hAnsi="Arial"/>
          <w:color w:val="000000"/>
        </w:rPr>
        <w:drawing>
          <wp:inline distT="0" distB="0" distL="0" distR="0">
            <wp:extent cx="285115" cy="762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uke 23:33. </w:t>
      </w:r>
      <w:r>
        <w:rPr>
          <w:rFonts w:cs="Arial" w:ascii="Arial" w:hAnsi="Arial"/>
          <w:i/>
          <w:iCs/>
          <w:color w:val="000000"/>
        </w:rPr>
        <w:t>And when they were come to the place, which is called Calvary, there they crucified him, and the malefactors, one of the right hand, and the other on the left.</w:t>
      </w:r>
      <w:r>
        <w:rPr>
          <w:rFonts w:cs="Arial" w:ascii="Arial" w:hAnsi="Arial"/>
          <w:color w:val="000000"/>
        </w:rPr>
        <w:br/>
      </w:r>
      <w:r>
        <w:rPr>
          <w:rFonts w:cs="Arial" w:ascii="Arial" w:hAnsi="Arial"/>
          <w:color w:val="000000"/>
        </w:rPr>
        <w:drawing>
          <wp:inline distT="0" distB="0" distL="0" distR="0">
            <wp:extent cx="285115" cy="762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gave Jesus the place of dishonour. Reckoning him to be the worst criminal of the three, they put him between the other two. They heaped upon him the utmost scorn which they could give to a malefactor; and in so doing they unconsciously honoured him. Jesus always deserves the chief place wherever he is. In all things he must have the pre-eminence. He is King of sufferers as well as King of saints.</w:t>
        <w:br/>
      </w:r>
      <w:r>
        <w:rPr>
          <w:rFonts w:cs="Arial" w:ascii="Arial" w:hAnsi="Arial"/>
          <w:color w:val="000000"/>
        </w:rPr>
        <w:drawing>
          <wp:inline distT="0" distB="0" distL="0" distR="0">
            <wp:extent cx="285115" cy="7620"/>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4. </w:t>
      </w:r>
      <w:r>
        <w:rPr>
          <w:rFonts w:cs="Arial" w:ascii="Arial" w:hAnsi="Arial"/>
          <w:i/>
          <w:iCs/>
          <w:color w:val="000000"/>
        </w:rPr>
        <w:t>Then said Jesus, Father, forgive them; for they know not what they do.</w:t>
      </w:r>
      <w:r>
        <w:rPr>
          <w:rFonts w:cs="Arial" w:ascii="Arial" w:hAnsi="Arial"/>
          <w:color w:val="000000"/>
        </w:rPr>
        <w:br/>
      </w:r>
      <w:r>
        <w:rPr>
          <w:rFonts w:cs="Arial" w:ascii="Arial" w:hAnsi="Arial"/>
          <w:color w:val="000000"/>
        </w:rPr>
        <w:drawing>
          <wp:inline distT="0" distB="0" distL="0" distR="0">
            <wp:extent cx="285115" cy="762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startled they must have been to hear such words from one who was about to be put to death for a supposed crime! The men that drove the nails, the men that lifted up the tree, must have been started back with amazement when they heard Jesus talk to God as his Father, and pray for them: "Father, forgive them; for they know not what they do." Did ever Roman legionary hear such words before? I should say not. They were so distinctly and diametrically opposed to the whole spirit of Rome. There is was blow for blow; only in the case of Jesus they gave blows where none had been received. The crushing cruelty of the Roman must have been startled indeed at such words as these, "Father, forgive them; for they know not what they do."</w:t>
        <w:br/>
      </w:r>
      <w:r>
        <w:rPr>
          <w:rFonts w:cs="Arial" w:ascii="Arial" w:hAnsi="Arial"/>
          <w:color w:val="000000"/>
        </w:rPr>
        <w:drawing>
          <wp:inline distT="0" distB="0" distL="0" distR="0">
            <wp:extent cx="285115" cy="762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4, 35. </w:t>
      </w:r>
      <w:r>
        <w:rPr>
          <w:rFonts w:cs="Arial" w:ascii="Arial" w:hAnsi="Arial"/>
          <w:i/>
          <w:iCs/>
          <w:color w:val="000000"/>
        </w:rPr>
        <w:t>And they parted his raiment, and cast lots. And the people stood beholding.</w:t>
      </w:r>
      <w:r>
        <w:rPr>
          <w:rFonts w:cs="Arial" w:ascii="Arial" w:hAnsi="Arial"/>
          <w:color w:val="000000"/>
        </w:rPr>
        <w:br/>
      </w:r>
      <w:r>
        <w:rPr>
          <w:rFonts w:cs="Arial" w:ascii="Arial" w:hAnsi="Arial"/>
          <w:color w:val="000000"/>
        </w:rPr>
        <w:drawing>
          <wp:inline distT="0" distB="0" distL="0" distR="0">
            <wp:extent cx="285115" cy="762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ambling soldiers little dreamed that they were fulfilling Scriptures while they were raffling for the raiment of the illustrious Sufferer on the cross; yet so it was. In the twenty-second Psalm, which so fully sets forth our Saviour's sufferings, and which he probably repeated while he hung on the tree, David wrote, "They parted my garments among them, and cast lots upon my vesture." "And the people stood beholding," gazing, looking on the cruel spectacle. You and I would not have done that; there is a public sentiment which has trained us to hate the sight of cruelty, especially of deadly cruelty to one of our own race; but these people thought that they did no harm when they "stood beholding." They also were thus fulfilling the Scriptures; for the seventeenth verse of the twenty-second Psalm says, "They look and stare upon me."</w:t>
        <w:br/>
      </w:r>
      <w:r>
        <w:rPr>
          <w:rFonts w:cs="Arial" w:ascii="Arial" w:hAnsi="Arial"/>
          <w:color w:val="000000"/>
        </w:rPr>
        <w:drawing>
          <wp:inline distT="0" distB="0" distL="0" distR="0">
            <wp:extent cx="285115" cy="762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5. </w:t>
      </w:r>
      <w:r>
        <w:rPr>
          <w:rFonts w:cs="Arial" w:ascii="Arial" w:hAnsi="Arial"/>
          <w:i/>
          <w:iCs/>
          <w:color w:val="000000"/>
        </w:rPr>
        <w:t>And the rulers also with them derided him,</w:t>
      </w:r>
      <w:r>
        <w:rPr>
          <w:rFonts w:cs="Arial" w:ascii="Arial" w:hAnsi="Arial"/>
          <w:color w:val="000000"/>
        </w:rPr>
        <w:br/>
      </w:r>
      <w:r>
        <w:rPr>
          <w:rFonts w:cs="Arial" w:ascii="Arial" w:hAnsi="Arial"/>
          <w:color w:val="000000"/>
        </w:rPr>
        <w:drawing>
          <wp:inline distT="0" distB="0" distL="0" distR="0">
            <wp:extent cx="285115" cy="762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ughed at him, made him the object of course jests.</w:t>
        <w:br/>
      </w:r>
      <w:r>
        <w:rPr>
          <w:rFonts w:cs="Arial" w:ascii="Arial" w:hAnsi="Arial"/>
          <w:color w:val="000000"/>
        </w:rPr>
        <w:drawing>
          <wp:inline distT="0" distB="0" distL="0" distR="0">
            <wp:extent cx="285115" cy="762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5, 36. </w:t>
      </w:r>
      <w:r>
        <w:rPr>
          <w:rFonts w:cs="Arial" w:ascii="Arial" w:hAnsi="Arial"/>
          <w:i/>
          <w:iCs/>
          <w:color w:val="000000"/>
        </w:rPr>
        <w:t>Saying, He saved others; let him save himself, if he be Christ, the chosen of God. And the soldiers also mocked him, coming to him, and offering him vinegar.</w:t>
      </w:r>
      <w:r>
        <w:rPr>
          <w:rFonts w:cs="Arial" w:ascii="Arial" w:hAnsi="Arial"/>
          <w:color w:val="000000"/>
        </w:rPr>
        <w:br/>
      </w:r>
      <w:r>
        <w:rPr>
          <w:rFonts w:cs="Arial" w:ascii="Arial" w:hAnsi="Arial"/>
          <w:color w:val="000000"/>
        </w:rPr>
        <w:drawing>
          <wp:inline distT="0" distB="0" distL="0" distR="0">
            <wp:extent cx="285115" cy="762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mockery, not giving it to him, as they did later in mercy; but in mockery, pretending to present him with weak wine, such as they drank.</w:t>
        <w:br/>
      </w:r>
      <w:r>
        <w:rPr>
          <w:rFonts w:cs="Arial" w:ascii="Arial" w:hAnsi="Arial"/>
          <w:color w:val="000000"/>
        </w:rPr>
        <w:drawing>
          <wp:inline distT="0" distB="0" distL="0" distR="0">
            <wp:extent cx="285115" cy="762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7. </w:t>
      </w:r>
      <w:r>
        <w:rPr>
          <w:rFonts w:cs="Arial" w:ascii="Arial" w:hAnsi="Arial"/>
          <w:i/>
          <w:iCs/>
          <w:color w:val="000000"/>
        </w:rPr>
        <w:t>And saying, If thou be the king of the Jews, save thyself.</w:t>
      </w:r>
      <w:r>
        <w:rPr>
          <w:rFonts w:cs="Arial" w:ascii="Arial" w:hAnsi="Arial"/>
          <w:color w:val="000000"/>
        </w:rPr>
        <w:br/>
      </w:r>
      <w:r>
        <w:rPr>
          <w:rFonts w:cs="Arial" w:ascii="Arial" w:hAnsi="Arial"/>
          <w:color w:val="000000"/>
        </w:rPr>
        <w:drawing>
          <wp:inline distT="0" distB="0" distL="0" distR="0">
            <wp:extent cx="285115" cy="762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ancy the scorn that they threw into their taunt: "If thou be the king of the Jews;" that was a bit of their own. "Save thyself;" that they borrowed from the rulers. Sometimes a scoffer or a mocker cannot exhibit all the bitterness that is in his heart except by using borrowed terms, as these soldiers did.</w:t>
        <w:br/>
      </w:r>
      <w:r>
        <w:rPr>
          <w:rFonts w:cs="Arial" w:ascii="Arial" w:hAnsi="Arial"/>
          <w:color w:val="000000"/>
        </w:rPr>
        <w:drawing>
          <wp:inline distT="0" distB="0" distL="0" distR="0">
            <wp:extent cx="285115" cy="762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8. </w:t>
      </w:r>
      <w:r>
        <w:rPr>
          <w:rFonts w:cs="Arial" w:ascii="Arial" w:hAnsi="Arial"/>
          <w:i/>
          <w:iCs/>
          <w:color w:val="000000"/>
        </w:rPr>
        <w:t>And a superscription also was written over him in the letters of Greek, and Latin, and Hebrew, THIS IS THE KING OF THE JEWS.</w:t>
      </w:r>
      <w:r>
        <w:rPr>
          <w:rFonts w:cs="Arial" w:ascii="Arial" w:hAnsi="Arial"/>
          <w:color w:val="000000"/>
        </w:rPr>
        <w:br/>
      </w:r>
      <w:r>
        <w:rPr>
          <w:rFonts w:cs="Arial" w:ascii="Arial" w:hAnsi="Arial"/>
          <w:color w:val="000000"/>
        </w:rPr>
        <w:drawing>
          <wp:inline distT="0" distB="0" distL="0" distR="0">
            <wp:extent cx="285115" cy="762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hn tells us that Pilate wrote this title, and that the chief priests tried in vain to get him to alter it. It was written in the three current languages of the time, so that the Greek, the Roman, and the Jew might alike understand who he was who was thus put to death. Pilate did not know as much about Christ as we do, or he might have written, THIS IS THE KING OF THE JEWS, AND OF THE GENTILES, TOO.</w:t>
        <w:br/>
      </w:r>
      <w:r>
        <w:rPr>
          <w:rFonts w:cs="Arial" w:ascii="Arial" w:hAnsi="Arial"/>
          <w:color w:val="000000"/>
        </w:rPr>
        <w:drawing>
          <wp:inline distT="0" distB="0" distL="0" distR="0">
            <wp:extent cx="285115" cy="762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9. </w:t>
      </w:r>
      <w:r>
        <w:rPr>
          <w:rFonts w:cs="Arial" w:ascii="Arial" w:hAnsi="Arial"/>
          <w:i/>
          <w:iCs/>
          <w:color w:val="000000"/>
        </w:rPr>
        <w:t>And one of the malefactors which were hanged railed on him, saying, If thou be Christ, save thyself and us.</w:t>
      </w:r>
      <w:r>
        <w:rPr>
          <w:rFonts w:cs="Arial" w:ascii="Arial" w:hAnsi="Arial"/>
          <w:color w:val="000000"/>
        </w:rPr>
        <w:br/>
      </w:r>
      <w:r>
        <w:rPr>
          <w:rFonts w:cs="Arial" w:ascii="Arial" w:hAnsi="Arial"/>
          <w:color w:val="000000"/>
        </w:rPr>
        <w:drawing>
          <wp:inline distT="0" distB="0" distL="0" distR="0">
            <wp:extent cx="285115" cy="762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oo, borrows this speech from the rulers who derided Christ, only putting the words "and us" as a bit of originality. "If thou be the Christ, save thyself and us."</w:t>
        <w:br/>
      </w:r>
      <w:r>
        <w:rPr>
          <w:rFonts w:cs="Arial" w:ascii="Arial" w:hAnsi="Arial"/>
          <w:color w:val="000000"/>
        </w:rPr>
        <w:drawing>
          <wp:inline distT="0" distB="0" distL="0" distR="0">
            <wp:extent cx="285115" cy="762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0, 41. </w:t>
      </w:r>
      <w:r>
        <w:rPr>
          <w:rFonts w:cs="Arial" w:ascii="Arial" w:hAnsi="Arial"/>
          <w:i/>
          <w:iCs/>
          <w:color w:val="000000"/>
        </w:rPr>
        <w:t>But the other answering rebuked him saying, Dost thou not fear God, seeing thou art in the same condemnation? And we indeed justly; for we receive the reward of our deeds: but this man hath done nothing amiss.</w:t>
      </w:r>
      <w:r>
        <w:rPr>
          <w:rFonts w:cs="Arial" w:ascii="Arial" w:hAnsi="Arial"/>
          <w:color w:val="000000"/>
        </w:rPr>
        <w:br/>
      </w:r>
      <w:r>
        <w:rPr>
          <w:rFonts w:cs="Arial" w:ascii="Arial" w:hAnsi="Arial"/>
          <w:color w:val="000000"/>
        </w:rPr>
        <w:drawing>
          <wp:inline distT="0" distB="0" distL="0" distR="0">
            <wp:extent cx="285115" cy="762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fine testimony to Christ: "This man hath done nothing amiss;" nothing unbecoming, nothing out of order, nothing criminal, certainly; but nothing even "amiss." This testimony was well spoken by this dying thief.</w:t>
        <w:br/>
      </w:r>
      <w:r>
        <w:rPr>
          <w:rFonts w:cs="Arial" w:ascii="Arial" w:hAnsi="Arial"/>
          <w:color w:val="000000"/>
        </w:rPr>
        <w:drawing>
          <wp:inline distT="0" distB="0" distL="0" distR="0">
            <wp:extent cx="285115" cy="762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2-46. </w:t>
      </w:r>
      <w:r>
        <w:rPr>
          <w:rFonts w:cs="Arial" w:ascii="Arial" w:hAnsi="Arial"/>
          <w:i/>
          <w:iCs/>
          <w:color w:val="000000"/>
        </w:rPr>
        <w:t>And he said unto Jesus, Lord, remember me when thou comest into thy kingdom. And Jesus said unto him, Verily, I say unto thee, to day shalt thou be with me in paradise. And it was about the sixth hour, and there was a darkness over all the earth until the ninth hour. And the sun was darkened, and the veil of the temple was rent in the midst. And when Jesus had cried with a loud voice, he said, Father, in the thy hands I commend my spirit: and having said thus, he gave up his ghost.</w:t>
      </w:r>
      <w:r>
        <w:rPr>
          <w:rFonts w:cs="Arial" w:ascii="Arial" w:hAnsi="Arial"/>
          <w:color w:val="000000"/>
        </w:rPr>
        <w:br/>
      </w:r>
      <w:r>
        <w:rPr>
          <w:rFonts w:cs="Arial" w:ascii="Arial" w:hAnsi="Arial"/>
          <w:color w:val="000000"/>
        </w:rPr>
        <w:drawing>
          <wp:inline distT="0" distB="0" distL="0" distR="0">
            <wp:extent cx="285115" cy="762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yielded his life. He did not die, as we have to do, because our appointed time has come, but willingly the great Sacrifice parted with his life: "He gave up the ghost." He was a willing sacrifice for guilty men.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see what John says concerning these hours of agony, these hours of triumph.</w:t>
        <w:br/>
      </w:r>
      <w:r>
        <w:rPr>
          <w:rFonts w:cs="Arial" w:ascii="Arial" w:hAnsi="Arial"/>
          <w:color w:val="000000"/>
        </w:rPr>
        <w:drawing>
          <wp:inline distT="0" distB="0" distL="0" distR="0">
            <wp:extent cx="285115" cy="762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ohn 19:25. </w:t>
      </w:r>
      <w:r>
        <w:rPr>
          <w:rFonts w:cs="Arial" w:ascii="Arial" w:hAnsi="Arial"/>
          <w:i/>
          <w:iCs/>
          <w:color w:val="000000"/>
        </w:rPr>
        <w:t>Now there stood by the cross of Jesus his mother, and his mother's sister, Mary, the wife of Cleophas, and Mary Magdalene.</w:t>
      </w:r>
      <w:r>
        <w:rPr>
          <w:rFonts w:cs="Arial" w:ascii="Arial" w:hAnsi="Arial"/>
          <w:color w:val="000000"/>
        </w:rPr>
        <w:br/>
      </w:r>
      <w:r>
        <w:rPr>
          <w:rFonts w:cs="Arial" w:ascii="Arial" w:hAnsi="Arial"/>
          <w:color w:val="000000"/>
        </w:rPr>
        <w:drawing>
          <wp:inline distT="0" distB="0" distL="0" distR="0">
            <wp:extent cx="285115" cy="762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 at the cross, first at the sepulchre. No woman's lip betrayed her Lord; no woman's hand ever smote him; their eyes wept for him; they gazed upon him with pitying awe and love. God bless the Marys! When we see so many of them about the cross, we feel that we honour the very name of Mary.</w:t>
        <w:br/>
      </w:r>
      <w:r>
        <w:rPr>
          <w:rFonts w:cs="Arial" w:ascii="Arial" w:hAnsi="Arial"/>
          <w:color w:val="000000"/>
        </w:rPr>
        <w:drawing>
          <wp:inline distT="0" distB="0" distL="0" distR="0">
            <wp:extent cx="285115" cy="762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w:t>
      </w:r>
      <w:r>
        <w:rPr>
          <w:rFonts w:cs="Arial" w:ascii="Arial" w:hAnsi="Arial"/>
          <w:i/>
          <w:iCs/>
          <w:color w:val="000000"/>
        </w:rPr>
        <w:t>When Jesus therefore saw his mother, and the disciple standing by, whom he loved, he saith into his mother, Woman, behold thy son!</w:t>
      </w:r>
      <w:r>
        <w:rPr>
          <w:rFonts w:cs="Arial" w:ascii="Arial" w:hAnsi="Arial"/>
          <w:color w:val="000000"/>
        </w:rPr>
        <w:br/>
      </w:r>
      <w:r>
        <w:rPr>
          <w:rFonts w:cs="Arial" w:ascii="Arial" w:hAnsi="Arial"/>
          <w:color w:val="000000"/>
        </w:rPr>
        <w:drawing>
          <wp:inline distT="0" distB="0" distL="0" distR="0">
            <wp:extent cx="285115" cy="762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d, sad spectacle! Now was fulfilled the word of Simeon, "Yes, a sword shall pierce through thine own soul also, that the thoughts of many hearts may be revealed." Did the Saviour mean, as he gave a glance to John, "Woman, thou art losing one Son; but yonder stands another, who will be a son to thee in my absence"? "Woman, behold thy son!"</w:t>
        <w:br/>
      </w:r>
      <w:r>
        <w:rPr>
          <w:rFonts w:cs="Arial" w:ascii="Arial" w:hAnsi="Arial"/>
          <w:color w:val="000000"/>
        </w:rPr>
        <w:drawing>
          <wp:inline distT="0" distB="0" distL="0" distR="0">
            <wp:extent cx="285115" cy="762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w:t>
      </w:r>
      <w:r>
        <w:rPr>
          <w:rFonts w:cs="Arial" w:ascii="Arial" w:hAnsi="Arial"/>
          <w:i/>
          <w:iCs/>
          <w:color w:val="000000"/>
        </w:rPr>
        <w:t>Then saith he to the disciple, Behold thy mother!</w:t>
      </w:r>
      <w:r>
        <w:rPr>
          <w:rFonts w:cs="Arial" w:ascii="Arial" w:hAnsi="Arial"/>
          <w:color w:val="000000"/>
        </w:rPr>
        <w:br/>
      </w:r>
      <w:r>
        <w:rPr>
          <w:rFonts w:cs="Arial" w:ascii="Arial" w:hAnsi="Arial"/>
          <w:color w:val="000000"/>
        </w:rPr>
        <w:drawing>
          <wp:inline distT="0" distB="0" distL="0" distR="0">
            <wp:extent cx="285115" cy="762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her as thy mother, stand thou in my place, care for her as I have cared for her." Those who love Christ best shall have the honour of taking care of his church and of his poor. Never say of any poor relative or friend, the widow or the fatherless, "They are a great burden to me." Oh, no! Say, "They are a great honour to me; my Lord has entrusted them to my care." John thought so; let us think so. Jesus selected the disciple he loved best to take his mother under his care. He selects those whom he loves best to-day, and puts his poor people under their wing. Take them gladly, and treat them well.</w:t>
        <w:br/>
      </w:r>
      <w:r>
        <w:rPr>
          <w:rFonts w:cs="Arial" w:ascii="Arial" w:hAnsi="Arial"/>
          <w:color w:val="000000"/>
        </w:rPr>
        <w:drawing>
          <wp:inline distT="0" distB="0" distL="0" distR="0">
            <wp:extent cx="285115" cy="762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w:t>
      </w:r>
      <w:r>
        <w:rPr>
          <w:rFonts w:cs="Arial" w:ascii="Arial" w:hAnsi="Arial"/>
          <w:i/>
          <w:iCs/>
          <w:color w:val="000000"/>
        </w:rPr>
        <w:t>And from that hour that disciple took her unto his own home</w:t>
      </w:r>
      <w:r>
        <w:rPr>
          <w:rFonts w:cs="Arial" w:ascii="Arial" w:hAnsi="Arial"/>
          <w:color w:val="000000"/>
        </w:rPr>
        <w:br/>
      </w:r>
      <w:r>
        <w:rPr>
          <w:rFonts w:cs="Arial" w:ascii="Arial" w:hAnsi="Arial"/>
          <w:color w:val="000000"/>
        </w:rPr>
        <w:drawing>
          <wp:inline distT="0" distB="0" distL="0" distR="0">
            <wp:extent cx="285115" cy="762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expected him to do it, did you not? He loved his Lord so well.</w:t>
        <w:br/>
      </w:r>
      <w:r>
        <w:rPr>
          <w:rFonts w:cs="Arial" w:ascii="Arial" w:hAnsi="Arial"/>
          <w:color w:val="000000"/>
        </w:rPr>
        <w:drawing>
          <wp:inline distT="0" distB="0" distL="0" distR="0">
            <wp:extent cx="285115" cy="762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After this, Jesus knowing that all things were now accomplished, that the scripture might be fulfilled, saith, I thirst.</w:t>
      </w:r>
      <w:r>
        <w:rPr>
          <w:rFonts w:cs="Arial" w:ascii="Arial" w:hAnsi="Arial"/>
          <w:color w:val="000000"/>
        </w:rPr>
        <w:br/>
      </w:r>
      <w:r>
        <w:rPr>
          <w:rFonts w:cs="Arial" w:ascii="Arial" w:hAnsi="Arial"/>
          <w:color w:val="000000"/>
        </w:rPr>
        <w:drawing>
          <wp:inline distT="0" distB="0" distL="0" distR="0">
            <wp:extent cx="285115" cy="762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a prophecy to that effect in the Psalms, and he must needs fulfil that. Think of a dying man prayerfully going through the whole of the Scriptures and carefully fulfilling all that is there written concerning him: "That the scripture might be fulfilled, Jesus saith, I thirst."</w:t>
        <w:br/>
      </w:r>
      <w:r>
        <w:rPr>
          <w:rFonts w:cs="Arial" w:ascii="Arial" w:hAnsi="Arial"/>
          <w:color w:val="000000"/>
        </w:rPr>
        <w:drawing>
          <wp:inline distT="0" distB="0" distL="0" distR="0">
            <wp:extent cx="285115" cy="762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30. </w:t>
      </w:r>
      <w:r>
        <w:rPr>
          <w:rFonts w:cs="Arial" w:ascii="Arial" w:hAnsi="Arial"/>
          <w:i/>
          <w:iCs/>
          <w:color w:val="000000"/>
        </w:rPr>
        <w:t>Now there was set a vessel full of vinegar: and they filled a sponge with vinegar, and put it upon hyssop, and put it to his mouth. When Jesus therefore had received the vinegar,</w:t>
      </w:r>
      <w:r>
        <w:rPr>
          <w:rFonts w:cs="Arial" w:ascii="Arial" w:hAnsi="Arial"/>
          <w:color w:val="000000"/>
        </w:rPr>
        <w:br/>
      </w:r>
      <w:r>
        <w:rPr>
          <w:rFonts w:cs="Arial" w:ascii="Arial" w:hAnsi="Arial"/>
          <w:color w:val="000000"/>
        </w:rPr>
        <w:drawing>
          <wp:inline distT="0" distB="0" distL="0" distR="0">
            <wp:extent cx="285115" cy="762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he did receive it. It was a weak kind of wine, commonly drunk by the soldiery. This is not that mixed potion which he refused, wine mingled with myrrh, which was intended to stupefy the dying in their pains: "When he had tasted thereof, he would not drink;" for he would not be stupefied. He came to suffer to the bitter end the penalty of sin; and he would not have his sorrow mitigated; but when this slight refreshment was offered to him, he received it. Having just expressed his human weakness by saying, "I thirst," he now manifests his all-sufficient strength by crying, with a loud voice as Matthew, Mark, and Luke all testify.</w:t>
        <w:br/>
      </w:r>
      <w:r>
        <w:rPr>
          <w:rFonts w:cs="Arial" w:ascii="Arial" w:hAnsi="Arial"/>
          <w:color w:val="000000"/>
        </w:rPr>
        <w:drawing>
          <wp:inline distT="0" distB="0" distL="0" distR="0">
            <wp:extent cx="285115" cy="762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0. </w:t>
      </w:r>
      <w:r>
        <w:rPr>
          <w:rFonts w:cs="Arial" w:ascii="Arial" w:hAnsi="Arial"/>
          <w:i/>
          <w:iCs/>
          <w:color w:val="000000"/>
        </w:rPr>
        <w:t>He said, It is finished:</w:t>
      </w:r>
      <w:r>
        <w:rPr>
          <w:rFonts w:cs="Arial" w:ascii="Arial" w:hAnsi="Arial"/>
          <w:color w:val="000000"/>
        </w:rPr>
        <w:br/>
      </w:r>
      <w:r>
        <w:rPr>
          <w:rFonts w:cs="Arial" w:ascii="Arial" w:hAnsi="Arial"/>
          <w:color w:val="000000"/>
        </w:rPr>
        <w:drawing>
          <wp:inline distT="0" distB="0" distL="0" distR="0">
            <wp:extent cx="285115" cy="762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t" was it that was finished? I will not attempt to expound it. It is the biggest "it" that ever was/ Turn it over and you will see that it will grow, and grow, and grow, and grow, till it fills the whole earth: "It is finished." 20. </w:t>
      </w:r>
      <w:r>
        <w:rPr>
          <w:rFonts w:cs="Arial" w:ascii="Arial" w:hAnsi="Arial"/>
          <w:i/>
          <w:iCs/>
          <w:color w:val="000000"/>
        </w:rPr>
        <w:t>And he bowed his head, and gave up the ghost.</w:t>
      </w:r>
      <w:r>
        <w:rPr>
          <w:rFonts w:cs="Arial" w:ascii="Arial" w:hAnsi="Arial"/>
          <w:color w:val="000000"/>
        </w:rPr>
        <w:br/>
      </w:r>
      <w:r>
        <w:rPr>
          <w:rFonts w:cs="Arial" w:ascii="Arial" w:hAnsi="Arial"/>
          <w:color w:val="000000"/>
        </w:rPr>
        <w:drawing>
          <wp:inline distT="0" distB="0" distL="0" distR="0">
            <wp:extent cx="285115" cy="762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did not give up the ghost, and then bow his head, because he was dead; but he bowed his head as though in the act of worship, or as leaning it down upon his Father's bosom, and then gave up the ghost.</w:t>
        <w:br/>
      </w:r>
      <w:r>
        <w:rPr>
          <w:rFonts w:cs="Arial" w:ascii="Arial" w:hAnsi="Arial"/>
          <w:color w:val="000000"/>
        </w:rPr>
        <w:drawing>
          <wp:inline distT="0" distB="0" distL="0" distR="0">
            <wp:extent cx="285115" cy="762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have we had two gospel pictures of our dying Lord. May we remember them, and learn the lessons they are intended to tea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561, 279, 2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owing in the Wind, Reaping under Clou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228">
        <w:r>
          <w:rPr>
            <w:rStyle w:val="InternetLink"/>
            <w:rFonts w:cs="Arial" w:ascii="Arial" w:hAnsi="Arial"/>
            <w:color w:val="000000"/>
          </w:rPr>
          <w:t>(No. 2264)</w:t>
        </w:r>
      </w:hyperlink>
      <w:r>
        <w:rPr>
          <w:rFonts w:cs="Arial" w:ascii="Arial" w:hAnsi="Arial"/>
          <w:color w:val="000000"/>
        </w:rPr>
        <w:br/>
        <w:t>Intended for Reading on Lord's-Day, July 10th, 1892,</w:t>
        <w:br/>
        <w:t>Delivered by</w:t>
        <w:br/>
        <w:t>C. H. SPURGEON,</w:t>
        <w:br/>
        <w:t xml:space="preserve">At the </w:t>
      </w:r>
      <w:hyperlink r:id="rId229">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July 3rd,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at observeth the wind shall not sow; and he that regardeth the clouds shall not reap."—Ecclesiastes 11:4.</w:t>
      </w:r>
    </w:p>
    <w:p>
      <w:pPr>
        <w:pStyle w:val="Web"/>
        <w:snapToGrid w:val="false"/>
        <w:spacing w:lineRule="atLeast" w:line="360" w:before="0" w:after="0"/>
        <w:jc w:val="both"/>
        <w:rPr/>
      </w:pPr>
      <w:r>
        <w:drawing>
          <wp:anchor behindDoc="0" distT="0" distB="0" distL="0" distR="0" simplePos="0" locked="0" layoutInCell="0" allowOverlap="1" relativeHeight="611">
            <wp:simplePos x="0" y="0"/>
            <wp:positionH relativeFrom="column">
              <wp:align>left</wp:align>
            </wp:positionH>
            <wp:positionV relativeFrom="line">
              <wp:posOffset>635</wp:posOffset>
            </wp:positionV>
            <wp:extent cx="781050" cy="752475"/>
            <wp:effectExtent l="0" t="0" r="0" b="0"/>
            <wp:wrapSquare wrapText="bothSides"/>
            <wp:docPr id="2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descr=""/>
                    <pic:cNvPicPr>
                      <a:picLocks noChangeAspect="1" noChangeArrowheads="1"/>
                    </pic:cNvPicPr>
                  </pic:nvPicPr>
                  <pic:blipFill>
                    <a:blip r:embed="rId230"/>
                    <a:srcRect l="-46" t="-48" r="-46" b="-48"/>
                    <a:stretch>
                      <a:fillRect/>
                    </a:stretch>
                  </pic:blipFill>
                  <pic:spPr bwMode="auto">
                    <a:xfrm>
                      <a:off x="0" y="0"/>
                      <a:ext cx="781050" cy="752475"/>
                    </a:xfrm>
                    <a:prstGeom prst="rect">
                      <a:avLst/>
                    </a:prstGeom>
                  </pic:spPr>
                </pic:pic>
              </a:graphicData>
            </a:graphic>
          </wp:anchor>
        </w:drawing>
      </w:r>
      <w:r>
        <w:rPr>
          <w:rFonts w:cs="Arial" w:ascii="Arial" w:hAnsi="Arial"/>
          <w:color w:val="000000"/>
        </w:rPr>
        <w:t>OW when the time comes, whatever wind blows. Reap when the times comes, whatever clouds are in the sky. There are, however, qualifying proverbs, which must influence our actions. We are not to discard prudence in the choice of the time for our work. "To every thing there is a season, and a time for every purpose under heaven." It is well to sow when the weather is propitious. It is wise to "make hay while the sun shines." Cut your corn when there is the probability of getting it dry.</w:t>
        <w:br/>
      </w:r>
      <w:r>
        <w:rPr>
          <w:rFonts w:cs="Arial" w:ascii="Arial" w:hAnsi="Arial"/>
          <w:color w:val="000000"/>
        </w:rPr>
        <w:drawing>
          <wp:inline distT="0" distB="0" distL="0" distR="0">
            <wp:extent cx="285115" cy="762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lomon here is pushing the other side of the matter. He had seen prudence turn to idleness; he had noticed some people wait for a more convenient season, which never came. He had observed sluggards making excuses, which did not hold water. So he, with a blunt word, generalizes, in order to make the truth more forcible. Not troubling about the exceptions to the rule, he states it broadly thus: "Take no notice of winds or clouds. Go one with your work whatever happens. 'He that observeth the wind shall not sow; and he that regardeth the clouds shall not reap.'"</w:t>
        <w:br/>
      </w:r>
      <w:r>
        <w:rPr>
          <w:rFonts w:cs="Arial" w:ascii="Arial" w:hAnsi="Arial"/>
          <w:color w:val="000000"/>
        </w:rPr>
        <w:drawing>
          <wp:inline distT="0" distB="0" distL="0" distR="0">
            <wp:extent cx="285115" cy="762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thought that is suggested by these words is this: NATURAL DIFFICULTIES MAY BE UNDULY CONSIDERED. A man may observe the wind, and regard the clouds a great deal too much, and so neither sow nor reap.</w:t>
        <w:br/>
      </w:r>
      <w:r>
        <w:rPr>
          <w:rFonts w:cs="Arial" w:ascii="Arial" w:hAnsi="Arial"/>
          <w:color w:val="000000"/>
        </w:rPr>
        <w:drawing>
          <wp:inline distT="0" distB="0" distL="0" distR="0">
            <wp:extent cx="285115" cy="762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here, first, that </w:t>
      </w:r>
      <w:r>
        <w:rPr>
          <w:rFonts w:cs="Arial" w:ascii="Arial" w:hAnsi="Arial"/>
          <w:i/>
          <w:iCs/>
          <w:color w:val="000000"/>
        </w:rPr>
        <w:t>in any work this would hinder a man.</w:t>
      </w:r>
      <w:r>
        <w:rPr>
          <w:rFonts w:cs="Arial" w:ascii="Arial" w:hAnsi="Arial"/>
          <w:color w:val="000000"/>
        </w:rPr>
        <w:t xml:space="preserve"> In any labour to which we set our hand, if we take too much notice of the difficulties, we shall be hindered in it. It is very wise to know the difficulty of your calling, the sorrow which comes with it, the trial which arises out of it, the temptation connected therewith; but if you think too much of these things, there is no calling that will be carried on with any success. Poor farmers, they have a crop of hay and cannot get it in; they may fret themselves to death if they like, and never earn a penny for a seven years' fretting! We say of their calling that it is surrounded with constant trouble. They may lose everything just at the moment when they are about to gather it in. The seed may perish under the clods when it is first sown. It is subject to blight and mildew, and bird, and worm, and I know not what beside; and then, at the last, when the farmer is about to reap the harvest, it may disappear before the sickle can cut it. Take the case of the sailor. If he regards winds and clouds, will he ever be put to sea? Can you give him a promise that the wind will be favourable in any of his voyages, or that he will reach his desired haven without a tempest? He that observeth the winds and clouds, will not sail; and he that regardeth the clouds will never cross the mighty deep. If you turn from the farmer and the sailor, and come to the trader, what tradesman will do anything if he is always worrying about the competition, and about the difficulties of his trade, which is so cut up that there is no making a living by it? I have heard this, I think, about every trade, and yet our friends keep on living, and some of them get rich, when they are supposed to be losing money every year! He that regardeth the rise and fall of prices, and is timid, and will do no trading because of the changes on the market, will not reap. If you come to the working-man, it is the same as with those I have mentioned; for there is no calling or occupation that is not surrounded with difficulties. In fact, I have formed this judgment from what friends have told me, that every trade is the worst trade out; for I have found somebody in that particular line who has proved this to a demonstration. I cannot say that I am an implicit believer in all I hear about this matter. Still, if I were, this would be the conclusion that I should come to, that he that observed the circumstances of any trade or calling, would never engage in it at all; he would never sow; and he would never reap. I suppose he would go to bed, and sleep all the four-and-twenty hours of the day; and after a while, I am afraid he would find it become impossible even to do that, and he would learn that to turn, with the sluggard, like a door on its hinges, is not unalloyed pleasure after all.</w:t>
        <w:br/>
      </w:r>
      <w:r>
        <w:rPr>
          <w:rFonts w:cs="Arial" w:ascii="Arial" w:hAnsi="Arial"/>
          <w:color w:val="000000"/>
        </w:rPr>
        <w:drawing>
          <wp:inline distT="0" distB="0" distL="0" distR="0">
            <wp:extent cx="285115" cy="762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dear friends, if there be these difficulties in connection with earthly callings and trades, do you expect there will be nothing of the kind with regard to heavenly things? Do you imagine that, in sowing the good seed of the kingdom, and gathering the sheaves into the garner, you will have no difficulties and disappointments? Do you dream that, when you are bound for heaven, you are to have smooth sailing and propitious winds all the voyage? Do you think that, in your heavenly trading, you will have less trials than the merchant who has only to do with earthly business? If you do, you make a great mistake. You will not be likely to enter upon the heavenly calling, if you do nothing else but unduly consider the difficulties surrounding it.</w:t>
        <w:br/>
      </w:r>
      <w:r>
        <w:rPr>
          <w:rFonts w:cs="Arial" w:ascii="Arial" w:hAnsi="Arial"/>
          <w:color w:val="000000"/>
        </w:rPr>
        <w:drawing>
          <wp:inline distT="0" distB="0" distL="0" distR="0">
            <wp:extent cx="285115" cy="762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w:t>
      </w:r>
      <w:r>
        <w:rPr>
          <w:rFonts w:cs="Arial" w:ascii="Arial" w:hAnsi="Arial"/>
          <w:i/>
          <w:iCs/>
          <w:color w:val="000000"/>
        </w:rPr>
        <w:t>in the work of liberality this would stay us.</w:t>
      </w:r>
      <w:r>
        <w:rPr>
          <w:rFonts w:cs="Arial" w:ascii="Arial" w:hAnsi="Arial"/>
          <w:color w:val="000000"/>
        </w:rPr>
        <w:t xml:space="preserve"> This is Solomon's theme here. "Cast thy bread upon the waters:" "Give a portion to seven, and also to eight;" and so on. He means, by my text, that if anybody occupies his mind unduly with the difficulties connected with liberality, he will do nothing in that line. "He that observeth the wind shall not sow; and he that regardeth the clouds shall not reap.." "How am I to know," says one, " that the person to whom I give my money is really deserving? How do I know what he will do with it? How do I know but what I may be encouraging idleness or begging? By giving to the man, I may be doing him real injury." Perhaps you are not asked to give to an individual, but to some great work. Then, if you regard the clouds, you will begin to say, "How do I know that this work will be successful, the sending of missionaries to a cultivated people like the Hindoos? Is it likely that they will be converted?" You will not sow, and you will not reap, if you talk like that; yet there are many who do speak in that fashion. There was never an enterprise started yet but somebody objected to it; and I do not believe that the best work that Christ himself ever did was beyond criticism; there were some people who were sure to find some fault with it. "But," says another, "I have heard that the management at headquarters is not all it ought to be; I think that there is too much money spent on the secretary, and that there is a great deal lost in this direction and in that." Well, dear friend, it goes without saying that if </w:t>
      </w:r>
      <w:r>
        <w:rPr>
          <w:rFonts w:cs="Arial" w:ascii="Arial" w:hAnsi="Arial"/>
          <w:i/>
          <w:iCs/>
          <w:color w:val="000000"/>
        </w:rPr>
        <w:t>you</w:t>
      </w:r>
      <w:r>
        <w:rPr>
          <w:rFonts w:cs="Arial" w:ascii="Arial" w:hAnsi="Arial"/>
          <w:color w:val="000000"/>
        </w:rPr>
        <w:t xml:space="preserve"> managed things, they would be managed perfectly; but, you see, you cannot do everything, and therefore you must trust somebody. I can only say, with regard to societies, agencies, works, and missions of all kinds, "He that observeth the wind shall not sow; and he that regardeth the clouds shall not reap." If that is what you are doing, finding out imperfections and difficulties, it will end in this, you will do nothing at all.</w:t>
        <w:br/>
      </w:r>
      <w:r>
        <w:rPr>
          <w:rFonts w:cs="Arial" w:ascii="Arial" w:hAnsi="Arial"/>
          <w:color w:val="000000"/>
        </w:rPr>
        <w:drawing>
          <wp:inline distT="0" distB="0" distL="0" distR="0">
            <wp:extent cx="285115" cy="762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ing a little further, as this is true of common occupations and of liberality, so it is especially true </w:t>
      </w:r>
      <w:r>
        <w:rPr>
          <w:rFonts w:cs="Arial" w:ascii="Arial" w:hAnsi="Arial"/>
          <w:i/>
          <w:iCs/>
          <w:color w:val="000000"/>
        </w:rPr>
        <w:t>in the work of serving God.</w:t>
      </w:r>
      <w:r>
        <w:rPr>
          <w:rFonts w:cs="Arial" w:ascii="Arial" w:hAnsi="Arial"/>
          <w:color w:val="000000"/>
        </w:rPr>
        <w:t xml:space="preserve"> Now, if I were to consider in my mind nothing but the natural depravity of man, I should never preach again. To preach the gospel to sinners, is as foolish a thing as to bid dead men rise out of their graves. For that reason I do it, because it has pleased God, "by the foolishness of preaching, to save them that believe." When I look upon the alienation from God, the hardness of the human heart, I see that old Adam is too strong for me; and if I regarded that one cloud of the fall, and original sin, and the natural depravity of man, I, for one, should neither sow nor reap. I am afraid that there has been a good deal of this, however. Many preachers have contemplated the ruin of man, and they have had so clear a view of it that they dare not say, "Thus saith the Lord, Ye dry bones, live." They are unable to cry, "Dear Master, speak through us, and say, 'Lazarus, come forth!' " Some seem to say, "Go and see if Lazarus has any kind of feeling of his condition in the grave. If so, I will call him out, because I believe he can come;" thus putting all the burden on Lazarus, and depending upon Lazarus for it. But we say, "Though he has been dead four days, and is already becoming corrupt, that has nothing to do with us. If our Master bids us call him out from his grave, we can call him out, and he will come; not because he can come by his own power, but because God can make him come, for the time now is when they that are in their graves shall hear the voice of God, and they that shall hear shall live.</w:t>
        <w:br/>
      </w:r>
      <w:r>
        <w:rPr>
          <w:rFonts w:cs="Arial" w:ascii="Arial" w:hAnsi="Arial"/>
          <w:color w:val="000000"/>
        </w:rPr>
        <w:drawing>
          <wp:inline distT="0" distB="0" distL="0" distR="0">
            <wp:extent cx="285115" cy="762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friends, there are persons to whom we should never go to seek their salvation if we regarded the winds and the clouds, for they are peculiarly bad people. You know, from observation, that there are some persons who are much worse than others, some who are not amenable to kindness, or any other human treatment. They do not seem to be terrified by law, or affected by love. We know people who go into a horrible temper every now and then, and all the hope we had of them is blown away, like sere leaves in the autumn wind. You know such, and you "fight shy" with them. There are such boys, and there are such girls, full of mischief, and levity, or full of malice and bitterness; and you say to yourself, "I cannot do anything with them. It is of no use." Just so. You are observing the winds, and regarding the clouds. You will not be one of those to whom Isaiah says, "Blessed be ye that sow beside all waters."</w:t>
        <w:br/>
      </w:r>
      <w:r>
        <w:rPr>
          <w:rFonts w:cs="Arial" w:ascii="Arial" w:hAnsi="Arial"/>
          <w:color w:val="000000"/>
        </w:rPr>
        <w:drawing>
          <wp:inline distT="0" distB="0" distL="0" distR="0">
            <wp:extent cx="285115" cy="762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ne may say, "I would not mind the moral condition of the people, but it is their surroundings that are the trouble. What is the use of trying to save a man while he lives, as he does, in such a horrible street, in one room? What is the use of seeking to raise such and such a woman while she is surrounded, as she is, with such examples? The very atmosphere seems tainted." Just so, dear friend; while you observe the winds, and regard the clouds, you will now sow, and you will not reap. You will not attempt the work, and of course you will not complete what you do not commence.</w:t>
        <w:br/>
      </w:r>
      <w:r>
        <w:rPr>
          <w:rFonts w:cs="Arial" w:ascii="Arial" w:hAnsi="Arial"/>
          <w:color w:val="000000"/>
        </w:rPr>
        <w:drawing>
          <wp:inline distT="0" distB="0" distL="0" distR="0">
            <wp:extent cx="285115" cy="762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you know, you can go on making all kinds of excuses for doing nothing with certain people, because you feel or think that they are not those whom God is likely to bless. I know this to be a common case, even with very serious and earnest workers for Christ. Let it not be so with you, dear friends; but be you one of those who obey the poet's words,— </w:t>
      </w:r>
    </w:p>
    <w:p>
      <w:pPr>
        <w:pStyle w:val="Normal"/>
        <w:snapToGrid w:val="false"/>
        <w:spacing w:lineRule="atLeast" w:line="360"/>
        <w:jc w:val="both"/>
        <w:rPr>
          <w:rFonts w:ascii="Arial" w:hAnsi="Arial" w:cs="Arial"/>
          <w:color w:val="000000"/>
        </w:rPr>
      </w:pPr>
      <w:r>
        <w:rPr>
          <w:rFonts w:cs="Arial" w:ascii="Arial" w:hAnsi="Arial"/>
          <w:color w:val="000000"/>
        </w:rPr>
        <w:t>"Beside all waters sow;</w:t>
        <w:br/>
        <w:t>The highway furrows stock;</w:t>
        <w:br/>
        <w:t>Drop it where thorns and thistles grow;</w:t>
        <w:br/>
        <w:t>Scatter it on the rock."</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carry this principle, however, a little further. You may unduly consider circumstances in reference to </w:t>
      </w:r>
      <w:r>
        <w:rPr>
          <w:rFonts w:cs="Arial" w:ascii="Arial" w:hAnsi="Arial"/>
          <w:i/>
          <w:iCs/>
          <w:color w:val="000000"/>
        </w:rPr>
        <w:t>the business of your own eternal life.</w:t>
      </w:r>
      <w:r>
        <w:rPr>
          <w:rFonts w:cs="Arial" w:ascii="Arial" w:hAnsi="Arial"/>
          <w:color w:val="000000"/>
        </w:rPr>
        <w:t xml:space="preserve"> You may, in that matter, observe the winds, and never sow; you may regard the clouds, and never reap. "I feel," says one, "as if I never can be saved. There never was such a sinner as I am. My sins are peculiarly black." Yes, and if you keep on regarding them, and do not remember the Saviour, and his infinite power to save, you will not sow in prayer and faith. "Ah, sir; but you do not know the horrible thoughts I have, the dark forebodings that cross my mind!" I know that, dear friend; I do not know them. I know what I feel myself, and I expect that your feelings are very like my own; but, be what they may, if, instead of looking to Christ, you are always studying your own condition, your own withered hopes, your own broken resolutions, then you will still keep where you are, and you will neither sow nor reap.</w:t>
        <w:br/>
      </w:r>
      <w:r>
        <w:rPr>
          <w:rFonts w:cs="Arial" w:ascii="Arial" w:hAnsi="Arial"/>
          <w:color w:val="000000"/>
        </w:rPr>
        <w:drawing>
          <wp:inline distT="0" distB="0" distL="0" distR="0">
            <wp:extent cx="285115" cy="762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Christians, you who have been believers for years, if you begin to live by your frames and feelings, you will get into the same condition. "I do not feel like praying," says one. Then is the time when you ought to pray most, for you are evidently most in need; but if you keep observing whether or not you are in the proper frame of mind for prayer, you will not pray. "I cannot grasp the promises," says another; "I should like to joy in God, and firmly believe in his Word; but I do not see anything in myself that can minister to my comfort." Suppose you do not. Are you, after all, going to build upon yourself? Are you trying to find your ground of consolation in your own heart? If so, you are on the wrong tack. Our hope is not in self, but in Christ; let us go and sow it. Our hope is in the finished work of Christ; let us go and reap it; for, if we keep on regarding the winds and the clouds, we shall neither sow nor reap. I think it is a great lesson to learn in spiritual things, to believe in Christ, and his finished salvation, quite as much as when you are down as when you are up; for Christ is not more Christ on the top of the mountain than he is in the bottom of the valley, and he is no less Christ in the storm by midnight than he is in the sunshine by day. Do not begin to measure your safety by your comfort; but measure it by the eternal Word of God, which you have believed, and which you know to be true, and on which you rest; for still here, within the little world of our bosom, "he that observeth the wind shall not sow; and he that regardeth the clouds shall not reap." We want to get out of that idea altogether.</w:t>
        <w:br/>
      </w:r>
      <w:r>
        <w:rPr>
          <w:rFonts w:cs="Arial" w:ascii="Arial" w:hAnsi="Arial"/>
          <w:color w:val="000000"/>
        </w:rPr>
        <w:drawing>
          <wp:inline distT="0" distB="0" distL="0" distR="0">
            <wp:extent cx="285115" cy="762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aid enough to prove the truth of my first observation, namely, that natural difficulties may be unduly considered.</w:t>
        <w:br/>
      </w:r>
      <w:r>
        <w:rPr>
          <w:rFonts w:cs="Arial" w:ascii="Arial" w:hAnsi="Arial"/>
          <w:color w:val="000000"/>
        </w:rPr>
        <w:drawing>
          <wp:inline distT="0" distB="0" distL="0" distR="0">
            <wp:extent cx="285115" cy="762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y second observation is this: SUCH CONSIDERATION INVOLVES US IN SEVERAL SINS.</w:t>
        <w:br/>
      </w:r>
      <w:r>
        <w:rPr>
          <w:rFonts w:cs="Arial" w:ascii="Arial" w:hAnsi="Arial"/>
          <w:color w:val="000000"/>
        </w:rPr>
        <w:drawing>
          <wp:inline distT="0" distB="0" distL="0" distR="0">
            <wp:extent cx="285115" cy="762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keep on observing circumstances, instead of trusting God, we shall be guilty of </w:t>
      </w:r>
      <w:r>
        <w:rPr>
          <w:rFonts w:cs="Arial" w:ascii="Arial" w:hAnsi="Arial"/>
          <w:i/>
          <w:iCs/>
          <w:color w:val="000000"/>
        </w:rPr>
        <w:t>disobedience.</w:t>
      </w:r>
      <w:r>
        <w:rPr>
          <w:rFonts w:cs="Arial" w:ascii="Arial" w:hAnsi="Arial"/>
          <w:color w:val="000000"/>
        </w:rPr>
        <w:t xml:space="preserve"> God bids me sow: I do not sow, because the wind would blow some of my seed away. God bids me reap: I do not reap, because there is a black cloud there, and before I can house the harvest, some of it may be spoiled. I may say what I like; but I am guilty of disobedience. I have not done what I was bidden to do. I have made an excuse of the weather; but I have been disobedient. Dear friends, it is yours to do what God bids you do, whether the heavens fall down or not; and, if you knew they would fall, and you could prop them up by disobedience, you have no right to do it. What may happen from our doing right, we have nothing to do with; we are to do right, and take the consequences cheerfully. Do you want obedience to be always rewarded by a spoonful of sugar? Are you such a baby that you will do nothing unless there shall be some little toy for you directly after? A man in Christ Jesus will do right, though it shall involve him in losses and crosses, slanders and rebukes; yea, even martyrdom itself. May God help you so to do! He that observeth the wind, and does not sow when he is bidden to cast his seed upon the waters, is guilty of disobedience.</w:t>
        <w:br/>
      </w:r>
      <w:r>
        <w:rPr>
          <w:rFonts w:cs="Arial" w:ascii="Arial" w:hAnsi="Arial"/>
          <w:color w:val="000000"/>
        </w:rPr>
        <w:drawing>
          <wp:inline distT="0" distB="0" distL="0" distR="0">
            <wp:extent cx="285115" cy="762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are guilty also of </w:t>
      </w:r>
      <w:r>
        <w:rPr>
          <w:rFonts w:cs="Arial" w:ascii="Arial" w:hAnsi="Arial"/>
          <w:i/>
          <w:iCs/>
          <w:color w:val="000000"/>
        </w:rPr>
        <w:t>unbelief,</w:t>
      </w:r>
      <w:r>
        <w:rPr>
          <w:rFonts w:cs="Arial" w:ascii="Arial" w:hAnsi="Arial"/>
          <w:color w:val="000000"/>
        </w:rPr>
        <w:t xml:space="preserve"> if we cannot sow because of the wind. Who manages the wind? You distrust him who is Lord of the north, and south, and east, and west. If you cannot reap because of a cloud, you doubt him who makes the clouds, to whom the clouds are the dust of his feet. Where is your faith? Where is your faith? "Ah!" says one, "I can serve God when I am helped, when I am moved, when I can see a hope of success." That is poor service, service devoid of faith. May I not say of it, "Without faith it is impossible to please God"? Just in proportion to the quantity of faith, that there is in what we do, in that proportion will it be acceptable with God. Observing of winds and clouds is unbelief. We may call it prudence; but unbelief is its true name.</w:t>
        <w:br/>
      </w:r>
      <w:r>
        <w:rPr>
          <w:rFonts w:cs="Arial" w:ascii="Arial" w:hAnsi="Arial"/>
          <w:color w:val="000000"/>
        </w:rPr>
        <w:drawing>
          <wp:inline distT="0" distB="0" distL="0" distR="0">
            <wp:extent cx="285115" cy="762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sin is really </w:t>
      </w:r>
      <w:r>
        <w:rPr>
          <w:rFonts w:cs="Arial" w:ascii="Arial" w:hAnsi="Arial"/>
          <w:i/>
          <w:iCs/>
          <w:color w:val="000000"/>
        </w:rPr>
        <w:t>rebellion.</w:t>
      </w:r>
      <w:r>
        <w:rPr>
          <w:rFonts w:cs="Arial" w:ascii="Arial" w:hAnsi="Arial"/>
          <w:color w:val="000000"/>
        </w:rPr>
        <w:t xml:space="preserve"> So you will not sow unless God chooses to make the wind blow your way; and you will not reap unless God pleases to drive the clouds away? I call that revolt, rebellion. An honest subject loves the king in all weathers. The true servant serves his master, let his master do what he wills. Oh, dear friends, we are too often aiming at God's throne! We want to get up there, and manage things,— </w:t>
      </w:r>
    </w:p>
    <w:p>
      <w:pPr>
        <w:pStyle w:val="Normal"/>
        <w:snapToGrid w:val="false"/>
        <w:spacing w:lineRule="atLeast" w:line="360"/>
        <w:jc w:val="both"/>
        <w:rPr>
          <w:rFonts w:ascii="Arial" w:hAnsi="Arial" w:cs="Arial"/>
          <w:color w:val="000000"/>
        </w:rPr>
      </w:pPr>
      <w:r>
        <w:rPr>
          <w:rFonts w:cs="Arial" w:ascii="Arial" w:hAnsi="Arial"/>
          <w:color w:val="000000"/>
        </w:rPr>
        <w:t>"Snatch from his hand the balance and the rod,</w:t>
        <w:br/>
        <w:t>Rejudge his judgments, be the god of God."</w:t>
      </w:r>
    </w:p>
    <w:p>
      <w:pPr>
        <w:pStyle w:val="Normal"/>
        <w:snapToGrid w:val="false"/>
        <w:spacing w:lineRule="atLeast" w:line="360"/>
        <w:jc w:val="both"/>
        <w:rPr/>
      </w:pPr>
      <w:r>
        <w:rPr>
          <w:rFonts w:cs="Arial" w:ascii="Arial" w:hAnsi="Arial"/>
          <w:color w:val="000000"/>
        </w:rPr>
        <w:br/>
        <w:t>Oh, if he would but alter my circumstances! What is this but tempting God, as they did in the wilderness, wishing him to do other than he does? It is wishing him to do wrong; for what he does is always right; but we must not so rebel, and vex his Holy Spirit, by complaining of what he does. Do you not see that this is trying to throw the blame of our shortcomings upon the Lord? "If we do not sow, do not blame us; God did not send the right wind. If we did not reap, pray not to censure us; how could we be expected to reap, while there were clouds in the skies?" What is this but a wicked endeavour to blame God for our own neglect and wrong-doing, and to make Divine Providence the pack-horse upon which we pile our sins? God save us from such rebellion as that!</w:t>
        <w:br/>
      </w:r>
      <w:r>
        <w:rPr>
          <w:rFonts w:cs="Arial" w:ascii="Arial" w:hAnsi="Arial"/>
          <w:color w:val="000000"/>
        </w:rPr>
        <w:drawing>
          <wp:inline distT="0" distB="0" distL="0" distR="0">
            <wp:extent cx="285115" cy="762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in of which we are guilty, when we are always looking at our circumstances, is this, </w:t>
      </w:r>
      <w:r>
        <w:rPr>
          <w:rFonts w:cs="Arial" w:ascii="Arial" w:hAnsi="Arial"/>
          <w:i/>
          <w:iCs/>
          <w:color w:val="000000"/>
        </w:rPr>
        <w:t>foolish fear.</w:t>
      </w:r>
      <w:r>
        <w:rPr>
          <w:rFonts w:cs="Arial" w:ascii="Arial" w:hAnsi="Arial"/>
          <w:color w:val="000000"/>
        </w:rPr>
        <w:t xml:space="preserve"> Though we may think that there is no sin in it, there is great sin in foolish fear. God has commanded his people not to fear; then we should obey him. There is a cloud; why do you fear it? It will be gone directly; not a drop of rain may fall out of it. You are afraid of the wind; why fear it? It may never come. Even if it were some deadly wind that was approaching, it might shift about, and not come near you. We are often fearing what never happens. We feel a thousand deaths in fearing one. Many a person has been afraid of what never would occur. It is a great pity to whip yourselves with imaginary rods. Wait till the trouble comes; else I shall have to tell you the story I have often repeated of the mother whose child would cry. She told it not to cry, but it would cry. "Well," she said, "if you will cry, I will give you something to cry for." If you get fearing about nothing, the probability is that you will get something really to fear, for God does not love his people to be fools.</w:t>
        <w:br/>
      </w:r>
      <w:r>
        <w:rPr>
          <w:rFonts w:cs="Arial" w:ascii="Arial" w:hAnsi="Arial"/>
          <w:color w:val="000000"/>
        </w:rPr>
        <w:drawing>
          <wp:inline distT="0" distB="0" distL="0" distR="0">
            <wp:extent cx="285115" cy="762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who fall into the sin of </w:t>
      </w:r>
      <w:r>
        <w:rPr>
          <w:rFonts w:cs="Arial" w:ascii="Arial" w:hAnsi="Arial"/>
          <w:i/>
          <w:iCs/>
          <w:color w:val="000000"/>
        </w:rPr>
        <w:t>penuriousness.</w:t>
      </w:r>
      <w:r>
        <w:rPr>
          <w:rFonts w:cs="Arial" w:ascii="Arial" w:hAnsi="Arial"/>
          <w:color w:val="000000"/>
        </w:rPr>
        <w:t xml:space="preserve"> Observe, that Solomon was here speaking of liberality. He that observeth the clouds and the winds thinks "That is not a good object to help," and that he will do harm if he gives </w:t>
      </w:r>
      <w:r>
        <w:rPr>
          <w:rFonts w:cs="Arial" w:ascii="Arial" w:hAnsi="Arial"/>
          <w:i/>
          <w:iCs/>
          <w:color w:val="000000"/>
        </w:rPr>
        <w:t>here,</w:t>
      </w:r>
      <w:r>
        <w:rPr>
          <w:rFonts w:cs="Arial" w:ascii="Arial" w:hAnsi="Arial"/>
          <w:color w:val="000000"/>
        </w:rPr>
        <w:t xml:space="preserve"> or if he gives </w:t>
      </w:r>
      <w:r>
        <w:rPr>
          <w:rFonts w:cs="Arial" w:ascii="Arial" w:hAnsi="Arial"/>
          <w:i/>
          <w:iCs/>
          <w:color w:val="000000"/>
        </w:rPr>
        <w:t>there.</w:t>
      </w:r>
      <w:r>
        <w:rPr>
          <w:rFonts w:cs="Arial" w:ascii="Arial" w:hAnsi="Arial"/>
          <w:color w:val="000000"/>
        </w:rPr>
        <w:t xml:space="preserve"> It amounts to this, poor miser, you want to save your money! Oh, the ways we have of making buttons with which to secure the safety of our pockets! Some persons have a button manufactory always ready. They have always a reason for not giving to anything that is proposed to them, or to any poor person who asks their help. I pray that every child of God here may avoid that sin. "Freely ye have received, freely give." And since you are stewards of a generous Master, let it never be said that the most liberal of Lords has the stingiest of stewards.</w:t>
        <w:br/>
      </w:r>
      <w:r>
        <w:rPr>
          <w:rFonts w:cs="Arial" w:ascii="Arial" w:hAnsi="Arial"/>
          <w:color w:val="000000"/>
        </w:rPr>
        <w:drawing>
          <wp:inline distT="0" distB="0" distL="0" distR="0">
            <wp:extent cx="285115" cy="762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sin is often called </w:t>
      </w:r>
      <w:r>
        <w:rPr>
          <w:rFonts w:cs="Arial" w:ascii="Arial" w:hAnsi="Arial"/>
          <w:i/>
          <w:iCs/>
          <w:color w:val="000000"/>
        </w:rPr>
        <w:t>idleness.</w:t>
      </w:r>
      <w:r>
        <w:rPr>
          <w:rFonts w:cs="Arial" w:ascii="Arial" w:hAnsi="Arial"/>
          <w:color w:val="000000"/>
        </w:rPr>
        <w:t xml:space="preserve"> The man who does not sow because of the wind, is usually too lazy to sow; and the man who does not reap because of the clouds is the man who wants a little more sleep, and a little more slumber, and a little more folding of the hands to sleep. If we do not want to serve God, it is wonderful how many reasons we can find. According to Solomon, the sluggard said there was a lion in the streets. "There is a lion in the way," said he, " a lion is in the streets." What a lie it was, for lions are as much afraid of streets as men are of deserts! Lions do not come into streets. It was idleness that said the lion was there. You were asked to preach the other night, and you could preach, but you said, no, you could not preach. However, you attended a political meeting, did you not, and talked twice as long as you would have done if you had preached? Another friend, asked to teach in Sunday-school, said, "I have no gifts of teaching." Somebody afterwards remarked of you that you had no gifts of teaching, and you felt very vexed, and asked what right had anyone to say that of you? I have heard persons run themselves down, when they have been invited to any Christian work, as being altogether disqualified; and when somebody has afterwards said, "That is true, you cannot do anything, I know," they have looked as if they would knock the speaker down. Oh, yes, yes, yes, we are always making these excuses about winds and clouds, and there is nothing in either of them. It is all meant to save our corn-seed, and to save us the trouble of sowing it.</w:t>
        <w:br/>
      </w:r>
      <w:r>
        <w:rPr>
          <w:rFonts w:cs="Arial" w:ascii="Arial" w:hAnsi="Arial"/>
          <w:color w:val="000000"/>
        </w:rPr>
        <w:drawing>
          <wp:inline distT="0" distB="0" distL="0" distR="0">
            <wp:extent cx="285115" cy="762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see, I have made out a long list of sins wrapped up in this observing of winds and clouds? If you have been guilty of any of them, repent of your wrong-doing, and do not repeat it.</w:t>
        <w:br/>
      </w:r>
      <w:r>
        <w:rPr>
          <w:rFonts w:cs="Arial" w:ascii="Arial" w:hAnsi="Arial"/>
          <w:color w:val="000000"/>
        </w:rPr>
        <w:drawing>
          <wp:inline distT="0" distB="0" distL="0" distR="0">
            <wp:extent cx="285115" cy="762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will not keep you longer over this part of the subject. I will now make a third remark very briefly: LET US PROVE THAT WE HAVE NOT FALLEN INTO THIS EVIL. How can we prove it?</w:t>
        <w:br/>
      </w:r>
      <w:r>
        <w:rPr>
          <w:rFonts w:cs="Arial" w:ascii="Arial" w:hAnsi="Arial"/>
          <w:color w:val="000000"/>
        </w:rPr>
        <w:drawing>
          <wp:inline distT="0" distB="0" distL="0" distR="0">
            <wp:extent cx="285115" cy="762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prove it, firstly </w:t>
      </w:r>
      <w:r>
        <w:rPr>
          <w:rFonts w:cs="Arial" w:ascii="Arial" w:hAnsi="Arial"/>
          <w:i/>
          <w:iCs/>
          <w:color w:val="000000"/>
        </w:rPr>
        <w:t>by sowing in the most unlikely places.</w:t>
      </w:r>
      <w:r>
        <w:rPr>
          <w:rFonts w:cs="Arial" w:ascii="Arial" w:hAnsi="Arial"/>
          <w:color w:val="000000"/>
        </w:rPr>
        <w:t xml:space="preserve"> What says Solomon? "Cast thy bread upon the waters: for thou shalt find it after many days." Go, my brothers and sisters, and find out the most unlikely people, and begin to work for God with them. Now, try, if you can, to pick out the worst street in your neighbourhood, and visit from house to house, and if there is a man or woman more given up than another, make that person the object of your prayers and of your holy endeavours. Cast your bread upon the waters; then it will be seen that you are trusting God, not trusting the soil, nor trusting the seed.</w:t>
        <w:br/>
      </w:r>
      <w:r>
        <w:rPr>
          <w:rFonts w:cs="Arial" w:ascii="Arial" w:hAnsi="Arial"/>
          <w:color w:val="000000"/>
        </w:rPr>
        <w:drawing>
          <wp:inline distT="0" distB="0" distL="0" distR="0">
            <wp:extent cx="285115" cy="762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prove it </w:t>
      </w:r>
      <w:r>
        <w:rPr>
          <w:rFonts w:cs="Arial" w:ascii="Arial" w:hAnsi="Arial"/>
          <w:i/>
          <w:iCs/>
          <w:color w:val="000000"/>
        </w:rPr>
        <w:t>by doing good to a great many.</w:t>
      </w:r>
      <w:r>
        <w:rPr>
          <w:rFonts w:cs="Arial" w:ascii="Arial" w:hAnsi="Arial"/>
          <w:color w:val="000000"/>
        </w:rPr>
        <w:t xml:space="preserve"> "Give a portion to seven, and also to eight." Talk of Christ to everybody you meet with. If God has not blessed you to one, try another; and if he has blessed you with one, try two others; and if he has blessed you to two others, try four others; and always keep on enlarging your seed-plot as your harvest comes in. If you are doing much, it will be shown that you are not regarding the winds and the clouds.</w:t>
        <w:br/>
      </w:r>
      <w:r>
        <w:rPr>
          <w:rFonts w:cs="Arial" w:ascii="Arial" w:hAnsi="Arial"/>
          <w:color w:val="000000"/>
        </w:rPr>
        <w:drawing>
          <wp:inline distT="0" distB="0" distL="0" distR="0">
            <wp:extent cx="285115" cy="762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prove that you are not regarding winds and clouds </w:t>
      </w:r>
      <w:r>
        <w:rPr>
          <w:rFonts w:cs="Arial" w:ascii="Arial" w:hAnsi="Arial"/>
          <w:i/>
          <w:iCs/>
          <w:color w:val="000000"/>
        </w:rPr>
        <w:t>by wisely learning from the clouds</w:t>
      </w:r>
      <w:r>
        <w:rPr>
          <w:rFonts w:cs="Arial" w:ascii="Arial" w:hAnsi="Arial"/>
          <w:color w:val="000000"/>
        </w:rPr>
        <w:t xml:space="preserve"> another lesson than the one they seem made to teach. Learn this lesson: "If the clouds be full of rain, they empty themselves upon the earth;" and say to yourself, "If God has made me full of grace, I will go and pour it out to others. I know the joy of being saved, if I have had fellowship with him, I will make a point of being more industrious than ever, because God has been unusually gracious to me. My fulness shall be helpful to others. I will empty myself for the good of others, even as the clouds pour down the rain upon the earth."</w:t>
        <w:br/>
      </w:r>
      <w:r>
        <w:rPr>
          <w:rFonts w:cs="Arial" w:ascii="Arial" w:hAnsi="Arial"/>
          <w:color w:val="000000"/>
        </w:rPr>
        <w:drawing>
          <wp:inline distT="0" distB="0" distL="0" distR="0">
            <wp:extent cx="285115" cy="762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beloved, prove it still </w:t>
      </w:r>
      <w:r>
        <w:rPr>
          <w:rFonts w:cs="Arial" w:ascii="Arial" w:hAnsi="Arial"/>
          <w:i/>
          <w:iCs/>
          <w:color w:val="000000"/>
        </w:rPr>
        <w:t>by not wanting to know how God will work.</w:t>
      </w:r>
      <w:r>
        <w:rPr>
          <w:rFonts w:cs="Arial" w:ascii="Arial" w:hAnsi="Arial"/>
          <w:color w:val="000000"/>
        </w:rPr>
        <w:t xml:space="preserve"> There is a great mystery of birth, how the human soul comes to inhabit the body of the child, and how the child is fashioned. Thou knowest nothing about it, and thou canst not know. Therefore do not look about thee to see what thou canst not understand, and pry into what is concealed from thee. Go out and work; go out and preach; go out and instruct others. Go out to seek to win souls. Thus shalt thou prove, in very truth, that thou art not dependent upon surroundings and circumstances.</w:t>
        <w:br/>
      </w:r>
      <w:r>
        <w:rPr>
          <w:rFonts w:cs="Arial" w:ascii="Arial" w:hAnsi="Arial"/>
          <w:color w:val="000000"/>
        </w:rPr>
        <w:drawing>
          <wp:inline distT="0" distB="0" distL="0" distR="0">
            <wp:extent cx="285115" cy="762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dear friend, prove this </w:t>
      </w:r>
      <w:r>
        <w:rPr>
          <w:rFonts w:cs="Arial" w:ascii="Arial" w:hAnsi="Arial"/>
          <w:i/>
          <w:iCs/>
          <w:color w:val="000000"/>
        </w:rPr>
        <w:t>by consistent diligence.</w:t>
      </w:r>
      <w:r>
        <w:rPr>
          <w:rFonts w:cs="Arial" w:ascii="Arial" w:hAnsi="Arial"/>
          <w:color w:val="000000"/>
        </w:rPr>
        <w:t xml:space="preserve"> "In the morning sow thy seed, and in the evening withhold not thine hand." "Be instant in season, out of season." I had a friend, who had learned the way to put a peculiar meaning upon that passage of Scripture, "Let not thy right hand know what thy left hand doeth." He thought that the best way was to have money in both pockets; put one hand into each pocket, and then put both hands on the collection plate. I never objected to this interpretation of the passage. Now, the way to serve Christ is to do all you possibly can, and then as much more. "No," says you, "that cannot be." I do not know that it cannot be. I found that the best thing I ever did was a thing I could not do. What I could do well, that was my own; but what I could not do, but still did, in the name and strength of the Eternal Jehovah, was the best thing I had done. Beloved, sow in the morning, sow in the evening, sow at night, sow all day long, for you can never tell what God will bless; but by this constant sowing, you will prove to demonstration that you are not observing the winds, nor regarding the clouds.</w:t>
        <w:br/>
      </w:r>
      <w:r>
        <w:rPr>
          <w:rFonts w:cs="Arial" w:ascii="Arial" w:hAnsi="Arial"/>
          <w:color w:val="000000"/>
        </w:rPr>
        <w:drawing>
          <wp:inline distT="0" distB="0" distL="0" distR="0">
            <wp:extent cx="285115" cy="762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now come to my concluding observation: LET US KEEP THIS EVIL OUT OF OUR HEARTS AS WELL AS OUT OF OUR WORK.</w:t>
        <w:br/>
      </w:r>
      <w:r>
        <w:rPr>
          <w:rFonts w:cs="Arial" w:ascii="Arial" w:hAnsi="Arial"/>
          <w:color w:val="000000"/>
        </w:rPr>
        <w:drawing>
          <wp:inline distT="0" distB="0" distL="0" distR="0">
            <wp:extent cx="285115" cy="762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w:t>
      </w:r>
      <w:r>
        <w:rPr>
          <w:rFonts w:cs="Arial" w:ascii="Arial" w:hAnsi="Arial"/>
          <w:i/>
          <w:iCs/>
          <w:color w:val="000000"/>
        </w:rPr>
        <w:t>let us give no heed to the winds and clouds of doctrine</w:t>
      </w:r>
      <w:r>
        <w:rPr>
          <w:rFonts w:cs="Arial" w:ascii="Arial" w:hAnsi="Arial"/>
          <w:color w:val="000000"/>
        </w:rPr>
        <w:t xml:space="preserve"> that are everywhere about us now. Blow, blow, ye stormy winds; but you shall not move me. Clouds of hypotheses and inventions, come up with you, as many as you please, till you darken all the sky; but I will not fear you. Such clouds have come before, and have disappeared, and these will disappear, too. If you sit down, and think of man's inventions of error, and their novel doctrines, and how the churches have been bewitched by them, you will get into such a state of mind that you will neither sow nor reap. Just forget them. Give yourself to your holy service as if there were no winds and no clouds; and God will give you such comfort in your soul that you will rejoice before him, and be confident in his truth.</w:t>
        <w:br/>
      </w:r>
      <w:r>
        <w:rPr>
          <w:rFonts w:cs="Arial" w:ascii="Arial" w:hAnsi="Arial"/>
          <w:color w:val="000000"/>
        </w:rPr>
        <w:drawing>
          <wp:inline distT="0" distB="0" distL="0" distR="0">
            <wp:extent cx="285115" cy="762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next, </w:t>
      </w:r>
      <w:r>
        <w:rPr>
          <w:rFonts w:cs="Arial" w:ascii="Arial" w:hAnsi="Arial"/>
          <w:i/>
          <w:iCs/>
          <w:color w:val="000000"/>
        </w:rPr>
        <w:t>let us not lose hope because of doubts and temptations.</w:t>
      </w:r>
      <w:r>
        <w:rPr>
          <w:rFonts w:cs="Arial" w:ascii="Arial" w:hAnsi="Arial"/>
          <w:color w:val="000000"/>
        </w:rPr>
        <w:t xml:space="preserve"> When the clouds and the winds get into your heart, when you do not feel as you used to feel, when you have not that joy and elasticity of spirit you once had, when your ardour seems a little damped, and even your faith begins to hesitate a little, go you to God all the same. Trust him still. </w:t>
      </w:r>
    </w:p>
    <w:p>
      <w:pPr>
        <w:pStyle w:val="Normal"/>
        <w:snapToGrid w:val="false"/>
        <w:spacing w:lineRule="atLeast" w:line="360"/>
        <w:jc w:val="both"/>
        <w:rPr>
          <w:rFonts w:ascii="Arial" w:hAnsi="Arial" w:cs="Arial"/>
          <w:color w:val="000000"/>
        </w:rPr>
      </w:pPr>
      <w:r>
        <w:rPr>
          <w:rFonts w:cs="Arial" w:ascii="Arial" w:hAnsi="Arial"/>
          <w:color w:val="000000"/>
        </w:rPr>
        <w:t>"And when thine eye of faith grows dim,</w:t>
        <w:br/>
        <w:t>Still hold to Jesus, sink or swim;</w:t>
        <w:br/>
        <w:t>Still at his footstool bow the knee,</w:t>
        <w:br/>
        <w:t>And Israel's God thy strength shall be."</w:t>
      </w:r>
    </w:p>
    <w:p>
      <w:pPr>
        <w:pStyle w:val="Normal"/>
        <w:snapToGrid w:val="false"/>
        <w:spacing w:lineRule="atLeast" w:line="360"/>
        <w:jc w:val="both"/>
        <w:rPr/>
      </w:pPr>
      <w:r>
        <w:rPr>
          <w:rFonts w:cs="Arial" w:ascii="Arial" w:hAnsi="Arial"/>
          <w:color w:val="000000"/>
        </w:rPr>
        <w:br/>
        <w:t>Do not go up and down like the mercury in the weather-glass; but know what you know, and believe what you believe. Hold to it, and God keep you in one mind, so that none can turn you; for, if not, if you begin to notice these things, you will neither sow nor reap.</w:t>
        <w:br/>
      </w:r>
      <w:r>
        <w:rPr>
          <w:rFonts w:cs="Arial" w:ascii="Arial" w:hAnsi="Arial"/>
          <w:color w:val="000000"/>
        </w:rPr>
        <w:drawing>
          <wp:inline distT="0" distB="0" distL="0" distR="0">
            <wp:extent cx="285115" cy="762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w:t>
      </w:r>
      <w:r>
        <w:rPr>
          <w:rFonts w:cs="Arial" w:ascii="Arial" w:hAnsi="Arial"/>
          <w:i/>
          <w:iCs/>
          <w:color w:val="000000"/>
        </w:rPr>
        <w:t>let us follow the Lord's mind, and come what will.</w:t>
      </w:r>
      <w:r>
        <w:rPr>
          <w:rFonts w:cs="Arial" w:ascii="Arial" w:hAnsi="Arial"/>
          <w:color w:val="000000"/>
        </w:rPr>
        <w:t xml:space="preserve"> In a word, set your face, like a flint, to serve God, by the maintenance of his truth, by your holy life, by the savour of your Christian character; and, that being done, defy earth and hell. If there were a crowd of devils between you and Christ, kick a lane through them by holy faith. They will fly before you. If you have but the courage to make an advance, they cannot stop you. You shall make a clear gangway through legions of them. Only be strong, and of good courage, and do not regard even the clouds from hell, or the blasts from the infernal pit; but go straight on in the path of right, and God being with you, you shall sow and you shall reap, unto his eternal glory.</w:t>
        <w:br/>
      </w:r>
      <w:r>
        <w:rPr>
          <w:rFonts w:cs="Arial" w:ascii="Arial" w:hAnsi="Arial"/>
          <w:color w:val="000000"/>
        </w:rPr>
        <w:drawing>
          <wp:inline distT="0" distB="0" distL="0" distR="0">
            <wp:extent cx="285115" cy="762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some poor sinner here to-night, whether he sinks or swims, trust Christ? Come, if you feel less inclined to-night to hope, than you ever did before. Have hope even now; hope against hope; belief against belief. Cast yourself on Christ, even though he may seem to stand with a drawn sword in his hand, to run you through; trust even an angry Christ. Though your sins have grieved him, come and trust him. Do not stop for winds to blow over, or clouds to burst. Just as thou art, without one trace of anything that is good about thee, come and trust Christ as thy Saviour, and thou art saved. God give you grace to do so,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262"/>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Ecclesiastes 11-12.</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1. </w:t>
      </w:r>
      <w:r>
        <w:rPr>
          <w:rFonts w:cs="Arial" w:ascii="Arial" w:hAnsi="Arial"/>
          <w:i/>
          <w:iCs/>
          <w:color w:val="000000"/>
        </w:rPr>
        <w:t>Cast thy bread upon the waters: for thou shalt find it after many days.</w:t>
      </w:r>
      <w:r>
        <w:rPr>
          <w:rFonts w:cs="Arial" w:ascii="Arial" w:hAnsi="Arial"/>
          <w:color w:val="000000"/>
        </w:rPr>
        <w:br/>
      </w:r>
      <w:r>
        <w:rPr>
          <w:rFonts w:cs="Arial" w:ascii="Arial" w:hAnsi="Arial"/>
          <w:color w:val="000000"/>
        </w:rPr>
        <w:drawing>
          <wp:inline distT="0" distB="0" distL="0" distR="0">
            <wp:extent cx="285115" cy="7620"/>
            <wp:effectExtent l="0" t="0" r="0" b="0"/>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ard not thy bread; for if thou dost, it will mildew, it will be of no use to thee. Cast it on the waters; scatter it abroad; give it to the unworthy men if need be. Some here have seen an allusion to the casting of seed into the Nile when it overflowed its banks. When the waters subsided, the corn would grow, and be gathered in "after many days."</w:t>
        <w:br/>
      </w:r>
      <w:r>
        <w:rPr>
          <w:rFonts w:cs="Arial" w:ascii="Arial" w:hAnsi="Arial"/>
          <w:color w:val="000000"/>
        </w:rPr>
        <w:drawing>
          <wp:inline distT="0" distB="0" distL="0" distR="0">
            <wp:extent cx="285115" cy="7620"/>
            <wp:effectExtent l="0" t="0" r="0" b="0"/>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Give a portion to seven,</w:t>
      </w:r>
      <w:r>
        <w:rPr>
          <w:rFonts w:cs="Arial" w:ascii="Arial" w:hAnsi="Arial"/>
          <w:color w:val="000000"/>
        </w:rPr>
        <w:br/>
      </w:r>
      <w:r>
        <w:rPr>
          <w:rFonts w:cs="Arial" w:ascii="Arial" w:hAnsi="Arial"/>
          <w:color w:val="000000"/>
        </w:rPr>
        <w:drawing>
          <wp:inline distT="0" distB="0" distL="0" distR="0">
            <wp:extent cx="285115" cy="7620"/>
            <wp:effectExtent l="0" t="0" r="0" b="0"/>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f that be a perfect number, give beyond it,</w:t>
        <w:br/>
      </w:r>
      <w:r>
        <w:rPr>
          <w:rFonts w:cs="Arial" w:ascii="Arial" w:hAnsi="Arial"/>
          <w:color w:val="000000"/>
        </w:rPr>
        <w:drawing>
          <wp:inline distT="0" distB="0" distL="0" distR="0">
            <wp:extent cx="285115" cy="7620"/>
            <wp:effectExtent l="0" t="0" r="0" b="0"/>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nd also to eight;</w:t>
      </w:r>
      <w:r>
        <w:rPr>
          <w:rFonts w:cs="Arial" w:ascii="Arial" w:hAnsi="Arial"/>
          <w:color w:val="000000"/>
        </w:rPr>
        <w:br/>
      </w:r>
      <w:r>
        <w:rPr>
          <w:rFonts w:cs="Arial" w:ascii="Arial" w:hAnsi="Arial"/>
          <w:color w:val="000000"/>
        </w:rPr>
        <w:drawing>
          <wp:inline distT="0" distB="0" distL="0" distR="0">
            <wp:extent cx="285115" cy="7620"/>
            <wp:effectExtent l="0" t="0" r="0" b="0"/>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ive to more than thou canst afford to give to. Help some who are doubtful, some who are outside of the perfect number, and give them a portion, a fair portion. Our Saviour went beyond Solomon; for he said, "Give to every man that asketh of thee."</w:t>
        <w:br/>
      </w:r>
      <w:r>
        <w:rPr>
          <w:rFonts w:cs="Arial" w:ascii="Arial" w:hAnsi="Arial"/>
          <w:color w:val="000000"/>
        </w:rPr>
        <w:drawing>
          <wp:inline distT="0" distB="0" distL="0" distR="0">
            <wp:extent cx="285115" cy="7620"/>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For thou knowest not what evil shall be upon the earth.</w:t>
      </w:r>
      <w:r>
        <w:rPr>
          <w:rFonts w:cs="Arial" w:ascii="Arial" w:hAnsi="Arial"/>
          <w:color w:val="000000"/>
        </w:rPr>
        <w:br/>
      </w:r>
      <w:r>
        <w:rPr>
          <w:rFonts w:cs="Arial" w:ascii="Arial" w:hAnsi="Arial"/>
          <w:color w:val="000000"/>
        </w:rPr>
        <w:drawing>
          <wp:inline distT="0" distB="0" distL="0" distR="0">
            <wp:extent cx="285115" cy="7620"/>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 knowest not what need there may be of thy help; nor what need may come to thee, and how thou thyself mayest be helped by those whom thou helpest now.</w:t>
        <w:br/>
      </w:r>
      <w:r>
        <w:rPr>
          <w:rFonts w:cs="Arial" w:ascii="Arial" w:hAnsi="Arial"/>
          <w:color w:val="000000"/>
        </w:rPr>
        <w:drawing>
          <wp:inline distT="0" distB="0" distL="0" distR="0">
            <wp:extent cx="285115" cy="7620"/>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If the clouds be full of rain, they empty themselves upon the earth;</w:t>
      </w:r>
      <w:r>
        <w:rPr>
          <w:rFonts w:cs="Arial" w:ascii="Arial" w:hAnsi="Arial"/>
          <w:color w:val="000000"/>
        </w:rPr>
        <w:br/>
      </w:r>
      <w:r>
        <w:rPr>
          <w:rFonts w:cs="Arial" w:ascii="Arial" w:hAnsi="Arial"/>
          <w:color w:val="000000"/>
        </w:rPr>
        <w:drawing>
          <wp:inline distT="0" distB="0" distL="0" distR="0">
            <wp:extent cx="285115" cy="762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 knowest not what need there may be of thy help; nor what need may come to thee, and how thou thyself mayest be helped by those whom thou helpest now.</w:t>
        <w:br/>
      </w:r>
      <w:r>
        <w:rPr>
          <w:rFonts w:cs="Arial" w:ascii="Arial" w:hAnsi="Arial"/>
          <w:color w:val="000000"/>
        </w:rPr>
        <w:drawing>
          <wp:inline distT="0" distB="0" distL="0" distR="0">
            <wp:extent cx="285115" cy="762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if the tree fall toward the south, or toward the north, in the place where the tree falleth, there it shall be.</w:t>
      </w:r>
      <w:r>
        <w:rPr>
          <w:rFonts w:cs="Arial" w:ascii="Arial" w:hAnsi="Arial"/>
          <w:color w:val="000000"/>
        </w:rPr>
        <w:br/>
      </w:r>
      <w:r>
        <w:rPr>
          <w:rFonts w:cs="Arial" w:ascii="Arial" w:hAnsi="Arial"/>
          <w:color w:val="000000"/>
        </w:rPr>
        <w:drawing>
          <wp:inline distT="0" distB="0" distL="0" distR="0">
            <wp:extent cx="285115" cy="7620"/>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ree falls the way it is inclined; but when it has fallen, there it must be. God grant that you and I may fall the right way when the axe of death hews us down! Which way are we inclined?</w:t>
        <w:br/>
      </w:r>
      <w:r>
        <w:rPr>
          <w:rFonts w:cs="Arial" w:ascii="Arial" w:hAnsi="Arial"/>
          <w:color w:val="000000"/>
        </w:rPr>
        <w:drawing>
          <wp:inline distT="0" distB="0" distL="0" distR="0">
            <wp:extent cx="285115" cy="762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He that observeth the wind shall not sow; and he that regardeth the clouds shall not reap. As thou knowest not what is the way of the spirit, nor how the bones do grow in the womb of her that is with child; even so thou knowest not the works of God who maketh all.</w:t>
      </w:r>
      <w:r>
        <w:rPr>
          <w:rFonts w:cs="Arial" w:ascii="Arial" w:hAnsi="Arial"/>
          <w:color w:val="000000"/>
        </w:rPr>
        <w:br/>
      </w:r>
      <w:r>
        <w:rPr>
          <w:rFonts w:cs="Arial" w:ascii="Arial" w:hAnsi="Arial"/>
          <w:color w:val="000000"/>
        </w:rPr>
        <w:drawing>
          <wp:inline distT="0" distB="0" distL="0" distR="0">
            <wp:extent cx="285115" cy="762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great mysteries which we can never comprehend. God alone knows how the soul comes into the body, or even how the body is fashioned. This must remain with him. We do not know how sinners are regenerated. We know not how the Spirit of God works upon the mind of man, and transforms the sinner into a saint. We do not know. There are some who know too much already. I have not half the desire to know that I have to believe and to love. Oh, that we loved God more, and trusted God more! We might then get to heaven if we knew even less than we do.</w:t>
        <w:br/>
      </w:r>
      <w:r>
        <w:rPr>
          <w:rFonts w:cs="Arial" w:ascii="Arial" w:hAnsi="Arial"/>
          <w:color w:val="000000"/>
        </w:rPr>
        <w:drawing>
          <wp:inline distT="0" distB="0" distL="0" distR="0">
            <wp:extent cx="285115" cy="762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In the morning sow thy seed, and in the evening withhold not thine hand: for thou knowest not whether shall prosper, either this or that, or whether they both shall be alike good.</w:t>
      </w:r>
      <w:r>
        <w:rPr>
          <w:rFonts w:cs="Arial" w:ascii="Arial" w:hAnsi="Arial"/>
          <w:color w:val="000000"/>
        </w:rPr>
        <w:br/>
      </w:r>
      <w:r>
        <w:rPr>
          <w:rFonts w:cs="Arial" w:ascii="Arial" w:hAnsi="Arial"/>
          <w:color w:val="000000"/>
        </w:rPr>
        <w:drawing>
          <wp:inline distT="0" distB="0" distL="0" distR="0">
            <wp:extent cx="285115" cy="762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cannot make the gospel enter into men's hearts. You cannot tell how it does enter and change them. The Spirit of God does that; but your duty is to go on telling it out. Go on spreading abroad the knowledge of Christ; in the morning, and in the evening, and all day long, scatter the good seed of the kingdom. You have nothing to do with the result of your sowing; that remains with the Lord. That which you sow in the morning may prosper, or the seed that you scatter in the evening; possibly God will bless both. You are to keep on sowing, whether you reap or not.</w:t>
        <w:br/>
      </w:r>
      <w:r>
        <w:rPr>
          <w:rFonts w:cs="Arial" w:ascii="Arial" w:hAnsi="Arial"/>
          <w:color w:val="000000"/>
        </w:rPr>
        <w:drawing>
          <wp:inline distT="0" distB="0" distL="0" distR="0">
            <wp:extent cx="285115" cy="762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Truly the light is sweet, and a pleasant thing it is for the eyes to behold the sun: but if a man live many years, and rejoice in them all; yet let him remember the days of darkness; for they shall be many. All that cometh is vanity.</w:t>
      </w:r>
      <w:r>
        <w:rPr>
          <w:rFonts w:cs="Arial" w:ascii="Arial" w:hAnsi="Arial"/>
          <w:color w:val="000000"/>
        </w:rPr>
        <w:br/>
      </w:r>
      <w:r>
        <w:rPr>
          <w:rFonts w:cs="Arial" w:ascii="Arial" w:hAnsi="Arial"/>
          <w:color w:val="000000"/>
        </w:rPr>
        <w:drawing>
          <wp:inline distT="0" distB="0" distL="0" distR="0">
            <wp:extent cx="285115" cy="762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Christ away, and this is a truthful estimate of human life. Put Christ into the question, and Solomon does not hit the mark at all. If we have Christ with us, whether the days are light or dark, we walk in the light, and our soul is happy and glad; but apart from Christ, the estimate of life which is given here is an exactly accurate one—a little brightness and long darkness, a flash and then midnight. God save you from living a merely natural life! May you rise to the supernatural! May you get out of the lower life of the mere animal into the higher life of the regenerated soul! If the life of God be in you, then you shall go from strength to strength like the sun that shineth unto the perfect day.</w:t>
        <w:br/>
      </w:r>
      <w:r>
        <w:rPr>
          <w:rFonts w:cs="Arial" w:ascii="Arial" w:hAnsi="Arial"/>
          <w:color w:val="000000"/>
        </w:rPr>
        <w:drawing>
          <wp:inline distT="0" distB="0" distL="0" distR="0">
            <wp:extent cx="285115" cy="762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w:t>
      </w:r>
      <w:r>
        <w:rPr>
          <w:rFonts w:cs="Arial" w:ascii="Arial" w:hAnsi="Arial"/>
          <w:i/>
          <w:iCs/>
          <w:color w:val="000000"/>
        </w:rPr>
        <w:t>Rejoice, O young man, in thy youth; and let thy heart cheer thee in the days of thy youth, and walk in the ways of thine heart, and in the sight of thine eyes: but know thou, that for all these things God will bring thee into judgment.</w:t>
      </w:r>
      <w:r>
        <w:rPr>
          <w:rFonts w:cs="Arial" w:ascii="Arial" w:hAnsi="Arial"/>
          <w:color w:val="000000"/>
        </w:rPr>
        <w:br/>
      </w:r>
      <w:r>
        <w:rPr>
          <w:rFonts w:cs="Arial" w:ascii="Arial" w:hAnsi="Arial"/>
          <w:color w:val="000000"/>
        </w:rPr>
        <w:drawing>
          <wp:inline distT="0" distB="0" distL="0" distR="0">
            <wp:extent cx="285115" cy="762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ng man, will you dare, then, to follow your passions, and the devices of your own heart, with this at thy back, "God will bring thee into judgment?" Oh no, the advice of Solomon, apparently so evil, is answered by warning at the end, which is also true,—</w:t>
        <w:br/>
      </w:r>
      <w:r>
        <w:rPr>
          <w:rFonts w:cs="Arial" w:ascii="Arial" w:hAnsi="Arial"/>
          <w:color w:val="000000"/>
        </w:rPr>
        <w:drawing>
          <wp:inline distT="0" distB="0" distL="0" distR="0">
            <wp:extent cx="285115" cy="762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Therefore remove sorrow from thy heart, and put away evil from thy flesh: for childhood and youth are vanity.</w:t>
      </w:r>
      <w:r>
        <w:rPr>
          <w:rFonts w:cs="Arial" w:ascii="Arial" w:hAnsi="Arial"/>
          <w:color w:val="000000"/>
        </w:rPr>
        <w:br/>
      </w:r>
      <w:r>
        <w:rPr>
          <w:rFonts w:cs="Arial" w:ascii="Arial" w:hAnsi="Arial"/>
          <w:color w:val="000000"/>
        </w:rPr>
        <w:drawing>
          <wp:inline distT="0" distB="0" distL="0" distR="0">
            <wp:extent cx="285115" cy="762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ove sorrow," or rather, anger, ambition, or anything else that would cause sorrow, "from thy heart; and put away evil from thy flesh." Let not thy fleshly nature rule thee; thou art in the period when flesh is strong towards evil, when "vanity" is the ruin of many.</w:t>
        <w:br/>
      </w:r>
      <w:r>
        <w:rPr>
          <w:rFonts w:cs="Arial" w:ascii="Arial" w:hAnsi="Arial"/>
          <w:color w:val="000000"/>
        </w:rPr>
        <w:drawing>
          <wp:inline distT="0" distB="0" distL="0" distR="0">
            <wp:extent cx="285115" cy="762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1. </w:t>
      </w:r>
      <w:r>
        <w:rPr>
          <w:rFonts w:cs="Arial" w:ascii="Arial" w:hAnsi="Arial"/>
          <w:i/>
          <w:iCs/>
          <w:color w:val="000000"/>
        </w:rPr>
        <w:t>Remember now thy Creator in the days of thy youth.</w:t>
      </w:r>
      <w:r>
        <w:rPr>
          <w:rFonts w:cs="Arial" w:ascii="Arial" w:hAnsi="Arial"/>
          <w:color w:val="000000"/>
        </w:rPr>
        <w:br/>
      </w:r>
      <w:r>
        <w:rPr>
          <w:rFonts w:cs="Arial" w:ascii="Arial" w:hAnsi="Arial"/>
          <w:color w:val="000000"/>
        </w:rPr>
        <w:drawing>
          <wp:inline distT="0" distB="0" distL="0" distR="0">
            <wp:extent cx="285115" cy="7620"/>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get on solid ground. There is an irony in the advice, "Rejoice, O young man, in thy youth; and let thy heart cheer thee in the days of thy youth, and walk in the ways of thine heart, and in the sight of thine eyes." There is no irony here; there is solid, sound advice: "Remember now thy Creator in the days of thy youth." May every young man take this advice, and carry it out!</w:t>
        <w:br/>
      </w:r>
      <w:r>
        <w:rPr>
          <w:rFonts w:cs="Arial" w:ascii="Arial" w:hAnsi="Arial"/>
          <w:color w:val="000000"/>
        </w:rPr>
        <w:drawing>
          <wp:inline distT="0" distB="0" distL="0" distR="0">
            <wp:extent cx="285115" cy="762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While the evil days come not, nor the years draw nigh, when thou shalt say, I have no pleasure in them; while the sun, or the light, or the moon, or the stars, be not darkened, nor the clouds return after the rain: in the day when the keepers of the house shall tremble,</w:t>
      </w:r>
      <w:r>
        <w:rPr>
          <w:rFonts w:cs="Arial" w:ascii="Arial" w:hAnsi="Arial"/>
          <w:color w:val="000000"/>
        </w:rPr>
        <w:br/>
      </w:r>
      <w:r>
        <w:rPr>
          <w:rFonts w:cs="Arial" w:ascii="Arial" w:hAnsi="Arial"/>
          <w:color w:val="000000"/>
        </w:rPr>
        <w:drawing>
          <wp:inline distT="0" distB="0" distL="0" distR="0">
            <wp:extent cx="285115" cy="762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ms and hands of ours shake by reason of weakness.</w:t>
        <w:br/>
      </w:r>
      <w:r>
        <w:rPr>
          <w:rFonts w:cs="Arial" w:ascii="Arial" w:hAnsi="Arial"/>
          <w:color w:val="000000"/>
        </w:rPr>
        <w:drawing>
          <wp:inline distT="0" distB="0" distL="0" distR="0">
            <wp:extent cx="285115" cy="762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the strong men shall bow themselves,</w:t>
      </w:r>
      <w:r>
        <w:rPr>
          <w:rFonts w:cs="Arial" w:ascii="Arial" w:hAnsi="Arial"/>
          <w:color w:val="000000"/>
        </w:rPr>
        <w:br/>
      </w:r>
      <w:r>
        <w:rPr>
          <w:rFonts w:cs="Arial" w:ascii="Arial" w:hAnsi="Arial"/>
          <w:color w:val="000000"/>
        </w:rPr>
        <w:drawing>
          <wp:inline distT="0" distB="0" distL="0" distR="0">
            <wp:extent cx="285115" cy="762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limbs, these legs of ours, begin to bend under the weight they have to support.</w:t>
        <w:br/>
      </w:r>
      <w:r>
        <w:rPr>
          <w:rFonts w:cs="Arial" w:ascii="Arial" w:hAnsi="Arial"/>
          <w:color w:val="000000"/>
        </w:rPr>
        <w:drawing>
          <wp:inline distT="0" distB="0" distL="0" distR="0">
            <wp:extent cx="285115" cy="762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the grinders cease because they are few,</w:t>
      </w:r>
      <w:r>
        <w:rPr>
          <w:rFonts w:cs="Arial" w:ascii="Arial" w:hAnsi="Arial"/>
          <w:color w:val="000000"/>
        </w:rPr>
        <w:br/>
      </w:r>
      <w:r>
        <w:rPr>
          <w:rFonts w:cs="Arial" w:ascii="Arial" w:hAnsi="Arial"/>
          <w:color w:val="000000"/>
        </w:rPr>
        <w:drawing>
          <wp:inline distT="0" distB="0" distL="0" distR="0">
            <wp:extent cx="285115" cy="762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eth are gone.</w:t>
        <w:br/>
      </w:r>
      <w:r>
        <w:rPr>
          <w:rFonts w:cs="Arial" w:ascii="Arial" w:hAnsi="Arial"/>
          <w:color w:val="000000"/>
        </w:rPr>
        <w:drawing>
          <wp:inline distT="0" distB="0" distL="0" distR="0">
            <wp:extent cx="285115" cy="762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nd those that look out of the windows be darkened,</w:t>
      </w:r>
      <w:r>
        <w:rPr>
          <w:rFonts w:cs="Arial" w:ascii="Arial" w:hAnsi="Arial"/>
          <w:color w:val="000000"/>
        </w:rPr>
        <w:br/>
      </w:r>
      <w:r>
        <w:rPr>
          <w:rFonts w:cs="Arial" w:ascii="Arial" w:hAnsi="Arial"/>
          <w:color w:val="000000"/>
        </w:rPr>
        <w:drawing>
          <wp:inline distT="0" distB="0" distL="0" distR="0">
            <wp:extent cx="285115" cy="762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yesight begins to fail.</w:t>
        <w:br/>
      </w:r>
      <w:r>
        <w:rPr>
          <w:rFonts w:cs="Arial" w:ascii="Arial" w:hAnsi="Arial"/>
          <w:color w:val="000000"/>
        </w:rPr>
        <w:drawing>
          <wp:inline distT="0" distB="0" distL="0" distR="0">
            <wp:extent cx="285115" cy="7620"/>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And the doors shall be shut in the streets, when the sound of the grinding is low, and he shall rise up at the voice of the bird, and all the daughters of musick shall be brought low;</w:t>
      </w:r>
      <w:r>
        <w:rPr>
          <w:rFonts w:cs="Arial" w:ascii="Arial" w:hAnsi="Arial"/>
          <w:color w:val="000000"/>
        </w:rPr>
        <w:br/>
      </w:r>
      <w:r>
        <w:rPr>
          <w:rFonts w:cs="Arial" w:ascii="Arial" w:hAnsi="Arial"/>
          <w:color w:val="000000"/>
        </w:rPr>
        <w:drawing>
          <wp:inline distT="0" distB="0" distL="0" distR="0">
            <wp:extent cx="285115" cy="762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ld man sleeps very lightly; anything awakens him. He hides away from public business. The doors are shut in the streets.</w:t>
        <w:br/>
      </w:r>
      <w:r>
        <w:rPr>
          <w:rFonts w:cs="Arial" w:ascii="Arial" w:hAnsi="Arial"/>
          <w:color w:val="000000"/>
        </w:rPr>
        <w:drawing>
          <wp:inline distT="0" distB="0" distL="0" distR="0">
            <wp:extent cx="285115" cy="7620"/>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lso when they shall be afraid of that which is high, and fears shall be in the way.</w:t>
      </w:r>
      <w:r>
        <w:rPr>
          <w:rFonts w:cs="Arial" w:ascii="Arial" w:hAnsi="Arial"/>
          <w:color w:val="000000"/>
        </w:rPr>
        <w:br/>
      </w:r>
      <w:r>
        <w:rPr>
          <w:rFonts w:cs="Arial" w:ascii="Arial" w:hAnsi="Arial"/>
          <w:color w:val="000000"/>
        </w:rPr>
        <w:drawing>
          <wp:inline distT="0" distB="0" distL="0" distR="0">
            <wp:extent cx="285115" cy="7620"/>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ne of the courage of youth. Daring is gone; prudence, not to say cowardice, sits on the throne.</w:t>
        <w:br/>
      </w:r>
      <w:r>
        <w:rPr>
          <w:rFonts w:cs="Arial" w:ascii="Arial" w:hAnsi="Arial"/>
          <w:color w:val="000000"/>
        </w:rPr>
        <w:drawing>
          <wp:inline distT="0" distB="0" distL="0" distR="0">
            <wp:extent cx="285115" cy="762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And the almond tree shall flourish,</w:t>
      </w:r>
      <w:r>
        <w:rPr>
          <w:rFonts w:cs="Arial" w:ascii="Arial" w:hAnsi="Arial"/>
          <w:color w:val="000000"/>
        </w:rPr>
        <w:br/>
      </w:r>
      <w:r>
        <w:rPr>
          <w:rFonts w:cs="Arial" w:ascii="Arial" w:hAnsi="Arial"/>
          <w:color w:val="000000"/>
        </w:rPr>
        <w:drawing>
          <wp:inline distT="0" distB="0" distL="0" distR="0">
            <wp:extent cx="285115" cy="762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hair is white and grey, like the early peach or almond tree in the beginning of the year.</w:t>
        <w:br/>
      </w:r>
      <w:r>
        <w:rPr>
          <w:rFonts w:cs="Arial" w:ascii="Arial" w:hAnsi="Arial"/>
          <w:color w:val="000000"/>
        </w:rPr>
        <w:drawing>
          <wp:inline distT="0" distB="0" distL="0" distR="0">
            <wp:extent cx="285115" cy="7620"/>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 xml:space="preserve">And the grasshopper shall be a burden, </w:t>
      </w:r>
      <w:r>
        <w:rPr>
          <w:rFonts w:cs="Arial" w:ascii="Arial" w:hAnsi="Arial"/>
          <w:color w:val="000000"/>
        </w:rPr>
        <w:br/>
      </w:r>
      <w:r>
        <w:rPr>
          <w:rFonts w:cs="Arial" w:ascii="Arial" w:hAnsi="Arial"/>
          <w:color w:val="000000"/>
        </w:rPr>
        <w:drawing>
          <wp:inline distT="0" distB="0" distL="0" distR="0">
            <wp:extent cx="285115" cy="762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little trouble weighs the old man down. He has no energy now. The grasshopper is a burden.</w:t>
        <w:br/>
      </w:r>
      <w:r>
        <w:rPr>
          <w:rFonts w:cs="Arial" w:ascii="Arial" w:hAnsi="Arial"/>
          <w:color w:val="000000"/>
        </w:rPr>
        <w:drawing>
          <wp:inline distT="0" distB="0" distL="0" distR="0">
            <wp:extent cx="285115" cy="762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6. </w:t>
      </w:r>
      <w:r>
        <w:rPr>
          <w:rFonts w:cs="Arial" w:ascii="Arial" w:hAnsi="Arial"/>
          <w:i/>
          <w:iCs/>
          <w:color w:val="000000"/>
        </w:rPr>
        <w:t>And desire shall fail: because men to his long home, and the mourners go about the streets; or ever the silver cord be loosed, or the golden cord be broken.</w:t>
      </w:r>
      <w:r>
        <w:rPr>
          <w:rFonts w:cs="Arial" w:ascii="Arial" w:hAnsi="Arial"/>
          <w:color w:val="000000"/>
        </w:rPr>
        <w:br/>
      </w:r>
      <w:r>
        <w:rPr>
          <w:rFonts w:cs="Arial" w:ascii="Arial" w:hAnsi="Arial"/>
          <w:color w:val="000000"/>
        </w:rPr>
        <w:drawing>
          <wp:inline distT="0" distB="0" distL="0" distR="0">
            <wp:extent cx="285115" cy="762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the spinal cord is broken, or the skull becomes emptied of the living inhabitants.</w:t>
        <w:br/>
      </w:r>
      <w:r>
        <w:rPr>
          <w:rFonts w:cs="Arial" w:ascii="Arial" w:hAnsi="Arial"/>
          <w:color w:val="000000"/>
        </w:rPr>
        <w:drawing>
          <wp:inline distT="0" distB="0" distL="0" distR="0">
            <wp:extent cx="285115" cy="762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Or the pitcher be broken at the fountain, or the wheel broken at the cistern.</w:t>
      </w:r>
      <w:r>
        <w:rPr>
          <w:rFonts w:cs="Arial" w:ascii="Arial" w:hAnsi="Arial"/>
          <w:color w:val="000000"/>
        </w:rPr>
        <w:br/>
      </w:r>
      <w:r>
        <w:rPr>
          <w:rFonts w:cs="Arial" w:ascii="Arial" w:hAnsi="Arial"/>
          <w:color w:val="000000"/>
        </w:rPr>
        <w:drawing>
          <wp:inline distT="0" distB="0" distL="0" distR="0">
            <wp:extent cx="285115" cy="7620"/>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irculation of the blood begins to fail, the heart grows weak, it will soon stop. The man's career is nearly over.</w:t>
        <w:br/>
      </w:r>
      <w:r>
        <w:rPr>
          <w:rFonts w:cs="Arial" w:ascii="Arial" w:hAnsi="Arial"/>
          <w:color w:val="000000"/>
        </w:rPr>
        <w:drawing>
          <wp:inline distT="0" distB="0" distL="0" distR="0">
            <wp:extent cx="285115" cy="762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n shall the dust return to the earth as it was: and the spirit shall return unto God who gave it.</w:t>
      </w:r>
      <w:r>
        <w:rPr>
          <w:rFonts w:cs="Arial" w:ascii="Arial" w:hAnsi="Arial"/>
          <w:color w:val="000000"/>
        </w:rPr>
        <w:br/>
      </w:r>
      <w:r>
        <w:rPr>
          <w:rFonts w:cs="Arial" w:ascii="Arial" w:hAnsi="Arial"/>
          <w:color w:val="000000"/>
        </w:rPr>
        <w:drawing>
          <wp:inline distT="0" distB="0" distL="0" distR="0">
            <wp:extent cx="285115" cy="7620"/>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happen to us all, either to return to dust or else return to God. Whether we die, and return to dust, or live until the coming of Christ, our spirit shall return to God who gave it. May the return be a joyous one for each of us!</w:t>
        <w:br/>
      </w:r>
      <w:r>
        <w:rPr>
          <w:rFonts w:cs="Arial" w:ascii="Arial" w:hAnsi="Arial"/>
          <w:color w:val="000000"/>
        </w:rPr>
        <w:drawing>
          <wp:inline distT="0" distB="0" distL="0" distR="0">
            <wp:extent cx="285115" cy="762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11. </w:t>
      </w:r>
      <w:r>
        <w:rPr>
          <w:rFonts w:cs="Arial" w:ascii="Arial" w:hAnsi="Arial"/>
          <w:i/>
          <w:iCs/>
          <w:color w:val="000000"/>
        </w:rPr>
        <w:t>Vanity of vanities, saith the preacher; all is vanity. And moreover, because the preacher was wise, he still taught the people knowledge; yes, he gave good heed, and sought out, and set in order many proverbs. The preacher sought to find out acceptable words: and that which was written was upright, even words of truth. The words of the wise are as goads,</w:t>
      </w:r>
      <w:r>
        <w:rPr>
          <w:rFonts w:cs="Arial" w:ascii="Arial" w:hAnsi="Arial"/>
          <w:color w:val="000000"/>
        </w:rPr>
        <w:br/>
      </w:r>
      <w:r>
        <w:rPr>
          <w:rFonts w:cs="Arial" w:ascii="Arial" w:hAnsi="Arial"/>
          <w:color w:val="000000"/>
        </w:rPr>
        <w:drawing>
          <wp:inline distT="0" distB="0" distL="0" distR="0">
            <wp:extent cx="285115" cy="762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prick us onward, as the goad does the bullock, when he is trying to stop instead of ploughing in the furrow.</w:t>
        <w:br/>
      </w:r>
      <w:r>
        <w:rPr>
          <w:rFonts w:cs="Arial" w:ascii="Arial" w:hAnsi="Arial"/>
          <w:color w:val="000000"/>
        </w:rPr>
        <w:drawing>
          <wp:inline distT="0" distB="0" distL="0" distR="0">
            <wp:extent cx="285115" cy="762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And as nails fastened by the masters of assemblies, which are given from one shepherd.</w:t>
      </w:r>
      <w:r>
        <w:rPr>
          <w:rFonts w:cs="Arial" w:ascii="Arial" w:hAnsi="Arial"/>
          <w:color w:val="000000"/>
        </w:rPr>
        <w:br/>
      </w:r>
      <w:r>
        <w:rPr>
          <w:rFonts w:cs="Arial" w:ascii="Arial" w:hAnsi="Arial"/>
          <w:color w:val="000000"/>
        </w:rPr>
        <w:drawing>
          <wp:inline distT="0" distB="0" distL="0" distR="0">
            <wp:extent cx="285115" cy="762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rds of the wise are driven home, like nails, and clinched. There is one Shepherd who, by means of his servants' words, leads his flock where he would have them go.</w:t>
        <w:br/>
      </w:r>
      <w:r>
        <w:rPr>
          <w:rFonts w:cs="Arial" w:ascii="Arial" w:hAnsi="Arial"/>
          <w:color w:val="000000"/>
        </w:rPr>
        <w:drawing>
          <wp:inline distT="0" distB="0" distL="0" distR="0">
            <wp:extent cx="285115" cy="762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13. </w:t>
      </w:r>
      <w:r>
        <w:rPr>
          <w:rFonts w:cs="Arial" w:ascii="Arial" w:hAnsi="Arial"/>
          <w:i/>
          <w:iCs/>
          <w:color w:val="000000"/>
        </w:rPr>
        <w:t>And further, by these, my son, be admonished: of making many books there is no end; and much study is a weariness of the flesh. Let us hear the conclusion of the whole matter: Fear God, and keep his commandments: for this is the duty of man.</w:t>
      </w:r>
      <w:r>
        <w:rPr>
          <w:rFonts w:cs="Arial" w:ascii="Arial" w:hAnsi="Arial"/>
          <w:color w:val="000000"/>
        </w:rPr>
        <w:br/>
      </w:r>
      <w:r>
        <w:rPr>
          <w:rFonts w:cs="Arial" w:ascii="Arial" w:hAnsi="Arial"/>
          <w:color w:val="000000"/>
        </w:rPr>
        <w:drawing>
          <wp:inline distT="0" distB="0" distL="0" distR="0">
            <wp:extent cx="285115" cy="762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this is the whole of man." It makes a man of him when he fears God and keeps his commandments; he has that which makes him "the whole man."</w:t>
        <w:br/>
      </w:r>
      <w:r>
        <w:rPr>
          <w:rFonts w:cs="Arial" w:ascii="Arial" w:hAnsi="Arial"/>
          <w:color w:val="000000"/>
        </w:rPr>
        <w:drawing>
          <wp:inline distT="0" distB="0" distL="0" distR="0">
            <wp:extent cx="285115" cy="762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For God shall bring every work into judgment, with every secret thing, whether it be good, or whether it be evil.</w:t>
      </w:r>
      <w:r>
        <w:rPr>
          <w:rFonts w:cs="Arial" w:ascii="Arial" w:hAnsi="Arial"/>
          <w:color w:val="000000"/>
        </w:rPr>
        <w:br/>
      </w:r>
      <w:r>
        <w:rPr>
          <w:rFonts w:cs="Arial" w:ascii="Arial" w:hAnsi="Arial"/>
          <w:color w:val="000000"/>
        </w:rPr>
        <w:drawing>
          <wp:inline distT="0" distB="0" distL="0" distR="0">
            <wp:extent cx="285115" cy="762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pend upon it that it will be so. At the last great day, there will be a revelation of everything, whether it be good, or whether it be evil. Nor need the righteous fear that revelation, for they will only magnify in that day the amazing grace of God which has put all their iniquities away; and then shall all men know how great the grace of God was in passing by iniquity, transgression, and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748, 747, 7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arvest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317">
        <w:r>
          <w:rPr>
            <w:rStyle w:val="InternetLink"/>
            <w:rFonts w:cs="Arial" w:ascii="Arial" w:hAnsi="Arial"/>
            <w:color w:val="000000"/>
          </w:rPr>
          <w:t>(No. 2265)</w:t>
        </w:r>
      </w:hyperlink>
      <w:r>
        <w:rPr>
          <w:rFonts w:cs="Arial" w:ascii="Arial" w:hAnsi="Arial"/>
          <w:color w:val="000000"/>
        </w:rPr>
        <w:br/>
        <w:t>Intended for Reading on Lord's-day, July 17th, 1892,</w:t>
        <w:br/>
        <w:t>Delivered by</w:t>
        <w:br/>
        <w:t>C. H. SPURGEON,</w:t>
        <w:br/>
        <w:t xml:space="preserve">At the </w:t>
      </w:r>
      <w:hyperlink r:id="rId318">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ly 6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hast magnified the nation, and increased the joy: they joy before thee according to the joy in harvest, and as men rejoice when they divide the spoil."—Isaiah 9:3.</w:t>
      </w:r>
    </w:p>
    <w:p>
      <w:pPr>
        <w:pStyle w:val="Web"/>
        <w:snapToGrid w:val="false"/>
        <w:spacing w:lineRule="atLeast" w:line="360" w:before="0" w:after="0"/>
        <w:jc w:val="both"/>
        <w:rPr/>
      </w:pPr>
      <w:r>
        <w:drawing>
          <wp:anchor behindDoc="0" distT="0" distB="0" distL="0" distR="0" simplePos="0" locked="0" layoutInCell="0" allowOverlap="1" relativeHeight="612">
            <wp:simplePos x="0" y="0"/>
            <wp:positionH relativeFrom="column">
              <wp:align>left</wp:align>
            </wp:positionH>
            <wp:positionV relativeFrom="line">
              <wp:posOffset>635</wp:posOffset>
            </wp:positionV>
            <wp:extent cx="923925" cy="790575"/>
            <wp:effectExtent l="0" t="0" r="0" b="0"/>
            <wp:wrapSquare wrapText="bothSides"/>
            <wp:docPr id="3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 descr=""/>
                    <pic:cNvPicPr>
                      <a:picLocks noChangeAspect="1" noChangeArrowheads="1"/>
                    </pic:cNvPicPr>
                  </pic:nvPicPr>
                  <pic:blipFill>
                    <a:blip r:embed="rId319"/>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otice that I make a correction in the version from which I am reading. The Authorized Version has it, "Thou hast multiplied the nation, and not increased the joy." This is not consistent with the connection; the Revised Version has very properly put it, "Thou hast multiplied the nation, thou hast increased their joy." I have not any learning to display; but I think I could show it to you, if this were the proper time, how the passage came to be read with a "not", and I could also prove to you that, in this instance, the Revisers were right in making their alteration.</w:t>
        <w:br/>
      </w:r>
      <w:r>
        <w:rPr>
          <w:rFonts w:cs="Arial" w:ascii="Arial" w:hAnsi="Arial"/>
          <w:color w:val="000000"/>
        </w:rPr>
        <w:drawing>
          <wp:inline distT="0" distB="0" distL="0" distR="0">
            <wp:extent cx="285115" cy="7620"/>
            <wp:effectExtent l="0" t="0" r="0" b="0"/>
            <wp:docPr id="3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4"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night, there are about eighty-two persons, who have confessed Christ before the church, and have been baptized, who are to be received into our fellowship; and we feel very grateful for this large addition to our members; and all the more so because it is no strange thing; but month by month, all the year round, they continue to come, though, not in such large numbers as at this time. God be thanked for thus blessing us! We cannot allow these occasions to pass over without joying before the Lord as men rejoice when they gather in their sheaves of corn.</w:t>
        <w:br/>
      </w:r>
      <w:r>
        <w:rPr>
          <w:rFonts w:cs="Arial" w:ascii="Arial" w:hAnsi="Arial"/>
          <w:color w:val="000000"/>
        </w:rPr>
        <w:drawing>
          <wp:inline distT="0" distB="0" distL="0" distR="0">
            <wp:extent cx="285115" cy="7620"/>
            <wp:effectExtent l="0" t="0" r="0" b="0"/>
            <wp:docPr id="3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5"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bring out your joy, think of how we should feel if we did not have an increase in the church, where very few are ever added to them. The good old people seem quite content to be very few. Their notion is that the way to heaven is very narrow, as indeed it is, and that therefore they must not expect many to find their way. I remember a church where the good old deacons used to say of the converts, "Summer them and winter them. Keep them out till we have tried them for a very long time." It came to pass, after the process of "summering and wintering", that a great many of them never came forward at all. Though they were very excellent people, they never summoned courage enough to join such a church. Did you ever hear a farmer say of his wheat, "Summer it and winter it, and then take it into the barn"? No, farmers are not such fools. But these good men were so very wise that they became otherwise; so they said, "Keep the corn out in the field; else you will bring in some poppies, or some corn-flowers, and we do not want them. Keep the converts out of the church till you are sure that there are no hypocrites among them." Well, dear friends, we are not at all of this mind. We try to use every caution, and great prudence; and our friends do not come into this church without experiencing an examination, some of them even think it to be an ordeal; yet I find that the more difficult it is to get into a church, the more people want to come into it; and whenever the barriers are lowered, and you tell people that they may come without any test as to the state of their souls, nobody cares to come. Well, we have taken pains and care, and have sought only to welcome the worthy, that is, those who are trusting in Jesus, yet we have had a great number come. But suppose that we had none. Well, I hope every Christian man and woman here would be troubled about it. I should not wonder if the question arose, "Had we not better put somebody else on the platform?" That somebody who is now here would be the first to say, "If I am doing no good, let somebody else come and try; for it would be sad and sickening business to be fishing for souls, and never catching anything." Last winter, at Menton, I went out in a boat, where I was assured that there were shoals of fish; and I had a line, I should think it was a hundred and fifty feet long, and after waiting hour after hour, and never feeling the fish bite, I gave up the useless occupation. I think every minister is bound to give up the spiritual fishery in any particular place if, after many days' toil, he has caught nothing for Christ. Rachel says, "Give me children, or I die." Christ servant says, "Give me converts, or I die." Indeed, we are dead as far as our ministry is concerned unless God blesses it.</w:t>
        <w:br/>
      </w:r>
      <w:r>
        <w:rPr>
          <w:rFonts w:cs="Arial" w:ascii="Arial" w:hAnsi="Arial"/>
          <w:color w:val="000000"/>
        </w:rPr>
        <w:drawing>
          <wp:inline distT="0" distB="0" distL="0" distR="0">
            <wp:extent cx="285115" cy="7620"/>
            <wp:effectExtent l="0" t="0" r="0" b="0"/>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lso feel that we ought to be glad when others are joined to the church, because we look back, with exquisite pleasure, upon our own joining it. I remember the trouble it cost me to join the church. I think I went to see the pastor some four or five days running; he was always too busy to see me, till at last I told him it did not matter, for I want to go to the church-meeting, and propose myself as a member; and then he, all of a sudden, found time to see me, and so I managed to get into the church, and confess my faith in Christ. Oh, dear friends, that was one of the best days' work. I ever did, when I openly declared my faith in Christ, and united myself with his people! I think many here could say the same; they remember when they united with the people of God, and publicly avowed their faith. You do not regret it brethren, do you? I am sure you feel that it was a happy day when you could say,— </w:t>
      </w:r>
    </w:p>
    <w:p>
      <w:pPr>
        <w:pStyle w:val="Normal"/>
        <w:snapToGrid w:val="false"/>
        <w:spacing w:lineRule="atLeast" w:line="360"/>
        <w:jc w:val="both"/>
        <w:rPr>
          <w:rFonts w:ascii="Arial" w:hAnsi="Arial" w:cs="Arial"/>
          <w:color w:val="000000"/>
        </w:rPr>
      </w:pPr>
      <w:r>
        <w:rPr>
          <w:rFonts w:cs="Arial" w:ascii="Arial" w:hAnsi="Arial"/>
          <w:color w:val="000000"/>
        </w:rPr>
        <w:t>"'Tis done! The great transaction's done:</w:t>
        <w:br/>
        <w:t>I am my Lord's, and he is mine."</w:t>
      </w:r>
    </w:p>
    <w:p>
      <w:pPr>
        <w:pStyle w:val="Normal"/>
        <w:snapToGrid w:val="false"/>
        <w:spacing w:lineRule="atLeast" w:line="360"/>
        <w:jc w:val="both"/>
        <w:rPr/>
      </w:pPr>
      <w:r>
        <w:rPr>
          <w:rFonts w:cs="Arial" w:ascii="Arial" w:hAnsi="Arial"/>
          <w:color w:val="000000"/>
        </w:rPr>
        <w:br/>
        <w:t>By the peace of mind which has come to us from joining with the people of God after believing in Christ, we feel glad to see other young soldiers stooping to take up the cross of Christ, and following him, "without the camp, bearing his reproach."</w:t>
        <w:br/>
      </w:r>
      <w:r>
        <w:rPr>
          <w:rFonts w:cs="Arial" w:ascii="Arial" w:hAnsi="Arial"/>
          <w:color w:val="000000"/>
        </w:rPr>
        <w:drawing>
          <wp:inline distT="0" distB="0" distL="0" distR="0">
            <wp:extent cx="285115" cy="7620"/>
            <wp:effectExtent l="0" t="0" r="0" b="0"/>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ooking at our text, I notice in it, first, A WORD OF DISCRIMINATION. If you look carefully at the passage, you will soon see it: "</w:t>
      </w:r>
      <w:r>
        <w:rPr>
          <w:rFonts w:cs="Arial" w:ascii="Arial" w:hAnsi="Arial"/>
          <w:i/>
          <w:iCs/>
          <w:color w:val="000000"/>
        </w:rPr>
        <w:t>Thou</w:t>
      </w:r>
      <w:r>
        <w:rPr>
          <w:rFonts w:cs="Arial" w:ascii="Arial" w:hAnsi="Arial"/>
          <w:color w:val="000000"/>
        </w:rPr>
        <w:t xml:space="preserve"> hast multiplied the nation, and increased the joy."</w:t>
        <w:br/>
      </w:r>
      <w:r>
        <w:rPr>
          <w:rFonts w:cs="Arial" w:ascii="Arial" w:hAnsi="Arial"/>
          <w:color w:val="000000"/>
        </w:rPr>
        <w:drawing>
          <wp:inline distT="0" distB="0" distL="0" distR="0">
            <wp:extent cx="285115" cy="7620"/>
            <wp:effectExtent l="0" t="0" r="0" b="0"/>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first, that</w:t>
      </w:r>
      <w:r>
        <w:rPr>
          <w:rFonts w:cs="Arial" w:ascii="Arial" w:hAnsi="Arial"/>
          <w:i/>
          <w:iCs/>
          <w:color w:val="000000"/>
        </w:rPr>
        <w:t>conversion must be the Lord's work.</w:t>
      </w:r>
      <w:r>
        <w:rPr>
          <w:rFonts w:cs="Arial" w:ascii="Arial" w:hAnsi="Arial"/>
          <w:color w:val="000000"/>
        </w:rPr>
        <w:t xml:space="preserve"> The only multiplication of the Church of God that is to be desired is that which God sends: "Thou hast multiplied the nation." If we add to our churches by becoming worldly, by taking in persons who have never been born again; if we add to our churches by accommodating the life of the Christian to the life of the worldling, our increase is worth nothing at all; it is a loss rather than a gain. If we add to our churches by excitement, by making appeals to the passions, rather than by explaining truth to the understanding; if we add to our churches otherwise than by the power of the Spirit of God making men new creatures in Christ Jesus, the increase is of no worth whatever. A man picked himself up from the gutter, and rolled up against Mr. Rowland Hill, one night as he went home, and he said, "Mr. Hill, I am pleased to see you, sir. I am one of your converts." Rowland said, "I thought it was very likely you were. You are not one of God's converts, or else you would not be drunk." There is a great lesson in that answer. My converts are no good; Rowland Hill's converts could get drunk; but the converts of the Spirit of God, those are really renewed in the spirit of their mind, by a supernatural operation, these are a real increase to the church of God. "Thou hast multiplied the nation." Pray hard that the Lord may continue to send us converts. He never sends the wrong people. However poor they may be, however illiterate, if they are converted, as they will be if the Lord sends them, they will be the very people that we want. May God send us thousands more!</w:t>
        <w:br/>
      </w:r>
      <w:r>
        <w:rPr>
          <w:rFonts w:cs="Arial" w:ascii="Arial" w:hAnsi="Arial"/>
          <w:color w:val="000000"/>
        </w:rPr>
        <w:drawing>
          <wp:inline distT="0" distB="0" distL="0" distR="0">
            <wp:extent cx="285115" cy="7620"/>
            <wp:effectExtent l="0" t="0" r="0" b="0"/>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also teaches us, with a word of discrimination, that </w:t>
      </w:r>
      <w:r>
        <w:rPr>
          <w:rFonts w:cs="Arial" w:ascii="Arial" w:hAnsi="Arial"/>
          <w:i/>
          <w:iCs/>
          <w:color w:val="000000"/>
        </w:rPr>
        <w:t>conversion must be such as the Lord describes</w:t>
      </w:r>
      <w:r>
        <w:rPr>
          <w:rFonts w:cs="Arial" w:ascii="Arial" w:hAnsi="Arial"/>
          <w:color w:val="000000"/>
        </w:rPr>
        <w:t xml:space="preserve"> in this chapter: "The peoples that walked in darkness have seen a great light: they that dwell in the land of the shadow of death, upon them hath the light shined." When God brings men to the church, they are the people who have undergone a very remarkable change. They have come out of darkness, palpable, horrible, into light, marvelous and delightful. God sends no other than these. If you are not changed characters, if you are not new creatures in Christ Jesus, if you cannot say, "One thing I know, whereas I was blind, now I see," the church cannot receive you as you are, and God has not sent you. Now, who can turn us from darkness unto light but God? Who can work this great miracle within the heart? Darkness of heart is very hard to move. Who but God can make the eternal light burst through the natural darkness, and turn us from the power of Satan unto God?</w:t>
        <w:br/>
      </w:r>
      <w:r>
        <w:rPr>
          <w:rFonts w:cs="Arial" w:ascii="Arial" w:hAnsi="Arial"/>
          <w:color w:val="000000"/>
        </w:rPr>
        <w:drawing>
          <wp:inline distT="0" distB="0" distL="0" distR="0">
            <wp:extent cx="285115" cy="7620"/>
            <wp:effectExtent l="0" t="0" r="0" b="0"/>
            <wp:docPr id="3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0"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conversion must have a distinct relation to Christ.</w:t>
      </w:r>
      <w:r>
        <w:rPr>
          <w:rFonts w:cs="Arial" w:ascii="Arial" w:hAnsi="Arial"/>
          <w:color w:val="000000"/>
        </w:rPr>
        <w:t xml:space="preserve"> Look down the chapter, just a little way, and you come to this wonderful passage: "For unto us a child is born, unto us a son is given: and the government shall be on his shoulder: and his name shall be called Wonderful, Counselor, The mighty God, The everlasting Father, the Prince of Peace." We want converts who know this Christ, men and women to whom he is "Wonderful", to whom he has become the "Counselor." We want no additions to the church of those who cannot call him "The mighty God. The everlasting Father." We want men and women to whom Christ has become "The Prince of Peace." If these are added to us, the church groweth exceedingly. If others are added, they do but increase our burden; they become our weakness; in many cases they become our disgrace. Dear hearers, you know whether you are trusting Christ or not. If you are, come and confess him. If you are not, weep in secret places, and cry to God the Holy Spirit to reveal Christ to you as the Wonderful, Counselor, and the mighty God, and then, when you know him as your Saviour, come and join yourself to his people, and God will, in your case, have multiplied the nation.</w:t>
        <w:br/>
      </w:r>
      <w:r>
        <w:rPr>
          <w:rFonts w:cs="Arial" w:ascii="Arial" w:hAnsi="Arial"/>
          <w:color w:val="000000"/>
        </w:rPr>
        <w:drawing>
          <wp:inline distT="0" distB="0" distL="0" distR="0">
            <wp:extent cx="285115" cy="7620"/>
            <wp:effectExtent l="0" t="0" r="0" b="0"/>
            <wp:docPr id="3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1"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bout this discrimination, </w:t>
      </w:r>
      <w:r>
        <w:rPr>
          <w:rFonts w:cs="Arial" w:ascii="Arial" w:hAnsi="Arial"/>
          <w:i/>
          <w:iCs/>
          <w:color w:val="000000"/>
        </w:rPr>
        <w:t>the joy must be such as God gives.</w:t>
      </w:r>
      <w:r>
        <w:rPr>
          <w:rFonts w:cs="Arial" w:ascii="Arial" w:hAnsi="Arial"/>
          <w:color w:val="000000"/>
        </w:rPr>
        <w:t xml:space="preserve"> The text says, "Thou hast multiplied the nation, and increased the joy." The joy that we ought to have to-night, the joy of any growing church, will be joy such as God gives. That is the kind of joy we desire to have. If anybody wishes to see the church grow that we may excel other churches, that is not the joy that God gives. If we like to see converts because we are glad that our opinions should be spread, God does not give that joy. If we crave converts that we may steal them from other people, God does not give that joy, if it be a joy. I do not think God is the lover of sheep-stealers, and there are plenty such about. We do not desire to increase our numbers by taking Christian people away from other Christian communities. No, the joy which God gives us is clear, unselfish delight in Christ being glorified, in souls being saved, in truths being spread, and in error being baffled. God give us a joy over those who are added to us, which shall be pure, and Christlike, and heavenly! Oh, that he might increase such joy! I think that he </w:t>
      </w:r>
      <w:r>
        <w:rPr>
          <w:rFonts w:cs="Arial" w:ascii="Arial" w:hAnsi="Arial"/>
          <w:i/>
          <w:iCs/>
          <w:color w:val="000000"/>
        </w:rPr>
        <w:t>has</w:t>
      </w:r>
      <w:r>
        <w:rPr>
          <w:rFonts w:cs="Arial" w:ascii="Arial" w:hAnsi="Arial"/>
          <w:color w:val="000000"/>
        </w:rPr>
        <w:t xml:space="preserve"> increased it.</w:t>
        <w:br/>
      </w:r>
      <w:r>
        <w:rPr>
          <w:rFonts w:cs="Arial" w:ascii="Arial" w:hAnsi="Arial"/>
          <w:color w:val="000000"/>
        </w:rPr>
        <w:drawing>
          <wp:inline distT="0" distB="0" distL="0" distR="0">
            <wp:extent cx="285115" cy="7620"/>
            <wp:effectExtent l="0" t="0" r="0" b="0"/>
            <wp:docPr id="3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2"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you ever worship in a place where there were more pews than people? Did you ever go to a church or chapel where the preacher could preach upon anything except the gospel of Christ, where you might hear about anything except the precious blood of Christ? That, the minister would be sure not to mention. Then, I like I see you go grumbling down the aisle after every service, or you sit there, and look up at the pulpit, and long for what you never hear, till the Sabbath becomes more wearisome than any day of the week. Oh, dear! Few people; little to be got; very little to be given; a terrible "starvation camp:, where every man looks at his fellow, and wonders who is going to die next. Well, now, we ought to thank God that it is not so with us. Look on this company gathered here to-night. Think of the congregation we had this morning; remember the deep attention, and think in how many cases God has blessed the Word to the hearers. I never, personally, felt so weak, or felt as great a burden in preaching; yet I never had so large a blessing; there are more converts than ever. Glory be to God, this is the kind of joy that comes from him, in his Word, in his power, that out of weakness makes his servant strong.</w:t>
        <w:br/>
      </w:r>
      <w:r>
        <w:rPr>
          <w:rFonts w:cs="Arial" w:ascii="Arial" w:hAnsi="Arial"/>
          <w:color w:val="000000"/>
        </w:rPr>
        <w:drawing>
          <wp:inline distT="0" distB="0" distL="0" distR="0">
            <wp:extent cx="285115" cy="7620"/>
            <wp:effectExtent l="0" t="0" r="0" b="0"/>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by way of discrimination.</w:t>
        <w:br/>
      </w:r>
      <w:r>
        <w:rPr>
          <w:rFonts w:cs="Arial" w:ascii="Arial" w:hAnsi="Arial"/>
          <w:color w:val="000000"/>
        </w:rPr>
        <w:drawing>
          <wp:inline distT="0" distB="0" distL="0" distR="0">
            <wp:extent cx="285115" cy="7620"/>
            <wp:effectExtent l="0" t="0" r="0" b="0"/>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notice a WORD OF DESCRIPTION, which is the main part of the text. The joy of the church in receiving converts may be compared to the joy in harvest. In all nations, the time of reaping the corn, and gathering it into the garner, has been regarded as a festival. What is the joy of harvest?</w:t>
        <w:br/>
      </w:r>
      <w:r>
        <w:rPr>
          <w:rFonts w:cs="Arial" w:ascii="Arial" w:hAnsi="Arial"/>
          <w:color w:val="000000"/>
        </w:rPr>
        <w:drawing>
          <wp:inline distT="0" distB="0" distL="0" distR="0">
            <wp:extent cx="285115" cy="7620"/>
            <wp:effectExtent l="0" t="0" r="0" b="0"/>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it is </w:t>
      </w:r>
      <w:r>
        <w:rPr>
          <w:rFonts w:cs="Arial" w:ascii="Arial" w:hAnsi="Arial"/>
          <w:i/>
          <w:iCs/>
          <w:color w:val="000000"/>
        </w:rPr>
        <w:t>a joy which we ought to expect.</w:t>
      </w:r>
      <w:r>
        <w:rPr>
          <w:rFonts w:cs="Arial" w:ascii="Arial" w:hAnsi="Arial"/>
          <w:color w:val="000000"/>
        </w:rPr>
        <w:t xml:space="preserve"> The husbandman expects a harvest. He says, "It is so many weeks to harvest." He sows his seed with a view to harvest, He turns in a man to clear out the weeds with a view to a harvest. Well, now, every church should be looking out for a spiritual harvest. One said to me, once, "I have preached for several years, and I believe God has blessed the word; but nobody ever comes forward to tell me so." I said to him, "Next Lord's-day, say to the people, 'I shall be in the vestry when the sermon is finished, to see friends who have been converted.' " To his surprise, ten or twelve came in; and he was quite taken aback; but, of course, quite delighted. He had not looked for a harvest, so of course he did not get it. You know the story I tell of my first student, Mr. Medhurst. He went out to preach on Tower Hill, Sunday after Sunday. He was not then my student; but one of the young men in the church. He came to me, and said, "I have been out preaching now for several months on tower Hill, and I have not seen one conversion." I said to him, rather sharply, "Do you expect God is going to bless you every time you choose to open your mouth?" He answered, "Oh! No, sir; I do not expect him to do that." "Then," I replied, "that is why you do not get a blessing." We ought to expect a blessing. God has said, "My Word shall not return unto me void;" and it will not. We ought to look for a harvest. He who preaches the gospel with his whole heart, ought to be surprised if he does not hear of conversions; and he ought to begin to say in his heart, "I will know the reason why," and never stop till he has found it out. The joy of the harvest is what we have a right to expect.</w:t>
        <w:br/>
      </w:r>
      <w:r>
        <w:rPr>
          <w:rFonts w:cs="Arial" w:ascii="Arial" w:hAnsi="Arial"/>
          <w:color w:val="000000"/>
        </w:rPr>
        <w:drawing>
          <wp:inline distT="0" distB="0" distL="0" distR="0">
            <wp:extent cx="285115" cy="7620"/>
            <wp:effectExtent l="0" t="0" r="0" b="0"/>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joy of harvest, next, </w:t>
      </w:r>
      <w:r>
        <w:rPr>
          <w:rFonts w:cs="Arial" w:ascii="Arial" w:hAnsi="Arial"/>
          <w:i/>
          <w:iCs/>
          <w:color w:val="000000"/>
        </w:rPr>
        <w:t>is a joy which has respect for former toil.</w:t>
      </w:r>
      <w:r>
        <w:rPr>
          <w:rFonts w:cs="Arial" w:ascii="Arial" w:hAnsi="Arial"/>
          <w:color w:val="000000"/>
        </w:rPr>
        <w:t xml:space="preserve"> He is bound to rejoice in a harvest who has sorrowed in ploughing, and in the sowing of the seed, and in watching his crop when it was in the ear, and when frost, and blight, and mildew, threatened to destroy it. Brothers and sisters, many of us here can rejoice with the joy of harvest, because, in those converted to Christ, we see the fruit of our soul's travail. I thank God first, and I thank many of you next, that when I sit to see enquirers, I find that I am very generally the spiritual grandfather of those who come, rather than their father in the faith; for I find that you, whom God gave me in years past are, many of you, diligent in seeking the souls of others. In the case of many of you who join the church, their conversion is due to this sister and to that, to this brother and to that, rather than distinctly to my ministry. I am very glad to have it so. During the last two days I have spoken to two friends, both of whom said to me, "I am your spiritual grandchild." One from America said so this morning. I asked, "How is that?" The answer was, "Mr. So-and-so, whom you brought to Christ, came out to America, and he brought me to Christ." You who have had any part in the conversion of these eighty-two, who are to be received to-night, will rejoice; in proportion as you have sighed, and prayed, and been beaten, and foiled, and disappointed, in that very proportion you will rejoice with the joy of harvest.</w:t>
        <w:br/>
      </w:r>
      <w:r>
        <w:rPr>
          <w:rFonts w:cs="Arial" w:ascii="Arial" w:hAnsi="Arial"/>
          <w:color w:val="000000"/>
        </w:rPr>
        <w:drawing>
          <wp:inline distT="0" distB="0" distL="0" distR="0">
            <wp:extent cx="285115" cy="7620"/>
            <wp:effectExtent l="0" t="0" r="0" b="0"/>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it is </w:t>
      </w:r>
      <w:r>
        <w:rPr>
          <w:rFonts w:cs="Arial" w:ascii="Arial" w:hAnsi="Arial"/>
          <w:i/>
          <w:iCs/>
          <w:color w:val="000000"/>
        </w:rPr>
        <w:t>a joy which has solid ground to go upon.</w:t>
      </w:r>
      <w:r>
        <w:rPr>
          <w:rFonts w:cs="Arial" w:ascii="Arial" w:hAnsi="Arial"/>
          <w:color w:val="000000"/>
        </w:rPr>
        <w:t xml:space="preserve"> I do not know of a more joyful occasion than when young men and women, and, for the matter of that, old men and women, too, are brought to confess Christ, and to unite with his people. It is a very joyful thing to attend a wedding; but it is always a speculation as to how it will turn out; but when you come to see a soul yield itself to Christ, there is no speculation about that; you have a blessed certainty. Oh, methinks the angels sing more sweetly than ever as they hear a man, or woman, or child say, "I trust in Jesus; I confess his name." When we know and believe that true faith in Christ means present salvation, there is a great joy about that. I heard, the other day, of some preachers who say that there is no such thing as present salvation; and though they constantly preach, they tell the people, every now and then, that they must be saved when they come to die; but there is no such thing as being saved now. I should like to present those brethren with a little "Catechism for the Young and Ignorant:, which Mr. Cruden was wont to give away; for, if they are not "young", they certainly must be "ignorant" of the first principles of the faith. You are saved, dear hearer, if you have believed in Christ Jesus. You are saved even now. If you were not, I do not see any reason why we should rejoice over you with the joy of harvest.</w:t>
        <w:br/>
      </w:r>
      <w:r>
        <w:rPr>
          <w:rFonts w:cs="Arial" w:ascii="Arial" w:hAnsi="Arial"/>
          <w:color w:val="000000"/>
        </w:rPr>
        <w:drawing>
          <wp:inline distT="0" distB="0" distL="0" distR="0">
            <wp:extent cx="285115" cy="7620"/>
            <wp:effectExtent l="0" t="0" r="0" b="0"/>
            <wp:docPr id="3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8"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we believer that, if you have trusted Christ, you will be saved eternally. Angels do not rejoice prematurely over repentant sinners. They never have to say to one another, "Gabriel, Michael, you made a very terrible mistake the other day. You rejoiced in the presence of God over that man who, after all, has gone down to hell. You rang the bells too soon." Angels do not do that. Jesus gives to his sheep eternal life, and they shall never perish, neither shall any man pluck them out of his hand. Therefore, we feel that the confession of Christ is, in itself, a thing to rejoice over; and the immediate salvation that goes with it, and the eternal salvation that is included in it, warrant us in rejoicing with the joy of the harvest.</w:t>
        <w:br/>
      </w:r>
      <w:r>
        <w:rPr>
          <w:rFonts w:cs="Arial" w:ascii="Arial" w:hAnsi="Arial"/>
          <w:color w:val="000000"/>
        </w:rPr>
        <w:drawing>
          <wp:inline distT="0" distB="0" distL="0" distR="0">
            <wp:extent cx="285115" cy="7620"/>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is is </w:t>
      </w:r>
      <w:r>
        <w:rPr>
          <w:rFonts w:cs="Arial" w:ascii="Arial" w:hAnsi="Arial"/>
          <w:i/>
          <w:iCs/>
          <w:color w:val="000000"/>
        </w:rPr>
        <w:t>a joy which looks to the future.</w:t>
      </w:r>
      <w:r>
        <w:rPr>
          <w:rFonts w:cs="Arial" w:ascii="Arial" w:hAnsi="Arial"/>
          <w:color w:val="000000"/>
        </w:rPr>
        <w:t xml:space="preserve"> Men rejoice in the harvest because they remember that, all through the winter, they will feed upon the food which they are now gathering. The poorest man in London has reason to be thankful for a good harvest; for it will help to make food cheaper. We are to enjoy in days to come what we gather in the harvest-time. There are sixteen girls coming from the Orphanage to join the church, and I am rejoicing in my heart over sixteen women who will, I trust, during a long life glorify Christ; sixteen matrons in the church who shall be Deborahs, Dorcasses, and Phoebes, or whoever else you may like to think of among holy women. The boys also who come, however young they may be, and however little they may appear in some men's eyes, we cannot ell to what they will grow. I may be receiving to-night a Livingstone, or a Moffat, or a Williams, or a Whitefield, or a Wesley, or some other servant of God, who, in some sphere or other, will serve him right nobly.</w:t>
        <w:br/>
      </w:r>
      <w:r>
        <w:rPr>
          <w:rFonts w:cs="Arial" w:ascii="Arial" w:hAnsi="Arial"/>
          <w:color w:val="000000"/>
        </w:rPr>
        <w:drawing>
          <wp:inline distT="0" distB="0" distL="0" distR="0">
            <wp:extent cx="285115" cy="7620"/>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some of us will soon be gone. There are some here who are older than I am, who, in the natural course of things, will soon sleep in the cemetery. Are you not glad to see others coming forward? They will "hold the fort" when you can no longer stand upon its walls; and, on account of this hope of the future, I rejoice with the joy of harvest.</w:t>
        <w:br/>
      </w:r>
      <w:r>
        <w:rPr>
          <w:rFonts w:cs="Arial" w:ascii="Arial" w:hAnsi="Arial"/>
          <w:color w:val="000000"/>
        </w:rPr>
        <w:drawing>
          <wp:inline distT="0" distB="0" distL="0" distR="0">
            <wp:extent cx="285115" cy="762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w:t>
      </w:r>
      <w:r>
        <w:rPr>
          <w:rFonts w:cs="Arial" w:ascii="Arial" w:hAnsi="Arial"/>
          <w:i/>
          <w:iCs/>
          <w:color w:val="000000"/>
        </w:rPr>
        <w:t>a joy which we may join;</w:t>
      </w:r>
      <w:r>
        <w:rPr>
          <w:rFonts w:cs="Arial" w:ascii="Arial" w:hAnsi="Arial"/>
          <w:color w:val="000000"/>
        </w:rPr>
        <w:t xml:space="preserve"> for, in the harvest, anybody who likes may rejoice. There is the proprietor of the field; he rejoices. How greatly Christ rejoices! There are labourers; they may shout as they bring home the loads; they know what that field of wheat has cost. Let us, who are working for Jesus here, have to joy of harvest. The on-lookers, too, as they go by, see the harvest gathered in, will stop, and even give a shout over the hedge. If you are not yourself saved, you might be glad that other people are. Even if you are not yourself going to heaven, rejoice that others are choosing the blessed road. I invite even you to come, and share with us the joy of harvest. The gleaner, Ruth, over yonder says, "I have stooped many times. I have almost broken my back over the work; and I have only picked up this little handful." I know you, sister; and I am pleased that you should bring even one to Christ. I know you, my brother; and I rejoice with you that you should bring even one child to the Saviour. Though you be but a gleaner, join heartily with us to-night in the joy of the harvest.</w:t>
        <w:br/>
      </w:r>
      <w:r>
        <w:rPr>
          <w:rFonts w:cs="Arial" w:ascii="Arial" w:hAnsi="Arial"/>
          <w:color w:val="000000"/>
        </w:rPr>
        <w:drawing>
          <wp:inline distT="0" distB="0" distL="0" distR="0">
            <wp:extent cx="285115" cy="7620"/>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something happens in our harvest that cannot happen in the common harvest; for the harvested ones rejoice, Sheaves cannot sing, ears of wheat cannot lift up their voices; but in our harvest the happiest of all are those who are called by divine grace. And, while they are happy, and we are happy, and all are happy, the angels hovering over the assembly to-night will mark this the first Sabbath in July, and it shall be a red-letter day even to them, so many shall to-night, for the first time, come to the table of their Lord, and here confess his name.</w:t>
        <w:br/>
      </w:r>
      <w:r>
        <w:rPr>
          <w:rFonts w:cs="Arial" w:ascii="Arial" w:hAnsi="Arial"/>
          <w:color w:val="000000"/>
        </w:rPr>
        <w:drawing>
          <wp:inline distT="0" distB="0" distL="0" distR="0">
            <wp:extent cx="285115" cy="7620"/>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a great deal more to say, but our time is nearly gone. I can only say that this is </w:t>
      </w:r>
      <w:r>
        <w:rPr>
          <w:rFonts w:cs="Arial" w:ascii="Arial" w:hAnsi="Arial"/>
          <w:i/>
          <w:iCs/>
          <w:color w:val="000000"/>
        </w:rPr>
        <w:t>a joy which has its moderating tone.</w:t>
      </w:r>
      <w:r>
        <w:rPr>
          <w:rFonts w:cs="Arial" w:ascii="Arial" w:hAnsi="Arial"/>
          <w:color w:val="000000"/>
        </w:rPr>
        <w:t xml:space="preserve"> "Why!" say you, "what is that?" The farmer says, "I have got that load in very well; but I wonder how it will thresh out." I often think of you who are added to the church, and I think that you are first-rate people, and that I never saw better; but I wonder how you will turn out when you get inside the church. There are members of the church whom I never hear of as doing anything for Christ; they may be working away quietly, but I am afraid that some are not. I know that there are some in this church who are no better than they should be; indeed, that is true of us all; but there are some who are not what they ought to be, as to practical service for Christ. We get many passengers to ride in the coach, but not so many to pull it; plenty of people to eat the fruit, but not so many to plant fresh trees. Yet I say not even this very heavily, or with any great emphasis, for the bulk of the members of this church are earnestly engaged in the service of God, for which I bless his name. Still that is the question concerning the harvest, "How will it thresh out?"</w:t>
        <w:br/>
      </w:r>
      <w:r>
        <w:rPr>
          <w:rFonts w:cs="Arial" w:ascii="Arial" w:hAnsi="Arial"/>
          <w:color w:val="000000"/>
        </w:rPr>
        <w:drawing>
          <wp:inline distT="0" distB="0" distL="0" distR="0">
            <wp:extent cx="285115" cy="7620"/>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question: How much of it will be found to be real wheat in the last great day? Ah, we may judge our very best, and examine very carefully; but there always will be the goats in the sheep, and the tares with the wheat; and that is the dash of bitterness in our cup of rejoicing. God grant that we may not have many added to us who will deteriorate instead of growing better! How will they stand at the last great day? "Well," says one, "I am glad that you make that remark; I have always been opposed to revivals, because they bring in so many, and many of the converts fall away." Dear friends, do you remember Mr. Fullerton's answer to that? I thought it was as good and as complete as it was humorous. He said that when persons say that they do not like revivals because certain of the converts afterwards turn back, and they are like his countryman, who picked up a sovereign; but when he went with it to the bank, it turned out to be a light sovereign, and he only got eighteen shillings for it. Mark you, he found it, so the eighteen shillings were clear gain. Some time after, he saw another sovereign lying in the road, and he would not pick it up; "for," he said, "I lost two shillings by the one I picked up the other day; I shall not take you up; very likely I should only get eighteen shillings for you." So he passed on, and left it where it was. I cannot imagine an Irishman being so unwise; certainly, no Scotchman would have been; and I think no Englishman. However, that is the style of unwisdom of a man who says that at a revival, so many come in, and then so many turn out to be bad. Well, but those who remain are a clear gain, and you ought to desire to have a like gain again and again; you will get rich through such losses, if God will continue to give them to you. However, I hope that I shall not have any light sovereigns to-night. Yet, if these converts so not turn out to be twenty shillings in the pound, but only eighteen shillings, I will be greatly rejoiced to have the eighteen shillings, and God shall have all the glory.</w:t>
        <w:br/>
      </w:r>
      <w:r>
        <w:rPr>
          <w:rFonts w:cs="Arial" w:ascii="Arial" w:hAnsi="Arial"/>
          <w:color w:val="000000"/>
        </w:rPr>
        <w:drawing>
          <wp:inline distT="0" distB="0" distL="0" distR="0">
            <wp:extent cx="285115" cy="7620"/>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that I will here pause, though there is another division of my discourse; and, in closing, I will ask four questions.</w:t>
        <w:br/>
      </w:r>
      <w:r>
        <w:rPr>
          <w:rFonts w:cs="Arial" w:ascii="Arial" w:hAnsi="Arial"/>
          <w:color w:val="000000"/>
        </w:rPr>
        <w:drawing>
          <wp:inline distT="0" distB="0" distL="0" distR="0">
            <wp:extent cx="285115" cy="7620"/>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What say we of those who never sow?</w:t>
      </w:r>
      <w:r>
        <w:rPr>
          <w:rFonts w:cs="Arial" w:ascii="Arial" w:hAnsi="Arial"/>
          <w:color w:val="000000"/>
        </w:rPr>
        <w:t xml:space="preserve"> Well, they will never reap; they will never have the joy of harvest. Am I addressing, in this great assembly, any professing Christians who never sow, never speak a word for Christ, never call at a house, and try to introduce the Saviour's name, never seek to bring children to the Saviour, take no part in the Sunday-school, or any other service for Christ? Do I address some lazy man here, spiritually alive only for himself? Oh, poor soul, I would not like to be you, because I doubt whether you can be spiritually alive at all! Surely, he who lives for himself is dead while he lives; and you will never know the joy of bringing souls to Christ; and when you get to heaven, if you ever do get there, you will never be able to say, "Here am I, Father, and the children thou hast given me." Thou wilt have to abide eternally alone, having brought no fruit unto God in the form of converts from sin. Shake yourselves up, brothers and sisters, from sinful sloth. "Oh!" says one, "I am not my brother's keeper." No, I will tell you your name; it is Cain. You are your brother's murderer; for every professing Christian, who is not his brother's keeper, is his brother's killer; and be you sure that it is so; for you may kill by neglect quite as surely as you may kill by the bow or by the dagger.</w:t>
        <w:br/>
      </w:r>
      <w:r>
        <w:rPr>
          <w:rFonts w:cs="Arial" w:ascii="Arial" w:hAnsi="Arial"/>
          <w:color w:val="000000"/>
        </w:rPr>
        <w:drawing>
          <wp:inline distT="0" distB="0" distL="0" distR="0">
            <wp:extent cx="285115" cy="7620"/>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hat say we to those who have never reaped?</w:t>
      </w:r>
      <w:r>
        <w:rPr>
          <w:rFonts w:cs="Arial" w:ascii="Arial" w:hAnsi="Arial"/>
          <w:color w:val="000000"/>
        </w:rPr>
        <w:t xml:space="preserve"> Well, that depends. Perhaps you have only just begun to sow. Do not expect to reap before God's time. "In due season ye shall reap if ye faint not." There is a set season for reaping. But, if you have been a very long time sowing, and you have never reaped, may I ask the question, Where do you buy your seed? If I were to sow my garden year by year, and nothing ever came up, I should change my seeds-man. Perhaps that you have bad seed, my dear friend, and have not sown the gospel pure and undiluted. You have not brought it out in all its fulness. Go to the Word of God, and get "seed for the sower" of a kind that will feed your own soul, for it is "bread for the eater"; when you sow that kind of seed, it will come up.</w:t>
        <w:br/>
      </w:r>
      <w:r>
        <w:rPr>
          <w:rFonts w:cs="Arial" w:ascii="Arial" w:hAnsi="Arial"/>
          <w:color w:val="000000"/>
        </w:rPr>
        <w:drawing>
          <wp:inline distT="0" distB="0" distL="0" distR="0">
            <wp:extent cx="285115" cy="7620"/>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hat shall I say to those who know the Lord, but have never confessed him.</w:t>
      </w:r>
      <w:r>
        <w:rPr>
          <w:rFonts w:cs="Arial" w:ascii="Arial" w:hAnsi="Arial"/>
          <w:color w:val="000000"/>
        </w:rPr>
        <w:t xml:space="preserve"> What shall I say to you? Well, I do not think that I will say what I think; but I think very seriously about persons who have been converted, and yet never tell the man who was the means of saving them that it has happened. "Well," says one, "I do not think that I shall confess Christ; the dying thief did not confess him, did he? He was not baptized." No, but he was a dying thief, recollect; and if you are not baptized, I think that you will be a living thief, for you will rob God of his glory, and you will rob his servant also of the comfort which he ought to receive. Our wages are to hear that souls are saved; and, if we do not hear of it, we are robbed of our wages. You muzzle the ox that treadeth out the corn, if you allow a man to toil and labour, and you get good from his services, and you give him no return by way of encouragement. Come out, you who have hitherto hidden away like cowards! Men or women, if you love Christ, and have never confessed him, come out straight away, and be not ashamed to say, "I am a soldier of the cross, a follower of the Lamb." May the great Captain of our salvation force you to do this right speedily!</w:t>
        <w:br/>
      </w:r>
      <w:r>
        <w:rPr>
          <w:rFonts w:cs="Arial" w:ascii="Arial" w:hAnsi="Arial"/>
          <w:color w:val="000000"/>
        </w:rPr>
        <w:drawing>
          <wp:inline distT="0" distB="0" distL="0" distR="0">
            <wp:extent cx="285115" cy="7620"/>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What say we to those who do confess Christ, and who are going to confess him to-night?</w:t>
      </w:r>
      <w:r>
        <w:rPr>
          <w:rFonts w:cs="Arial" w:ascii="Arial" w:hAnsi="Arial"/>
          <w:color w:val="000000"/>
        </w:rPr>
        <w:t xml:space="preserve"> Well, we say this: "Come in, thou blessed of the Lord; wherefore standest thou without?" Beloved, when you do come in, keep your garments unspotted from the world. Come in with a true heart, and a reverent spirit, with this prayer upon your lips, "Hold thou me up, and I shall be safe." May none of you who are to-night gathered into the barn turn out to be mere weeds dried in the sun! The Lord save you, and keep you; and may you remember that the vows of the Lord are upon you; and may you never, in any way, dishonour that great name by which you are henceforth to be named!</w:t>
        <w:br/>
      </w:r>
      <w:r>
        <w:rPr>
          <w:rFonts w:cs="Arial" w:ascii="Arial" w:hAnsi="Arial"/>
          <w:color w:val="000000"/>
        </w:rPr>
        <w:drawing>
          <wp:inline distT="0" distB="0" distL="0" distR="0">
            <wp:extent cx="285115" cy="7620"/>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bless every one of this great mass of people! "Believe in the Lord Jesus Christ, and thou shalt be saved," for "he that believeth and is baptized shall be saved; but he that believeth not shall be damned." God save all of us from that fearful doom,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3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1" descr=""/>
                    <pic:cNvPicPr>
                      <a:picLocks noChangeAspect="1" noChangeArrowheads="1"/>
                    </pic:cNvPicPr>
                  </pic:nvPicPr>
                  <pic:blipFill>
                    <a:blip r:embed="rId347"/>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SAIAH 49:13-26.</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2"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3. </w:t>
      </w:r>
      <w:r>
        <w:rPr>
          <w:rFonts w:cs="Arial" w:ascii="Arial" w:hAnsi="Arial"/>
          <w:i/>
          <w:iCs/>
          <w:color w:val="000000"/>
        </w:rPr>
        <w:t>Sing, O heavens; and be joyful, O earth; and break forth into singing, O mountains; for the LORD hath comforted his people, and will have mercy upon his afflicted.</w:t>
      </w:r>
      <w:r>
        <w:rPr>
          <w:rFonts w:cs="Arial" w:ascii="Arial" w:hAnsi="Arial"/>
          <w:color w:val="000000"/>
        </w:rPr>
        <w:br/>
      </w:r>
      <w:r>
        <w:rPr>
          <w:rFonts w:cs="Arial" w:ascii="Arial" w:hAnsi="Arial"/>
          <w:color w:val="000000"/>
        </w:rPr>
        <w:drawing>
          <wp:inline distT="0" distB="0" distL="0" distR="0">
            <wp:extent cx="285115" cy="7620"/>
            <wp:effectExtent l="0" t="0" r="0" b="0"/>
            <wp:docPr id="3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3"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God blesses his Church, he blesses the world through her. Hence, heaven and earth are invited to be glad in the gladness of the Church of God. Oh, that God would visit his church; nay, he has already done so, and I feel inclined to cry out, as the text does, "Sing, O heavens; and be joyful, O earth: and break forth into singing, O mountains: for the LORD hath comforted his people."</w:t>
        <w:br/>
      </w:r>
      <w:r>
        <w:rPr>
          <w:rFonts w:cs="Arial" w:ascii="Arial" w:hAnsi="Arial"/>
          <w:color w:val="000000"/>
        </w:rPr>
        <w:drawing>
          <wp:inline distT="0" distB="0" distL="0" distR="0">
            <wp:extent cx="285115" cy="7620"/>
            <wp:effectExtent l="0" t="0" r="0" b="0"/>
            <wp:docPr id="3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4"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But Zion said, the LORD hath forsaken me, and my LORD hath forgotten me.</w:t>
      </w:r>
      <w:r>
        <w:rPr>
          <w:rFonts w:cs="Arial" w:ascii="Arial" w:hAnsi="Arial"/>
          <w:color w:val="000000"/>
        </w:rPr>
        <w:br/>
      </w:r>
      <w:r>
        <w:rPr>
          <w:rFonts w:cs="Arial" w:ascii="Arial" w:hAnsi="Arial"/>
          <w:color w:val="000000"/>
        </w:rPr>
        <w:drawing>
          <wp:inline distT="0" distB="0" distL="0" distR="0">
            <wp:extent cx="285115" cy="7620"/>
            <wp:effectExtent l="0" t="0" r="0" b="0"/>
            <wp:docPr id="3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5"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often judge contrary to the truth; and when God is blessing us, we dream that he has forgotten us. Oh, wicked unbelief; cruel unbelief! It robs God of glory; it robs us of comfort. It snatches the song out of our mouth, and fills our soul with groaning: "Zion said, the LORD hath forsaken me, and my LORD hath forgotten me."</w:t>
        <w:br/>
      </w:r>
      <w:r>
        <w:rPr>
          <w:rFonts w:cs="Arial" w:ascii="Arial" w:hAnsi="Arial"/>
          <w:color w:val="000000"/>
        </w:rPr>
        <w:drawing>
          <wp:inline distT="0" distB="0" distL="0" distR="0">
            <wp:extent cx="285115" cy="7620"/>
            <wp:effectExtent l="0" t="0" r="0" b="0"/>
            <wp:docPr id="3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6"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Can a woman forget the sucking child, that she should not have compassion on the son of her womb. Yes, they may forget, yet I will not forget thee.</w:t>
      </w:r>
      <w:r>
        <w:rPr>
          <w:rFonts w:cs="Arial" w:ascii="Arial" w:hAnsi="Arial"/>
          <w:color w:val="000000"/>
        </w:rPr>
        <w:br/>
      </w:r>
      <w:r>
        <w:rPr>
          <w:rFonts w:cs="Arial" w:ascii="Arial" w:hAnsi="Arial"/>
          <w:color w:val="000000"/>
        </w:rPr>
        <w:drawing>
          <wp:inline distT="0" distB="0" distL="0" distR="0">
            <wp:extent cx="285115" cy="7620"/>
            <wp:effectExtent l="0" t="0" r="0" b="0"/>
            <wp:docPr id="3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7"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ild is in a condition in which it reminds the mother of itself; her sucking child, her own child. Can she forget it? It is not according to nature,— </w:t>
      </w:r>
    </w:p>
    <w:p>
      <w:pPr>
        <w:pStyle w:val="Normal"/>
        <w:snapToGrid w:val="false"/>
        <w:spacing w:lineRule="atLeast" w:line="360"/>
        <w:jc w:val="both"/>
        <w:rPr>
          <w:rFonts w:ascii="Arial" w:hAnsi="Arial" w:cs="Arial"/>
          <w:color w:val="000000"/>
        </w:rPr>
      </w:pPr>
      <w:r>
        <w:rPr>
          <w:rFonts w:cs="Arial" w:ascii="Arial" w:hAnsi="Arial"/>
          <w:color w:val="000000"/>
        </w:rPr>
        <w:t>" 'Yet,' saith the Lord, 'should nature change,</w:t>
        <w:br/>
        <w:t>And mothers monsters prove,</w:t>
        <w:br/>
        <w:t>Sion still dwells upon the heart</w:t>
        <w:br/>
        <w:t>Of everlasting love.' "</w:t>
      </w:r>
    </w:p>
    <w:p>
      <w:pPr>
        <w:pStyle w:val="Normal"/>
        <w:snapToGrid w:val="false"/>
        <w:spacing w:lineRule="atLeast" w:line="360"/>
        <w:jc w:val="both"/>
        <w:rPr/>
      </w:pPr>
      <w:r>
        <w:rPr>
          <w:rFonts w:cs="Arial" w:ascii="Arial" w:hAnsi="Arial"/>
          <w:color w:val="000000"/>
        </w:rPr>
        <w:br/>
        <w:t>What is true of God's Church as a whole, is true of every member of it. If any of you think that God has passed over you, one of his believing children, you think what is untrue. He cannot do it. It would be contrary to his nature. As long as he is God, he must remember his people.</w:t>
        <w:br/>
      </w:r>
      <w:r>
        <w:rPr>
          <w:rFonts w:cs="Arial" w:ascii="Arial" w:hAnsi="Arial"/>
          <w:color w:val="000000"/>
        </w:rPr>
        <w:drawing>
          <wp:inline distT="0" distB="0" distL="0" distR="0">
            <wp:extent cx="285115" cy="7620"/>
            <wp:effectExtent l="0" t="0" r="0" b="0"/>
            <wp:docPr id="3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8"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 </w:t>
      </w:r>
      <w:r>
        <w:rPr>
          <w:rFonts w:cs="Arial" w:ascii="Arial" w:hAnsi="Arial"/>
          <w:i/>
          <w:iCs/>
          <w:color w:val="000000"/>
        </w:rPr>
        <w:t>Behold, I have graven thee upon the palms of my hands;</w:t>
      </w:r>
      <w:r>
        <w:rPr>
          <w:rFonts w:cs="Arial" w:ascii="Arial" w:hAnsi="Arial"/>
          <w:color w:val="000000"/>
        </w:rPr>
        <w:br/>
      </w:r>
      <w:r>
        <w:rPr>
          <w:rFonts w:cs="Arial" w:ascii="Arial" w:hAnsi="Arial"/>
          <w:color w:val="000000"/>
        </w:rPr>
        <w:drawing>
          <wp:inline distT="0" distB="0" distL="0" distR="0">
            <wp:extent cx="285115" cy="7620"/>
            <wp:effectExtent l="0" t="0" r="0" b="0"/>
            <wp:docPr id="3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9"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appropriately Christ can say this when he looks on the nail-prints, "I have graven thee upon the palms of my hands"! As I said, this morning, Jesus can give nothing, he can take nothing, he can do nothing, he can hold nothing, without remembering his people: "I have graven thee upon the palms of my hands." How I love that verse of Toplady's hymn that speaks of this blessed truth!— </w:t>
      </w:r>
    </w:p>
    <w:p>
      <w:pPr>
        <w:pStyle w:val="Normal"/>
        <w:snapToGrid w:val="false"/>
        <w:spacing w:lineRule="atLeast" w:line="360"/>
        <w:jc w:val="both"/>
        <w:rPr>
          <w:rFonts w:ascii="Arial" w:hAnsi="Arial" w:cs="Arial"/>
          <w:color w:val="000000"/>
        </w:rPr>
      </w:pPr>
      <w:r>
        <w:rPr>
          <w:rFonts w:cs="Arial" w:ascii="Arial" w:hAnsi="Arial"/>
          <w:color w:val="000000"/>
        </w:rPr>
        <w:t>"My name from the palms of his hands</w:t>
        <w:br/>
        <w:t>Eternity will not erase;</w:t>
        <w:br/>
        <w:t>Impress'd on his heart it remains</w:t>
        <w:br/>
        <w:t>In marks of indelible grace:</w:t>
        <w:br/>
        <w:t>Yes, I to the end shall endure,</w:t>
        <w:br/>
        <w:t>As sure as the earnest is given;</w:t>
        <w:br/>
        <w:t>More happy, but not more secure,</w:t>
        <w:br/>
        <w:t>The glorified spirits in heaven."</w:t>
      </w:r>
    </w:p>
    <w:p>
      <w:pPr>
        <w:pStyle w:val="Normal"/>
        <w:snapToGrid w:val="false"/>
        <w:spacing w:lineRule="atLeast" w:line="360"/>
        <w:jc w:val="both"/>
        <w:rPr/>
      </w:pPr>
      <w:r>
        <w:rPr>
          <w:rFonts w:cs="Arial" w:ascii="Arial" w:hAnsi="Arial"/>
          <w:color w:val="000000"/>
        </w:rPr>
        <w:br/>
        <w:t xml:space="preserve">16, 17. </w:t>
      </w:r>
      <w:r>
        <w:rPr>
          <w:rFonts w:cs="Arial" w:ascii="Arial" w:hAnsi="Arial"/>
          <w:i/>
          <w:iCs/>
          <w:color w:val="000000"/>
        </w:rPr>
        <w:t>Thy walls are continually before me. Thy children shall make haste;</w:t>
      </w:r>
      <w:r>
        <w:rPr>
          <w:rFonts w:cs="Arial" w:ascii="Arial" w:hAnsi="Arial"/>
          <w:color w:val="000000"/>
        </w:rPr>
        <w:br/>
      </w:r>
      <w:r>
        <w:rPr>
          <w:rFonts w:cs="Arial" w:ascii="Arial" w:hAnsi="Arial"/>
          <w:color w:val="000000"/>
        </w:rPr>
        <w:drawing>
          <wp:inline distT="0" distB="0" distL="0" distR="0">
            <wp:extent cx="285115" cy="7620"/>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shall be many of them. Converts shall be added to the church in great numbers. They shall hurry up; they shall not be long in coming. Very often they delay too long. The promise is, "Thy children shall make haste."</w:t>
        <w:br/>
      </w:r>
      <w:r>
        <w:rPr>
          <w:rFonts w:cs="Arial" w:ascii="Arial" w:hAnsi="Arial"/>
          <w:color w:val="000000"/>
        </w:rPr>
        <w:drawing>
          <wp:inline distT="0" distB="0" distL="0" distR="0">
            <wp:extent cx="285115" cy="7620"/>
            <wp:effectExtent l="0" t="0" r="0" b="0"/>
            <wp:docPr id="3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1"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7. </w:t>
      </w:r>
      <w:r>
        <w:rPr>
          <w:rFonts w:cs="Arial" w:ascii="Arial" w:hAnsi="Arial"/>
          <w:i/>
          <w:iCs/>
          <w:color w:val="000000"/>
        </w:rPr>
        <w:t>Thy destroyers and they that make thee waste shall go forth of thee.</w:t>
      </w:r>
      <w:r>
        <w:rPr>
          <w:rFonts w:cs="Arial" w:ascii="Arial" w:hAnsi="Arial"/>
          <w:color w:val="000000"/>
        </w:rPr>
        <w:br/>
      </w:r>
      <w:r>
        <w:rPr>
          <w:rFonts w:cs="Arial" w:ascii="Arial" w:hAnsi="Arial"/>
          <w:color w:val="000000"/>
        </w:rPr>
        <w:drawing>
          <wp:inline distT="0" distB="0" distL="0" distR="0">
            <wp:extent cx="285115" cy="7620"/>
            <wp:effectExtent l="0" t="0" r="0" b="0"/>
            <wp:docPr id="3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2"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his were carried out. If it were, many of the churches of Christ, which are plagued with false doctrines and worldly habits, which are laying them waste, would be delivered from those curses. The enemies outside the walls, however malicious they are, will never be so mischievous as the traitors inside the fortress. Save Troy from the wooden horse, and save Zion from the traitors in her midst, that seek to do her harm.</w:t>
        <w:br/>
      </w:r>
      <w:r>
        <w:rPr>
          <w:rFonts w:cs="Arial" w:ascii="Arial" w:hAnsi="Arial"/>
          <w:color w:val="000000"/>
        </w:rPr>
        <w:drawing>
          <wp:inline distT="0" distB="0" distL="0" distR="0">
            <wp:extent cx="285115" cy="7620"/>
            <wp:effectExtent l="0" t="0" r="0" b="0"/>
            <wp:docPr id="3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3"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Lift up thine eyes round about, and behold; all these gather themselves together, and come to thee.</w:t>
      </w:r>
      <w:r>
        <w:rPr>
          <w:rFonts w:cs="Arial" w:ascii="Arial" w:hAnsi="Arial"/>
          <w:color w:val="000000"/>
        </w:rPr>
        <w:br/>
      </w:r>
      <w:r>
        <w:rPr>
          <w:rFonts w:cs="Arial" w:ascii="Arial" w:hAnsi="Arial"/>
          <w:color w:val="000000"/>
        </w:rPr>
        <w:drawing>
          <wp:inline distT="0" distB="0" distL="0" distR="0">
            <wp:extent cx="285115" cy="7620"/>
            <wp:effectExtent l="0" t="0" r="0" b="0"/>
            <wp:docPr id="3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4"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great company coming. The church is going to be increased. Have faith in God. We are not going to receive them now by ones and twos; we thank God we receive them by tens and scores. They are coming by hundreds and by thousands; let us expect them. By faith, let us see them even now coming.</w:t>
      </w:r>
      <w:r>
        <w:fldChar w:fldCharType="begin"/>
      </w:r>
      <w:r>
        <w:rPr>
          <w:rStyle w:val="InternetLink"/>
          <w:rFonts w:cs="Arial" w:ascii="Arial" w:hAnsi="Arial"/>
          <w:color w:val="000000"/>
        </w:rPr>
        <w:instrText xml:space="preserve"> HYPERLINK "http://www.spurgeon.org/sermons/2265.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br/>
      </w:r>
      <w:r>
        <w:rPr>
          <w:rFonts w:cs="Arial" w:ascii="Arial" w:hAnsi="Arial"/>
          <w:color w:val="000000"/>
        </w:rPr>
        <w:drawing>
          <wp:inline distT="0" distB="0" distL="0" distR="0">
            <wp:extent cx="285115" cy="7620"/>
            <wp:effectExtent l="0" t="0" r="0" b="0"/>
            <wp:docPr id="3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5"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8. </w:t>
      </w:r>
      <w:r>
        <w:rPr>
          <w:rFonts w:cs="Arial" w:ascii="Arial" w:hAnsi="Arial"/>
          <w:i/>
          <w:iCs/>
          <w:color w:val="000000"/>
        </w:rPr>
        <w:t>As I live, saith the LORD, thou shalt surely clothe thee with them all, as with an ornament, and bind them on thee, as a bride doeth.</w:t>
      </w:r>
      <w:r>
        <w:rPr>
          <w:rFonts w:cs="Arial" w:ascii="Arial" w:hAnsi="Arial"/>
          <w:color w:val="000000"/>
        </w:rPr>
        <w:br/>
      </w:r>
      <w:r>
        <w:rPr>
          <w:rFonts w:cs="Arial" w:ascii="Arial" w:hAnsi="Arial"/>
          <w:color w:val="000000"/>
        </w:rPr>
        <w:drawing>
          <wp:inline distT="0" distB="0" distL="0" distR="0">
            <wp:extent cx="285115" cy="7620"/>
            <wp:effectExtent l="0" t="0" r="0" b="0"/>
            <wp:docPr id="3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6"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n ornament to a church her converts are! These are our jewels. We care nothing for gorgeous architecture or grand music in the worship of God. Our true building is composed of our converts; our best music is their confession of faith. May God give us more of it!</w:t>
        <w:br/>
      </w:r>
      <w:r>
        <w:rPr>
          <w:rFonts w:cs="Arial" w:ascii="Arial" w:hAnsi="Arial"/>
          <w:color w:val="000000"/>
        </w:rPr>
        <w:drawing>
          <wp:inline distT="0" distB="0" distL="0" distR="0">
            <wp:extent cx="285115" cy="7620"/>
            <wp:effectExtent l="0" t="0" r="0" b="0"/>
            <wp:docPr id="3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7"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21. </w:t>
      </w:r>
      <w:r>
        <w:rPr>
          <w:rFonts w:cs="Arial" w:ascii="Arial" w:hAnsi="Arial"/>
          <w:i/>
          <w:iCs/>
          <w:color w:val="000000"/>
        </w:rPr>
        <w:t>For thy waste and thy desolate places, and the land of thy destruction, shall even now be too narrow by reason of the inhabitants, and they that swallowed thee up shall be far away. The children which thou shalt have, after thou hast lost the other, shall say again in thine ears, The place is too strait for me: give place to me that I may dwell. Then shalt thou say in thine heart, Who hath begotten me these, seeing I have lost my children, and am desolate, a captive, and removing to and fro? And who hath brought up these? Behold, I was left alone; these, where had they been?</w:t>
      </w:r>
      <w:r>
        <w:rPr>
          <w:rFonts w:cs="Arial" w:ascii="Arial" w:hAnsi="Arial"/>
          <w:color w:val="000000"/>
        </w:rPr>
        <w:br/>
      </w:r>
      <w:r>
        <w:rPr>
          <w:rFonts w:cs="Arial" w:ascii="Arial" w:hAnsi="Arial"/>
          <w:color w:val="000000"/>
        </w:rPr>
        <w:drawing>
          <wp:inline distT="0" distB="0" distL="0" distR="0">
            <wp:extent cx="285115" cy="7620"/>
            <wp:effectExtent l="0" t="0" r="0" b="0"/>
            <wp:docPr id="3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8"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a church is brought very low; there are no additions, there is no unity, everything is breaking up, and going to pieces. When God visits that church, what a change is seen! Then people come flocking to it, and the church wonders whence the converts came. May the Lord make us wonder in that fashion! It will take a great deal to astonish us, after all these years of mercy; yet the Lord can do it. It may be he will make these latter days to be better than the former. Though we have had nearly forty years of blessing together, he may yet increase it, and give us to rejoice yet more and more.</w:t>
        <w:br/>
      </w:r>
      <w:r>
        <w:rPr>
          <w:rFonts w:cs="Arial" w:ascii="Arial" w:hAnsi="Arial"/>
          <w:color w:val="000000"/>
        </w:rPr>
        <w:drawing>
          <wp:inline distT="0" distB="0" distL="0" distR="0">
            <wp:extent cx="285115" cy="7620"/>
            <wp:effectExtent l="0" t="0" r="0" b="0"/>
            <wp:docPr id="3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9"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Thus saith the LORD GOD, Behold, I will lift up mine hand to the Gentiles, and set up my standard to the people; and they shall bring thy sons in their arms, and thy daughters shall be carried upon their shoulders.</w:t>
      </w:r>
      <w:r>
        <w:rPr>
          <w:rFonts w:cs="Arial" w:ascii="Arial" w:hAnsi="Arial"/>
          <w:color w:val="000000"/>
        </w:rPr>
        <w:br/>
      </w:r>
      <w:r>
        <w:rPr>
          <w:rFonts w:cs="Arial" w:ascii="Arial" w:hAnsi="Arial"/>
          <w:color w:val="000000"/>
        </w:rPr>
        <w:drawing>
          <wp:inline distT="0" distB="0" distL="0" distR="0">
            <wp:extent cx="285115" cy="7620"/>
            <wp:effectExtent l="0" t="0" r="0" b="0"/>
            <wp:docPr id="3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0"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do not mind how they are brought if they do but come; some in the arms, and some after the Oriental method of putting the child on the shoulder. When God lifts up his hand, great wonders of mercy and grace are wrought.</w:t>
        <w:br/>
      </w:r>
      <w:r>
        <w:rPr>
          <w:rFonts w:cs="Arial" w:ascii="Arial" w:hAnsi="Arial"/>
          <w:color w:val="000000"/>
        </w:rPr>
        <w:drawing>
          <wp:inline distT="0" distB="0" distL="0" distR="0">
            <wp:extent cx="285115" cy="7620"/>
            <wp:effectExtent l="0" t="0" r="0" b="0"/>
            <wp:docPr id="3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1"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 </w:t>
      </w:r>
      <w:r>
        <w:rPr>
          <w:rFonts w:cs="Arial" w:ascii="Arial" w:hAnsi="Arial"/>
          <w:i/>
          <w:iCs/>
          <w:color w:val="000000"/>
        </w:rPr>
        <w:t>And kings shall be thy nursing fathers, and their queens thy nursing mothers:</w:t>
      </w:r>
      <w:r>
        <w:rPr>
          <w:rFonts w:cs="Arial" w:ascii="Arial" w:hAnsi="Arial"/>
          <w:color w:val="000000"/>
        </w:rPr>
        <w:br/>
      </w:r>
      <w:r>
        <w:rPr>
          <w:rFonts w:cs="Arial" w:ascii="Arial" w:hAnsi="Arial"/>
          <w:color w:val="000000"/>
        </w:rPr>
        <w:drawing>
          <wp:inline distT="0" distB="0" distL="0" distR="0">
            <wp:extent cx="285115" cy="7620"/>
            <wp:effectExtent l="0" t="0" r="0" b="0"/>
            <wp:docPr id="3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2"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take a long time before they learn that art, for kings and queens have generally been destroyers of the Church of Christ. Those will be grand days when kings shall be the nourishers of the Church, and queens her nursing mothers.</w:t>
        <w:br/>
      </w:r>
      <w:r>
        <w:rPr>
          <w:rFonts w:cs="Arial" w:ascii="Arial" w:hAnsi="Arial"/>
          <w:color w:val="000000"/>
        </w:rPr>
        <w:drawing>
          <wp:inline distT="0" distB="0" distL="0" distR="0">
            <wp:extent cx="285115" cy="7620"/>
            <wp:effectExtent l="0" t="0" r="0" b="0"/>
            <wp:docPr id="3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3"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They shall bow down to thee with their face toward the earth, and lick up the dust of thy feet:</w:t>
      </w:r>
      <w:r>
        <w:rPr>
          <w:rFonts w:cs="Arial" w:ascii="Arial" w:hAnsi="Arial"/>
          <w:color w:val="000000"/>
        </w:rPr>
        <w:br/>
      </w:r>
      <w:r>
        <w:rPr>
          <w:rFonts w:cs="Arial" w:ascii="Arial" w:hAnsi="Arial"/>
          <w:color w:val="000000"/>
        </w:rPr>
        <w:drawing>
          <wp:inline distT="0" distB="0" distL="0" distR="0">
            <wp:extent cx="285115" cy="7620"/>
            <wp:effectExtent l="0" t="0" r="0" b="0"/>
            <wp:docPr id="3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4"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heard the first part of this verse quoted as an argument for the union of Church and State: "Kings shall be thy nursing fathers, and queens thy nursing mothers." I have not the slightest objection, if they will bow down to the Church "with their face toward the earth, and lick up the dust of her feet." What is proposed to us is that the Church should bow down to the State, with her face toward the earth, and lick up the dust of the feet of the state, by becoming obedient to rules and regulations made by princes and parliaments. This is not according to the mind of God, nor according to the heart of his people.</w:t>
        <w:br/>
      </w:r>
      <w:r>
        <w:rPr>
          <w:rFonts w:cs="Arial" w:ascii="Arial" w:hAnsi="Arial"/>
          <w:color w:val="000000"/>
        </w:rPr>
        <w:drawing>
          <wp:inline distT="0" distB="0" distL="0" distR="0">
            <wp:extent cx="285115" cy="7620"/>
            <wp:effectExtent l="0" t="0" r="0" b="0"/>
            <wp:docPr id="3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5"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w:t>
      </w:r>
      <w:r>
        <w:rPr>
          <w:rFonts w:cs="Arial" w:ascii="Arial" w:hAnsi="Arial"/>
          <w:i/>
          <w:iCs/>
          <w:color w:val="000000"/>
        </w:rPr>
        <w:t>And thou shalt know that I am the LORD: for they shall not be ashamed that wait for me.</w:t>
      </w:r>
      <w:r>
        <w:rPr>
          <w:rFonts w:cs="Arial" w:ascii="Arial" w:hAnsi="Arial"/>
          <w:color w:val="000000"/>
        </w:rPr>
        <w:br/>
      </w:r>
      <w:r>
        <w:rPr>
          <w:rFonts w:cs="Arial" w:ascii="Arial" w:hAnsi="Arial"/>
          <w:color w:val="000000"/>
        </w:rPr>
        <w:drawing>
          <wp:inline distT="0" distB="0" distL="0" distR="0">
            <wp:extent cx="285115" cy="7620"/>
            <wp:effectExtent l="0" t="0" r="0" b="0"/>
            <wp:docPr id="3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6"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wait for Christ, for his coming, for the help which he brings, for the salvation that is wrought by him, we shall not be ashamed.</w:t>
        <w:br/>
      </w:r>
      <w:r>
        <w:rPr>
          <w:rFonts w:cs="Arial" w:ascii="Arial" w:hAnsi="Arial"/>
          <w:color w:val="000000"/>
        </w:rPr>
        <w:drawing>
          <wp:inline distT="0" distB="0" distL="0" distR="0">
            <wp:extent cx="285115" cy="7620"/>
            <wp:effectExtent l="0" t="0" r="0" b="0"/>
            <wp:docPr id="3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7"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4-26. </w:t>
      </w:r>
      <w:r>
        <w:rPr>
          <w:rFonts w:cs="Arial" w:ascii="Arial" w:hAnsi="Arial"/>
          <w:i/>
          <w:iCs/>
          <w:color w:val="000000"/>
        </w:rPr>
        <w:t>Shall the prey be taken from the mighty, or the lawful captive delivered? But thus saith the LORD, Even the captives of the mighty shall be taken away, and the prey of the terrible shall be delivered: for I will contend with him that contendeth with thee, and I will save thy children. And I will feed them that oppress thee with their own flesh; and they shall be drunken with their own blood, as with sweet wine: and all flesh shall know that I the LORD am thy Saviour and thy Redeemer, the mighty One of Jacob.</w:t>
      </w:r>
      <w:r>
        <w:rPr>
          <w:rFonts w:cs="Arial" w:ascii="Arial" w:hAnsi="Arial"/>
          <w:color w:val="000000"/>
        </w:rPr>
        <w:br/>
      </w:r>
      <w:r>
        <w:rPr>
          <w:rFonts w:cs="Arial" w:ascii="Arial" w:hAnsi="Arial"/>
          <w:color w:val="000000"/>
        </w:rPr>
        <w:drawing>
          <wp:inline distT="0" distB="0" distL="0" distR="0">
            <wp:extent cx="285115" cy="7620"/>
            <wp:effectExtent l="0" t="0" r="0" b="0"/>
            <wp:docPr id="3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8"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ighty may hold their prey with a strong hand; but there is a stronger hand that will deliver the captive. It is Jehovah, the Saviour, the Redeemer, the mighty One of Jacob, who says, "I will contend with him that contendeth with thee, and I will save thy children." Here is a divine promise for every parent to plead: "I will save thy children." May the Lord give you grace to claim that promise, even now,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S FROM "OUR OWN HYMN BOOK"—423, 1,004. </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color w:val="000000"/>
              </w:rPr>
              <w:t xml:space="preserve">*It is remarkable that this sermon and exposition, which were selected long ago for publication this month, should be issued just as the Tabernacle church is again having a large ingathering of converts. Those who have read the sermons regularly, have been struck with the singular appropriateness of several of them, either to the condition of the Tabernacle church, or the general state of the churches of our land. A notable instance of this fact is described in the "Personal Notes" of the </w:t>
            </w:r>
            <w:r>
              <w:rPr>
                <w:rFonts w:cs="Arial" w:ascii="Arial" w:hAnsi="Arial"/>
                <w:i/>
                <w:iCs/>
                <w:color w:val="000000"/>
              </w:rPr>
              <w:t>Sword and the Trowel</w:t>
            </w:r>
            <w:r>
              <w:rPr>
                <w:rFonts w:cs="Arial" w:ascii="Arial" w:hAnsi="Arial"/>
                <w:color w:val="000000"/>
              </w:rPr>
              <w:t xml:space="preserve"> for July. Many can see the overruling hand of the Lord even in the order in which the sermons have been publish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lessing for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375">
        <w:r>
          <w:rPr>
            <w:rStyle w:val="InternetLink"/>
            <w:rFonts w:cs="Arial" w:ascii="Arial" w:hAnsi="Arial"/>
            <w:color w:val="000000"/>
          </w:rPr>
          <w:t>(No. 2266)</w:t>
        </w:r>
      </w:hyperlink>
      <w:r>
        <w:rPr>
          <w:rFonts w:cs="Arial" w:ascii="Arial" w:hAnsi="Arial"/>
          <w:color w:val="000000"/>
        </w:rPr>
        <w:br/>
        <w:t>Intended for Reading on Lord's-day, July 24th, 1892,</w:t>
        <w:br/>
        <w:t>Delivered by</w:t>
        <w:br/>
        <w:t>C. H. SPURGEON,</w:t>
        <w:br/>
        <w:t xml:space="preserve">At the </w:t>
      </w:r>
      <w:hyperlink r:id="rId37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October 26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lessed be the God and Father of our Lord Jesus Christ, who hath blessed us with all spiritual blessing in heavenly places in Christ: according as he hath chosen us in him before the foundation of the world, that we should be holy and without blame before him in love."—Ephesians 1:3, 4.</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13">
            <wp:simplePos x="0" y="0"/>
            <wp:positionH relativeFrom="column">
              <wp:align>left</wp:align>
            </wp:positionH>
            <wp:positionV relativeFrom="line">
              <wp:posOffset>635</wp:posOffset>
            </wp:positionV>
            <wp:extent cx="704850" cy="723900"/>
            <wp:effectExtent l="0" t="0" r="0" b="0"/>
            <wp:wrapSquare wrapText="bothSides"/>
            <wp:docPr id="3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 descr=""/>
                    <pic:cNvPicPr>
                      <a:picLocks noChangeAspect="1" noChangeArrowheads="1"/>
                    </pic:cNvPicPr>
                  </pic:nvPicPr>
                  <pic:blipFill>
                    <a:blip r:embed="rId377"/>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 xml:space="preserve">od blesses us; let us bless him. I pray that every heart here may take its own part in this service of praise. </w:t>
      </w:r>
    </w:p>
    <w:p>
      <w:pPr>
        <w:pStyle w:val="Normal"/>
        <w:snapToGrid w:val="false"/>
        <w:spacing w:lineRule="atLeast" w:line="360"/>
        <w:jc w:val="both"/>
        <w:rPr>
          <w:rFonts w:ascii="Arial" w:hAnsi="Arial" w:cs="Arial"/>
          <w:color w:val="000000"/>
        </w:rPr>
      </w:pPr>
      <w:r>
        <w:rPr>
          <w:rFonts w:cs="Arial" w:ascii="Arial" w:hAnsi="Arial"/>
          <w:color w:val="000000"/>
        </w:rPr>
        <w:t>"O thou, my soul, bless God the Lord,</w:t>
        <w:br/>
        <w:t>And all that in me is,</w:t>
        <w:br/>
        <w:t>Be stirred up his holy name</w:t>
        <w:br/>
        <w:t>To magnify and bless!"</w:t>
      </w:r>
    </w:p>
    <w:p>
      <w:pPr>
        <w:pStyle w:val="Normal"/>
        <w:snapToGrid w:val="false"/>
        <w:spacing w:lineRule="atLeast" w:line="360"/>
        <w:jc w:val="both"/>
        <w:rPr/>
      </w:pPr>
      <w:r>
        <w:rPr>
          <w:rFonts w:cs="Arial" w:ascii="Arial" w:hAnsi="Arial"/>
          <w:color w:val="000000"/>
        </w:rPr>
        <w:br/>
        <w:t>Sit in your seats, and keep on blessing God from the first word of the sermon to the last; and then go on blessing God till the last hour of life, and enter into heaven into the eternal glory, still blessing God. It should be our life to bless him who gave us our life. It should be our delight to bless him whom give us all our delights. So says the text, and so let us do: "Blessed be the God and Father of our Lord Jesus Christ."</w:t>
        <w:br/>
      </w:r>
      <w:r>
        <w:rPr>
          <w:rFonts w:cs="Arial" w:ascii="Arial" w:hAnsi="Arial"/>
          <w:color w:val="000000"/>
        </w:rPr>
        <w:drawing>
          <wp:inline distT="0" distB="0" distL="0" distR="0">
            <wp:extent cx="285115" cy="762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occupation, at this time, will be that of BLESSING GOD.</w:t>
        <w:br/>
      </w:r>
      <w:r>
        <w:rPr>
          <w:rFonts w:cs="Arial" w:ascii="Arial" w:hAnsi="Arial"/>
          <w:color w:val="000000"/>
        </w:rPr>
        <w:drawing>
          <wp:inline distT="0" distB="0" distL="0" distR="0">
            <wp:extent cx="285115" cy="762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ow can we bless God? Without doubt the less is blessed of the Greater. Can the Greater be blessed by the less? Yes, but it must be in a modified sense. God blesses us with all spiritual blessings; but we cannot give him any blessings. He needs nothing at our hand; and if he did, we could not give it. "If I were hungry," saith the Lord, "I would not tell thee: for the world is mine, and the fulness thereof." God has an all-sufficiency within himself, and can never be thought of as dependent upon his creatures, or as receiving anything form his creatures which he needs to receive. He is infinitely blessed already; we cannot add to his blessedness. When he blesses us, he gives us a blessedness that we never had before; but when we bless him, we cannot by one iota increase his absolutely infinite perfectness. David said to the Lord, "My goodness extendeth not to thee." This was as if he had said, Let me be as holy, as devout, and as earnest as I may, I can do nothing for thee; thou art too high, too holy, too great for me to be really able to bless thee in the sense which thou dost bless me.</w:t>
        <w:br/>
      </w:r>
      <w:r>
        <w:rPr>
          <w:rFonts w:cs="Arial" w:ascii="Arial" w:hAnsi="Arial"/>
          <w:color w:val="000000"/>
        </w:rPr>
        <w:drawing>
          <wp:inline distT="0" distB="0" distL="0" distR="0">
            <wp:extent cx="285115" cy="7620"/>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then, do we bless God? Well, I should say, first, that this language is </w:t>
      </w:r>
      <w:r>
        <w:rPr>
          <w:rFonts w:cs="Arial" w:ascii="Arial" w:hAnsi="Arial"/>
          <w:i/>
          <w:iCs/>
          <w:color w:val="000000"/>
        </w:rPr>
        <w:t>the expression of gratitude.</w:t>
      </w:r>
      <w:r>
        <w:rPr>
          <w:rFonts w:cs="Arial" w:ascii="Arial" w:hAnsi="Arial"/>
          <w:color w:val="000000"/>
        </w:rPr>
        <w:t xml:space="preserve"> We say with David, "Bless the Lord, O my soul," and we say with Paul, "Blessed be the God and Father of our Lord Jesus Christ." We can bless God by praising him, extolling him, desiring all honour for him, ascribing all good to him, magnifying and lauding his holy name. Well, we will do that. Sit still, if you will, and let your heart be silent unto God; for no language can ever express the gratitude that, I trust, we feel to him who has blessed us with all spiritual blessings in Christ Jesus. Praise him also in your speech. Break the silence; speak of his glory. Invite other to cry with you, "Hallelujah!" or "Hallels unto Jah!" "Praise to Jehovah!" Ascribe ye greatness unto our God. Oh, that all flesh would magnify the Lord with us!</w:t>
        <w:br/>
      </w:r>
      <w:r>
        <w:rPr>
          <w:rFonts w:cs="Arial" w:ascii="Arial" w:hAnsi="Arial"/>
          <w:color w:val="000000"/>
        </w:rPr>
        <w:drawing>
          <wp:inline distT="0" distB="0" distL="0" distR="0">
            <wp:extent cx="285115" cy="7620"/>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anguage is also the </w:t>
      </w:r>
      <w:r>
        <w:rPr>
          <w:rFonts w:cs="Arial" w:ascii="Arial" w:hAnsi="Arial"/>
          <w:i/>
          <w:iCs/>
          <w:color w:val="000000"/>
        </w:rPr>
        <w:t>utterance of assent</w:t>
      </w:r>
      <w:r>
        <w:rPr>
          <w:rFonts w:cs="Arial" w:ascii="Arial" w:hAnsi="Arial"/>
          <w:color w:val="000000"/>
        </w:rPr>
        <w:t xml:space="preserve"> to all the blessedness that is ascribed to the Lord. After hearing how great he is, how glorious he is, how happy he is, we bless him by saying, "Amen; so let it be! So would we have it! He is none to great for us, none too blessed for us. Let him be great, glorious and blessed, beyond all conception." I think that we bless God when we say concerning the whole of his character, "Amen. This God is our God for ever and ever." Let him be just what the Bible says he is; we accept him as such. Sternly just, he will not spare the guilty. Amen, blessed be his name! Infinitely gracious, ready to forgive. Amen, so let it be! Everywhere present, always omniscient. Amen, so again do we wish him to be! Everlastingly the same, unchanging in his truth, his promise, his nature. We again say that we are glad of it, and we bless him. He is just such a God as we love. He is indeed God to us, because he is really God, and we can see that he is so, and every attribute ascribed to him is a fresh proof to us that Jehovah is the Lord. Thus, we bless him by adoration.</w:t>
        <w:br/>
      </w:r>
      <w:r>
        <w:rPr>
          <w:rFonts w:cs="Arial" w:ascii="Arial" w:hAnsi="Arial"/>
          <w:color w:val="000000"/>
        </w:rPr>
        <w:drawing>
          <wp:inline distT="0" distB="0" distL="0" distR="0">
            <wp:extent cx="285115" cy="762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lso bless God in </w:t>
      </w:r>
      <w:r>
        <w:rPr>
          <w:rFonts w:cs="Arial" w:ascii="Arial" w:hAnsi="Arial"/>
          <w:i/>
          <w:iCs/>
          <w:color w:val="000000"/>
        </w:rPr>
        <w:t>the spreading of his kingdom.</w:t>
      </w:r>
      <w:r>
        <w:rPr>
          <w:rFonts w:cs="Arial" w:ascii="Arial" w:hAnsi="Arial"/>
          <w:color w:val="000000"/>
        </w:rPr>
        <w:t xml:space="preserve"> We can win hearts to him through his mighty grace blessing our service. We can fight against evil; we can set up a standard for the truth. We can be willing to suffer in repute, and every way else, for his name's sake. We can by his grace do all this, and thus we are blessing God. Surely, dear friends, if it is well-pleasing in God's sight that sinners should repent, if it makes heaven the gladder, and makes joy in the presence of the angels that men should repent, we are in the best and most practical way blessing God when we labour to bring men to repentance through faith in Christ Jesus.</w:t>
        <w:br/>
      </w:r>
      <w:r>
        <w:rPr>
          <w:rFonts w:cs="Arial" w:ascii="Arial" w:hAnsi="Arial"/>
          <w:color w:val="000000"/>
        </w:rPr>
        <w:drawing>
          <wp:inline distT="0" distB="0" distL="0" distR="0">
            <wp:extent cx="285115" cy="762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lso another way of blessing God which, I trust, we shall all endeavour to practise; and that is by </w:t>
      </w:r>
      <w:r>
        <w:rPr>
          <w:rFonts w:cs="Arial" w:ascii="Arial" w:hAnsi="Arial"/>
          <w:i/>
          <w:iCs/>
          <w:color w:val="000000"/>
        </w:rPr>
        <w:t>the doing good to his children.</w:t>
      </w:r>
      <w:r>
        <w:rPr>
          <w:rFonts w:cs="Arial" w:ascii="Arial" w:hAnsi="Arial"/>
          <w:color w:val="000000"/>
        </w:rPr>
        <w:t xml:space="preserve"> When they are sick, visit them. When they are downcast, comfort them. When they are poor, relieve them. When they are hard pressed by outward adversaries, stand at their side, and help them. You cannot bless the Head, but you can bless the feet; and when you have refreshed the feet, you have refreshed the Head. He will say, "Inasmuch as ye have done it unto one of the least of these my brethren, ye have done it unto me." If they be naked, and you clothe them; if they be sick, and you visit them; if they be hungry, and you feed them; you do in this respect bless God. David not only said, "Thou art my Lord: my goodness extendeth not to thee;" but added, "but to the saints that are in the earth, and to the excellent in whom is all my delight." You can be good to them, and in that respect you may be blessing God. He has done so much for us, that we would fain do something for him; and when we have reached the limit of our possibilities, we long to do more. We wish that we had more money to give, more talent to use, more time that we could devote to his cause, we wish that we had more heart and more brain; sometimes we wish that we had more tongue, and we sing,— </w:t>
      </w:r>
    </w:p>
    <w:p>
      <w:pPr>
        <w:pStyle w:val="Normal"/>
        <w:snapToGrid w:val="false"/>
        <w:spacing w:lineRule="atLeast" w:line="360"/>
        <w:jc w:val="both"/>
        <w:rPr>
          <w:rFonts w:ascii="Arial" w:hAnsi="Arial" w:cs="Arial"/>
          <w:color w:val="000000"/>
        </w:rPr>
      </w:pPr>
      <w:r>
        <w:rPr>
          <w:rFonts w:cs="Arial" w:ascii="Arial" w:hAnsi="Arial"/>
          <w:color w:val="000000"/>
        </w:rPr>
        <w:t>"Oh, for a thousand tongues to sing</w:t>
        <w:br/>
        <w:t>My great Redeemer's praise!"</w:t>
      </w:r>
    </w:p>
    <w:p>
      <w:pPr>
        <w:pStyle w:val="Normal"/>
        <w:snapToGrid w:val="false"/>
        <w:spacing w:lineRule="atLeast" w:line="360"/>
        <w:jc w:val="both"/>
        <w:rPr/>
      </w:pPr>
      <w:r>
        <w:rPr>
          <w:rFonts w:cs="Arial" w:ascii="Arial" w:hAnsi="Arial"/>
          <w:color w:val="000000"/>
        </w:rPr>
        <w:br/>
        <w:t>This word "blessed" is an attempt to break the narrow circle of our capacity. It is an earnest endeavour of a burning heart to lay at God's feet crowns of glory which it cannot find: "Blessed be the God and Father of our Lord Jesus Christ."</w:t>
        <w:br/>
      </w:r>
      <w:r>
        <w:rPr>
          <w:rFonts w:cs="Arial" w:ascii="Arial" w:hAnsi="Arial"/>
          <w:color w:val="000000"/>
        </w:rPr>
        <w:drawing>
          <wp:inline distT="0" distB="0" distL="0" distR="0">
            <wp:extent cx="285115" cy="762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econdly, we shall spend a little time in VIEWING GOD in the light in which Paul sets him before us: "Blessed be the God and Father of our Lord Jesus Christ."</w:t>
        <w:br/>
      </w:r>
      <w:r>
        <w:rPr>
          <w:rFonts w:cs="Arial" w:ascii="Arial" w:hAnsi="Arial"/>
          <w:color w:val="000000"/>
        </w:rPr>
        <w:drawing>
          <wp:inline distT="0" distB="0" distL="0" distR="0">
            <wp:extent cx="285115" cy="762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bless the god of nature. What beauties he has strewn around us! We bless the God of providence. How bountifully doth he send us harvests and fruitful seasons! We bless the God of grace who hath redeemed us, and adopted us as his children. But here is a peculiar aspect of God, which should call forth our highest praises; for he is called "the God and Father or our Lord Jesus Christ."</w:t>
        <w:br/>
      </w:r>
      <w:r>
        <w:rPr>
          <w:rFonts w:cs="Arial" w:ascii="Arial" w:hAnsi="Arial"/>
          <w:color w:val="000000"/>
        </w:rPr>
        <w:drawing>
          <wp:inline distT="0" distB="0" distL="0" distR="0">
            <wp:extent cx="285115" cy="762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see God </w:t>
      </w:r>
      <w:r>
        <w:rPr>
          <w:rFonts w:cs="Arial" w:ascii="Arial" w:hAnsi="Arial"/>
          <w:i/>
          <w:iCs/>
          <w:color w:val="000000"/>
        </w:rPr>
        <w:t>in connection with Christ,</w:t>
      </w:r>
      <w:r>
        <w:rPr>
          <w:rFonts w:cs="Arial" w:ascii="Arial" w:hAnsi="Arial"/>
          <w:color w:val="000000"/>
        </w:rPr>
        <w:t xml:space="preserve"> we see God through Christ, when we see God in Christ, then our hearts are all aflame, and we burst out with, "Blessed be the God and Father of our Lord Jesus Christ." God apart from Christ—that is a great and glorious theme; but the human mind fails to grasp it. The infinite Jehovah, who can conceive him? "Our God is a consuming fire." Who can draw near to him? But in the Mediator, in the Person of the God, the Man, in whom we find blended human sympathy and divine glory, we can draw nigh to God. There it is that we get our hands upon the golden harp-strings, and resolve that every string shall be struck to the praise of God in Christ Jesus.</w:t>
        <w:br/>
      </w:r>
      <w:r>
        <w:rPr>
          <w:rFonts w:cs="Arial" w:ascii="Arial" w:hAnsi="Arial"/>
          <w:color w:val="000000"/>
        </w:rPr>
        <w:drawing>
          <wp:inline distT="0" distB="0" distL="0" distR="0">
            <wp:extent cx="285115" cy="762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carefully that God is described here as </w:t>
      </w:r>
      <w:r>
        <w:rPr>
          <w:rFonts w:cs="Arial" w:ascii="Arial" w:hAnsi="Arial"/>
          <w:i/>
          <w:iCs/>
          <w:color w:val="000000"/>
        </w:rPr>
        <w:t>the God our Lord Jesus Christ.</w:t>
      </w:r>
      <w:r>
        <w:rPr>
          <w:rFonts w:cs="Arial" w:ascii="Arial" w:hAnsi="Arial"/>
          <w:color w:val="000000"/>
        </w:rPr>
        <w:t xml:space="preserve"> When Jesus knelt in prayer, he prayed to our God. When Jesus leaned in faith upon the promises, he trusted in God that he would deliver him. When our Saviour sang on the passover night, the song was unto God. When he prayed in Gethsemane, with bloody sweat, the prayer was unto our God. Jesus said to Mary at the sepulchre, "Go to my brethren, and say unto them, I ascend unto my Father, and your Father; and to my God, and your God." How we ought to bless God when we think that he is the God, whom our Redeemer blesses! This is the God who said of Christ, "This is my beloved Son, in whom I am well pleased." Delightful thought! When I approach Jehovah, I approach the God or our Lord Jesus Christ. Surely, when I see his blood-stained footprints there on the ground before me, though I put my shoe off from my foot, for the place is holy ground, yet I follow with confidence where my Friend, my Saviour, my Husband, my Head has been before me; and I rejoice as I worship the God of our Lord Jesus Christ.</w:t>
        <w:br/>
      </w:r>
      <w:r>
        <w:rPr>
          <w:rFonts w:cs="Arial" w:ascii="Arial" w:hAnsi="Arial"/>
          <w:color w:val="000000"/>
        </w:rPr>
        <w:drawing>
          <wp:inline distT="0" distB="0" distL="0" distR="0">
            <wp:extent cx="285115" cy="762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also called </w:t>
      </w:r>
      <w:r>
        <w:rPr>
          <w:rFonts w:cs="Arial" w:ascii="Arial" w:hAnsi="Arial"/>
          <w:i/>
          <w:iCs/>
          <w:color w:val="000000"/>
        </w:rPr>
        <w:t>the Father of our Lord Jesus Christ.</w:t>
      </w:r>
      <w:r>
        <w:rPr>
          <w:rFonts w:cs="Arial" w:ascii="Arial" w:hAnsi="Arial"/>
          <w:color w:val="000000"/>
        </w:rPr>
        <w:t xml:space="preserve"> This is a great mystery. Think not that we shall ever understand the high relationship between the first and second Persons of the blessed Trinity, the Father and the Son. We speak of eternal filiation, which is a term that does not convey to us any great meaning; it simply covers up our ignorance. How God is the Father of our Lord Jesus Christ as God, we do not know; and perhaps to wish to gaze into this tremendous mystery were as great a folly as to look at the sun, and blind ourselves with its brilliance. It is so; that ought to be enough for us. God the Father is the Father of Jesus Christ as to his divine nature: "Thou art my Son; this day I have begotten thee." He is also his Father as to the human side of his nature. He was begotten of the Holy Ghost. That body of his, that human life, came of God; not of Joseph, not of man. Born of a woman, God sent forth his Son; but he was his Son then. It was God's son that was born at Bethlehem. Gabriel said to the Virgin Mary, "That holy thing which shall be born of thee shall be called the Son of God." Now take the two natures of their wondrous blending in the person of the Lord Jesus Christ, and you see how the great God is the God and Father of our Lord Jesus Christ. Yet, sweet thought, he is my Father, too; my Father is Christ's Father. Jesus Christ's Father is our Father, and he teaches us all to call him, "Our Father, which art in heaven." Often in prayer he said, "Father"; and he bids us say the same, putting the plural pronoun before it, "Our Father." Now will you not bless the Lord, who is the God and Father of our Lord Jesus Christ? Do you not feel a glowing in your hearts, as you think of the near and dear relationship into which you are brought through Jesus Christ? The God of Jesus Christ, the Father of Jesus Christ, is my God, my Father, too. Blessed, blessed, blessed, for ever blessed be that dear name!</w:t>
        <w:br/>
      </w:r>
      <w:r>
        <w:rPr>
          <w:rFonts w:cs="Arial" w:ascii="Arial" w:hAnsi="Arial"/>
          <w:color w:val="000000"/>
        </w:rPr>
        <w:drawing>
          <wp:inline distT="0" distB="0" distL="0" distR="0">
            <wp:extent cx="285115" cy="762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occupation, at this time, is that of RECOUNTING HIS GREAT MERCIES. I will read the rest of the third verse: "Blessed be the God and Father of our Lord Jesus Christ, who hath blessed us with all spiritual blessings in heavenly places in Christ."</w:t>
        <w:br/>
      </w:r>
      <w:r>
        <w:rPr>
          <w:rFonts w:cs="Arial" w:ascii="Arial" w:hAnsi="Arial"/>
          <w:color w:val="000000"/>
        </w:rPr>
        <w:drawing>
          <wp:inline distT="0" distB="0" distL="0" distR="0">
            <wp:extent cx="285115" cy="7620"/>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recapitulation of mercies is written with </w:t>
      </w:r>
      <w:r>
        <w:rPr>
          <w:rFonts w:cs="Arial" w:ascii="Arial" w:hAnsi="Arial"/>
          <w:i/>
          <w:iCs/>
          <w:color w:val="000000"/>
        </w:rPr>
        <w:t>full assurance;</w:t>
      </w:r>
      <w:r>
        <w:rPr>
          <w:rFonts w:cs="Arial" w:ascii="Arial" w:hAnsi="Arial"/>
          <w:color w:val="000000"/>
        </w:rPr>
        <w:t xml:space="preserve"> and you will not bless God unless you have a touch of that same experience. Paul does not say, "Who has, we hope and trust, blessed us," but he writes, "Who hath blessed us." Ah, beloved, if you have a full assurance that God has blessed you in Christ, and that now his smile rests upon you, and all the benisons of the covenant are stored there for you, I think that you cannot help saying, "Blessed, blessed be the name of the Most High!" that doubt, that trembling, this it is that empties out the marrow from the bone of our blessedness. If you have suspicions about the truth of this precious Book, if you have questions about the truth of the doctrines of grace, if you have doubts about your own interest in those things. I do not wonder that you do not praise God, for a blessing which is only mine by peradventure, well, peradventure I shall be grateful for it; but peradventure I shall not. But if I know whom I have believed, if I have a firm grip of spiritual mercies, if all heavenly things are mine in Christ my Lord, I can sing, "Wake up, my glory; awake psaltery and harp; I myself will awake right early." "Blessed be the God and Father of our Lord Jesus Christ, who hath blessed us with all spiritual blessings."</w:t>
        <w:br/>
      </w:r>
      <w:r>
        <w:rPr>
          <w:rFonts w:cs="Arial" w:ascii="Arial" w:hAnsi="Arial"/>
          <w:color w:val="000000"/>
        </w:rPr>
        <w:drawing>
          <wp:inline distT="0" distB="0" distL="0" distR="0">
            <wp:extent cx="285115" cy="762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this full assurance should come </w:t>
      </w:r>
      <w:r>
        <w:rPr>
          <w:rFonts w:cs="Arial" w:ascii="Arial" w:hAnsi="Arial"/>
          <w:i/>
          <w:iCs/>
          <w:color w:val="000000"/>
        </w:rPr>
        <w:t>intense delight:</w:t>
      </w:r>
      <w:r>
        <w:rPr>
          <w:rFonts w:cs="Arial" w:ascii="Arial" w:hAnsi="Arial"/>
          <w:color w:val="000000"/>
        </w:rPr>
        <w:t xml:space="preserve"> "Who hath blessed us." God has blessed us. Come, brethren, he has not done some trifle for us, which we can afford to ignore. He has not merely given us some absolutely necessary boons, which we must have, for we could not live without them; but he has in grace dealt still more abundantly with us. He has gone beyond workhouse fare, and made us a feast with saints and princes. He has given us more than home-spun garments; he has put upon us robes of beauty and of glory, even his own spotless righteousness. He has blessed us; we are blessed; we feel that we are. Each believer can say:— </w:t>
      </w:r>
    </w:p>
    <w:p>
      <w:pPr>
        <w:pStyle w:val="Normal"/>
        <w:snapToGrid w:val="false"/>
        <w:spacing w:lineRule="atLeast" w:line="360"/>
        <w:jc w:val="both"/>
        <w:rPr>
          <w:rFonts w:ascii="Arial" w:hAnsi="Arial" w:cs="Arial"/>
          <w:color w:val="000000"/>
        </w:rPr>
      </w:pPr>
      <w:r>
        <w:rPr>
          <w:rFonts w:cs="Arial" w:ascii="Arial" w:hAnsi="Arial"/>
          <w:color w:val="000000"/>
        </w:rPr>
        <w:t>"I feel like singing all the time,</w:t>
        <w:br/>
        <w:t>For my tears are wiped away;</w:t>
        <w:br/>
        <w:t>For Jesus is a Friend of mine,</w:t>
        <w:br/>
        <w:t>I'll praise him every day.</w:t>
        <w:br/>
        <w:t>I'll praise him! Praise him! Praise him all the time!"</w:t>
      </w:r>
    </w:p>
    <w:p>
      <w:pPr>
        <w:pStyle w:val="Normal"/>
        <w:snapToGrid w:val="false"/>
        <w:spacing w:lineRule="atLeast" w:line="360"/>
        <w:jc w:val="both"/>
        <w:rPr/>
      </w:pPr>
      <w:r>
        <w:rPr>
          <w:rFonts w:cs="Arial" w:ascii="Arial" w:hAnsi="Arial"/>
          <w:color w:val="000000"/>
        </w:rPr>
        <w:br/>
        <w:t>We are not sitting here, and groaning, and crying, and fretting, and worrying, and questioning our own salvation. He has blessed us; and therefore we will bless him. If you think little of what God has done for you, you will do very little for him; but if you have a great notion of his great mercy to you, you will be greatly grateful to you gracious God.</w:t>
        <w:br/>
      </w:r>
      <w:r>
        <w:rPr>
          <w:rFonts w:cs="Arial" w:ascii="Arial" w:hAnsi="Arial"/>
          <w:color w:val="000000"/>
        </w:rPr>
        <w:drawing>
          <wp:inline distT="0" distB="0" distL="0" distR="0">
            <wp:extent cx="285115" cy="7620"/>
            <wp:effectExtent l="0" t="0" r="0" b="0"/>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lso remark, next, that as assurance and delight lead to blessing God, so does a </w:t>
      </w:r>
      <w:r>
        <w:rPr>
          <w:rFonts w:cs="Arial" w:ascii="Arial" w:hAnsi="Arial"/>
          <w:i/>
          <w:iCs/>
          <w:color w:val="000000"/>
        </w:rPr>
        <w:t>right understanding</w:t>
      </w:r>
      <w:r>
        <w:rPr>
          <w:rFonts w:cs="Arial" w:ascii="Arial" w:hAnsi="Arial"/>
          <w:color w:val="000000"/>
        </w:rPr>
        <w:t xml:space="preserve"> of his mercies. To help your understanding, notice what Paul says: "Blessed be the God and Father of our Lord Jesus Christ, who hath blessed us with all spiritual blessings." An enlightened man is grateful to God for temporal blessings; but he is much more grateful to God for spiritual blessings, for temporal blessings do not last long; they are soon gone. Temporal blessings as not definite marks of divine favour, since God gives them to the unworthy, and to the wicked, as well as to the righteous. The corn, and wine, and oil, are for Dives; and Lazarus gets even less than his share. Our thanks are due to God for all temporal blessings; they are more than we deserve. But our thanks ought to go to God in thunders of hallelujahs for spiritual blessings. A new heart is better than a new coat. To feed on Christ is better than to have the best earthly food. To be an heir of God is better than being the heir of the greatest nobleman. To have God for our portion is blessed, infinitely more blessed than to own broad acres of land. God hath blessed us with spiritual blessings. These are the rarest, the richest, the most enduring of all blessings; they are priceless in value. Wherefore, let me beg you to join in blessing the God and Father of our Lord Jesus Christ, who hath blessed you with spiritual blessings.</w:t>
        <w:br/>
      </w:r>
      <w:r>
        <w:rPr>
          <w:rFonts w:cs="Arial" w:ascii="Arial" w:hAnsi="Arial"/>
          <w:color w:val="000000"/>
        </w:rPr>
        <w:drawing>
          <wp:inline distT="0" distB="0" distL="0" distR="0">
            <wp:extent cx="285115" cy="7620"/>
            <wp:effectExtent l="0" t="0" r="0" b="0"/>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id you notice the word "all"? I must bring that out clearly. I must turn the microscope on it. "Who hath blessed us with all spiritual blessings." Surely, Paul means that we have not a spiritual blessing which God did not give. We have never earned one; we could never create one. All spiritual blessings come from the Father; he has really given us all spiritual blessings. "I have not received them," says one. That is your own fault. He hath blessed us with all spiritual blessings in Christ. A new heart, a tender conscience, a submissive will, faith, hope, love, patience, we have all these in Christ. Regeneration, justification, adoption, sanctification, perfection are all in Christ. If we do not take them out, it is the fault of our palsied hand, that has not strength enough to grasp them; but he has given us all spiritual blessings in Christ. Whenever you read your Bible, and see a great promise, do not hesitate to claim it. He hath given us all spiritual blessings in Christ. "I am afraid," says one, "that I should be presuming if I took some of the promises." He hath given us all spiritual blessings in Christ. You are in your Father's house; you cannot steal; for your Father says, "Help yourself to what you like." He has made over his whole estate of spiritual wealth to every believing child of his; wherefore take freely, and you will, by doing so, glorify God. He hath blessed us with all spiritual blessings in Christ.</w:t>
        <w:br/>
      </w:r>
      <w:r>
        <w:rPr>
          <w:rFonts w:cs="Arial" w:ascii="Arial" w:hAnsi="Arial"/>
          <w:color w:val="000000"/>
        </w:rPr>
        <w:drawing>
          <wp:inline distT="0" distB="0" distL="0" distR="0">
            <wp:extent cx="285115" cy="7620"/>
            <wp:effectExtent l="0" t="0" r="0" b="0"/>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he has done in the "heavenly places." What does that mean, "Who hath blessed us with all spiritual blessings in heavenly places"? Does it not mean that he is working upon us all spiritual blessings out of the heaven where he dwells? Or does it mean much more, that his is sending us all these spiritual blessings to bring us to the heaven where he dwells, and where he would have us dwell?</w:t>
        <w:br/>
      </w:r>
      <w:r>
        <w:rPr>
          <w:rFonts w:cs="Arial" w:ascii="Arial" w:hAnsi="Arial"/>
          <w:color w:val="000000"/>
        </w:rPr>
        <w:drawing>
          <wp:inline distT="0" distB="0" distL="0" distR="0">
            <wp:extent cx="285115" cy="7620"/>
            <wp:effectExtent l="0" t="0" r="0" b="0"/>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to stir up your heart by reminding you that all the spiritual blessings we receive are the richer and rarer because they are given to us "in Christ." Here are the blessings; and Christ is the golden casket that holds them all. When the City of London makes a man a freeman of the city, the document giving him his liberty is usually presented to him enclosed in a golden casket. Christ is that golden casket, in which we find the charter of our eternal liberty. He hath blessed us with all spiritual blessings in Christ. If they came to us any other way, we might lose them; or we might not be sure that they were genuine; but when they come to us in Christ, they come to stay, and we know that they are real. If Christ is mine, all blessings in heavenly places are mine.</w:t>
        <w:br/>
      </w:r>
      <w:r>
        <w:rPr>
          <w:rFonts w:cs="Arial" w:ascii="Arial" w:hAnsi="Arial"/>
          <w:color w:val="000000"/>
        </w:rPr>
        <w:drawing>
          <wp:inline distT="0" distB="0" distL="0" distR="0">
            <wp:extent cx="285115" cy="7620"/>
            <wp:effectExtent l="0" t="0" r="0" b="0"/>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eemed, to myself, to be talking very drily of things that ought to be swimming in a sea of joy and delight. Beloved, do not let my faint words rob my Lord of any of his glory. He has done such great things for you; bless his name. We cannot stand up, and ask for instruments of music with which to sound his praise; but we can sit still, and each one say, "Blessed be his name! It is all true; he has blessed me; I know that he has. He has blessed me, with a liberal hand, with all spiritual blessings. He has blessed me, just where I wanted blessing, where I was poorest in spiritual things. I could make my way in business, but I could not make my own way in grace; so he has blessed me with all spiritual blessings; and he has made the garments all the dearer because of the wardrobe in which he has hung them. He has given me these royal things in Christ; and as I look to my dear Lord, and see what there is for me stored up in him, I prize each thing the more because it is in him. Come, Holy Spirit, set our hearts on fire with blessing and praise to God for all the great things that he has done for us!"</w:t>
        <w:br/>
      </w:r>
      <w:r>
        <w:rPr>
          <w:rFonts w:cs="Arial" w:ascii="Arial" w:hAnsi="Arial"/>
          <w:color w:val="000000"/>
        </w:rPr>
        <w:drawing>
          <wp:inline distT="0" distB="0" distL="0" distR="0">
            <wp:extent cx="285115" cy="7620"/>
            <wp:effectExtent l="0" t="0" r="0" b="0"/>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shall close with this fourth remark: Let us bless God, BEHOLDING THE MANNER OF HIS GIFTS. That is described in the fourth verse: "According as he hath chosen us in him before the foundation of the world, that we should be holy and without blame before him in love."</w:t>
        <w:br/>
      </w:r>
      <w:r>
        <w:rPr>
          <w:rFonts w:cs="Arial" w:ascii="Arial" w:hAnsi="Arial"/>
          <w:color w:val="000000"/>
        </w:rPr>
        <w:drawing>
          <wp:inline distT="0" distB="0" distL="0" distR="0">
            <wp:extent cx="285115" cy="7620"/>
            <wp:effectExtent l="0" t="0" r="0" b="0"/>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rethren, we are to praise God because all spiritual blessings have come to us in the same way as our election came, "according as he hath chosen us in him." How did that come? Well, it came of </w:t>
      </w:r>
      <w:r>
        <w:rPr>
          <w:rFonts w:cs="Arial" w:ascii="Arial" w:hAnsi="Arial"/>
          <w:i/>
          <w:iCs/>
          <w:color w:val="000000"/>
        </w:rPr>
        <w:t>his free, sovereign grace.</w:t>
      </w:r>
      <w:r>
        <w:rPr>
          <w:rFonts w:cs="Arial" w:ascii="Arial" w:hAnsi="Arial"/>
          <w:color w:val="000000"/>
        </w:rPr>
        <w:t xml:space="preserve"> He loved us because he would love us. He chose us before he chose us. "Ye have not chosen me; but I have chosen you." If there is any virtue, if there be any praise in us now, he put it there. To the bottomless abyss of his own infinite goodness we must trace the election of his grace. Well, now, every blessing comes to us in the same way. God hath not blessed thee, my brother, with usefulness because thou didst deserve it; but because of his grace. He did not redeem thee, or regenerate thee, or sanctify thee, or uphold thee, because of anything in thee. Again and again, by the prophet Ezekiel, did the Lord remind his ancient people that the blessings he bestowed upon them were all gifts of his grace. "Therefore say unto the house of Israel, Thus saith the Lord God, I do not this for your sakes, O house of Israel, but for mine holy name's sake." And again, "Not for your sakes do I this, saith the Lord God, be it known unto you: be ashamed and confounded for you own ways, O house of Israel." Every blessing comes to us with the hall-mark of sovereign grace upon it. As the Lord distributed the gifts of his grace, he says, "May I not do as I will with my own?" He does so, and we bless, and praise, and adore the sovereign grace of God, which having chosen us, continues to bless us according as he hath chosen us in Christ.</w:t>
        <w:br/>
      </w:r>
      <w:r>
        <w:rPr>
          <w:rFonts w:cs="Arial" w:ascii="Arial" w:hAnsi="Arial"/>
          <w:color w:val="000000"/>
        </w:rPr>
        <w:drawing>
          <wp:inline distT="0" distB="0" distL="0" distR="0">
            <wp:extent cx="285115" cy="7620"/>
            <wp:effectExtent l="0" t="0" r="0" b="0"/>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have to bless God that all his gifts come to us </w:t>
      </w:r>
      <w:r>
        <w:rPr>
          <w:rFonts w:cs="Arial" w:ascii="Arial" w:hAnsi="Arial"/>
          <w:i/>
          <w:iCs/>
          <w:color w:val="000000"/>
        </w:rPr>
        <w:t>in Christ.</w:t>
      </w:r>
      <w:r>
        <w:rPr>
          <w:rFonts w:cs="Arial" w:ascii="Arial" w:hAnsi="Arial"/>
          <w:color w:val="000000"/>
        </w:rPr>
        <w:t xml:space="preserve"> Notice Paul's words, "according as he hath chosen us in him." God called us in Christ. He justified us in Christ. He sanctified us in Christ. He will perfect us in Christ. He will glorify us in Christ. We have everything in Christ, and we have nothing apart from Christ. Let us praise and bless the name of the Lord that this sacred channel of his grace is as glorious as the grace itself. There is as much grace in the gift of Christ to save us as there is in the salvation which Christ has wrought out for us. "Blessed be the God and Father of our Lord Jesus Christ."</w:t>
        <w:br/>
      </w:r>
      <w:r>
        <w:rPr>
          <w:rFonts w:cs="Arial" w:ascii="Arial" w:hAnsi="Arial"/>
          <w:color w:val="000000"/>
        </w:rPr>
        <w:drawing>
          <wp:inline distT="0" distB="0" distL="0" distR="0">
            <wp:extent cx="285115" cy="7620"/>
            <wp:effectExtent l="0" t="0" r="0" b="0"/>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ll our blessings come from </w:t>
      </w:r>
      <w:r>
        <w:rPr>
          <w:rFonts w:cs="Arial" w:ascii="Arial" w:hAnsi="Arial"/>
          <w:i/>
          <w:iCs/>
          <w:color w:val="000000"/>
        </w:rPr>
        <w:t>the divine purpose.</w:t>
      </w:r>
      <w:r>
        <w:rPr>
          <w:rFonts w:cs="Arial" w:ascii="Arial" w:hAnsi="Arial"/>
          <w:color w:val="000000"/>
        </w:rPr>
        <w:t xml:space="preserve"> Listen: "Who hath blessed us with all spiritual blessings in heavenly places in Christ: according as he hath chosen us in him." No spiritual blessing comes to any man by chance. No man gets a boon from God through his "good luck:; it all comes according to the eternal purpose of God which he purposes or ever the earth was. </w:t>
      </w:r>
    </w:p>
    <w:p>
      <w:pPr>
        <w:pStyle w:val="Normal"/>
        <w:snapToGrid w:val="false"/>
        <w:spacing w:lineRule="atLeast" w:line="360"/>
        <w:jc w:val="both"/>
        <w:rPr>
          <w:rFonts w:ascii="Arial" w:hAnsi="Arial" w:cs="Arial"/>
          <w:color w:val="000000"/>
        </w:rPr>
      </w:pPr>
      <w:r>
        <w:rPr>
          <w:rFonts w:cs="Arial" w:ascii="Arial" w:hAnsi="Arial"/>
          <w:color w:val="000000"/>
        </w:rPr>
        <w:t>"Long e'er the sun's refulgent ray</w:t>
        <w:br/>
        <w:t>Primeval shades of darkness drove,</w:t>
        <w:br/>
        <w:t>They on his sacred bosom lay,</w:t>
        <w:br/>
        <w:t>Loved with an everlasting love."</w:t>
      </w:r>
    </w:p>
    <w:p>
      <w:pPr>
        <w:pStyle w:val="Normal"/>
        <w:snapToGrid w:val="false"/>
        <w:spacing w:lineRule="atLeast" w:line="360"/>
        <w:jc w:val="both"/>
        <w:rPr/>
      </w:pPr>
      <w:r>
        <w:rPr>
          <w:rFonts w:cs="Arial" w:ascii="Arial" w:hAnsi="Arial"/>
          <w:color w:val="000000"/>
        </w:rPr>
        <w:br/>
        <w:t>"Before the foundation of the world", says the text, there was a purpose in the heart of God, and in that purpose we were chosen, and by that same purpose God continues to bless us. Look, beloved, God never gives his people either a gift or a grace without his purpose. Has God given you a brain cleat, quick, capacious? Think for him. Has God given you a tongue fluent, eloquent? Speak for him. He does not give you these gifts without purpose. Has God given you influence among your fellow-men? Use it for him. Your election came according to his purpose; and so have all your gifts, and much more, all your graces. Have you a strong, bright-eyes faith? Have you burning zeal? Have you vehement love? Have you any of these gifts of the covenant? Use them for a purpose. God has given them for a purpose; find out what that purpose is, and glorify God thereby.</w:t>
        <w:br/>
      </w:r>
      <w:r>
        <w:rPr>
          <w:rFonts w:cs="Arial" w:ascii="Arial" w:hAnsi="Arial"/>
          <w:color w:val="000000"/>
        </w:rPr>
        <w:drawing>
          <wp:inline distT="0" distB="0" distL="0" distR="0">
            <wp:extent cx="285115" cy="7620"/>
            <wp:effectExtent l="0" t="0" r="0" b="0"/>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the text tells us that God blesses us with all spiritual blessings in heavenly places in Christ: according as he hath chosen us in him before the foundation of the world, "that we should be holy and without blame before him in love." God's choice of us was not because we were holy, by </w:t>
      </w:r>
      <w:r>
        <w:rPr>
          <w:rFonts w:cs="Arial" w:ascii="Arial" w:hAnsi="Arial"/>
          <w:i/>
          <w:iCs/>
          <w:color w:val="000000"/>
        </w:rPr>
        <w:t xml:space="preserve">to make us holy; </w:t>
      </w:r>
      <w:r>
        <w:rPr>
          <w:rFonts w:cs="Arial" w:ascii="Arial" w:hAnsi="Arial"/>
          <w:color w:val="000000"/>
        </w:rPr>
        <w:t>and God's purpose will not be fulfilled unless we are made holy. Some people, when they talk about salvation, mean escaping from hell, and getting into heaven by the skin of their teeth. We never mean any such thing. We mean deliverance from evil, deliverance from sin. Like a dog in the manger, they cannot eat the hay themselves, and they growl at those who can. If you wish to be safe from sin, ask God for that great blessing, and he will give it to you; but if you do not want it, do not complain if God says, "I shall give it to such and such a person, and you that do not even ask for it shall be left without it." If you do not care to be holy, you shall not be holy. If you did not care for it, and wish for it, you might have it, for God denies it to none who seek it at his hands. But if you neither wish for it, nor value it, why do you lift your puny fist against the God of heaven because he hath chosen others, that they should be holy and without blame before him in love?</w:t>
        <w:br/>
      </w:r>
      <w:r>
        <w:rPr>
          <w:rFonts w:cs="Arial" w:ascii="Arial" w:hAnsi="Arial"/>
          <w:color w:val="000000"/>
        </w:rPr>
        <w:drawing>
          <wp:inline distT="0" distB="0" distL="0" distR="0">
            <wp:extent cx="285115" cy="7620"/>
            <wp:effectExtent l="0" t="0" r="0" b="0"/>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bject of our election is our holiness, and the object of every spiritual blessing is our holiness. God is aiming at making us holy. Are you not glad of that? May I not say, "Blessed be the God and Father of our Lord Jesus Christ, because his aim in every gift is to make us holy"? Brothers and sisters, would we not sacrifice everything we have, and count it no sacrifice, if we might be perfectly holy? I said to a young girl, who came to join the church, "Mary, are you perfect?" She looked at me and said, "No, sir." I said, "Would you like to be?" "Oh, that I would! I long for it; I cry for it." Surely, the God who makes us long to be perfect, has already wrought a great work in us; and if we can say that, to be perfect, would be heaven to us, then we are already on the road to heaven, and God is working out in us his eternal purpose, which is, "that we should be holy."</w:t>
        <w:br/>
      </w:r>
      <w:r>
        <w:rPr>
          <w:rFonts w:cs="Arial" w:ascii="Arial" w:hAnsi="Arial"/>
          <w:color w:val="000000"/>
        </w:rPr>
        <w:drawing>
          <wp:inline distT="0" distB="0" distL="0" distR="0">
            <wp:extent cx="285115" cy="7620"/>
            <wp:effectExtent l="0" t="0" r="0" b="0"/>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thing more: "That we should be holy and </w:t>
      </w:r>
      <w:r>
        <w:rPr>
          <w:rFonts w:cs="Arial" w:ascii="Arial" w:hAnsi="Arial"/>
          <w:i/>
          <w:iCs/>
          <w:color w:val="000000"/>
        </w:rPr>
        <w:t>without blame before him in love."</w:t>
      </w:r>
      <w:r>
        <w:rPr>
          <w:rFonts w:cs="Arial" w:ascii="Arial" w:hAnsi="Arial"/>
          <w:color w:val="000000"/>
        </w:rPr>
        <w:t xml:space="preserve"> Does that mean that we are to be loving, full of love, and without blame in that matter? Well, I am afraid that there are not very many Christians who are without blame on the score of love. I know a man, a noble man intellectually, and, in some respects, spiritually. I believe that he would die at the stake for the grand old Calvinistic faith; but he is as hard as iron; you cannot feel any kind of love to him, for he does not feel any kind of love to anybody else. That man is not without blame before God in love. I have known others; wonderful Christians they appear to be, they could pray for a week; but if you are poor, and ask them for a little help, your asking will all be in vain. I do not think that they are without blame before God in love. O brothers, God has chosen us to be loving, he has ordained us to be loving; and all the innumerable blessings which he has given to us, he sends to win us to a loving spirit, that we may be without blame in that matter. Our dear friend, Mr. William Olney, whom we remember here still, and never can forget, was, I think, without blame in that matter of love. I sometimes thought that he used to shed his love on some who might have been the better for a hard word; for they were deceivers; but he could not bring his mind to think that anybody could be a deceiver; and if anybody was in want of help, no matter though their own misconduct had brought them into poverty, his hand was in his pocket, and out again, very quickly with help for them. He never failed in love; and I pray that you and I, with prudence and wisdom mixed with it, may be without blame before God in the matter of love. Love your fellow-Christians. Love poor sinners to Christ. Love those that despitefully use you. Love those round about you who are strangers to the love of God. It may be that they will see in your love some little image of the love of God, as in a drop of water you may sometimes see the sun and the heavens reflected. God make us to be reflections of the love of God! His purpose is that we may be holy and without blame before him in love.</w:t>
        <w:br/>
      </w:r>
      <w:r>
        <w:rPr>
          <w:rFonts w:cs="Arial" w:ascii="Arial" w:hAnsi="Arial"/>
          <w:color w:val="000000"/>
        </w:rPr>
        <w:drawing>
          <wp:inline distT="0" distB="0" distL="0" distR="0">
            <wp:extent cx="285115" cy="7620"/>
            <wp:effectExtent l="0" t="0" r="0" b="0"/>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 have set before you a rare treasury. Does this treasury belong to you? My dear hearers, is Christ yours? Are you trusting him? If not, there is nothing yours. Without Christ, you can do nothing, and you are nothing, and you have nothing. Come to Jesus as you are, and put your trust in him, and then all things are yours. If Christ be yours, beloved, then I charge you bless the Lord, ay, bless the Lord again and again, for you will never bless him as much as he deserves to be blessed. Let us finish this service as we closed our worship this morning, by singing the doxology,— </w:t>
      </w:r>
    </w:p>
    <w:p>
      <w:pPr>
        <w:pStyle w:val="Normal"/>
        <w:snapToGrid w:val="false"/>
        <w:spacing w:lineRule="atLeast" w:line="360"/>
        <w:jc w:val="both"/>
        <w:rPr>
          <w:rFonts w:ascii="Arial" w:hAnsi="Arial" w:cs="Arial"/>
          <w:color w:val="000000"/>
        </w:rPr>
      </w:pPr>
      <w:r>
        <w:rPr>
          <w:rFonts w:cs="Arial" w:ascii="Arial" w:hAnsi="Arial"/>
          <w:color w:val="000000"/>
        </w:rPr>
        <w:t>"Praise God from whom all blessings f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405"/>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EPHESIANS 1</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pistle to the Ephesians is a complete Body of Divinity. In the first chapter you have the doctrines of the gospel; in the next, you have the experience of the Christians; and before the Epistle is finished, you have the precepts of the Christian faith. Whosoever would see Christianity in on treatise, let him "read, mark, learn, and inwardly digest" the Epistle to the Ephesians.</w:t>
        <w:br/>
      </w:r>
      <w:r>
        <w:rPr>
          <w:rFonts w:cs="Arial" w:ascii="Arial" w:hAnsi="Arial"/>
          <w:color w:val="000000"/>
        </w:rPr>
        <w:drawing>
          <wp:inline distT="0" distB="0" distL="0" distR="0">
            <wp:extent cx="285115" cy="7620"/>
            <wp:effectExtent l="0" t="0" r="0" b="0"/>
            <wp:docPr id="4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8"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2. </w:t>
      </w:r>
      <w:r>
        <w:rPr>
          <w:rFonts w:cs="Arial" w:ascii="Arial" w:hAnsi="Arial"/>
          <w:i/>
          <w:iCs/>
          <w:color w:val="000000"/>
        </w:rPr>
        <w:t>Paul, an apostle of Jesus Christ by the will of God, to the saints which are at Ephesus, and to the faithful in Christ Jesus; grace be to you, and peace, from God our Father, and from the Lord Jesus Christ.</w:t>
      </w:r>
      <w:r>
        <w:rPr>
          <w:rFonts w:cs="Arial" w:ascii="Arial" w:hAnsi="Arial"/>
          <w:color w:val="000000"/>
        </w:rPr>
        <w:br/>
      </w:r>
      <w:r>
        <w:rPr>
          <w:rFonts w:cs="Arial" w:ascii="Arial" w:hAnsi="Arial"/>
          <w:color w:val="000000"/>
        </w:rPr>
        <w:drawing>
          <wp:inline distT="0" distB="0" distL="0" distR="0">
            <wp:extent cx="285115" cy="7620"/>
            <wp:effectExtent l="0" t="0" r="0" b="0"/>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down through the ages this benediction comes to us, even to as many of us as are " the faithful in Christ Jesus." "Grace be to you," brethren and sisters, grace in every form of it, the free favour of God, all that active force of grace which comes of his unmerited love. May you have a fresh draught of it at this time! "and peace." May you feel a deep peace with God, with your own conscience, and with all the world! Oh, that you might find an atmosphere of quiet calm about your mind at this very moment! The double blessing of "grace" and "peace" comes "from God our Father, and from the Lord Jesus Christ."</w:t>
        <w:br/>
      </w:r>
      <w:r>
        <w:rPr>
          <w:rFonts w:cs="Arial" w:ascii="Arial" w:hAnsi="Arial"/>
          <w:color w:val="000000"/>
        </w:rPr>
        <w:drawing>
          <wp:inline distT="0" distB="0" distL="0" distR="0">
            <wp:extent cx="285115" cy="7620"/>
            <wp:effectExtent l="0" t="0" r="0" b="0"/>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4. </w:t>
      </w:r>
      <w:r>
        <w:rPr>
          <w:rFonts w:cs="Arial" w:ascii="Arial" w:hAnsi="Arial"/>
          <w:i/>
          <w:iCs/>
          <w:color w:val="000000"/>
        </w:rPr>
        <w:t>Blessed be the God and Father of our Lord Jesus Christ, who hath blessed us with all spiritual blessings in heavenly places in Christ: according as he hath chosen us in him before the foundation of the world,</w:t>
      </w:r>
      <w:r>
        <w:rPr>
          <w:rFonts w:cs="Arial" w:ascii="Arial" w:hAnsi="Arial"/>
          <w:color w:val="000000"/>
        </w:rPr>
        <w:br/>
      </w:r>
      <w:r>
        <w:rPr>
          <w:rFonts w:cs="Arial" w:ascii="Arial" w:hAnsi="Arial"/>
          <w:color w:val="000000"/>
        </w:rPr>
        <w:drawing>
          <wp:inline distT="0" distB="0" distL="0" distR="0">
            <wp:extent cx="285115" cy="7620"/>
            <wp:effectExtent l="0" t="0" r="0" b="0"/>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f the first doctrines of our holy faith is that of the union of all believing souls with Christ. We are blessed with all spiritual blessings in Christ. Apart from Christ we are nothing; in Christ we have "all spiritual blessings" We are rich as Christ is rich, when we are united to him by the living bond of faith. Another great doctrine of Holy Scripture is that of election. We are blessed in Christ according as the Father "hath chosen us in him before the foundation of the world." Why did God choose any unto eternal life? Was it because of any holiness in them then existing, or forseen to exist? No, by no means; for we read that: "According as he hath chosen us in him before the foundation of the world,"</w:t>
        <w:br/>
      </w:r>
      <w:r>
        <w:rPr>
          <w:rFonts w:cs="Arial" w:ascii="Arial" w:hAnsi="Arial"/>
          <w:color w:val="000000"/>
        </w:rPr>
        <w:drawing>
          <wp:inline distT="0" distB="0" distL="0" distR="0">
            <wp:extent cx="285115" cy="7620"/>
            <wp:effectExtent l="0" t="0" r="0" b="0"/>
            <wp:docPr id="4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2"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at we should be holy and without blame before him in love:</w:t>
      </w:r>
      <w:r>
        <w:rPr>
          <w:rFonts w:cs="Arial" w:ascii="Arial" w:hAnsi="Arial"/>
          <w:color w:val="000000"/>
        </w:rPr>
        <w:br/>
      </w:r>
      <w:r>
        <w:rPr>
          <w:rFonts w:cs="Arial" w:ascii="Arial" w:hAnsi="Arial"/>
          <w:color w:val="000000"/>
        </w:rPr>
        <w:drawing>
          <wp:inline distT="0" distB="0" distL="0" distR="0">
            <wp:extent cx="285115" cy="7620"/>
            <wp:effectExtent l="0" t="0" r="0" b="0"/>
            <wp:docPr id="4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3"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chosen, not because we are holy, but that we may be made holy. The election precedes the character, and is indeed the moving cause in producing the character. Before the foundation of the world, God chose us in Christ, "that we should be holy and without blame before him in love." You see, then, beloved brethren and sisters, the end for which the Lord chose you by his grace.</w:t>
        <w:br/>
      </w:r>
      <w:r>
        <w:rPr>
          <w:rFonts w:cs="Arial" w:ascii="Arial" w:hAnsi="Arial"/>
          <w:color w:val="000000"/>
        </w:rPr>
        <w:drawing>
          <wp:inline distT="0" distB="0" distL="0" distR="0">
            <wp:extent cx="285115" cy="7620"/>
            <wp:effectExtent l="0" t="0" r="0" b="0"/>
            <wp:docPr id="4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4"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Having predestinated us</w:t>
      </w:r>
      <w:r>
        <w:rPr>
          <w:rFonts w:cs="Arial" w:ascii="Arial" w:hAnsi="Arial"/>
          <w:color w:val="000000"/>
        </w:rPr>
        <w:br/>
      </w:r>
      <w:r>
        <w:rPr>
          <w:rFonts w:cs="Arial" w:ascii="Arial" w:hAnsi="Arial"/>
          <w:color w:val="000000"/>
        </w:rPr>
        <w:drawing>
          <wp:inline distT="0" distB="0" distL="0" distR="0">
            <wp:extent cx="285115" cy="7620"/>
            <wp:effectExtent l="0" t="0" r="0" b="0"/>
            <wp:docPr id="4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5"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destined us before we were born,</w:t>
        <w:br/>
      </w:r>
      <w:r>
        <w:rPr>
          <w:rFonts w:cs="Arial" w:ascii="Arial" w:hAnsi="Arial"/>
          <w:color w:val="000000"/>
        </w:rPr>
        <w:drawing>
          <wp:inline distT="0" distB="0" distL="0" distR="0">
            <wp:extent cx="285115" cy="7620"/>
            <wp:effectExtent l="0" t="0" r="0" b="0"/>
            <wp:docPr id="4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6"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Unto the adoption of children by Jesus Christ to himself, according to the good pleasure of his will,</w:t>
      </w:r>
      <w:r>
        <w:rPr>
          <w:rFonts w:cs="Arial" w:ascii="Arial" w:hAnsi="Arial"/>
          <w:color w:val="000000"/>
        </w:rPr>
        <w:br/>
      </w:r>
      <w:r>
        <w:rPr>
          <w:rFonts w:cs="Arial" w:ascii="Arial" w:hAnsi="Arial"/>
          <w:color w:val="000000"/>
        </w:rPr>
        <w:drawing>
          <wp:inline distT="0" distB="0" distL="0" distR="0">
            <wp:extent cx="285115" cy="7620"/>
            <wp:effectExtent l="0" t="0" r="0" b="0"/>
            <wp:docPr id="4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7"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osen ones are adopted; they become the children of God. The universal Fatherhood of God, except in a very special sense, is a doctrine totally unknown to Scripture. God is the Father of those whom he adopts into his family, who are born again into his family, and no man hath any right to believe God to be his Father except through the new birth, and through adoption. And why God thus elects or adopts is declared here: "According to the good pleasure of his will." He does as he pleases. That old word of God is still true: "I will have mercy on whom I will have mercy, and I will have compassion on whom I will have compassion." Men do not like that doctrine; it galls them terribly; but it is the truth of God for all that. He is Master and King, and he will sit on the throne, and none shall drag him thence.</w:t>
        <w:br/>
      </w:r>
      <w:r>
        <w:rPr>
          <w:rFonts w:cs="Arial" w:ascii="Arial" w:hAnsi="Arial"/>
          <w:color w:val="000000"/>
        </w:rPr>
        <w:drawing>
          <wp:inline distT="0" distB="0" distL="0" distR="0">
            <wp:extent cx="285115" cy="7620"/>
            <wp:effectExtent l="0" t="0" r="0" b="0"/>
            <wp:docPr id="4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8"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To the praise of the glory of his grace, wherein he hath made us accepted in the beloved.</w:t>
      </w:r>
      <w:r>
        <w:rPr>
          <w:rFonts w:cs="Arial" w:ascii="Arial" w:hAnsi="Arial"/>
          <w:color w:val="000000"/>
        </w:rPr>
        <w:br/>
      </w:r>
      <w:r>
        <w:rPr>
          <w:rFonts w:cs="Arial" w:ascii="Arial" w:hAnsi="Arial"/>
          <w:color w:val="000000"/>
        </w:rPr>
        <w:drawing>
          <wp:inline distT="0" distB="0" distL="0" distR="0">
            <wp:extent cx="285115" cy="7620"/>
            <wp:effectExtent l="0" t="0" r="0" b="0"/>
            <wp:docPr id="4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9"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precious doctrine, the acceptance of those who are adopted. We are beloved of God; he has a complacency toward us; he takes a delight in us; we are acceptable in his sight. Oh, what a blessing this is! But remember that it is all in Christ: "Accepted in the beloved." Because Christ is accepted, therefore those who are in him are accepted.</w:t>
        <w:br/>
      </w:r>
      <w:r>
        <w:rPr>
          <w:rFonts w:cs="Arial" w:ascii="Arial" w:hAnsi="Arial"/>
          <w:color w:val="000000"/>
        </w:rPr>
        <w:drawing>
          <wp:inline distT="0" distB="0" distL="0" distR="0">
            <wp:extent cx="285115" cy="7620"/>
            <wp:effectExtent l="0" t="0" r="0" b="0"/>
            <wp:docPr id="4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0"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8. </w:t>
      </w:r>
      <w:r>
        <w:rPr>
          <w:rFonts w:cs="Arial" w:ascii="Arial" w:hAnsi="Arial"/>
          <w:i/>
          <w:iCs/>
          <w:color w:val="000000"/>
        </w:rPr>
        <w:t>In whom we have redemption through his blood, the forgiveness of sins, according to the riches of his grace; wherein he hath abounded toward us in all wisdom and prudence;</w:t>
      </w:r>
      <w:r>
        <w:rPr>
          <w:rFonts w:cs="Arial" w:ascii="Arial" w:hAnsi="Arial"/>
          <w:color w:val="000000"/>
        </w:rPr>
        <w:br/>
      </w:r>
      <w:r>
        <w:rPr>
          <w:rFonts w:cs="Arial" w:ascii="Arial" w:hAnsi="Arial"/>
          <w:color w:val="000000"/>
        </w:rPr>
        <w:drawing>
          <wp:inline distT="0" distB="0" distL="0" distR="0">
            <wp:extent cx="285115" cy="7620"/>
            <wp:effectExtent l="0" t="0" r="0" b="0"/>
            <wp:docPr id="4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1"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working out of the economy of grace, God has been lavish with his love; but yet there have been wisdom and prudence in it. He did not suffer the full light of the gospel to break in upon our eyes at first, lest we should have been blinded by it. Jesus had many things to say unto his disciples; but they could not bear them all at once; so, by little and little he has led us on, and led us up, abounding always in his grace, and only limiting the display of it by our capacity to receive it.</w:t>
        <w:br/>
      </w:r>
      <w:r>
        <w:rPr>
          <w:rFonts w:cs="Arial" w:ascii="Arial" w:hAnsi="Arial"/>
          <w:color w:val="000000"/>
        </w:rPr>
        <w:drawing>
          <wp:inline distT="0" distB="0" distL="0" distR="0">
            <wp:extent cx="285115" cy="7620"/>
            <wp:effectExtent l="0" t="0" r="0" b="0"/>
            <wp:docPr id="4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2"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9, 10. </w:t>
      </w:r>
      <w:r>
        <w:rPr>
          <w:rFonts w:cs="Arial" w:ascii="Arial" w:hAnsi="Arial"/>
          <w:i/>
          <w:iCs/>
          <w:color w:val="000000"/>
        </w:rPr>
        <w:t>Having made known unto us the mystery of his will, according to his good pleasure which he hath purposed in himself; that in the dispensation of the fulness of times he might gather together in one all thing in Christ, both which are in heaven, and which are on earth; even in him:</w:t>
      </w:r>
      <w:r>
        <w:rPr>
          <w:rFonts w:cs="Arial" w:ascii="Arial" w:hAnsi="Arial"/>
          <w:color w:val="000000"/>
        </w:rPr>
        <w:br/>
      </w:r>
      <w:r>
        <w:rPr>
          <w:rFonts w:cs="Arial" w:ascii="Arial" w:hAnsi="Arial"/>
          <w:color w:val="000000"/>
        </w:rPr>
        <w:drawing>
          <wp:inline distT="0" distB="0" distL="0" distR="0">
            <wp:extent cx="285115" cy="7620"/>
            <wp:effectExtent l="0" t="0" r="0" b="0"/>
            <wp:docPr id="4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3"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thing that is in Christ shall be gathered in; all his chosen, all that the Father gave him, all that he hath redeemed by blood, all that he hath effectually brought into union with himself shall be gathered together in one. There shall be one flock under one Shepherd.</w:t>
        <w:br/>
      </w:r>
      <w:r>
        <w:rPr>
          <w:rFonts w:cs="Arial" w:ascii="Arial" w:hAnsi="Arial"/>
          <w:color w:val="000000"/>
        </w:rPr>
        <w:drawing>
          <wp:inline distT="0" distB="0" distL="0" distR="0">
            <wp:extent cx="285115" cy="7620"/>
            <wp:effectExtent l="0" t="0" r="0" b="0"/>
            <wp:docPr id="4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4"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In whom also we have obtained an inheritance,</w:t>
      </w:r>
      <w:r>
        <w:rPr>
          <w:rFonts w:cs="Arial" w:ascii="Arial" w:hAnsi="Arial"/>
          <w:color w:val="000000"/>
        </w:rPr>
        <w:br/>
      </w:r>
      <w:r>
        <w:rPr>
          <w:rFonts w:cs="Arial" w:ascii="Arial" w:hAnsi="Arial"/>
          <w:color w:val="000000"/>
        </w:rPr>
        <w:drawing>
          <wp:inline distT="0" distB="0" distL="0" distR="0">
            <wp:extent cx="285115" cy="7620"/>
            <wp:effectExtent l="0" t="0" r="0" b="0"/>
            <wp:docPr id="4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5"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shall we have it, but we have it now. We have heaven in the price of it, in the principles of it, in the promise of it, in the foretaste of it.</w:t>
        <w:br/>
      </w:r>
      <w:r>
        <w:rPr>
          <w:rFonts w:cs="Arial" w:ascii="Arial" w:hAnsi="Arial"/>
          <w:color w:val="000000"/>
        </w:rPr>
        <w:drawing>
          <wp:inline distT="0" distB="0" distL="0" distR="0">
            <wp:extent cx="285115" cy="7620"/>
            <wp:effectExtent l="0" t="0" r="0" b="0"/>
            <wp:docPr id="4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6"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12. </w:t>
      </w:r>
      <w:r>
        <w:rPr>
          <w:rFonts w:cs="Arial" w:ascii="Arial" w:hAnsi="Arial"/>
          <w:i/>
          <w:iCs/>
          <w:color w:val="000000"/>
        </w:rPr>
        <w:t>Being predestined according to the purpose of him who worketh all things after the counsel of his own will: that we should be to the praise of his glory, who first trusted in Christ.</w:t>
      </w:r>
      <w:r>
        <w:rPr>
          <w:rFonts w:cs="Arial" w:ascii="Arial" w:hAnsi="Arial"/>
          <w:color w:val="000000"/>
        </w:rPr>
        <w:br/>
      </w:r>
      <w:r>
        <w:rPr>
          <w:rFonts w:cs="Arial" w:ascii="Arial" w:hAnsi="Arial"/>
          <w:color w:val="000000"/>
        </w:rPr>
        <w:drawing>
          <wp:inline distT="0" distB="0" distL="0" distR="0">
            <wp:extent cx="285115" cy="7620"/>
            <wp:effectExtent l="0" t="0" r="0" b="0"/>
            <wp:docPr id="4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7"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nmity of men's hearts to this doctrine of predestination was seen in the House of Common, not a fortnight ago, when one who ought to have known better talked about "the gloomy tenets of Calvin." I know nothing of Calvin's gloomy tenets; but I do know that I read here of predestination, and I read here that God hath his own way, and his own will, and that he reigns and rules, and so he will until the world's end; and all who are loyal subjects wish God to rule. He is a traitor who would not have God to be King; for who is infinitely good and kind as God is? Let him have his divine will. Who wishes to restrain him? Whether we wish is or not, however, the Lord reigneth; let the earth rejoice, and let his adversaries tremble. Our predestination is "according to the purpose of him who worketh all things after the counsel of his own will."</w:t>
        <w:br/>
      </w:r>
      <w:r>
        <w:rPr>
          <w:rFonts w:cs="Arial" w:ascii="Arial" w:hAnsi="Arial"/>
          <w:color w:val="000000"/>
        </w:rPr>
        <w:drawing>
          <wp:inline distT="0" distB="0" distL="0" distR="0">
            <wp:extent cx="285115" cy="7620"/>
            <wp:effectExtent l="0" t="0" r="0" b="0"/>
            <wp:docPr id="4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8"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14. </w:t>
      </w:r>
      <w:r>
        <w:rPr>
          <w:rFonts w:cs="Arial" w:ascii="Arial" w:hAnsi="Arial"/>
          <w:i/>
          <w:iCs/>
          <w:color w:val="000000"/>
        </w:rPr>
        <w:t>In whom ye also trusted, after that ye heard the word of truth, the gospel of your salvation: in whom also after that ye believed, ye were sealed with the holy Spirit of promise, which is the earnest of our inheritance until the redemption of the purchased possession, unto the praise of his glory.</w:t>
      </w:r>
      <w:r>
        <w:rPr>
          <w:rFonts w:cs="Arial" w:ascii="Arial" w:hAnsi="Arial"/>
          <w:color w:val="000000"/>
        </w:rPr>
        <w:br/>
      </w:r>
      <w:r>
        <w:rPr>
          <w:rFonts w:cs="Arial" w:ascii="Arial" w:hAnsi="Arial"/>
          <w:color w:val="000000"/>
        </w:rPr>
        <w:drawing>
          <wp:inline distT="0" distB="0" distL="0" distR="0">
            <wp:extent cx="285115" cy="7620"/>
            <wp:effectExtent l="0" t="0" r="0" b="0"/>
            <wp:docPr id="4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9"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believe in Christ have the Holy Spirit dwelling in them: the Holy Spirit is a part of heaven, "the earnest of our inheritance"; and wherever he dwells, it is not possible that the heart should lose the inheritance. It is entailed upon those in whom the Spirit dwells. Judge, there, dear brethren, whether the Spirit of God dwells in you or no.</w:t>
        <w:br/>
      </w:r>
      <w:r>
        <w:rPr>
          <w:rFonts w:cs="Arial" w:ascii="Arial" w:hAnsi="Arial"/>
          <w:color w:val="000000"/>
        </w:rPr>
        <w:drawing>
          <wp:inline distT="0" distB="0" distL="0" distR="0">
            <wp:extent cx="285115" cy="7620"/>
            <wp:effectExtent l="0" t="0" r="0" b="0"/>
            <wp:docPr id="4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0"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23. </w:t>
      </w:r>
      <w:r>
        <w:rPr>
          <w:rFonts w:cs="Arial" w:ascii="Arial" w:hAnsi="Arial"/>
          <w:i/>
          <w:iCs/>
          <w:color w:val="000000"/>
        </w:rPr>
        <w:t>Wherefore I also, after I heard of your faith in the Lord Jesus and love unto all the saints, cease not to give thanks for you, making mention of you in my prayers; that the God of our Lord Jesus Christ, the Father of glory, may give unto you the spirit of wisdom and revelation in the knowledge of him; the eyes of your understanding being enlightened; they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in the church, which is his body, the fulness of him that filleth all in all.</w:t>
      </w:r>
      <w:r>
        <w:rPr>
          <w:rFonts w:cs="Arial" w:ascii="Arial" w:hAnsi="Arial"/>
          <w:color w:val="000000"/>
        </w:rPr>
        <w:br/>
      </w:r>
      <w:r>
        <w:rPr>
          <w:rFonts w:cs="Arial" w:ascii="Arial" w:hAnsi="Arial"/>
          <w:color w:val="000000"/>
        </w:rPr>
        <w:drawing>
          <wp:inline distT="0" distB="0" distL="0" distR="0">
            <wp:extent cx="285115" cy="7620"/>
            <wp:effectExtent l="0" t="0" r="0" b="0"/>
            <wp:docPr id="4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1"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Paul glows as he writes on this great theme! He waxes warm, and rises to an enthusiasm of eloquence. We could not stop to explain his words; that were to spoil their mystic poetry. Oh, to have a heart that can glorify Christ as Paul did! Truly, if we know ourselves to be one with Christ, and know the privileges which come to us through that blessed gate, we may indeed extol him with all our heart and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232; Ps. 103, Version I.; 219; and the Dox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ife from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431">
        <w:r>
          <w:rPr>
            <w:rStyle w:val="InternetLink"/>
            <w:rFonts w:cs="Arial" w:ascii="Arial" w:hAnsi="Arial"/>
            <w:color w:val="000000"/>
          </w:rPr>
          <w:t>(No. 2267)</w:t>
        </w:r>
      </w:hyperlink>
      <w:r>
        <w:rPr>
          <w:rFonts w:cs="Arial" w:ascii="Arial" w:hAnsi="Arial"/>
          <w:color w:val="000000"/>
        </w:rPr>
        <w:br/>
        <w:t>Intended for Reading on Lord's-day, July 31st, 1892,</w:t>
        <w:br/>
        <w:t>Delivered by</w:t>
        <w:br/>
        <w:t>C. H. SPURGEON,</w:t>
        <w:br/>
        <w:t xml:space="preserve">At the </w:t>
      </w:r>
      <w:hyperlink r:id="rId432">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Thursday Evening, March 13th,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you hath he quickened, who were dead in trespasses and sins."—Ephesians 2:1.</w:t>
      </w:r>
    </w:p>
    <w:p>
      <w:pPr>
        <w:pStyle w:val="Web"/>
        <w:snapToGrid w:val="false"/>
        <w:spacing w:lineRule="atLeast" w:line="360" w:before="0" w:after="0"/>
        <w:jc w:val="both"/>
        <w:rPr/>
      </w:pPr>
      <w:r>
        <w:drawing>
          <wp:anchor behindDoc="0" distT="0" distB="0" distL="0" distR="0" simplePos="0" locked="0" layoutInCell="0" allowOverlap="1" relativeHeight="614">
            <wp:simplePos x="0" y="0"/>
            <wp:positionH relativeFrom="column">
              <wp:align>left</wp:align>
            </wp:positionH>
            <wp:positionV relativeFrom="line">
              <wp:posOffset>635</wp:posOffset>
            </wp:positionV>
            <wp:extent cx="762000" cy="733425"/>
            <wp:effectExtent l="0" t="0" r="0" b="0"/>
            <wp:wrapSquare wrapText="bothSides"/>
            <wp:docPr id="4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7" descr=""/>
                    <pic:cNvPicPr>
                      <a:picLocks noChangeAspect="1" noChangeArrowheads="1"/>
                    </pic:cNvPicPr>
                  </pic:nvPicPr>
                  <pic:blipFill>
                    <a:blip r:embed="rId433"/>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TRANSLATORS, as you observe, have put in the words "hath he quickened", because Paul had thrown the sense a little farther on, and it was possible for the reader not to catch it. The have but anticipated the statement of the fourth and fifth verses: "God, who is rich in mercy, for his great love wherewith he loved us, even when we were dead in sins, hath quickened us together with Christ."</w:t>
        <w:br/>
      </w:r>
      <w:r>
        <w:rPr>
          <w:rFonts w:cs="Arial" w:ascii="Arial" w:hAnsi="Arial"/>
          <w:color w:val="000000"/>
        </w:rPr>
        <w:drawing>
          <wp:inline distT="0" distB="0" distL="0" distR="0">
            <wp:extent cx="285115" cy="7620"/>
            <wp:effectExtent l="0" t="0" r="0" b="0"/>
            <wp:docPr id="43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2"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the point. God has quickened us, who were dead in trespasses and sins, spiritually dead. We were full of vigour towards everything which was contrary to the law or the holiness of God, we walked according the course of this world; but as for anything spiritual, we were not only somewhat incapable, and somewhat weakened; but we were actually and absolutely dead. We had no sense with which to comprehend spiritual things. We had neither the eye that could see, nor the ear that could hear, nor the power that could feel.</w:t>
        <w:br/>
      </w:r>
      <w:r>
        <w:rPr>
          <w:rFonts w:cs="Arial" w:ascii="Arial" w:hAnsi="Arial"/>
          <w:color w:val="000000"/>
        </w:rPr>
        <w:drawing>
          <wp:inline distT="0" distB="0" distL="0" distR="0">
            <wp:extent cx="285115" cy="7620"/>
            <wp:effectExtent l="0" t="0" r="0" b="0"/>
            <wp:docPr id="43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3"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ere dead, all of us; and yet we were not all like one another. Death may be universal over a certain number of bodies, and yet those bodies may look very different. The dead that lie on the battle-field, torn of dogs or kites, rotting, corrupting in the sun, what a horrible sight! The corpse looks like life still; yet is your beloved one in the coffin as dead as the mangled bodies on the battle-field. Corruption has not yet done its work, and tender care has guarded the body as yet from what will surely come to it; yet is there death, sure, complete death, in the one case as well as in the other.</w:t>
        <w:br/>
      </w:r>
      <w:r>
        <w:rPr>
          <w:rFonts w:cs="Arial" w:ascii="Arial" w:hAnsi="Arial"/>
          <w:color w:val="000000"/>
        </w:rPr>
        <w:drawing>
          <wp:inline distT="0" distB="0" distL="0" distR="0">
            <wp:extent cx="285115" cy="7620"/>
            <wp:effectExtent l="0" t="0" r="0" b="0"/>
            <wp:docPr id="43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4"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we have many who are lovely, amiable, morally admirable, like him whom the Saviour looked upon and loved; yet they are dead for all that. We have others who are drunken, profane, unchaste; they are dead, not more dead than the others; but their death has left its terrible traces more plainly visible. Sin brings forth death, and death brings forth corruption. Whether we were corrupt or not, is not a question that I need to raise here; let everyone judge concerning himself. But dead we were, most certainly. Even though trained by godly parents, though well instructed in the gospel scheme, though saturated with the piety that surrounded us, we were dead, as dead as the harlot of the street, as dead as the thief in the jail.</w:t>
        <w:br/>
      </w:r>
      <w:r>
        <w:rPr>
          <w:rFonts w:cs="Arial" w:ascii="Arial" w:hAnsi="Arial"/>
          <w:color w:val="000000"/>
        </w:rPr>
        <w:drawing>
          <wp:inline distT="0" distB="0" distL="0" distR="0">
            <wp:extent cx="285115" cy="7620"/>
            <wp:effectExtent l="0" t="0" r="0" b="0"/>
            <wp:docPr id="44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5"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text tells us that, though we were dead, yet Christ has come, and by his Spirit he has raised us out of the grave. This text brings us Easter tidings; it sings of resurrection; it sounds in our ear the trumpet of a new life, and introduces us into a world of joy and gladness. We were dead; but we are quickened by the Spirit of God. I cannot help stopping a minute to know whether it is so with you, my dear hearers, and praying that what I might have to say may act as a kind of sieve, separating between the really living and those who only think that they are alive, so that, if you have not been quickened, if you are only "a child of nature, finely dressed," but not spiritually alive, you may be made aware of it. If you have been quickened, even though your life be feeble, you may cry to the living God with the "Abba, Father," which never comes from any lip but that which has been touched and quickened by the Holy Spirit.</w:t>
        <w:br/>
      </w:r>
      <w:r>
        <w:rPr>
          <w:rFonts w:cs="Arial" w:ascii="Arial" w:hAnsi="Arial"/>
          <w:color w:val="000000"/>
        </w:rPr>
        <w:drawing>
          <wp:inline distT="0" distB="0" distL="0" distR="0">
            <wp:extent cx="285115" cy="7620"/>
            <wp:effectExtent l="0" t="0" r="0" b="0"/>
            <wp:docPr id="44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6"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talk a little about OUR QUICKENING. You who have been quickened will understand what I say. To those who have not, I daresay it will seem as an idle tale.</w:t>
        <w:br/>
      </w:r>
      <w:r>
        <w:rPr>
          <w:rFonts w:cs="Arial" w:ascii="Arial" w:hAnsi="Arial"/>
          <w:color w:val="000000"/>
        </w:rPr>
        <w:drawing>
          <wp:inline distT="0" distB="0" distL="0" distR="0">
            <wp:extent cx="285115" cy="7620"/>
            <wp:effectExtent l="0" t="0" r="0" b="0"/>
            <wp:docPr id="44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7"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dear friends, if we have been quickened, we have been </w:t>
      </w:r>
      <w:r>
        <w:rPr>
          <w:rFonts w:cs="Arial" w:ascii="Arial" w:hAnsi="Arial"/>
          <w:i/>
          <w:iCs/>
          <w:color w:val="000000"/>
        </w:rPr>
        <w:t>quickened from above.</w:t>
      </w:r>
      <w:r>
        <w:rPr>
          <w:rFonts w:cs="Arial" w:ascii="Arial" w:hAnsi="Arial"/>
          <w:color w:val="000000"/>
        </w:rPr>
        <w:t xml:space="preserve"> "You hath HE quickened." God himself has had dealings with us. He has raised us from the dead. He made us at the first; he has new-made us. He gave us life when we were born; but he has given us now a higher life, which could not be found anywhere else. He must always give it. No man ever made himself to live. No preacher, however earnest, can make one hearer to live. No parent, however prayerful, no teacher, however tearful, can make a child live unto God. "You hath HE quickened," is true of all who are quickened. It is a divine spark, a light from the great central Sun of light, the great Father of Lights. Is it so with us? Have we had a divine touch, a superhuman energy, a something which all the learning and all the wisdom and all the godliness of man could never work in us? Have we been quickened from above? If so, I daresay that we remember something of it. We cannot describe it; no man can describe his first birth; it remains a mystery. Neither can he describe his new birth; that is still a greater mystery, for it is a secret inward work of the Holy Ghost, of which we feel the effect, but we cannot tell how it is wrought.</w:t>
        <w:br/>
      </w:r>
      <w:r>
        <w:rPr>
          <w:rFonts w:cs="Arial" w:ascii="Arial" w:hAnsi="Arial"/>
          <w:color w:val="000000"/>
        </w:rPr>
        <w:drawing>
          <wp:inline distT="0" distB="0" distL="0" distR="0">
            <wp:extent cx="285115" cy="7620"/>
            <wp:effectExtent l="0" t="0" r="0" b="0"/>
            <wp:docPr id="44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8"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at, usually, when the divine life comes, the first consciousness that we get of a quickening is </w:t>
      </w:r>
      <w:r>
        <w:rPr>
          <w:rFonts w:cs="Arial" w:ascii="Arial" w:hAnsi="Arial"/>
          <w:i/>
          <w:iCs/>
          <w:color w:val="000000"/>
        </w:rPr>
        <w:t>a sense of pain.</w:t>
      </w:r>
      <w:r>
        <w:rPr>
          <w:rFonts w:cs="Arial" w:ascii="Arial" w:hAnsi="Arial"/>
          <w:color w:val="000000"/>
        </w:rPr>
        <w:t xml:space="preserve"> I have heard that when a man is nearly drowned, while he lies under the power of death, he feels little or nothing, perhaps has even pleasurable dreams; but when, in the process of restoring him, they have rubbed him till the blood begins to flow, and the life begins to revive a little, he is conscious of pricking and great pain. One of the tokens that life is coming back to him is, that he wakes up out of a pleasant sleep, and feels pain. Whether it be so or not with every person restored from drowning, I do not know; but I think that it is so with every person restored from drowning in the river of sin. When the life begins to come to him, he feels as he never felt before; sin that was pleasant becomes a horror to him. That which was easy to him becomes a bed of thorns. Thank God, dear hearer, if you have living pangs. It is an awful thing to have your conscience hardened, as in the very fires of hell, till it becomes like steel. To have consciousness is a great mercy, even if it be only painful consciousness, and if every movement of life within seems to harrow up your soul. This divine life usually begins with pain.</w:t>
        <w:br/>
      </w:r>
      <w:r>
        <w:rPr>
          <w:rFonts w:cs="Arial" w:ascii="Arial" w:hAnsi="Arial"/>
          <w:color w:val="000000"/>
        </w:rPr>
        <w:drawing>
          <wp:inline distT="0" distB="0" distL="0" distR="0">
            <wp:extent cx="285115" cy="7620"/>
            <wp:effectExtent l="0" t="0" r="0" b="0"/>
            <wp:docPr id="44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9"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t>
      </w:r>
      <w:r>
        <w:rPr>
          <w:rFonts w:cs="Arial" w:ascii="Arial" w:hAnsi="Arial"/>
          <w:i/>
          <w:iCs/>
          <w:color w:val="000000"/>
        </w:rPr>
        <w:t>everything surprises you.</w:t>
      </w:r>
      <w:r>
        <w:rPr>
          <w:rFonts w:cs="Arial" w:ascii="Arial" w:hAnsi="Arial"/>
          <w:color w:val="000000"/>
        </w:rPr>
        <w:t xml:space="preserve"> If a person had never lived before, and had come into life a full-grown man, everything would be as strange to him as it is to a little-child; and everything is strange to a new-born man in the spiritual realm into which he is born. He is startled a hundred times. Sin appears as sin; he cannot understand it. He had looked at sin before, but had never seen it to be sin. And Christ appears now so glorious to him; he had heard of Christ before, and had some apprehensions of him; but now he is surprised to find that the One who he said had no form nor comliness is, after all, altogether lovely. To the new-born soul everything is a surprise. He makes no end of blunders; he makes many miscalculations because everything is new to him. He that sitteth upon the throne saith, "Behold, I make all things new;" and the renewed man says, "My Lord, it is even so." One said to me, when joining the church, "Either I am a new creature, or else the world is altogether altered from what it was. There is a change somewhere;" and that change is from death to life, from darkness into God's marvellous light.</w:t>
        <w:br/>
      </w:r>
      <w:r>
        <w:rPr>
          <w:rFonts w:cs="Arial" w:ascii="Arial" w:hAnsi="Arial"/>
          <w:color w:val="000000"/>
        </w:rPr>
        <w:drawing>
          <wp:inline distT="0" distB="0" distL="0" distR="0">
            <wp:extent cx="285115" cy="7620"/>
            <wp:effectExtent l="0" t="0" r="0" b="0"/>
            <wp:docPr id="44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0"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s life comes thus with strange surprises, and mingled with pain, so, dear friends, it comes often </w:t>
      </w:r>
      <w:r>
        <w:rPr>
          <w:rFonts w:cs="Arial" w:ascii="Arial" w:hAnsi="Arial"/>
          <w:i/>
          <w:iCs/>
          <w:color w:val="000000"/>
        </w:rPr>
        <w:t>with many questions.</w:t>
      </w:r>
      <w:r>
        <w:rPr>
          <w:rFonts w:cs="Arial" w:ascii="Arial" w:hAnsi="Arial"/>
          <w:color w:val="000000"/>
        </w:rPr>
        <w:t xml:space="preserve"> The child has a thousand things to ask; it has to learn everything. We little think of the experiments that children have to go through before they arrive even at the use of their eyes. They do not know that things are at a distance; they have to learn that fact by looking many times. So long as the object falls upon the retina. The child is not aware of whether it is distant or a near object till some time after. What you think that you and I knew from our birth, we did not so know; we had to learn it. And when a man is born into the kingdom of God, he has to learn everything; and consequently, if he is wise, he questions older and wiser believers about this and about that. I pray you that are instructed, and have become fathers, never laugh at babes in grace, if they ask you the most absurd questions. Encourage them to do so, let them tell you their difficulties. You, by God's grace are a man; this little one is but a new-born babe; hear what he has to say. You mothers, do this with your little children. You are interested, you are pleased, you are amused, with what they say. Thus ought instructed saints to deal with those who have been newly quickened. They come to us, and ask, "What is this? What is that? What is the other?" It is a time of asking, a time of enquiring. It is well, also, if it is a time of sitting at Jesus' feet, for there is no other place so safe to a new-born believer as the feet of Jesus. If he gets to the feet of anybody else, he is apt to get ill-instructed at a time when everything warps his judgment, when he is exceedingly impressionable, and not likely to forget the mistakes that he has made, if he has borrowed them from others. So you see what the divine life does when it comes into the soul. It comes to us with pain; it gives us many surprises; and it suggests a large number of questions.</w:t>
        <w:br/>
      </w:r>
      <w:r>
        <w:rPr>
          <w:rFonts w:cs="Arial" w:ascii="Arial" w:hAnsi="Arial"/>
          <w:color w:val="000000"/>
        </w:rPr>
        <w:drawing>
          <wp:inline distT="0" distB="0" distL="0" distR="0">
            <wp:extent cx="285115" cy="7620"/>
            <wp:effectExtent l="0" t="0" r="0" b="0"/>
            <wp:docPr id="44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1"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begin then to </w:t>
      </w:r>
      <w:r>
        <w:rPr>
          <w:rFonts w:cs="Arial" w:ascii="Arial" w:hAnsi="Arial"/>
          <w:i/>
          <w:iCs/>
          <w:color w:val="000000"/>
        </w:rPr>
        <w:t>make a great many attempts</w:t>
      </w:r>
      <w:r>
        <w:rPr>
          <w:rFonts w:cs="Arial" w:ascii="Arial" w:hAnsi="Arial"/>
          <w:color w:val="000000"/>
        </w:rPr>
        <w:t xml:space="preserve"> at things which we never attempted before. The new-born child of God is just like the new-born child of man in some things; and after a time that child begins to walk. No, it does not; it begins to crawl; it does not walk at first. It creeps along, pleased to make any kind of progress; and when it gets up on its little feet, it moves from one chair to another, trembling at every step it takes, and presently, down it goes. But it gets up again, and so it learns to walk. Do you remember when the new life came into you? I do. I remember the first week of that new life, and how, on the second Sabbath, I went to the place where I had heard the gospel to my soul's salvation, thinking that I would attend there. But, during that week, I had made a great many experiments, and tumbled down a great many times, and the preacher took for his text, "O wretched man that I am! Who shall deliver me from the body of this death?" I thought, "Yes; I know all about that; that is my case." When the preacher said that Paul was not a Christian when he wrote those words, though I was only seven days old in divine things, I knew better than that, so I never went there any more. I knew that no man but a Christian ever could or would cry out against sin with that bitter wail; and that, if the grace of God was not with him, he would rest satisfied and contented; but that, if he felt that sin was a horrible thing, and he was a wretched man because of it, and must be delivered from it, then he surely must be a child of God, especially if he could add, "Thanks be to God, which giveth us the victory through our Lord Jesus Christ."</w:t>
        <w:br/>
      </w:r>
      <w:r>
        <w:rPr>
          <w:rFonts w:cs="Arial" w:ascii="Arial" w:hAnsi="Arial"/>
          <w:color w:val="000000"/>
        </w:rPr>
        <w:drawing>
          <wp:inline distT="0" distB="0" distL="0" distR="0">
            <wp:extent cx="285115" cy="7620"/>
            <wp:effectExtent l="0" t="0" r="0" b="0"/>
            <wp:docPr id="44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2"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we make many mistakes, and we shall continue to do so. At the same time, we learn by our experiments. You remember when you began to pray; would you like to have your first prayer printed? I believe that God liked it better than many of the collections. You might not like it so well; it would not look well in print. You remember when you first began to confess Christ to a friend. Oh, you did stutter and stammer over it! There were more tears than words; it was not a "dry" discourse; you wetted it well with tears of grief and anxiety. That was the new life putting forth powers with which it was not itself acquainted; and I believe that there are some of God's children who have powers that they will never find unless they try to use them. I should like some of you young men who do not pray at the prayer-meeting to make a start. And some of you older men, perhaps, have never preached yet; but you might if you tried; I wish you would. "I should break down," says one. I wish you would. A break-down sermon, that breaks the preacher down, might break the people down, too. There might be many advantages about that kind of discourse.</w:t>
        <w:br/>
      </w:r>
      <w:r>
        <w:rPr>
          <w:rFonts w:cs="Arial" w:ascii="Arial" w:hAnsi="Arial"/>
          <w:color w:val="000000"/>
        </w:rPr>
        <w:drawing>
          <wp:inline distT="0" distB="0" distL="0" distR="0">
            <wp:extent cx="285115" cy="7620"/>
            <wp:effectExtent l="0" t="0" r="0" b="0"/>
            <wp:docPr id="44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3"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was the way in which the new life, spiritual life, came into us. We did not know what it was when it came; we had never felt like that before; we could not think that we really had passed from death to life; and yet, in looking back, we are persuaded that the throes within, the anguish of heart, the longing, and the pleading, and the wrestling, and the crying, would never have been in a dead heart, but were the sure marks that God had quickened us, and we had passed into newness of life.</w:t>
        <w:br/>
      </w:r>
      <w:r>
        <w:rPr>
          <w:rFonts w:cs="Arial" w:ascii="Arial" w:hAnsi="Arial"/>
          <w:color w:val="000000"/>
        </w:rPr>
        <w:drawing>
          <wp:inline distT="0" distB="0" distL="0" distR="0">
            <wp:extent cx="285115" cy="7620"/>
            <wp:effectExtent l="0" t="0" r="0" b="0"/>
            <wp:docPr id="44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4"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let us think of OUR PRESENT LIFE. "You hath he quickened." Well, then, we have a new life. What is the effect of this life upon us? I speak to you who are quickened by grace.</w:t>
        <w:br/>
      </w:r>
      <w:r>
        <w:rPr>
          <w:rFonts w:cs="Arial" w:ascii="Arial" w:hAnsi="Arial"/>
          <w:color w:val="000000"/>
        </w:rPr>
        <w:drawing>
          <wp:inline distT="0" distB="0" distL="0" distR="0">
            <wp:extent cx="285115" cy="7620"/>
            <wp:effectExtent l="0" t="0" r="0" b="0"/>
            <wp:docPr id="45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5"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first, we have become now </w:t>
      </w:r>
      <w:r>
        <w:rPr>
          <w:rFonts w:cs="Arial" w:ascii="Arial" w:hAnsi="Arial"/>
          <w:i/>
          <w:iCs/>
          <w:color w:val="000000"/>
        </w:rPr>
        <w:t>sentient towards God.</w:t>
      </w:r>
      <w:r>
        <w:rPr>
          <w:rFonts w:cs="Arial" w:ascii="Arial" w:hAnsi="Arial"/>
          <w:color w:val="000000"/>
        </w:rPr>
        <w:t xml:space="preserve"> The unconverted man lives in God's world, sees God's works, hears God's Word, goes up to God's house on God's day, and yet he does not know that there is any God. Perhaps he believes that there is, because he was brought up to believe it; but he is not cognizant of God; God has not entered into him; he has not come into contact with God. Beloved brethren and sisters in Christ, I think that you and I can say, that to us the surest fact in all the world is that there is a God. No God? I live in him. Tell a fish in the sea there is no water. No God? Tell a man who is breathing that there is no air. No God? I dare not come downstairs without speaking to him. No God? I would not think of closing my eyes in sleep unless I had some sense of his love shed abroad in my heart by the Holy Ghost. "Oh!" says one, "I have lived fifty years, and I have never felt anything of God." Say that you had been dead fifty years; that is nearer to the mark. But if you had been quickened by the Holy Spirit fifty minutes, this would have been the first fact in the front rank of all fact, God is, and he is my Father, and I am his child. Now you become sentient to his frown, his smile, his threat, or his promise. You feel him; his presence is photographed upon your spirit; your very heart trembles with awe of him, and you say with Jacob, "Surely God is in this place." That is one result of spiritual life.</w:t>
        <w:br/>
      </w:r>
      <w:r>
        <w:rPr>
          <w:rFonts w:cs="Arial" w:ascii="Arial" w:hAnsi="Arial"/>
          <w:color w:val="000000"/>
        </w:rPr>
        <w:drawing>
          <wp:inline distT="0" distB="0" distL="0" distR="0">
            <wp:extent cx="285115" cy="7620"/>
            <wp:effectExtent l="0" t="0" r="0" b="0"/>
            <wp:docPr id="45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6"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you have become also </w:t>
      </w:r>
      <w:r>
        <w:rPr>
          <w:rFonts w:cs="Arial" w:ascii="Arial" w:hAnsi="Arial"/>
          <w:i/>
          <w:iCs/>
          <w:color w:val="000000"/>
        </w:rPr>
        <w:t>sympathetic with similar life in others.</w:t>
      </w:r>
      <w:r>
        <w:rPr>
          <w:rFonts w:cs="Arial" w:ascii="Arial" w:hAnsi="Arial"/>
          <w:color w:val="000000"/>
        </w:rPr>
        <w:t xml:space="preserve"> You have a wide range, for the life of God, his life in his new-born child, is the same life that is in every Christian. It is the same life in the new-born believer as in yonder bright spirits that stand before the throne of God. The life of Christ, the life of God, is infused into us in that moment when we are quickened from our death in sin. What a wonderful thing it is to have become sympathetic with God! What he desires, we desire. His glory is the first object of our being. He loves his Son, and we love his Son. We desire to see his kingdom come as he does, and we pray for his will to be done on earth, even as it is in heaven. We wish that death did not remain, the old nature hampering us; but, in perfect proportion as the new life is really in us, we now run parallel with God. The holiness which he delights in we aspire after. Not with equal footsteps, but with tottering gait, we follow in that selfsame path that God has marked out for himself. "My soul followeth hard after thee; thy right hand upholdeth me."</w:t>
        <w:br/>
      </w:r>
      <w:r>
        <w:rPr>
          <w:rFonts w:cs="Arial" w:ascii="Arial" w:hAnsi="Arial"/>
          <w:color w:val="000000"/>
        </w:rPr>
        <w:drawing>
          <wp:inline distT="0" distB="0" distL="0" distR="0">
            <wp:extent cx="285115" cy="7620"/>
            <wp:effectExtent l="0" t="0" r="0" b="0"/>
            <wp:docPr id="45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7"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w life that made us sympathetic with God, and holy angels, and holy men, and with everything that is from above, has also made us </w:t>
      </w:r>
      <w:r>
        <w:rPr>
          <w:rFonts w:cs="Arial" w:ascii="Arial" w:hAnsi="Arial"/>
          <w:i/>
          <w:iCs/>
          <w:color w:val="000000"/>
        </w:rPr>
        <w:t>capable of great pleasure.</w:t>
      </w:r>
      <w:r>
        <w:rPr>
          <w:rFonts w:cs="Arial" w:ascii="Arial" w:hAnsi="Arial"/>
          <w:color w:val="000000"/>
        </w:rPr>
        <w:t xml:space="preserve"> Life is usually capable of pleasure, but the new life is capable of the highest conceivable pleasure. I am certain that no ungodly man has any conception of the joy which often fills the believer's spirit. If worldlings could only know the bliss of living near to God, and of basking in the light of his countenance, they would throw their wealth into the sea, and ten thousand times as much, if they might but get a glimpse of this joy that can never be bought, but which God gives to all who trust his dear Son. We are not always alike. Alas! We are very changeable; but when God is with us, when the days are spiritually bright and long, and we have come into the midsummer of our heavenly bliss, we would not change places with the angels, knowing that by-and-by we shall be nearer to the throne than they are; and, while they are God's honoured servants, yet they are not beloved sons as we are. Oh, the thrill of joy that has sometimes gone through our spirits! We could almost have died with delight at times when we have realized the glorious things that God has prepared for them that love him. This joy we never knew till we received the new life.</w:t>
        <w:br/>
      </w:r>
      <w:r>
        <w:rPr>
          <w:rFonts w:cs="Arial" w:ascii="Arial" w:hAnsi="Arial"/>
          <w:color w:val="000000"/>
        </w:rPr>
        <w:drawing>
          <wp:inline distT="0" distB="0" distL="0" distR="0">
            <wp:extent cx="285115" cy="7620"/>
            <wp:effectExtent l="0" t="0" r="0" b="0"/>
            <wp:docPr id="45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8"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must add that we are also </w:t>
      </w:r>
      <w:r>
        <w:rPr>
          <w:rFonts w:cs="Arial" w:ascii="Arial" w:hAnsi="Arial"/>
          <w:i/>
          <w:iCs/>
          <w:color w:val="000000"/>
        </w:rPr>
        <w:t>capable of acute pain</w:t>
      </w:r>
      <w:r>
        <w:rPr>
          <w:rFonts w:cs="Arial" w:ascii="Arial" w:hAnsi="Arial"/>
          <w:color w:val="000000"/>
        </w:rPr>
        <w:t xml:space="preserve"> to which we were strangers once. God has made our conscience quick as the apple of the eye; he has made our soul as sensitive as a raw wound, so that the very shadow of sin falling on the believer's heart will cause him great pain; and, if he does go into the actual sin, then, like David, he talks about his bones being broken, and it is not too strong a figure of the sorrow that comes upon the believing heart when sin has been committed, and God has been grieved. The heart itself then, is broken, and bleeds at ten thousand wounds. Yet this is one of the results of our possessing the new life; and I will say this, the sharpest pang of spiritual life is better than the highest joy of carnal life. When the believer is at his worst, he is better than the unbeliever at his best; his reasons for happiness are always transcendently above all the reasons for joy that worldlings can never know.</w:t>
        <w:br/>
      </w:r>
      <w:r>
        <w:rPr>
          <w:rFonts w:cs="Arial" w:ascii="Arial" w:hAnsi="Arial"/>
          <w:color w:val="000000"/>
        </w:rPr>
        <w:drawing>
          <wp:inline distT="0" distB="0" distL="0" distR="0">
            <wp:extent cx="285115" cy="7620"/>
            <wp:effectExtent l="0" t="0" r="0" b="0"/>
            <wp:docPr id="45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9"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if we have received spiritual life, you see what a range of being we have, how we can rise up to the seventh heaven or sink down into the abyss. This new life makes us </w:t>
      </w:r>
      <w:r>
        <w:rPr>
          <w:rFonts w:cs="Arial" w:ascii="Arial" w:hAnsi="Arial"/>
          <w:i/>
          <w:iCs/>
          <w:color w:val="000000"/>
        </w:rPr>
        <w:t>capable of walking with God;</w:t>
      </w:r>
      <w:r>
        <w:rPr>
          <w:rFonts w:cs="Arial" w:ascii="Arial" w:hAnsi="Arial"/>
          <w:color w:val="000000"/>
        </w:rPr>
        <w:t xml:space="preserve"> that is a grand thing. We speak of Enoch walking with God, and we look at the holiness of his life; but did anybody ever think of the majesty of his life? How does God walk? It needs a Milton to conceive of the walk of God; but he that hath the divine life walks with God; and sometimes he seems to step from Alp to Alp, from sea and ocean, accomplishing what, unaided, he would never even attempt. He that has the divine life is lifted up into the infinities; he gets to hear that which cannot be heard, and see that which cannot be seen, for "Eye hath not seen, nor ear heard, neither have entered into the heart of man, the things which God hath prepared for them that love him. But God hath revealed them unto us by his Spirit," when he has given us the new life.</w:t>
        <w:br/>
      </w:r>
      <w:r>
        <w:rPr>
          <w:rFonts w:cs="Arial" w:ascii="Arial" w:hAnsi="Arial"/>
          <w:color w:val="000000"/>
        </w:rPr>
        <w:drawing>
          <wp:inline distT="0" distB="0" distL="0" distR="0">
            <wp:extent cx="285115" cy="7620"/>
            <wp:effectExtent l="0" t="0" r="0" b="0"/>
            <wp:docPr id="45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0"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effect of this divine life is to </w:t>
      </w:r>
      <w:r>
        <w:rPr>
          <w:rFonts w:cs="Arial" w:ascii="Arial" w:hAnsi="Arial"/>
          <w:i/>
          <w:iCs/>
          <w:color w:val="000000"/>
        </w:rPr>
        <w:t>put life into everything that we do.</w:t>
      </w:r>
      <w:r>
        <w:rPr>
          <w:rFonts w:cs="Arial" w:ascii="Arial" w:hAnsi="Arial"/>
          <w:color w:val="000000"/>
        </w:rPr>
        <w:t xml:space="preserve"> They tell me that "creeds are dead." Yes, yes! It is a pleasant thing to hear an honest confession; they are dead to dead men. I hold nothing as truth that I can put away on a shelf, and leave there. My creed is part of my being. I believe it to be true; and believing it to be true, I feel its living force upon my nature every day. When a man tells you that his creed is a dead thing, do not deny it for a minute; there is no doubt of the fact. He knows about himself better than you do. Oh, dear friends, let </w:t>
      </w:r>
      <w:r>
        <w:rPr>
          <w:rFonts w:cs="Arial" w:ascii="Arial" w:hAnsi="Arial"/>
          <w:i/>
          <w:iCs/>
          <w:color w:val="000000"/>
        </w:rPr>
        <w:t>us</w:t>
      </w:r>
      <w:r>
        <w:rPr>
          <w:rFonts w:cs="Arial" w:ascii="Arial" w:hAnsi="Arial"/>
          <w:color w:val="000000"/>
        </w:rPr>
        <w:t xml:space="preserve"> never have a dead creed! That which you believe, you must believe up to the hilt; believe it livingly, believe it really; for that is not believed at all which is only believed in the letter, but is not felt in the power of it.</w:t>
        <w:br/>
      </w:r>
      <w:r>
        <w:rPr>
          <w:rFonts w:cs="Arial" w:ascii="Arial" w:hAnsi="Arial"/>
          <w:color w:val="000000"/>
        </w:rPr>
        <w:drawing>
          <wp:inline distT="0" distB="0" distL="0" distR="0">
            <wp:extent cx="285115" cy="7620"/>
            <wp:effectExtent l="0" t="0" r="0" b="0"/>
            <wp:docPr id="45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1"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have been quickened by the Spirit of God, your prayers are living prayers. Oh, the many dead prayers that are heard at the bedside; so many good words rushed through at a canter! He that is alive unto God asks for what he wants, and believes that he shall have it, and he gets it. That is living prayer. Beware of dead prayers; they are a mockery to the Most High. I do not think that a living man can always pray by clockwork, at such a time and such a time. It would be something like the minister's sermon which he "got up" beforehand, and upon which he wrote in the margin "weep here," "here you must show great emotion." Of course that was all rubbish; it cannot be done to order. You cannot resolve to "groan at one o'clock, and weep at three o'clock." Life will not be bound like that, I love to have an appointed season for prayer, and woe unto the man who does not have his time for prayer! But, at the same time, our living prayer bursts out hours before the appointed time, or sometimes it will not come at the time. You have to wait till another season, and then your soul is like a hind let loose. Why, sometimes we can pray, and prevail, and come off conquerors; and at another time, we can only bow at the throne, and groan out, "Lord, help me; I cannot pray; the springs seem to be all sealed." That is the result of life. Living things change. There are some personages in St. Paul's Cathedral; I have not seen them lately, but I have seen them. When I lived in the country, I came up to look at the notabilities in St. Paul's Cathedral. I have heard that they have never had a headache in the last hundred years, and no rheumatic pains, nor have they been troubled with the gout, The reason is that they are cut in marble, and they are dead; but a living man feels the fog and the winds; he knows whether it is an east wind or a west wind that is blowing. Before he gets up in the morning, he begins to feel sometimes lively and sometimes ill; he does not understand himself. Sometimes he feels merry, and can sing hymns; at another time, he can do nothing else but sigh and cry, though he scarcely knows wherefore. Yes, life is a strange thing; and if you have the life of God in your soul, you will undergo many changes, and not always be what you want to be.</w:t>
        <w:br/>
      </w:r>
      <w:r>
        <w:rPr>
          <w:rFonts w:cs="Arial" w:ascii="Arial" w:hAnsi="Arial"/>
          <w:color w:val="000000"/>
        </w:rPr>
        <w:drawing>
          <wp:inline distT="0" distB="0" distL="0" distR="0">
            <wp:extent cx="285115" cy="7620"/>
            <wp:effectExtent l="0" t="0" r="0" b="0"/>
            <wp:docPr id="45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2"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are alive unto God, every part of our worship should be living. What a deal of dead worship there is! If we go on with our services in regular routine, a large number of our friends find it difficult to keep awake. I fear that some people go to a place of worship because they get a better sleep there than anywhere else. That is not worship which consists in doing as Hodge did, when he said, "I like Sunday, for then I can go to church, and put my legs up, and think of nothing at all." That is all the worship a great many render to God, just getting to a place of worship, and there sitting still, and thinking of nothing at all. But if you are a living child of God, you cannot do that. If, sometimes, through the infirmity of the flesh, you fall into that state of slumber, you loathe yourselves for it, but you rouse yourself up, and say, "I must worship my God; I must sing, I must praise God. I must draw near to him in prayer."</w:t>
        <w:br/>
      </w:r>
      <w:r>
        <w:rPr>
          <w:rFonts w:cs="Arial" w:ascii="Arial" w:hAnsi="Arial"/>
          <w:color w:val="000000"/>
        </w:rPr>
        <w:drawing>
          <wp:inline distT="0" distB="0" distL="0" distR="0">
            <wp:extent cx="285115" cy="7620"/>
            <wp:effectExtent l="0" t="0" r="0" b="0"/>
            <wp:docPr id="45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3"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must come to my third point; for our time flies. Notice what OUR PRESENT POSITION IS, if God has quickened us.</w:t>
        <w:br/>
      </w:r>
      <w:r>
        <w:rPr>
          <w:rFonts w:cs="Arial" w:ascii="Arial" w:hAnsi="Arial"/>
          <w:color w:val="000000"/>
        </w:rPr>
        <w:drawing>
          <wp:inline distT="0" distB="0" distL="0" distR="0">
            <wp:extent cx="285115" cy="7620"/>
            <wp:effectExtent l="0" t="0" r="0" b="0"/>
            <wp:docPr id="45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4"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present position is this, first, that </w:t>
      </w:r>
      <w:r>
        <w:rPr>
          <w:rFonts w:cs="Arial" w:ascii="Arial" w:hAnsi="Arial"/>
          <w:i/>
          <w:iCs/>
          <w:color w:val="000000"/>
        </w:rPr>
        <w:t>we are raised from the dead.</w:t>
      </w:r>
      <w:r>
        <w:rPr>
          <w:rFonts w:cs="Arial" w:ascii="Arial" w:hAnsi="Arial"/>
          <w:color w:val="000000"/>
        </w:rPr>
        <w:t xml:space="preserve"> "He hath quickened us together with Christ, and hath raised us up together." We cannot live where we used to live. We cannot wear what we used to wear. There is nobody here who would like to go and live in a grave. If you have been raised from the dead, after you had been buried in Norwood Cemetery, I would warrant you that you would not go there to-night to sleep. So the man, who has once been raised by the quickening power of the Holy Spirit, quits the dead; his old company does not suit him. If you had been raised from the dead, and had come out of your tomb, you would not go about London streets with your shroud on. You are a living man. How is it that I find some who say they are people of God; but yet are rather fond of wearing their grave-clothes? I mean, that they like the amusements of the world; they like to put on their shroud sometimes just for a treat. Oh, do not so! If God has made you to live, come away from the dead; come away from their habits, and manners and customs. Life sees no charm in death. The living child of God likes to get as far as ever he can away from the death that once held him bound. "Come out from among them, and be ye separate, saith the Lord, and touch not the unclean thing; and I will receive you, and will be a Father unto you, and ye shall be my sons and daughters, saith the Lord Almighty." That is the first part of our position, that we have come to live a separate life now, and have quitted the path we trod before.</w:t>
        <w:br/>
      </w:r>
      <w:r>
        <w:rPr>
          <w:rFonts w:cs="Arial" w:ascii="Arial" w:hAnsi="Arial"/>
          <w:color w:val="000000"/>
        </w:rPr>
        <w:drawing>
          <wp:inline distT="0" distB="0" distL="0" distR="0">
            <wp:extent cx="285115" cy="7620"/>
            <wp:effectExtent l="0" t="0" r="0" b="0"/>
            <wp:docPr id="46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5"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at, we are </w:t>
      </w:r>
      <w:r>
        <w:rPr>
          <w:rFonts w:cs="Arial" w:ascii="Arial" w:hAnsi="Arial"/>
          <w:i/>
          <w:iCs/>
          <w:color w:val="000000"/>
        </w:rPr>
        <w:t>one with Christ.</w:t>
      </w:r>
      <w:r>
        <w:rPr>
          <w:rFonts w:cs="Arial" w:ascii="Arial" w:hAnsi="Arial"/>
          <w:color w:val="000000"/>
        </w:rPr>
        <w:t xml:space="preserve"> He hath "quickened us together with Christ, and hath raised us up together." I told you just now that the life which the Holy Spirit gives us when we are born again, is the life of God. We are made partakers of the divine nature, or course, in a modified sense, but still in a true sense. The life everlasting, the life that can never die, is put into us then, even as Christ said, "The water that I shall give him shall be in him a well of water springing up into everlasting life." The believer's life is the life of Christ in the believer. "Because I live, ye shall live also." What a mystic union there is between the believer and his Lord! Realize that; believe in it; rejoice in it; triumph in it. Christ and you are one now, and you are made to live together with him. God grant you to know the joy of that condition!</w:t>
        <w:br/>
      </w:r>
      <w:r>
        <w:rPr>
          <w:rFonts w:cs="Arial" w:ascii="Arial" w:hAnsi="Arial"/>
          <w:color w:val="000000"/>
        </w:rPr>
        <w:drawing>
          <wp:inline distT="0" distB="0" distL="0" distR="0">
            <wp:extent cx="285115" cy="7620"/>
            <wp:effectExtent l="0" t="0" r="0" b="0"/>
            <wp:docPr id="46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6"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e are told, "He hath raised us up together, and made us sit together in heavenly places in Christ Jesus." That is very wonderful. We have not only left the dead, and become joined to Christ, but we are made to </w:t>
      </w:r>
      <w:r>
        <w:rPr>
          <w:rFonts w:cs="Arial" w:ascii="Arial" w:hAnsi="Arial"/>
          <w:i/>
          <w:iCs/>
          <w:color w:val="000000"/>
        </w:rPr>
        <w:t>sit in heaven with Christ.</w:t>
      </w:r>
      <w:r>
        <w:rPr>
          <w:rFonts w:cs="Arial" w:ascii="Arial" w:hAnsi="Arial"/>
          <w:color w:val="000000"/>
        </w:rPr>
        <w:t xml:space="preserve"> A man is where his head is, is he not? And every believer is where his Head is; and if we are members of Christ's body, we are in heaven. It is a very blessed experience to be able to walk on earth, and look up to heaven; but it is a higher experience to live in heaven, and look down on the earth; and this is what the believer may do. He may sit in the heavenlies; Christ is there as his Representative. The believer may take possession of what his Representative is holding on his behalf. Oh, to live in heaven, to dwell there, to let the heart be caught up from this poor life into the life that is above! This is where we should be, where we may be if we are quickened by the divine life.</w:t>
        <w:br/>
      </w:r>
      <w:r>
        <w:rPr>
          <w:rFonts w:cs="Arial" w:ascii="Arial" w:hAnsi="Arial"/>
          <w:color w:val="000000"/>
        </w:rPr>
        <w:drawing>
          <wp:inline distT="0" distB="0" distL="0" distR="0">
            <wp:extent cx="285115" cy="7620"/>
            <wp:effectExtent l="0" t="0" r="0" b="0"/>
            <wp:docPr id="46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7"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more, and I have done. We are in this position, that God is now working in us, through this divine life, to make us </w:t>
      </w:r>
      <w:r>
        <w:rPr>
          <w:rFonts w:cs="Arial" w:ascii="Arial" w:hAnsi="Arial"/>
          <w:i/>
          <w:iCs/>
          <w:color w:val="000000"/>
        </w:rPr>
        <w:t>the most wonderful reflectors of his grace</w:t>
      </w:r>
      <w:r>
        <w:rPr>
          <w:rFonts w:cs="Arial" w:ascii="Arial" w:hAnsi="Arial"/>
          <w:color w:val="000000"/>
        </w:rPr>
        <w:t xml:space="preserve"> that he has yet formed. He has raised us up together, and made us sit together in heavenly places in Christ Jesus, "that in the ages to come he might shew the exceeding riches of his grace in his kindness toward us through Christ Jesus." The ages to come will have for their wonder the quickened children of God. When God made the world, it was a wonder, and the angels came from afar to see his handiwork. But when Christ makes the new creation, they will say no more that God made the heaven and the earth, but they will say in higher strains, "He made these new-born men and women. He made for them, and in them, new heavens and a new earth."</w:t>
        <w:br/>
      </w:r>
      <w:r>
        <w:rPr>
          <w:rFonts w:cs="Arial" w:ascii="Arial" w:hAnsi="Arial"/>
          <w:color w:val="000000"/>
        </w:rPr>
        <w:drawing>
          <wp:inline distT="0" distB="0" distL="0" distR="0">
            <wp:extent cx="285115" cy="7620"/>
            <wp:effectExtent l="0" t="0" r="0" b="0"/>
            <wp:docPr id="46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8"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Beloved, "It doth not yet appear what we shall be." God has given us a life that is more precious than the Koh-i-noor, a life that will outlast the sun and moon. When all things that are shall be like old ocean's foam, which dissolves into the wave that bears it, and is gone for ever; we shall live, and we shall live in Christ, and with Christ, glorified for ever. When the moon has become black as sackcloth of hair, the life that is within us shall be as bright as when God first gave it to us. Thou hast the dew of thy youth, O child of God; and thou shalt have yet more of it, and be like thy Lord, when he shall take thee away from every trace of death, and the corrupt atmosphere of this poor world, and thou shalt dwell with the living God in the land of the living, for ever and for ever!</w:t>
        <w:br/>
      </w:r>
      <w:r>
        <w:rPr>
          <w:rFonts w:cs="Arial" w:ascii="Arial" w:hAnsi="Arial"/>
          <w:color w:val="000000"/>
        </w:rPr>
        <w:drawing>
          <wp:inline distT="0" distB="0" distL="0" distR="0">
            <wp:extent cx="285115" cy="7620"/>
            <wp:effectExtent l="0" t="0" r="0" b="0"/>
            <wp:docPr id="46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9"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actical outcome of all this, that some of you do not know anything at all about it. If you do not, let the fact impress you. If there be a divine life to which you are a stranger, how long will you be a stranger to it? If there be a spiritual death, and you are dead, be startled; for within a little while God will say, "Bury my dead out of my sight." And what will happen to you when the word of God is, "Depart, depart, depart, depart," and unto the graveyard of souls, to the fire that never shall be quenched, you and the rest of the dead are taken away? "God is not the God of the dead, but of the living," and, unless we are made alive unto him, he cannot be our God either here or hereafter. The Lord impress this solemn truth on all your hearts by his own spirit; for Jesus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46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0" descr=""/>
                    <pic:cNvPicPr>
                      <a:picLocks noChangeAspect="1" noChangeArrowheads="1"/>
                    </pic:cNvPicPr>
                  </pic:nvPicPr>
                  <pic:blipFill>
                    <a:blip r:embed="rId462"/>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EPHESIANS 2</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1"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se 1. </w:t>
      </w:r>
      <w:r>
        <w:rPr>
          <w:rFonts w:cs="Arial" w:ascii="Arial" w:hAnsi="Arial"/>
          <w:i/>
          <w:iCs/>
          <w:color w:val="000000"/>
        </w:rPr>
        <w:t>And you he hath quickened.</w:t>
      </w:r>
      <w:r>
        <w:rPr>
          <w:rFonts w:cs="Arial" w:ascii="Arial" w:hAnsi="Arial"/>
          <w:color w:val="000000"/>
        </w:rPr>
        <w:br/>
      </w:r>
      <w:r>
        <w:rPr>
          <w:rFonts w:cs="Arial" w:ascii="Arial" w:hAnsi="Arial"/>
          <w:color w:val="000000"/>
        </w:rPr>
        <w:drawing>
          <wp:inline distT="0" distB="0" distL="0" distR="0">
            <wp:extent cx="285115" cy="7620"/>
            <wp:effectExtent l="0" t="0" r="0" b="0"/>
            <wp:docPr id="46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2"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so? Could the apostle say that to you, and to m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6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3"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Who were dead in trespasses and sins;</w:t>
      </w:r>
      <w:r>
        <w:rPr>
          <w:rFonts w:cs="Arial" w:ascii="Arial" w:hAnsi="Arial"/>
          <w:color w:val="000000"/>
        </w:rPr>
        <w:br/>
      </w:r>
      <w:r>
        <w:rPr>
          <w:rFonts w:cs="Arial" w:ascii="Arial" w:hAnsi="Arial"/>
          <w:color w:val="000000"/>
        </w:rPr>
        <w:drawing>
          <wp:inline distT="0" distB="0" distL="0" distR="0">
            <wp:extent cx="285115" cy="7620"/>
            <wp:effectExtent l="0" t="0" r="0" b="0"/>
            <wp:docPr id="47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4"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back to what you used to be, to the hole of the pit whence ye were digged: "You hath he quickened, who were dead in trespasses and sin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7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5"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Wherein in time past ye walked</w:t>
      </w:r>
      <w:r>
        <w:rPr>
          <w:rFonts w:cs="Arial" w:ascii="Arial" w:hAnsi="Arial"/>
          <w:color w:val="000000"/>
        </w:rPr>
        <w:br/>
      </w:r>
      <w:r>
        <w:rPr>
          <w:rFonts w:cs="Arial" w:ascii="Arial" w:hAnsi="Arial"/>
          <w:color w:val="000000"/>
        </w:rPr>
        <w:drawing>
          <wp:inline distT="0" distB="0" distL="0" distR="0">
            <wp:extent cx="285115" cy="7620"/>
            <wp:effectExtent l="0" t="0" r="0" b="0"/>
            <wp:docPr id="47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6"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a terrible activity of spiritual death;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7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7"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ccording to the course of this world, according to the prince of the power of the air, the spirit that now worketh in the children of disobedience:</w:t>
      </w:r>
      <w:r>
        <w:rPr>
          <w:rFonts w:cs="Arial" w:ascii="Arial" w:hAnsi="Arial"/>
          <w:color w:val="000000"/>
        </w:rPr>
        <w:br/>
      </w:r>
      <w:r>
        <w:rPr>
          <w:rFonts w:cs="Arial" w:ascii="Arial" w:hAnsi="Arial"/>
          <w:color w:val="000000"/>
        </w:rPr>
        <w:drawing>
          <wp:inline distT="0" distB="0" distL="0" distR="0">
            <wp:extent cx="285115" cy="7620"/>
            <wp:effectExtent l="0" t="0" r="0" b="0"/>
            <wp:docPr id="47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8"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makes them to be his forge. There he blows his coals, there he fabricates his instruments. Do you not hear the noise of the infernal bellows when "the children of disobedience: swear, and use unclean language? Ah, such were some of us; but we are cleansed! The evil spirit has been driven out, and he no more works in u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7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9"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mong whom also we all had our conversation in times past in the lusts of our flesh, fulfilling the desires of the flesh and of the mind; and were by nature the children of wrath, even as others.</w:t>
      </w:r>
      <w:r>
        <w:rPr>
          <w:rFonts w:cs="Arial" w:ascii="Arial" w:hAnsi="Arial"/>
          <w:color w:val="000000"/>
        </w:rPr>
        <w:br/>
      </w:r>
      <w:r>
        <w:rPr>
          <w:rFonts w:cs="Arial" w:ascii="Arial" w:hAnsi="Arial"/>
          <w:color w:val="000000"/>
        </w:rPr>
        <w:drawing>
          <wp:inline distT="0" distB="0" distL="0" distR="0">
            <wp:extent cx="285115" cy="7620"/>
            <wp:effectExtent l="0" t="0" r="0" b="0"/>
            <wp:docPr id="47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0"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that now commune with God at the mercy-seat, you that are now his favoured children, and have received power to become the sons of God, you were once heirs of wrath: "By nature the children of wrath, even as others." Holy Scripture is not complimentary to unrenewed human nature. You may search it through and through to find a single flattering word to unregenerate man; but you will search in vain. This style of speech is left to those who scout divine inspiration. They draw their inspiration from another fount, from a desire to walk according to the course of this world, according to the prince of the power of the air. They can se flattering speeches in addressing the ungodly; but the Holy Ghost never doe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7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1"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5. </w:t>
      </w:r>
      <w:r>
        <w:rPr>
          <w:rFonts w:cs="Arial" w:ascii="Arial" w:hAnsi="Arial"/>
          <w:i/>
          <w:iCs/>
          <w:color w:val="000000"/>
        </w:rPr>
        <w:t>But God, who is rich in mercy, for his great love wherewith he loved us, even when we were dead in sins,</w:t>
      </w:r>
      <w:r>
        <w:rPr>
          <w:rFonts w:cs="Arial" w:ascii="Arial" w:hAnsi="Arial"/>
          <w:color w:val="000000"/>
        </w:rPr>
        <w:br/>
      </w:r>
      <w:r>
        <w:rPr>
          <w:rFonts w:cs="Arial" w:ascii="Arial" w:hAnsi="Arial"/>
          <w:color w:val="000000"/>
        </w:rPr>
        <w:drawing>
          <wp:inline distT="0" distB="0" distL="0" distR="0">
            <wp:extent cx="285115" cy="7620"/>
            <wp:effectExtent l="0" t="0" r="0" b="0"/>
            <wp:docPr id="47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2"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loved us even when we were dead in sins. His love does not depend upon what we are; it flows from his own heart. It is not love of something good in us; it is love of us because of everything good in him. Here you see the greatness of his grace, in that "he loved us, even when we were dead in sin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7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3"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w:t>
      </w:r>
      <w:r>
        <w:rPr>
          <w:rFonts w:cs="Arial" w:ascii="Arial" w:hAnsi="Arial"/>
          <w:i/>
          <w:iCs/>
          <w:color w:val="000000"/>
        </w:rPr>
        <w:t>Hath quickened us together with Christ,</w:t>
      </w:r>
      <w:r>
        <w:rPr>
          <w:rFonts w:cs="Arial" w:ascii="Arial" w:hAnsi="Arial"/>
          <w:color w:val="000000"/>
        </w:rPr>
        <w:br/>
      </w:r>
      <w:r>
        <w:rPr>
          <w:rFonts w:cs="Arial" w:ascii="Arial" w:hAnsi="Arial"/>
          <w:color w:val="000000"/>
        </w:rPr>
        <w:drawing>
          <wp:inline distT="0" distB="0" distL="0" distR="0">
            <wp:extent cx="285115" cy="7620"/>
            <wp:effectExtent l="0" t="0" r="0" b="0"/>
            <wp:docPr id="48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4"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That accounts for everything: "together with Christ." When we get "together with Christ", then are we made alive, then are we saved. Are </w:t>
      </w:r>
      <w:r>
        <w:rPr>
          <w:rFonts w:cs="Arial" w:ascii="Arial" w:hAnsi="Arial"/>
          <w:i/>
          <w:iCs/>
          <w:color w:val="000000"/>
        </w:rPr>
        <w:t>you.</w:t>
      </w:r>
      <w:r>
        <w:rPr>
          <w:rFonts w:cs="Arial" w:ascii="Arial" w:hAnsi="Arial"/>
          <w:color w:val="000000"/>
        </w:rPr>
        <w:t xml:space="preserve"> my dear hearers, "quickened together with Chris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8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5"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7. </w:t>
      </w:r>
      <w:r>
        <w:rPr>
          <w:rFonts w:cs="Arial" w:ascii="Arial" w:hAnsi="Arial"/>
          <w:i/>
          <w:iCs/>
          <w:color w:val="000000"/>
        </w:rPr>
        <w:t>(By grace ye are saved;) and hath raised us up together, and made us sit together in heavenly places in Christ Jesus: that in the ages to come he might shew the exceeding riches of his grace in his kindness toward us through Christ Jesus.</w:t>
      </w:r>
      <w:r>
        <w:rPr>
          <w:rFonts w:cs="Arial" w:ascii="Arial" w:hAnsi="Arial"/>
          <w:color w:val="000000"/>
        </w:rPr>
        <w:br/>
      </w:r>
      <w:r>
        <w:rPr>
          <w:rFonts w:cs="Arial" w:ascii="Arial" w:hAnsi="Arial"/>
          <w:color w:val="000000"/>
        </w:rPr>
        <w:drawing>
          <wp:inline distT="0" distB="0" distL="0" distR="0">
            <wp:extent cx="285115" cy="7620"/>
            <wp:effectExtent l="0" t="0" r="0" b="0"/>
            <wp:docPr id="48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6"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how Paul's language grows and swells and rises as he proceeds! Just now, we read of "God, who is rich in mercy"; now the apostle speaks of "the exceeding riches of his grace", exceeding expression, exceeding comprehension, exceeding even sin itself, though that is all but infinite. "The exceeding riches of his grace" are infinity itself; but they all come to us "through Christ Jesus." Paul will speak of nothing good except that which comes "through Christ Jesus." This is the one conduit-pipe through which the streams of living water flow to the dead in sin; God's grace comes to us "Through Christ Jesus", and through him alon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8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7"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w:t>
      </w:r>
      <w:r>
        <w:rPr>
          <w:rFonts w:cs="Arial" w:ascii="Arial" w:hAnsi="Arial"/>
          <w:i/>
          <w:iCs/>
          <w:color w:val="000000"/>
        </w:rPr>
        <w:t>For by grace are ye saved through faith;</w:t>
      </w:r>
      <w:r>
        <w:rPr>
          <w:rFonts w:cs="Arial" w:ascii="Arial" w:hAnsi="Arial"/>
          <w:color w:val="000000"/>
        </w:rPr>
        <w:br/>
      </w:r>
      <w:r>
        <w:rPr>
          <w:rFonts w:cs="Arial" w:ascii="Arial" w:hAnsi="Arial"/>
          <w:color w:val="000000"/>
        </w:rPr>
        <w:drawing>
          <wp:inline distT="0" distB="0" distL="0" distR="0">
            <wp:extent cx="285115" cy="7620"/>
            <wp:effectExtent l="0" t="0" r="0" b="0"/>
            <wp:docPr id="48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8"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his expression, "by grace are ye saved," twice over in this chapter. Paul knew that he needed to repeat himself, or people would forget what he taught. At bottom, all the wanderings from the faith at the present day amount to this, salvation by works instead of salvation by grace. The battle of the Reformation has to be fought over again. Men are justified by grace through faith in Christ Jesus. All the enmity of natural men is against that truth. They want to be saved by their own morality, and all sorts of things that they put instead of salvation by grace through faith in our Lord Jesus Chris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8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9"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9. </w:t>
      </w:r>
      <w:r>
        <w:rPr>
          <w:rFonts w:cs="Arial" w:ascii="Arial" w:hAnsi="Arial"/>
          <w:i/>
          <w:iCs/>
          <w:color w:val="000000"/>
        </w:rPr>
        <w:t>And that not of yourselves: it is a gift of God: not of works, lest any man should boast.</w:t>
      </w:r>
      <w:r>
        <w:rPr>
          <w:rFonts w:cs="Arial" w:ascii="Arial" w:hAnsi="Arial"/>
          <w:color w:val="000000"/>
        </w:rPr>
        <w:br/>
      </w:r>
      <w:r>
        <w:rPr>
          <w:rFonts w:cs="Arial" w:ascii="Arial" w:hAnsi="Arial"/>
          <w:color w:val="000000"/>
        </w:rPr>
        <w:drawing>
          <wp:inline distT="0" distB="0" distL="0" distR="0">
            <wp:extent cx="285115" cy="7620"/>
            <wp:effectExtent l="0" t="0" r="0" b="0"/>
            <wp:docPr id="48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0"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said one to me just now, "the man who is saved by his own righteousness cannot do much in the line of praising." "No, my dear brother," I replied, "except he praises himself; and he can generally do that pretty well." Your self-made man usually worships his creator very earnestly; and your self-saved man glorifies him that saved him.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8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1"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For we are his workmanship, created in Christ Jesus</w:t>
      </w:r>
      <w:r>
        <w:rPr>
          <w:rFonts w:cs="Arial" w:ascii="Arial" w:hAnsi="Arial"/>
          <w:color w:val="000000"/>
        </w:rPr>
        <w:br/>
      </w:r>
      <w:r>
        <w:rPr>
          <w:rFonts w:cs="Arial" w:ascii="Arial" w:hAnsi="Arial"/>
          <w:color w:val="000000"/>
        </w:rPr>
        <w:drawing>
          <wp:inline distT="0" distB="0" distL="0" distR="0">
            <wp:extent cx="285115" cy="7620"/>
            <wp:effectExtent l="0" t="0" r="0" b="0"/>
            <wp:docPr id="48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2"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hing without Christ Jesus, you see. The mark of the pierced hand is on everything: "We are his workmanship, created in Christ Jesu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8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3"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0. </w:t>
      </w:r>
      <w:r>
        <w:rPr>
          <w:rFonts w:cs="Arial" w:ascii="Arial" w:hAnsi="Arial"/>
          <w:i/>
          <w:iCs/>
          <w:color w:val="000000"/>
        </w:rPr>
        <w:t>Unto Good works, which God hath before ordained that we should walk in them.</w:t>
      </w:r>
      <w:r>
        <w:rPr>
          <w:rFonts w:cs="Arial" w:ascii="Arial" w:hAnsi="Arial"/>
          <w:color w:val="000000"/>
        </w:rPr>
        <w:br/>
      </w:r>
      <w:r>
        <w:rPr>
          <w:rFonts w:cs="Arial" w:ascii="Arial" w:hAnsi="Arial"/>
          <w:color w:val="000000"/>
        </w:rPr>
        <w:drawing>
          <wp:inline distT="0" distB="0" distL="0" distR="0">
            <wp:extent cx="285115" cy="7620"/>
            <wp:effectExtent l="0" t="0" r="0" b="0"/>
            <wp:docPr id="49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4"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has decreed that he will have a holy people. This is his purpose, his ordinance, to which he will always stand. He will make it good. He will make sinful people holy, and disobedient people obedient to the faith.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9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5"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1. </w:t>
      </w:r>
      <w:r>
        <w:rPr>
          <w:rFonts w:cs="Arial" w:ascii="Arial" w:hAnsi="Arial"/>
          <w:i/>
          <w:iCs/>
          <w:color w:val="000000"/>
        </w:rPr>
        <w:t>Wherefore remember, that ye being in time past Gentiles in the flesh, who are called Uncircumcision by that which is called Circumcision in the flesh made by hands;</w:t>
      </w:r>
      <w:r>
        <w:rPr>
          <w:rFonts w:cs="Arial" w:ascii="Arial" w:hAnsi="Arial"/>
          <w:color w:val="000000"/>
        </w:rPr>
        <w:br/>
      </w:r>
      <w:r>
        <w:rPr>
          <w:rFonts w:cs="Arial" w:ascii="Arial" w:hAnsi="Arial"/>
          <w:color w:val="000000"/>
        </w:rPr>
        <w:drawing>
          <wp:inline distT="0" distB="0" distL="0" distR="0">
            <wp:extent cx="285115" cy="7620"/>
            <wp:effectExtent l="0" t="0" r="0" b="0"/>
            <wp:docPr id="49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6"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what you were. You were not the chosen Israelites, you have not the covenant mark in your flesh.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9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67"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That at that time ye were without Christ,</w:t>
      </w:r>
      <w:r>
        <w:rPr>
          <w:rFonts w:cs="Arial" w:ascii="Arial" w:hAnsi="Arial"/>
          <w:color w:val="000000"/>
        </w:rPr>
        <w:br/>
      </w:r>
      <w:r>
        <w:rPr>
          <w:rFonts w:cs="Arial" w:ascii="Arial" w:hAnsi="Arial"/>
          <w:color w:val="000000"/>
        </w:rPr>
        <w:drawing>
          <wp:inline distT="0" distB="0" distL="0" distR="0">
            <wp:extent cx="285115" cy="7620"/>
            <wp:effectExtent l="0" t="0" r="0" b="0"/>
            <wp:docPr id="49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68"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ch is the worst state of all, far worse than being without circumcision.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9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9"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Being aliens from the commonwealth of Israel,</w:t>
      </w:r>
      <w:r>
        <w:rPr>
          <w:rFonts w:cs="Arial" w:ascii="Arial" w:hAnsi="Arial"/>
          <w:color w:val="000000"/>
        </w:rPr>
        <w:br/>
      </w:r>
      <w:r>
        <w:rPr>
          <w:rFonts w:cs="Arial" w:ascii="Arial" w:hAnsi="Arial"/>
          <w:color w:val="000000"/>
        </w:rPr>
        <w:drawing>
          <wp:inline distT="0" distB="0" distL="0" distR="0">
            <wp:extent cx="285115" cy="7620"/>
            <wp:effectExtent l="0" t="0" r="0" b="0"/>
            <wp:docPr id="49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0"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tsiders, rank outsiders, far away from any rights, or any participation in the rights of God's children.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9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1"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And strangers from the covenants of promise,</w:t>
      </w:r>
      <w:r>
        <w:rPr>
          <w:rFonts w:cs="Arial" w:ascii="Arial" w:hAnsi="Arial"/>
          <w:color w:val="000000"/>
        </w:rPr>
        <w:br/>
      </w:r>
      <w:r>
        <w:rPr>
          <w:rFonts w:cs="Arial" w:ascii="Arial" w:hAnsi="Arial"/>
          <w:color w:val="000000"/>
        </w:rPr>
        <w:drawing>
          <wp:inline distT="0" distB="0" distL="0" distR="0">
            <wp:extent cx="285115" cy="7620"/>
            <wp:effectExtent l="0" t="0" r="0" b="0"/>
            <wp:docPr id="49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2"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tter strangers to the covenants made with Abraham, Isaac, and Jacob.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3"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2. </w:t>
      </w:r>
      <w:r>
        <w:rPr>
          <w:rFonts w:cs="Arial" w:ascii="Arial" w:hAnsi="Arial"/>
          <w:i/>
          <w:iCs/>
          <w:color w:val="000000"/>
        </w:rPr>
        <w:t>Having no hope, and without God in the world:</w:t>
      </w:r>
      <w:r>
        <w:rPr>
          <w:rFonts w:cs="Arial" w:ascii="Arial" w:hAnsi="Arial"/>
          <w:color w:val="000000"/>
        </w:rPr>
        <w:br/>
      </w:r>
      <w:r>
        <w:rPr>
          <w:rFonts w:cs="Arial" w:ascii="Arial" w:hAnsi="Arial"/>
          <w:color w:val="000000"/>
        </w:rPr>
        <w:drawing>
          <wp:inline distT="0" distB="0" distL="0" distR="0">
            <wp:extent cx="285115" cy="7620"/>
            <wp:effectExtent l="0" t="0" r="0" b="0"/>
            <wp:docPr id="50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4"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n awful description, but a truthful description, of what we wer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0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5"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But now</w:t>
      </w:r>
      <w:r>
        <w:rPr>
          <w:rFonts w:cs="Arial" w:ascii="Arial" w:hAnsi="Arial"/>
          <w:color w:val="000000"/>
        </w:rPr>
        <w:br/>
      </w:r>
      <w:r>
        <w:rPr>
          <w:rFonts w:cs="Arial" w:ascii="Arial" w:hAnsi="Arial"/>
          <w:color w:val="000000"/>
        </w:rPr>
        <w:drawing>
          <wp:inline distT="0" distB="0" distL="0" distR="0">
            <wp:extent cx="285115" cy="7620"/>
            <wp:effectExtent l="0" t="0" r="0" b="0"/>
            <wp:docPr id="50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76"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has turned over a new leaf in the book of our history: "but now." Oh, what a change from the past to the present! "But now"—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0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7"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In Christ Jesus</w:t>
      </w:r>
      <w:r>
        <w:rPr>
          <w:rFonts w:cs="Arial" w:ascii="Arial" w:hAnsi="Arial"/>
          <w:color w:val="000000"/>
        </w:rPr>
        <w:br/>
      </w:r>
      <w:r>
        <w:rPr>
          <w:rFonts w:cs="Arial" w:ascii="Arial" w:hAnsi="Arial"/>
          <w:color w:val="000000"/>
        </w:rPr>
        <w:drawing>
          <wp:inline distT="0" distB="0" distL="0" distR="0">
            <wp:extent cx="285115" cy="7620"/>
            <wp:effectExtent l="0" t="0" r="0" b="0"/>
            <wp:docPr id="50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8"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how Paul keeps harping on that one string. Note how he links us with Christ Jesus. There is nothing for us without Christ and his cros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0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9"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3. </w:t>
      </w:r>
      <w:r>
        <w:rPr>
          <w:rFonts w:cs="Arial" w:ascii="Arial" w:hAnsi="Arial"/>
          <w:i/>
          <w:iCs/>
          <w:color w:val="000000"/>
        </w:rPr>
        <w:t>Ye who sometimes were far off are made nigh by the blood of Christ.</w:t>
      </w:r>
      <w:r>
        <w:rPr>
          <w:rFonts w:cs="Arial" w:ascii="Arial" w:hAnsi="Arial"/>
          <w:color w:val="000000"/>
        </w:rPr>
        <w:br/>
      </w:r>
      <w:r>
        <w:rPr>
          <w:rFonts w:cs="Arial" w:ascii="Arial" w:hAnsi="Arial"/>
          <w:color w:val="000000"/>
        </w:rPr>
        <w:drawing>
          <wp:inline distT="0" distB="0" distL="0" distR="0">
            <wp:extent cx="285115" cy="7620"/>
            <wp:effectExtent l="0" t="0" r="0" b="0"/>
            <wp:docPr id="50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0"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l can never have too much of Christ. It is Christ, Christ, Christ, Christ; like the harp of Anacreon. He wished to sing of Cadmus; but his harp resounded love alone; and so the harp of Paul resounds with Christ alone, Christ alone. He always comes back to that theme. It was said of one eminent commentator that he could not find Christ in the Scripture where he was; but it was said of Cocceius that he found Christ where he was not. I would rather find Christ where he is not, than not to find him where he is. There are plenty who err in that second direction nowaday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0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1"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For he is our peace,</w:t>
      </w:r>
      <w:r>
        <w:rPr>
          <w:rFonts w:cs="Arial" w:ascii="Arial" w:hAnsi="Arial"/>
          <w:color w:val="000000"/>
        </w:rPr>
        <w:br/>
      </w:r>
      <w:r>
        <w:rPr>
          <w:rFonts w:cs="Arial" w:ascii="Arial" w:hAnsi="Arial"/>
          <w:color w:val="000000"/>
        </w:rPr>
        <w:drawing>
          <wp:inline distT="0" distB="0" distL="0" distR="0">
            <wp:extent cx="285115" cy="7620"/>
            <wp:effectExtent l="0" t="0" r="0" b="0"/>
            <wp:docPr id="50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2"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l cannot do without Christ, you see. He will bring him in everywher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0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3"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4. </w:t>
      </w:r>
      <w:r>
        <w:rPr>
          <w:rFonts w:cs="Arial" w:ascii="Arial" w:hAnsi="Arial"/>
          <w:i/>
          <w:iCs/>
          <w:color w:val="000000"/>
        </w:rPr>
        <w:t>Who hath made both one, and hath broken down the middle wall of partition between us;</w:t>
      </w:r>
      <w:r>
        <w:rPr>
          <w:rFonts w:cs="Arial" w:ascii="Arial" w:hAnsi="Arial"/>
          <w:color w:val="000000"/>
        </w:rPr>
        <w:br/>
      </w:r>
      <w:r>
        <w:rPr>
          <w:rFonts w:cs="Arial" w:ascii="Arial" w:hAnsi="Arial"/>
          <w:color w:val="000000"/>
        </w:rPr>
        <w:drawing>
          <wp:inline distT="0" distB="0" distL="0" distR="0">
            <wp:extent cx="285115" cy="7620"/>
            <wp:effectExtent l="0" t="0" r="0" b="0"/>
            <wp:docPr id="51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4"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 longer the division between Jews and Gentile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1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5"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w:t>
      </w:r>
      <w:r>
        <w:rPr>
          <w:rFonts w:cs="Arial" w:ascii="Arial" w:hAnsi="Arial"/>
          <w:i/>
          <w:iCs/>
          <w:color w:val="000000"/>
        </w:rPr>
        <w:t>Having abolished in his flesh.</w:t>
      </w:r>
      <w:r>
        <w:rPr>
          <w:rFonts w:cs="Arial" w:ascii="Arial" w:hAnsi="Arial"/>
          <w:color w:val="000000"/>
        </w:rPr>
        <w:br/>
      </w:r>
      <w:r>
        <w:rPr>
          <w:rFonts w:cs="Arial" w:ascii="Arial" w:hAnsi="Arial"/>
          <w:color w:val="000000"/>
        </w:rPr>
        <w:drawing>
          <wp:inline distT="0" distB="0" distL="0" distR="0">
            <wp:extent cx="285115" cy="7620"/>
            <wp:effectExtent l="0" t="0" r="0" b="0"/>
            <wp:docPr id="51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86"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it is always Christ, his flesh, his blood, his life. There must always be something about him: "Having abolished in his flesh."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1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7"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5, 16. </w:t>
      </w:r>
      <w:r>
        <w:rPr>
          <w:rFonts w:cs="Arial" w:ascii="Arial" w:hAnsi="Arial"/>
          <w:i/>
          <w:iCs/>
          <w:color w:val="000000"/>
        </w:rPr>
        <w:t>The enmity, even the law of commandments containeth in ordinances; for to make in himself of twain one new man, so making peace; and that he</w:t>
      </w:r>
      <w:r>
        <w:rPr>
          <w:rFonts w:cs="Arial" w:ascii="Arial" w:hAnsi="Arial"/>
          <w:color w:val="000000"/>
        </w:rPr>
        <w:br/>
      </w:r>
      <w:r>
        <w:rPr>
          <w:rFonts w:cs="Arial" w:ascii="Arial" w:hAnsi="Arial"/>
          <w:color w:val="000000"/>
        </w:rPr>
        <w:drawing>
          <wp:inline distT="0" distB="0" distL="0" distR="0">
            <wp:extent cx="285115" cy="7620"/>
            <wp:effectExtent l="0" t="0" r="0" b="0"/>
            <wp:docPr id="51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8"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help reminding you, that you must not overlook the fact that Paul will not go a hair's breadth away from Chris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1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9"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6-18. </w:t>
      </w:r>
      <w:r>
        <w:rPr>
          <w:rFonts w:cs="Arial" w:ascii="Arial" w:hAnsi="Arial"/>
          <w:i/>
          <w:iCs/>
          <w:color w:val="000000"/>
        </w:rPr>
        <w:t>Might reconcile both unto God in one body by the cross, having slain the enmity thereby: and came and preached peace to you which were afar off, and to them that were nigh. For through him we both have access by one Spirit unto the Father.</w:t>
      </w:r>
      <w:r>
        <w:rPr>
          <w:rFonts w:cs="Arial" w:ascii="Arial" w:hAnsi="Arial"/>
          <w:color w:val="000000"/>
        </w:rPr>
        <w:br/>
      </w:r>
      <w:r>
        <w:rPr>
          <w:rFonts w:cs="Arial" w:ascii="Arial" w:hAnsi="Arial"/>
          <w:color w:val="000000"/>
        </w:rPr>
        <w:drawing>
          <wp:inline distT="0" distB="0" distL="0" distR="0">
            <wp:extent cx="285115" cy="7620"/>
            <wp:effectExtent l="0" t="0" r="0" b="0"/>
            <wp:docPr id="51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0"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the whole Trinity in that one verse, Christ, the Spirit, the Father. It needs the Trinity to make a Christian, and when you have got a Christian, it needs the Trinity to make a prayer. You cannot pray a single prayer aright without Father, Son and Holy Ghos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1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1"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Now therefore</w:t>
      </w:r>
      <w:r>
        <w:rPr>
          <w:rFonts w:cs="Arial" w:ascii="Arial" w:hAnsi="Arial"/>
          <w:color w:val="000000"/>
        </w:rPr>
        <w:br/>
      </w:r>
      <w:r>
        <w:rPr>
          <w:rFonts w:cs="Arial" w:ascii="Arial" w:hAnsi="Arial"/>
          <w:color w:val="000000"/>
        </w:rPr>
        <w:drawing>
          <wp:inline distT="0" distB="0" distL="0" distR="0">
            <wp:extent cx="285115" cy="7620"/>
            <wp:effectExtent l="0" t="0" r="0" b="0"/>
            <wp:docPr id="51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2"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of Paul's blessed "nows." It was "but now" a little while ago; now he has another "now." "Now therefor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1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3"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9. </w:t>
      </w:r>
      <w:r>
        <w:rPr>
          <w:rFonts w:cs="Arial" w:ascii="Arial" w:hAnsi="Arial"/>
          <w:i/>
          <w:iCs/>
          <w:color w:val="000000"/>
        </w:rPr>
        <w:t>Ye are no more strangers and foreigners, but fellow-citizens with the saints, and of the household of God;</w:t>
      </w:r>
      <w:r>
        <w:rPr>
          <w:rFonts w:cs="Arial" w:ascii="Arial" w:hAnsi="Arial"/>
          <w:color w:val="000000"/>
        </w:rPr>
        <w:br/>
      </w:r>
      <w:r>
        <w:rPr>
          <w:rFonts w:cs="Arial" w:ascii="Arial" w:hAnsi="Arial"/>
          <w:color w:val="000000"/>
        </w:rPr>
        <w:drawing>
          <wp:inline distT="0" distB="0" distL="0" distR="0">
            <wp:extent cx="285115" cy="7620"/>
            <wp:effectExtent l="0" t="0" r="0" b="0"/>
            <wp:docPr id="52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4"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not only in the kingdom, but you are in the royal household, which is better still. You are princes of the blood imperial. You are peers of the court of heaven: "and the household of Go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2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5"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w:t>
      </w:r>
      <w:r>
        <w:rPr>
          <w:rFonts w:cs="Arial" w:ascii="Arial" w:hAnsi="Arial"/>
          <w:i/>
          <w:iCs/>
          <w:color w:val="000000"/>
        </w:rPr>
        <w:t>And are built</w:t>
      </w:r>
      <w:r>
        <w:rPr>
          <w:rFonts w:cs="Arial" w:ascii="Arial" w:hAnsi="Arial"/>
          <w:color w:val="000000"/>
        </w:rPr>
        <w:br/>
      </w:r>
      <w:r>
        <w:rPr>
          <w:rFonts w:cs="Arial" w:ascii="Arial" w:hAnsi="Arial"/>
          <w:color w:val="000000"/>
        </w:rPr>
        <w:drawing>
          <wp:inline distT="0" distB="0" distL="0" distR="0">
            <wp:extent cx="285115" cy="7620"/>
            <wp:effectExtent l="0" t="0" r="0" b="0"/>
            <wp:docPr id="52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96"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not loose stones; you are buil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2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7"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0, 21 </w:t>
      </w:r>
      <w:r>
        <w:rPr>
          <w:rFonts w:cs="Arial" w:ascii="Arial" w:hAnsi="Arial"/>
          <w:i/>
          <w:iCs/>
          <w:color w:val="000000"/>
        </w:rPr>
        <w:t>Upon the foundation of the apostles and prophets, Jesus Christ himself being the chief corner stone; in whom</w:t>
      </w:r>
      <w:r>
        <w:rPr>
          <w:rFonts w:cs="Arial" w:ascii="Arial" w:hAnsi="Arial"/>
          <w:color w:val="000000"/>
        </w:rPr>
        <w:br/>
      </w:r>
      <w:r>
        <w:rPr>
          <w:rFonts w:cs="Arial" w:ascii="Arial" w:hAnsi="Arial"/>
          <w:color w:val="000000"/>
        </w:rPr>
        <w:drawing>
          <wp:inline distT="0" distB="0" distL="0" distR="0">
            <wp:extent cx="285115" cy="7620"/>
            <wp:effectExtent l="0" t="0" r="0" b="0"/>
            <wp:docPr id="52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8"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it is always that, in him, in Christ: "in whom"—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2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9"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1. </w:t>
      </w:r>
      <w:r>
        <w:rPr>
          <w:rFonts w:cs="Arial" w:ascii="Arial" w:hAnsi="Arial"/>
          <w:i/>
          <w:iCs/>
          <w:color w:val="000000"/>
        </w:rPr>
        <w:t>All the building fitly framed together groweth unto an holy temple in the Lord:</w:t>
      </w:r>
      <w:r>
        <w:rPr>
          <w:rFonts w:cs="Arial" w:ascii="Arial" w:hAnsi="Arial"/>
          <w:color w:val="000000"/>
        </w:rPr>
        <w:br/>
      </w:r>
      <w:r>
        <w:rPr>
          <w:rFonts w:cs="Arial" w:ascii="Arial" w:hAnsi="Arial"/>
          <w:color w:val="000000"/>
        </w:rPr>
        <w:drawing>
          <wp:inline distT="0" distB="0" distL="0" distR="0">
            <wp:extent cx="285115" cy="7620"/>
            <wp:effectExtent l="0" t="0" r="0" b="0"/>
            <wp:docPr id="52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0"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 church without Christ, no temple without him as its cornerstone, its priest, its glory.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2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1"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In whom ye also are builded together for an habitation of God through the Spirit.</w:t>
      </w:r>
      <w:r>
        <w:rPr>
          <w:rFonts w:cs="Arial" w:ascii="Arial" w:hAnsi="Arial"/>
          <w:color w:val="000000"/>
        </w:rPr>
        <w:br/>
      </w:r>
      <w:r>
        <w:rPr>
          <w:rFonts w:cs="Arial" w:ascii="Arial" w:hAnsi="Arial"/>
          <w:color w:val="000000"/>
        </w:rPr>
        <w:drawing>
          <wp:inline distT="0" distB="0" distL="0" distR="0">
            <wp:extent cx="285115" cy="7620"/>
            <wp:effectExtent l="0" t="0" r="0" b="0"/>
            <wp:docPr id="52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2"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ll this hangs upon that first sentence, "You hath he quickened." Is it so, beloved? If you are spiritually dead, nothing here belongs to you; but if he hath quickened you, you may take every single sentence of the chapter, and say, "That is mine, and glory be the grace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63, 476, 4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Question for Communic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t>A Sermon</w:t>
        <w:br/>
      </w:r>
      <w:hyperlink r:id="rId525">
        <w:r>
          <w:rPr>
            <w:rStyle w:val="InternetLink"/>
            <w:rFonts w:cs="Arial" w:ascii="Arial" w:hAnsi="Arial"/>
            <w:color w:val="000000"/>
          </w:rPr>
          <w:t>(No. 2268)</w:t>
        </w:r>
      </w:hyperlink>
      <w:r>
        <w:rPr>
          <w:rFonts w:cs="Arial" w:ascii="Arial" w:hAnsi="Arial"/>
          <w:color w:val="000000"/>
        </w:rPr>
        <w:br/>
        <w:t>Intended for Reading on Lord's-day, August 7th, 1892,</w:t>
        <w:br/>
        <w:t>Delivered by</w:t>
        <w:br/>
        <w:t>C. H. SPURGEON,</w:t>
        <w:br/>
        <w:t xml:space="preserve">At the </w:t>
      </w:r>
      <w:hyperlink r:id="rId526">
        <w:r>
          <w:rPr>
            <w:rStyle w:val="InternetLink"/>
            <w:rFonts w:cs="Arial" w:ascii="Arial" w:hAnsi="Arial"/>
            <w:color w:val="000000"/>
          </w:rPr>
          <w:t>Metropolitan Tabernacle,</w:t>
        </w:r>
      </w:hyperlink>
      <w:r>
        <w:rPr>
          <w:rFonts w:cs="Arial" w:ascii="Arial" w:hAnsi="Arial"/>
          <w:color w:val="000000"/>
        </w:rPr>
        <w:t xml:space="preserve"> Newington</w:t>
        <w:br/>
      </w:r>
      <w:r>
        <w:rPr>
          <w:rFonts w:cs="Arial" w:ascii="Arial" w:hAnsi="Arial"/>
          <w:i/>
          <w:iCs/>
          <w:color w:val="000000"/>
        </w:rPr>
        <w:t>On Lord's-day Evening, June 1st, 18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mean ye by this service?"—Exodus 12:26.</w:t>
      </w:r>
    </w:p>
    <w:p>
      <w:pPr>
        <w:pStyle w:val="Web"/>
        <w:snapToGrid w:val="false"/>
        <w:spacing w:lineRule="atLeast" w:line="360" w:before="0" w:after="0"/>
        <w:jc w:val="both"/>
        <w:rPr/>
      </w:pPr>
      <w:r>
        <w:drawing>
          <wp:anchor behindDoc="0" distT="0" distB="0" distL="0" distR="0" simplePos="0" locked="0" layoutInCell="0" allowOverlap="1" relativeHeight="615">
            <wp:simplePos x="0" y="0"/>
            <wp:positionH relativeFrom="column">
              <wp:align>left</wp:align>
            </wp:positionH>
            <wp:positionV relativeFrom="line">
              <wp:posOffset>635</wp:posOffset>
            </wp:positionV>
            <wp:extent cx="552450" cy="733425"/>
            <wp:effectExtent l="0" t="0" r="0" b="0"/>
            <wp:wrapSquare wrapText="bothSides"/>
            <wp:docPr id="5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8" descr=""/>
                    <pic:cNvPicPr>
                      <a:picLocks noChangeAspect="1" noChangeArrowheads="1"/>
                    </pic:cNvPicPr>
                  </pic:nvPicPr>
                  <pic:blipFill>
                    <a:blip r:embed="rId52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A SPIRITUAL religion, everything must be understood. That which is not spiritual, but ritualistic, contents itself with the outward form. Under the Jewish dispensation, there was a very strong tendency in that direction; but it was kept to some extent in check. Under the Christian faith, this tendency must not be tolerated at all. We must know the meaning of what we do; otherwise we are not profited. We do not believe in the faith of the man who was asked what he believed, and who replied that he believe what the church believed. "But what does the church believe?" "The church believes what I believe." "Well, but what do you and the church believe?" "We both believe the same thing." He could not be got to explain himself any further. We look upon such expressions as the talk of ignorance, and not the language of faith. Faith knows what she believes, and can give a reason for the hope that is in her meekness and fear.</w:t>
        <w:br/>
      </w:r>
      <w:r>
        <w:rPr>
          <w:rFonts w:cs="Arial" w:ascii="Arial" w:hAnsi="Arial"/>
          <w:color w:val="000000"/>
        </w:rPr>
        <w:drawing>
          <wp:inline distT="0" distB="0" distL="0" distR="0">
            <wp:extent cx="285115" cy="7620"/>
            <wp:effectExtent l="0" t="0" r="0" b="0"/>
            <wp:docPr id="53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3"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ncerning the Passover, the young people among the Jews were encouraged to ask their parents this question, "What means ye by this service?" Children should be encouraged now to ask such gracious questions. I am afraid they are not prompted to do so as they used to be in Puritan times. After the sermon always came the catechizing of the children when they were at home; and every father was bound to be attentive, because he had to ask the boys and girls in the evening what they had heard; and they were more attentive then than now, because they had to be prepared to answer any questions of their parents in return. Cultivate in your children a desire to understand everything connected with our holy faith.</w:t>
        <w:br/>
      </w:r>
      <w:r>
        <w:rPr>
          <w:rFonts w:cs="Arial" w:ascii="Arial" w:hAnsi="Arial"/>
          <w:color w:val="000000"/>
        </w:rPr>
        <w:drawing>
          <wp:inline distT="0" distB="0" distL="0" distR="0">
            <wp:extent cx="285115" cy="7620"/>
            <wp:effectExtent l="0" t="0" r="0" b="0"/>
            <wp:docPr id="53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4"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chapter, from which I had culled my text, the parents are taught how to answer their children. If the parent be ignorant, a question from his child is inconvenient. He finds his ignorance exposed, and he perhaps is vexed with the child who has been the innocent means of unveiling him to himself. Be ready to tell your children what the ordinances of the gospel mean. Explain baptism to them, explain the Lord's supper to them; and above all, explain the gospel; and let them know as far as words can make it plain, what is that great mystery whereby we are saved, whereby sin is forgiven, and we are made the children of God.</w:t>
        <w:br/>
      </w:r>
      <w:r>
        <w:rPr>
          <w:rFonts w:cs="Arial" w:ascii="Arial" w:hAnsi="Arial"/>
          <w:color w:val="000000"/>
        </w:rPr>
        <w:drawing>
          <wp:inline distT="0" distB="0" distL="0" distR="0">
            <wp:extent cx="285115" cy="7620"/>
            <wp:effectExtent l="0" t="0" r="0" b="0"/>
            <wp:docPr id="53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5"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ought it would be profitable, if God gave me strength for the exercise, very briefly to answer the question supposed to be put by an intelligent youth, "What mean ye by this service?"—this service that is called by some people "Holy Communion"; which is sometimes called the "Eucharist"; and among us is called "the Lord's supper", or "the breaking of bread." What does it mean?</w:t>
        <w:br/>
      </w:r>
      <w:r>
        <w:rPr>
          <w:rFonts w:cs="Arial" w:ascii="Arial" w:hAnsi="Arial"/>
          <w:color w:val="000000"/>
        </w:rPr>
        <w:drawing>
          <wp:inline distT="0" distB="0" distL="0" distR="0">
            <wp:extent cx="285115" cy="7620"/>
            <wp:effectExtent l="0" t="0" r="0" b="0"/>
            <wp:docPr id="53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6"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eans many things; but chiefly five, of which I will speak now.</w:t>
        <w:br/>
      </w:r>
      <w:r>
        <w:rPr>
          <w:rFonts w:cs="Arial" w:ascii="Arial" w:hAnsi="Arial"/>
          <w:color w:val="000000"/>
        </w:rPr>
        <w:drawing>
          <wp:inline distT="0" distB="0" distL="0" distR="0">
            <wp:extent cx="285115" cy="7620"/>
            <wp:effectExtent l="0" t="0" r="0" b="0"/>
            <wp:docPr id="53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7"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s supper is, first of all, A MEMORIAL.</w:t>
        <w:br/>
      </w:r>
      <w:r>
        <w:rPr>
          <w:rFonts w:cs="Arial" w:ascii="Arial" w:hAnsi="Arial"/>
          <w:color w:val="000000"/>
        </w:rPr>
        <w:drawing>
          <wp:inline distT="0" distB="0" distL="0" distR="0">
            <wp:extent cx="285115" cy="7620"/>
            <wp:effectExtent l="0" t="0" r="0" b="0"/>
            <wp:docPr id="53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8"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want to keep something in mind from generation to generation, you may attempt it in many ways. You may erect a bronze column, or you may engrave a record of it upon brass in the church. The column will get sold for old bronze, and somebody will steal the brasses from the church; and the memorial will disappear. You may write it upon marble if you please; but in our climate, at any rate, the inscription is very apt to be obliterated; and the old stones, though they last long, may after a time be as dumb as the treasures of Nineveh and Egypt were for centuries. These monuments did preserve the records, but they were hidden under the sand, or buried beneath the ruins of cities; and though they have a tongue now, and are speaking forcibly, yet whatever had been entrusted to them would have been forgotten while they were lying under the sand of the desert, or in the </w:t>
      </w:r>
      <w:r>
        <w:rPr>
          <w:rFonts w:cs="Arial" w:ascii="Arial" w:hAnsi="Arial"/>
          <w:i/>
          <w:iCs/>
          <w:color w:val="000000"/>
        </w:rPr>
        <w:t>débris</w:t>
      </w:r>
      <w:r>
        <w:rPr>
          <w:rFonts w:cs="Arial" w:ascii="Arial" w:hAnsi="Arial"/>
          <w:color w:val="000000"/>
        </w:rPr>
        <w:t xml:space="preserve"> of the palaces of Koyunjik. There are other ways of preserving memorials, such as writing in books; but books can be lost. Many valuable works of the ancients have entirely ceased, and no copies of them can be found. Some of the books mentioned in the Old Testament, which were not inspired books, but still were books which we should greatly value now, have quite passed out of existence.</w:t>
        <w:br/>
      </w:r>
      <w:r>
        <w:rPr>
          <w:rFonts w:cs="Arial" w:ascii="Arial" w:hAnsi="Arial"/>
          <w:color w:val="000000"/>
        </w:rPr>
        <w:drawing>
          <wp:inline distT="0" distB="0" distL="0" distR="0">
            <wp:extent cx="285115" cy="7620"/>
            <wp:effectExtent l="0" t="0" r="0" b="0"/>
            <wp:docPr id="53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9"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found that, upon the whole, one of the best ways of remembering a fact is to have some ceremony connected with it, which shall be frequently performed, so as to keep the fact in memory. I suppose that Absalom will never be forgotten. He built himself a pillar in the king's dale; he knew his own infamous history, and he thought it might be forgotten. No one would care to remember it so he built himself a monument; and there it stands, or what is reputed to be that monument, to this day, and every Arab who passes by the spot throws a stone at it. Absalom will better be remembered by the ceremony of throwing stones at his tomb than by any record in marble.</w:t>
        <w:br/>
      </w:r>
      <w:r>
        <w:rPr>
          <w:rFonts w:cs="Arial" w:ascii="Arial" w:hAnsi="Arial"/>
          <w:color w:val="000000"/>
        </w:rPr>
        <w:drawing>
          <wp:inline distT="0" distB="0" distL="0" distR="0">
            <wp:extent cx="285115" cy="7620"/>
            <wp:effectExtent l="0" t="0" r="0" b="0"/>
            <wp:docPr id="54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0"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urn your thoughts to something infinitely higher, I cannot conceive of a surer and better method of keeping the death of Christ in mind than of meeting together, as we shall do to-night, for the breaking of bread, and the pouring out of the juice of the vine in memory of his death. Other facts may be forgotten; this one never can be. To-night, and every first day of the week, in ten thousand places of worship, believers meet together for the breaking of bread in remembrance of Christ's cross and passion, his precious death and burial. Those great facts can never pass out of mind. Jesus said to his disciples, "This do in remembrance of me." In obeying his command you are doing what if most effectual in keeping your Lord in remembrance. As I preach to-night, having no sort of reliance upon my own words, I want you to practise them as I go along; then you will be like the woman who said that, when she heard a sermon about light weights and short measures, thought she forgot what the preacher said, when she got home, she recollected to burn her bushel, which was short. So, if you can just practice the sermon as you hear it, it will be well.</w:t>
        <w:br/>
      </w:r>
      <w:r>
        <w:rPr>
          <w:rFonts w:cs="Arial" w:ascii="Arial" w:hAnsi="Arial"/>
          <w:color w:val="000000"/>
        </w:rPr>
        <w:drawing>
          <wp:inline distT="0" distB="0" distL="0" distR="0">
            <wp:extent cx="285115" cy="7620"/>
            <wp:effectExtent l="0" t="0" r="0" b="0"/>
            <wp:docPr id="54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1"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ollect, then, that you come to this table to-night to </w:t>
      </w:r>
      <w:r>
        <w:rPr>
          <w:rFonts w:cs="Arial" w:ascii="Arial" w:hAnsi="Arial"/>
          <w:i/>
          <w:iCs/>
          <w:color w:val="000000"/>
        </w:rPr>
        <w:t>remember an absent Friend.</w:t>
      </w:r>
      <w:r>
        <w:rPr>
          <w:rFonts w:cs="Arial" w:ascii="Arial" w:hAnsi="Arial"/>
          <w:color w:val="000000"/>
        </w:rPr>
        <w:t xml:space="preserve">Jesus has gone away. He who loved us better than any other ever loved us, has left us for a while. We sometimes take little parting gifts from friends, and they say to us— </w:t>
      </w:r>
    </w:p>
    <w:p>
      <w:pPr>
        <w:pStyle w:val="Normal"/>
        <w:snapToGrid w:val="false"/>
        <w:spacing w:lineRule="atLeast" w:line="360"/>
        <w:jc w:val="both"/>
        <w:rPr>
          <w:rFonts w:ascii="Arial" w:hAnsi="Arial" w:cs="Arial"/>
          <w:color w:val="000000"/>
        </w:rPr>
      </w:pPr>
      <w:r>
        <w:rPr>
          <w:rFonts w:cs="Arial" w:ascii="Arial" w:hAnsi="Arial"/>
          <w:color w:val="000000"/>
        </w:rPr>
        <w:t>"When this you see,</w:t>
        <w:br/>
        <w:t>Remember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12"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obably, almost everybody here has, at some time or other, had certain tokens of remembrance by which they might be reminded of some dear one who is far away across the seas; out of sight, but not out of mind. You come to the communion-table, then, to remember your absent Friend.</w:t>
        <w:br/>
      </w:r>
      <w:r>
        <w:rPr>
          <w:rFonts w:cs="Arial" w:ascii="Arial" w:hAnsi="Arial"/>
          <w:color w:val="000000"/>
        </w:rPr>
        <w:drawing>
          <wp:inline distT="0" distB="0" distL="0" distR="0">
            <wp:extent cx="285115" cy="7620"/>
            <wp:effectExtent l="0" t="0" r="0" b="0"/>
            <wp:docPr id="54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13"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come, also, chiefly to </w:t>
      </w:r>
      <w:r>
        <w:rPr>
          <w:rFonts w:cs="Arial" w:ascii="Arial" w:hAnsi="Arial"/>
          <w:i/>
          <w:iCs/>
          <w:color w:val="000000"/>
        </w:rPr>
        <w:t>remember his great deed of love.</w:t>
      </w:r>
      <w:r>
        <w:rPr>
          <w:rFonts w:cs="Arial" w:ascii="Arial" w:hAnsi="Arial"/>
          <w:color w:val="000000"/>
        </w:rPr>
        <w:t xml:space="preserve"> This supper is a memorial of what Jesus did for you when he was on the earth. "Greater love hath no man than this, that a man lay down his life for his friends." He laid down his life for you; remember that to-night. "He loved me, and gave himself for me;" dwell on that fact. Let these words wake the echoes in your hearts, "Gethsemane!" "Gabbatha!" "Golgotha!" Can you forget all that Jesus suffered there on your behalf? If you have let these things slip in any degree from your heart's affections, come and write them down again. Come to the table, and there celebrate the memorial of his love, and wounds, and agonies, and death for you. </w:t>
      </w:r>
    </w:p>
    <w:p>
      <w:pPr>
        <w:pStyle w:val="Normal"/>
        <w:snapToGrid w:val="false"/>
        <w:spacing w:lineRule="atLeast" w:line="360"/>
        <w:jc w:val="both"/>
        <w:rPr>
          <w:rFonts w:ascii="Arial" w:hAnsi="Arial" w:cs="Arial"/>
          <w:color w:val="000000"/>
        </w:rPr>
      </w:pPr>
      <w:r>
        <w:rPr>
          <w:rFonts w:cs="Arial" w:ascii="Arial" w:hAnsi="Arial"/>
          <w:color w:val="000000"/>
        </w:rPr>
        <w:t>"In memory of the Saviour's love,</w:t>
        <w:br/>
        <w:t>We keep the sacred feast,</w:t>
        <w:br/>
        <w:t>Where every humble contrite heart</w:t>
        <w:br/>
        <w:t xml:space="preserve">Is made a welcome guest, </w:t>
      </w:r>
    </w:p>
    <w:p>
      <w:pPr>
        <w:pStyle w:val="Web"/>
        <w:snapToGrid w:val="false"/>
        <w:spacing w:lineRule="atLeast" w:line="360" w:before="0" w:after="0"/>
        <w:jc w:val="both"/>
        <w:rPr>
          <w:rFonts w:ascii="Arial" w:hAnsi="Arial" w:cs="Arial"/>
          <w:color w:val="000000"/>
        </w:rPr>
      </w:pPr>
      <w:r>
        <w:rPr>
          <w:rFonts w:cs="Arial" w:ascii="Arial" w:hAnsi="Arial"/>
          <w:color w:val="000000"/>
        </w:rPr>
        <w:t>"By faith we take the bread of life,</w:t>
        <w:br/>
        <w:t>With which our souls are fed;</w:t>
        <w:br/>
        <w:t>And cup, in token of his blood</w:t>
        <w:br/>
        <w:t>That was for sinners sh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4"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also called upon to </w:t>
      </w:r>
      <w:r>
        <w:rPr>
          <w:rFonts w:cs="Arial" w:ascii="Arial" w:hAnsi="Arial"/>
          <w:i/>
          <w:iCs/>
          <w:color w:val="000000"/>
        </w:rPr>
        <w:t>remember a dear Friend who,</w:t>
      </w:r>
      <w:r>
        <w:rPr>
          <w:rFonts w:cs="Arial" w:ascii="Arial" w:hAnsi="Arial"/>
          <w:color w:val="000000"/>
        </w:rPr>
        <w:t xml:space="preserve"> although he has gone away, </w:t>
      </w:r>
      <w:r>
        <w:rPr>
          <w:rFonts w:cs="Arial" w:ascii="Arial" w:hAnsi="Arial"/>
          <w:i/>
          <w:iCs/>
          <w:color w:val="000000"/>
        </w:rPr>
        <w:t>has gone about your business.</w:t>
      </w:r>
      <w:r>
        <w:rPr>
          <w:rFonts w:cs="Arial" w:ascii="Arial" w:hAnsi="Arial"/>
          <w:color w:val="000000"/>
        </w:rPr>
        <w:t xml:space="preserve"> It was expedient for you that he should go away. He is doing you more good where he has gone than he could have done if he stayed here. He is pressing on your suit to-night. Your business would miscarry were it not for him; but within the veil that hides him from you, he is pleading for you. His power, his dignity, his merit, are al freely being employed for you. he is pleading the causes of your soul. Can you, will you, forget him? Will you not now forget everything else, and indulge the sweet memory of your faithful Lover, your dear Husband, who is married to you in ties of everlasting wedlock? Come, I pray you, keep the memorial of this dear Friend.</w:t>
        <w:br/>
      </w:r>
      <w:r>
        <w:rPr>
          <w:rFonts w:cs="Arial" w:ascii="Arial" w:hAnsi="Arial"/>
          <w:color w:val="000000"/>
        </w:rPr>
        <w:drawing>
          <wp:inline distT="0" distB="0" distL="0" distR="0">
            <wp:extent cx="285115" cy="7620"/>
            <wp:effectExtent l="0" t="0" r="0" b="0"/>
            <wp:docPr id="54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5"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have to </w:t>
      </w:r>
      <w:r>
        <w:rPr>
          <w:rFonts w:cs="Arial" w:ascii="Arial" w:hAnsi="Arial"/>
          <w:i/>
          <w:iCs/>
          <w:color w:val="000000"/>
        </w:rPr>
        <w:t>remember a Friend who will return very soon.</w:t>
      </w:r>
      <w:r>
        <w:rPr>
          <w:rFonts w:cs="Arial" w:ascii="Arial" w:hAnsi="Arial"/>
          <w:color w:val="000000"/>
        </w:rPr>
        <w:t xml:space="preserve"> He only tells you to do this till he comes. He is coming back to us. His own words are, "Behold, I come quickly!" That is not quite the meaning of what he said; it was, "Behold, </w:t>
      </w:r>
      <w:r>
        <w:rPr>
          <w:rFonts w:cs="Arial" w:ascii="Arial" w:hAnsi="Arial"/>
          <w:i/>
          <w:iCs/>
          <w:color w:val="000000"/>
        </w:rPr>
        <w:t>I am coming</w:t>
      </w:r>
      <w:r>
        <w:rPr>
          <w:rFonts w:cs="Arial" w:ascii="Arial" w:hAnsi="Arial"/>
          <w:color w:val="000000"/>
        </w:rPr>
        <w:t xml:space="preserve"> quickly!" He is on his way, his chariot is hurrying towards us the axles of the wheels are hot with speed. He is coming as fast as he can. The long-suffering of God delays him, till sinners are brought in, till the full number of his elect shall be accomplished; but he is not delaying; he is not lingering; he is not slack, as some men count slackness; he is coming quickly. Will you not remember him? Soon will his hand be on the door; soon for you, at any rate, he may cry, "Arise, my love, my dove, my fair one, and come away;" and soon he may be here among us, and then we shall reign with him for ever and ever.</w:t>
        <w:br/>
      </w:r>
      <w:r>
        <w:rPr>
          <w:rFonts w:cs="Arial" w:ascii="Arial" w:hAnsi="Arial"/>
          <w:color w:val="000000"/>
        </w:rPr>
        <w:drawing>
          <wp:inline distT="0" distB="0" distL="0" distR="0">
            <wp:extent cx="285115" cy="7620"/>
            <wp:effectExtent l="0" t="0" r="0" b="0"/>
            <wp:docPr id="54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6"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harge my own heart to remember my dear Lord to-night; and I pray you, brothers and sisters, let not the feebleness of my reminder deprive you now of the happiness of thinking much of Christ your Lord. Sit you still, and let all other thoughts be gone, and think only of him who loved you and died for you. Let your thoughts go back to Calvary, as you sing, in mournful accents,— </w:t>
      </w:r>
    </w:p>
    <w:p>
      <w:pPr>
        <w:pStyle w:val="Normal"/>
        <w:snapToGrid w:val="false"/>
        <w:spacing w:lineRule="atLeast" w:line="360"/>
        <w:jc w:val="both"/>
        <w:rPr>
          <w:rFonts w:ascii="Arial" w:hAnsi="Arial" w:cs="Arial"/>
          <w:color w:val="000000"/>
        </w:rPr>
      </w:pPr>
      <w:r>
        <w:rPr>
          <w:rFonts w:cs="Arial" w:ascii="Arial" w:hAnsi="Arial"/>
          <w:color w:val="000000"/>
        </w:rPr>
        <w:t>"O sacred head once wounded,</w:t>
        <w:br/>
        <w:t>With grief and pain weigh'd down,</w:t>
        <w:br/>
        <w:t>How scornfully surrounded</w:t>
        <w:br/>
        <w:t>With thorns, thine only crown!</w:t>
        <w:br/>
        <w:t>How pale art thou with anguish,</w:t>
        <w:br/>
        <w:t>With sore abuse and scorn!</w:t>
        <w:br/>
        <w:t>How does that visage languish,</w:t>
        <w:br/>
        <w:t>Which once was bright as morn!"</w:t>
      </w:r>
    </w:p>
    <w:p>
      <w:pPr>
        <w:pStyle w:val="Normal"/>
        <w:snapToGrid w:val="false"/>
        <w:spacing w:lineRule="atLeast" w:line="360"/>
        <w:jc w:val="both"/>
        <w:rPr/>
      </w:pPr>
      <w:r>
        <w:rPr>
          <w:rFonts w:cs="Arial" w:ascii="Arial" w:hAnsi="Arial"/>
          <w:color w:val="000000"/>
        </w:rPr>
        <w:br/>
        <w:t>Oh, eyes full of tears! Oh, shoulders once beaten with the gory lash! Oh, hands once nailed to the cruel tree! Oh, feet once fastened to the bitter cross! Soon shall we behold the Christ who loved us, and died for us. Wherefore let us observe this sacred feast in remembrance of him.</w:t>
        <w:br/>
      </w:r>
      <w:r>
        <w:rPr>
          <w:rFonts w:cs="Arial" w:ascii="Arial" w:hAnsi="Arial"/>
          <w:color w:val="000000"/>
        </w:rPr>
        <w:drawing>
          <wp:inline distT="0" distB="0" distL="0" distR="0">
            <wp:extent cx="285115" cy="7620"/>
            <wp:effectExtent l="0" t="0" r="0" b="0"/>
            <wp:docPr id="54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7"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I must be briefer on my second point. The second meaning of the Lord's supper is that it is AN EXHIBITION. "As often as ye eat this bread, and drink this cup, ye do show the Lord's death till he come." We are helped to remember it by the type, the emblem, the metaphor which is supplied to us by this supper. How is that? Is there any likeness to the death of Christ in this supper? I answer, there is a great likeness.</w:t>
        <w:br/>
      </w:r>
      <w:r>
        <w:rPr>
          <w:rFonts w:cs="Arial" w:ascii="Arial" w:hAnsi="Arial"/>
          <w:color w:val="000000"/>
        </w:rPr>
        <w:drawing>
          <wp:inline distT="0" distB="0" distL="0" distR="0">
            <wp:extent cx="285115" cy="7620"/>
            <wp:effectExtent l="0" t="0" r="0" b="0"/>
            <wp:docPr id="54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8"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w:t>
      </w:r>
      <w:r>
        <w:rPr>
          <w:rFonts w:cs="Arial" w:ascii="Arial" w:hAnsi="Arial"/>
          <w:i/>
          <w:iCs/>
          <w:color w:val="000000"/>
        </w:rPr>
        <w:t>his broken body,</w:t>
      </w:r>
      <w:r>
        <w:rPr>
          <w:rFonts w:cs="Arial" w:ascii="Arial" w:hAnsi="Arial"/>
          <w:color w:val="000000"/>
        </w:rPr>
        <w:t xml:space="preserve"> represented by the bread which is broken, and intended for use. His dear body was broken, marred, sadly marred, given over to the hands of death, laid in the sepulchre, wrapped about with fine linen, left there, as his enemies thought, never to rise again. In that broken bread, broken that even believing children may eat their morsel, you see Christ's body given up for his people's sake.</w:t>
        <w:br/>
      </w:r>
      <w:r>
        <w:rPr>
          <w:rFonts w:cs="Arial" w:ascii="Arial" w:hAnsi="Arial"/>
          <w:color w:val="000000"/>
        </w:rPr>
        <w:drawing>
          <wp:inline distT="0" distB="0" distL="0" distR="0">
            <wp:extent cx="285115" cy="7620"/>
            <wp:effectExtent l="0" t="0" r="0" b="0"/>
            <wp:docPr id="54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9"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stands a cup. It is full of the red juice of the grape. What means it? He himself shall explain it: "This cup is the new testament in my blood, which is shed for you." Now, </w:t>
      </w:r>
      <w:r>
        <w:rPr>
          <w:rFonts w:cs="Arial" w:ascii="Arial" w:hAnsi="Arial"/>
          <w:i/>
          <w:iCs/>
          <w:color w:val="000000"/>
        </w:rPr>
        <w:t>the shedding of blood</w:t>
      </w:r>
      <w:r>
        <w:rPr>
          <w:rFonts w:cs="Arial" w:ascii="Arial" w:hAnsi="Arial"/>
          <w:color w:val="000000"/>
        </w:rPr>
        <w:t xml:space="preserve"> is the great token of death. One would not long talk of killing without speaking of blood-shedding; in fact, bloodshed usually means dying by a violent death; and so did he die. They pierced his hands and his feet; the soldier thrust his lance into his side, and forthwith came there out blood and water. That stream of blood was the token that he really was dead. He hath poured out from his veins his precious life to purchase his redeemed. The broken bread, the cluster pressed into the cup, and leaving nothing but its blood-red juice, these two things symbolize Christ's death.</w:t>
        <w:br/>
      </w:r>
      <w:r>
        <w:rPr>
          <w:rFonts w:cs="Arial" w:ascii="Arial" w:hAnsi="Arial"/>
          <w:color w:val="000000"/>
        </w:rPr>
        <w:drawing>
          <wp:inline distT="0" distB="0" distL="0" distR="0">
            <wp:extent cx="285115" cy="7620"/>
            <wp:effectExtent l="0" t="0" r="0" b="0"/>
            <wp:docPr id="55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0"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ost of all, this is an exhibition of </w:t>
      </w:r>
      <w:r>
        <w:rPr>
          <w:rFonts w:cs="Arial" w:ascii="Arial" w:hAnsi="Arial"/>
          <w:i/>
          <w:iCs/>
          <w:color w:val="000000"/>
        </w:rPr>
        <w:t>the two things separate,</w:t>
      </w:r>
      <w:r>
        <w:rPr>
          <w:rFonts w:cs="Arial" w:ascii="Arial" w:hAnsi="Arial"/>
          <w:color w:val="000000"/>
        </w:rPr>
        <w:t xml:space="preserve"> the bread and the cup. We have heard of some mixing the bread with the wine; that is not the Lord's supper. We have heard of others partaking of the wafer, as they call it, and leaving the cup; this is not taking the Lord's supper. They must be both there; the bread here, the wine-cup there; because the separation of the blood from the flesh is the surest token of death. "The blood is the life thereof;" and if the blood be drained away, there is death. Therefore the blood is represented by the cup, and the flesh is represented by the bread; these two separated are the great token and emblem of Christ's death.</w:t>
        <w:br/>
      </w:r>
      <w:r>
        <w:rPr>
          <w:rFonts w:cs="Arial" w:ascii="Arial" w:hAnsi="Arial"/>
          <w:color w:val="000000"/>
        </w:rPr>
        <w:drawing>
          <wp:inline distT="0" distB="0" distL="0" distR="0">
            <wp:extent cx="285115" cy="7620"/>
            <wp:effectExtent l="0" t="0" r="0" b="0"/>
            <wp:docPr id="55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1"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ow, display, exhibit, symbolize, the death of our Lord at this table in this fashion; we partake of both symbols, eating of the bread, drinking of the cup, </w:t>
      </w:r>
      <w:r>
        <w:rPr>
          <w:rFonts w:cs="Arial" w:ascii="Arial" w:hAnsi="Arial"/>
          <w:i/>
          <w:iCs/>
          <w:color w:val="000000"/>
        </w:rPr>
        <w:t>the whole ministering to the support of our life.</w:t>
      </w:r>
      <w:r>
        <w:rPr>
          <w:rFonts w:cs="Arial" w:ascii="Arial" w:hAnsi="Arial"/>
          <w:color w:val="000000"/>
        </w:rPr>
        <w:t xml:space="preserve"> At this table we say to all of you who do not know Christ, Christ's death is our life, and the remembrance of Christ's death is the food of our life. If any of you are spectators of the ordinance, this is the meaning of our little acted sermon, Christ has died. Christ's death is the support of our faith, the food of our souls; in token whereof we take this bread and this cup, and eat and drink. So this supper is a showing forth of Christ's death. How many here can say that Christ's death is their life? How many of you can say that you feed upon him? Dear friends, you must not come to the table unless you can say it; but if you can, come and welcome; and if you cannot, oh! may the Lord teach you the lesson that is so needful, the lesson that is so blessed, when it is once learnt, that Christ on the cross is the one hope of eternal glory.</w:t>
        <w:br/>
      </w:r>
      <w:r>
        <w:rPr>
          <w:rFonts w:cs="Arial" w:ascii="Arial" w:hAnsi="Arial"/>
          <w:color w:val="000000"/>
        </w:rPr>
        <w:drawing>
          <wp:inline distT="0" distB="0" distL="0" distR="0">
            <wp:extent cx="285115" cy="7620"/>
            <wp:effectExtent l="0" t="0" r="0" b="0"/>
            <wp:docPr id="55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22"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thus had two meanings of the Lord's supper; first, it is a memorial; and next, an exhibition.</w:t>
        <w:br/>
      </w:r>
      <w:r>
        <w:rPr>
          <w:rFonts w:cs="Arial" w:ascii="Arial" w:hAnsi="Arial"/>
          <w:color w:val="000000"/>
        </w:rPr>
        <w:drawing>
          <wp:inline distT="0" distB="0" distL="0" distR="0">
            <wp:extent cx="285115" cy="7620"/>
            <wp:effectExtent l="0" t="0" r="0" b="0"/>
            <wp:docPr id="55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23"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ord's supper is, next, A COMMUNION.</w:t>
        <w:br/>
      </w:r>
      <w:r>
        <w:rPr>
          <w:rFonts w:cs="Arial" w:ascii="Arial" w:hAnsi="Arial"/>
          <w:color w:val="000000"/>
        </w:rPr>
        <w:drawing>
          <wp:inline distT="0" distB="0" distL="0" distR="0">
            <wp:extent cx="285115" cy="7620"/>
            <wp:effectExtent l="0" t="0" r="0" b="0"/>
            <wp:docPr id="55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4"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have this brought out prominently, or we shall miss a great deal. </w:t>
      </w:r>
      <w:r>
        <w:rPr>
          <w:rFonts w:cs="Arial" w:ascii="Arial" w:hAnsi="Arial"/>
          <w:i/>
          <w:iCs/>
          <w:color w:val="000000"/>
        </w:rPr>
        <w:t>We are at the Lord's table;</w:t>
      </w:r>
      <w:r>
        <w:rPr>
          <w:rFonts w:cs="Arial" w:ascii="Arial" w:hAnsi="Arial"/>
          <w:color w:val="000000"/>
        </w:rPr>
        <w:t xml:space="preserve"> we eat of his bread, we drink out of his cup. This betokens friendship. When, in the East, a man has eaten of an Arab's salt, he is henceforth under his protecting care; and he who has spiritually eaten of Christ's bread, has come under Christ's protection; Christ will take care of him. All feuds are ended; an eternal peace is established between the two. It was a tender parable in which Nathan spoke of a man who had a little ewe lamb, which did eat of his own meat, and drank of his own cup, and lay in his bosom. This is your privilege, to lie in Christ's bosom, to drink out of his cup, and to eat of his bread. This is a very sweet fellowship; enjoy it to-night to the full.</w:t>
        <w:br/>
      </w:r>
      <w:r>
        <w:rPr>
          <w:rFonts w:cs="Arial" w:ascii="Arial" w:hAnsi="Arial"/>
          <w:color w:val="000000"/>
        </w:rPr>
        <w:drawing>
          <wp:inline distT="0" distB="0" distL="0" distR="0">
            <wp:extent cx="285115" cy="7620"/>
            <wp:effectExtent l="0" t="0" r="0" b="0"/>
            <wp:docPr id="55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5"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go further than that, for we not only eat of his bread, but symbolically </w:t>
      </w:r>
      <w:r>
        <w:rPr>
          <w:rFonts w:cs="Arial" w:ascii="Arial" w:hAnsi="Arial"/>
          <w:i/>
          <w:iCs/>
          <w:color w:val="000000"/>
        </w:rPr>
        <w:t>we feast upon him.</w:t>
      </w:r>
      <w:r>
        <w:rPr>
          <w:rFonts w:cs="Arial" w:ascii="Arial" w:hAnsi="Arial"/>
          <w:color w:val="000000"/>
        </w:rPr>
        <w:t xml:space="preserve"> His flesh is meat indeed; and his blood is drink indeed. Can I really feed upon Christ? Really, yes. Carnally, no. There is no such thing as the carnal eating of his flesh and drinking of his blood; that were a horrible thing; that were to make a man a cannibal; but the spiritual feeding upon the Incarnate God, this is what we mean. He gives us his flesh to eat, and we thus enter into a fellowship of the most intense and mysterious kind; not merely eating with him, but eating him; not merely receiving from him, but receiving him himself to be the life of our hearts. May you get to that point to-night! I believe in the real presence of Christ; I do not believe in the carnal presence of the Romanist. I believe in the real presence of the believer; but that reality is none the less real because it is spiritual; and only spiritual men can discern it.</w:t>
        <w:br/>
      </w:r>
      <w:r>
        <w:rPr>
          <w:rFonts w:cs="Arial" w:ascii="Arial" w:hAnsi="Arial"/>
          <w:color w:val="000000"/>
        </w:rPr>
        <w:drawing>
          <wp:inline distT="0" distB="0" distL="0" distR="0">
            <wp:extent cx="285115" cy="7620"/>
            <wp:effectExtent l="0" t="0" r="0" b="0"/>
            <wp:docPr id="55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6"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if we really come in the right spirit to this table, when we have eaten the bread, it becomes part of us; when the wine is sipped, the juice of the grape enters into our constitution; we cannot separate it from ourselves. Such is our fellowship with Christ. </w:t>
      </w:r>
      <w:r>
        <w:rPr>
          <w:rFonts w:cs="Arial" w:ascii="Arial" w:hAnsi="Arial"/>
          <w:i/>
          <w:iCs/>
          <w:color w:val="000000"/>
        </w:rPr>
        <w:t>He is one with us, and we are one with him. "Quis separabit?"</w:t>
      </w:r>
      <w:r>
        <w:rPr>
          <w:rFonts w:cs="Arial" w:ascii="Arial" w:hAnsi="Arial"/>
          <w:color w:val="000000"/>
        </w:rPr>
        <w:t xml:space="preserve"> "Who shall separate us from the love of God?" We are one with Christ; partners with him; all that he has is ours; all that we have is his. He gives himself to us; we yield ourselves to him. It is Christ and Co., only the little "Co." drops its name to be swallowed up in him who is all in all. There is the meaning of the bread and the cup. We take Christ into ourselves, as he has taken us up into his greater self.</w:t>
        <w:br/>
      </w:r>
      <w:r>
        <w:rPr>
          <w:rFonts w:cs="Arial" w:ascii="Arial" w:hAnsi="Arial"/>
          <w:color w:val="000000"/>
        </w:rPr>
        <w:drawing>
          <wp:inline distT="0" distB="0" distL="0" distR="0">
            <wp:extent cx="285115" cy="7620"/>
            <wp:effectExtent l="0" t="0" r="0" b="0"/>
            <wp:docPr id="55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7"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ommunion also means that </w:t>
      </w:r>
      <w:r>
        <w:rPr>
          <w:rFonts w:cs="Arial" w:ascii="Arial" w:hAnsi="Arial"/>
          <w:i/>
          <w:iCs/>
          <w:color w:val="000000"/>
        </w:rPr>
        <w:t>we are one with each other.</w:t>
      </w:r>
      <w:r>
        <w:rPr>
          <w:rFonts w:cs="Arial" w:ascii="Arial" w:hAnsi="Arial"/>
          <w:color w:val="000000"/>
        </w:rPr>
        <w:t xml:space="preserve"> I wish that you would catch that thought. I am afraid there are some members of the church here, who have never realized their union with all the rest of the members. "We, being many, are one body in Christ, and every one members one of another." One is our Master, even Christ, and all we are brethren. There should be an intimate feeling of fellowship, a readiness to help and love one another. Rejoice with them that rejoice, and weep with them that weep.</w:t>
        <w:br/>
      </w:r>
      <w:r>
        <w:rPr>
          <w:rFonts w:cs="Arial" w:ascii="Arial" w:hAnsi="Arial"/>
          <w:color w:val="000000"/>
        </w:rPr>
        <w:drawing>
          <wp:inline distT="0" distB="0" distL="0" distR="0">
            <wp:extent cx="285115" cy="7620"/>
            <wp:effectExtent l="0" t="0" r="0" b="0"/>
            <wp:docPr id="55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8"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shake off from myself the idea that this makes up a large part of the meaning of the Lord's supper, the communion of saints with each other as well as the communion of the saints with Christ. May we enjoy it to-night! For my part, I like to feel, when I come to the table, that I am going to have communion, not only with this church, large as it is, not merely with the members of one denomination (I wish there were no denominations), not merely with the company of one body of Christians—would to God, there were but one body of Christians throughout the world!—but freely inviting all who belong to any part of the visible church; I delight to think that at this table to-night I shall have fellowship with the brethren in the Unites States, of all names, and sorts, and ages, and ranks. There cannot be two churches of Christ. There is but one Church, one Head, and one body. Though there are some very naughty children in the Lord's family, they must not be kept without their supper; there is some other way of chastening them; and as long as there is true living communion between one Christian and another, where God has given the thing signified, I dare not keep back the sign. If he gives them to have fellowship with Christ, who am I that shall say, "Thou shalt have not fellowship with me"? I dare not say it.</w:t>
        <w:br/>
      </w:r>
      <w:r>
        <w:rPr>
          <w:rFonts w:cs="Arial" w:ascii="Arial" w:hAnsi="Arial"/>
          <w:color w:val="000000"/>
        </w:rPr>
        <w:drawing>
          <wp:inline distT="0" distB="0" distL="0" distR="0">
            <wp:extent cx="285115" cy="7620"/>
            <wp:effectExtent l="0" t="0" r="0" b="0"/>
            <wp:docPr id="55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9"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aning of this supper, then, is communion.</w:t>
        <w:br/>
      </w:r>
      <w:r>
        <w:rPr>
          <w:rFonts w:cs="Arial" w:ascii="Arial" w:hAnsi="Arial"/>
          <w:color w:val="000000"/>
        </w:rPr>
        <w:drawing>
          <wp:inline distT="0" distB="0" distL="0" distR="0">
            <wp:extent cx="285115" cy="7620"/>
            <wp:effectExtent l="0" t="0" r="0" b="0"/>
            <wp:docPr id="56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0"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But a fourth meaning of the Lord's supper is A COVENANTING. Our Lord said to his disciples, "This cup is the new testament, or covenant, in my blood." We do well to sing,— </w:t>
      </w:r>
    </w:p>
    <w:p>
      <w:pPr>
        <w:pStyle w:val="Normal"/>
        <w:snapToGrid w:val="false"/>
        <w:spacing w:lineRule="atLeast" w:line="360"/>
        <w:jc w:val="both"/>
        <w:rPr>
          <w:rFonts w:ascii="Arial" w:hAnsi="Arial" w:cs="Arial"/>
          <w:color w:val="000000"/>
        </w:rPr>
      </w:pPr>
      <w:r>
        <w:rPr>
          <w:rFonts w:cs="Arial" w:ascii="Arial" w:hAnsi="Arial"/>
          <w:color w:val="000000"/>
        </w:rPr>
        <w:t>"Thy body broken for my sake,</w:t>
        <w:br/>
        <w:t>My bread from heaven shall be;</w:t>
        <w:br/>
        <w:t>Thy testamental cup I take,</w:t>
        <w:br/>
        <w:t>And thus remember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6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1"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come to the Lord's table, we must be careful that we there </w:t>
      </w:r>
      <w:r>
        <w:rPr>
          <w:rFonts w:cs="Arial" w:ascii="Arial" w:hAnsi="Arial"/>
          <w:i/>
          <w:iCs/>
          <w:color w:val="000000"/>
        </w:rPr>
        <w:t>take Christ to be our God in covenant.</w:t>
      </w:r>
      <w:r>
        <w:rPr>
          <w:rFonts w:cs="Arial" w:ascii="Arial" w:hAnsi="Arial"/>
          <w:color w:val="000000"/>
        </w:rPr>
        <w:t xml:space="preserve"> We take the one living God for ever and ever. He gives himself to us, and we take him, and we declare, "This God is our God for ever and ever; he shall be our Guide even unto death." Do you understand that covenant relationship, every one of you? Do you know what you are doing when you take the piece of bread, and eat it, and take the cup and drink of it? If you are truly a believer in Christ, God is in covenant with you through the body and the blood of Christ, and you recognize that blessed truth, and take him to be your God.</w:t>
        <w:br/>
      </w:r>
      <w:r>
        <w:rPr>
          <w:rFonts w:cs="Arial" w:ascii="Arial" w:hAnsi="Arial"/>
          <w:color w:val="000000"/>
        </w:rPr>
        <w:drawing>
          <wp:inline distT="0" distB="0" distL="0" distR="0">
            <wp:extent cx="285115" cy="7620"/>
            <wp:effectExtent l="0" t="0" r="0" b="0"/>
            <wp:docPr id="56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2"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covenant runs thus, "They shall be my people, and I will be their God." When, therefore, we come to this covenanting table, we </w:t>
      </w:r>
      <w:r>
        <w:rPr>
          <w:rFonts w:cs="Arial" w:ascii="Arial" w:hAnsi="Arial"/>
          <w:i/>
          <w:iCs/>
          <w:color w:val="000000"/>
        </w:rPr>
        <w:t>agree that we will be the Lord's people;</w:t>
      </w:r>
      <w:r>
        <w:rPr>
          <w:rFonts w:cs="Arial" w:ascii="Arial" w:hAnsi="Arial"/>
          <w:color w:val="000000"/>
        </w:rPr>
        <w:t xml:space="preserve"> henceforth, not the devil's, not the world's, not our own; but the Lord's. When the Lord's people are chastened, we expect to be chastened with them. When the Lord's people are persecuted, we expect to be persecuted with them. We must take them for better or worse, to have and to hold, and death itself must not part us from the Lord's people. That is the meaning of coming to this table, recognizing that, between you and God there is an agreement made that must not be broken, a covenant ordered in all things and sure, by which God becomes yours and you become his, so that you are for ever to be one of those that belong wholly to him.</w:t>
        <w:br/>
      </w:r>
      <w:r>
        <w:rPr>
          <w:rFonts w:cs="Arial" w:ascii="Arial" w:hAnsi="Arial"/>
          <w:color w:val="000000"/>
        </w:rPr>
        <w:drawing>
          <wp:inline distT="0" distB="0" distL="0" distR="0">
            <wp:extent cx="285115" cy="7620"/>
            <wp:effectExtent l="0" t="0" r="0" b="0"/>
            <wp:docPr id="56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3"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at the communion-table, God, the covenant God, </w:t>
      </w:r>
      <w:r>
        <w:rPr>
          <w:rFonts w:cs="Arial" w:ascii="Arial" w:hAnsi="Arial"/>
          <w:i/>
          <w:iCs/>
          <w:color w:val="000000"/>
        </w:rPr>
        <w:t>seals his love to us.</w:t>
      </w:r>
      <w:r>
        <w:rPr>
          <w:rFonts w:cs="Arial" w:ascii="Arial" w:hAnsi="Arial"/>
          <w:color w:val="000000"/>
        </w:rPr>
        <w:t xml:space="preserve"> "Come hither, my child," saith the Lord, "I love thee, and I gave myself for thee, in token whereof put this bread into thy mouth, to remind thee of how I gave myself for thee. I love thee, so that thou art mine. I have called thee by my name, in token whereof I remind thee that I bought thee with my precious blood. Therefore, let that sip of the juice of the vine go into thy body, to remind thee that by my precious blood, which was shed for many, I have redeemed thee from going down into the pit." There are seals at that table, new seals of the covenant, new tokens, new love gifts from the Lord, to remind you of what he has done for you.</w:t>
        <w:br/>
      </w:r>
      <w:r>
        <w:rPr>
          <w:rFonts w:cs="Arial" w:ascii="Arial" w:hAnsi="Arial"/>
          <w:color w:val="000000"/>
        </w:rPr>
        <w:drawing>
          <wp:inline distT="0" distB="0" distL="0" distR="0">
            <wp:extent cx="285115" cy="7620"/>
            <wp:effectExtent l="0" t="0" r="0" b="0"/>
            <wp:docPr id="56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4"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are to come here to-night </w:t>
      </w:r>
      <w:r>
        <w:rPr>
          <w:rFonts w:cs="Arial" w:ascii="Arial" w:hAnsi="Arial"/>
          <w:i/>
          <w:iCs/>
          <w:color w:val="000000"/>
        </w:rPr>
        <w:t>to testify anew your love to God.</w:t>
      </w:r>
      <w:r>
        <w:rPr>
          <w:rFonts w:cs="Arial" w:ascii="Arial" w:hAnsi="Arial"/>
          <w:color w:val="000000"/>
        </w:rPr>
        <w:t xml:space="preserve"> Here you say, "My Master, let me eat with thee." If any of you have lost your first love, and have grown spiritually cold, the Saviour stands at the door, and knocks, and he says, "Open to me," and he also says that if we open to him, he will come in, and sup with us, and we with him. He said that to the angel of the church of the Laodiceans, the church which was neither cold nor hot, which he threatened to spew out of his mouth. If thou art only fit to make Christ sick, yet if thou wilt open the door to him, he will come and feast with thee to-night, and all shall be well with thee. He testifies his love to you. Come and testify yours to him to-night. That is the meaning of this bread and this cup. Your covenant with death is broken, your agreement with hell is disannulled; and now you are in covenant with God, and he is in covenant with you, even in an everlasting covenant, which shall never be broken.</w:t>
        <w:br/>
      </w:r>
      <w:r>
        <w:rPr>
          <w:rFonts w:cs="Arial" w:ascii="Arial" w:hAnsi="Arial"/>
          <w:color w:val="000000"/>
        </w:rPr>
        <w:drawing>
          <wp:inline distT="0" distB="0" distL="0" distR="0">
            <wp:extent cx="285115" cy="7620"/>
            <wp:effectExtent l="0" t="0" r="0" b="0"/>
            <wp:docPr id="56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5"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Lastly, and very briefly, this supper signifies A THANKSGIVING. It is often called, by friends who love hard words, the "Eucharist." We have some friends who always carry a gold pencil, on purpose to put down every word that nobody understands, that they may use it next Sunday in their sermon. Such people call the Lord's supper the "Eucharist", which signifies "the giving of thanks." This is the thanksgiving service of the Church of God. It ought to be celebrated every Lord's-day. Every Sabbath should be a thanksgiving Sunday, for Jesus rose from the dead on the first day of the week, and we ought to give thanks every time we celebrate his resurrection. Certainly we should do so when we celebrate his death. What are we going to do to-night by way of thanksgiving?</w:t>
        <w:br/>
      </w:r>
      <w:r>
        <w:rPr>
          <w:rFonts w:cs="Arial" w:ascii="Arial" w:hAnsi="Arial"/>
          <w:color w:val="000000"/>
        </w:rPr>
        <w:drawing>
          <wp:inline distT="0" distB="0" distL="0" distR="0">
            <wp:extent cx="285115" cy="7620"/>
            <wp:effectExtent l="0" t="0" r="0" b="0"/>
            <wp:docPr id="56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36"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we are coming to a festival, not a funeral. The choice festival of the Jewish faith was the Passover. The Lord's supper takes its place with higher joys; we come to this feast to </w:t>
      </w:r>
      <w:r>
        <w:rPr>
          <w:rFonts w:cs="Arial" w:ascii="Arial" w:hAnsi="Arial"/>
          <w:i/>
          <w:iCs/>
          <w:color w:val="000000"/>
        </w:rPr>
        <w:t>testify our joy in Christ.</w:t>
      </w:r>
      <w:r>
        <w:rPr>
          <w:rFonts w:cs="Arial" w:ascii="Arial" w:hAnsi="Arial"/>
          <w:color w:val="000000"/>
        </w:rPr>
        <w:t xml:space="preserve"> There is bread, but there is also wine upon the table. This is to show that it is a festival for joy and delight, and you cannot praise Christ better, and give thanks to him better than by rejoicing in him. Praise him by your grateful joy. I think that we should always come to the Lord's table with a feeling of deep reverence; but that reverence should never tend to bondage. We want you not to come here quivering and shaking, as if you were slaves that came to eat a morsel of your master's bread, under fear of the lash. No, no; come, ye children; come, ye beloved ones of the Lord! Come, ye table companions of Christ, and sit at the festival he has prepared, and let your joy be full of thanksgiving!</w:t>
        <w:br/>
      </w:r>
      <w:r>
        <w:rPr>
          <w:rFonts w:cs="Arial" w:ascii="Arial" w:hAnsi="Arial"/>
          <w:color w:val="000000"/>
        </w:rPr>
        <w:drawing>
          <wp:inline distT="0" distB="0" distL="0" distR="0">
            <wp:extent cx="285115" cy="7620"/>
            <wp:effectExtent l="0" t="0" r="0" b="0"/>
            <wp:docPr id="56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7"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ome to the table, next, actually to </w:t>
      </w:r>
      <w:r>
        <w:rPr>
          <w:rFonts w:cs="Arial" w:ascii="Arial" w:hAnsi="Arial"/>
          <w:i/>
          <w:iCs/>
          <w:color w:val="000000"/>
        </w:rPr>
        <w:t>praise the Lord for giving Christ to us.</w:t>
      </w:r>
      <w:r>
        <w:rPr>
          <w:rFonts w:cs="Arial" w:ascii="Arial" w:hAnsi="Arial"/>
          <w:color w:val="000000"/>
        </w:rPr>
        <w:t xml:space="preserve"> When our Lord broke the bread, he gave thanks; so shall we to-night. Come ye, beloved, thankfully to praise the Father for the gift of Christ; and as you take the bread into your mouth, say in your heart, "Bless the Lord!" and as you drink of the cup, say in your spirit, "Blessed be his holy name! Blessed be the Father, for his eternal love to us; blessed be Jesus, for his love which has saved is to know all these precious things!"</w:t>
        <w:br/>
      </w:r>
      <w:r>
        <w:rPr>
          <w:rFonts w:cs="Arial" w:ascii="Arial" w:hAnsi="Arial"/>
          <w:color w:val="000000"/>
        </w:rPr>
        <w:drawing>
          <wp:inline distT="0" distB="0" distL="0" distR="0">
            <wp:extent cx="285115" cy="7620"/>
            <wp:effectExtent l="0" t="0" r="0" b="0"/>
            <wp:docPr id="56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8"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way in which we show our thanks to Christ is that </w:t>
      </w:r>
      <w:r>
        <w:rPr>
          <w:rFonts w:cs="Arial" w:ascii="Arial" w:hAnsi="Arial"/>
          <w:i/>
          <w:iCs/>
          <w:color w:val="000000"/>
        </w:rPr>
        <w:t>we receive with gratitude the emblems of his death.</w:t>
      </w:r>
      <w:r>
        <w:rPr>
          <w:rFonts w:cs="Arial" w:ascii="Arial" w:hAnsi="Arial"/>
          <w:color w:val="000000"/>
        </w:rPr>
        <w:t xml:space="preserve"> Each one who communes with us will receive the bread, and eat it, and take the cup, and drink it. We do not hold it up, and look at it; we do not kneel down, and pay it homage; we receive it. We have done so now these many years. How long is it since we began this holy feast? Well, with some of us, it is over forty years since our first communion, and we do not want any better food. We desire to keep in memory the same Christ, to feed upon the same doctrine of the incarnation and atoning sacrifice; and if we should be spared, beloved, another forty years, which is far from likely, we shall have a sweeter tooth for Christ even than we have now. He will be more dear to us, more precious, more delightsome, even than he is to-night. So we come to the table to show our gratitude by receiving and receiving again.</w:t>
        <w:br/>
      </w:r>
      <w:r>
        <w:rPr>
          <w:rFonts w:cs="Arial" w:ascii="Arial" w:hAnsi="Arial"/>
          <w:color w:val="000000"/>
        </w:rPr>
        <w:drawing>
          <wp:inline distT="0" distB="0" distL="0" distR="0">
            <wp:extent cx="285115" cy="7620"/>
            <wp:effectExtent l="0" t="0" r="0" b="0"/>
            <wp:docPr id="56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9"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whisper in your ear, when this communion is over, and you shall leave this table, "Pray, beloved, that you may </w:t>
      </w:r>
      <w:r>
        <w:rPr>
          <w:rFonts w:cs="Arial" w:ascii="Arial" w:hAnsi="Arial"/>
          <w:i/>
          <w:iCs/>
          <w:color w:val="000000"/>
        </w:rPr>
        <w:t>go away in the same spirit as your Lord and Master did,</w:t>
      </w:r>
      <w:r>
        <w:rPr>
          <w:rFonts w:cs="Arial" w:ascii="Arial" w:hAnsi="Arial"/>
          <w:color w:val="000000"/>
        </w:rPr>
        <w:t xml:space="preserve"> when after rising from supper, he went out to the garden, not there to have a sweet hour of lonely communion with God, but there to sweat, as it were, great drops of blood falling to the ground. He went there to be arrested, to be hurried off to the bar of Annas, and Caiaphas, and Pilate, and Herod, and the rest of them. He went there, in fact to die; but he went away singing." So I want you to go away from this communion singing praises to God. As my dear brother said in prayer, you must have your Gethsemanes, your Golgothas; but I want you to go away from this table singing. Whatever comes, high or low, bright or dark, heaven or another age in this dark wilderness, brethren, let us sing. We often say, "Let us pray;" but to-night, at the table, I say, "Let us sing." Let us sing unto the Lord because of his great gift to us, which we to-night remember, and set forth, and commune with, and covenant with. Let us sing unto the Lord as long as we live; for we can never sufficiently praise him for all that he has done for us. </w:t>
      </w:r>
    </w:p>
    <w:p>
      <w:pPr>
        <w:pStyle w:val="Normal"/>
        <w:snapToGrid w:val="false"/>
        <w:spacing w:lineRule="atLeast" w:line="360"/>
        <w:jc w:val="both"/>
        <w:rPr>
          <w:rFonts w:ascii="Arial" w:hAnsi="Arial" w:cs="Arial"/>
          <w:color w:val="000000"/>
        </w:rPr>
      </w:pPr>
      <w:r>
        <w:rPr>
          <w:rFonts w:cs="Arial" w:ascii="Arial" w:hAnsi="Arial"/>
          <w:color w:val="000000"/>
        </w:rPr>
        <w:t>"We'll praise our risen Lord,</w:t>
        <w:br/>
        <w:t>While at his feet we sit,</w:t>
        <w:br/>
        <w:t>His griefs a hallow'd theme afford</w:t>
        <w:br/>
        <w:t>For sweetest music fi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7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0"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I have explained all about the Lord's supper; do you know anything about it? Some of you are going away. You are going away! Yes, and the day shall come when you will not have anywhere to go! When the great marriage supper is spread, and the feast of the gracious shall be held, and the whole universe shall be gathered, oh! where will you go? You will not be allowed to linger at the door, neither will you go home to wait till others shall return from the festival. You must be driven from God's presence if you come not by faith in Christ to that great feast. The fiery swords of the angel-guards shall be unsheathed, and they shall pursue you through the blackness of eternal darkness, down to infinite despair! The Lord have mercy upon you to-night, that he may have mercy upon you in that day,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3332480" cy="342900"/>
            <wp:effectExtent l="0" t="0" r="0" b="0"/>
            <wp:docPr id="57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1" descr=""/>
                    <pic:cNvPicPr>
                      <a:picLocks noChangeAspect="1" noChangeArrowheads="1"/>
                    </pic:cNvPicPr>
                  </pic:nvPicPr>
                  <pic:blipFill>
                    <a:blip r:embed="rId566"/>
                    <a:srcRect l="-11" t="-105" r="-11" b="-105"/>
                    <a:stretch>
                      <a:fillRect/>
                    </a:stretch>
                  </pic:blipFill>
                  <pic:spPr bwMode="auto">
                    <a:xfrm>
                      <a:off x="0" y="0"/>
                      <a:ext cx="3332480" cy="3429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MATTHEW 26:26-30; and 1 CORINTHIANS 11:20-34.</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7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2"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read, first, Matthew's account of the institution of the Lord's supper.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7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43"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tthew xxvi. 26. </w:t>
      </w:r>
      <w:r>
        <w:rPr>
          <w:rFonts w:cs="Arial" w:ascii="Arial" w:hAnsi="Arial"/>
          <w:i/>
          <w:iCs/>
          <w:color w:val="000000"/>
        </w:rPr>
        <w:t>And as they were eating,</w:t>
      </w:r>
      <w:r>
        <w:rPr>
          <w:rFonts w:cs="Arial" w:ascii="Arial" w:hAnsi="Arial"/>
          <w:color w:val="000000"/>
        </w:rPr>
        <w:br/>
      </w:r>
      <w:r>
        <w:rPr>
          <w:rFonts w:cs="Arial" w:ascii="Arial" w:hAnsi="Arial"/>
          <w:color w:val="000000"/>
        </w:rPr>
        <w:drawing>
          <wp:inline distT="0" distB="0" distL="0" distR="0">
            <wp:extent cx="285115" cy="7620"/>
            <wp:effectExtent l="0" t="0" r="0" b="0"/>
            <wp:docPr id="57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4"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middle of the Paschal Feast our Lord instituted the sacred festival which was ever afterwards to be known as "the Lord's supper." The one ordinance was made to melt gradually into the other: "as they were eating."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7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5"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6. </w:t>
      </w:r>
      <w:r>
        <w:rPr>
          <w:rFonts w:cs="Arial" w:ascii="Arial" w:hAnsi="Arial"/>
          <w:i/>
          <w:iCs/>
          <w:color w:val="000000"/>
        </w:rPr>
        <w:t>Jesus took bread, and blessed it, and brake it, and gave it to the disciples, and said, Take eat; this is my body.</w:t>
      </w:r>
      <w:r>
        <w:rPr>
          <w:rFonts w:cs="Arial" w:ascii="Arial" w:hAnsi="Arial"/>
          <w:color w:val="000000"/>
        </w:rPr>
        <w:br/>
      </w:r>
      <w:r>
        <w:rPr>
          <w:rFonts w:cs="Arial" w:ascii="Arial" w:hAnsi="Arial"/>
          <w:color w:val="000000"/>
        </w:rPr>
        <w:drawing>
          <wp:inline distT="0" distB="0" distL="0" distR="0">
            <wp:extent cx="285115" cy="7620"/>
            <wp:effectExtent l="0" t="0" r="0" b="0"/>
            <wp:docPr id="57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6"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represents my body." He could not possibly have meant that the bread was his body; for there was his body sitting at the table, whole and entire. They would have been astonished beyond measure if they had understood him literally; but they did not do so, any more than when Christ said, "I am the door," or "I am the Good Shepher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7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7"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w:t>
      </w:r>
      <w:r>
        <w:rPr>
          <w:rFonts w:cs="Arial" w:ascii="Arial" w:hAnsi="Arial"/>
          <w:i/>
          <w:iCs/>
          <w:color w:val="000000"/>
        </w:rPr>
        <w:t>And he took the cup, and gave thanks, and gave it to them, saying, Drink ye all of it;</w:t>
      </w:r>
      <w:r>
        <w:rPr>
          <w:rFonts w:cs="Arial" w:ascii="Arial" w:hAnsi="Arial"/>
          <w:color w:val="000000"/>
        </w:rPr>
        <w:br/>
      </w:r>
      <w:r>
        <w:rPr>
          <w:rFonts w:cs="Arial" w:ascii="Arial" w:hAnsi="Arial"/>
          <w:color w:val="000000"/>
        </w:rPr>
        <w:drawing>
          <wp:inline distT="0" distB="0" distL="0" distR="0">
            <wp:extent cx="285115" cy="7620"/>
            <wp:effectExtent l="0" t="0" r="0" b="0"/>
            <wp:docPr id="57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8"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ry one of you." Was this the Lord's supper? Yes. What say the Romanists about it? Why, that the people may not drink the cup! Yet our Saviour says to his disciples, "Drink ye all of i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8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9"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For this is my blood of the new testament, which is shed for many for the remission of sins.</w:t>
      </w:r>
      <w:r>
        <w:rPr>
          <w:rFonts w:cs="Arial" w:ascii="Arial" w:hAnsi="Arial"/>
          <w:color w:val="000000"/>
        </w:rPr>
        <w:br/>
      </w:r>
      <w:r>
        <w:rPr>
          <w:rFonts w:cs="Arial" w:ascii="Arial" w:hAnsi="Arial"/>
          <w:color w:val="000000"/>
        </w:rPr>
        <w:drawing>
          <wp:inline distT="0" distB="0" distL="0" distR="0">
            <wp:extent cx="285115" cy="7620"/>
            <wp:effectExtent l="0" t="0" r="0" b="0"/>
            <wp:docPr id="58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0"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had had sin brought to their minds; they had had a personal reminder of their own liability to sin; now they were to have a perpetual pledge of the pardon of sin, in the cup, which was the emblem of Christ's blood, "shed for many for the remission of sin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8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1"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w:t>
      </w:r>
      <w:r>
        <w:rPr>
          <w:rFonts w:cs="Arial" w:ascii="Arial" w:hAnsi="Arial"/>
          <w:i/>
          <w:iCs/>
          <w:color w:val="000000"/>
        </w:rPr>
        <w:t>But I say unto you, I will not drink henceforth of the fruit of the vine until that day when I drink it new with you in my Father's kingdom.</w:t>
      </w:r>
      <w:r>
        <w:rPr>
          <w:rFonts w:cs="Arial" w:ascii="Arial" w:hAnsi="Arial"/>
          <w:color w:val="000000"/>
        </w:rPr>
        <w:br/>
      </w:r>
      <w:r>
        <w:rPr>
          <w:rFonts w:cs="Arial" w:ascii="Arial" w:hAnsi="Arial"/>
          <w:color w:val="000000"/>
        </w:rPr>
        <w:drawing>
          <wp:inline distT="0" distB="0" distL="0" distR="0">
            <wp:extent cx="285115" cy="7620"/>
            <wp:effectExtent l="0" t="0" r="0" b="0"/>
            <wp:docPr id="58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2"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took the Nazarite vow to drink no more, to partake no more of the fruit of the vine, till he should meet us again in his Father's kingdom. He has pledged us once for all in that cup, and now he abstains until he meets us again. Thus he looks forward to a glorious meeting; but he bids us take the cup, and thus remember him until he come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8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3"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0. </w:t>
      </w:r>
      <w:r>
        <w:rPr>
          <w:rFonts w:cs="Arial" w:ascii="Arial" w:hAnsi="Arial"/>
          <w:i/>
          <w:iCs/>
          <w:color w:val="000000"/>
        </w:rPr>
        <w:t>And when they had sung an hymn, they went out into the mount of Olives.</w:t>
      </w:r>
      <w:r>
        <w:rPr>
          <w:rFonts w:cs="Arial" w:ascii="Arial" w:hAnsi="Arial"/>
          <w:color w:val="000000"/>
        </w:rPr>
        <w:br/>
      </w:r>
      <w:r>
        <w:rPr>
          <w:rFonts w:cs="Arial" w:ascii="Arial" w:hAnsi="Arial"/>
          <w:color w:val="000000"/>
        </w:rPr>
        <w:drawing>
          <wp:inline distT="0" distB="0" distL="0" distR="0">
            <wp:extent cx="285115" cy="7620"/>
            <wp:effectExtent l="0" t="0" r="0" b="0"/>
            <wp:docPr id="58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4"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his last great battle the Champion goes singing, attended by feeble followers, who could not protect him; but who could sing with him. I think he must have led the tune; his disciples were too sorrowful to sing until his clear voice started the Hallelujah Psalms; but they joined him in the holy exercise, for "they" as well as their Lord sang the hymn. When you are about to face a trial, offer a prayer; but, if you can, also sing a hymn. It will show great faith if, before you enter into the burning fiery furnace, you can sing psalms unto the Lord who redeemeth his peopl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8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55"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read Paul's version of this same matter.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8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6"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Corinthians xi. 20, 21. </w:t>
      </w:r>
      <w:r>
        <w:rPr>
          <w:rFonts w:cs="Arial" w:ascii="Arial" w:hAnsi="Arial"/>
          <w:i/>
          <w:iCs/>
          <w:color w:val="000000"/>
        </w:rPr>
        <w:t>When ye come together therefore into one place, this is not to eat the Lord's supper. For in eating every one taketh before other his own supper: and one is hungry, and another is drunken.</w:t>
      </w:r>
      <w:r>
        <w:rPr>
          <w:rFonts w:cs="Arial" w:ascii="Arial" w:hAnsi="Arial"/>
          <w:color w:val="000000"/>
        </w:rPr>
        <w:br/>
      </w:r>
      <w:r>
        <w:rPr>
          <w:rFonts w:cs="Arial" w:ascii="Arial" w:hAnsi="Arial"/>
          <w:color w:val="000000"/>
        </w:rPr>
        <w:drawing>
          <wp:inline distT="0" distB="0" distL="0" distR="0">
            <wp:extent cx="285115" cy="7620"/>
            <wp:effectExtent l="0" t="0" r="0" b="0"/>
            <wp:docPr id="58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7"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Corinthians had fallen into a very queer state. I do not think that any Baptist Church that I have ever known of has acted in this fashion; but when churches have no ministers, when there is an open ministry where everybody talketh and nobody listeneth, they fall into a queer condition, especially into divisions and heart-breaking strifes. It was so in the case of this church at Corinth. Here everybody brought his own provision, and some ate to the full, and others had not enough; and they thought that they were observing "the Lord's supper."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8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8"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w:t>
      </w:r>
      <w:r>
        <w:rPr>
          <w:rFonts w:cs="Arial" w:ascii="Arial" w:hAnsi="Arial"/>
          <w:i/>
          <w:iCs/>
          <w:color w:val="000000"/>
        </w:rPr>
        <w:t>What? have ye not houses to eat and to drink in?</w:t>
      </w:r>
      <w:r>
        <w:rPr>
          <w:rFonts w:cs="Arial" w:ascii="Arial" w:hAnsi="Arial"/>
          <w:color w:val="000000"/>
        </w:rPr>
        <w:br/>
      </w:r>
      <w:r>
        <w:rPr>
          <w:rFonts w:cs="Arial" w:ascii="Arial" w:hAnsi="Arial"/>
          <w:color w:val="000000"/>
        </w:rPr>
        <w:drawing>
          <wp:inline distT="0" distB="0" distL="0" distR="0">
            <wp:extent cx="285115" cy="7620"/>
            <wp:effectExtent l="0" t="0" r="0" b="0"/>
            <wp:docPr id="59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9"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our proper place if you want a meal. Go home, and eat and drink; do not come to the sanctuary for such a purpose: "Have ye not houses to eat and to drink in?"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9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0"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2, 23. </w:t>
      </w:r>
      <w:r>
        <w:rPr>
          <w:rFonts w:cs="Arial" w:ascii="Arial" w:hAnsi="Arial"/>
          <w:i/>
          <w:iCs/>
          <w:color w:val="000000"/>
        </w:rPr>
        <w:t>Or despise ye the church of God, and shame them that have not? What shall I say to you? shall I praise you in this? I praise you not. For I have received of the Lord that which I delivered unto you,</w:t>
      </w:r>
      <w:r>
        <w:rPr>
          <w:rFonts w:cs="Arial" w:ascii="Arial" w:hAnsi="Arial"/>
          <w:color w:val="000000"/>
        </w:rPr>
        <w:br/>
      </w:r>
      <w:r>
        <w:rPr>
          <w:rFonts w:cs="Arial" w:ascii="Arial" w:hAnsi="Arial"/>
          <w:color w:val="000000"/>
        </w:rPr>
        <w:drawing>
          <wp:inline distT="0" distB="0" distL="0" distR="0">
            <wp:extent cx="285115" cy="7620"/>
            <wp:effectExtent l="0" t="0" r="0" b="0"/>
            <wp:docPr id="59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1"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had received it by a special revelation, Poor Paul was brought in late, and he was like one born out of due time. He had not been present in the upper room with Christ at the first famous breaking of bread; so the Lord came and gave him a special revelation concerning this sacred feast, so that, whenever he spoke or wrote to any of the churches about the Lord's supper, he could say, "I have received of the Lord that which I delivered unto you."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9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2"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3, 24. </w:t>
      </w:r>
      <w:r>
        <w:rPr>
          <w:rFonts w:cs="Arial" w:ascii="Arial" w:hAnsi="Arial"/>
          <w:i/>
          <w:iCs/>
          <w:color w:val="000000"/>
        </w:rPr>
        <w:t>That the Lord Jesus the same night in which he was betrayed took bread: and when he had given thanks, he brake it, and said, Take, eat: this is my body, which is broken for you: this do in remembrance of me.</w:t>
      </w:r>
      <w:r>
        <w:rPr>
          <w:rFonts w:cs="Arial" w:ascii="Arial" w:hAnsi="Arial"/>
          <w:color w:val="000000"/>
        </w:rPr>
        <w:br/>
      </w:r>
      <w:r>
        <w:rPr>
          <w:rFonts w:cs="Arial" w:ascii="Arial" w:hAnsi="Arial"/>
          <w:color w:val="000000"/>
        </w:rPr>
        <w:drawing>
          <wp:inline distT="0" distB="0" distL="0" distR="0">
            <wp:extent cx="285115" cy="7620"/>
            <wp:effectExtent l="0" t="0" r="0" b="0"/>
            <wp:docPr id="59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3"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s supper is a simple service of remembrance. Nothing is said about an altar, or a priest, or a sacrifice. Our Lord took bread, gave thanks for it, brake it, and gave it to his disciples, saying, "Take, eat: this is my body which is broken for you: this do in remembrance of me." Mark that </w:t>
      </w:r>
      <w:r>
        <w:rPr>
          <w:rFonts w:cs="Arial" w:ascii="Arial" w:hAnsi="Arial"/>
          <w:i/>
          <w:iCs/>
          <w:color w:val="000000"/>
        </w:rPr>
        <w:t>"this</w:t>
      </w:r>
      <w:r>
        <w:rPr>
          <w:rFonts w:cs="Arial" w:ascii="Arial" w:hAnsi="Arial"/>
          <w:color w:val="000000"/>
        </w:rPr>
        <w:t xml:space="preserve"> do"; it will not be right to do something else instead of this; and we must not do this for any other purpose than the one he mentions, "This do in remembrance of me." This command raises a previous question, "Do we know him?" we cannot remember Christ if we do not know him.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9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4"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5, 26. </w:t>
      </w:r>
      <w:r>
        <w:rPr>
          <w:rFonts w:cs="Arial" w:ascii="Arial" w:hAnsi="Arial"/>
          <w:i/>
          <w:iCs/>
          <w:color w:val="000000"/>
        </w:rPr>
        <w:t>After the same manner also he took the cup, when he had supped, saying, This cup is the new testament in my blood: this do ye, as oft as ye drinketh it, in remembrance of me. For as often as ye eat this bread and drink this cup, ye do shew the Lord's death till he 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By Christ redeemed, in Christ restored,</w:t>
        <w:br/>
        <w:t>We keep the memory adored,</w:t>
        <w:br/>
        <w:t>And show the death of our dear Lord,</w:t>
        <w:br/>
        <w:t xml:space="preserve">Until he come! </w:t>
      </w:r>
    </w:p>
    <w:p>
      <w:pPr>
        <w:pStyle w:val="Web"/>
        <w:snapToGrid w:val="false"/>
        <w:spacing w:lineRule="atLeast" w:line="360" w:before="0" w:after="0"/>
        <w:jc w:val="both"/>
        <w:rPr>
          <w:rFonts w:ascii="Arial" w:hAnsi="Arial" w:cs="Arial"/>
          <w:color w:val="000000"/>
        </w:rPr>
      </w:pPr>
      <w:r>
        <w:rPr>
          <w:rFonts w:cs="Arial" w:ascii="Arial" w:hAnsi="Arial"/>
          <w:color w:val="000000"/>
        </w:rPr>
        <w:t>"And thus that dark betrayal-night,</w:t>
        <w:br/>
        <w:t>With the last advent we unite;</w:t>
        <w:br/>
        <w:t>By one blest chain of loving rite</w:t>
        <w:br/>
        <w:t>Until he c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9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65"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7. </w:t>
      </w:r>
      <w:r>
        <w:rPr>
          <w:rFonts w:cs="Arial" w:ascii="Arial" w:hAnsi="Arial"/>
          <w:i/>
          <w:iCs/>
          <w:color w:val="000000"/>
        </w:rPr>
        <w:t>Wherefore whosoever shall eat this bread and drink this cup of the Lord, unworthily, shall be guilty of the body and the blood of the Lord.</w:t>
      </w:r>
      <w:r>
        <w:rPr>
          <w:rFonts w:cs="Arial" w:ascii="Arial" w:hAnsi="Arial"/>
          <w:color w:val="000000"/>
        </w:rPr>
        <w:br/>
      </w:r>
      <w:r>
        <w:rPr>
          <w:rFonts w:cs="Arial" w:ascii="Arial" w:hAnsi="Arial"/>
          <w:color w:val="000000"/>
        </w:rPr>
        <w:drawing>
          <wp:inline distT="0" distB="0" distL="0" distR="0">
            <wp:extent cx="285115" cy="7620"/>
            <wp:effectExtent l="0" t="0" r="0" b="0"/>
            <wp:docPr id="59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6"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such a man has treated "this bread" and "this cup" with contempt, he has treated "the body and blood of the Lord" with contempt; it shall be so reckoned to him. Many have been trouble by this verse. They have said, "We are unworthy." You are, this is quite true; but the text does not say anything about your being unworthy. Paul uses an adverb, not an adjective. His words are, "Whosoever shall eat this bread, and drink this cup of the Lord unworthily," that is, in an unfit way, to gain something by it, as men used to take what they called "the sacrament" to get into certain offices, or as some come to the communion-table for the sake of the charitable gifts that are for the poor of the church; this is to eat and drink "unworthily." To come carelessly, to come contemptuously, to say, "I do not care whether I am a Christian, or not; but I shall come to the communion," this is to eat and drink "unworthily." Notice the </w:t>
      </w:r>
      <w:r>
        <w:rPr>
          <w:rFonts w:cs="Arial" w:ascii="Arial" w:hAnsi="Arial"/>
          <w:i/>
          <w:iCs/>
          <w:color w:val="000000"/>
        </w:rPr>
        <w:t>ly;</w:t>
      </w:r>
      <w:r>
        <w:rPr>
          <w:rFonts w:cs="Arial" w:ascii="Arial" w:hAnsi="Arial"/>
          <w:color w:val="000000"/>
        </w:rPr>
        <w:t xml:space="preserve"> we are all unworthy of this sacred feast, and if unworthiness could shut us out, who would dare to be her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9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7"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But let a man examine himself,</w:t>
      </w:r>
      <w:r>
        <w:rPr>
          <w:rFonts w:cs="Arial" w:ascii="Arial" w:hAnsi="Arial"/>
          <w:color w:val="000000"/>
        </w:rPr>
        <w:br/>
      </w:r>
      <w:r>
        <w:rPr>
          <w:rFonts w:cs="Arial" w:ascii="Arial" w:hAnsi="Arial"/>
          <w:color w:val="000000"/>
        </w:rPr>
        <w:drawing>
          <wp:inline distT="0" distB="0" distL="0" distR="0">
            <wp:extent cx="285115" cy="7620"/>
            <wp:effectExtent l="0" t="0" r="0" b="0"/>
            <wp:docPr id="59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8"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a man look himself up and down, as a lawyer cross-questions a witness, as a man examines money to see whether it has the true ring of gold about it; or not: "Let a man examine himself."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0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9"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8. </w:t>
      </w:r>
      <w:r>
        <w:rPr>
          <w:rFonts w:cs="Arial" w:ascii="Arial" w:hAnsi="Arial"/>
          <w:i/>
          <w:iCs/>
          <w:color w:val="000000"/>
        </w:rPr>
        <w:t>And so let him eat of that bread, and drink of that cup.</w:t>
      </w:r>
      <w:r>
        <w:rPr>
          <w:rFonts w:cs="Arial" w:ascii="Arial" w:hAnsi="Arial"/>
          <w:color w:val="000000"/>
        </w:rPr>
        <w:br/>
      </w:r>
      <w:r>
        <w:rPr>
          <w:rFonts w:cs="Arial" w:ascii="Arial" w:hAnsi="Arial"/>
          <w:color w:val="000000"/>
        </w:rPr>
        <w:drawing>
          <wp:inline distT="0" distB="0" distL="0" distR="0">
            <wp:extent cx="285115" cy="7620"/>
            <wp:effectExtent l="0" t="0" r="0" b="0"/>
            <wp:docPr id="60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0"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him come as a true believer, as sincere; if not perfect, yet true; if not all he ought to be, yet in Christ; if not all he wants to be, yet still on the way to it, by being in Christ, who is "the way, the truth and the lif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0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1"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9. </w:t>
      </w:r>
      <w:r>
        <w:rPr>
          <w:rFonts w:cs="Arial" w:ascii="Arial" w:hAnsi="Arial"/>
          <w:i/>
          <w:iCs/>
          <w:color w:val="000000"/>
        </w:rPr>
        <w:t>For he that eateth, and drinketh unworthily, eateth and drinketh damnation to himself, not discerning the Lord's body.</w:t>
      </w:r>
      <w:r>
        <w:rPr>
          <w:rFonts w:cs="Arial" w:ascii="Arial" w:hAnsi="Arial"/>
          <w:color w:val="000000"/>
        </w:rPr>
        <w:br/>
      </w:r>
      <w:r>
        <w:rPr>
          <w:rFonts w:cs="Arial" w:ascii="Arial" w:hAnsi="Arial"/>
          <w:color w:val="000000"/>
        </w:rPr>
        <w:drawing>
          <wp:inline distT="0" distB="0" distL="0" distR="0">
            <wp:extent cx="285115" cy="7620"/>
            <wp:effectExtent l="0" t="0" r="0" b="0"/>
            <wp:docPr id="60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2"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does not see the meaning of the emblem of Christ's death. He degrades the symbol by making it take the place of the thing signified. He sees the bread, but not the body; and he damnifies himself, condemns himself, by such eating. He is a loser rather than a gainer by eating and drinking unworthily.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0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3"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0. </w:t>
      </w:r>
      <w:r>
        <w:rPr>
          <w:rFonts w:cs="Arial" w:ascii="Arial" w:hAnsi="Arial"/>
          <w:i/>
          <w:iCs/>
          <w:color w:val="000000"/>
        </w:rPr>
        <w:t>For this cause many are weak and sickly among you, and many sleep.</w:t>
      </w:r>
      <w:r>
        <w:rPr>
          <w:rFonts w:cs="Arial" w:ascii="Arial" w:hAnsi="Arial"/>
          <w:color w:val="000000"/>
        </w:rPr>
        <w:br/>
      </w:r>
      <w:r>
        <w:rPr>
          <w:rFonts w:cs="Arial" w:ascii="Arial" w:hAnsi="Arial"/>
          <w:color w:val="000000"/>
        </w:rPr>
        <w:drawing>
          <wp:inline distT="0" distB="0" distL="0" distR="0">
            <wp:extent cx="285115" cy="7620"/>
            <wp:effectExtent l="0" t="0" r="0" b="0"/>
            <wp:docPr id="60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4"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sons coming to the Lord's table in an improper spirit are very apt to come under God's discipline; some will be taken ill; and some will die. This discipline is being carried on in every true church of God. God's providence will work in this way if many treat the table of the Lord as the Corinthians did, acting as if it were a common place for eating and drinking. Many of them were weak and sickly, and many die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0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5"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1. </w:t>
      </w:r>
      <w:r>
        <w:rPr>
          <w:rFonts w:cs="Arial" w:ascii="Arial" w:hAnsi="Arial"/>
          <w:i/>
          <w:iCs/>
          <w:color w:val="000000"/>
        </w:rPr>
        <w:t>For if we would judge ourselves, we should not be judged.</w:t>
      </w:r>
      <w:r>
        <w:rPr>
          <w:rFonts w:cs="Arial" w:ascii="Arial" w:hAnsi="Arial"/>
          <w:color w:val="000000"/>
        </w:rPr>
        <w:br/>
      </w:r>
      <w:r>
        <w:rPr>
          <w:rFonts w:cs="Arial" w:ascii="Arial" w:hAnsi="Arial"/>
          <w:color w:val="000000"/>
        </w:rPr>
        <w:drawing>
          <wp:inline distT="0" distB="0" distL="0" distR="0">
            <wp:extent cx="285115" cy="7620"/>
            <wp:effectExtent l="0" t="0" r="0" b="0"/>
            <wp:docPr id="60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6"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re God's people, we shall be judged by him here for our wrongdoing. We shall not be like the world that is left to the day of judgment; but we shall be judged now. God will visit with temporal judgments those of his children who sin against him.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0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7"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2. </w:t>
      </w:r>
      <w:r>
        <w:rPr>
          <w:rFonts w:cs="Arial" w:ascii="Arial" w:hAnsi="Arial"/>
          <w:i/>
          <w:iCs/>
          <w:color w:val="000000"/>
        </w:rPr>
        <w:t>But when we are judged, we are chastened of the Lord, that we should not be condemned with the world.</w:t>
      </w:r>
      <w:r>
        <w:rPr>
          <w:rFonts w:cs="Arial" w:ascii="Arial" w:hAnsi="Arial"/>
          <w:color w:val="000000"/>
        </w:rPr>
        <w:br/>
      </w:r>
      <w:r>
        <w:rPr>
          <w:rFonts w:cs="Arial" w:ascii="Arial" w:hAnsi="Arial"/>
          <w:color w:val="000000"/>
        </w:rPr>
        <w:drawing>
          <wp:inline distT="0" distB="0" distL="0" distR="0">
            <wp:extent cx="285115" cy="7620"/>
            <wp:effectExtent l="0" t="0" r="0" b="0"/>
            <wp:docPr id="60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8"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know that a man will see a great deal that is wrong in children in the street, and say nothing about it; but if it is his own who is up to mischief, he will give him a sweet taste of the rod. So, if you belong to God, you cannot sin deeply without having a present judgment, a present discipline; and you ought to be thankful for it, painful though it may seem to be for the time, for "when we are judged, we are chastened of the Lord, that we should not be condemned with the worl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1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9"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3. </w:t>
      </w:r>
      <w:r>
        <w:rPr>
          <w:rFonts w:cs="Arial" w:ascii="Arial" w:hAnsi="Arial"/>
          <w:i/>
          <w:iCs/>
          <w:color w:val="000000"/>
        </w:rPr>
        <w:t>Wherefore, my brethren, when ye come together to eat, tarry one for another.</w:t>
      </w:r>
      <w:r>
        <w:rPr>
          <w:rFonts w:cs="Arial" w:ascii="Arial" w:hAnsi="Arial"/>
          <w:color w:val="000000"/>
        </w:rPr>
        <w:br/>
      </w:r>
      <w:r>
        <w:rPr>
          <w:rFonts w:cs="Arial" w:ascii="Arial" w:hAnsi="Arial"/>
          <w:color w:val="000000"/>
        </w:rPr>
        <w:drawing>
          <wp:inline distT="0" distB="0" distL="0" distR="0">
            <wp:extent cx="285115" cy="7620"/>
            <wp:effectExtent l="0" t="0" r="0" b="0"/>
            <wp:docPr id="61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0"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gently Paul talks to these Corinthians! They deserve to be scolded; but he is very tender with them. He says, "If you must come together in this way, at least have the good manners to stop for one another; and if you do come to the communion of the Lord, treat it with that respect and reverence which it deserve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1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1"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4. </w:t>
      </w:r>
      <w:r>
        <w:rPr>
          <w:rFonts w:cs="Arial" w:ascii="Arial" w:hAnsi="Arial"/>
          <w:i/>
          <w:iCs/>
          <w:color w:val="000000"/>
        </w:rPr>
        <w:t>And if any man hunger, let him eat at home; that ye come not together unto condemnation. And the rest will I set in order when I come,</w:t>
      </w:r>
      <w:r>
        <w:rPr>
          <w:rFonts w:cs="Arial" w:ascii="Arial" w:hAnsi="Arial"/>
          <w:color w:val="000000"/>
        </w:rPr>
        <w:br/>
      </w:r>
      <w:r>
        <w:rPr>
          <w:rFonts w:cs="Arial" w:ascii="Arial" w:hAnsi="Arial"/>
          <w:color w:val="000000"/>
        </w:rPr>
        <w:drawing>
          <wp:inline distT="0" distB="0" distL="0" distR="0">
            <wp:extent cx="285115" cy="7620"/>
            <wp:effectExtent l="0" t="0" r="0" b="0"/>
            <wp:docPr id="61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2"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we to-night keep this feast in due order under the power of the Holy Spirit, and may we find a blessing in it to God's prais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38, 9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2269~2288a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sermons/2261.htm" TargetMode="External"/><Relationship Id="rId3" Type="http://schemas.openxmlformats.org/officeDocument/2006/relationships/hyperlink" Target="http://www.spurgeon.org/sermons/2262.htm" TargetMode="External"/><Relationship Id="rId4" Type="http://schemas.openxmlformats.org/officeDocument/2006/relationships/hyperlink" Target="http://www.spurgeon.org/sermons/2263.htm" TargetMode="External"/><Relationship Id="rId5" Type="http://schemas.openxmlformats.org/officeDocument/2006/relationships/hyperlink" Target="http://www.spurgeon.org/sermons/2264.htm" TargetMode="External"/><Relationship Id="rId6" Type="http://schemas.openxmlformats.org/officeDocument/2006/relationships/hyperlink" Target="http://www.spurgeon.org/sermons/2265.htm" TargetMode="External"/><Relationship Id="rId7" Type="http://schemas.openxmlformats.org/officeDocument/2006/relationships/hyperlink" Target="http://www.spurgeon.org/sermons/2266.htm" TargetMode="External"/><Relationship Id="rId8" Type="http://schemas.openxmlformats.org/officeDocument/2006/relationships/hyperlink" Target="http://www.spurgeon.org/sermons/2267.htm" TargetMode="External"/><Relationship Id="rId9" Type="http://schemas.openxmlformats.org/officeDocument/2006/relationships/hyperlink" Target="http://www.spurgeon.org/sermons/2268.htm" TargetMode="External"/><Relationship Id="rId10" Type="http://schemas.openxmlformats.org/officeDocument/2006/relationships/hyperlink" Target="http://www.spurgeon.org/index/c38.htm" TargetMode="External"/><Relationship Id="rId11" Type="http://schemas.openxmlformats.org/officeDocument/2006/relationships/hyperlink" Target="http://www.metropolitantabernacle.org/index.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hyperlink" Target="http://www.spurgeon.org/index/c38.htm" TargetMode="External"/><Relationship Id="rId87" Type="http://schemas.openxmlformats.org/officeDocument/2006/relationships/hyperlink" Target="http://www.metropolitantabernacle.org/index.html"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hyperlink" Target="http://www.spurgeon.org/index/c38.htm" TargetMode="External"/><Relationship Id="rId153" Type="http://schemas.openxmlformats.org/officeDocument/2006/relationships/hyperlink" Target="http://www.metropolitantabernacle.org/index.html" TargetMode="External"/><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hyperlink" Target="http://www.spurgeon.org/index/c38.htm" TargetMode="External"/><Relationship Id="rId229" Type="http://schemas.openxmlformats.org/officeDocument/2006/relationships/hyperlink" Target="http://www.metropolitantabernacle.org/index.html" TargetMode="External"/><Relationship Id="rId230" Type="http://schemas.openxmlformats.org/officeDocument/2006/relationships/image" Target="media/image5.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hyperlink" Target="http://www.spurgeon.org/index/c38.htm" TargetMode="External"/><Relationship Id="rId318" Type="http://schemas.openxmlformats.org/officeDocument/2006/relationships/hyperlink" Target="http://www.metropolitantabernacle.org/index.html" TargetMode="External"/><Relationship Id="rId319" Type="http://schemas.openxmlformats.org/officeDocument/2006/relationships/image" Target="media/image6.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hyperlink" Target="http://www.spurgeon.org/index/c38.htm" TargetMode="External"/><Relationship Id="rId376" Type="http://schemas.openxmlformats.org/officeDocument/2006/relationships/hyperlink" Target="http://www.metropolitantabernacle.org/index.html" TargetMode="External"/><Relationship Id="rId377" Type="http://schemas.openxmlformats.org/officeDocument/2006/relationships/image" Target="media/image7.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hyperlink" Target="http://www.spurgeon.org/index/c38.htm" TargetMode="External"/><Relationship Id="rId432" Type="http://schemas.openxmlformats.org/officeDocument/2006/relationships/hyperlink" Target="http://www.metropolitantabernacle.org/index.html" TargetMode="External"/><Relationship Id="rId433" Type="http://schemas.openxmlformats.org/officeDocument/2006/relationships/image" Target="media/image8.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hyperlink" Target="http://www.spurgeon.org/index/c38.htm" TargetMode="External"/><Relationship Id="rId526" Type="http://schemas.openxmlformats.org/officeDocument/2006/relationships/hyperlink" Target="http://www.metropolitantabernacle.org/index.html" TargetMode="External"/><Relationship Id="rId527" Type="http://schemas.openxmlformats.org/officeDocument/2006/relationships/image" Target="media/image9.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Relationship Id="rId6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6:00Z</dcterms:created>
  <dc:creator>C.H.</dc:creator>
  <dc:description/>
  <cp:keywords/>
  <dc:language>en-US</dc:language>
  <cp:lastModifiedBy>Caleb Huang</cp:lastModifiedBy>
  <dcterms:modified xsi:type="dcterms:W3CDTF">2013-01-29T10:39:00Z</dcterms:modified>
  <cp:revision>6</cp:revision>
  <dc:subject/>
  <dc:title>查經資料大全</dc:title>
</cp:coreProperties>
</file>