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emf" ContentType="image/x-e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308"/>
        <w:gridCol w:w="2258"/>
        <w:gridCol w:w="231"/>
      </w:tblGrid>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5 (Vol. 3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rmon for New Year's-Day</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Ascension and the Second Advent Practically Considered,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10-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ong of a City, and the Pearl of Peace,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6: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weet Silver Bell Ringing in Each Believer's Heart, A</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7: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Fallen Angels a Lesson to Fallen Men</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ords and Cart-Ropes</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rtain Curious Calculations About Loaves and Fishes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19-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Blunder: A Lesson to Ourselves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History of Sundry Fools,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7:17-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scription for the Mausoleum of the Saints, An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Horns of the Altar,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2: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ceeding Gladness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he Unspeakable' is Spoken Of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5: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ular Origin of a Christian Man,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or None; or, Compromises Refused: a Sermon with Five Texts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8:25, 28; 10:8, 24, 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oking Flax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jah's Plea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8: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clamation from the King of Kings, A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Lovers of Jesus: an Exampl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Man Christ Jesus,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7: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Healing, and then Servic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Great Gospel for Great Sinners, A</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Ananias: a Lesson for Believers,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ght in the Almighty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2: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nd of the Covenant,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20:34-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Forgiveness Admired and Imitated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vate Tutor,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Question for a Questioner, A</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7: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Israel and Britain. A Note of Warning</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37-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itifulness of the Lord the Comfort of the Afflicted,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rging of the Conscience,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fore Sermon, At Sermon, and After Sermon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21,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oking-Glass,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2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oming Judgment of the Secrets of Men</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Immeasurable Lov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th's Reward: or, Cheer for Converts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dern Dead Sea, and the Living Waters,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47: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p From the Country, and Pressed Into the Servic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5: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ndation and its Seal; a Sermon for the Times,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the Verdict?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tory of Little Faith,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cessity of Growing Faith,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Our Continual Resort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ss our Glory,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6: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hold, He Prayeth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Lowly King,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9: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True Tabernacle, and Its Glory of Grace and Peace, The</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4,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parted Saints Yet Living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0:37,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Things First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bleman's Faith,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46-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day-School and the Scriptures,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bilat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5: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and Life; the Wage and the Gift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ar at the Fountain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6: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a Step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0: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4</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Transformations: a Communion Meditation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Comfort in Affliction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5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eam of the Barley Cake,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7: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ourse Upon True Blessedness Here and Hereafter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acher's Last Sermon for the Season, The (n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7: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Robinson Crusoe's Text</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0:15</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rmon for New Year's-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
        <w:r>
          <w:rPr>
            <w:rStyle w:val="InternetLink"/>
            <w:rFonts w:cs="Arial" w:ascii="Arial" w:hAnsi="Arial"/>
            <w:color w:val="000000"/>
          </w:rPr>
          <w:t>(No. 1816)</w:t>
        </w:r>
      </w:hyperlink>
      <w:r>
        <w:rPr>
          <w:rFonts w:cs="Arial" w:ascii="Arial" w:hAnsi="Arial"/>
          <w:color w:val="000000"/>
        </w:rPr>
        <w:br/>
        <w:t>Delivered on Thursday Evening, January 1st, 1885, by</w:t>
        <w:br/>
        <w:t>C. H. SPURGEON,</w:t>
        <w:br/>
        <w:t xml:space="preserve">At the </w:t>
      </w:r>
      <w:hyperlink r:id="rId2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that sat upon the throne said, Behold, I make all things new."—Revelation 21:5.</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93">
            <wp:simplePos x="0" y="0"/>
            <wp:positionH relativeFrom="column">
              <wp:align>left</wp:align>
            </wp:positionH>
            <wp:positionV relativeFrom="line">
              <wp:posOffset>635</wp:posOffset>
            </wp:positionV>
            <wp:extent cx="762000"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 xml:space="preserve">OW PLEASED WE ARE with that which is new! Our children's eyes sparkle when we talk of giving them a toy or a book which is called new; for our short-lived human nature loves that which has lately come, and is therefore like our own fleeting selves. In this respect, we are all children, for we eagerly demand the news of the day, and are all too apt to rush after the "many inventions" of the hour. The Athenians, who spent their time in telling and hearing some new thing, were by no means singular persons: novelty still fascinates the crowd. As the world's poet says— </w:t>
      </w:r>
    </w:p>
    <w:p>
      <w:pPr>
        <w:pStyle w:val="Normal"/>
        <w:snapToGrid w:val="false"/>
        <w:spacing w:lineRule="atLeast" w:line="360"/>
        <w:jc w:val="both"/>
        <w:rPr>
          <w:rFonts w:ascii="Arial" w:hAnsi="Arial" w:cs="Arial"/>
          <w:color w:val="000000"/>
        </w:rPr>
      </w:pPr>
      <w:r>
        <w:rPr>
          <w:rFonts w:cs="Arial" w:ascii="Arial" w:hAnsi="Arial"/>
          <w:color w:val="000000"/>
        </w:rPr>
        <w:t>"All with one consent praise new-born gawds."</w:t>
      </w:r>
    </w:p>
    <w:p>
      <w:pPr>
        <w:pStyle w:val="Normal"/>
        <w:snapToGrid w:val="false"/>
        <w:spacing w:lineRule="atLeast" w:line="360"/>
        <w:jc w:val="both"/>
        <w:rPr/>
      </w:pPr>
      <w:r>
        <w:rPr>
          <w:rFonts w:cs="Arial" w:ascii="Arial" w:hAnsi="Arial"/>
          <w:color w:val="000000"/>
        </w:rPr>
        <w:br/>
        <w:t xml:space="preserve">I should not wonder, therefore, if the mere words of my text should sound like a pleasant song in your ears; but I am thankful that their deeper meaning is even more joyful. The newness which Jesus brings is bright, clear, heavenly, enduring. We are at this moment specially ready for </w:t>
      </w:r>
      <w:r>
        <w:rPr>
          <w:rFonts w:cs="Arial" w:ascii="Arial" w:hAnsi="Arial"/>
          <w:i/>
          <w:iCs/>
          <w:color w:val="000000"/>
        </w:rPr>
        <w:t>a new year.</w:t>
      </w:r>
      <w:r>
        <w:rPr>
          <w:rFonts w:cs="Arial" w:ascii="Arial" w:hAnsi="Arial"/>
          <w:color w:val="000000"/>
        </w:rPr>
        <w:t xml:space="preserve"> The most of men have grown weary with the old cry of depression of trade and hard times; we are glad to escape from what has been to many a twelve-months of great trial. The last year had become wheezy, croaking, and decrepit, in its old age; and we lay it asleep with a psalm of judgment and mercy. We hope that this newborn year will not be worse than its predecessor, and we pray that it may be a great deal better. At any rate, it is new, and we are encouraged to couple with it the idea of happiness, as we say one to another, "I wish you a happy New Year." </w:t>
      </w:r>
    </w:p>
    <w:p>
      <w:pPr>
        <w:pStyle w:val="Normal"/>
        <w:snapToGrid w:val="false"/>
        <w:spacing w:lineRule="atLeast" w:line="360"/>
        <w:jc w:val="both"/>
        <w:rPr>
          <w:rFonts w:ascii="Arial" w:hAnsi="Arial" w:cs="Arial"/>
          <w:color w:val="000000"/>
        </w:rPr>
      </w:pPr>
      <w:r>
        <w:rPr>
          <w:rFonts w:cs="Arial" w:ascii="Arial" w:hAnsi="Arial"/>
          <w:color w:val="000000"/>
        </w:rPr>
        <w:t>"Ring out the old, ring in the new;</w:t>
        <w:br/>
        <w:t>Ring, happy bells, across the snow;</w:t>
        <w:br/>
        <w:t>The year is going, let him go;</w:t>
        <w:br/>
        <w:t>Ring out the false, ring in the tru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w:t>
      </w:r>
      <w:r>
        <w:rPr>
          <w:rFonts w:cs="Arial" w:ascii="Arial" w:hAnsi="Arial"/>
          <w:color w:val="000000"/>
        </w:rPr>
        <w:t xml:space="preserve"> ought not, as men in Christ Jesus, to be carried away by a childish love of novelty, for we worship a God who is ever the same, and of whose years there is no end. In some matters "the old is better." There are certain things which are already so truly new, that to change them for anything else would be to lose old gold for new dross. The old, old gospel is the newest thing in the world; in its very essence it is for ever good news. In the things of God the old is ever new, and if any man brings forward that which seems to be new doctrine and new truth, it is soon perceived that the new dogma is only worn-out heresy dexterously repaired, and the discovery in theology is the digging up of a carcase of error which had better have been left to rot in oblivion. In the great matter of truth and godliness, we may safely say, "There is nothing new under the sun."</w:t>
        <w:br/>
      </w:r>
      <w:r>
        <w:rPr>
          <w:rFonts w:cs="Arial" w:ascii="Arial" w:hAnsi="Arial"/>
          <w:color w:val="000000"/>
        </w:rPr>
        <w:drawing>
          <wp:inline distT="0" distB="0" distL="0" distR="0">
            <wp:extent cx="285115" cy="76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s I have already said, there has been so much evil about ourselves and our old nature, so much sin about our life and the old past, so much mischief about our surroundings and the old temptations, that we are not distressed by the belief that old things are passing away. Hope springs up at the first sound of such words as these from the lips of our risen and reigning Lord: "Behold, I make all things new." It is fit that things so outworn and defiled should be laid aside, and better things fill their places.</w:t>
        <w:br/>
      </w:r>
      <w:r>
        <w:rPr>
          <w:rFonts w:cs="Arial" w:ascii="Arial" w:hAnsi="Arial"/>
          <w:color w:val="000000"/>
        </w:rPr>
        <w:drawing>
          <wp:inline distT="0" distB="0" distL="0" distR="0">
            <wp:extent cx="285115" cy="762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first day of a new year, and therefore a solemnly joyous day. Though there is no real difference between it and any other day, yet in our mind and thought it is a marked period, which we regard as one of the milestones set up on the highway of our life. It is only in imagination that there is any close of one year and beginning of another; and yet it has most fitly all the force of a great fact. When men "cross the line," they find no visible mark: the sea bears no trace of an equatorial belt; and yet mariners know whereabouts they are, and they take notice thereof, so that a man can hardly cross the line for the first time without remembering it to the day of his death. We are crossing the line now. We have sailed into the year of grace 1885; therefore, let us keep a feast unto the Lord. If Jesus has not made us new already, let the new year cause us to think about the great and needful change of conversion; and if our Lord has begun to make us new, and we have somewhat entered into the new world wherein dwelleth righteousness, let us be persuaded by the season to press forward into the center of his new creation, that we may feel to the full all the power of his grace.</w:t>
        <w:br/>
      </w:r>
      <w:r>
        <w:rPr>
          <w:rFonts w:cs="Arial" w:ascii="Arial" w:hAnsi="Arial"/>
          <w:color w:val="000000"/>
        </w:rPr>
        <w:drawing>
          <wp:inline distT="0" distB="0" distL="0" distR="0">
            <wp:extent cx="285115" cy="76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s he speaks to us to-night are truly divine. Listen,—"Behold, </w:t>
      </w:r>
      <w:r>
        <w:rPr>
          <w:rFonts w:cs="Arial" w:ascii="Arial" w:hAnsi="Arial"/>
          <w:i/>
          <w:iCs/>
          <w:color w:val="000000"/>
        </w:rPr>
        <w:t>I</w:t>
      </w:r>
      <w:r>
        <w:rPr>
          <w:rFonts w:cs="Arial" w:ascii="Arial" w:hAnsi="Arial"/>
          <w:color w:val="000000"/>
        </w:rPr>
        <w:t xml:space="preserve"> make." Who is the great I? Who but the eternal Son of God? "Behold, I </w:t>
      </w:r>
      <w:r>
        <w:rPr>
          <w:rFonts w:cs="Arial" w:ascii="Arial" w:hAnsi="Arial"/>
          <w:i/>
          <w:iCs/>
          <w:color w:val="000000"/>
        </w:rPr>
        <w:t>make."</w:t>
      </w:r>
      <w:r>
        <w:rPr>
          <w:rFonts w:cs="Arial" w:ascii="Arial" w:hAnsi="Arial"/>
          <w:color w:val="000000"/>
        </w:rPr>
        <w:t xml:space="preserve"> Who can make but God, the Maker of heaven and earth? It is his high prerogative to make and to destroy. "Behold, I </w:t>
      </w:r>
      <w:r>
        <w:rPr>
          <w:rFonts w:cs="Arial" w:ascii="Arial" w:hAnsi="Arial"/>
          <w:i/>
          <w:iCs/>
          <w:color w:val="000000"/>
        </w:rPr>
        <w:t>make all things."</w:t>
      </w:r>
      <w:r>
        <w:rPr>
          <w:rFonts w:cs="Arial" w:ascii="Arial" w:hAnsi="Arial"/>
          <w:color w:val="000000"/>
        </w:rPr>
        <w:t xml:space="preserve"> What a range of creating power is here! Nothing stands outside of that all-surrounding circle. "Behold, I make all things </w:t>
      </w:r>
      <w:r>
        <w:rPr>
          <w:rFonts w:cs="Arial" w:ascii="Arial" w:hAnsi="Arial"/>
          <w:i/>
          <w:iCs/>
          <w:color w:val="000000"/>
        </w:rPr>
        <w:t>new."</w:t>
      </w:r>
      <w:r>
        <w:rPr>
          <w:rFonts w:cs="Arial" w:ascii="Arial" w:hAnsi="Arial"/>
          <w:color w:val="000000"/>
        </w:rPr>
        <w:t xml:space="preserve"> What a splendor of almighty goodness shines out upon our souls! Lord, let us enter into this new universe of thine. Let us be new-created with the "all things." In us also may men behold the marvels of thy renewing love.</w:t>
        <w:br/>
      </w:r>
      <w:r>
        <w:rPr>
          <w:rFonts w:cs="Arial" w:ascii="Arial" w:hAnsi="Arial"/>
          <w:color w:val="000000"/>
        </w:rPr>
        <w:drawing>
          <wp:inline distT="0" distB="0" distL="0" distR="0">
            <wp:extent cx="285115" cy="76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w, at the portal of the new year, sing a hymn to Jesus, as we hear these encouraging words which he speaks from his throne. O Lord, we would rejoice and be glad for ever in that which thou dost create. The former troubles are forgotten, and are hid from our eyes because of thine ancient promise,—"Behold, I create new heavens and a new earth: and the former shall not be remembered, nor come into mind." (Isaiah 65:17).</w:t>
        <w:br/>
      </w:r>
      <w:r>
        <w:rPr>
          <w:rFonts w:cs="Arial" w:ascii="Arial" w:hAnsi="Arial"/>
          <w:color w:val="000000"/>
        </w:rPr>
        <w:drawing>
          <wp:inline distT="0" distB="0" distL="0" distR="0">
            <wp:extent cx="285115" cy="76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talk to-night for a little upon </w:t>
      </w:r>
      <w:r>
        <w:rPr>
          <w:rFonts w:cs="Arial" w:ascii="Arial" w:hAnsi="Arial"/>
          <w:i/>
          <w:iCs/>
          <w:color w:val="000000"/>
        </w:rPr>
        <w:t>the great transformation</w:t>
      </w:r>
      <w:r>
        <w:rPr>
          <w:rFonts w:cs="Arial" w:ascii="Arial" w:hAnsi="Arial"/>
          <w:color w:val="000000"/>
        </w:rPr>
        <w:t xml:space="preserve"> spoken of in the text, "I make all things new;" and then upon </w:t>
      </w:r>
      <w:r>
        <w:rPr>
          <w:rFonts w:cs="Arial" w:ascii="Arial" w:hAnsi="Arial"/>
          <w:i/>
          <w:iCs/>
          <w:color w:val="000000"/>
        </w:rPr>
        <w:t>the earnest call</w:t>
      </w:r>
      <w:r>
        <w:rPr>
          <w:rFonts w:cs="Arial" w:ascii="Arial" w:hAnsi="Arial"/>
          <w:color w:val="000000"/>
        </w:rPr>
        <w:t xml:space="preserve"> in the text to consider that transformation: "He that sat upon the throne said, </w:t>
      </w:r>
      <w:r>
        <w:rPr>
          <w:rFonts w:cs="Arial" w:ascii="Arial" w:hAnsi="Arial"/>
          <w:i/>
          <w:iCs/>
          <w:color w:val="000000"/>
        </w:rPr>
        <w:t>'Behold':</w:t>
      </w:r>
      <w:r>
        <w:rPr>
          <w:rFonts w:cs="Arial" w:ascii="Arial" w:hAnsi="Arial"/>
          <w:color w:val="000000"/>
        </w:rPr>
        <w:t xml:space="preserve"> attend, consider, look to it!" "Behold, I make all things new." Oh for a bedewing of the Holy Spirit while entering upon this theme! I would that our fleece might now be so wet as never to become dry throughout the whole year. Oh for a horn of oil to be poured on the head of the young year, anointing it for the constant service of the Lord!</w:t>
        <w:br/>
      </w:r>
      <w:r>
        <w:rPr>
          <w:rFonts w:cs="Arial" w:ascii="Arial" w:hAnsi="Arial"/>
          <w:color w:val="000000"/>
        </w:rPr>
        <w:drawing>
          <wp:inline distT="0" distB="0" distL="0" distR="0">
            <wp:extent cx="285115" cy="762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riefly, then, here is one of the grandest truths that ever fell even from the lips of Jesus:—"Behold, I make all things new." Let us gaze upon THE GREAT TRANSFORMATION.</w:t>
        <w:br/>
      </w:r>
      <w:r>
        <w:rPr>
          <w:rFonts w:cs="Arial" w:ascii="Arial" w:hAnsi="Arial"/>
          <w:color w:val="000000"/>
        </w:rPr>
        <w:drawing>
          <wp:inline distT="0" distB="0" distL="0" distR="0">
            <wp:extent cx="285115" cy="762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newing work has been in our Lord's hands from of old. We were under the old covenant, and our first father and federal head, Adam, had broken that covenant, and we were ruined by his fatal breach. The substance of the old covenant was on this wise,—"If thou wilt keep my command thou shalt live, and thy posterity shall live; but if thou shalt eat of the tree which I have forbidden thee, dying, thou shalt die, and all thy posterity in thee." This is where we were found, broken in pieces, sore wounded, and even slain by the tremendous fall which destroyed both our Paradise and ourselves. We died in Adam as to spiritual life, and our death revealed itself in an inward tendency to evil which reigned in our members. We were like Ezekiel's deserted infant unswaddled and unwashed, left in our pollution to die; but the Son of God passed by and saw us in the greatness of our ruin. In his wondrous love our Lord Jesus put us under </w:t>
      </w:r>
      <w:r>
        <w:rPr>
          <w:rFonts w:cs="Arial" w:ascii="Arial" w:hAnsi="Arial"/>
          <w:i/>
          <w:iCs/>
          <w:color w:val="000000"/>
        </w:rPr>
        <w:t>a new covenant,</w:t>
      </w:r>
      <w:r>
        <w:rPr>
          <w:rFonts w:cs="Arial" w:ascii="Arial" w:hAnsi="Arial"/>
          <w:color w:val="000000"/>
        </w:rPr>
        <w:t xml:space="preserve"> a covenant of which he became the second Adam, a covenant which ran on this wise,—"If thou shalt render perfect obedience and vindicate my justice, then those who are in thee shall not perish, but they shall live because thou livest." Now, our Lord Jesus, our Surety and Covenant Head, has fulfilled his portion of the covenant engagement, and the compact stands as a bond of pure promise without condition or risk. Those who are participants in that covenant cannot invalidate it, for it never did depend upon them, but only upon him who was and is their federal head and representative before God. Of Jesus the demand was made and he met it. By him man's side of the covenant was undertaken and fulfilled, and now no condition remains; it is solely made up of promises which are unconditional and sure to all the seed. To-day believers are not under the covenant of "If thou doest this thou shalt live," but under that new covenant which says, "Their sins and their iniquities will I remember no more." It is not now "Do and live," but "Live and do;" we think not of merit and reward, but of free grace producing holy practice as the result of gratitude. What law could not do, grace has accomplished.</w:t>
        <w:br/>
      </w:r>
      <w:r>
        <w:rPr>
          <w:rFonts w:cs="Arial" w:ascii="Arial" w:hAnsi="Arial"/>
          <w:color w:val="000000"/>
        </w:rPr>
        <w:drawing>
          <wp:inline distT="0" distB="0" distL="0" distR="0">
            <wp:extent cx="285115" cy="762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never to forget this bottom of everything, this making of all things new by the fashioning of a new covenant, so that we have come out from under the bondage of the law and the ruin of the fall, and we have entered upon the liberty of Christ, into acceptance with God, and into the boundless joy of being saved in the Lord with an everlasting salvation, so that we "shall not be ashamed nor confounded world without end." You young people, as soon as ever you know the Lord, I exhort you to study well that word "covenant." It is a key-word opening the treasures of revelation. He that rightly understands the difference between the two covenants has the foundation of sound theology laid in his mind. This is the clue of many a maze, the open sesame of many a mystery. "I make all things new," begins with the bringing in of a better hope by virtue of a better covenant.</w:t>
        <w:br/>
      </w:r>
      <w:r>
        <w:rPr>
          <w:rFonts w:cs="Arial" w:ascii="Arial" w:hAnsi="Arial"/>
          <w:color w:val="000000"/>
        </w:rPr>
        <w:drawing>
          <wp:inline distT="0" distB="0" distL="0" distR="0">
            <wp:extent cx="285115" cy="762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ndation being made new, the Lord Jesus Christ has set before us </w:t>
      </w:r>
      <w:r>
        <w:rPr>
          <w:rFonts w:cs="Arial" w:ascii="Arial" w:hAnsi="Arial"/>
          <w:i/>
          <w:iCs/>
          <w:color w:val="000000"/>
        </w:rPr>
        <w:t>a new way of life,</w:t>
      </w:r>
      <w:r>
        <w:rPr>
          <w:rFonts w:cs="Arial" w:ascii="Arial" w:hAnsi="Arial"/>
          <w:color w:val="000000"/>
        </w:rPr>
        <w:t xml:space="preserve"> which grows out of that covenant. The old way of life was, "If thou wilt enter into life, keep the commandments." There they are, perfect, and holy, and just, and good; but, alas, dear friends, you and I have broken the commandments. We dare not say that we have kept the ten commands from our youth up; on the contrary, we are compelled by our consciences to confess that in spirit and in heart, if not in act, we have continually broken the law of God; and we are therefore under sin and condemnation, and there is no hope for us by the works of the law. For this reason the gospel sets before us another way, and says, "It is of faith, that it might be by grace." "Believe on the Lord Jesus Christ, and thou shalt be saved." Hence we read of being "justified by faith," and being made acceptable to God by faith. To be "justified" means being made really just: though we were guilty in ourselves we are regarded as just by virtue of what the Lord Jesus Christ has done for us. Thus we fell into condemnation through another, and we rise into justification through another. It is written, "By his knowledge shall my righteous servant justify many; for he shall bear their iniquities"; and this scripture is fulfilled in all those who believe in the Lord Jesus unto eternal life. Our path to eternal glory is the road of faith,—"The just shall live by faith." We are "accepted in the Beloved" when we believe in him whom God has set forth to be our righteousness. "By the deeds of the law there shall no flesh be justified in his sight"; but we are "justified freely by his grace through the redemption that is in Christ Jesus."</w:t>
        <w:br/>
      </w:r>
      <w:r>
        <w:rPr>
          <w:rFonts w:cs="Arial" w:ascii="Arial" w:hAnsi="Arial"/>
          <w:color w:val="000000"/>
        </w:rPr>
        <w:drawing>
          <wp:inline distT="0" distB="0" distL="0" distR="0">
            <wp:extent cx="285115" cy="762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blessing it is for you and for me that Jesus has made all things new in that respect! I am glad that I have not to stand here and say, "My dear hearers, do this and do that, and you will be saved": because you would not do as you were commanded; for your nature is weak and wicked. But I have to bid you— </w:t>
      </w:r>
    </w:p>
    <w:p>
      <w:pPr>
        <w:pStyle w:val="Normal"/>
        <w:snapToGrid w:val="false"/>
        <w:spacing w:lineRule="atLeast" w:line="360"/>
        <w:jc w:val="both"/>
        <w:rPr>
          <w:rFonts w:ascii="Arial" w:hAnsi="Arial" w:cs="Arial"/>
          <w:color w:val="000000"/>
        </w:rPr>
      </w:pPr>
      <w:r>
        <w:rPr>
          <w:rFonts w:cs="Arial" w:ascii="Arial" w:hAnsi="Arial"/>
          <w:color w:val="000000"/>
        </w:rPr>
        <w:t>"Lay your deadly doing down, down at Jesus' feet;</w:t>
        <w:br/>
        <w:t>Stand in him, in him alone, gloriously complete."</w:t>
      </w:r>
    </w:p>
    <w:p>
      <w:pPr>
        <w:pStyle w:val="Normal"/>
        <w:snapToGrid w:val="false"/>
        <w:spacing w:lineRule="atLeast" w:line="360"/>
        <w:jc w:val="both"/>
        <w:rPr/>
      </w:pPr>
      <w:r>
        <w:rPr>
          <w:rFonts w:cs="Arial" w:ascii="Arial" w:hAnsi="Arial"/>
          <w:color w:val="000000"/>
        </w:rPr>
        <w:br/>
        <w:t>I trust you will accept this most gracious and suitable way of salvation. It is most glorious to God and safe to you: do not neglect so great salvation. After you have believed unto life you will go and do all manner of holy deeds as the result of your new life; but do not attempt them with the view of earning life. Prompted no longer by the servile and selfish motive of saving yourself, but by gratitude for the fact that you are saved, you will rise to virtue and true holiness. Faith has brought us into the possession of an indefeasible salvation; and now for the love we bear our Savior, we must obey him and become "zealous for good works."</w:t>
        <w:br/>
      </w:r>
      <w:r>
        <w:rPr>
          <w:rFonts w:cs="Arial" w:ascii="Arial" w:hAnsi="Arial"/>
          <w:color w:val="000000"/>
        </w:rPr>
        <w:drawing>
          <wp:inline distT="0" distB="0" distL="0" distR="0">
            <wp:extent cx="285115" cy="762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grace every believer is brought into </w:t>
      </w:r>
      <w:r>
        <w:rPr>
          <w:rFonts w:cs="Arial" w:ascii="Arial" w:hAnsi="Arial"/>
          <w:i/>
          <w:iCs/>
          <w:color w:val="000000"/>
        </w:rPr>
        <w:t>a new relationship</w:t>
      </w:r>
      <w:r>
        <w:rPr>
          <w:rFonts w:cs="Arial" w:ascii="Arial" w:hAnsi="Arial"/>
          <w:color w:val="000000"/>
        </w:rPr>
        <w:t xml:space="preserve"> with God. Let us rejoice in this: "Thou art no more a servant but a son, and if a son, then an heir of God through Christ." Oh you who are now children, you were servants a little while ago! Some of you, my hearers, are servants now, and as servants I would bid you expect your wages. Alas, your service has been no service, but a rebellion; and if you get no more wages than you deserve you will be cast away for ever. You ought to be thankful to God that he has not yet recompensed you—that he has not dealt with you after your sins, nor rewarded you according to your iniquities. Do you not also know, you servants, what is likely to happen to you as servants? What do you yourself do with a bad servant? You say to him, "There are your wages: go." "A servant abideth not in the house for ever." You, too, will be driven out of your religious profession and your period of probation, and where will you go? The wilderness of destruction lies before you. Oh that you may not be left to wander with Ishmael, the son of the bondwoman!</w:t>
        <w:br/>
      </w:r>
      <w:r>
        <w:rPr>
          <w:rFonts w:cs="Arial" w:ascii="Arial" w:hAnsi="Arial"/>
          <w:color w:val="000000"/>
        </w:rPr>
        <w:drawing>
          <wp:inline distT="0" distB="0" distL="0" distR="0">
            <wp:extent cx="285115" cy="762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hold, I make all things new," says Jesus, and then he makes his people into sons. When we are made sons do we work for wages? We have no desire for any present payment, for our Father says to us, "Son, thou art ever with me, and all that I have is thine"; and, moreover, we have the inheritance in reversion, entailed by the covenant. We cannot demand the servile wage because we have already all that our Father possesses. He has given us himself and his all-sufficiency for our everlasting portion; what more can we desire? He will never drive us from his house. Never has our great Father disowned one of his sons. It cannot be; his loving heart is too much bound up in his own adopted ones. That near and dear relationship which is manifested in adoption and regeneration, binds the child of God to the great Father's heart in such a way that he will never cast him off, nor suffer him to perish. I rejoice in the fact that we are no longer bond-slaves but sons. "Behold," says Christ, "I make all things new."</w:t>
        <w:br/>
      </w:r>
      <w:r>
        <w:rPr>
          <w:rFonts w:cs="Arial" w:ascii="Arial" w:hAnsi="Arial"/>
          <w:color w:val="000000"/>
        </w:rPr>
        <w:drawing>
          <wp:inline distT="0" distB="0" distL="0" distR="0">
            <wp:extent cx="285115" cy="76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s also been wrought in us by the work of the Holy Spirit </w:t>
      </w:r>
      <w:r>
        <w:rPr>
          <w:rFonts w:cs="Arial" w:ascii="Arial" w:hAnsi="Arial"/>
          <w:i/>
          <w:iCs/>
          <w:color w:val="000000"/>
        </w:rPr>
        <w:t>a new life,</w:t>
      </w:r>
      <w:r>
        <w:rPr>
          <w:rFonts w:cs="Arial" w:ascii="Arial" w:hAnsi="Arial"/>
          <w:color w:val="000000"/>
        </w:rPr>
        <w:t xml:space="preserve"> with all the new feelings, and new desires, and new works which go therewith. The tree is made new, and the fruits are new in consequence. That same Spirit of God who taught us that we were ruined in our old estate, led us gently by the hand till we came to the New Covenant promise and looked to Jesus, and saw in him the full atonement for sin. Happy discovery for us; it was the kindling of new life in us. From the moment that we trusted in Jesus, a new life darted into our spirit. I am not going to say which is first, the new birth, or faith, or repentance. Nobody can tell which spoke of a wheel moves first; it moves as a whole. The moment the divine life comes into the heart we believe: the moment we believe the eternal life is there. We repent because we believe, and believe while we repent. The life that we live in the flesh is no longer according to the lusts of the world, but we live by faith in the Son of God, who loved us and gave himself for us. Our spiritual life is a new-born thing, the creation of the Spirit of life. We have, of course, that natural life which is sustained by food, and evidenced by our breath; but there is another life within which is not seen of men, nor fed by the provisions of earth. We are conscious of having been quickened, for we were dead once, and we know it; but now we have passed from death into life, and we know it quite as certainly. A new and higher motive sways us now; for we seek not self but God. Another hand grasps the tiller and steers our ship in a new course. New desires are felt to which we were strangers in our former state. New fears are mighty within us,—holy fears which once we should have ridiculed. New hopes are in us, bright and sure, such as we did not even desire to know when we lived a mere carnal life. We are not what we were: we are new, and have begun a new career. We are not what we shall be, but assuredly we are not what we used to be. As for myself, my consciousness of being a new man in Christ Jesus is often as sharp and crisp as my consciousness of being in existence. I know I am not only and solely what I was by my first birth; I feel within myself another life—a second and a higher vitality which has often to contend with my lower self, and by that very contention makes me conscious of its existence. This new principle is, from day to day, gathering strength, and winning the victory. It has its hand upon the throat of the old sinful nature, and it shall eventually trample it like dust beneath its feet. I feel this within me: do not you? </w:t>
      </w:r>
      <w:r>
        <w:rPr>
          <w:rFonts w:cs="Arial" w:ascii="Arial" w:hAnsi="Arial"/>
          <w:i/>
          <w:iCs/>
          <w:color w:val="000000"/>
        </w:rPr>
        <w:t>[A loud voice, "Ay! Ay!"]</w:t>
      </w:r>
      <w:r>
        <w:rPr>
          <w:rFonts w:cs="Arial" w:ascii="Arial" w:hAnsi="Arial"/>
          <w:color w:val="000000"/>
        </w:rPr>
        <w:t xml:space="preserve"> Since you feel this, I know you can say to-night that Jesus Christ, who sits on the throne, makes all things new. Blessed be his name. </w:t>
      </w:r>
      <w:r>
        <w:rPr>
          <w:rFonts w:cs="Arial" w:ascii="Arial" w:hAnsi="Arial"/>
          <w:i/>
          <w:iCs/>
          <w:color w:val="000000"/>
        </w:rPr>
        <w:t>[Several voices, "Amen."]</w:t>
      </w:r>
      <w:r>
        <w:rPr>
          <w:rFonts w:cs="Arial" w:ascii="Arial" w:hAnsi="Arial"/>
          <w:color w:val="000000"/>
        </w:rPr>
        <w:t xml:space="preserve"> It needed the Lord himself to make such as we are new. None but a Savior on the throne could accomplish it; and therefore let him have the glory of it.</w:t>
        <w:br/>
      </w:r>
      <w:r>
        <w:rPr>
          <w:rFonts w:cs="Arial" w:ascii="Arial" w:hAnsi="Arial"/>
          <w:color w:val="000000"/>
        </w:rPr>
        <w:drawing>
          <wp:inline distT="0" distB="0" distL="0" distR="0">
            <wp:extent cx="285115" cy="762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Jesus Christ has in some of you not only made you new, but </w:t>
      </w:r>
      <w:r>
        <w:rPr>
          <w:rFonts w:cs="Arial" w:ascii="Arial" w:hAnsi="Arial"/>
          <w:i/>
          <w:iCs/>
          <w:color w:val="000000"/>
        </w:rPr>
        <w:t>made everything new to you.</w:t>
      </w:r>
      <w:r>
        <w:rPr>
          <w:rFonts w:cs="Arial" w:ascii="Arial" w:hAnsi="Arial"/>
          <w:color w:val="000000"/>
        </w:rPr>
        <w:t xml:space="preserve"> "Ah," said one, when she was converted, "either the world is greatly altered, or else I am." Why, either you and I are turned upside down in nature, or the world is. We used to think it a wise world once, but how foolish we think it now! We used to think it a brave gay world that showed us real happiness, but we are no longer deceived, we have seen Madame Bubble's painted face in its true deformity. "The world is crucified unto me," said Paul; and many of you can say the same. It is like a gibbeted criminal hung up to die. Meanwhile, there is no love lost, for the world thinks much the same of us, and therein we can sympathize with Paul when he said, "I am crucified unto the world." What a transformation grace makes in all things within our little world! In our heart there is a new heaven and a new earth. What a change in our joys! Ah, we blush to think what our joys used to be; but they are heavenly now. We are equally ashamed of our hates and our prejudices: but these have vanished once for all. Why, now we love the very things we once despised, and our heart flies as with wings after that which once it detested. What a different Bible we have now! Blessed book; it is just the same, but oh, how differently do we read it. The mercy-seat, what a different place it is now! Our wretched, formal prayers, if we did offer them—what a mockery they were! But now we draw near to God and speak with our Father with delight. We have access to him by the new and living way. The house of God, how different it is from what it used to be! We love to be found within its walls, and we feel delighted to join in the praises of the Lord. I do not know that I admire brethren for calling out in the service as our friends did just now; but I certainly do not blame them. A person shook hands with me one day this week who does not often hear me preach, and he expressed to me his unbounded delight in listening to the doctrine of the grace of God, and he added, "Surely your people must be made of stone." "Why?" said I. "Why!" he replied, "if they were not they would all get up and shout 'Hallelujah' when you are preaching such a glorious gospel. I wanted to shout badly on Sunday morning; but as everybody else was quiet, I held my tongue." For which I thought he was a wise man: but yet I do not wonder if men who have tasted of the grace of God, and feel that the Lord has done great things for them, whereof they are glad, do feel like crying out for joy. Let us have a little indulgence to-night. Now, you that feel that you must cry aloud for joy, join with me and cry "Hallelujah" </w:t>
      </w:r>
      <w:r>
        <w:rPr>
          <w:rFonts w:cs="Arial" w:ascii="Arial" w:hAnsi="Arial"/>
          <w:i/>
          <w:iCs/>
          <w:color w:val="000000"/>
        </w:rPr>
        <w:t>[A great number of voices cried, "Hallelujah!"]</w:t>
      </w:r>
      <w:r>
        <w:rPr>
          <w:rFonts w:cs="Arial" w:ascii="Arial" w:hAnsi="Arial"/>
          <w:color w:val="000000"/>
        </w:rPr>
        <w:t xml:space="preserve"> Hallelujah, glory be to our Redeemer's name. Why should we not lift up our voices in his praise? We will. He has put a new song into our mouths, and we must sing it. The mountains and the hills break forth before us into singing, and we cannot be dumb. Praise is our ever new delight; let us baptize the new year into a sea of it. In praise we will vie with angels and archangels, for they are not so indebted to grace as we are. </w:t>
      </w:r>
    </w:p>
    <w:p>
      <w:pPr>
        <w:pStyle w:val="Normal"/>
        <w:snapToGrid w:val="false"/>
        <w:spacing w:lineRule="atLeast" w:line="360"/>
        <w:jc w:val="both"/>
        <w:rPr>
          <w:rFonts w:ascii="Arial" w:hAnsi="Arial" w:cs="Arial"/>
          <w:color w:val="000000"/>
        </w:rPr>
      </w:pPr>
      <w:r>
        <w:rPr>
          <w:rFonts w:cs="Arial" w:ascii="Arial" w:hAnsi="Arial"/>
          <w:color w:val="000000"/>
        </w:rPr>
        <w:t>"Never did angels taste above</w:t>
        <w:br/>
        <w:t>Redeeming grace and dying love."</w:t>
      </w:r>
    </w:p>
    <w:p>
      <w:pPr>
        <w:pStyle w:val="Normal"/>
        <w:snapToGrid w:val="false"/>
        <w:spacing w:lineRule="atLeast" w:line="360"/>
        <w:jc w:val="both"/>
        <w:rPr/>
      </w:pPr>
      <w:r>
        <w:rPr>
          <w:rFonts w:cs="Arial" w:ascii="Arial" w:hAnsi="Arial"/>
          <w:color w:val="000000"/>
        </w:rPr>
        <w:br/>
        <w:t>But we have tasted these precious things, and unto God we will lift up our loudest song for ever and for ever.</w:t>
        <w:br/>
      </w:r>
      <w:r>
        <w:rPr>
          <w:rFonts w:cs="Arial" w:ascii="Arial" w:hAnsi="Arial"/>
          <w:color w:val="000000"/>
        </w:rPr>
        <w:drawing>
          <wp:inline distT="0" distB="0" distL="0" distR="0">
            <wp:extent cx="285115" cy="762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cess which we have roughly described as taking place in ourselves is in other forms going on in the world. The whole creation is travailing, all time is groaning, providence is working, grace is striving, and all for one end,—the bringing forth of the new and better age. It is coming. It is coming. Not in vain did John write,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What a prospect does all this open up to the believer! Our future is glorious; let not our present be gloomy.</w:t>
        <w:br/>
      </w:r>
      <w:r>
        <w:rPr>
          <w:rFonts w:cs="Arial" w:ascii="Arial" w:hAnsi="Arial"/>
          <w:color w:val="000000"/>
        </w:rPr>
        <w:drawing>
          <wp:inline distT="0" distB="0" distL="0" distR="0">
            <wp:extent cx="285115" cy="762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in the text there is AN EARNEST CALL for us to consider this work of our Lord. He that sitteth on the throne saith, </w:t>
      </w:r>
      <w:r>
        <w:rPr>
          <w:rFonts w:cs="Arial" w:ascii="Arial" w:hAnsi="Arial"/>
          <w:i/>
          <w:iCs/>
          <w:color w:val="000000"/>
        </w:rPr>
        <w:t>"Behold,</w:t>
      </w:r>
      <w:r>
        <w:rPr>
          <w:rFonts w:cs="Arial" w:ascii="Arial" w:hAnsi="Arial"/>
          <w:color w:val="000000"/>
        </w:rPr>
        <w:t xml:space="preserve"> I make all things new." Why should he call upon us to behold it? All his works deserve study: "The works of the Lord are great, sought out of all them that have pleasure therein." Whatsoever the Lord doeth is full of wisdom, and the wise will search into it. But when the Lord himself sets up a light, and calls us to pause, and look, we cannot help beholding.</w:t>
        <w:br/>
      </w:r>
      <w:r>
        <w:rPr>
          <w:rFonts w:cs="Arial" w:ascii="Arial" w:hAnsi="Arial"/>
          <w:color w:val="000000"/>
        </w:rPr>
        <w:drawing>
          <wp:inline distT="0" distB="0" distL="0" distR="0">
            <wp:extent cx="285115" cy="762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the Lord Jesus Christ especially calls us to consider this, that we may, according to our condition, derive profit from it.</w:t>
        <w:br/>
      </w:r>
      <w:r>
        <w:rPr>
          <w:rFonts w:cs="Arial" w:ascii="Arial" w:hAnsi="Arial"/>
          <w:color w:val="000000"/>
        </w:rPr>
        <w:drawing>
          <wp:inline distT="0" distB="0" distL="0" distR="0">
            <wp:extent cx="285115" cy="762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f the Lord Jesus makes all things new, then </w:t>
      </w:r>
      <w:r>
        <w:rPr>
          <w:rFonts w:cs="Arial" w:ascii="Arial" w:hAnsi="Arial"/>
          <w:i/>
          <w:iCs/>
          <w:color w:val="000000"/>
        </w:rPr>
        <w:t>a new birth is possible</w:t>
      </w:r>
      <w:r>
        <w:rPr>
          <w:rFonts w:cs="Arial" w:ascii="Arial" w:hAnsi="Arial"/>
          <w:color w:val="000000"/>
        </w:rPr>
        <w:t xml:space="preserve"> to you, dear friend, though you have come here to-night in a wrong state of heart, with your sins upon you, binding you fast. There is enough of light in your soul for you to know that you are in darkness; and you are saying to yourself, "Oh, that I could reach to better things! I hear how these people of God cry 'Hallelujah!' at what Christ has done for them. Can he do the same for me?" Listen! He that sitteth on the throne says in infinite condescension to you upon the dunghill, "Behold, I make all things new." There is nothing so old that he cannot make it new—nothing so fixed and habitual that he cannot change it. Dost thou not know, dear heart, that the Spirit of God has regenerated men and women quite as far gone as thou art? They have been as deeply sunken in sin, and as hardened by habit as ever thou canst be, and they thought themselves given up to despair, as thou thinkest thyself to be; yet the Spirit of God carried out the will of the Lord Christ, and made them new. Why should he not make </w:t>
      </w:r>
      <w:r>
        <w:rPr>
          <w:rFonts w:cs="Arial" w:ascii="Arial" w:hAnsi="Arial"/>
          <w:i/>
          <w:iCs/>
          <w:color w:val="000000"/>
        </w:rPr>
        <w:t>thee</w:t>
      </w:r>
      <w:r>
        <w:rPr>
          <w:rFonts w:cs="Arial" w:ascii="Arial" w:hAnsi="Arial"/>
          <w:color w:val="000000"/>
        </w:rPr>
        <w:t xml:space="preserve"> new? Let every thief know that the dying thief entered heaven by faith in Jesus. Let every one that has been a great transgressor remember how Manasseh received a new heart, and repented of his evil deeds. Let every one who has left the paths of purity remember how the woman that was a sinner loved much, because much had been forgiven her. I cannot doubt of the possibility of your salvation, my dear friend, whenever I think of my own. A more determined, obstinate rebel than I could scarce have been. Child as I was, and under holy restraint as I was, so as to be kept from gross outward sin, I had a powerful inner nature which would not brook control. I strove hard and kicked against the pricks. I labored to win heaven by self-righteousness, and this is as real a rebellion as open sin. But, oh, the grace of God, how it can tame us! How it can turn us! With no bit or bridle, but with a blessed suavity of tenderness, it turns us according to its pleasure. O anxious one, it can turn you! I want, then, to drop into your ear—and may the Spirit of God drop into your heart—this word, you may be born again. The Lord can work a radical change in you. He that sitteth on the throne can do for you what you cannot do for yourself; and, as he made you once, and you became marred by sin, he can new make you; for he saith. "Behold, I make all things new."</w:t>
        <w:br/>
      </w:r>
      <w:r>
        <w:rPr>
          <w:rFonts w:cs="Arial" w:ascii="Arial" w:hAnsi="Arial"/>
          <w:color w:val="000000"/>
        </w:rPr>
        <w:drawing>
          <wp:inline distT="0" distB="0" distL="0" distR="0">
            <wp:extent cx="285115" cy="762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you will say to me, "I desire to lead </w:t>
      </w:r>
      <w:r>
        <w:rPr>
          <w:rFonts w:cs="Arial" w:ascii="Arial" w:hAnsi="Arial"/>
          <w:i/>
          <w:iCs/>
          <w:color w:val="000000"/>
        </w:rPr>
        <w:t>a new life."</w:t>
      </w:r>
      <w:r>
        <w:rPr>
          <w:rFonts w:cs="Arial" w:ascii="Arial" w:hAnsi="Arial"/>
          <w:color w:val="000000"/>
        </w:rPr>
        <w:t xml:space="preserve"> To do this you must be new yourself; for as the man is, so his life will be. If you leave the fountain foul the streams cannot be pure. Renewal must begin with the heart. Dear friend, the Lord Jesus Christ is able to make your life entirely new. We have seen many transformed into new parents and new children. Friends have said in wonder, "What a change in John! What an alteration in Ellen!" We have seen men become new husbands, and women become new wives. They are the same persons, and yet not the same. Grace works a very deep, striking, and lasting change. Ask those that have had to live with converted people whether the transformation has not been marvellous. Christ makes new servants, new masters, new friends, new brothers, new sisters. The Lord can so change us that we shall scarcely know ourselves: I mean he can thus change you who now despair of yourselves. O dear hearts, there is no absolute necessity that you should always go downward in evil till you descend to hell. There is a hand that can give you a gravitation in the opposite direction. It would be a wonderful thing if Niagara when it is in its full descent should be made to leap upwards, and the St. Lawrence and the sea should begin to climb backward to the lakes. Yet God could do even that; and so he can reverse the course of your fallen nature, and make you act as a new man. He can stay the tide of your raging passion; he can make you, who were like a devil, become as an angel of God; for thus he speaks from the throne of his eternal majesty, "Behold, I make all things new." Come and lay yourself down at his feet, and ask him to make you new; I beseech you, do this at once!</w:t>
        <w:br/>
      </w:r>
      <w:r>
        <w:rPr>
          <w:rFonts w:cs="Arial" w:ascii="Arial" w:hAnsi="Arial"/>
          <w:color w:val="000000"/>
        </w:rPr>
        <w:drawing>
          <wp:inline distT="0" distB="0" distL="0" distR="0">
            <wp:extent cx="285115" cy="762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I am going to mend myself," says one: "I have taken the pledge, and I am going to be honest, and chaste, and religious." This is commendable resolving, but what will come of it? You will break your resolutions, and be nothing bettered by your attempts at reform. I expect that if you go into the business of mending yourself, you will be like the man who had an old gun, and took it to the gunsmith, and the gunsmith said, "Well, this would make a very good gun if it had a new stock, and a new lock, and a new barrel." So you would make a very good man by mending, if you had a new heart, and new life, and were made new all over, so that there was not a bit of the old stuff left. It will be easier, a great deal, depend upon it, even for God to make you new, than to mend you; for the fact is that "the carnal mind is enmity against God," and is not reconciled to God, neither, indeed, can be; so that mending will not answer; you must be made anew. "Ye must be born again." What is wanted is that you should be made a new creature in Christ Jesus. You must be dead and buried with Christ, and risen again in him; and then all will be well, for he will have made all things new. I pray God to bless these feeble words of mine for the helping of some of his chosen out of the darkness of their fears.</w:t>
        <w:br/>
      </w:r>
      <w:r>
        <w:rPr>
          <w:rFonts w:cs="Arial" w:ascii="Arial" w:hAnsi="Arial"/>
          <w:color w:val="000000"/>
        </w:rPr>
        <w:drawing>
          <wp:inline distT="0" distB="0" distL="0" distR="0">
            <wp:extent cx="285115" cy="762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beloved, farther than this. There are children of God who need this text, "Behold, I make all things new," whose sigh is that they so soon grow dull and weary in the ways of God, and therefore they need </w:t>
      </w:r>
      <w:r>
        <w:rPr>
          <w:rFonts w:cs="Arial" w:ascii="Arial" w:hAnsi="Arial"/>
          <w:i/>
          <w:iCs/>
          <w:color w:val="000000"/>
        </w:rPr>
        <w:t>daily renewing.</w:t>
      </w:r>
      <w:r>
        <w:rPr>
          <w:rFonts w:cs="Arial" w:ascii="Arial" w:hAnsi="Arial"/>
          <w:color w:val="000000"/>
        </w:rPr>
        <w:t xml:space="preserve"> A brother said to me some time ago, "Dear sir, I frequently grow very sleepy in my walk with God. I seem to lose the freshness of it; and especially by about Saturday I get I hardly know where; but," he added, "as for you, whenever I hear you, you seem to be all alive and full of fresh energy." "Ah, my dear brother," I said, "that is because you do not know much about me." That was all I was able to say just then. I thank God for keeping me near himself; but I am as weak, and stale, and unprofitable as any of you. I say this with very great shame—shame for myself, and shame for the brother who led me to make the confession. We are both wrong. With all our fresh springs in God, we ought to be always full of new life. Our love to Christ ought to be every minute as if it were new-born. Our zeal for God ought to be as fresh as if we had just begun to delight in him. "Ay, but it is not," says one; and I am sorry I cannot contradict him. After a few months a vigorous young Christian will begin to cool down; and those who have been long in the ways of God find that final perseverance must be a miracle if ever it is to be accomplished, for naturally they tire and faint.</w:t>
        <w:br/>
      </w:r>
      <w:r>
        <w:rPr>
          <w:rFonts w:cs="Arial" w:ascii="Arial" w:hAnsi="Arial"/>
          <w:color w:val="000000"/>
        </w:rPr>
        <w:drawing>
          <wp:inline distT="0" distB="0" distL="0" distR="0">
            <wp:extent cx="285115" cy="762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dear friends, why do you and I ever get stale and flat? Why do we sing, </w:t>
      </w:r>
    </w:p>
    <w:p>
      <w:pPr>
        <w:pStyle w:val="Normal"/>
        <w:snapToGrid w:val="false"/>
        <w:spacing w:lineRule="atLeast" w:line="360"/>
        <w:jc w:val="both"/>
        <w:rPr>
          <w:rFonts w:ascii="Arial" w:hAnsi="Arial" w:cs="Arial"/>
          <w:color w:val="000000"/>
        </w:rPr>
      </w:pPr>
      <w:r>
        <w:rPr>
          <w:rFonts w:cs="Arial" w:ascii="Arial" w:hAnsi="Arial"/>
          <w:color w:val="000000"/>
        </w:rPr>
        <w:t>"Dear Lord, and shall we ever live</w:t>
        <w:br/>
        <w:t>At this poor dying rate?"</w:t>
      </w:r>
    </w:p>
    <w:p>
      <w:pPr>
        <w:pStyle w:val="Normal"/>
        <w:snapToGrid w:val="false"/>
        <w:spacing w:lineRule="atLeast" w:line="360"/>
        <w:jc w:val="both"/>
        <w:rPr>
          <w:rFonts w:ascii="Arial" w:hAnsi="Arial" w:cs="Arial"/>
          <w:color w:val="000000"/>
        </w:rPr>
      </w:pPr>
      <w:r>
        <w:rPr>
          <w:rFonts w:cs="Arial" w:ascii="Arial" w:hAnsi="Arial"/>
          <w:color w:val="000000"/>
        </w:rPr>
        <w:br/>
        <w:t xml:space="preserve">Why do we have to cry— </w:t>
      </w:r>
    </w:p>
    <w:p>
      <w:pPr>
        <w:pStyle w:val="Normal"/>
        <w:snapToGrid w:val="false"/>
        <w:spacing w:lineRule="atLeast" w:line="360"/>
        <w:jc w:val="both"/>
        <w:rPr>
          <w:rFonts w:ascii="Arial" w:hAnsi="Arial" w:cs="Arial"/>
          <w:color w:val="000000"/>
        </w:rPr>
      </w:pPr>
      <w:r>
        <w:rPr>
          <w:rFonts w:cs="Arial" w:ascii="Arial" w:hAnsi="Arial"/>
          <w:color w:val="000000"/>
        </w:rPr>
        <w:t>"In vain we tune our formal songs,</w:t>
        <w:br/>
        <w:t>In vain we strive to rise;</w:t>
        <w:br/>
        <w:t>Hosannas languish on our tongues,</w:t>
        <w:br/>
        <w:t>And our devotion dies"?</w:t>
      </w:r>
    </w:p>
    <w:p>
      <w:pPr>
        <w:pStyle w:val="Normal"/>
        <w:snapToGrid w:val="false"/>
        <w:spacing w:lineRule="atLeast" w:line="360"/>
        <w:jc w:val="both"/>
        <w:rPr/>
      </w:pPr>
      <w:r>
        <w:rPr>
          <w:rFonts w:cs="Arial" w:ascii="Arial" w:hAnsi="Arial"/>
          <w:color w:val="000000"/>
        </w:rPr>
        <w:br/>
        <w:t>Why, it is because we get away from him who says, "Behold, I make all things new." The straight way to a perpetual newness and freshness of holy youth is to go to Christ again, just as we did at the first.</w:t>
        <w:br/>
      </w:r>
      <w:r>
        <w:rPr>
          <w:rFonts w:cs="Arial" w:ascii="Arial" w:hAnsi="Arial"/>
          <w:color w:val="000000"/>
        </w:rPr>
        <w:drawing>
          <wp:inline distT="0" distB="0" distL="0" distR="0">
            <wp:extent cx="285115" cy="762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better thing still is never to leave him, but to stand for ever at the cross-foot delighting yourself in his all-sufficient sacrifice. They that are full of the joy of the Lord never find life grow weary. They that walk in the light of his countenance can say of the Lord Jesus, "Thou hast the dew of thy youth"; and that dew falls upon those who dwell with him. Oh, I am sure that if we kept up perpetual communion with him, we should keep up a perpetual stream of delights. </w:t>
      </w:r>
    </w:p>
    <w:p>
      <w:pPr>
        <w:pStyle w:val="Normal"/>
        <w:snapToGrid w:val="false"/>
        <w:spacing w:lineRule="atLeast" w:line="360"/>
        <w:jc w:val="both"/>
        <w:rPr>
          <w:rFonts w:ascii="Arial" w:hAnsi="Arial" w:cs="Arial"/>
          <w:color w:val="000000"/>
        </w:rPr>
      </w:pPr>
      <w:r>
        <w:rPr>
          <w:rFonts w:cs="Arial" w:ascii="Arial" w:hAnsi="Arial"/>
          <w:color w:val="000000"/>
        </w:rPr>
        <w:t>"Immortal joys come streaming down,</w:t>
        <w:br/>
        <w:t>Joys, like his griefs, immense, unknown;"</w:t>
      </w:r>
    </w:p>
    <w:p>
      <w:pPr>
        <w:pStyle w:val="Normal"/>
        <w:snapToGrid w:val="false"/>
        <w:spacing w:lineRule="atLeast" w:line="360"/>
        <w:jc w:val="both"/>
        <w:rPr/>
      </w:pPr>
      <w:r>
        <w:rPr>
          <w:rFonts w:cs="Arial" w:ascii="Arial" w:hAnsi="Arial"/>
          <w:color w:val="000000"/>
        </w:rPr>
        <w:br/>
        <w:t>but these joys only come from him. We shall be young if we keep with the ever young and fresh Beloved, whose locks are bushy and black as a raven. He saith, and he performs the saying, "Behold, I make all things new."</w:t>
        <w:br/>
      </w:r>
      <w:r>
        <w:rPr>
          <w:rFonts w:cs="Arial" w:ascii="Arial" w:hAnsi="Arial"/>
          <w:color w:val="000000"/>
        </w:rPr>
        <w:drawing>
          <wp:inline distT="0" distB="0" distL="0" distR="0">
            <wp:extent cx="285115" cy="762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n make that next sermon of yours, my dear brother minister, quite new and interesting. He can make that prayer-meeting no longer a dreary affair, but quite a new thing to you and all the people. My dear sister, next time you go to your class, you may feel as if you had only just begun teaching. You will not be at all tired of your godly work, but love it better than ever. And you, my dear brother, at the corner of the street where you are often interrupted, perhaps, with foul language, you will feel that you are pleased with your position of self-denial. Getting near to Christ, you will partake in his joy, and that joy shall be your strength, your freshness, the newness of your life. God grant us to drink of the eternal founts, that we may for ever overflow.</w:t>
        <w:br/>
      </w:r>
      <w:r>
        <w:rPr>
          <w:rFonts w:cs="Arial" w:ascii="Arial" w:hAnsi="Arial"/>
          <w:color w:val="000000"/>
        </w:rPr>
        <w:drawing>
          <wp:inline distT="0" distB="0" distL="0" distR="0">
            <wp:extent cx="285115" cy="762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dear friends, there may be some dear child of God here who is conscious that he lives on a very low platform of spiritual life, and he knows that the Lord can raise him to </w:t>
      </w:r>
      <w:r>
        <w:rPr>
          <w:rFonts w:cs="Arial" w:ascii="Arial" w:hAnsi="Arial"/>
          <w:i/>
          <w:iCs/>
          <w:color w:val="000000"/>
        </w:rPr>
        <w:t>a new condition.</w:t>
      </w:r>
      <w:r>
        <w:rPr>
          <w:rFonts w:cs="Arial" w:ascii="Arial" w:hAnsi="Arial"/>
          <w:color w:val="000000"/>
        </w:rPr>
        <w:t xml:space="preserve"> Numbers of Christians seem to live in the marshes always. If you go through the valleys of Switzerland, you will find yourself get feverish and heavy in spirit, and you will see many idiots, persons with the goitre, and people greatly afflicted. Climb the sides of the hills, ascend into the Alps, and you will not meet with that kind of thing in the pure fresh air. Many Christians are of the sickly-valley breed. Oh that they could get up to the high mountains, and be strong!</w:t>
        <w:br/>
      </w:r>
      <w:r>
        <w:rPr>
          <w:rFonts w:cs="Arial" w:ascii="Arial" w:hAnsi="Arial"/>
          <w:color w:val="000000"/>
        </w:rPr>
        <w:drawing>
          <wp:inline distT="0" distB="0" distL="0" distR="0">
            <wp:extent cx="285115" cy="762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say to such, if you have been all your lifetime in bondage, you need not remain there any longer; for there is in Jesus the power to make all things new, and to lift you into new delights. It will seem to be a dead lift to you; but it is within the power of that pierced hand to lift you right out of doubt, and fear, and despondency, and spiritual lethargy, and weakness, and just to make you now, from this day forward, "strong in the Lord, and in the power of his might."</w:t>
        <w:br/>
      </w:r>
      <w:r>
        <w:rPr>
          <w:rFonts w:cs="Arial" w:ascii="Arial" w:hAnsi="Arial"/>
          <w:color w:val="000000"/>
        </w:rPr>
        <w:drawing>
          <wp:inline distT="0" distB="0" distL="0" distR="0">
            <wp:extent cx="285115" cy="762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athe a silent prayer, dear brother, dear sister, to him who makes all things new. "Lord, make thy poor, spiritually sick child to be strong in spiritual health." Oh, what a blessing it would be for some workers if God would make them strong! All the church would be the better because of the way in which the Lord would help them to do their work. Why should some of you be living at a penny a day and starving yourselves, when your Father would give you to live like princes of the blood royal if you would but trust him? I am persuaded that the most of us are beggars when we might be millionaires in spiritual things. And here is our strength for rising to a nobler state of mind, "Behold I make all things new."</w:t>
        <w:br/>
      </w:r>
      <w:r>
        <w:rPr>
          <w:rFonts w:cs="Arial" w:ascii="Arial" w:hAnsi="Arial"/>
          <w:color w:val="000000"/>
        </w:rPr>
        <w:drawing>
          <wp:inline distT="0" distB="0" distL="0" distR="0">
            <wp:extent cx="285115" cy="762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pplication of this truth will be this: "Oh," says one, "I do not know what to make of myself. I have had a weary time of late. Everything seems to have gone wrong with me. My family cause me great anxiety. My business is a thorny maze. My own health is precarious. I dread this year. In fact, I dread everything." We will not go on with that lamentation, but we will hear the cheering word,—"Behold, I make all things new." The Lord, in answer to believing prayer, and especially in answer to a full resignation to his will is able to make </w:t>
      </w:r>
      <w:r>
        <w:rPr>
          <w:rFonts w:cs="Arial" w:ascii="Arial" w:hAnsi="Arial"/>
          <w:i/>
          <w:iCs/>
          <w:color w:val="000000"/>
        </w:rPr>
        <w:t>all providential surroundings new for you.</w:t>
      </w:r>
      <w:r>
        <w:rPr>
          <w:rFonts w:cs="Arial" w:ascii="Arial" w:hAnsi="Arial"/>
          <w:color w:val="000000"/>
        </w:rPr>
        <w:t xml:space="preserve"> I have known the Lord on a sudden to turn darkness into light, and take away the sackcloth and the ashes from his dear children, for "he doth not afflict willingly, nor grieve the children of men." Sometimes all this worry is mere discontent; and when the child of God gets right himself these imaginary troubles vanish like the mist of the morning; but when they are real troubles, God can as easily change your condition, dear child of God, as he can turn his hand. He can make your harsh and ungodly husband to become gentle and gracious. He can bring your children to bow at the family altar, and to rejoice with you in Christ. He can cause your business to prosper; or, if he does not do that, he can strengthen your back to bear the burden of your daily cross. Oh, it is wonderful how different a thing becomes when it is taken to God. But you want to make it all new yourself; and you fret and you worry, and you tease, and you trouble, and you make a burden of yourself. Why not leave that off, and in humble prayer take the matter to the Lord, and say, "Lord, appear for me, for thou hast said, 'I make all things new.' Make my circumstances new"? He is certainly able to turn your captivity as he turns the sun when it has reached the southern tropic.</w:t>
        <w:br/>
      </w:r>
      <w:r>
        <w:rPr>
          <w:rFonts w:cs="Arial" w:ascii="Arial" w:hAnsi="Arial"/>
          <w:color w:val="000000"/>
        </w:rPr>
        <w:drawing>
          <wp:inline distT="0" distB="0" distL="0" distR="0">
            <wp:extent cx="285115" cy="762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re is one more application, and that is that </w:t>
      </w:r>
      <w:r>
        <w:rPr>
          <w:rFonts w:cs="Arial" w:ascii="Arial" w:hAnsi="Arial"/>
          <w:i/>
          <w:iCs/>
          <w:color w:val="000000"/>
        </w:rPr>
        <w:t>the Lord can convert those dear friends about whose souls you have been so anxious.</w:t>
      </w:r>
      <w:r>
        <w:rPr>
          <w:rFonts w:cs="Arial" w:ascii="Arial" w:hAnsi="Arial"/>
          <w:color w:val="000000"/>
        </w:rPr>
        <w:t xml:space="preserve"> The Lord who makes all things new can hear your prayers. One of the first prayers that I heard to-night in the prayer-meeting was by a dear brother that God would save his relatives. Then another with great tenderness prayed for his children. I knew it came from an aching heart. Some of you have heart-breakers at home: the Lord break </w:t>
      </w:r>
      <w:r>
        <w:rPr>
          <w:rFonts w:cs="Arial" w:ascii="Arial" w:hAnsi="Arial"/>
          <w:i/>
          <w:iCs/>
          <w:color w:val="000000"/>
        </w:rPr>
        <w:t>their</w:t>
      </w:r>
      <w:r>
        <w:rPr>
          <w:rFonts w:cs="Arial" w:ascii="Arial" w:hAnsi="Arial"/>
          <w:color w:val="000000"/>
        </w:rPr>
        <w:t xml:space="preserve"> hearts. You have grievous trouble because you hear the dearest that you have blaspheming the God you love. You know that they are Sabbath-breakers, and utterly godless, and you tremble for their eternal fate. Certain persons attend this Tabernacle—I do not see them to-night—but I can say of them that I never enter this pulpit without looking to their pews to see whether they are there, and breathing my heart to God for them. I forget a great many of you who are saved; but I always pray for </w:t>
      </w:r>
      <w:r>
        <w:rPr>
          <w:rFonts w:cs="Arial" w:ascii="Arial" w:hAnsi="Arial"/>
          <w:i/>
          <w:iCs/>
          <w:color w:val="000000"/>
        </w:rPr>
        <w:t>them.</w:t>
      </w:r>
      <w:r>
        <w:rPr>
          <w:rFonts w:cs="Arial" w:ascii="Arial" w:hAnsi="Arial"/>
          <w:color w:val="000000"/>
        </w:rPr>
        <w:t xml:space="preserve"> And they will be brought in, I feel assured; but, oh, that it may be this year! I liked what a brother said at the church-meeting on Monday night, when his brother was introduced to the church. (Ah, there he sits.) I asked about his brother's conversion, and I said, "I suppose you were surprised to see him converted." He said, "I should have been very much surprised if he had not been." "But why, my dear brother?" I said. "Because I asked the Lord to convert him, and I kept on praying that he might be converted; and I should have been very much surprised if he had not been." That is the right sort of faith. I should be very much surprised if some of you that come here, time after time, are not converted. You shall be: blessed be God. We will give him no rest until he hears us. But come! Are we to be praying for you, and you not praying for yourselves? Do you not agree with our prayers? Oh, I trust you may. But, even if you do not, we shall pray for you; and we were sure that you opposed our intercessions, and were even angry with them, we should pray all the more, for we mean to have you won for Jesus, by the grace of God, and you may as well come soon as late. We are bound to have you in the church confessing your faith in Jesus. We will never let you go, neither will we cease from our importunate prayers until we get an answer from the throne, and see you saved. Oh that you would yield on this first night of the year to him who can make new creatures of you. God grant you may!</w:t>
        <w:br/>
      </w:r>
      <w:r>
        <w:rPr>
          <w:rFonts w:cs="Arial" w:ascii="Arial" w:hAnsi="Arial"/>
          <w:color w:val="000000"/>
        </w:rPr>
        <w:drawing>
          <wp:inline distT="0" distB="0" distL="0" distR="0">
            <wp:extent cx="285115" cy="762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answer our prayer now, for Jesus' sake, for we seek the salvation of every hearer and every reader of this sermo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Psalm 10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183, 1,035, 20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scension and the Second Advent Practically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
        <w:r>
          <w:rPr>
            <w:rStyle w:val="InternetLink"/>
            <w:rFonts w:cs="Arial" w:ascii="Arial" w:hAnsi="Arial"/>
            <w:color w:val="000000"/>
          </w:rPr>
          <w:t>(No. 1817)</w:t>
        </w:r>
      </w:hyperlink>
      <w:r>
        <w:rPr>
          <w:rFonts w:cs="Arial" w:ascii="Arial" w:hAnsi="Arial"/>
          <w:color w:val="000000"/>
        </w:rPr>
        <w:br/>
        <w:t>Delivered on Lord's Day Morning, December 28th, 1884, by</w:t>
        <w:br/>
        <w:t>C. H. SPURGEON,</w:t>
        <w:br/>
        <w:t xml:space="preserve">At the </w:t>
      </w:r>
      <w:hyperlink r:id="rId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Acts 1:10, 11.</w:t>
      </w:r>
    </w:p>
    <w:p>
      <w:pPr>
        <w:pStyle w:val="Web"/>
        <w:snapToGrid w:val="false"/>
        <w:spacing w:lineRule="atLeast" w:line="360" w:before="0" w:after="0"/>
        <w:jc w:val="both"/>
        <w:rPr/>
      </w:pPr>
      <w:r>
        <w:drawing>
          <wp:anchor behindDoc="0" distT="0" distB="0" distL="0" distR="0" simplePos="0" locked="0" layoutInCell="0" allowOverlap="1" relativeHeight="594">
            <wp:simplePos x="0" y="0"/>
            <wp:positionH relativeFrom="column">
              <wp:align>left</wp:align>
            </wp:positionH>
            <wp:positionV relativeFrom="line">
              <wp:posOffset>635</wp:posOffset>
            </wp:positionV>
            <wp:extent cx="800100" cy="8477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6"/>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OUR GREAT EVENTS shine out brightly in our Savior's story. All Christian minds delight to dwell upon his birth, his death, his resurrection, and his ascension. These make four rounds in that ladder of light, the foot of which is upon the earth, but the top whereof reacheth to heaven. We could not afford to dispense with any one of those four events, nor would it be profitable for us to forget, or to under-estimate the value of any one of them. That the Son of God was born of a woman creates in us the intense delight of a brotherhood springing out of a common humanity. That Jesus once suffered unto the death for our sins, and thereby made a full atonement for us, is the rest and life of our spirits. The manger and the cross together are divine seals of love. That the Lord Jesus rose again from the dead is the warrant of our justification, and also a transcendently delightful assurance of the resurrection of all his people, and of their eternal life in him. Hath he not said, "Because I live ye shall live also"? The resurrection of Christ is the morning star of our future glory. Equally delightful is the remembrance of his ascension. No song is sweeter than this—"Thou hast ascended on high; thou hast led captivity captive, thou hast received gifts for men, yea, for the rebellious also, that the Lord God might dwell among them."</w:t>
        <w:br/>
      </w:r>
      <w:r>
        <w:rPr>
          <w:rFonts w:cs="Arial" w:ascii="Arial" w:hAnsi="Arial"/>
          <w:color w:val="000000"/>
        </w:rPr>
        <w:drawing>
          <wp:inline distT="0" distB="0" distL="0" distR="0">
            <wp:extent cx="285115" cy="762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ach one of those four events points to another, and they all lead up to it: the fifth link in the golden chain is our Lord's second and most glorious advent. Nothing is mentioned between his ascent and his descent. True, a rich history comes between; but it lies in a valley between two stupendous mountains: we step from alp to alp as we journey in meditation from the ascension to the second advent. I say that each of the previous four events points to it. Had he not come a first time in humiliation, born under the law, he could not have come a second time in amazing glory "without a sin-offering unto salvation." Because he died once we rejoice that he dieth no more, death hath no more dominion over him, and therefore he cometh to destroy that last enemy whom he hath already conquered. It is our joy, as we think of our Redeemer as risen, to feel that in consequence of his rising the trump of the archangel shall assuredly sound for the awaking of all his slumbering people, when the Lord himself shall descend from heaven with a shout. As for his ascension, he could not a second time descend if he had not first ascended; but having perfumed heaven with his presence, and prepared a place for his people, we may fitly expect that he will come again and receive us unto himself, that where he is there we may be also. I want you, therefore, as in contemplation you pass with joyful footsteps over these four grand events, as your faith leaps from his birth to his death, and from his resurrection to his ascension, to be looking forward, and even hastening unto this crowning fact of our Lord's history; for ere long he shall so come in like manner as he was seen go up into heaven.</w:t>
        <w:br/>
      </w:r>
      <w:r>
        <w:rPr>
          <w:rFonts w:cs="Arial" w:ascii="Arial" w:hAnsi="Arial"/>
          <w:color w:val="000000"/>
        </w:rPr>
        <w:drawing>
          <wp:inline distT="0" distB="0" distL="0" distR="0">
            <wp:extent cx="285115" cy="762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in our meditation, we will start from the ascension; and if I had sufficient imagination I should like to picture our Lord and the eleven walking up the side of Olivet, communing as they went,—a happy company, with a solemn awe upon them, but with an intense joy in having fellowship with each other. Each disciple was glad to think that his dear Lord and Master who had been crucified was now among them, not only alive but surrounded with a mysterious safety and glory which none could disturb. The enemy was as still as a stone: not a dog moved his tongue: his bitterest foes made no sign during the days of our Lord's after-life below. The company moved onward peacefully towards Bethany—Bethany which they all knew and loved. The Savior seemed drawn there at the time of his ascension, even as men's minds return to old and well-loved scenes when they are about to depart out of this world. His happiest moments on earth had been spent beneath the roof where lived Mary and Martha and their brother Lazarus. Perhaps it was best for the disciples that he should leave them at that place where he had been most hospitably entertained, to show that he departed in peace and not in anger. There they had seen Lazarus raised from the dead by him who was now to be taken up from them: the memory of the triumphant past would help the tried faith of the present. There they had heard the voice saying, "Loose him, and let him go," and there they might fitly see their Lord loosed from all bonds of earthly gravitation that he might go to his Father and their Father. The memories of the place might help to calm their minds and arouse their spirits to that fullness of joy which ought to attend the glorifying of their Lord.</w:t>
        <w:br/>
      </w:r>
      <w:r>
        <w:rPr>
          <w:rFonts w:cs="Arial" w:ascii="Arial" w:hAnsi="Arial"/>
          <w:color w:val="000000"/>
        </w:rPr>
        <w:drawing>
          <wp:inline distT="0" distB="0" distL="0" distR="0">
            <wp:extent cx="285115" cy="762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y have come to a standstill, having reached the brow of the hill. The Savior stands conspicuously in the center of the group, and, following upon most instructive discourse, he pronounces a blessing upon them. He lifts his pierced hands, and while he is lifting them and is pronouncing words of love, he begins to rise from the earth. He has risen above them all to their astonishment! In a moment he has passed beyond the olives, which seem with their silvery sheen to be lit up by his milder radiance. While the disciples are looking, the Lord has ascended into mid-air, and speedily he has risen to the regions of the clouds. They stand spell-bound with astonishment, and suddenly a bright cloud, like a chariot of God, bears him away. That cloud conceals him from mortal gaze. Though we have known Christ after the flesh, now after the flesh know we him no more. They are riveted to the spot, very naturally so: they linger long in the place, they stand with streaming eyes, wonder-struck, still looking upward.</w:t>
        <w:br/>
      </w:r>
      <w:r>
        <w:rPr>
          <w:rFonts w:cs="Arial" w:ascii="Arial" w:hAnsi="Arial"/>
          <w:color w:val="000000"/>
        </w:rPr>
        <w:drawing>
          <wp:inline distT="0" distB="0" distL="0" distR="0">
            <wp:extent cx="285115" cy="762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the Lord's will that they should long remain inactive; their reverie is interrupted. They might have stood there till wonder saddened into fear. As it was, they remained long enough; for the angel's words may be accurately rendered, "Why have ye stood, gazing up into heaven?"</w:t>
        <w:br/>
      </w:r>
      <w:r>
        <w:rPr>
          <w:rFonts w:cs="Arial" w:ascii="Arial" w:hAnsi="Arial"/>
          <w:color w:val="000000"/>
        </w:rPr>
        <w:drawing>
          <wp:inline distT="0" distB="0" distL="0" distR="0">
            <wp:extent cx="285115" cy="762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ir lengthened gaze needed to be interrupted, and, therefore, two shining ones, such as aforetime met the women at the sepulcher, are sent to them. These messengers of God appear in human form that they may not alarm them, and in white raiment as if to remind them that all was bright and joyous; and these white-robed ministers stood with them as if they would willingly join their company. As no one of the eleven would break silence, the men in white raiment commenced the discourse. Addressing them in the usual celestial style, they asked a question which contained its own answer, and then went on to tell their message. As they had once said to the women, "Why seek ye the living among the dead? He is not here, but is risen;" so did they now say, "Ye men of Galilee, why stand ye gazing up into heaven? this same Jesus, which is taken up from you into heaven, shall so come in like manner as ye have seen him go into heaven." The angels showed their knowledge of them by calling them "men of Galilee," and reminded them that they were yet upon earth by recalling their place of birth. Brought back to their senses, their reverie over, the apostles at once gird up their loins for active service; they do not need twice telling, but hasten to Jerusalem. The vision of angels has singularly enough brought them back into the world of actual life again, and they obey the command, "Tarry ye at Jerusalem." They seem to say,—the taking up of our Master is not a thing to weep about: he has gone to his throne and to his glory, and he said it was expedient for us that he should go away. He will now send us the promise of the Father; we scarcely know what it will be like, but let us, in obedience to his will, make the best of our way to the place where he bade us await the gift of power. Do you not see them going down the side of Olivet, taking that Sabbath-day's journey into the cruel and wicked city without a thought of fear; having no dread of the bloodthirsty crew who slew their Lord, but happy in the memory of their Lord's exaltation and in the expectation of a wonderful display of his power. They held fellowship of the most delightful kind with one another, and anon entered into the upper room, where in protracted prayer and communion they waited for the promise of the Father. You see I have no imagination: I have barely mentioned the incidents in the simplest language. Yet try and realize the scene, for it will be helpful so to do, since our Lord Jesus is to come in like manner as the disciples saw him go up into heaven.</w:t>
        <w:br/>
      </w:r>
      <w:r>
        <w:rPr>
          <w:rFonts w:cs="Arial" w:ascii="Arial" w:hAnsi="Arial"/>
          <w:color w:val="000000"/>
        </w:rPr>
        <w:drawing>
          <wp:inline distT="0" distB="0" distL="0" distR="0">
            <wp:extent cx="285115" cy="762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irst business this morning will be to consider </w:t>
      </w:r>
      <w:r>
        <w:rPr>
          <w:rFonts w:cs="Arial" w:ascii="Arial" w:hAnsi="Arial"/>
          <w:i/>
          <w:iCs/>
          <w:color w:val="000000"/>
        </w:rPr>
        <w:t>the gentle chiding</w:t>
      </w:r>
      <w:r>
        <w:rPr>
          <w:rFonts w:cs="Arial" w:ascii="Arial" w:hAnsi="Arial"/>
          <w:color w:val="000000"/>
        </w:rPr>
        <w:t xml:space="preserve"> administered by the shining ones:—"Ye men of Galilee, why stand ye gazing up unto heaven?" Secondly, </w:t>
      </w:r>
      <w:r>
        <w:rPr>
          <w:rFonts w:cs="Arial" w:ascii="Arial" w:hAnsi="Arial"/>
          <w:i/>
          <w:iCs/>
          <w:color w:val="000000"/>
        </w:rPr>
        <w:t>the cheering description</w:t>
      </w:r>
      <w:r>
        <w:rPr>
          <w:rFonts w:cs="Arial" w:ascii="Arial" w:hAnsi="Arial"/>
          <w:color w:val="000000"/>
        </w:rPr>
        <w:t xml:space="preserve"> of our Lord which the white-robed messengers used,—"This same Jesus"; and then, thirdly, </w:t>
      </w:r>
      <w:r>
        <w:rPr>
          <w:rFonts w:cs="Arial" w:ascii="Arial" w:hAnsi="Arial"/>
          <w:i/>
          <w:iCs/>
          <w:color w:val="000000"/>
        </w:rPr>
        <w:t>the practical truth</w:t>
      </w:r>
      <w:r>
        <w:rPr>
          <w:rFonts w:cs="Arial" w:ascii="Arial" w:hAnsi="Arial"/>
          <w:color w:val="000000"/>
        </w:rPr>
        <w:t xml:space="preserve"> which they taught—"This same Jesus, which is taken up from you into heaven, shall so come in like manner as ye have seen him go into heaven."</w:t>
        <w:br/>
      </w:r>
      <w:r>
        <w:rPr>
          <w:rFonts w:cs="Arial" w:ascii="Arial" w:hAnsi="Arial"/>
          <w:color w:val="000000"/>
        </w:rPr>
        <w:drawing>
          <wp:inline distT="0" distB="0" distL="0" distR="0">
            <wp:extent cx="285115" cy="762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is A GENTLE CHIDING. It is not sharply uttered by men dressed in black who use harsh speech, and upbraid the servants of God severely for what was rather a mistake than a fault. No; the language is strengthening, yet tender: the fashion of a question allows them rather to reprove themselves than to be reproved; and the tone is that of brotherly love, and affectionate concern.</w:t>
        <w:br/>
      </w:r>
      <w:r>
        <w:rPr>
          <w:rFonts w:cs="Arial" w:ascii="Arial" w:hAnsi="Arial"/>
          <w:color w:val="000000"/>
        </w:rPr>
        <w:drawing>
          <wp:inline distT="0" distB="0" distL="0" distR="0">
            <wp:extent cx="285115" cy="762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w:t>
      </w:r>
      <w:r>
        <w:rPr>
          <w:rFonts w:cs="Arial" w:ascii="Arial" w:hAnsi="Arial"/>
          <w:i/>
          <w:iCs/>
          <w:color w:val="000000"/>
        </w:rPr>
        <w:t>what these saintly men were doing seems at first sight to be very right.</w:t>
      </w:r>
      <w:r>
        <w:rPr>
          <w:rFonts w:cs="Arial" w:ascii="Arial" w:hAnsi="Arial"/>
          <w:color w:val="000000"/>
        </w:rPr>
        <w:t xml:space="preserve"> Methinks, if Jesus were among us now we would fix our eyes upon him, and never withdraw them. He is altogether lovely, and it would seem wicked to yield our eyesight to any inferior object so long as he was to be seen. When he ascended up into heaven it was the duty of his friends to look upon him. It can never be wrong to look up; we are often bidden to do so, and it is even a holy saying of the Psalmist, "I will direct my prayer unto thee, and will look up"; and, again, "I will lift up mine eyes unto the hills, from whence cometh my help." If it be right to look up into heaven, it must be still more right to look up while Jesus rises to the place of his glory. Surely it had been wrong if they had looked anywhere else,—it was due to the Lamb of God that they should behold him as long as eyes could follow him. He is the Sun: where should eyes be turned but to his light? He is the King; and where should courtiers within the palace gate turn their eyes but to their King as he ascends to his throne? The truth is, there was nothing wrong in their looking up into heaven; but they went a little further than looking; they stood "gazing." A little excess in right may be faulty. It may be wise to look, but foolish to gaze. There is a very thin partition sometimes between that which is commendable and that which is censurable. There is a golden mean which it is not easy to keep. The exact path of right is often as narrow as a razor's edge, and he must be wise that doth not err either on the right hand or on the left. "Look" is ever the right word. Why, it is "Look unto me, and be saved." Look, aye, look steadfastly and intently: be your posture that of one "looking unto Jesus," always throughout life. But there is a gazing which is not commendable, when the look becomes not that of reverent worship, but of an overweening curiosity; when there mingles with the desire to know what should be known, a prying into that which it is for God's glory to conceal. Brethren, it is of little use to look up into an empty heaven. If Christ himself be not visible in heaven, then in vain do we gaze, since there is nothing for a saintly eye to see. When the person of Jesus was gone out of the azure vault above them, and the cloud had effectually concealed him, why should they continue to gaze when God himself had drawn the curtain? If infinite wisdom had withdrawn the object upon which they desired to gaze, what would their gazing be but a sort of reflection upon the wisdom which had removed their Lord? Yet it did seem very right. Thus certain things that you and I may do may appear right, and yet we may need to be chidden out of them into something better: they may be right in themselves, but not appropriate for the occasion, not seasonable, nor expedient. They may be right up to a point, and then may touch the boundary of excess. A steadfast gaze into heaven may be to a devout soul a high order of worship, but if this filled up much of our working time it might become the idlest form of folly.</w:t>
        <w:br/>
      </w:r>
      <w:r>
        <w:rPr>
          <w:rFonts w:cs="Arial" w:ascii="Arial" w:hAnsi="Arial"/>
          <w:color w:val="000000"/>
        </w:rPr>
        <w:drawing>
          <wp:inline distT="0" distB="0" distL="0" distR="0">
            <wp:extent cx="285115" cy="762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 cannot help adding that </w:t>
      </w:r>
      <w:r>
        <w:rPr>
          <w:rFonts w:cs="Arial" w:ascii="Arial" w:hAnsi="Arial"/>
          <w:i/>
          <w:iCs/>
          <w:color w:val="000000"/>
        </w:rPr>
        <w:t>it was very natural.</w:t>
      </w:r>
      <w:r>
        <w:rPr>
          <w:rFonts w:cs="Arial" w:ascii="Arial" w:hAnsi="Arial"/>
          <w:color w:val="000000"/>
        </w:rPr>
        <w:t xml:space="preserve"> I do not wonder that the whole eleven stood gazing up, for if I had been there I am sure I should have done the same. How struck they must have been with the ascent of the Master out of their midst! You would be amazed if some one from among our own number now began to ascend into heaven! Would you not? Our Lord did not gradually melt away from sight as a phantom, or dissolve into thin air as a mere apparition: the Savior did not disappear in that way at all, but he rose, and they saw that it was his very self that was so rising. His own body, the materialism in which he had veiled himself, actually, distinctly, and literally, rose to heaven before their eyes. I repeat, the Lord did not dissolve, and disappear like a vision of the night, but he evidently rose till the cloud intervened so that they could see him no more. I think I should have stood looking to the very place where his cloudy chariot had been. I know it would be idle to continue so to do, but our hearts often urge us on to acts which we could not justify logically. Hearts are not to be argued with. Sometimes you stand by a grave where one is buried whom you dearly loved: you go there often to weep. You cannot help it, the place is precious to you; yet you could not prove that you do any good by your visits, perhaps you even injure yourself thereby, and deserve to be gently chidden with the question, "why?" It may be the most natural thing in the world, and yet it may not be a wise thing. The Lord allows us to do that which is innocently natural, but he will not have us carry it too far; for then it might foster an evil nature. Hence he sends an interrupting messenger: not an angel with a sword, or even a rod; but he sends some man in white raiment,—I mean one who is both cheerful and holy, and he, by his conduct or his words, suggests to us the question, "Why stand ye here gazing?" </w:t>
      </w:r>
      <w:r>
        <w:rPr>
          <w:rFonts w:cs="Arial" w:ascii="Arial" w:hAnsi="Arial"/>
          <w:i/>
          <w:iCs/>
          <w:color w:val="000000"/>
        </w:rPr>
        <w:t>Cui bono?</w:t>
      </w:r>
      <w:r>
        <w:rPr>
          <w:rFonts w:cs="Arial" w:ascii="Arial" w:hAnsi="Arial"/>
          <w:color w:val="000000"/>
        </w:rPr>
        <w:t xml:space="preserve"> What will be the benefit? What will it avail? Thus our understanding being called into action, and we being men of thought, we answer to ourselves, "This will not do. We must not stand gazing here for ever," and therefore we arouse ourselves to get back to the Jerusalem of practical life, where in the power of God we hope to do service for our Master.</w:t>
        <w:br/>
      </w:r>
      <w:r>
        <w:rPr>
          <w:rFonts w:cs="Arial" w:ascii="Arial" w:hAnsi="Arial"/>
          <w:color w:val="000000"/>
        </w:rPr>
        <w:drawing>
          <wp:inline distT="0" distB="0" distL="0" distR="0">
            <wp:extent cx="285115" cy="762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en, that the disciples were doing that which seemed to be right and what was evidently very natural, but that it is very easy to carry the apparently right and the absolutely natural too far. Let us take heed to ourselves, and often ask our hearts, "Why?"</w:t>
        <w:br/>
      </w:r>
      <w:r>
        <w:rPr>
          <w:rFonts w:cs="Arial" w:ascii="Arial" w:hAnsi="Arial"/>
          <w:color w:val="000000"/>
        </w:rPr>
        <w:drawing>
          <wp:inline distT="0" distB="0" distL="0" distR="0">
            <wp:extent cx="285115" cy="762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thirdly, notice that what they </w:t>
      </w:r>
      <w:r>
        <w:rPr>
          <w:rFonts w:cs="Arial" w:ascii="Arial" w:hAnsi="Arial"/>
          <w:i/>
          <w:iCs/>
          <w:color w:val="000000"/>
        </w:rPr>
        <w:t>did was not after all justifiable upon strict reason.</w:t>
      </w:r>
      <w:r>
        <w:rPr>
          <w:rFonts w:cs="Arial" w:ascii="Arial" w:hAnsi="Arial"/>
          <w:color w:val="000000"/>
        </w:rPr>
        <w:t xml:space="preserve"> While Christ was going up it was proper that they should adoringly look at him. He might almost have said, "If ye see me when I am taken up a double portion of my spirit shall rest upon you." They did well to look where he led the way. But when he was gone, still to remain gazing was an act which they could not exactly explain to themselves, and could not justify to others. Put the question thus:—"What purpose will be fulfilled by your continuing to gaze into the sky? He is gone, it is absolutely certain that he is gone. He is taken up, and God himself has manifestly concealed all trace of him by bidding yonder cloud sail in between him and you. Why gaze ye still? He told you 'I go unto my Father.' Why stand and gaze?" We may under the influence of great love, act unwisely. I remember well seeing the action of a woman whose only son was emigrating to a distant colony. I stood in the station, and I noticed her many tears and her frequent embraces of her boy; but the train came up and he entered the carriage. After the train had passed beyond the station, she was foolish enough to break away from friends who sought to detain her; she ran along the platform, leaped down upon the railroad and pursued the flying train. It was natural, but it had been better left undone. What was the use of it? We had better abstain from acts which serve no practical purpose; for in this life we have neither time nor strength to waste in fruitless action. The disciples would be wise to cease gazing, for nobody would be benefitted by it, and they would not themselves be blessed. What is the use of gazing when there is nothing to see. Well, then, did the angels ask, "Why stand ye gazing up into heaven?"</w:t>
        <w:br/>
      </w:r>
      <w:r>
        <w:rPr>
          <w:rFonts w:cs="Arial" w:ascii="Arial" w:hAnsi="Arial"/>
          <w:color w:val="000000"/>
        </w:rPr>
        <w:drawing>
          <wp:inline distT="0" distB="0" distL="0" distR="0">
            <wp:extent cx="285115" cy="762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put another question,—What precept were they obeying when they stood gazing up into heaven? If you have a command from God to do a certain thing, you need not inquire into the reason of the command, it is disobedient to begin to canvas God's will; but when there is no precept whatever, why persevere in an act which evidently does not promise to bring any blessing? Who bade them stand gazing up into heaven? If Christ had done so, then in Christ's name let them stand like statues and never turn their heads: but as he had not bidden them, why did they do what he had not commanded, and leave undone what he had commanded? For he had strictly charged them that they should tarry at Jerusalem till they were "endued with power from on high." So what they did was not justifiable.</w:t>
        <w:br/>
      </w:r>
      <w:r>
        <w:rPr>
          <w:rFonts w:cs="Arial" w:ascii="Arial" w:hAnsi="Arial"/>
          <w:color w:val="000000"/>
        </w:rPr>
        <w:drawing>
          <wp:inline distT="0" distB="0" distL="0" distR="0">
            <wp:extent cx="285115" cy="762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practical point for us:—</w:t>
      </w:r>
      <w:r>
        <w:rPr>
          <w:rFonts w:cs="Arial" w:ascii="Arial" w:hAnsi="Arial"/>
          <w:i/>
          <w:iCs/>
          <w:color w:val="000000"/>
        </w:rPr>
        <w:t>What they did we are very apt to imitate.</w:t>
      </w:r>
      <w:r>
        <w:rPr>
          <w:rFonts w:cs="Arial" w:ascii="Arial" w:hAnsi="Arial"/>
          <w:color w:val="000000"/>
        </w:rPr>
        <w:t xml:space="preserve"> "Oh," say you, "I shall never stand gazing up into heaven." I am not sure of that. Some Christians are very curious, but not obedient. Plain precepts are neglected, but difficult problems they seek to solve. I remember one who used always to be dwelling upon the vials and seals and trumpets. He was great at apocalyptic symbols; but he had seven children, and he had no family prayer. If he had left the vials and trumpets and minded his boys and girls, it would have been a deal better. I have known men marvellously great upon Daniel, and specially instructed in Ezekiel, but singularly forgetful of the twentieth of Exodus, and not very clear upon Romans the eighth. I do not speak with any blame of such folks for studying Daniel and Ezekiel, but quite the reverse; yet I wish they had been more zealous for the conversion of the sinners in their neighborhoods, and more careful to assist the poor saints. I admit the value of the study of the feet of the image in Nebuchadnezzar's vision, and the importance of knowing the kingdoms which make up the ten toes, but I do not see the propriety of allowing such studies to overlay the common-places of practical godliness. If the time spent over obscure theological propositions were given to a mission in the dim alley near the good man's house, more benefit would come to man and more glory to God. I would have you understand all mysteries, brethren, if you could; but do not forget that our chief business here below is to cry, "Behold the Lamb!" By all manner of means read and search till you know all that the Lord has revealed concerning things to come; but first of all see to it that your children are brought to the Savior's feet, and that you are workers together with God in the upbuilding of his church. The dense mass of misery and ignorance and sin which is round about us on every side demands all our powers; and if you do not respond to the call, though I am not a man in white apparel, I shall venture to say to you, "Ye men of Christendom, why stand ye gazing up into the mysteries when so much is to be done for Jesus, and you are leaving it undone?" O ye who are curious but not obedient, I fear I speak to you in vain, but I have spoken. May the Holy Spirit also speak.</w:t>
        <w:br/>
      </w:r>
      <w:r>
        <w:rPr>
          <w:rFonts w:cs="Arial" w:ascii="Arial" w:hAnsi="Arial"/>
          <w:color w:val="000000"/>
        </w:rPr>
        <w:drawing>
          <wp:inline distT="0" distB="0" distL="0" distR="0">
            <wp:extent cx="285115" cy="762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are contemplative but not active,—much given to the study of Scripture and to meditation thereon, but not zealous for good works. Contemplation is so scarce in these days that I could wish there were a thousand times as much of it; but in the case to which I refer everything runs in the one channel of thought, all time is spent in reading, in enjoyment, in rapture, in pious leisure. Religion never ought to become the subject of selfishness, and yet I fear some treat it as if its chief end was spiritual gratification. When a man's religion all lies in his saving his own self, and in enjoying holy things for his own self; there is a disease upon him. When his judgment of a sermon is based upon the one question, "Did it feed </w:t>
      </w:r>
      <w:r>
        <w:rPr>
          <w:rFonts w:cs="Arial" w:ascii="Arial" w:hAnsi="Arial"/>
          <w:i/>
          <w:iCs/>
          <w:color w:val="000000"/>
        </w:rPr>
        <w:t>me?"</w:t>
      </w:r>
      <w:r>
        <w:rPr>
          <w:rFonts w:cs="Arial" w:ascii="Arial" w:hAnsi="Arial"/>
          <w:color w:val="000000"/>
        </w:rPr>
        <w:t xml:space="preserve"> it is a swinish judgment. There is such a thing as getting a swinish religion in which you are yourself first, yourself second, yourself third, yourself to the utmost end. Did Jesus ever think or speak in that fashion? Contemplation of Christ himself may be so carried out as to lead you away from Christ: the recluse meditates on Jesus, but he is as unlike the busy self-denying Jesus as well can be. Meditation unattended with active service in the spreading of the gospel among men, well deserves the rebuke of the angel, "Ye men of Galilee, why stand ye gazing up into heaven?"</w:t>
        <w:br/>
      </w:r>
      <w:r>
        <w:rPr>
          <w:rFonts w:cs="Arial" w:ascii="Arial" w:hAnsi="Arial"/>
          <w:color w:val="000000"/>
        </w:rPr>
        <w:drawing>
          <wp:inline distT="0" distB="0" distL="0" distR="0">
            <wp:extent cx="285115" cy="762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some are careful and anxious and deliriously impatient for some marvellous interposition. We get at times into a sad state of mind, because we do not see the kingdom of Christ advancing as we desire. I suppose it is with you as it is with me,—I begin to fret, and I am deeply troubled, and I feel that there is good reason that I should be, for truth is fallen in the streets, and the days of blasphemy and rebuke are upon us. Then we pine; for the Master is away, and we cry, "When will he be back again? Oh, why are his chariots so long in coming? Why tarries he through the ages?" Our desires sour into impatience, and we commence gazing up into heaven, looking for his coming with a restlessness which does not allow us to discharge our duty as we should. Whenever anybody gets into that state, this is the word, "Ye men of Galilee, why stand ye gazing up into heaven?"</w:t>
        <w:br/>
      </w:r>
      <w:r>
        <w:rPr>
          <w:rFonts w:cs="Arial" w:ascii="Arial" w:hAnsi="Arial"/>
          <w:color w:val="000000"/>
        </w:rPr>
        <w:drawing>
          <wp:inline distT="0" distB="0" distL="0" distR="0">
            <wp:extent cx="285115" cy="762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ertain cases this uneasiness has drawn to itself a wrong expectation of immediate wonders, and an intense desire for sign-seeing. Ah me, what fanaticisms come of this! In America years ago, one came forward who declared that on such a day the Lord would come, and he led a great company to believe his crazy predictions. Many took their horses and fodder for two or three days, and went out into the woods, expecting to be all the more likely to see all that was to be seen when once away from the crowded city. All over the States there were people who had made ascension-dresses in which to soar into the air in proper costume. They waited, and they waited, and I am sure that no text could have been more appropriate for them than this, "Ye men of America, why stand ye here gazing up into heaven?" Nothing came of it; and yet there are thousands in England and America who only need a fanatical leader, and they would run into the like folly. The desire to know the times and seasons is a craze with many poor bodies whose insanity runs in that particular groove. Every occurrence is a "sign of the times": a sign, I may add, which they do not understand. An earthquake is a special favourite with them. "Now," they cry, "the Lord is coming"; as if there had not been earthquakes of the sort we have heard of lately hundreds of times since our Lord went up into heaven. When the prophetic earthquakes occur in divers places, we shall know of it without the warnings of these brethren. What a number of persons have been infatuated by the number of the beast, and have been ready to leap for joy because they have found the number 666 in some great one's name. Why, everybody's name will yield that number if you treat it judiciously, and use the numerals of Greece, Rome, Egypt, China, or Timbuctoo. I feel weary with the silly way in which some people make toys out of Scripture, and play with texts as with a pack of cards. Whenever you meet with a man who sets up to be a prophet, keep out of his way in the future; and when you hear of signs and wonders, turn you to your Lord, and in patience possess your souls. "The just shall live by his faith." There is no other way of living among wild enthusiasts. Believe in God, and ask not for miracles and marvels, or the knowledge of times and seasons. To know when the Lord will restore the kingdom is not in your power. Remember that verse which I read just now in your hearing,—"It is not for you to know the times or the seasons." If I were introduced into a room where a large number of parcels were stored up, and I was told that there was something good for me, I should begin to look for that which had my name upon it, and when I came upon a parcel and I saw in pretty big letters, </w:t>
      </w:r>
      <w:r>
        <w:rPr>
          <w:rFonts w:cs="Arial" w:ascii="Arial" w:hAnsi="Arial"/>
          <w:i/>
          <w:iCs/>
          <w:color w:val="000000"/>
        </w:rPr>
        <w:t>"It is not for you,"</w:t>
      </w:r>
      <w:r>
        <w:rPr>
          <w:rFonts w:cs="Arial" w:ascii="Arial" w:hAnsi="Arial"/>
          <w:color w:val="000000"/>
        </w:rPr>
        <w:t xml:space="preserve"> I should leave it alone. Here, then, is a casket of knowledge marked, </w:t>
      </w:r>
      <w:r>
        <w:rPr>
          <w:rFonts w:cs="Arial" w:ascii="Arial" w:hAnsi="Arial"/>
          <w:i/>
          <w:iCs/>
          <w:color w:val="000000"/>
        </w:rPr>
        <w:t>"It is not for you</w:t>
      </w:r>
      <w:r>
        <w:rPr>
          <w:rFonts w:cs="Arial" w:ascii="Arial" w:hAnsi="Arial"/>
          <w:color w:val="000000"/>
        </w:rPr>
        <w:t xml:space="preserve"> to know the times or the seasons, which the Father hath put in his own power." Cease to meddle with matters which are concealed, and be satisfied to know the things which are clearly revealed.</w:t>
        <w:br/>
      </w:r>
      <w:r>
        <w:rPr>
          <w:rFonts w:cs="Arial" w:ascii="Arial" w:hAnsi="Arial"/>
          <w:color w:val="000000"/>
        </w:rPr>
        <w:drawing>
          <wp:inline distT="0" distB="0" distL="0" distR="0">
            <wp:extent cx="285115" cy="762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want you to notice THE CHEERING DESCRIPTION which these bright spirits give concerning our Lord. They describe him thus,—"This same Jesus."</w:t>
        <w:br/>
      </w:r>
      <w:r>
        <w:rPr>
          <w:rFonts w:cs="Arial" w:ascii="Arial" w:hAnsi="Arial"/>
          <w:color w:val="000000"/>
        </w:rPr>
        <w:drawing>
          <wp:inline distT="0" distB="0" distL="0" distR="0">
            <wp:extent cx="285115" cy="762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ppreciate the description the more because </w:t>
      </w:r>
      <w:r>
        <w:rPr>
          <w:rFonts w:cs="Arial" w:ascii="Arial" w:hAnsi="Arial"/>
          <w:i/>
          <w:iCs/>
          <w:color w:val="000000"/>
        </w:rPr>
        <w:t>it came from those who knew him.</w:t>
      </w:r>
      <w:r>
        <w:rPr>
          <w:rFonts w:cs="Arial" w:ascii="Arial" w:hAnsi="Arial"/>
          <w:color w:val="000000"/>
        </w:rPr>
        <w:t xml:space="preserve"> "He was seen of angels"; they had watched him all his life long, and they knew him, and when they, having just seen him rise to his Father and his God, said of him, "This same Jesus," then I know by an infallible testimony that he was the same, and that he is the same.</w:t>
        <w:br/>
      </w:r>
      <w:r>
        <w:rPr>
          <w:rFonts w:cs="Arial" w:ascii="Arial" w:hAnsi="Arial"/>
          <w:color w:val="000000"/>
        </w:rPr>
        <w:drawing>
          <wp:inline distT="0" distB="0" distL="0" distR="0">
            <wp:extent cx="285115" cy="762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Jesus is gone but he still exists.</w:t>
      </w:r>
      <w:r>
        <w:rPr>
          <w:rFonts w:cs="Arial" w:ascii="Arial" w:hAnsi="Arial"/>
          <w:color w:val="000000"/>
        </w:rPr>
        <w:t xml:space="preserve"> He has left us, but he is not dead; he has not dissolved into nothing like the mist of the morning. "This same Jesus" is gone up unto his Father's throne, and he is there to-day as certainly as he once stood at Pilate's bar. As surely as he did hang upon the cross, so surely does he, the self-same man, sit upon the throne of God and reign over creation. I like to think of the positive identity of the Christ in the seventh heaven with the Christ in the lowest deeps of agony. The Christ they spat upon is now the Christ whose name the cherubim and seraphim are hymning day without night. The Christ they scourged is he before whom principalities and powers delight to cast their crowns. Think of it and be glad this morning; and do not stand gazing up into heaven after a myth or a dream. Jesus lives; mind that you live also. Do not loiter as if you had nothing at all to do, or as if the kingdom of God had come to an end because Jesus is gone from the earth, as to his bodily presence. It is not all over; he still lives, and he has given you a work to do till he comes. Therefore, go and do it.</w:t>
        <w:br/>
      </w:r>
      <w:r>
        <w:rPr>
          <w:rFonts w:cs="Arial" w:ascii="Arial" w:hAnsi="Arial"/>
          <w:color w:val="000000"/>
        </w:rPr>
        <w:drawing>
          <wp:inline distT="0" distB="0" distL="0" distR="0">
            <wp:extent cx="285115" cy="762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ame Jesus"—I love that word, for "Jesus" means </w:t>
      </w:r>
      <w:r>
        <w:rPr>
          <w:rFonts w:cs="Arial" w:ascii="Arial" w:hAnsi="Arial"/>
          <w:i/>
          <w:iCs/>
          <w:color w:val="000000"/>
        </w:rPr>
        <w:t>a Savior.</w:t>
      </w:r>
      <w:r>
        <w:rPr>
          <w:rFonts w:cs="Arial" w:ascii="Arial" w:hAnsi="Arial"/>
          <w:color w:val="000000"/>
        </w:rPr>
        <w:t xml:space="preserve"> Oh, ye anxious sinners here present, the name of him who has gone up into his glory is full of invitation to you! Will you not come to "this same Jesus"? This is he who opened the eyes of the blind and brought forth the prisoners out of the prison-house. He is doing the same thing to-day. Oh that your eyes may see his light! He that touched the lepers, and that raised the dead, is the same Jesus still, able to save to the uttermost. Oh that you may look and live! You have only to come to him by faith, as she did who touched the hem of his garment; you have but to cry to him as the blind man did whose sight he restored; for he is the same Jesus, bearing about with him the same tender love for guilty men, and the same readiness to receive and cleanse all that come to him by faith.</w:t>
        <w:br/>
      </w:r>
      <w:r>
        <w:rPr>
          <w:rFonts w:cs="Arial" w:ascii="Arial" w:hAnsi="Arial"/>
          <w:color w:val="000000"/>
        </w:rPr>
        <w:drawing>
          <wp:inline distT="0" distB="0" distL="0" distR="0">
            <wp:extent cx="285115" cy="76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ame Jesus." Why, that must have meant that he who is in heaven is the same Christ who was on earth, but it must also mean that </w:t>
      </w:r>
      <w:r>
        <w:rPr>
          <w:rFonts w:cs="Arial" w:ascii="Arial" w:hAnsi="Arial"/>
          <w:i/>
          <w:iCs/>
          <w:color w:val="000000"/>
        </w:rPr>
        <w:t>he who is to come will be the same Jesus that went up into heaven.</w:t>
      </w:r>
      <w:r>
        <w:rPr>
          <w:rFonts w:cs="Arial" w:ascii="Arial" w:hAnsi="Arial"/>
          <w:color w:val="000000"/>
        </w:rPr>
        <w:t xml:space="preserve"> There is no change in our blessed Master's nature, nor will there ever be. There is a great change in his condition:— </w:t>
      </w:r>
    </w:p>
    <w:p>
      <w:pPr>
        <w:pStyle w:val="Normal"/>
        <w:snapToGrid w:val="false"/>
        <w:spacing w:lineRule="atLeast" w:line="360"/>
        <w:jc w:val="both"/>
        <w:rPr>
          <w:rFonts w:ascii="Arial" w:hAnsi="Arial" w:cs="Arial"/>
          <w:color w:val="000000"/>
        </w:rPr>
      </w:pPr>
      <w:r>
        <w:rPr>
          <w:rFonts w:cs="Arial" w:ascii="Arial" w:hAnsi="Arial"/>
          <w:color w:val="000000"/>
        </w:rPr>
        <w:t>"The Lord shall come, but not the same</w:t>
        <w:br/>
        <w:t>As once in lowliness he came,</w:t>
        <w:br/>
        <w:t>humble man before his foes,</w:t>
        <w:br/>
        <w:t>A weary man, and full of woes."</w:t>
      </w:r>
    </w:p>
    <w:p>
      <w:pPr>
        <w:pStyle w:val="Normal"/>
        <w:snapToGrid w:val="false"/>
        <w:spacing w:lineRule="atLeast" w:line="360"/>
        <w:jc w:val="both"/>
        <w:rPr/>
      </w:pPr>
      <w:r>
        <w:rPr>
          <w:rFonts w:cs="Arial" w:ascii="Arial" w:hAnsi="Arial"/>
          <w:color w:val="000000"/>
        </w:rPr>
        <w:br/>
        <w:t>He will be "the same Jesus" in nature though not in condition: he will possess the same tenderness when he comes to judge, the same gentleness of heart when all the glories of heaven and earth shall gird his brow. Our eye shall see him in that day, and we shall recognize him not only by the nail-prints, but by the very look of his countenance, by the character that gleams from that marvellous face; and we shall say, "'Tis he! 'tis he! the self-same Christ that went up from the top of Olivet from the midst of his disciples." Go to him with your troubles, as you would have done when he was here. Look forward to his second coming without dread. Look for him with that joyous expectancy with which you would welcome Jesus of Bethany, who loved Mary, and Martha, and Lazarus.</w:t>
        <w:br/>
      </w:r>
      <w:r>
        <w:rPr>
          <w:rFonts w:cs="Arial" w:ascii="Arial" w:hAnsi="Arial"/>
          <w:color w:val="000000"/>
        </w:rPr>
        <w:drawing>
          <wp:inline distT="0" distB="0" distL="0" distR="0">
            <wp:extent cx="285115" cy="762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back of that sweet title came this question, "Why stand ye here gazing into heaven?" They might have said, "We stay here because we do not know where to go. Our Master is gone." But oh, it is the same Jesus, and he is coming again, so go down to Jerusalem and get to work directly. Do not worry yourselves; no grave accident has occurred; it is not a disaster that Christ has gone, but an advance in his work. Despisers tell us nowadays, "Your cause is done for! Christianity is spun out! Your divine Christ is gone; we have not seen a trace of his miracle-working hand, nor of that voice which no man could rival." Here is our answer: We are not standing gazing up into heaven, we are not paralyzed because Jesus is away. He lives, the great Redeemer lives; and though it is our delight to lift up our eyes because we expect his coming, it is equally our delight to turn our heavenly gazing into an earthward watching, and to go down into the city, and there to tell that Jesus is risen, that men are to be saved by faith in him, and that whosoever believeth in him shall have everlasting life. We are not defeated, far from it: his ascension is not a retreat, but an advance. His tarrying is not for want of power, but because of the abundance of his long-suffering. The victory is not questionable. All things work for it; all the hosts of God are mustering for the final charge. This same Jesus is mounting his white horse to lead forth the armies of heaven, conquering and to conquer.</w:t>
        <w:br/>
      </w:r>
      <w:r>
        <w:rPr>
          <w:rFonts w:cs="Arial" w:ascii="Arial" w:hAnsi="Arial"/>
          <w:color w:val="000000"/>
        </w:rPr>
        <w:drawing>
          <wp:inline distT="0" distB="0" distL="0" distR="0">
            <wp:extent cx="285115" cy="762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point is this, THE GREAT PRACTICAL TRUTH. This truth is not one that is to keep us gazing into heaven, but one that is to make each of us go to his house to render earnest service. What is it?</w:t>
        <w:br/>
      </w:r>
      <w:r>
        <w:rPr>
          <w:rFonts w:cs="Arial" w:ascii="Arial" w:hAnsi="Arial"/>
          <w:color w:val="000000"/>
        </w:rPr>
        <w:drawing>
          <wp:inline distT="0" distB="0" distL="0" distR="0">
            <wp:extent cx="285115" cy="762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first, that </w:t>
      </w:r>
      <w:r>
        <w:rPr>
          <w:rFonts w:cs="Arial" w:ascii="Arial" w:hAnsi="Arial"/>
          <w:i/>
          <w:iCs/>
          <w:color w:val="000000"/>
        </w:rPr>
        <w:t>Jesus in gone into heaven.</w:t>
      </w:r>
      <w:r>
        <w:rPr>
          <w:rFonts w:cs="Arial" w:ascii="Arial" w:hAnsi="Arial"/>
          <w:color w:val="000000"/>
        </w:rPr>
        <w:t xml:space="preserve"> Jesus is gone! Jesus is gone! It sounds like a knell. Jesus is taken up from you into heaven!—that sounds like a marriage peal. He is gone, but he is gone up to the hills whence he can survey the battle; up to the throne, from which he can send us succour. The reserve forces of the omnipotent stood waiting till their Captain came, and now that he is come into the centre of the universe, he can send legions of angels, or he can raise up hosts of men for the help of his cause. I see every reason for going down into the world and getting to work, for he is gone up into heaven and "all power is given unto him in heaven and in earth." Is not that a good argument—"Go ye </w:t>
      </w:r>
      <w:r>
        <w:rPr>
          <w:rFonts w:cs="Arial" w:ascii="Arial" w:hAnsi="Arial"/>
          <w:i/>
          <w:iCs/>
          <w:color w:val="000000"/>
        </w:rPr>
        <w:t>therefore</w:t>
      </w:r>
      <w:r>
        <w:rPr>
          <w:rFonts w:cs="Arial" w:ascii="Arial" w:hAnsi="Arial"/>
          <w:color w:val="000000"/>
        </w:rPr>
        <w:t xml:space="preserve"> and teach all nations, baptising them in the name of the Father, and of the Son, and of the Holy Ghost"?</w:t>
        <w:br/>
      </w:r>
      <w:r>
        <w:rPr>
          <w:rFonts w:cs="Arial" w:ascii="Arial" w:hAnsi="Arial"/>
          <w:color w:val="000000"/>
        </w:rPr>
        <w:drawing>
          <wp:inline distT="0" distB="0" distL="0" distR="0">
            <wp:extent cx="285115" cy="762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Jesus will come again.</w:t>
      </w:r>
      <w:r>
        <w:rPr>
          <w:rFonts w:cs="Arial" w:ascii="Arial" w:hAnsi="Arial"/>
          <w:color w:val="000000"/>
        </w:rPr>
        <w:t xml:space="preserve"> That is another reason for girding our loins, because it is clear that he has not quitted the fight, nor deserted the field of battle. Our great Captain is still heading the conflict; he has ridden into another part of the field, but he will be back again, perhaps in the twinkling of an eye. You do not say that a commander has given up the campaign because it is expedient that he should withdraw from your part of the field. Our Lord is doing the best thing for his kingdom in going away. It was in the highest degree expedient that he should go, and that we should each one receive the Spirit. There is a blessed unity between Christ the King and the commonest soldier in the ranks. He has not taken his heart from us, nor his care from us, nor his interest from us: he is bound up heart and soul with his people, and their holy warfare, and this is the evidence of it, "Behold, I come quickly; and my reward is with me, to give every man according as his work shall be."</w:t>
        <w:br/>
      </w:r>
      <w:r>
        <w:rPr>
          <w:rFonts w:cs="Arial" w:ascii="Arial" w:hAnsi="Arial"/>
          <w:color w:val="000000"/>
        </w:rPr>
        <w:drawing>
          <wp:inline distT="0" distB="0" distL="0" distR="0">
            <wp:extent cx="285115" cy="762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moreover, we are told in the text—and this in a reason why we should get to our work—</w:t>
      </w:r>
      <w:r>
        <w:rPr>
          <w:rFonts w:cs="Arial" w:ascii="Arial" w:hAnsi="Arial"/>
          <w:i/>
          <w:iCs/>
          <w:color w:val="000000"/>
        </w:rPr>
        <w:t>that he is coming in like manner as he departed.</w:t>
      </w:r>
      <w:r>
        <w:rPr>
          <w:rFonts w:cs="Arial" w:ascii="Arial" w:hAnsi="Arial"/>
          <w:color w:val="000000"/>
        </w:rPr>
        <w:t xml:space="preserve"> Certain of the commentators do not seem to understand English at all. "He which is taken up from you into heaven shall so come in like manner as you have seen him go into heaven,"—this, they say, relates to his spiritual coming at Pentecost. Give anybody a grain of sense, and do they not see that a spiritual coming is not a coming in the same manner in which he went up into heaven? There is an analogy, but certainly not a likeness between the two things. Our Lord was taken up; they could see him rise: he will come again, and "every eye shall see him." He went up not in spirit, but in person: he will come down in person. "This same Jesus shall so come in like manner." He went up as a matter of fact: not in poetic figure and spiritual symbol, but as a matter of fact,—"This same Jesus" literally went up. "This same Jesus" will literally come again. He will descend in clouds even as he went up in clouds; and "he shall stand at the latter day upon the earth" even as he stood aforetime. He went up to heaven unopposed; no high priests, nor scribes, nor Pharisees, nor even one of the rabble opposed his ascension; it were ridiculous to suppose that they could; and when he comes a second time none will stand against him. His adversaries shall perish; as the fat of rams shall they melt away in his presence. When he cometh he shall break rebellious nations with a rod of iron, for his force shall be irresistible in that day.</w:t>
        <w:br/>
      </w:r>
      <w:r>
        <w:rPr>
          <w:rFonts w:cs="Arial" w:ascii="Arial" w:hAnsi="Arial"/>
          <w:color w:val="000000"/>
        </w:rPr>
        <w:drawing>
          <wp:inline distT="0" distB="0" distL="0" distR="0">
            <wp:extent cx="285115" cy="762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do not let anybody spiritualize away all this from you. Jesus is coming as a matter of fact, therefore go down to your sphere of service as a matter of fact. Get to work and teach the ignorant, win the wayward, instruct the children, and everywhere tell out the sweet name of Jesus. As a matter of fact, give of your substance and don't talk about it. As a matter of fact, consecrate your daily life to the glory of God. As a matter of fact, live wholly for your Redeemer. Jesus is not coming in a sort of mythical, misty, hazy way, he is literally and actually coming, and he will literally and actually call upon you to give an account of your stewardship. Therefore, now, to-day, literally not symbolically, personally and not by deputy, go out through that portion of the world which you can reach, and preach the gospel to every creature according as you have opportunity.</w:t>
        <w:br/>
      </w:r>
      <w:r>
        <w:rPr>
          <w:rFonts w:cs="Arial" w:ascii="Arial" w:hAnsi="Arial"/>
          <w:color w:val="000000"/>
        </w:rPr>
        <w:drawing>
          <wp:inline distT="0" distB="0" distL="0" distR="0">
            <wp:extent cx="285115" cy="762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is is what the men in white apparel meant—</w:t>
      </w:r>
      <w:r>
        <w:rPr>
          <w:rFonts w:cs="Arial" w:ascii="Arial" w:hAnsi="Arial"/>
          <w:i/>
          <w:iCs/>
          <w:color w:val="000000"/>
        </w:rPr>
        <w:t>be ready to meet your coming Lord.</w:t>
      </w:r>
      <w:r>
        <w:rPr>
          <w:rFonts w:cs="Arial" w:ascii="Arial" w:hAnsi="Arial"/>
          <w:color w:val="000000"/>
        </w:rPr>
        <w:t xml:space="preserve"> What is the way to be ready to meet Jesus? If it is the same Jesus that went away from us who is coming, then let us be doing what he was doing before he went away. If it is the same Jesus that is coming we cannot possibly put ourselves into a posture of which he will better approve than by going about doing good. If you would meet him with joy, serve him with earnestness. If the Lord Jesus Christ were to come to-day I should like him to find me at my studying, praying, or preaching. Would you not like him to find you in your Sunday-school, in your class, or out there at the corner of the street preaching, or doing whatever you have the privilege of doing in his name? Would you meet your Lord in idleness? Do not think of it. I called one day on one of our members, and she was whitening the front steps. She got up all in confusion; she said, "Oh dear, sir, I did not know you were coming to-day, or I would have been ready." I replied, "Dear friend, you could not be in better trim than you are: you are doing your duty like a good housewife, and may God bless you." She had no money to spare for a servant, and she was doing her duty by keeping the home tidy: I thought she looked more beautiful with her pail beside her than if she had been dressed according to the latest fashion. I said to her, "When the Lord Jesus Christ comes suddenly, I hope he will find me doing as you were doing, namely, fulfilling the duty of the hour." I want you all to get to your pails without being ashamed of them. Serve the Lord in some way or other; serve him always; serve him intensely; serve him more and more. Go to-morrow and serve the Lord at the counter, or in the workshop, or in the field. Go and serve the Lord by helping the poor and the needy, the widow and the fatherless; serve him by teaching the children, especially by endeavoring to train your own children. Go and hold a temperance meeting, and show the drunkard that there is hope for him in Christ, or go to the midnight meeting and let the fallen woman know that Jesus can restore her. Do what Jesus has given you the power to do, and then, ye men of Britain, ye will not stand gazing up into heaven, but you will wait upon the Lord in prayer, and you will receive the Spirit of God, and you will publish to all around the doctrine of "Believe and live." Then when he comes he will say to you, "Well done, good and faithful servant, enter thou into the joy of thy Lord." So may his grace enable us to do.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Luke 24:49-53, Acts 1:1-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17, 319, 3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a City, and the Pearl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
        <w:r>
          <w:rPr>
            <w:rStyle w:val="InternetLink"/>
            <w:rFonts w:cs="Arial" w:ascii="Arial" w:hAnsi="Arial"/>
            <w:color w:val="000000"/>
          </w:rPr>
          <w:t>(No. 1818)</w:t>
        </w:r>
      </w:hyperlink>
      <w:r>
        <w:rPr>
          <w:rFonts w:cs="Arial" w:ascii="Arial" w:hAnsi="Arial"/>
          <w:color w:val="000000"/>
        </w:rPr>
        <w:br/>
        <w:t>Delivered on Lord's Day Morning, January 4th, 1885, by</w:t>
        <w:br/>
        <w:t>C. H. SPURGEON,</w:t>
        <w:br/>
        <w:t xml:space="preserve">At the </w:t>
      </w:r>
      <w:hyperlink r:id="rId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wilt keep him in perfect peace, whose mind is stayed on thee: because he trusteth in thee."—Isaiah 26:3</w:t>
      </w:r>
    </w:p>
    <w:p>
      <w:pPr>
        <w:pStyle w:val="Web"/>
        <w:snapToGrid w:val="false"/>
        <w:spacing w:lineRule="atLeast" w:line="360" w:before="0" w:after="0"/>
        <w:jc w:val="both"/>
        <w:rPr/>
      </w:pPr>
      <w:r>
        <w:drawing>
          <wp:anchor behindDoc="0" distT="0" distB="0" distL="0" distR="0" simplePos="0" locked="0" layoutInCell="0" allowOverlap="1" relativeHeight="595">
            <wp:simplePos x="0" y="0"/>
            <wp:positionH relativeFrom="column">
              <wp:align>left</wp:align>
            </wp:positionH>
            <wp:positionV relativeFrom="line">
              <wp:posOffset>635</wp:posOffset>
            </wp:positionV>
            <wp:extent cx="733425" cy="73342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no dry, didactic statement, but a verse from a song. We are among the poets of revelation, who did not compose ballads for the passing hour, but made sonnets for the people of God to sing in after days. I quote to you a stanza from the song of a city. Judah has not aforetime thus chanted before her God, but she has much to learn, and one day she shall learn this psalm also:—"We have a strong city; salvation will God appoint for walls and bulwarks." Into the open country the adversary easily advances, but walled cities are a check upon the invading foe. Those people who had been hurried to and from as captives, and had frequently been robbed of their property by invaders, were glad when they saw builded among them a city, a well-defended city, which should be the centre of their race, and the shield of their nation.</w:t>
        <w:br/>
      </w:r>
      <w:r>
        <w:rPr>
          <w:rFonts w:cs="Arial" w:ascii="Arial" w:hAnsi="Arial"/>
          <w:color w:val="000000"/>
        </w:rPr>
        <w:drawing>
          <wp:inline distT="0" distB="0" distL="0" distR="0">
            <wp:extent cx="285115" cy="762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ong of a city may, however, belong to us as much as to the men of Judah, and we may throw into it a deeper sense of which they were not aware. We were once unguarded from spiritual evil, and we spent our days in constant fear; but the Lord has found for us a city of defence, a castle of refuge. We have a burgess-ship in the new Jerusalem which is the mother of us all; and within that strong city we dwell securely. Let us sing this morning, "We have a strong city." The man that hath come into fellowship with God through the atoning sacrifice, hath gotten into a place of perfect safety, where he may dwell, ay, dwell for ever, without fear of assault. We are no longer hunted by hosts of fears, and trodden down by dark despairs; but "We have a strong city" which overawes the foe, and quiets ourselves. Our gospel hymns are the songs of men who, in the truest sense, have seen an end of alarm, by accepting God's provision against trouble of heart.</w:t>
        <w:br/>
      </w:r>
      <w:r>
        <w:rPr>
          <w:rFonts w:cs="Arial" w:ascii="Arial" w:hAnsi="Arial"/>
          <w:color w:val="000000"/>
        </w:rPr>
        <w:drawing>
          <wp:inline distT="0" distB="0" distL="0" distR="0">
            <wp:extent cx="285115" cy="762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how the song goes on to dilate upon the city's strength. "Salvation will God appoint for walls and bulwarks." Our refuge will repay a close examination. We are doubly defended. Its lofty walls are the mainstay of a city's security; when they are strong, and high, they keep out the foe, whether he assail by scaling-ladder, or battering-engine. Outside the wall, on the other side of the moat, lies what is called the bulwark; the earthwork where, in times of peace, the citizens delight to take their walks. The bulwark of their confidence is the </w:t>
      </w:r>
      <w:r>
        <w:rPr>
          <w:rFonts w:cs="Arial" w:ascii="Arial" w:hAnsi="Arial"/>
          <w:i/>
          <w:iCs/>
          <w:color w:val="000000"/>
        </w:rPr>
        <w:t>boulevard</w:t>
      </w:r>
      <w:r>
        <w:rPr>
          <w:rFonts w:cs="Arial" w:ascii="Arial" w:hAnsi="Arial"/>
          <w:color w:val="000000"/>
        </w:rPr>
        <w:t xml:space="preserve"> of their communion. The Lord our God has set ring upon ring, defence upon defence, around His people. All the powers of providence and grace protect the saints. Material and spiritual forces alike surround her. The Lord keeps His people doubly fenced by walls and bulwarks, and hence He speaks of a double peace. "Thou wilt keep him in peace, peace," saith the Hebrew. God does nothing by halves, but everything by doubles. His salvation is decreed and appointed, and this is made the basis for the unbroken serenity of all His chosen.</w:t>
        <w:br/>
      </w:r>
      <w:r>
        <w:rPr>
          <w:rFonts w:cs="Arial" w:ascii="Arial" w:hAnsi="Arial"/>
          <w:color w:val="000000"/>
        </w:rPr>
        <w:drawing>
          <wp:inline distT="0" distB="0" distL="0" distR="0">
            <wp:extent cx="285115" cy="762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ong, however, does not end with verses concerning the city, but it conducts us within its walls. "Open ye the gates, that the righteous nation which keepeth the truth may enter in." Entrance into this grace, wherein we stand, is a choice privilege. The greatest joy of true godliness lies in our being able to enter into it. If the City of God were shut against us, it were sad, indeed, for us. If, to-day, you and I were outside of her, of what value would her walls and bulwarks be to us? Whatever God has done to His people, it is just so much additional sorrow rather than increased joy to ourselves if we are not partakers therein. That there should be a Christ, and that I should be Christless; that there should be a cleansing, and I should remain foul; that there should be a Father's love, and I should be an alien; that there should be a heaven, and I should be cast into hell, is grief embittered, sorrow aggravated. Come, then, let us sing of personal entrance into the City of God. The music and the feasting are not outside the door: to enjoy them we must enter in. Our citizenship is now in heaven. Nothing is barred against us, for the Son of David has set before us an open door, and no man can shut it. Let us not neglect our opportunities. Let it not be said, "They could not enter in because of unbelief." No, let it be ours to sing of salvation because we enjoy it to the full. Let our music never cease.</w:t>
        <w:br/>
      </w:r>
      <w:r>
        <w:rPr>
          <w:rFonts w:cs="Arial" w:ascii="Arial" w:hAnsi="Arial"/>
          <w:color w:val="000000"/>
        </w:rPr>
        <w:drawing>
          <wp:inline distT="0" distB="0" distL="0" distR="0">
            <wp:extent cx="285115" cy="762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we get as far as this,—a strong city, and a city into which we have entered, we are still further glad to learn who the keeper and garrison of that city may be, for a city needs to be kept while there are so many foes abroad. To render all secure there needs to be some leader and commander for the people, who has strength with which to man the walls, and drive off besiegers. Our text tells us how securely this strong city will be held—so securely that none of her citizens shall ever be disturbed in heart,—"Thou wilt keep him in perfect peace, whose mind is stayed on thee: because he trusteth in thee."</w:t>
        <w:br/>
      </w:r>
      <w:r>
        <w:rPr>
          <w:rFonts w:cs="Arial" w:ascii="Arial" w:hAnsi="Arial"/>
          <w:color w:val="000000"/>
        </w:rPr>
        <w:drawing>
          <wp:inline distT="0" distB="0" distL="0" distR="0">
            <wp:extent cx="285115" cy="762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mit me to remind you again that my text is the verse of a song. I earnestly desire you to feel like singing all the time while I am preaching, and let the words of the text ring in your heart with deep mysterious chimes, as of a land beyond these clouds and tempests,—"Thou wilt keep him in perfect peace, whose mind is stayed on thee: because he trusteth in thee." I do not want you to be thinking, "I wish that the Lord would keep me in peace;" I would have you now enter into rest before the Lord. Do not say, "I am fretting and worrying, because I cannot reach this peace;" but pray to enjoy it this morning. O Lord and Giver of peace, vouchsafe it to our faith at once! O ye trustful ones, enter at once into the opened gates of the city of peace, and then bless God that you cannot be driven out again, for the Lord promises to be your garrison and safeguard. May the Holy Spirit, who is the Comforter, and whose fruit is peace, now work peace in each of us!</w:t>
        <w:br/>
      </w:r>
      <w:r>
        <w:rPr>
          <w:rFonts w:cs="Arial" w:ascii="Arial" w:hAnsi="Arial"/>
          <w:color w:val="000000"/>
        </w:rPr>
        <w:drawing>
          <wp:inline distT="0" distB="0" distL="0" distR="0">
            <wp:extent cx="285115" cy="762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are going to answer this question as best we can, WHAT IS THIS PERFECT PEACE? The text in the original, as I have told you, is—"Thou wilt keep him in peace, peace." It is the Hebrew way of expressing emphatic peace; true and real peace; double peace, peace of great depth and vast extent. Many of you know what it is; and you will probably think my answer a very poor one. I shall give the best I can, I can do no more; and if you try to make up for my deficiencies, our brethren will be gainers. I confess that I cannot to the full describe the peace that may be enjoyed if our faith is strong, and our confidence in God has reached its appropriate height. We are not limited as to quality or measure of this precious thing. Peace is a jewel of so rare a price that he only hath valued it aright who has sold all that he hath to buy it. Describe it? Nay, verily, there we fail.</w:t>
        <w:br/>
      </w:r>
      <w:r>
        <w:rPr>
          <w:rFonts w:cs="Arial" w:ascii="Arial" w:hAnsi="Arial"/>
          <w:color w:val="000000"/>
        </w:rPr>
        <w:drawing>
          <wp:inline distT="0" distB="0" distL="0" distR="0">
            <wp:extent cx="285115" cy="762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eace, peace" means, I think, </w:t>
      </w:r>
      <w:r>
        <w:rPr>
          <w:rFonts w:cs="Arial" w:ascii="Arial" w:hAnsi="Arial"/>
          <w:i/>
          <w:iCs/>
          <w:color w:val="000000"/>
        </w:rPr>
        <w:t>an absence of all war, and of all alarm of war.</w:t>
      </w:r>
      <w:r>
        <w:rPr>
          <w:rFonts w:cs="Arial" w:ascii="Arial" w:hAnsi="Arial"/>
          <w:color w:val="000000"/>
        </w:rPr>
        <w:t xml:space="preserve"> You who can imagine the full meaning of siege, storm, sack, and pillage, can also guess the happier state of things when a city hears no longer the tramp of armies, when from her ramparts and towers no sign of adversary can be discovered; but all is peace. That is very much the condition of the people of God when the Lord keepeth them in peace. God Himself, at one time, seemed to be against us: the ten great cannon of His Law were turned against our walls; all heaven and earth mustered for battle; God Himself was against us, at least, so conscience reported from her look-out. But, now, at this moment, having believed in Jesus Christ, we have entered into rest, and we have perfect peace as to our former sins. Who is he that can harm you, O ye that are reconciled to God? "If God be for us, who can be against us?" "Who shall lay anything to the charge of God's elect?" We have by faith arrived at a state of perfect reconciliation with God. The divine Fatherhood has covered us. We inherit the spirit of children, the spirit of love and of unquestioning confidence. Everything is quiet, for we dwell in our Father's house. Look upward, and you will perceive no seat of fiery wrath to shoot devouring flame. Look downward, and you discover no hell, for there is no condemnation to them that are in Christ Jesus. Look back, and sin is blotted out. Look around, and all things work together for good to them that love God. Look beyond, and glory shineth through the veil of the future, like the sun through a morning's mist. Look outward, and the stones of the field, and the beasts of the field, are at peace with us. Look inward, and the peace of God, which passeth all understanding, keeps our hearts and minds by Christ Jesus. The Lord leadeth us by still waters at such happy times, along that road of which we read, "No lion shall be there." If you who are believers in Jesus do not usually enjoy this peace, the blame must be laid to your own door: you make your own disquietude, for God saith to you, "Peace, peace," and He will keep you there if your mind is stayed on Him. Happy is he whose conflict is ended, and whose warfare is accomplished by faith in Christ Jesus.</w:t>
        <w:br/>
      </w:r>
      <w:r>
        <w:rPr>
          <w:rFonts w:cs="Arial" w:ascii="Arial" w:hAnsi="Arial"/>
          <w:color w:val="000000"/>
        </w:rPr>
        <w:drawing>
          <wp:inline distT="0" distB="0" distL="0" distR="0">
            <wp:extent cx="285115" cy="762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this perfect peace reigns over all things within its circle.</w:t>
      </w:r>
      <w:r>
        <w:rPr>
          <w:rFonts w:cs="Arial" w:ascii="Arial" w:hAnsi="Arial"/>
          <w:color w:val="000000"/>
        </w:rPr>
        <w:t xml:space="preserve"> Not only is no enemy near, but the inhabitants of the city are all at rest, and all their affairs are happy. No man can be said to be at </w:t>
      </w:r>
      <w:r>
        <w:rPr>
          <w:rFonts w:cs="Arial" w:ascii="Arial" w:hAnsi="Arial"/>
          <w:i/>
          <w:iCs/>
          <w:color w:val="000000"/>
        </w:rPr>
        <w:t>perfect</w:t>
      </w:r>
      <w:r>
        <w:rPr>
          <w:rFonts w:cs="Arial" w:ascii="Arial" w:hAnsi="Arial"/>
          <w:color w:val="000000"/>
        </w:rPr>
        <w:t xml:space="preserve"> peace who has any cause of disquietude at all. Yet the child of God has this perfect peace according to our Lord's own statement; and, therefore, it must be true that the believer is raised above all disquietude. "What," say you, "has he not an evil heart of unbelief?" Yes, and that demands his watchfulness, but should not create in him any kind of terror, for God is greater than our hearts, and where sin abounded, grace doth much more abound. The flesh has received its death-warrant, and unbelief is but a part of the flesh doomed to die. The holy life within us must triumph. "If we believe not, yet he abideth faithful: he cannot deny himself." Though we be as yet like the smoking flax, we shall soon shine forth, and He will bring forth judgment unto victory. "Ah," saith one, "but I have disquietude in my family: I have a wild, unruly son; or, I have a sick, pining child, who will soon be taken away from me by consumption!" Yes, friend, but if your mind is stayed on God, and you can trust God with such matters, you should not lose your perfect peace even through this. For, what if your heart be troubled? Will that make the consumptive child any the stronger? Or will your melancholy be likely to restrain your rebellious son? No, but "The just shall live by faith," and shall triumph by faith, too. It shall be your strength to bring your sick, and lay them at Jesus feet; it shall be your hope to bring your unruly one, and say, "Lord, cast out the devil from my child, and let him live unto Thee." Nothing ought to avail to break the peace of the believer; the shield of faith should quench every fiery dart. For, observe, that your sin is forgiven you for Christ's sake, and that is done once for all. Observe, that Christ has taken possession of you, and you are His; neither will He lose you, but He will hold you single-handed against the world, and death, and hell. Observe, too, that your heavenly Father rules in providence, giving you what you need, for He has said, "No good thing will I withhold from them that walk uprightly." He reigns in power, anticipating every danger, for He hath declared, "No weapon that is formed against thee shall prosper; and every tongue that shall rise against thee in judgment thou shalt condemn." God's peace covers the whole extent of the territory. Tell it out through every street of Mansoul that the Prince Emmanuel has come, and to every creature within the city walls the peace of God is granted, to be possessed with gladness and delight.</w:t>
        <w:br/>
      </w:r>
      <w:r>
        <w:rPr>
          <w:rFonts w:cs="Arial" w:ascii="Arial" w:hAnsi="Arial"/>
          <w:color w:val="000000"/>
        </w:rPr>
        <w:drawing>
          <wp:inline distT="0" distB="0" distL="0" distR="0">
            <wp:extent cx="285115" cy="762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getting some idea, I trust, of this peace, though words cannot fully convey it; we must know it ourselves. Yet it is pleasant to note that this peace is deeply real and true. No perfect peace can be enjoyed unless </w:t>
      </w:r>
      <w:r>
        <w:rPr>
          <w:rFonts w:cs="Arial" w:ascii="Arial" w:hAnsi="Arial"/>
          <w:i/>
          <w:iCs/>
          <w:color w:val="000000"/>
        </w:rPr>
        <w:t>every secret cause of fear is met and removed.</w:t>
      </w:r>
      <w:r>
        <w:rPr>
          <w:rFonts w:cs="Arial" w:ascii="Arial" w:hAnsi="Arial"/>
          <w:color w:val="000000"/>
        </w:rPr>
        <w:t xml:space="preserve"> Whisper it at the gates, and in the hostelries, that the city might be taken by surprise, and that spies had been seen in the meadows, down by the East gate; and straightway the city would be in a ferment. No; peace cannot breathe while suspicion haunts the streets. Our peace may be a false peace, a fools peace; we may be lulled into a carnal security. Politically, nations have become self-confident, have dreamed of peace when the forges were ringing with the hammers of war; and so ill has happened unto them. Spiritually, there are multitudes of persons who think that all is right with their souls, when, indeed, all is wrong, for eternity. It is to be feared that some have received a "strong delusion, that they should believe a lie." Now, we cannot call that perfect peace which lies only on the surface, and will not bear to be looked into. We desire a peace which sits in open court, and neither blindfolds nor muzzles ambassadors. The peace which requires that there should be a hushing-up of this and that is an evil thing. Such is the direct opposite of the peace of God. If there be any charge against God's people, men are challenged to bring it,—"Who shall lay any thing to the charge of God's elect?" The pardon which God gives us is not a smothering-up of our sins, nor a blinding of justice. God is as just in His pardons as in His punishments. It shall be seen at the last, when believers enter into their glory, that they rise there by law, just as surely as the lost sink down to hell by law: that is to say, that the Lord Jesus Christ hath rendered to the law such recompense by His perfect obedience, and His matchless atonement, that it shall be as just on God's part to save His elect as to condemn the unbelieving world. We claim that our peace is just and right. It may be examined and tested; for here we have NO FICTION. If truth is to be found beneath the stars, it is in the peace which comes through the precious blood of the Son of God. The peace which God gives goes through the very bottom of things, and brings us into the eternal harmonies.</w:t>
        <w:br/>
      </w:r>
      <w:r>
        <w:rPr>
          <w:rFonts w:cs="Arial" w:ascii="Arial" w:hAnsi="Arial"/>
          <w:color w:val="000000"/>
        </w:rPr>
        <w:drawing>
          <wp:inline distT="0" distB="0" distL="0" distR="0">
            <wp:extent cx="285115" cy="762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gaze upon this truth with the most attentive eye, but we shall see only the more clearly that he that believeth in the Lord Jesus Christ hath salvation for walls and bulwarks. Under any light believers in Jesus are secure. You may be put in circumstances of a very trying kind, especially you may be brought to the brink of death, and near to the bar of God; and yet, dear friend, the God in whom you trust will not fail you. Your heart rests on His promises and faithfulness, and there is no reason why its peace should be broken.</w:t>
        <w:br/>
      </w:r>
      <w:r>
        <w:rPr>
          <w:rFonts w:cs="Arial" w:ascii="Arial" w:hAnsi="Arial"/>
          <w:color w:val="000000"/>
        </w:rPr>
        <w:drawing>
          <wp:inline distT="0" distB="0" distL="0" distR="0">
            <wp:extent cx="285115" cy="762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a perfect peace? If I stood here to preach up a sort of enthusiastic confidence, which would not bear the test, I would be ashamed of myself; but in preaching this peace of God, which passeth all understanding, which has no back-reckonings to disturb it, which has nothing behind that can come in ultimately to break it up, I preach something worth the having. I do desire and pray that every man and woman here may know it as I know it; for I have peace with God, and therefore my heart is glad. Oh that all of you here present might now believe God, and stay yourselves upon Him; then would you hear the Lord say "Peace! peace!"</w:t>
        <w:br/>
      </w:r>
      <w:r>
        <w:rPr>
          <w:rFonts w:cs="Arial" w:ascii="Arial" w:hAnsi="Arial"/>
          <w:color w:val="000000"/>
        </w:rPr>
        <w:drawing>
          <wp:inline distT="0" distB="0" distL="0" distR="0">
            <wp:extent cx="285115" cy="762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w:t>
      </w:r>
      <w:r>
        <w:rPr>
          <w:rFonts w:cs="Arial" w:ascii="Arial" w:hAnsi="Arial"/>
          <w:i/>
          <w:iCs/>
          <w:color w:val="000000"/>
        </w:rPr>
        <w:t>peace in a city would not be consistent with the stoppage of commerce.</w:t>
      </w:r>
      <w:r>
        <w:rPr>
          <w:rFonts w:cs="Arial" w:ascii="Arial" w:hAnsi="Arial"/>
          <w:color w:val="000000"/>
        </w:rPr>
        <w:t xml:space="preserve"> During perfect peace intercourse goes on with all surrounding places, and the city by its trade is enriched. Where there is perfect peace with God, commerce prospers between the soul and heaven. Good men commune with the good, and thereby their sense of peace increases. If you have perfect peace, you have fellowship with all the saints: personal jealousies, sectarian bitternesses, and unholy emulations are all laid aside. Oh, it is a happy state of mind when we have no prejudices which can wall out the godly from fellowship with us! Oh, how blessed to say spontaneously, "If he is a child of God, I love him; if he is a member of the heavenly family, he is my brother, and I welcome him!" When we are at one with all the people of God, we are quit of a world of wars.</w:t>
        <w:br/>
      </w:r>
      <w:r>
        <w:rPr>
          <w:rFonts w:cs="Arial" w:ascii="Arial" w:hAnsi="Arial"/>
          <w:color w:val="000000"/>
        </w:rPr>
        <w:drawing>
          <wp:inline distT="0" distB="0" distL="0" distR="0">
            <wp:extent cx="285115" cy="762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tter still, there is a sweet peace between the heart and its God when from day to day, by prayer and praise, we commune with the Most High. Any peace that is linked with forgetfulness of God is a horrible thing: it is the peace of the miasma, which is brooding in quiet before it strikes with the arrow of death; it is that dead calm which precedes the cyclone or the earthquake. The perfect peace which God giveth sunneth itself in the presence of God; it is a tropical flower, which lives in the flaming sun-light; a bird with rainbow-wings, which is at home in the high-noon of heavens summertide. God gives us to know more and more of this perfect peace, by enabling us to plunge more and more completely into His own self! One with God in Christ Jesus, we have reached everlasting peace.</w:t>
        <w:br/>
      </w:r>
      <w:r>
        <w:rPr>
          <w:rFonts w:cs="Arial" w:ascii="Arial" w:hAnsi="Arial"/>
          <w:color w:val="000000"/>
        </w:rPr>
        <w:drawing>
          <wp:inline distT="0" distB="0" distL="0" distR="0">
            <wp:extent cx="285115" cy="762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let me speak upon this peace that God gives to us. It consists in </w:t>
      </w:r>
      <w:r>
        <w:rPr>
          <w:rFonts w:cs="Arial" w:ascii="Arial" w:hAnsi="Arial"/>
          <w:i/>
          <w:iCs/>
          <w:color w:val="000000"/>
        </w:rPr>
        <w:t>rest of the soul.</w:t>
      </w:r>
      <w:r>
        <w:rPr>
          <w:rFonts w:cs="Arial" w:ascii="Arial" w:hAnsi="Arial"/>
          <w:color w:val="000000"/>
        </w:rPr>
        <w:t xml:space="preserve"> You know how the body casts all the limbs upon the bed, and they lie at ease; so does our spiritual nature stretch itself at ease. The heart reclines upon God's love, and the judgment leans on His wisdom; the desires recline, the hopes repose, the expectations rest, the soul throws all its weight and all its weariness upon the Lord, and then a perfect peace follows. To this absolute recumbency add a </w:t>
      </w:r>
      <w:r>
        <w:rPr>
          <w:rFonts w:cs="Arial" w:ascii="Arial" w:hAnsi="Arial"/>
          <w:i/>
          <w:iCs/>
          <w:color w:val="000000"/>
        </w:rPr>
        <w:t>perfect resignation to the divine will.</w:t>
      </w:r>
      <w:r>
        <w:rPr>
          <w:rFonts w:cs="Arial" w:ascii="Arial" w:hAnsi="Arial"/>
          <w:color w:val="000000"/>
        </w:rPr>
        <w:t xml:space="preserve"> If you quarrel with God, your peace is at an end; but when you say, "It is the Lord; let him do what seemeth him good," you have obtained one of the main elements of perfect peace. When the Lord's will is owned and loved, all ground for quarrel is over: the peace must be deep. It consists also in </w:t>
      </w:r>
      <w:r>
        <w:rPr>
          <w:rFonts w:cs="Arial" w:ascii="Arial" w:hAnsi="Arial"/>
          <w:i/>
          <w:iCs/>
          <w:color w:val="000000"/>
        </w:rPr>
        <w:t>sweet confidence in God,</w:t>
      </w:r>
      <w:r>
        <w:rPr>
          <w:rFonts w:cs="Arial" w:ascii="Arial" w:hAnsi="Arial"/>
          <w:color w:val="000000"/>
        </w:rPr>
        <w:t xml:space="preserve"> when there is not the shadow of doubt about anything God does, for you are sure of this, if of nothing else, that He must be true, and He must be right and kind, and in all things better to you than you are to yourself. Then to leave everything with God, trusting in Him for ever, because in Him there is everlasting strength—this is peace. It means, in fact, the swallowing up of self in the great sea of God, the giving up of all we are, and all we have, so entirely to God that henceforth we cannot be troubled, or be disturbed, because that which could make trouble is already bound over to keep the peace. Then comes </w:t>
      </w:r>
      <w:r>
        <w:rPr>
          <w:rFonts w:cs="Arial" w:ascii="Arial" w:hAnsi="Arial"/>
          <w:i/>
          <w:iCs/>
          <w:color w:val="000000"/>
        </w:rPr>
        <w:t>a blessed contentment;</w:t>
      </w:r>
      <w:r>
        <w:rPr>
          <w:rFonts w:cs="Arial" w:ascii="Arial" w:hAnsi="Arial"/>
          <w:color w:val="000000"/>
        </w:rPr>
        <w:t xml:space="preserve"> we want no more, we have enough. "The Lord is my portion, saith my soul; therefore will I hope in him." Having Him, my desires all stay at home with Him. Let me but know Him better, and I shall grow even more satisfied with unutterable beauties, His indescribable perfections.</w:t>
        <w:br/>
      </w:r>
      <w:r>
        <w:rPr>
          <w:rFonts w:cs="Arial" w:ascii="Arial" w:hAnsi="Arial"/>
          <w:color w:val="000000"/>
        </w:rPr>
        <w:drawing>
          <wp:inline distT="0" distB="0" distL="0" distR="0">
            <wp:extent cx="285115" cy="762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you know this peace; and if you do, I need not tell you it means </w:t>
      </w:r>
      <w:r>
        <w:rPr>
          <w:rFonts w:cs="Arial" w:ascii="Arial" w:hAnsi="Arial"/>
          <w:i/>
          <w:iCs/>
          <w:color w:val="000000"/>
        </w:rPr>
        <w:t>freedom from everything like despondency.</w:t>
      </w:r>
      <w:r>
        <w:rPr>
          <w:rFonts w:cs="Arial" w:ascii="Arial" w:hAnsi="Arial"/>
          <w:color w:val="000000"/>
        </w:rPr>
        <w:t xml:space="preserve"> The mind cannot yield to mistrust, for the Lord's peace keeps it. The compass on board an iron steam-vessel is placed aloft, so that it may not be so much influenced by the metal of the ship: though surrounded by that which would put it out of place, the needle faithfully adheres to the pole because it is set above the misleading influence. So with the child of God, when the Lord has given him peace: he is lifted beyond the supremacy of his sorrowful surroundings, and his heart is delivered from its sad surroundings.</w:t>
        <w:br/>
      </w:r>
      <w:r>
        <w:rPr>
          <w:rFonts w:cs="Arial" w:ascii="Arial" w:hAnsi="Arial"/>
          <w:color w:val="000000"/>
        </w:rPr>
        <w:drawing>
          <wp:inline distT="0" distB="0" distL="0" distR="0">
            <wp:extent cx="285115" cy="762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we are </w:t>
      </w:r>
      <w:r>
        <w:rPr>
          <w:rFonts w:cs="Arial" w:ascii="Arial" w:hAnsi="Arial"/>
          <w:i/>
          <w:iCs/>
          <w:color w:val="000000"/>
        </w:rPr>
        <w:t>kept from everything like rashness:</w:t>
      </w:r>
      <w:r>
        <w:rPr>
          <w:rFonts w:cs="Arial" w:ascii="Arial" w:hAnsi="Arial"/>
          <w:color w:val="000000"/>
        </w:rPr>
        <w:t xml:space="preserve"> resting in God, we are not in sinful haste; we can wait God's time to deliver us, knowing that there is love in every second of the delay. We do not kick, as the untutored bullock kicks against the goad, but we push on the more eagerly with our furrow, toiling on to the end, till God shall appear for us. Thus we are saved from the temptations which come with our trials. We get the smelting of the furnace without its smut. We endure the sorrow, but escape the sin, and this is joy enough for a pilgrim in this vale of tears.</w:t>
        <w:br/>
      </w:r>
      <w:r>
        <w:rPr>
          <w:rFonts w:cs="Arial" w:ascii="Arial" w:hAnsi="Arial"/>
          <w:color w:val="000000"/>
        </w:rPr>
        <w:drawing>
          <wp:inline distT="0" distB="0" distL="0" distR="0">
            <wp:extent cx="285115" cy="762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friends, he that hath this perfect peace is the richest man in the world! What are broad acres if you have a troubled spirit? What are millions of gold, laid by in the bank, if you have no God to go to in the hour of distress? What would it be to be a prince, a king, an emperor, if you had no hope for the hereafter, no treasure of eternal love? I, therefore, charge you to get and keep this "peace,"—this perfect peace.</w:t>
        <w:br/>
      </w:r>
      <w:r>
        <w:rPr>
          <w:rFonts w:cs="Arial" w:ascii="Arial" w:hAnsi="Arial"/>
          <w:color w:val="000000"/>
        </w:rPr>
        <w:drawing>
          <wp:inline distT="0" distB="0" distL="0" distR="0">
            <wp:extent cx="285115" cy="762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ay the Lord strengthen me, in this time of painful weakness, while I speak upon another question. WHO ALONE CAN GIVE US THIS PEACE, AND PRESERVE IT IN US? The answer is in the words of the song, "Thou wilt keep him in perfect peace." See, it is God Himself that can give us this peace, and keep us in it. The answer is one and indivisible. I know that while I was speaking some of you were saying, "The pastor is setting forth a high style of living; how can we reach to it?" But if peace be God's gift, and if the Lord Himself is to keep us in it, how easily can we attain it by putting ourselves into His hands! To be striving after peace is hard work, for by our very anxiety to find it we miss its trail. How differently does the matter appear when we read, "Thou wilt keep him in perfect peace!"</w:t>
        <w:br/>
      </w:r>
      <w:r>
        <w:rPr>
          <w:rFonts w:cs="Arial" w:ascii="Arial" w:hAnsi="Arial"/>
          <w:color w:val="000000"/>
        </w:rPr>
        <w:drawing>
          <wp:inline distT="0" distB="0" distL="0" distR="0">
            <wp:extent cx="285115" cy="762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es the Lord keep His people in peace? I answer, first, </w:t>
      </w:r>
      <w:r>
        <w:rPr>
          <w:rFonts w:cs="Arial" w:ascii="Arial" w:hAnsi="Arial"/>
          <w:i/>
          <w:iCs/>
          <w:color w:val="000000"/>
        </w:rPr>
        <w:t>by a special operation upon the mind in the time of its trial.</w:t>
      </w:r>
      <w:r>
        <w:rPr>
          <w:rFonts w:cs="Arial" w:ascii="Arial" w:hAnsi="Arial"/>
          <w:color w:val="000000"/>
        </w:rPr>
        <w:t xml:space="preserve"> We read in the 12th verse, "Lord, thou wilt ordain peace for us: for thou also hast wrought all our works in us." If this be so, we can understand how the Lord can work peace in us among all the other works. There is an operation of God upon the human mind, mysterious and inscrutable, of which the effects are manifest enough; and among those effects is this, a quiet of heart, a calm of spirit, which never comes in any other way. "Thou wilt keep him in perfect peace." The Creator of our mind knows how to operate upon it by His Holy Spirit. Let the heart and will be allowed to be as free as you choose, yet is the Lord free to act upon them. As we can tune the strings of an harp, so can the Lord adjust the chords of our heart to joyous serenity. Not only by the Word of God, and by our meditation thereon, but by His own direct operation, the Lord can create peace within the land-locked sea of the human spirit. The Lord can get at men, and influence them for the highest ends, apart from the outward means. I have noticed that, altogether apart from the subjects of my reflections, I have, on a sudden, received a singular calm and peace of spirit directly from God. I can remember occasions when I had been hurried through broken water; the winds were wild, and my little vessel was at one instant lifted out of the water, and at the next beaten under the waves. Then, in a moment, everything was calm as a summer's evening, quiet as when the hush of Sabbath falls on a hamlet in the lone Highlands. My heart was royally glad, for it had entered into perfect peace. I think you must have noticed such matters in your own case. Generally, I grant you, we are led into this peace by the consideration of the promises of God; but sometimes, apart from that, without our knowing why or wherefore, we have upon a sudden glided from darkness into light, by the distinct operation of the Spirit of God upon the mind.</w:t>
        <w:br/>
      </w:r>
      <w:r>
        <w:rPr>
          <w:rFonts w:cs="Arial" w:ascii="Arial" w:hAnsi="Arial"/>
          <w:color w:val="000000"/>
        </w:rPr>
        <w:drawing>
          <wp:inline distT="0" distB="0" distL="0" distR="0">
            <wp:extent cx="285115" cy="762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usually the Lord keeps His people in perfect peace </w:t>
      </w:r>
      <w:r>
        <w:rPr>
          <w:rFonts w:cs="Arial" w:ascii="Arial" w:hAnsi="Arial"/>
          <w:i/>
          <w:iCs/>
          <w:color w:val="000000"/>
        </w:rPr>
        <w:t>by the operation of certain considerations, intended by His infinite wisdom to work in that manner.</w:t>
      </w:r>
      <w:r>
        <w:rPr>
          <w:rFonts w:cs="Arial" w:ascii="Arial" w:hAnsi="Arial"/>
          <w:color w:val="000000"/>
        </w:rPr>
        <w:t xml:space="preserve"> For instance, if sin be before the mind, it may well disquiet us, but when a man considereth that Christ died for our sins, according to the Scriptures, he hath that before him which allayeth the disquietude. When he considereth that, in dying, the Lord Jesus rendered unto God a full and satisfactory atonement for all the sin of all His believing people, then the man is at once, by that consideration, brought into perfect peace. Or suppose that a temporal trial ruffles the mind; the uneasy one turns to Scripture, and he finds that affliction is not sent as a legal punishment, but only as a fatherly chastisement of love: then is the bitterness of it passed away. Let a man know that all his trials work together for his good, and every sufficient reason for discontent is removed. The man noteth that there is good in the evil which surrounds him; indeed, he perceives the Lord to be at work everywhere, and henceforth he accepts the arrangements of providence without mistrust, and his heart is at peace. Depend upon it, dear friend, if you are tossed up and down, like the locust, you will only find peace by flying to the fields of Scripture. In this garden of the Lord, flowers are blooming which yield a balm for every wound of the heart. Never was there a lock of soul-trouble yet, but what there was a key to open it in the Word of God. For our pain, here is an anodyne; for our darkness, a lamp; for our loneliness, a friend. It is like the garden of Eden: a double river of peace glideth through it. Turn you then to the Lord's Word, to communion with His people, to prayer, to praise, or some form of holy service, and God will thus keep you in perfect peace.</w:t>
        <w:br/>
      </w:r>
      <w:r>
        <w:rPr>
          <w:rFonts w:cs="Arial" w:ascii="Arial" w:hAnsi="Arial"/>
          <w:color w:val="000000"/>
        </w:rPr>
        <w:drawing>
          <wp:inline distT="0" distB="0" distL="0" distR="0">
            <wp:extent cx="285115" cy="762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also, that the Lord keeps His people in perfect peace </w:t>
      </w:r>
      <w:r>
        <w:rPr>
          <w:rFonts w:cs="Arial" w:ascii="Arial" w:hAnsi="Arial"/>
          <w:i/>
          <w:iCs/>
          <w:color w:val="000000"/>
        </w:rPr>
        <w:t>by the distinct operations of His providence.</w:t>
      </w:r>
      <w:r>
        <w:rPr>
          <w:rFonts w:cs="Arial" w:ascii="Arial" w:hAnsi="Arial"/>
          <w:color w:val="000000"/>
        </w:rPr>
        <w:t xml:space="preserve"> When a man's ways please the Lord, He maketh even his enemies to be at peace with him. By secret workings he can quiet foes so that they are as still as a stone till Thy people pass over, O Lord. When one providence apparently fights against you, another will come in to deliver you. The Lord's thoughts towards His people are thoughts of good, and not of evil; and they shall see it to be so. Either the afflicted shall reach a place of rest, or else double strength shall be given for the double trial. God will allow no war in His providence against His own child, all must be for you there. If you are God's Jonah, and are thrown into the sea, a whale must wait upon you; and if you are God's servant, and are brought into the lowest dungeon in Egypt, Pharaohs own self must send and fetch you out of it to sit upon a throne. Lift up now your eyes, O you that crouch among the ashes because of your daily fret! Be no longer grovellers in the dust! The Lord is your King; nothing can break your peace. The Creator of yon stars and clouds, Lord of the universe, Monarch of all nature: thinkest thou that He cannot speedily send thee deliverance? All these ages has He loved thee; canst thou mistrust Him? Knowest thou not that He feeds the sparrows, ay, and the fish of the sea, and the myriads of living creatures which only His eye can see? There is no limit to His stores, nor bounds to His power. Canst thou not trust in Him, that He will help thee through, and give thee rest? Thus, you see, our peace comes from God in some way or other; and I therefore the more earnestly ask you never to seek peace elsewhere. Do not seek peace by praying for the absence of trial. You may be just as happy </w:t>
      </w:r>
      <w:r>
        <w:rPr>
          <w:rFonts w:cs="Arial" w:ascii="Arial" w:hAnsi="Arial"/>
          <w:i/>
          <w:iCs/>
          <w:color w:val="000000"/>
        </w:rPr>
        <w:t>in</w:t>
      </w:r>
      <w:r>
        <w:rPr>
          <w:rFonts w:cs="Arial" w:ascii="Arial" w:hAnsi="Arial"/>
          <w:color w:val="000000"/>
        </w:rPr>
        <w:t xml:space="preserve"> affliction as out of it, if the Lord be with you. Do not seek peace by cultivating hardness of heart, and indifference of spirit. No, when you are afflicted, you ought to feel it: God means you should; and you must learn to feel it, and yet be fully at peace. Do not imagine you can get peace by philosophy, or by considerations derived from reason, or by knowledge fetched from experience. There is but one well from which you can draw the sweet waters of perfect peace, and it bears about its rim this dainty inscription—"Thou wilt keep him in perfect peace, O Jehovah." Such peace as God giveth makes us like to God, it fills us with His love, it sets us acting according to His holiness; and, meanwhile, it prepares us for His palace, where everlasting peace perfumes every chamber, and covers the whole fabric with glory.</w:t>
        <w:br/>
      </w:r>
      <w:r>
        <w:rPr>
          <w:rFonts w:cs="Arial" w:ascii="Arial" w:hAnsi="Arial"/>
          <w:color w:val="000000"/>
        </w:rPr>
        <w:drawing>
          <wp:inline distT="0" distB="0" distL="0" distR="0">
            <wp:extent cx="285115" cy="762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have to answer another question this morning, and that is—WHO SHALL OBTAIN THIS PEACE? "Thou wilt keep him in perfect peace, whose mind is stayed on thee." The Hebrew is very involved and difficult to understand, but we shall not err if we permit it to teach us this,—that </w:t>
      </w:r>
      <w:r>
        <w:rPr>
          <w:rFonts w:cs="Arial" w:ascii="Arial" w:hAnsi="Arial"/>
          <w:i/>
          <w:iCs/>
          <w:color w:val="000000"/>
        </w:rPr>
        <w:t>the whole of our being is stayed upon God in order to this peace.</w:t>
      </w:r>
      <w:r>
        <w:rPr>
          <w:rFonts w:cs="Arial" w:ascii="Arial" w:hAnsi="Arial"/>
          <w:color w:val="000000"/>
        </w:rPr>
        <w:t xml:space="preserve"> The word for "mind" is very vague, but it must include our thoughts. If your thoughts are stayed on God, you will have perfect peace: our misery comes from stray, vagabond, unsettled thoughts. If you will think of nothing except in connection with God, if you will only think of your sin in connection with a merciful God, if you will only think of tribulation in connection with a faithful God, if you will set the Lord always before you, so that he is at your right hand, you shall not be moved; but you certainly cannot be perfectly at peace till each thought, being held captive, learns to stay itself on Him. This includes the imagination. The imaginations are most untamable wild beasts, and cause a world of terror in timid minds. Oh for grace to fasten up imagination in the Lord's own cage! We must not imagine anything to be possible which would make the Lord appear to be unkind or untrue. Pray that your imagination may be stayed on God, that you may never again imagine anything contrary to the grace, goodness, and love of your heavenly Father. What peace would rule if this were the case! I think our text includes especially the desires. Desires are very grasping things. It is utterly impossible to satisfy a worldly mans heart: if he had all he now wishes for, he would be sure then to enlarge his desires as hell, and ask for more. But you, dear friend, must stay your desires at some bound or other, and what more fit than to stay them upon God? Say, "I want nothing but what God wills to give me; I desire to have nothing but what He thinks is for His glory, and for my profit." When you once come to this point, when your imaginations and desires all pitch their tents within the compass of God Himself, Who is your heavenly portion, then you will be kept in perfect peace.</w:t>
        <w:br/>
      </w:r>
      <w:r>
        <w:rPr>
          <w:rFonts w:cs="Arial" w:ascii="Arial" w:hAnsi="Arial"/>
          <w:color w:val="000000"/>
        </w:rPr>
        <w:drawing>
          <wp:inline distT="0" distB="0" distL="0" distR="0">
            <wp:extent cx="285115" cy="762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else is meant by being stayed? Does it not mean rested? When your thoughts recline at their ease in God's revealed will, that is staying upon God. When your desires are filled, and no longer open their greedy mouths for more, because God has filled them, that is staying. Does it not mean stopping there? We speak of staying at a place. Well, when our minds are stayed upon God, we just stop at God; we do not propose any further journeying; we do not wish to push on in advance of where He leads the way. Our heart is rooted and grounded in the great Father's love, and so we stay our souls on Him.</w:t>
        <w:br/>
      </w:r>
      <w:r>
        <w:rPr>
          <w:rFonts w:cs="Arial" w:ascii="Arial" w:hAnsi="Arial"/>
          <w:color w:val="000000"/>
        </w:rPr>
        <w:drawing>
          <wp:inline distT="0" distB="0" distL="0" distR="0">
            <wp:extent cx="285115" cy="762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aying means upholding. We speak of a stay, and of a mainstay; it is something upon which we are depending. Such a person is the stay of the house,—its chief upholder and support. See, then, what it is to stay your souls on God, and mind that you daily carry it out. Some are staying themselves upon a friend, others are staying themselves upon their own ability, but blessed is the man who stays himself upon God. We are to have no confidence except in the Almighty arm; our reliance must be placed there only. When in our God we live, and move, and have our being, this is the crowning condition of a creature. Oh, to feel to the utmost that we are wholly the Lord's, and that, whether His will appoints us joy or woe, we shall be equally satisfied, for we have come to lie down on His will, and go no further. I like staid persons—you know what they are and where they are. They are not easily put about, neither do they readily forsake a cause which they have espoused. He that is stayed upon God is the most staid in the world; he is steadfast, grounded, settled, and he cannot be removed from the blessed hope of the gospel. He that is fully staid is the man that shall have perfect peace. Oh, whither away, ye undecided ones? Oh, whither away, poor hearts? Will ye wander over every mountain? Will ye never take up lodging with your God, and dwell at ease in Him? Of this be ye well assured, your souls are on the wing, and are bound to fly on and on for ever unless they make bold to settle down upon the Lord their God. In God is rest, but in none else. All earth and heaven, time and eternity, cannot make up a peace for a bruised spirit, and yet a word from the Lord bestows it beyond recall.</w:t>
        <w:br/>
      </w:r>
      <w:r>
        <w:rPr>
          <w:rFonts w:cs="Arial" w:ascii="Arial" w:hAnsi="Arial"/>
          <w:color w:val="000000"/>
        </w:rPr>
        <w:drawing>
          <wp:inline distT="0" distB="0" distL="0" distR="0">
            <wp:extent cx="285115" cy="762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it says, "stayed </w:t>
      </w:r>
      <w:r>
        <w:rPr>
          <w:rFonts w:cs="Arial" w:ascii="Arial" w:hAnsi="Arial"/>
          <w:i/>
          <w:iCs/>
          <w:color w:val="000000"/>
        </w:rPr>
        <w:t>on thee."</w:t>
      </w:r>
      <w:r>
        <w:rPr>
          <w:rFonts w:cs="Arial" w:ascii="Arial" w:hAnsi="Arial"/>
          <w:color w:val="000000"/>
        </w:rPr>
        <w:t xml:space="preserve"> Dwell with emphasis upon that, for there are many ways of staying yourself, but you must mind that all your staying is on God; on your heavenly Father, who will withhold no good thing from you; on your divine Saviour, who pleads for you at the right hand of God; on the Holy Ghost, who dwells in you; on the triune God, who hath said, "I will never leave thee, nor forsake thee."</w:t>
        <w:br/>
      </w:r>
      <w:r>
        <w:rPr>
          <w:rFonts w:cs="Arial" w:ascii="Arial" w:hAnsi="Arial"/>
          <w:color w:val="000000"/>
        </w:rPr>
        <w:drawing>
          <wp:inline distT="0" distB="0" distL="0" distR="0">
            <wp:extent cx="285115" cy="762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stead of saying more, I should like, if God the Holy Spirit would help us, for each one to go through the mental act of rolling our care upon the Lord. Let us commit ourselves, and all that we are, and all that we have, and all that we have to do, and all that we have to suffer, to the guardian care of our loving God, casting all our care upon Him, for He careth for us. Here we are in God, and here we mean to abide. We are not regretting the grace of yesterday, nor sighing for the grace of to-morrow. We stay where we are—at home with God. Our anchor is down, and we do not mean to draw it up again. "My heart is fixed, O God, my heart is fixed: I will sing and give praise." "Oh," saith one, "you do not know my troubles!" No, but I remember the story of a poor Methodist at the battle of Fontenoy. He had both his legs shot away, and when the surgeon came to attend to him, he was evidently bleeding to death, but he cried, "I am as happy as I can be out of Paradise!" Well, if in the very article of death, and suffering as he was, he could overflow with happiness, surely you and I can rejoice in perfect peace. I want you all to be like Dr. Watts, who said that for many years he went to his bed without the slightest solicitude as to whether he should wake up in this world, or in the next. To rest in God's Word, to rejoice in God's covenant, to trust in the divine sacrifice, to be conformed to God's will, to delight in God's self—this is to stay yourself upon God, and the consequence of it is perfect peace.</w:t>
        <w:br/>
      </w:r>
      <w:r>
        <w:rPr>
          <w:rFonts w:cs="Arial" w:ascii="Arial" w:hAnsi="Arial"/>
          <w:color w:val="000000"/>
        </w:rPr>
        <w:drawing>
          <wp:inline distT="0" distB="0" distL="0" distR="0">
            <wp:extent cx="285115" cy="762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HY IS IT THAT THE LORD WILL KEEP THAT MAN IN PERFECT PEACE WHO STAYS HIMSELF ON HIM? The answer is, "because he trusteth in thee." Dear friends, that means surely this, that </w:t>
      </w:r>
      <w:r>
        <w:rPr>
          <w:rFonts w:cs="Arial" w:ascii="Arial" w:hAnsi="Arial"/>
          <w:i/>
          <w:iCs/>
          <w:color w:val="000000"/>
        </w:rPr>
        <w:t>in faith there is the tendency to create and nourish peace.</w:t>
      </w:r>
      <w:r>
        <w:rPr>
          <w:rFonts w:cs="Arial" w:ascii="Arial" w:hAnsi="Arial"/>
          <w:color w:val="000000"/>
        </w:rPr>
        <w:t xml:space="preserve"> In all other ways of trying to live before God there is a tendency to produce uneasiness; but he that believes shall rest. Faith lays a cool hand upon a burning brow, and removes the fever of the fearful heart. Faith hath a voice of silver, wherewith she whispers, "Peace, be still." Nothing can conduce so much to a quiet life as a firm, unwavering confidence in the faithfulness of God's promise, and in the fact that what He has promised He is able also to perform.</w:t>
        <w:br/>
      </w:r>
      <w:r>
        <w:rPr>
          <w:rFonts w:cs="Arial" w:ascii="Arial" w:hAnsi="Arial"/>
          <w:color w:val="000000"/>
        </w:rPr>
        <w:drawing>
          <wp:inline distT="0" distB="0" distL="0" distR="0">
            <wp:extent cx="285115" cy="762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text means this, that when a man stays himself upon God it is not only his faith that brings him peace, but </w:t>
      </w:r>
      <w:r>
        <w:rPr>
          <w:rFonts w:cs="Arial" w:ascii="Arial" w:hAnsi="Arial"/>
          <w:i/>
          <w:iCs/>
          <w:color w:val="000000"/>
        </w:rPr>
        <w:t>his faith is rewarded by peace,</w:t>
      </w:r>
      <w:r>
        <w:rPr>
          <w:rFonts w:cs="Arial" w:ascii="Arial" w:hAnsi="Arial"/>
          <w:color w:val="000000"/>
        </w:rPr>
        <w:t xml:space="preserve"> which the Lord gives him as a token of approval. A kind of discipline is going on in our heavenly Father's family, not rewards and punishments such as judges award to criminals, but such as fathers give to their children. By this we are being trained for the many mansions in the Father's house above. If we will stay ourselves on God, we shall have peace; if we will not do so, we shall have no rest, and shall be in sore disquietude. "Let not your heart be troubled: ye believe in God, believe also in me." The pressure of the trouble comes with the decline of faith. If thou believest more, it may not make thee richer, but thou wilt not feel thy poverty so keenly. If thou believest more, it may not make thee healthy in body, but thou shalt not fret because of thy sickness: if thou believest more, it will not give thee back thy buried ones, but it shall fill thy heart with a still higher love. "All things are possible to him that believeth," and peace, peace is among those possibilities; but if thou wilt not believe, neither shalt thou be established, thine unbelief shall be a rod for thine own back, a bitter for thine own cup. If thou wilt not trust thy God, thou shalt wander into a weary land, seeking rest and finding none. Come, brothers and sisters, let us fly from such a fate, and win perfect peace as the reward of perfect confidence.</w:t>
        <w:br/>
      </w:r>
      <w:r>
        <w:rPr>
          <w:rFonts w:cs="Arial" w:ascii="Arial" w:hAnsi="Arial"/>
          <w:color w:val="000000"/>
        </w:rPr>
        <w:drawing>
          <wp:inline distT="0" distB="0" distL="0" distR="0">
            <wp:extent cx="285115" cy="762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lastly, this peace comes out of faith, because </w:t>
      </w:r>
      <w:r>
        <w:rPr>
          <w:rFonts w:cs="Arial" w:ascii="Arial" w:hAnsi="Arial"/>
          <w:i/>
          <w:iCs/>
          <w:color w:val="000000"/>
        </w:rPr>
        <w:t>it is faith's way of proclaiming herself.</w:t>
      </w:r>
      <w:r>
        <w:rPr>
          <w:rFonts w:cs="Arial" w:ascii="Arial" w:hAnsi="Arial"/>
          <w:color w:val="000000"/>
        </w:rPr>
        <w:t xml:space="preserve"> If God gives you perfect peace, you will not need, when you go home, to shout to your friends, "I am a believer." They will soon see it. You have lost one that was very dear to you, and instead of fretting and repining, you kiss the hand of God, and go about your daily duties with patience. That is a very wonderful fruit of the Spirit, wrought by faith, and thus faith is seen. A man has had a fire, or some other form of loss, and his comforts are destroyed. If he is an unbeliever, we do not wonder that he tears his hair, and curses God, and rages and fumes. But if he has stayed himself on God, he will be at peace, and he will say, "The Lord hath done it. It is the Lord: let Him do what seemeth Him good." By this will you be known to be the disciples of Christ, when in patience ye possess your souls. Faith which only operates when all goes well, is the mockery of faith; the love that praises God when God gives thee according to thy desire is no more than the love of some dogs to their masters, who care just as much for them as the number of the scraps may be. Wilt thou have such a cupboard love as that? It were far better to get to this state, "Though he slay me, yet will I trust in him." If thou hast this faith within thee, then shall thy peace be like a river. The peace of God which passeth all understanding shall keep thy heart and mind by Christ Jesus.</w:t>
        <w:br/>
      </w:r>
      <w:r>
        <w:rPr>
          <w:rFonts w:cs="Arial" w:ascii="Arial" w:hAnsi="Arial"/>
          <w:color w:val="000000"/>
        </w:rPr>
        <w:drawing>
          <wp:inline distT="0" distB="0" distL="0" distR="0">
            <wp:extent cx="285115" cy="762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very much concerned in leaving you, that you, dear friend, should aim much at the possession of this peace. It is a mode of propagating the gospel never to be despised. Multitudes of people have been converted by seeing the holy patience of God's people: they have been impressed by it, and have said, "There must be something in a religion that can give such a peace as this." When you are fretting and worrying, you are undoing your minister's work. When the people of God are over and above troubled, when they count life to be a burden to them because things are not as they would wish them to be, they are really slandering their heavenly Father, and they are preventing the wandering from coming back. The unconverted say, "Why should we go to God to be made miserable?" O ye banished seed, be glad! O ye troubled ones, rejoice! Though now for a season, if need be, ye are in heaviness through manifold temptations, yet lift up your heads, for your redemption draweth nigh. Within a short time you shall put on the garments of your excellency and beauty, and the weeds of your mourning shall be laid aside. Wherefore play the man: better still, play the Christian; and let all men know where God is, and where the Lord rules the heart, there is, there must be, a deep and profound peace. May God bless you,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Isaiah 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6, 738, 5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weet Silver Bell Ringing in Each Believer'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8">
        <w:r>
          <w:rPr>
            <w:rStyle w:val="InternetLink"/>
            <w:rFonts w:cs="Arial" w:ascii="Arial" w:hAnsi="Arial"/>
            <w:color w:val="000000"/>
          </w:rPr>
          <w:t>(No. 1819)</w:t>
        </w:r>
      </w:hyperlink>
      <w:r>
        <w:rPr>
          <w:rFonts w:cs="Arial" w:ascii="Arial" w:hAnsi="Arial"/>
          <w:color w:val="000000"/>
        </w:rPr>
        <w:br/>
        <w:t>Intended for Reading on Lord's Day, Febrary 1st, 1885,</w:t>
        <w:br/>
        <w:t>Delivered by</w:t>
        <w:br/>
        <w:t>C. H. SPURGEON,</w:t>
        <w:br/>
        <w:t xml:space="preserve">At the </w:t>
      </w:r>
      <w:hyperlink r:id="rId119">
        <w:r>
          <w:rPr>
            <w:rStyle w:val="InternetLink"/>
            <w:rFonts w:cs="Arial" w:ascii="Arial" w:hAnsi="Arial"/>
            <w:color w:val="000000"/>
          </w:rPr>
          <w:t>Metropolitan Tabernacle,</w:t>
        </w:r>
      </w:hyperlink>
      <w:r>
        <w:rPr>
          <w:rFonts w:cs="Arial" w:ascii="Arial" w:hAnsi="Arial"/>
          <w:color w:val="000000"/>
        </w:rPr>
        <w:t xml:space="preserve"> Newington,</w:t>
        <w:br/>
        <w:t xml:space="preserve">On December 18th, 18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God will hear me."—Micah 7:7.</w:t>
      </w:r>
    </w:p>
    <w:p>
      <w:pPr>
        <w:pStyle w:val="Web"/>
        <w:snapToGrid w:val="false"/>
        <w:spacing w:lineRule="atLeast" w:line="360" w:before="0" w:after="0"/>
        <w:jc w:val="both"/>
        <w:rPr/>
      </w:pPr>
      <w:r>
        <w:drawing>
          <wp:anchor behindDoc="0" distT="0" distB="0" distL="0" distR="0" simplePos="0" locked="0" layoutInCell="0" allowOverlap="1" relativeHeight="596">
            <wp:simplePos x="0" y="0"/>
            <wp:positionH relativeFrom="column">
              <wp:align>left</wp:align>
            </wp:positionH>
            <wp:positionV relativeFrom="line">
              <wp:posOffset>635</wp:posOffset>
            </wp:positionV>
            <wp:extent cx="914400" cy="723900"/>
            <wp:effectExtent l="0" t="0" r="0" b="0"/>
            <wp:wrapSquare wrapText="bothSides"/>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20"/>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a charming sentence! Can you say it? Only five words, but what meaning! Huge volumes of poetry have appeared from Chaucer even to Tennyson; but it seems to me that the essence of poetry lies hid in a marvellously condensed form within these few words. It shall take you many an hour to suck out all their sweetness. There is an almost inconceivable depth of meaning in them: and of richness of assured experience and of sweet conclusions of a hallowed faith they are full to the brim.</w:t>
        <w:br/>
      </w:r>
      <w:r>
        <w:rPr>
          <w:rFonts w:cs="Arial" w:ascii="Arial" w:hAnsi="Arial"/>
          <w:color w:val="000000"/>
        </w:rPr>
        <w:drawing>
          <wp:inline distT="0" distB="0" distL="0" distR="0">
            <wp:extent cx="285115" cy="762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d will hear me." There is more eloquence in that sentence than in all the orations of Demosthenes. He that can speak thus can say more than if he were able to declare truthfully that all worlds were his own; for he grasps God himself, and holds the present and the future in the hollow of his hand.</w:t>
        <w:br/>
      </w:r>
      <w:r>
        <w:rPr>
          <w:rFonts w:cs="Arial" w:ascii="Arial" w:hAnsi="Arial"/>
          <w:color w:val="000000"/>
        </w:rPr>
        <w:drawing>
          <wp:inline distT="0" distB="0" distL="0" distR="0">
            <wp:extent cx="285115" cy="762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d will hear me." It is prophetic; but the prophet has taken upon himself no unusual power, neither does he intend his prophecy to be true of himself alone. He puts this divine sentence into the mouth of every believer; every child of God may dare to say that his God will hear him, for he may dare to say the truth. I feel as if I could not preach from the text, and did not want to do so. It needs no aid of wit or words; for myself I would be well content to exhibit this diamond with many facets by merely holding it up and letting the light fall on it, and flash back from it in variety of brilliance.</w:t>
        <w:br/>
      </w:r>
      <w:r>
        <w:rPr>
          <w:rFonts w:cs="Arial" w:ascii="Arial" w:hAnsi="Arial"/>
          <w:color w:val="000000"/>
        </w:rPr>
        <w:drawing>
          <wp:inline distT="0" distB="0" distL="0" distR="0">
            <wp:extent cx="285115" cy="762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d will hear me." It is a choice song for a lone harp, which is half afraid of the choir of musicians, and loves to have its strings touched in solitude. I feel as I repeat it that I want to sit down and quietly enjoy it. As I see the cows lie in the meadow quietly chewing the cud, so would I ruminate on these few but precious words. Let me hear the sounds again and again, till my tongue, learning their rhythmic melody, repeats as matter of habitual delight the assurance "My God will hear me."</w:t>
        <w:br/>
      </w:r>
      <w:r>
        <w:rPr>
          <w:rFonts w:cs="Arial" w:ascii="Arial" w:hAnsi="Arial"/>
          <w:color w:val="000000"/>
        </w:rPr>
        <w:drawing>
          <wp:inline distT="0" distB="0" distL="0" distR="0">
            <wp:extent cx="285115" cy="762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harming sentence, as I have said; but in what a queer place we find it! Just as they find gold in the dark mine, and as we see stars in the black night, so do we find these rich words in the midst of floods of grief and woe. The man of God is pricked and torn by the briars of the age in which he travels; he is vexed and wearied with the bribery and corruption all around him; he cannot find peace either at home or abroad,—nay, not even in the bosom of her whom he loves. He is everywhere disquieted and driven to and fro; and yet it is just at that time that he cries, "My God will hear me." From this I gather—and I gather it not from this alone, but from my own personal experience—that it is generally when things are at the worst that we know most about the best. When we are disappointed of men, then become we most contented with our God. When earth-born springs are dry, then the eternal fountain-heads flow more freely than ever, and as we drink of them our soul is more satisfied than ever it had been before. God is good when goods are fewest. Heaven is warmest when earth is coldest. It is a great blessing for you, dear friend, that, you can say, "My God will hear me." I do not mind much about your surroundings; they may be grievous and trying; but if they have helped to bring you to this pass, that you have a solid confidence that God will hear you, I congratulate you upon the priceless consequences, even though I may condole with you for the sufferings that have brought them to you. We do not weep over the mud which bespatters the gold-digger when he finds his nugget, neither will we fret over the affliction which makes God to be more precious to our friend.</w:t>
        <w:br/>
      </w:r>
      <w:r>
        <w:rPr>
          <w:rFonts w:cs="Arial" w:ascii="Arial" w:hAnsi="Arial"/>
          <w:color w:val="000000"/>
        </w:rPr>
        <w:drawing>
          <wp:inline distT="0" distB="0" distL="0" distR="0">
            <wp:extent cx="285115" cy="762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come back to the short and sweet sentence of the text, and may it be inexpressibly delightful to our hearts while we meditate upon it for a while. "My God will hear me."</w:t>
        <w:br/>
      </w:r>
      <w:r>
        <w:rPr>
          <w:rFonts w:cs="Arial" w:ascii="Arial" w:hAnsi="Arial"/>
          <w:color w:val="000000"/>
        </w:rPr>
        <w:drawing>
          <wp:inline distT="0" distB="0" distL="0" distR="0">
            <wp:extent cx="285115" cy="762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thing I shall note at this time is THE TITLE. This is the bottom of the whole text really, the true foundation of the confidence which is expressed in it. The title is </w:t>
      </w:r>
      <w:r>
        <w:rPr>
          <w:rFonts w:cs="Arial" w:ascii="Arial" w:hAnsi="Arial"/>
          <w:i/>
          <w:iCs/>
          <w:color w:val="000000"/>
        </w:rPr>
        <w:t>"my God":</w:t>
      </w:r>
      <w:r>
        <w:rPr>
          <w:rFonts w:cs="Arial" w:ascii="Arial" w:hAnsi="Arial"/>
          <w:color w:val="000000"/>
        </w:rPr>
        <w:t xml:space="preserve"> it is not God alone, but God in covenant with me, to whom I look for help. I shall be heard by "my God."</w:t>
        <w:br/>
      </w:r>
      <w:r>
        <w:rPr>
          <w:rFonts w:cs="Arial" w:ascii="Arial" w:hAnsi="Arial"/>
          <w:color w:val="000000"/>
        </w:rPr>
        <w:drawing>
          <wp:inline distT="0" distB="0" distL="0" distR="0">
            <wp:extent cx="285115" cy="762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fraid that some of you will have to draw back a little from the text at the very commencement. As I remarked the other day, to say there is a God is not much. It is the same as to say, there is a bank; but there may be a bank, and you may be miserably poor. There certainly is a God, but that God may be no source of comfort to you. The joy of the whole thing lies in that word "my." </w:t>
      </w:r>
      <w:r>
        <w:rPr>
          <w:rFonts w:cs="Arial" w:ascii="Arial" w:hAnsi="Arial"/>
          <w:i/>
          <w:iCs/>
          <w:color w:val="000000"/>
        </w:rPr>
        <w:t>"My</w:t>
      </w:r>
      <w:r>
        <w:rPr>
          <w:rFonts w:cs="Arial" w:ascii="Arial" w:hAnsi="Arial"/>
          <w:color w:val="000000"/>
        </w:rPr>
        <w:t xml:space="preserve"> God will hear me."</w:t>
        <w:br/>
      </w:r>
      <w:r>
        <w:rPr>
          <w:rFonts w:cs="Arial" w:ascii="Arial" w:hAnsi="Arial"/>
          <w:color w:val="000000"/>
        </w:rPr>
        <w:drawing>
          <wp:inline distT="0" distB="0" distL="0" distR="0">
            <wp:extent cx="285115" cy="762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gin then with the enquiry, put to your own soul,—Can I truly think of God, and call him "my God"? If so, that means </w:t>
      </w:r>
      <w:r>
        <w:rPr>
          <w:rFonts w:cs="Arial" w:ascii="Arial" w:hAnsi="Arial"/>
          <w:i/>
          <w:iCs/>
          <w:color w:val="000000"/>
        </w:rPr>
        <w:t>election and selection.</w:t>
      </w:r>
      <w:r>
        <w:rPr>
          <w:rFonts w:cs="Arial" w:ascii="Arial" w:hAnsi="Arial"/>
          <w:color w:val="000000"/>
        </w:rPr>
        <w:t xml:space="preserve"> There were many gods in the day of the prophet Micah; at least, men spoke as if there were. Men talked of this god, and of that, and each nation had its own peculiar deity, and each man walked in the name of his god, and gloried in it. But the prophet in effect says of Jehovah, the one living and true God, the God that made heaven and earth—"This God is my God. Others may worship gods of wood, or of stone, or of silver, or of gold; but as for me, my heart shall only worship the great Invisible, whom none hath seen, to whom none can approach. The eternal Creator alone will I adore."</w:t>
        <w:br/>
      </w:r>
      <w:r>
        <w:rPr>
          <w:rFonts w:cs="Arial" w:ascii="Arial" w:hAnsi="Arial"/>
          <w:color w:val="000000"/>
        </w:rPr>
        <w:drawing>
          <wp:inline distT="0" distB="0" distL="0" distR="0">
            <wp:extent cx="285115" cy="762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every man at this present time has a god. Alas, how many make their belly their god! The golden calf is never without its crowds of devoted worshippers. Gods to-day are as numerous in England as in any heathen country: let me then ask,—have you taken the God who is your Maker, your Preserver, your Redeemer to be the great object of your life? That is your god which rules your nature—that which is your motive power—that for which you live. Do you live for Jehovah as your God, or are you only living for yourself or for some temporary end and purpose? Will the object of your life die with your dying, and be buried in your grave? Or can you say unto the living God, "O God, thou art my God; early will I seek thee. Thou art my God for ever and ever: thou shalt be my guide even unto death!" If so, it supposes your election of this God beyond every other; and I put it to you—is this election made? and made once for all? Can you cry with Joshua, "As for me and my house we will serve Jehovah"? Is the God and Father of our Lord Jesus Christ your God for all time? Be it so; you shall never regret the choice.</w:t>
        <w:br/>
      </w:r>
      <w:r>
        <w:rPr>
          <w:rFonts w:cs="Arial" w:ascii="Arial" w:hAnsi="Arial"/>
          <w:color w:val="000000"/>
        </w:rPr>
        <w:drawing>
          <wp:inline distT="0" distB="0" distL="0" distR="0">
            <wp:extent cx="285115" cy="762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God,"—that supposes </w:t>
      </w:r>
      <w:r>
        <w:rPr>
          <w:rFonts w:cs="Arial" w:ascii="Arial" w:hAnsi="Arial"/>
          <w:i/>
          <w:iCs/>
          <w:color w:val="000000"/>
        </w:rPr>
        <w:t>an appropriation by faith.</w:t>
      </w:r>
      <w:r>
        <w:rPr>
          <w:rFonts w:cs="Arial" w:ascii="Arial" w:hAnsi="Arial"/>
          <w:color w:val="000000"/>
        </w:rPr>
        <w:t xml:space="preserve"> Have you taken Jehovah to be your God? Have you made bold to take him for your very own? In the covenant of grace God gives over to his people himself, and all that he is, and all that he has, by a covenant of salt. As the believer becomes God's portion, so the Lord becomes the believer's portion. He declares himself to be ours and puts himself at our disposal, exercising a boundless condescension of love in so doing. Our part in it is, that we do accept this covenant gift, and by an act of faith say, "This which God gives me, I, unworthy though I be, do freely accept. Though I deserve it not, yet as he has given himself to me, I, with gladness, receive him, to be my God, my portion, world without end." Well do I remember the joyous day when first my heart took this possession to herself. It had appeared to be like a land of fire and terror, and I desired it not; but when the Spirit of God had instructed and renewed me, then I perceived that God was as the land of Goshen—ay, as the land of Canaan, that floweth with milk and honey; ay, as the land Beulah, where the sun goes no more down for ever, where all is joy, and peace, and love; yea, as heaven itself, for God is the very soul, and center, and source, and fullness of bliss. My heart annexed this blessed territory with trembling joy; yea, she seemed to have no other possession left except her God. From that hour she grew rich and remained so. What is there more for me but my God? How can I go an inch beyond "my God, my heaven, my all"? Now, beloved hearer, have you thus appropriated the Eternal God to be your own? Can you say to-day, "First and foremost among my possessions is my God. I will not say that I have this and that, and ever so many other things, but I will sing, 'My God, thou art mine!' Perhaps I could not say that I have much of this world's goods, but I have the highest Good. If I have not all, yet I have the All-in-All, who is more than all, and he is everything to my spirit "? I trust you can say "my God," first, by your choice of him; and, secondly, by your appropriation of him through faith. Wherever this is the case it is the work of the Spirit of God, and he must have our reverent love for thus enriching us.</w:t>
        <w:br/>
      </w:r>
      <w:r>
        <w:rPr>
          <w:rFonts w:cs="Arial" w:ascii="Arial" w:hAnsi="Arial"/>
          <w:color w:val="000000"/>
        </w:rPr>
        <w:drawing>
          <wp:inline distT="0" distB="0" distL="0" distR="0">
            <wp:extent cx="285115" cy="762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God,"—this signifies </w:t>
      </w:r>
      <w:r>
        <w:rPr>
          <w:rFonts w:cs="Arial" w:ascii="Arial" w:hAnsi="Arial"/>
          <w:i/>
          <w:iCs/>
          <w:color w:val="000000"/>
        </w:rPr>
        <w:t>knowledge and acquaintance.</w:t>
      </w:r>
      <w:r>
        <w:rPr>
          <w:rFonts w:cs="Arial" w:ascii="Arial" w:hAnsi="Arial"/>
          <w:color w:val="000000"/>
        </w:rPr>
        <w:t xml:space="preserve"> Does it not? For unless the words are meaningless, you know who it is that you are talking of, and you have had some acquaintance with him, and dealings with him. If I say, "So-and-so is my friend," I give you to understand that I know him; and if I say, "Jehovah is my God," I profess that I know him and have fellowship with him. You remember the inscription which Paul discovered upon an altar at Athens, "To the unknown God." I would not have you worship there, my brother; but I would have you understand that word of the apostle, "After that ye had known God, or rather were known of God." There is an intimate knowledge subsisting between God and his people. "The Lord knoweth them that are his," and all his people know him, so that among them no one has need to say to his brother, Know the Lord, for they all know him, from the least even to the greatest.</w:t>
        <w:br/>
      </w:r>
      <w:r>
        <w:rPr>
          <w:rFonts w:cs="Arial" w:ascii="Arial" w:hAnsi="Arial"/>
          <w:color w:val="000000"/>
        </w:rPr>
        <w:drawing>
          <wp:inline distT="0" distB="0" distL="0" distR="0">
            <wp:extent cx="285115" cy="762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knowest thou of God? Hast thou ever spoken with him? Has he spoken to thee? Hast thou told him thy secrets? Has he revealed himself to thee, as it is written, "The secret of the Lord is with them that fear him, and he will show them his covenant"? Now, I am not talking about fancies. If any of you deem this to be fanciful, it is because you are strangers to the covenant of promise; but I am speaking now to a people who know more than I can tell them of what this means. As for myself, I know something of nature, and of the works of God's hands, but my soul cares little for that knowledge compared with knowing HIM. Willingly and gladly I would forget all else I know if I might but know more of </w:t>
      </w:r>
      <w:r>
        <w:rPr>
          <w:rFonts w:cs="Arial" w:ascii="Arial" w:hAnsi="Arial"/>
          <w:i/>
          <w:iCs/>
          <w:color w:val="000000"/>
        </w:rPr>
        <w:t>him;</w:t>
      </w:r>
      <w:r>
        <w:rPr>
          <w:rFonts w:cs="Arial" w:ascii="Arial" w:hAnsi="Arial"/>
          <w:color w:val="000000"/>
        </w:rPr>
        <w:t xml:space="preserve"> for well am I persuaded that when old age comes on, and memory fails me, that which my soul shall hold as with a death grip, will not be historical remembrance, classical love, or theological learning, but what she knows by inward experience of the Lord her God. When the veil shall drop upon all mortal shadows, to be uplifted upon eternal realities, then my heart shall care nothing for what she knew of things terrestrial; but she shall value beyond conception what she shall then know of the Immortal, the Invisible, the only wise God, her Savior. I am sure that I am speaking to many of you who can use the expression, "My God," and mean by it that the God in whom you live and move and have your being is your friend, and your Father; that he dwells in you by the Holy Ghost, and that in him you dwell as you hide yourselves in the wounds of Christ. Oh happy men and women that can with knowledge and affection say, "My God." Unhappy you who have neither part nor lot in this matter. Your sorrows shall be multiplied which hasten after another god, for your vanities will fail you: but as for you that know the Lord, to you shall joy increase even as the growing light of the rising sun.</w:t>
        <w:br/>
      </w:r>
      <w:r>
        <w:rPr>
          <w:rFonts w:cs="Arial" w:ascii="Arial" w:hAnsi="Arial"/>
          <w:color w:val="000000"/>
        </w:rPr>
        <w:drawing>
          <wp:inline distT="0" distB="0" distL="0" distR="0">
            <wp:extent cx="285115" cy="762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have come as far as this, I am sure that you can follow me farther by admitting that the title, "My God," implies </w:t>
      </w:r>
      <w:r>
        <w:rPr>
          <w:rFonts w:cs="Arial" w:ascii="Arial" w:hAnsi="Arial"/>
          <w:i/>
          <w:iCs/>
          <w:color w:val="000000"/>
        </w:rPr>
        <w:t>an embrace of love.</w:t>
      </w:r>
      <w:r>
        <w:rPr>
          <w:rFonts w:cs="Arial" w:ascii="Arial" w:hAnsi="Arial"/>
          <w:color w:val="000000"/>
        </w:rPr>
        <w:t xml:space="preserve"> You know God as you know your child; but as you look at your boy, you cry, "My child, my child," and you mean a great deal by that, because your child is much more yours on account of the affection that you feel for him than any other possession that you have upon the face of the earth. You would lose everything else sooner than lose the darling of your bosom. The expression, "My God" has an inexpressible amount of sweet affection wrapped up in it. I delight in that line of our old Psalm: </w:t>
      </w:r>
    </w:p>
    <w:p>
      <w:pPr>
        <w:pStyle w:val="Normal"/>
        <w:snapToGrid w:val="false"/>
        <w:spacing w:lineRule="atLeast" w:line="360"/>
        <w:jc w:val="both"/>
        <w:rPr>
          <w:rFonts w:ascii="Arial" w:hAnsi="Arial" w:cs="Arial"/>
          <w:color w:val="000000"/>
        </w:rPr>
      </w:pPr>
      <w:r>
        <w:rPr>
          <w:rFonts w:cs="Arial" w:ascii="Arial" w:hAnsi="Arial"/>
          <w:color w:val="000000"/>
        </w:rPr>
        <w:t>"Yea, mine own God is he."</w:t>
      </w:r>
    </w:p>
    <w:p>
      <w:pPr>
        <w:pStyle w:val="Normal"/>
        <w:snapToGrid w:val="false"/>
        <w:spacing w:lineRule="atLeast" w:line="360"/>
        <w:jc w:val="both"/>
        <w:rPr>
          <w:rFonts w:ascii="Arial" w:hAnsi="Arial" w:cs="Arial"/>
          <w:color w:val="000000"/>
        </w:rPr>
      </w:pPr>
      <w:r>
        <w:rPr>
          <w:rFonts w:cs="Arial" w:ascii="Arial" w:hAnsi="Arial"/>
          <w:color w:val="000000"/>
        </w:rPr>
        <w:br/>
        <w:t xml:space="preserve">He is my very own. My God belongs to me as much as if he belonged to no other. My heart has twisted her tendrils round about him as fast and firm as if no other tiny plant had dared to grasp the same upholder. The divine Father—oh, what joy lights up the soul when we think of that splendid fatherhood, that infinite relationship of the Divine One to us, whom he has "begotten again unto a lively hope by the resurrection of Jesus Christ from the dead." How have we sometimes sung with David, </w:t>
      </w:r>
    </w:p>
    <w:p>
      <w:pPr>
        <w:pStyle w:val="Normal"/>
        <w:snapToGrid w:val="false"/>
        <w:spacing w:lineRule="atLeast" w:line="360"/>
        <w:jc w:val="both"/>
        <w:rPr>
          <w:rFonts w:ascii="Arial" w:hAnsi="Arial" w:cs="Arial"/>
          <w:color w:val="000000"/>
        </w:rPr>
      </w:pPr>
      <w:r>
        <w:rPr>
          <w:rFonts w:cs="Arial" w:ascii="Arial" w:hAnsi="Arial"/>
          <w:color w:val="000000"/>
        </w:rPr>
        <w:t>"Such pity as a father hath</w:t>
        <w:br/>
        <w:t>Unto his children dear,</w:t>
        <w:br/>
        <w:t>Like pity shows the Lord to such</w:t>
        <w:br/>
        <w:t>As worship him in fear."</w:t>
      </w:r>
    </w:p>
    <w:p>
      <w:pPr>
        <w:pStyle w:val="Normal"/>
        <w:snapToGrid w:val="false"/>
        <w:spacing w:lineRule="atLeast" w:line="360"/>
        <w:jc w:val="both"/>
        <w:rPr/>
      </w:pPr>
      <w:r>
        <w:rPr>
          <w:rFonts w:cs="Arial" w:ascii="Arial" w:hAnsi="Arial"/>
          <w:color w:val="000000"/>
        </w:rPr>
        <w:br/>
        <w:t>We love the Father, and call him "My God." And as for Jesus, the second person in the Divine Unity, Incarnate God, does not your very heart leap at the sound of his name? Is there not all music condensed into two syllables in that name "Jesus "? I know that it is so to you. He is your very own Christ, your Savior, for ever and ever. And the blessed Spirit—do we not with equal affection lay hold upon him, the Paraclete, the Comforter, the Quickener, the Illuminator, the best of friends, bearing with our ill behavior and still abiding in us, making us meet for the eternal kingdom? Yes, beloved, we do love our God. Do not our hearts say in our prayers, "O Lord, do not believe our actions, for, disobedient as we are, we do love thee. Do not believe our forgetfulness, do not believe the lukewarmness which occasionally creeps over us; for thou knowest all things, thou knowest that we love thee"? Such affection makes us cry, "My God." We cannot comprehend him, but we apprehend him with the grip of hallowed love. We feel that we can never give him up, even as he will never give us up. I am not what I ought to be, but I cannot give up my God. Hard as my heart feels, yet it melts with love to him who has loved me from before the foundations of the world. Who shall separate me from the love of God which is in Christ Jesus, my Lord?</w:t>
        <w:br/>
      </w:r>
      <w:r>
        <w:rPr>
          <w:rFonts w:cs="Arial" w:ascii="Arial" w:hAnsi="Arial"/>
          <w:color w:val="000000"/>
        </w:rPr>
        <w:drawing>
          <wp:inline distT="0" distB="0" distL="0" distR="0">
            <wp:extent cx="285115" cy="762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deal there is in the title! But we have not exhausted it by a long way—let us have another drink from the well. You feel that now </w:t>
      </w:r>
      <w:r>
        <w:rPr>
          <w:rFonts w:cs="Arial" w:ascii="Arial" w:hAnsi="Arial"/>
          <w:i/>
          <w:iCs/>
          <w:color w:val="000000"/>
        </w:rPr>
        <w:t>the obedience of your life is rendered to him most cheerfully,</w:t>
      </w:r>
      <w:r>
        <w:rPr>
          <w:rFonts w:cs="Arial" w:ascii="Arial" w:hAnsi="Arial"/>
          <w:color w:val="000000"/>
        </w:rPr>
        <w:t xml:space="preserve"> for this is a sure outcome of the heart's crying, "He is my God." A man cannot call God his God in truth unless he desires to obey him; for God is a name to adore, to reverence, to worship. He who speaks of God but never obeys him is a practical atheist; he has no God. That man who talks about God in the synagogue, but who has no regard for him in the market, makes Jehovah to be no better a deity than the idols of the heathen, who are only gods in their own temples, even if there. The man upon whose heart and hand the Godhead has no kind of influence—such a man is a liar and knows not God, but renders to him lip service, which is to God's dishonor, and not to his glory. Yes, beloved, if you are what you profess to be, you can declare, "With all my infirmities and imperfections, I desire that my whole life should be obedient to the divine precept. I wish in all things to do that which is right and good, and true and kind, according to the mind of Christ, in which I see the mind of God my Father." Concerning these things let there be great searchings of heart. Come and look in this glass and see if you bear the features of "imitators of God as dear children"; for it will go hard with you if you turn out to be pretenders.</w:t>
        <w:br/>
      </w:r>
      <w:r>
        <w:rPr>
          <w:rFonts w:cs="Arial" w:ascii="Arial" w:hAnsi="Arial"/>
          <w:color w:val="000000"/>
        </w:rPr>
        <w:drawing>
          <wp:inline distT="0" distB="0" distL="0" distR="0">
            <wp:extent cx="285115" cy="762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only add that this expressive phrase "My God" hints at </w:t>
      </w:r>
      <w:r>
        <w:rPr>
          <w:rFonts w:cs="Arial" w:ascii="Arial" w:hAnsi="Arial"/>
          <w:i/>
          <w:iCs/>
          <w:color w:val="000000"/>
        </w:rPr>
        <w:t>a joy and delight in him.</w:t>
      </w:r>
      <w:r>
        <w:rPr>
          <w:rFonts w:cs="Arial" w:ascii="Arial" w:hAnsi="Arial"/>
          <w:color w:val="000000"/>
        </w:rPr>
        <w:t xml:space="preserve"> As men would say—"my love," "my choice," "my treasure," "my delight," so doth the prophet say "My God." The very name wakes all the music of his soul. As when the sleeping flowers, being touched by the first beams of the rising sun, open their bright eyes to look on him who is the foster-father of all their beauty, and seem each one to say "My King," so do our hearts rejoice in the presence of the Lord, and our quickened spirits cry "My God."</w:t>
        <w:br/>
      </w:r>
      <w:r>
        <w:rPr>
          <w:rFonts w:cs="Arial" w:ascii="Arial" w:hAnsi="Arial"/>
          <w:color w:val="000000"/>
        </w:rPr>
        <w:drawing>
          <wp:inline distT="0" distB="0" distL="0" distR="0">
            <wp:extent cx="285115" cy="762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for the title. May it be written on your hearts by the Holy Ghost.</w:t>
        <w:br/>
      </w:r>
      <w:r>
        <w:rPr>
          <w:rFonts w:cs="Arial" w:ascii="Arial" w:hAnsi="Arial"/>
          <w:color w:val="000000"/>
        </w:rPr>
        <w:drawing>
          <wp:inline distT="0" distB="0" distL="0" distR="0">
            <wp:extent cx="285115" cy="762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point in our brief text is THE ARGUMENT, for I believe the title contains within itself a secret logical force. "My God </w:t>
      </w:r>
      <w:r>
        <w:rPr>
          <w:rFonts w:cs="Arial" w:ascii="Arial" w:hAnsi="Arial"/>
          <w:i/>
          <w:iCs/>
          <w:color w:val="000000"/>
        </w:rPr>
        <w:t>will hear me."</w:t>
      </w:r>
      <w:r>
        <w:rPr>
          <w:rFonts w:cs="Arial" w:ascii="Arial" w:hAnsi="Arial"/>
          <w:color w:val="000000"/>
        </w:rPr>
        <w:t xml:space="preserve"> As surely as he is my God he will hear me. Why?</w:t>
        <w:br/>
      </w:r>
      <w:r>
        <w:rPr>
          <w:rFonts w:cs="Arial" w:ascii="Arial" w:hAnsi="Arial"/>
          <w:color w:val="000000"/>
        </w:rPr>
        <w:drawing>
          <wp:inline distT="0" distB="0" distL="0" distR="0">
            <wp:extent cx="285115" cy="762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he will hear me first </w:t>
      </w:r>
      <w:r>
        <w:rPr>
          <w:rFonts w:cs="Arial" w:ascii="Arial" w:hAnsi="Arial"/>
          <w:i/>
          <w:iCs/>
          <w:color w:val="000000"/>
        </w:rPr>
        <w:t>because he is God,</w:t>
      </w:r>
      <w:r>
        <w:rPr>
          <w:rFonts w:cs="Arial" w:ascii="Arial" w:hAnsi="Arial"/>
          <w:color w:val="000000"/>
        </w:rPr>
        <w:t xml:space="preserve"> because he is the living and true God. Those gods of stone cannot hear me, but my God will hear me. The gods that many men choose will not hear them in the day of trouble. To which of them will they call in the hour of their affliction? But my God will hear me. It is his memorial that he hears prayer. The oracles of the heathen were but liars. Those who sought unto the false gods did but dote upon falsehoods; they were deceivers and deceived. But my God will hear me. As surely as he is God he will answer prayer. If he does not answer prayer, then he is no more a God than Jupiter, or Saturn, or Venus. For us as Christian people and worshippers of the Most High, it is a truth never to be questioned, that Jehovah is the living and true God, whose memorial is that he heareth the prayers of his people. "My God will hear me."</w:t>
        <w:br/>
      </w:r>
      <w:r>
        <w:rPr>
          <w:rFonts w:cs="Arial" w:ascii="Arial" w:hAnsi="Arial"/>
          <w:color w:val="000000"/>
        </w:rPr>
        <w:drawing>
          <wp:inline distT="0" distB="0" distL="0" distR="0">
            <wp:extent cx="285115" cy="762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in what a tone of confidence this prophet speaks, and why should not every child of God speak with the same confidence? The joy of religion lies in a hearty faith in it. You begin handling it with dainty fingers, criticising it everlastingly, questioning this and questioning that with anxious debate of heart; and the consequence is that you miss its sweetness. It is nothing to your comfort till it is everything to your faith. You must believe it, and the more thoroughly you believe it the more will it prove itself true to you. The proof of the gospel lies in the testing of it, by which I mean in the practical proving and enjoying of it. Suppose you try to pray, and do not believe in prayer: well, you do not pray. You get nothing by such praying: you work a dry pump. You must have confidence in the mercy seat, if the mercy seat is to be a place of refuge for you. "He that wavereth is like a wave of the sea driven with the wind and tossed. Let not that man think that he shall receive anything of the Lord." "He that cometh to God must believe that he is, and that he is a rewarder of them that diligently seek him." To my mind it seems the right thing to believe in the living God right up to the hilt—to believe in his promise without stint or limit. His word is either true or false. If it is false, I will never preach it: if it is true, I will never doubt it. There let it stand like a column of brass:—</w:t>
      </w:r>
      <w:r>
        <w:rPr>
          <w:rFonts w:cs="Arial" w:ascii="Arial" w:hAnsi="Arial"/>
          <w:i/>
          <w:iCs/>
          <w:color w:val="000000"/>
        </w:rPr>
        <w:t>though all things else should fail, God must hear prayer.</w:t>
      </w:r>
      <w:r>
        <w:rPr>
          <w:rFonts w:cs="Arial" w:ascii="Arial" w:hAnsi="Arial"/>
          <w:color w:val="000000"/>
        </w:rPr>
        <w:t xml:space="preserve"> He </w:t>
      </w:r>
      <w:r>
        <w:rPr>
          <w:rFonts w:cs="Arial" w:ascii="Arial" w:hAnsi="Arial"/>
          <w:i/>
          <w:iCs/>
          <w:color w:val="000000"/>
        </w:rPr>
        <w:t>may</w:t>
      </w:r>
      <w:r>
        <w:rPr>
          <w:rFonts w:cs="Arial" w:ascii="Arial" w:hAnsi="Arial"/>
          <w:color w:val="000000"/>
        </w:rPr>
        <w:t xml:space="preserve"> do this and he may do that, but he </w:t>
      </w:r>
      <w:r>
        <w:rPr>
          <w:rFonts w:cs="Arial" w:ascii="Arial" w:hAnsi="Arial"/>
          <w:i/>
          <w:iCs/>
          <w:color w:val="000000"/>
        </w:rPr>
        <w:t>must</w:t>
      </w:r>
      <w:r>
        <w:rPr>
          <w:rFonts w:cs="Arial" w:ascii="Arial" w:hAnsi="Arial"/>
          <w:color w:val="000000"/>
        </w:rPr>
        <w:t xml:space="preserve"> hear prayer. My God will hear me because he is a true God, and no liar; and he has himself declared, "Call upon me in the day of trouble: I will deliver thee, and thou shalt glorify me." He has laid it down as unquestionable fact, "He that seeketh findeth, he that asketh receiveth, and to him that knocketh it shall be opened." How can he run back from this? Why should I imagine that he will lie or repent?</w:t>
        <w:br/>
      </w:r>
      <w:r>
        <w:rPr>
          <w:rFonts w:cs="Arial" w:ascii="Arial" w:hAnsi="Arial"/>
          <w:color w:val="000000"/>
        </w:rPr>
        <w:drawing>
          <wp:inline distT="0" distB="0" distL="0" distR="0">
            <wp:extent cx="285115" cy="762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am I so sure, as a matter of argument, that God will hear prayer? The answer is in the title again, </w:t>
      </w:r>
      <w:r>
        <w:rPr>
          <w:rFonts w:cs="Arial" w:ascii="Arial" w:hAnsi="Arial"/>
          <w:i/>
          <w:iCs/>
          <w:color w:val="000000"/>
        </w:rPr>
        <w:t>"My God." Because he has made himself my God he will hear me.</w:t>
      </w:r>
      <w:r>
        <w:rPr>
          <w:rFonts w:cs="Arial" w:ascii="Arial" w:hAnsi="Arial"/>
          <w:color w:val="000000"/>
        </w:rPr>
        <w:t xml:space="preserve"> O you that are familiar with your God, who can therefore call him by the dear title of "My God," you will see the overwhelming conclusiveness of this reasoning. To hear a petitioner is a small thing compared to giving yourself over to him. "My God will hear me," for doubtless, if he has given himself to be my God, he will hear me. He has done the greater thing, he will surely do the less. If, in infinite condescension, he permits me to call him "my God," and I perceive all through his gospel that he invites me to do so, then, surely he will hear me. He that hath said, "They shall be my people, and I will be their God," will do the much smaller thing: he will, without doubt, hear them when they call upon him. "Ye, being evil, know how to give good gifts unto your children. How much more shall your heavenly Father give the Holy Spirit to them that ask him?" "He that spared not his own Son, but delivered him up for us all, how shall he not with him also freely give us all things?" Is not that clear enough? He has given us himself, and his Son; how can he shut out our cries? After what he has done for us in the past, we cannot doubt that he will hear us. What, give us cleansing by his blood, and then not hear us? What, give us the new birth, and then not hear us? Did he bless us when we did not seek him, and will he not hear us when we do seek him? What, look after us when we were like stray sheep, deaf to all his calls; seek after us till he restored us; and then not hear us when we become the sheep of his pasture? Impossible! The argument is irresistible: My God will certainly hear me.</w:t>
        <w:br/>
      </w:r>
      <w:r>
        <w:rPr>
          <w:rFonts w:cs="Arial" w:ascii="Arial" w:hAnsi="Arial"/>
          <w:color w:val="000000"/>
        </w:rPr>
        <w:drawing>
          <wp:inline distT="0" distB="0" distL="0" distR="0">
            <wp:extent cx="285115" cy="762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my God has heard me so many times;</w:t>
      </w:r>
      <w:r>
        <w:rPr>
          <w:rFonts w:cs="Arial" w:ascii="Arial" w:hAnsi="Arial"/>
          <w:color w:val="000000"/>
        </w:rPr>
        <w:t xml:space="preserve"> therefore, be it far from me to doubt his present and future favor. A brother in prayer reminded us just now that we ought to have greater faith than the saints of the olden times, because we have many more centuries of the divine faithfulness to read of and to see. It is so; but I fear that observation seldom acts upon us so forcibly as actual personal experience. What shall I say to my beloved brothers and sisters here who are getting old? They have had such experience. God has heard your prayers many times, my aged brethren, and your faith is thereby confirmed. When we first began to pray, we were staggered if objectors questioned us. "You talk about God having heard your prayer." "Yes," we said, "he did hear us," and we stated our case. The sceptic sneered, and said "That was merely a coincidence." When we heard that remark for the first time, we were somewhat taken aback. We admitted that we could not draw an inference from two or three facts, for, perhaps, in after years there might be thirty facts which would tell the other way. But, my veteran brethren, we are not in that condition to-night, for some of us have had thirty or forty years' experience of God's hearing prayer, and our facts are as many as the hairs of our heads. Do opponents say that these are coincidences? We do not care to answer such perverse janglings. If they were in our position, they would not wish to answer such remarks. They would laugh; and that is all that they would find in their hearts to do. A man puts on warm clothing and is not pinched by the frost. His acquaintance tells him that he does not believe in flannel and broad-cloth; he shivers in his unbelief, and tells the well-clad man that his comfort is a mere coincidence. Humorous, is it not? But if the objector gets frozen to death, the wit grows rather grim! When we have not prayed, and have not received a blessing, and have been ready to perish, I suppose our failure has been a coincidence! And when we have betaken ourselves to our knees, and have cried mightily to God, and pleaded the promises, and God has answered us as visibly as if he had rent the blue heavens, and thrust out his almighty arm to help us, that has been a coincidence! I call such things plain answers to prayer, but those who have never experienced the like think me a fanatic. I will therefore let them use their own terms. We will not wrangle over words,—"A rose by any other name would smell as sweet." As to the delivering mercy of God—you shall call it a coincidence if you like, but to us it will always be a blessed proof that the Lord hears prayer.</w:t>
        <w:br/>
      </w:r>
      <w:r>
        <w:rPr>
          <w:rFonts w:cs="Arial" w:ascii="Arial" w:hAnsi="Arial"/>
          <w:color w:val="000000"/>
        </w:rPr>
        <w:drawing>
          <wp:inline distT="0" distB="0" distL="0" distR="0">
            <wp:extent cx="285115" cy="762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sing this sweet title, containing as it does within itself a whole century of logic, we say, joyfully, "My God will hear me." What bliss it is to have so sweet an assurance ever at hand! It is a versicle of heavenly music,—"My God will hear me." The Lord has entered into covenant with us that he will not turn away from us from doing us good, and </w:t>
      </w:r>
      <w:r>
        <w:rPr>
          <w:rFonts w:cs="Arial" w:ascii="Arial" w:hAnsi="Arial"/>
          <w:i/>
          <w:iCs/>
          <w:color w:val="000000"/>
        </w:rPr>
        <w:t>in that covenant his hearing prayer is included.</w:t>
      </w:r>
      <w:r>
        <w:rPr>
          <w:rFonts w:cs="Arial" w:ascii="Arial" w:hAnsi="Arial"/>
          <w:color w:val="000000"/>
        </w:rPr>
        <w:t xml:space="preserve"> He could not be our friend and be deaf to our appeals: he could not be in fellowship with us and shut out our cries. Listen, however, to some of his own covenant words: "Call upon me in the day of trouble: I will deliver thee, and thou shalt glorify me": Psalm 50:15. "He shall call upon me, and I will answer him: I will be with him in trouble; I will deliver him, and honor him": Psalm 91:15. "The Lord is nigh unto all them that call upon him, to all that call upon him in truth. He will fulfill the desire of them that fear him: he also will hear their cry, and will save them": Psalm 145:18, 19. "And it shall come to pass, that before they call, I will answer; and while they are yet speaking, I will hear": Isaiah 65:24. "Call unto me, and I will answer thee, and show thee great and mighty things, which thou knowest not": Jeremiah 33:3. Do you need more than this? The Lord hath said it, and he will make it good. He has never said to the seed of Jacob, Seek ye me in vain.</w:t>
        <w:br/>
      </w:r>
      <w:r>
        <w:rPr>
          <w:rFonts w:cs="Arial" w:ascii="Arial" w:hAnsi="Arial"/>
          <w:color w:val="000000"/>
        </w:rPr>
        <w:drawing>
          <wp:inline distT="0" distB="0" distL="0" distR="0">
            <wp:extent cx="285115" cy="762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re not the Lord to hear prayer, and bear his people through their troubles, </w:t>
      </w:r>
      <w:r>
        <w:rPr>
          <w:rFonts w:cs="Arial" w:ascii="Arial" w:hAnsi="Arial"/>
          <w:i/>
          <w:iCs/>
          <w:color w:val="000000"/>
        </w:rPr>
        <w:t>he would himself be a great loser.</w:t>
      </w:r>
      <w:r>
        <w:rPr>
          <w:rFonts w:cs="Arial" w:ascii="Arial" w:hAnsi="Arial"/>
          <w:color w:val="000000"/>
        </w:rPr>
        <w:t xml:space="preserve"> He would lose all that his wisdom has planned, all that his sovereignty has ordained, all that his love has begun, all that his power has wrought, and all that whereon his heart is set. Did not Jehovah hear prayer it were to him as though a father no more heard the voice of his child: he would lose that which charms his fatherly mind, and miss that which is a solace to his loving heart. If God doth not hear me, he will lose me; and this I feel he will not do, for he hath graven me upon the palms of his hands, that I may never be forgotten of him. O, yes, my God will hear me; his truth and honor cannot be imperilled by a refusal to hear the pleadings of his own child.</w:t>
        <w:br/>
      </w:r>
      <w:r>
        <w:rPr>
          <w:rFonts w:cs="Arial" w:ascii="Arial" w:hAnsi="Arial"/>
          <w:color w:val="000000"/>
        </w:rPr>
        <w:drawing>
          <wp:inline distT="0" distB="0" distL="0" distR="0">
            <wp:extent cx="285115" cy="762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ear with me while I invite you, in the third place, to notice the FAVOR ITSELF. "My God will </w:t>
      </w:r>
      <w:r>
        <w:rPr>
          <w:rFonts w:cs="Arial" w:ascii="Arial" w:hAnsi="Arial"/>
          <w:i/>
          <w:iCs/>
          <w:color w:val="000000"/>
        </w:rPr>
        <w:t>hear me."</w:t>
      </w:r>
      <w:r>
        <w:rPr>
          <w:rFonts w:cs="Arial" w:ascii="Arial" w:hAnsi="Arial"/>
          <w:color w:val="000000"/>
        </w:rPr>
        <w:t xml:space="preserve"> You notice that in Scripture we do not often find the expression, "My God will answer me." We do read that he answers prayer, but more frequently God is said to be the God that </w:t>
      </w:r>
      <w:r>
        <w:rPr>
          <w:rFonts w:cs="Arial" w:ascii="Arial" w:hAnsi="Arial"/>
          <w:i/>
          <w:iCs/>
          <w:color w:val="000000"/>
        </w:rPr>
        <w:t>heareth</w:t>
      </w:r>
      <w:r>
        <w:rPr>
          <w:rFonts w:cs="Arial" w:ascii="Arial" w:hAnsi="Arial"/>
          <w:color w:val="000000"/>
        </w:rPr>
        <w:t xml:space="preserve"> prayer. It is better for us to have a promise that God will hear us than a promise that God will always answer us. In fact, if it were a matter of absolute fact that God would always answer the prayers of his people as they present them, it would be an awful truth. I should shrink from ever praying again if I were absolutely sure that the Lord would answer my prayer, whatever it might be. I might curse myself seven times deep by a prayer within the next seven minutes, if there were no safeguards and limits to the promise of prayer being answered. It is neither desirable nor possible that all things should be left to our choice: so much do I feel this, that if my Lord should say to me, "From this hour I will always answer your prayer just as you pray it," the first petition I would offer would be, "Lord, do nothing of the sort." Because that would be putting the responsibility of my life upon myself, instead of allowing it to remain upon God. It were, in fact, to make me the master of the house, and to make me my own shepherd: the very first thing I should wish would be to strip myself of such a power. I would cry, "Lord, do as thou wilt about answering me; I will be well content if thou wilt hear me." I like that kind of hearing prayer of which Ralph Erskine says: </w:t>
      </w:r>
    </w:p>
    <w:p>
      <w:pPr>
        <w:pStyle w:val="Normal"/>
        <w:snapToGrid w:val="false"/>
        <w:spacing w:lineRule="atLeast" w:line="360"/>
        <w:jc w:val="both"/>
        <w:rPr>
          <w:rFonts w:ascii="Arial" w:hAnsi="Arial" w:cs="Arial"/>
          <w:color w:val="000000"/>
        </w:rPr>
      </w:pPr>
      <w:r>
        <w:rPr>
          <w:rFonts w:cs="Arial" w:ascii="Arial" w:hAnsi="Arial"/>
          <w:color w:val="000000"/>
        </w:rPr>
        <w:t>"I'm heard when answered, soon or late,</w:t>
        <w:br/>
        <w:t>Yea, heard when I no answer get:</w:t>
        <w:br/>
        <w:t>Most kindly answered when refused,</w:t>
        <w:br/>
        <w:t>And treated well when harshly used."</w:t>
      </w:r>
    </w:p>
    <w:p>
      <w:pPr>
        <w:pStyle w:val="Normal"/>
        <w:snapToGrid w:val="false"/>
        <w:spacing w:lineRule="atLeast" w:line="360"/>
        <w:jc w:val="both"/>
        <w:rPr/>
      </w:pPr>
      <w:r>
        <w:rPr>
          <w:rFonts w:cs="Arial" w:ascii="Arial" w:hAnsi="Arial"/>
          <w:color w:val="000000"/>
        </w:rPr>
        <w:br/>
        <w:t>It is enough for a praying heart that it has a hearing God.</w:t>
        <w:br/>
      </w:r>
      <w:r>
        <w:rPr>
          <w:rFonts w:cs="Arial" w:ascii="Arial" w:hAnsi="Arial"/>
          <w:color w:val="000000"/>
        </w:rPr>
        <w:drawing>
          <wp:inline distT="0" distB="0" distL="0" distR="0">
            <wp:extent cx="285115" cy="762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ice, "My God will hear me." It means, first, literally that he will hear me </w:t>
      </w:r>
      <w:r>
        <w:rPr>
          <w:rFonts w:cs="Arial" w:ascii="Arial" w:hAnsi="Arial"/>
          <w:i/>
          <w:iCs/>
          <w:color w:val="000000"/>
        </w:rPr>
        <w:t>as a listener.</w:t>
      </w:r>
      <w:r>
        <w:rPr>
          <w:rFonts w:cs="Arial" w:ascii="Arial" w:hAnsi="Arial"/>
          <w:color w:val="000000"/>
        </w:rPr>
        <w:t xml:space="preserve"> A good brother of my acquaintance, a minister of the gospel, going to preach from the text that God will hear prayer, called upon one of his poor people, who said when the visit was over that she had greatly enjoyed his call. He thought to himself, "I have scarcely said a word, and yet she says that I have done her good." Turning to her, he enquired, "Sister, how can I have done you good, for I have hardly spoken with you?" "Ah, sir," she replied, "you have listened so kindly; you have heard all I had to say, and there are very few who will do that." Just so. People in deep trouble like somebody to hear them all through: even little children are comforted by telling mother all about it. We are in such a hurry with poor troubled spirits that we hasten them on to the end of the sentence, and try to make them skip the dreary details. But to them this seems unkind, for their story is sacred; and, therefore, they go slowly on with it, till we are quite tired. I have often hurried on a poor despondent creature till I have seen the uselessness of it: it is always best to let them spin on. It does them good. To tell out the heart to a patient listener is a great relief to a burdened spirit, and the heart must do it in its own way. Here is a sweet assurance, "My God will hear me." I may be very bad, and what I say may be very broken, and I may groan a good deal, and I may say the same thing over and over again, and my whole ditty may be very stupid; but, "My God will hear me." He is in no hurry: he is the God of patience. He will listen to my dreary talk, and endure each gloomy particular. I need not hold him as the Ancient Mariner held the wedding guest who was unwilling to hear his weary rhyme of the sea: my God will willingly listen to me right through, from beginning to end, groans and all. "My God will hear me."</w:t>
        <w:br/>
      </w:r>
      <w:r>
        <w:rPr>
          <w:rFonts w:cs="Arial" w:ascii="Arial" w:hAnsi="Arial"/>
          <w:color w:val="000000"/>
        </w:rPr>
        <w:drawing>
          <wp:inline distT="0" distB="0" distL="0" distR="0">
            <wp:extent cx="285115" cy="762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Lord will hearken </w:t>
      </w:r>
      <w:r>
        <w:rPr>
          <w:rFonts w:cs="Arial" w:ascii="Arial" w:hAnsi="Arial"/>
          <w:i/>
          <w:iCs/>
          <w:color w:val="000000"/>
        </w:rPr>
        <w:t>as a friend full of sympathy.</w:t>
      </w:r>
      <w:r>
        <w:rPr>
          <w:rFonts w:cs="Arial" w:ascii="Arial" w:hAnsi="Arial"/>
          <w:color w:val="000000"/>
        </w:rPr>
        <w:t xml:space="preserve"> Some people listen but do not hear. You tell them your story, but it does not help you a bit, because their minds are no more moved by your case than if they were far away. They are just saying to themselves, "We will hear this poor old lady's story; it will please her." But it does not please her, because she perceives that they have no sympathy, no fellow-feeling. The kind of person you like to tell your story to is one who weeps with you—who is really afflicted with your affliction. It is greatly comforting to have a person with you who feels just as you feel, who when you are very stupid, seems to be stupid too, who frets as you fret, and groans in your groaning. "Mother," said a little girl once, "I cannot make it out; Mrs. Smith says I do her so much good. Poor Mrs. Smith has lost her husband, mother, and she is very sad. She sits and cries, and I get up and lay my cheek on her cheek, and I cry and say that I love her, and then she says that she loves me, and that I comfort her." Just so. That is the truest form of consolation: is it not? "Weep with them that weep." That is how God, my God, will hear me, feeling with me, sympathising with me." In all their affliction he was afflicted, and the angel of his presence saved them." "I am with thee, saith the Lord." </w:t>
      </w:r>
    </w:p>
    <w:p>
      <w:pPr>
        <w:pStyle w:val="Normal"/>
        <w:snapToGrid w:val="false"/>
        <w:spacing w:lineRule="atLeast" w:line="360"/>
        <w:jc w:val="both"/>
        <w:rPr>
          <w:rFonts w:ascii="Arial" w:hAnsi="Arial" w:cs="Arial"/>
          <w:color w:val="000000"/>
        </w:rPr>
      </w:pPr>
      <w:r>
        <w:rPr>
          <w:rFonts w:cs="Arial" w:ascii="Arial" w:hAnsi="Arial"/>
          <w:color w:val="000000"/>
        </w:rPr>
        <w:t>"I feel at my heart all thy sighs and thy groans,</w:t>
        <w:br/>
        <w:t>For thou art most near me, my flesh and my bones.</w:t>
        <w:br/>
        <w:t>In all thy afflictions thy head feels the pain,</w:t>
        <w:br/>
        <w:t>They all are most needful, not one is in va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d will hear me"; he will listen to me, and he will sympathise with me.</w:t>
        <w:br/>
      </w:r>
      <w:r>
        <w:rPr>
          <w:rFonts w:cs="Arial" w:ascii="Arial" w:hAnsi="Arial"/>
          <w:color w:val="000000"/>
        </w:rPr>
        <w:drawing>
          <wp:inline distT="0" distB="0" distL="0" distR="0">
            <wp:extent cx="285115" cy="762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God will hear me"; that is, he will turn it over and discriminate in his own mind, and he will not allow me to be condemned by the hurried judgment of men. He will hear me </w:t>
      </w:r>
      <w:r>
        <w:rPr>
          <w:rFonts w:cs="Arial" w:ascii="Arial" w:hAnsi="Arial"/>
          <w:i/>
          <w:iCs/>
          <w:color w:val="000000"/>
        </w:rPr>
        <w:t>as a judge patiently hears a case.</w:t>
      </w:r>
      <w:r>
        <w:rPr>
          <w:rFonts w:cs="Arial" w:ascii="Arial" w:hAnsi="Arial"/>
          <w:color w:val="000000"/>
        </w:rPr>
        <w:t xml:space="preserve"> Others will come in and clamor against me, and refuse to listen to a word of explanation; but my God will hear me. That was a splendid utterance of the holy patriarch Job! He went a long way further than he knew he went when he said it,—"I know that my Redeemer liveth." His unkind friends charged him very terribly and Job spoke up for himself, but he did not get on at it. He could not plead his own cause successfully, and therefore, in his desperation, he cried, "I have a God that will yet plead my cause, and if he does not do it while I am alive, yet I know that he liveth; and though after my skin worms devour my body, yet in my flesh shall I behold him, and I shall be cleared from this misrepresentation; I shall be delivered from this suspicion. I know I shall. My God will hear me. He will hear my suit right through and do me justice, and I shall behold him whom my eyes shall see for myself and not another." Job felt assured of being cleared at last. Dear child of God, you may do the same. Your character shall not be injured by malicious tongues. They lie against you; they refuse you a hearing; they wrest your words; they empty the buckets of their contempt upon you; but your God will hear you.</w:t>
        <w:br/>
      </w:r>
      <w:r>
        <w:rPr>
          <w:rFonts w:cs="Arial" w:ascii="Arial" w:hAnsi="Arial"/>
          <w:color w:val="000000"/>
        </w:rPr>
        <w:drawing>
          <wp:inline distT="0" distB="0" distL="0" distR="0">
            <wp:extent cx="285115" cy="762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t the back of that, of course, comes the conclusion of every loving heart that, as God will hear the case right through, so he will certainly </w:t>
      </w:r>
      <w:r>
        <w:rPr>
          <w:rFonts w:cs="Arial" w:ascii="Arial" w:hAnsi="Arial"/>
          <w:i/>
          <w:iCs/>
          <w:color w:val="000000"/>
        </w:rPr>
        <w:t>hear as a Helper.</w:t>
      </w:r>
      <w:r>
        <w:rPr>
          <w:rFonts w:cs="Arial" w:ascii="Arial" w:hAnsi="Arial"/>
          <w:color w:val="000000"/>
        </w:rPr>
        <w:t xml:space="preserve"> "My God will hear me."</w:t>
        <w:br/>
      </w:r>
      <w:r>
        <w:rPr>
          <w:rFonts w:cs="Arial" w:ascii="Arial" w:hAnsi="Arial"/>
          <w:color w:val="000000"/>
        </w:rPr>
        <w:drawing>
          <wp:inline distT="0" distB="0" distL="0" distR="0">
            <wp:extent cx="285115" cy="762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hild of God, go away with this promise in your hand, and in your heart—"My God will hear me"; and then use it like a magic wand. Turn it whichever way you will and it will clear your path. You are going to preach the gospel in a distant country, perhaps; and your spirit sinks as you sigh, "Who is sufficient for these things?" Lift up your heart to God, and his grace shall be sufficient for you, and his strength shall be made perfect in your weakness, for your God will hear you. Or you have to go home to-night to a sick house, and to lose one that is dear to you. You shall be sustained, for in your ear is this word, "My God will hear me." Or, perhaps, you yourself have to sicken and die. Do you enquire—What shall I do in the swellings of Jordan? Here is your happy answer, "My God will hear me." I shall cry to him, and he will answer me. He will have a desire to the work of his hands. Yea, though I go down into the valley of the shadow of death my God will hear me; and when I lie in the tomb my God will remember me, and he will call me up with sound of trumpet, and my body shall live again. My God shall hear me singing his praises before his throne. My God shall hear me, world without end, as my whole being shall lift up her joy-notes of "Hallelujah, hallelujah, hallelujah" unto him who loved me out of the pit, and lifted me up to his own right hand.</w:t>
        <w:br/>
      </w:r>
      <w:r>
        <w:rPr>
          <w:rFonts w:cs="Arial" w:ascii="Arial" w:hAnsi="Arial"/>
          <w:color w:val="000000"/>
        </w:rPr>
        <w:drawing>
          <wp:inline distT="0" distB="0" distL="0" distR="0">
            <wp:extent cx="285115" cy="762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My only sorrow about this text is my fear that it could not honestly fall from some of your lips: you could not truthfully say, "My God will hear me." So I close by noting THE PERSON to whom it belongs,—"My God will hear </w:t>
      </w:r>
      <w:r>
        <w:rPr>
          <w:rFonts w:cs="Arial" w:ascii="Arial" w:hAnsi="Arial"/>
          <w:i/>
          <w:iCs/>
          <w:color w:val="000000"/>
        </w:rPr>
        <w:t>me."</w:t>
      </w:r>
      <w:r>
        <w:rPr>
          <w:rFonts w:cs="Arial" w:ascii="Arial" w:hAnsi="Arial"/>
          <w:color w:val="000000"/>
        </w:rPr>
        <w:t xml:space="preserve"> Will he hear you? Dear heart, are you cast down under a sense of sin? Do you seek forgiveness? He will hear you. Are you burdened because you cannot live without sin? Would you be free from all evil? He will hear you. Are you persecuted for righteousness' sake? Are the men of your household turned to be your foes? He will hear you, and cause you to rejoice in being counted worthy to suffer for Jesus' sake. Are you assured of the result of prayer? You shall not be disappointed; your God will hear you. Have you long been praying? Cease not from importunity, but solace yourself with this sure belief—</w:t>
      </w:r>
      <w:r>
        <w:rPr>
          <w:rFonts w:cs="Arial" w:ascii="Arial" w:hAnsi="Arial"/>
          <w:i/>
          <w:iCs/>
          <w:color w:val="000000"/>
        </w:rPr>
        <w:t>My God will hear me.</w:t>
      </w:r>
      <w:r>
        <w:rPr>
          <w:rFonts w:cs="Arial" w:ascii="Arial" w:hAnsi="Arial"/>
          <w:color w:val="000000"/>
        </w:rPr>
        <w:t xml:space="preserve"> Will you now come and cast yourselves into the arms of Jesus, the Crucified? Your God has heard you. Be of good cheer.</w:t>
        <w:br/>
      </w:r>
      <w:r>
        <w:rPr>
          <w:rFonts w:cs="Arial" w:ascii="Arial" w:hAnsi="Arial"/>
          <w:color w:val="000000"/>
        </w:rPr>
        <w:drawing>
          <wp:inline distT="0" distB="0" distL="0" distR="0">
            <wp:extent cx="285115" cy="762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my dear hearer, have you a God? Strange question, but I press it even with tears,—have you a God? If you have no God, of course you have nobody to hear you when the great water-floods prevail. My dear hearer, if you make the world your God it cannot hear you in the day of your trouble. You may be a very rich man, and have large estates, but I would sooner occupy the place of the poorest believing pauper in the workhouse than take your position without a God and without a throne of grace. How do people live that have no God to go to? If a man were to say to me, "I never get a morsel of bread to eat at all," I should wonder how he lived. But when a man says, "I never pray, and God never hears me," I am in equal wonder. How can the poor creature exist? These are hard times with a great many of you. You have not many worldly comforts; indeed, some of you cannot even find work. What can you do without a God to fly to? I suppose your head aches sometimes, like mine; I suppose cares and troubles eat into your mind as they do into mine; I suppose you have your difficulties, and your knots that you cannot untie, just as I have mine. How do you keep your souls alive without a God? I pray God that I may never live a day without prayer, and without trusting my God. However do you bear up, some of you? I do not wonder that you go and get drunk to drown your thoughts. I do not wonder that you want frivolities and theatricals, and all sorts of childish toys to put your cares out of your minds, for you need something or other to help you to forget the miseries which are coming upon you thick and heavy. Yet is it not madness to drive away wise thoughts? What a wretched business it must be to be in dread of your own thoughts! You dare not sit alone in your chamber for half-an-hour and think, because if you did you would begin to think of dying, and you could not bear to think of that without a God. You might even be driven to think of hell and of a judgment to come; and that you could not endure. If you dare not think of them, how will you bear them? Oh poor souls, poor souls, you are in a sad state, indeed! But you need not remain so. If any man wills to have God to be his own God, grace has given him that will. If you desire Christ, you may have him. What is the price? Nothing at all. Receive him freely. Believe in Jesus Christ; that is, trust yourself with him; and God is your God; and you may go on your way full of joy and thankfulness. God bless you and comfort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Micah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622, 999, 9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llen Angels a Lesson To Fallen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3">
        <w:r>
          <w:rPr>
            <w:rStyle w:val="InternetLink"/>
            <w:rFonts w:cs="Arial" w:ascii="Arial" w:hAnsi="Arial"/>
            <w:color w:val="000000"/>
          </w:rPr>
          <w:t>(No. 1820)</w:t>
        </w:r>
      </w:hyperlink>
      <w:r>
        <w:rPr>
          <w:rFonts w:cs="Arial" w:ascii="Arial" w:hAnsi="Arial"/>
          <w:color w:val="000000"/>
        </w:rPr>
        <w:br/>
        <w:t>Delivered by</w:t>
        <w:br/>
        <w:t>C. H. SPURGEON,</w:t>
        <w:br/>
        <w:t xml:space="preserve">At the </w:t>
      </w:r>
      <w:hyperlink r:id="rId15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spared not the angels that sinned, but cast them down to hell, and delivered them into chains of darkness, to be reserved unto judgment."—2 Peter 2:4.</w:t>
      </w:r>
    </w:p>
    <w:p>
      <w:pPr>
        <w:pStyle w:val="Web"/>
        <w:snapToGrid w:val="false"/>
        <w:spacing w:lineRule="atLeast" w:line="360" w:before="0" w:after="0"/>
        <w:jc w:val="both"/>
        <w:rPr/>
      </w:pPr>
      <w:r>
        <w:drawing>
          <wp:anchor behindDoc="0" distT="0" distB="0" distL="0" distR="0" simplePos="0" locked="0" layoutInCell="0" allowOverlap="1" relativeHeight="597">
            <wp:simplePos x="0" y="0"/>
            <wp:positionH relativeFrom="column">
              <wp:align>left</wp:align>
            </wp:positionH>
            <wp:positionV relativeFrom="line">
              <wp:posOffset>635</wp:posOffset>
            </wp:positionV>
            <wp:extent cx="733425" cy="733425"/>
            <wp:effectExtent l="0" t="0" r="0" b="0"/>
            <wp:wrapSquare wrapText="bothSides"/>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5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ARE ANCIENT THINGS." Most men hunger after the latest news; let us on this occasion go back upon the earliest records, and think of the hoar past, before man was made. It does us good to look back upon the past of God's dealings with his creatures; herein lies the value of history. We should not confine our attention to God's dealings with men, but we should observe how he acts towards another order of beings—how he dealt with angels before man had become the second sinner. If angels transgress, what is his conduct towards them? This study will enlarge our minds, and show us great principles in their wider sweep. We shall inevitably make mistakes in our judgment as to God's conduct towards men if we do not remember sufficiently how he has dealt with beings who are in certain respects much superior to the human race. By seeing how God treated the rebellions angels, light may be cast upon his dealings with us, and thereby misapprehensions may be removed.</w:t>
        <w:br/>
      </w:r>
      <w:r>
        <w:rPr>
          <w:rFonts w:cs="Arial" w:ascii="Arial" w:hAnsi="Arial"/>
          <w:color w:val="000000"/>
        </w:rPr>
        <w:drawing>
          <wp:inline distT="0" distB="0" distL="0" distR="0">
            <wp:extent cx="285115" cy="762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go to our subject at once, asking aid from the Spirit of all grace. We will first view the mysterious fact of the fall of the angels, and their casting away, </w:t>
      </w:r>
      <w:r>
        <w:rPr>
          <w:rFonts w:cs="Arial" w:ascii="Arial" w:hAnsi="Arial"/>
          <w:i/>
          <w:iCs/>
          <w:color w:val="000000"/>
        </w:rPr>
        <w:t>for our warning.</w:t>
      </w:r>
      <w:r>
        <w:rPr>
          <w:rFonts w:cs="Arial" w:ascii="Arial" w:hAnsi="Arial"/>
          <w:color w:val="000000"/>
        </w:rPr>
        <w:t xml:space="preserve"> Then, secondly, we shall regard the fact of the hopeless doom of the angels that sinned as it stands in contrast to the amazing mercy of the Lord towards men. Thus our second head will lead us to view the text </w:t>
      </w:r>
      <w:r>
        <w:rPr>
          <w:rFonts w:cs="Arial" w:ascii="Arial" w:hAnsi="Arial"/>
          <w:i/>
          <w:iCs/>
          <w:color w:val="000000"/>
        </w:rPr>
        <w:t>for our admiration:</w:t>
      </w:r>
      <w:r>
        <w:rPr>
          <w:rFonts w:cs="Arial" w:ascii="Arial" w:hAnsi="Arial"/>
          <w:color w:val="000000"/>
        </w:rPr>
        <w:t xml:space="preserve"> I hope for the increase of our grateful love and reverent wonder.</w:t>
        <w:br/>
      </w:r>
      <w:r>
        <w:rPr>
          <w:rFonts w:cs="Arial" w:ascii="Arial" w:hAnsi="Arial"/>
          <w:color w:val="000000"/>
        </w:rPr>
        <w:drawing>
          <wp:inline distT="0" distB="0" distL="0" distR="0">
            <wp:extent cx="285115" cy="76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our text FOR OUR WARNING. "God spared not the angels that sinned, but cast them down to hell." Behold here a wonder of wickedness, angels sin; a wonder of justice, God spared them not; a wonder of punishment, he cast them down to hell; a wonder of future vengeance, for they are reserved unto judgment! Here are deep themes, and terrible. Black as tempest are the facts, and flashes of terrible lightning flame forth therefrom.</w:t>
        <w:br/>
      </w:r>
      <w:r>
        <w:rPr>
          <w:rFonts w:cs="Arial" w:ascii="Arial" w:hAnsi="Arial"/>
          <w:color w:val="000000"/>
        </w:rPr>
        <w:drawing>
          <wp:inline distT="0" distB="0" distL="0" distR="0">
            <wp:extent cx="285115" cy="76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receive a warning, first, against </w:t>
      </w:r>
      <w:r>
        <w:rPr>
          <w:rFonts w:cs="Arial" w:ascii="Arial" w:hAnsi="Arial"/>
          <w:i/>
          <w:iCs/>
          <w:color w:val="000000"/>
        </w:rPr>
        <w:t>the deceivableness of sin,</w:t>
      </w:r>
      <w:r>
        <w:rPr>
          <w:rFonts w:cs="Arial" w:ascii="Arial" w:hAnsi="Arial"/>
          <w:color w:val="000000"/>
        </w:rPr>
        <w:t xml:space="preserve"> for whoever we may be, </w:t>
      </w:r>
      <w:r>
        <w:rPr>
          <w:rFonts w:cs="Arial" w:ascii="Arial" w:hAnsi="Arial"/>
          <w:i/>
          <w:iCs/>
          <w:color w:val="000000"/>
        </w:rPr>
        <w:t>we may never reckon that, on account of our position or condition, we shall be free from the assaults of sin,</w:t>
      </w:r>
      <w:r>
        <w:rPr>
          <w:rFonts w:cs="Arial" w:ascii="Arial" w:hAnsi="Arial"/>
          <w:color w:val="000000"/>
        </w:rPr>
        <w:t xml:space="preserve"> or even certain of not being overcome by it. Notice that these who sinned were angels in heaven, so that there is no necessary security in the most holy position. We know that they were in heavenly places, for it was from that high abode that they were cast down to hell, by the terrible right hand of the Eternal King. These angels, that kept not their first estate, but sinned against God, dwelt with their brethren in the courts of the Most High; they seemed to be, as it were, walled round with fire to keep out all evil from them. Their communications were only with perfect spirits like themselves; but yet, as they were undergoing a probation, they were made capable of choosing evil if they willed so to do, or of cleaving to good if their hearts were steadfast with their God. There were none about them to tempt them to evil; they were, on the contrary, surrounded with every good and holy influence: they saw God, and abode in his courts, they conversed with seraphim and cherubim. Their daily engagements were all of a holy order; worship and service were their duty and delight. Their company was select; there were no lapsed classes among them to render the moral atmosphere impure. They were not only in a paradise, but in the central abode of God himself. Yet evil entered into the breasts of angels—even envy, ambition, pride, rebellion; and they fell, fell never to rise again, </w:t>
      </w:r>
    </w:p>
    <w:p>
      <w:pPr>
        <w:pStyle w:val="Normal"/>
        <w:snapToGrid w:val="false"/>
        <w:spacing w:lineRule="atLeast" w:line="360"/>
        <w:jc w:val="both"/>
        <w:rPr>
          <w:rFonts w:ascii="Arial" w:hAnsi="Arial" w:cs="Arial"/>
          <w:color w:val="000000"/>
        </w:rPr>
      </w:pPr>
      <w:r>
        <w:rPr>
          <w:rFonts w:cs="Arial" w:ascii="Arial" w:hAnsi="Arial"/>
          <w:color w:val="000000"/>
        </w:rPr>
        <w:t>"High in the bright and happy throng,</w:t>
        <w:br/>
        <w:t>Satan, a tall archangel sat;</w:t>
        <w:br/>
        <w:t>Amongst the morning stars he sung,</w:t>
        <w:br/>
        <w:t xml:space="preserve">Till sin destroy'd his heavenly state. </w:t>
      </w:r>
    </w:p>
    <w:p>
      <w:pPr>
        <w:pStyle w:val="Web"/>
        <w:snapToGrid w:val="false"/>
        <w:spacing w:lineRule="atLeast" w:line="360" w:before="0" w:after="0"/>
        <w:jc w:val="both"/>
        <w:rPr>
          <w:rFonts w:ascii="Arial" w:hAnsi="Arial" w:cs="Arial"/>
          <w:color w:val="000000"/>
        </w:rPr>
      </w:pPr>
      <w:r>
        <w:rPr>
          <w:rFonts w:cs="Arial" w:ascii="Arial" w:hAnsi="Arial"/>
          <w:color w:val="000000"/>
        </w:rPr>
        <w:t>"'Twas sin that hurled him from his throne.</w:t>
        <w:br/>
        <w:t>Grovelling in fire the rebel lies:</w:t>
        <w:br/>
        <w:t>'How art thou sunk in darkness down,</w:t>
        <w:br/>
        <w:t>Son of the morning, from the ski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hearer, this should teach us not to presume upon anything connected with our position here below. You may be the child of godly parents who watch over you with sedulous care, and yet you may grow up to be a man of Belial. You may never enter a haunt of iniquity, your journeys may be only to and from the house of God, and yet you may be a bond-slave of iniquity. The house in which you live may be none other than the house of God and the very gate of heaven through your father's prayers, and yet you may yourself live to blaspheme. Your reading may be bound up with the Bible; your companions may be of the choicest; your talk may concern holy things; you may be as if you were in the garden of the Lord, shut in to everything that is good, and every evil shut out from you; and yet you may have no part nor lot with the people of God. As there were a Ham and an ungodly Canaan even in Noah's Ark, so may it turn out that you may be such in the very midst of all that should make you gracious and sanctified. It is unhappy indeed to read the annals of human life, and to meet with men that have gone from their mother's side—have gone from where their father knelt in prayer—have gone out from brothers and sisters whose piety was not only unquestionable, but even remarkable,—and they have gone to be leaders in every form of wickedness. Many of the enemies of the cross of Christ have been so trained in godliness that we find it hard to believe that they can indeed be so vile; an apostle must declare it with tears ere he is believed. The sons of God they seemed to be, but they turned out to be sons of perdition after all. Let no man, therefore, arise and shake himself, as though no sins could ever bind him, because he feels himself to be a very Samson through his connections and surroundings. Yes, sir, it may be that you shall fall—fall foully, fall desperately, unless the grace of God be in you—fall so as never to come to God, and Christ, and find eternal life. It was so with these angels. The best natural thing that creation can work is not sufficient to preserve the fickle creature from sin: regeneration must come in—the work of the Holy Ghost, a yet higher work than the material creating power of God, or else you may put the creature where you please, and that creature may be perfect, and yet sin will reach and destroy him. You and I are far from perfect. We are not angels unfallen: we are not angels at all; but we have evil hearts within us; therefore let us not imagine for a moment that the most select position can screen us from the worst of sin.</w:t>
        <w:br/>
      </w:r>
      <w:r>
        <w:rPr>
          <w:rFonts w:cs="Arial" w:ascii="Arial" w:hAnsi="Arial"/>
          <w:color w:val="000000"/>
        </w:rPr>
        <w:drawing>
          <wp:inline distT="0" distB="0" distL="0" distR="0">
            <wp:extent cx="285115" cy="76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ought is that </w:t>
      </w:r>
      <w:r>
        <w:rPr>
          <w:rFonts w:cs="Arial" w:ascii="Arial" w:hAnsi="Arial"/>
          <w:i/>
          <w:iCs/>
          <w:color w:val="000000"/>
        </w:rPr>
        <w:t>the greatest possible ability, apparently consecrated, is still nothing to rely upon</w:t>
      </w:r>
      <w:r>
        <w:rPr>
          <w:rFonts w:cs="Arial" w:ascii="Arial" w:hAnsi="Arial"/>
          <w:color w:val="000000"/>
        </w:rPr>
        <w:t xml:space="preserve"> as a reason why we should not yet fall so low as to prostitute it all to the service of the worst of evils. Angels are beings of remarkable power. We know that they have amazing intelligence and beauty. We read of one whose face was like that of an angel of God. When a thing is spoken of as being exceedingly good, it is often connected with angels: "men did eat angels' food." It is supposed that everything with regard to them is of superior order and of refined quality. I suppose that a spirit that is not cumbered with flesh and blood, as we are, must be delivered from much that hampers and beclouds. Oftentimes a clear judgment is dimmed by a headache, or an attack of indigestion. Anything that affects the body drags down the mind; but these angelic beings are delivered from such weakness, and they are clothed with a glory of strength, and beauty, and power.</w:t>
        <w:br/>
      </w:r>
      <w:r>
        <w:rPr>
          <w:rFonts w:cs="Arial" w:ascii="Arial" w:hAnsi="Arial"/>
          <w:color w:val="000000"/>
        </w:rPr>
        <w:drawing>
          <wp:inline distT="0" distB="0" distL="0" distR="0">
            <wp:extent cx="285115" cy="762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then and observe! However great Lucifer was, he degenerated into Satan: the Son of the Morning became Apollyon the Destroyer. However excellent the fallen angels may once have been, they have now become potent only for mischief; their wisdom has curdled into cunning, and their strength has soured into a vicious force; so that no man may say within himself, "I am a clear thinker, therefore I shall never become a blaspheming infidel;" or, "I am gifted in prayer, therefore I shall never become a blasphemer." You know not what you may become. There is a great difference between gift in prayer and grace in prayer: gift will breed pride, and pride will ensure destruction; it is only grace that can preserve unto eternal glory. There is also a great difference between office and person; therefore, a man may not say, "I am a minister: I shall be kept faithful in the church of God." Ah me! But we have seen leaders turn aside, and we need not marvel; for if angels fall, what man may think that he can stand? To trust our office as a security is to rest upon a broken reed. The grace of God can keep the least and weakest of us; but apart from that heavenly power how dare any man hope to be preserved to the end? Self-confidence is the beginning of declension. He that reckons that he is past temptation, is already entangled in its net. We must never presume. Angels fell: why should not men? An angel occupies a high position near the throne of God: "Are they not all ministering spirits?" We have evidence in Scripture that they are called on grand occasions to discharge high commissions for the King of kings. And yet these courtiers, these household messengers of the palace of heaven, these domestics of glory, even these went astray, and fell, and turned to devils. Let no man dream that because he occupies an office in the church his salvation is therefore secure: an apostle fell. The arrows of the prince of darkness can reach the highest seats of the synagogue. The high places of the field of service are not free from danger; nay, they are the more perilous as they are the more notable. The powers of darkness make their direst onset upon the foremost soldiers of the cross, hoping to overthrow the standard-bearers, and create confusion throughout the camp.</w:t>
        <w:br/>
      </w:r>
      <w:r>
        <w:rPr>
          <w:rFonts w:cs="Arial" w:ascii="Arial" w:hAnsi="Arial"/>
          <w:color w:val="000000"/>
        </w:rPr>
        <w:drawing>
          <wp:inline distT="0" distB="0" distL="0" distR="0">
            <wp:extent cx="285115" cy="762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ither,</w:t>
      </w:r>
      <w:r>
        <w:rPr>
          <w:rFonts w:cs="Arial" w:ascii="Arial" w:hAnsi="Arial"/>
          <w:color w:val="000000"/>
        </w:rPr>
        <w:t xml:space="preserve"> dear friends—to continue my warning—</w:t>
      </w:r>
      <w:r>
        <w:rPr>
          <w:rFonts w:cs="Arial" w:ascii="Arial" w:hAnsi="Arial"/>
          <w:i/>
          <w:iCs/>
          <w:color w:val="000000"/>
        </w:rPr>
        <w:t>must any of us suppose that we shall be kept by the mere fact that we are engaged in the sublimest possible office.</w:t>
      </w:r>
      <w:r>
        <w:rPr>
          <w:rFonts w:cs="Arial" w:ascii="Arial" w:hAnsi="Arial"/>
          <w:color w:val="000000"/>
        </w:rPr>
        <w:t xml:space="preserve"> Apart from the perpetual miracle of God's grace, nothing can keep us from declension, apostacy, and spiritual death. "Oh, but I spend my time," one may say—"I spend my time wholly in the service of God! I go from door to door seeking the lost souls of men, as a city missionary"; or "I conduct a large class in the school, and I have brought many to the Savior." All this is good; but if thou trustest in it for thy standing before God it will certainly fail thee. If any one of us were to say, "But I am a minister, called to offer prayer, and to preach the precious word: my engagements are so sanctified, they bring me into such hallowed fellowship with holy things, that it is not possible that I should fall,"—this would be the height of folly. We need not go beyond the pale of professed ministers of Christ to find specimens of every infamy of which man is capable. After having preached to others there is grave cause for trembling lest we be castaways ourselves. No, there is nothing in the most sacred office in the church to preserve us or our characters. Office, if we trust in it, may even become, as in the case of Judas, a Tarpeian rock, from which we may be cast down to our destruction; for the angelic office in heaven did not keep the angels from being hurled over the battlements of glory when once they dared to sin. Let not the angels of the churches hope to be kept from falling unless he that beareth the seven stars in his right hand shall keep them even to the end.</w:t>
        <w:br/>
      </w:r>
      <w:r>
        <w:rPr>
          <w:rFonts w:cs="Arial" w:ascii="Arial" w:hAnsi="Arial"/>
          <w:color w:val="000000"/>
        </w:rPr>
        <w:drawing>
          <wp:inline distT="0" distB="0" distL="0" distR="0">
            <wp:extent cx="285115" cy="76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as a great warning, that </w:t>
      </w:r>
      <w:r>
        <w:rPr>
          <w:rFonts w:cs="Arial" w:ascii="Arial" w:hAnsi="Arial"/>
          <w:i/>
          <w:iCs/>
          <w:color w:val="000000"/>
        </w:rPr>
        <w:t>this sin of the angels was not prevented! even by the fullest happiness.</w:t>
      </w:r>
      <w:r>
        <w:rPr>
          <w:rFonts w:cs="Arial" w:ascii="Arial" w:hAnsi="Arial"/>
          <w:color w:val="000000"/>
        </w:rPr>
        <w:t xml:space="preserve"> Oh, what a change, dear friends, from the joy they once knew, when they were the servants of God, to being cast down to hell in chains of darkness, as they now are! The devils go about the world tempting men, but they are never released from their darkness. They cannot escape from the prison which they make for themselves—the blackness and horror of God's judgment which always shuts them in, be they where they may. What a difference between that and the throne of God, and the vision thereof, which was once their joy! The service of God was once theirs, but now the slavery of evil holds them in iron bonds. Once they took delight in the high praises of their Creator, and now they curse him in their heart of hearts. Once, on high days, when the servants of God came together, they sang for joy as they beheld new worlds created by their great Lord and King; now, everything he does is as gall and wormwood to them. They curse him and themselves, and they are busily occupied always in seeking to pull down his kingdom, and to quench his light among the sons of men. Oh, the misery of these old offenders! They once were supremely happy—but this happiness of theirs did not suffice to preserve their fidelity. The most golden wages will not keep a servant loyal to the kindest of masters. The most blessed experience will not preserve a soul from sinning. You may come here and be greatly blessed under a sermon, and sweetly sing, and pray with intense fervor, and seem carried up to the gates of heaven by it—but do remember that no feelings of joy or happiness can be relied upon as sufficient holdfasts to keep us near the Lord. We have seen men drink of the cup of the Lord till they appeared to be full of love to him; and yet they have gone back to be drunken with the cup of devils. We have known men preach the gospel, and yet afterwards blaspheme every truth of revelation, and deny the inspiration of the Book of God. We have known them appear to be among the holiest and the best, and yet they have come at last to be common frequenters of the most evil haunts of the city, and to be ringleaders in folly. Is not this a dreadful thing, and should it not be a warning to every one of us? "Let him that thinketh he standeth take heed lest he fall." There is one who is able to keep us from falling, and to present us faultless before his presence with exceeding great joy; but if we do not trust in him, and abide in him, we shall perish. If we dare to confide in our position, our ability, our office, our service, or our experience, we shall, sooner or later, discover that we are prone to sin, and that when we sin God will not spare us any more than he spared the angels that sinned.</w:t>
        <w:br/>
      </w:r>
      <w:r>
        <w:rPr>
          <w:rFonts w:cs="Arial" w:ascii="Arial" w:hAnsi="Arial"/>
          <w:color w:val="000000"/>
        </w:rPr>
        <w:drawing>
          <wp:inline distT="0" distB="0" distL="0" distR="0">
            <wp:extent cx="285115" cy="762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warning, be it noted, applies itself to the very foulest of sin.</w:t>
      </w:r>
      <w:r>
        <w:rPr>
          <w:rFonts w:cs="Arial" w:ascii="Arial" w:hAnsi="Arial"/>
          <w:color w:val="000000"/>
        </w:rPr>
        <w:t xml:space="preserve"> The angels did not merely sin and lose heaven, but they passed beyond all other beings in sin, and made themselves fit denizens for hell. When Christ was describing the most wicked of men, he said that he was a devil. "One of you is a devil," was his expression; for the devil is the wickedest form of existence. Now, is it not singular that after being in heaven it remained possible for an angel to become so dreadful a being as a devil in hell now is? If any of us come very near to the kingdom, and yet the life of God is not in us; if we are joined with the church of God, and perform holy duties, and yet we depend upon ourselves, and so fall into sin, we may fall into the foulest of sins. I do not think that Judas could have been what he was if he had not been an apostle. The best of that which looks like goodness must be used as the raw material with which to make a traitor who will sell his Master. The devils have gone into open war with God: the same beings that once bowed before his awful majesty are now openly and defiantly at war with the God that made them. They once could sing their chorales with delight, and day without night circle the throne of God rejoicingly, but now they blaspheme, and rage, and rave against all that is good in earth or heaven. They go about like roaring lions seeking whom they may devour,—even they who once would have been ministering spirits, eager to save and bless. They were once loyal subjects, but now they are traitors, rebels, seducers. They try to lead the people of God astray; they do their utmost to stir up sin in every human bosom. So bad have they become that their leader actually met the Son of God himself, and tempted him to fall down and worship him. Was ever such infamous, such infernal impudence as for the devil himself to ask the eternal Son of God to do him homage? O base proposal, that the purity of the Most High should bow itself before the impiety of a fallen spirit! Yet, so far have devils proceeded that in them evil has reached its ripeness and maturity. Let this be a lesson to us. I must not for a moment think that apart from the keeping of God's Spirit I am incapable even of the foulest sin. Recall the story of Hazael. When the prophet told him what he would do, he exclaimed in amazement, "Is thy servant a dog that he should do this thing?" He was not only dog enough to seek the Syrian throne, but he was devil enough to suffocate his master with a wet cloth, and then to carry out with eagerness all those terrible deeds of barbarity which the prophet had foretold. We may yet do horrible deeds which we think ourselves incapable of doing. How much of devil there lies within the unregenerate heart no man can tell. O my unrenewed hearer, I would not slander thee, but I must warn thee: there are all the makings of a hell within thy heart! It only needs that the restraining hand of God should be removed, and thou wouldst come out in thy true colors, and those are the colors of iniquity. If it were not for the restraints of society and providence, there would be eruptions of evil, even in the most moral, sufficient to shake society to its foundations. An officer in India had tamed a leopard. From the time when it was quite a kitten he had brought it up, till it went about the house like a cat, and everybody played with it; but he was sitting in his chair one day asleep, and the leopard licked his hand—licked it in all innocence; but as he licked, the skin was broken, and the taste of blood came to the leopard, and from that moment it was not content to dwell with men. It rushed forth to kill, and was no more at ease till it reached the jungle. That leopard, though tamed, was a leopard still. So a man, sobered by moral motives, but unchanged in heart, is a fallen man still, and the taste of blood, I mean the taste of sin, will soon reveal the tiger in him. Wash a Russian, and you find a Tartar; tempt a moralist, and you discover a sinner! The thin crust of goodness, which is formed by education, soon disappears under temptation. You may be everything that looks like good, but except you have been born again you are still capable of the direst evil. It does seem a horrible thing to me that there should stream from a man's lips the foulest blasphemy, and yet he that utters it was once accustomed to sing in the house of God, and bow his knee with the saints. O God, that ever a creature bidding fair to serve his Maker, should sink to such a depth! Yet such horrors abound! The vessel which adorned the lordly festival is broken and thrown on the dunghill, and even so the excellent and honorable are defiled and cast away. I know what some are whispering, "I never should become an open reprobate I" How know you that? You already question the warnings of Scripture, you may go further before long. He that is the most sure is the most insecure; but he that cries, "Hold thou me up," shall be made to stand. Be this our confession, "O Lord, I know that I shall become utterly vile except thy sovereign grace prevent! "In humility let us cast ourselves upon the mighty grace of God, and we shall be kept. In fervent earnestness let us cry to the strong for strength, and we shall not be overcome of evil. He that presumes shall fall; he that confides shall stand.</w:t>
        <w:br/>
      </w:r>
      <w:r>
        <w:rPr>
          <w:rFonts w:cs="Arial" w:ascii="Arial" w:hAnsi="Arial"/>
          <w:color w:val="000000"/>
        </w:rPr>
        <w:drawing>
          <wp:inline distT="0" distB="0" distL="0" distR="0">
            <wp:extent cx="285115" cy="762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may lead us a little farther before we leave it, by giving us </w:t>
      </w:r>
      <w:r>
        <w:rPr>
          <w:rFonts w:cs="Arial" w:ascii="Arial" w:hAnsi="Arial"/>
          <w:i/>
          <w:iCs/>
          <w:color w:val="000000"/>
        </w:rPr>
        <w:t>a warning against the punishment of sin</w:t>
      </w:r>
      <w:r>
        <w:rPr>
          <w:rFonts w:cs="Arial" w:ascii="Arial" w:hAnsi="Arial"/>
          <w:color w:val="000000"/>
        </w:rPr>
        <w:t xml:space="preserve"> as well as against the sin itself. Read this,—"God spared not the angels that sinned, but cast them down to hell." They were very great; they were very powerful; but God did not spare them for that. If sinners are kings, princes, magistrates, millionaires, God will cast them into hell. If they were commanders of all the forces of the world, he that is a just and righteous judge would not spare them because of their dignities and powers. "God spared not the angels," why should he spare you, ye great ones of the earth? They were very numerous, too. I do not know how many there were, but we read of legions of devils on one occasion. But God did not spare angelic sinners because there were so many of them: he made room in hell for them all; and set them in darkness and in bonds, every one of them. God will not spare sinful men because of their millions: "the wicked shall be turned into hell, and all the nations that forget God." Be they few or many, sinners must be punished, and God will not turn away his wrath from those who do iniquity. God did not spare the rebel angels because of their unity. I never heard of devils quarrelling: it is very wonderful in Scripture to notice their unanimity—their concord with one another; but "though hand join in hand, yet shall not the wicked go unpunished." You unbelievers may combine together to hate and oppose the gospel, but it matters not, God will deal with your confederacies and break up your unities, and make you companions in hell even as you have been comrades in sin. "God spared not the angels that sinned, but cast them down to hell."</w:t>
        <w:br/>
      </w:r>
      <w:r>
        <w:rPr>
          <w:rFonts w:cs="Arial" w:ascii="Arial" w:hAnsi="Arial"/>
          <w:color w:val="000000"/>
        </w:rPr>
        <w:drawing>
          <wp:inline distT="0" distB="0" distL="0" distR="0">
            <wp:extent cx="285115" cy="762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did he spare them because of their craft. There were never such subtle creatures as these are—so wise, so deep, so crafty; but these serpents and all the brood of them had to feel the power of God's vengeance, notwithstanding their cunning. Men often escape at the bar of their country because of their long-headed ways of evading the law; they keep within legal bounds, and yet are great villains; or if they go over the line they hire a clever tongue to plead for them, be they as guilty as they may, and through crafty pleading they escape from a righteous sentence. Thus is it with men, but no counsellors can pervert judgment with the Most High. He will deal out justice even to a hair's breadth, and he will by no means spare the guilty. "God spared not the angels that sinned:" why should he spare any guilty son of Adam? Be sure that he will not spare any one of us, if we live in sin. Unless we accept the way of salvation by Jesus Christ our sin will find us out, and God will find our sin out, and he will cast us also down to the place prepared for the devil and his angels. Let the flatterers of to-day preach what they may, the Lord will punish men who live and die in their sins. He spared not the angels that sinned; certainly he will not spare men if they sin. Let this stand as a warning to us.</w:t>
        <w:br/>
      </w:r>
      <w:r>
        <w:rPr>
          <w:rFonts w:cs="Arial" w:ascii="Arial" w:hAnsi="Arial"/>
          <w:color w:val="000000"/>
        </w:rPr>
        <w:drawing>
          <wp:inline distT="0" distB="0" distL="0" distR="0">
            <wp:extent cx="0" cy="1514181630"/>
            <wp:effectExtent l="0" t="0" r="219075" b="219075"/>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66"/>
                    <a:srcRect l="-2147483648" t="-2147483648" r="-2147483648" b="-2147483648"/>
                    <a:stretch>
                      <a:fillRect/>
                    </a:stretch>
                  </pic:blipFill>
                  <pic:spPr bwMode="auto">
                    <a:xfrm>
                      <a:off x="0" y="0"/>
                      <a:ext cx="-534031825" cy="1514400705"/>
                    </a:xfrm>
                    <a:prstGeom prst="rect">
                      <a:avLst/>
                    </a:prstGeom>
                    <a:ln w="0">
                      <a:solidFill>
                        <a:srgbClr val="auto"/>
                      </a:solidFill>
                    </a:ln>
                    <a:effectLst>
                      <a:outerShdw dist="309245" dir="2700000">
                        <a:srgbClr val="000000"/>
                      </a:outerShdw>
                    </a:effectLst>
                  </pic:spPr>
                </pic:pic>
              </a:graphicData>
            </a:graphic>
          </wp:inline>
        </w:drawing>
      </w:r>
      <w:r>
        <w:rPr>
          <w:rFonts w:cs="Arial" w:ascii="Arial" w:hAnsi="Arial"/>
          <w:color w:val="000000"/>
        </w:rPr>
        <w:t>II. But now I want to carry you on and ask all your attention to this second point for OUR ADMIRATION.</w:t>
        <w:br/>
        <w:t xml:space="preserve"> I want you to admire, dear friends, the fact that </w:t>
      </w:r>
      <w:r>
        <w:rPr>
          <w:rFonts w:cs="Arial" w:ascii="Arial" w:hAnsi="Arial"/>
          <w:i/>
          <w:iCs/>
          <w:color w:val="000000"/>
        </w:rPr>
        <w:t>though angels fell the saints of God are made to stand.</w:t>
      </w:r>
      <w:r>
        <w:rPr>
          <w:rFonts w:cs="Arial" w:ascii="Arial" w:hAnsi="Arial"/>
          <w:color w:val="000000"/>
        </w:rPr>
        <w:t xml:space="preserve"> The angels sinned fatally; but the saints of God "cannot sin, for they are born of God." You know the sense in which the apostle means that; not that we do not all sin, but that we do not so sin as to depart from the living God, give up our allegiance to him, and cease to be his loving children. No. "He keepeth himself," says the Scripture, "and that wicked one toucheth him not." But what a wonder it is! I tell you, when the tales of God's people shall be written, and the records of the saints shall be read by the light of glory, we shall be miracles of grace to ourselves and to one another. "Oh," we shall say, "I had almost gone, but the hand of grace interposed, and snatched me from slipping over the awful precipice. My mind almost consented to that sin, and yet I was able to cry out, 'How can I do this great wickedness and sin against God?' There was great stress of weather, and my poor barque was almost on the rocks; but still, though I grazed the bottom, yet I did not make shipwreck." "Oh, if I had been left at that moment," one will say, "what would have become of me? Though I had tasted of the heavenly gift, and the powers of the world to come, yet, had I been left to myself at that hour, I should have so fallen that I could never again have been brought to repentance. But I was kept; preserved by as great a miracle as if a spark should fall into the sea and yet burn on, or a straw should be blown into a heated furnace and should not be consumed, or a moth should be trodden on by a giant and yet remain uncrushed. </w:t>
      </w:r>
    </w:p>
    <w:p>
      <w:pPr>
        <w:pStyle w:val="Normal"/>
        <w:snapToGrid w:val="false"/>
        <w:spacing w:lineRule="atLeast" w:line="360"/>
        <w:jc w:val="both"/>
        <w:rPr>
          <w:rFonts w:ascii="Arial" w:hAnsi="Arial" w:cs="Arial"/>
          <w:color w:val="000000"/>
        </w:rPr>
      </w:pPr>
      <w:r>
        <w:rPr>
          <w:rFonts w:cs="Arial" w:ascii="Arial" w:hAnsi="Arial"/>
          <w:color w:val="000000"/>
        </w:rPr>
        <w:t>"Kept alive with death so near,</w:t>
        <w:br/>
        <w:t>I to God the glory give."</w:t>
      </w:r>
    </w:p>
    <w:p>
      <w:pPr>
        <w:pStyle w:val="Normal"/>
        <w:snapToGrid w:val="false"/>
        <w:spacing w:lineRule="atLeast" w:line="360"/>
        <w:jc w:val="both"/>
        <w:rPr/>
      </w:pPr>
      <w:r>
        <w:rPr>
          <w:rFonts w:cs="Arial" w:ascii="Arial" w:hAnsi="Arial"/>
          <w:color w:val="000000"/>
        </w:rPr>
        <w:br/>
        <w:t>To think that men should stand where angels fall! We are by sovereign grace called to be as near to God as the angels ever were, and in some respects we are nearer still. We are the body-guard of Christ, his chosen ones with whom he communes. We are the table companions of our Lord—we eat of his bread, and drink of his cup, and are made partakers with him. We are lifted up to be one with him, and are made to be "members of his body, of his flesh and of his bones;" yet God's eternal unbounded power keeps us in the day of temptation, and leads us so that if we go through the rivers we are not drowned, and when we pass through the fires we are not burned. O, the splendor of triumphant grace! Neither the glory of our calling, nor the unworthiness of our original, shall cause us to be traitors; we shall neither perish through pride nor lust; but the new nature within us shall overcome all sin, and abide faithful to the end.</w:t>
        <w:br/>
        <w:t xml:space="preserve"> "Now, unto him that is able to keep us from falling, unto him be honor and glory, and dominion and power for ever and ever." I cannot look back on my past life without feeling the tears rush into my eyes at the remembrance of how I have been preserved in the trial-hour. We could not possibly tell, nor would we wish to tell in public, of those hours of weakness, those times of strong delusion, those moments of foot-slipping and of heart-fainting, which have happened to us. We grieve as we remember our worse than childish weaknesses. And yet we have not stained our garments; we have not dishonored the holy name by which we are named; we have not been suffered to turn aside from the straightness of our path so as to bring grief to the Holy Ghost and dishonor to the Church of God. Verily this is a wonder. Mr. Bunyan tells us that Christian by the light of day looked back on the Valley of the Shadow of Death which he had passed through in the nighttime, and saw what a narrow path he had kept, and what a quay there was on one side, and what a miry place on the other, and where the hobgoblins were, and all the fiends of hell. When he looked back on it he was lost in admiration and gratitude. So it must be, and will be with you if through a dangerous way you have yet held on in your plain course, and have not turned from your integrity. We shall be brim full of gratitude and love. Grace shall reign unto eternal life. Redeemed men shall stand where angels fall, for God shall keep them. He is able to hold them up, and he will do it even to the end.</w:t>
        <w:br/>
      </w:r>
      <w:r>
        <w:rPr>
          <w:rFonts w:cs="Arial" w:ascii="Arial" w:hAnsi="Arial"/>
          <w:color w:val="000000"/>
        </w:rPr>
        <w:drawing>
          <wp:inline distT="0" distB="0" distL="0" distR="0">
            <wp:extent cx="2013517055" cy="0"/>
            <wp:effectExtent l="0" t="0" r="0" b="0"/>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167"/>
                    <a:srcRect l="-2147483648" t="-2147483648" r="-2147483648" b="-2147483648"/>
                    <a:stretch>
                      <a:fillRect/>
                    </a:stretch>
                  </pic:blipFill>
                  <pic:spPr bwMode="auto">
                    <a:xfrm>
                      <a:off x="0" y="0"/>
                      <a:ext cx="2013517055" cy="0"/>
                    </a:xfrm>
                    <a:prstGeom prst="rect">
                      <a:avLst/>
                    </a:prstGeom>
                  </pic:spPr>
                </pic:pic>
              </a:graphicData>
            </a:graphic>
          </wp:inline>
        </w:drawing>
      </w:r>
      <w:r>
        <w:rPr>
          <w:rFonts w:cs="Arial" w:ascii="Arial" w:hAnsi="Arial"/>
          <w:color w:val="000000"/>
        </w:rPr>
        <w:t xml:space="preserve">Now, let us learn another lesson full of admiration, and that is </w:t>
      </w:r>
      <w:r>
        <w:rPr>
          <w:rFonts w:cs="Arial" w:ascii="Arial" w:hAnsi="Arial"/>
          <w:i/>
          <w:iCs/>
          <w:color w:val="000000"/>
        </w:rPr>
        <w:t>that God should deal in grace with men and not with ang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From heaven the sinning angels fell,</w:t>
        <w:br/>
        <w:t>And wrath and darkness chained them down;</w:t>
        <w:br/>
        <w:t>But man, vile man, forsook his bliss,</w:t>
        <w:br/>
        <w:t xml:space="preserve">And mercy lifts him to a crown. </w:t>
      </w:r>
    </w:p>
    <w:p>
      <w:pPr>
        <w:pStyle w:val="Web"/>
        <w:snapToGrid w:val="false"/>
        <w:spacing w:lineRule="atLeast" w:line="360" w:before="0" w:after="0"/>
        <w:jc w:val="both"/>
        <w:rPr>
          <w:rFonts w:ascii="Arial" w:hAnsi="Arial" w:cs="Arial"/>
          <w:color w:val="000000"/>
        </w:rPr>
      </w:pPr>
      <w:r>
        <w:rPr>
          <w:rFonts w:cs="Arial" w:ascii="Arial" w:hAnsi="Arial"/>
          <w:color w:val="000000"/>
        </w:rPr>
        <w:t>"Amazing work of sovereign grace</w:t>
        <w:br/>
        <w:t>That could distinguish rebels so!</w:t>
        <w:br/>
        <w:t>Our guilty treasons called aloud</w:t>
        <w:br/>
        <w:t>For everlasting fetters too."</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0" cy="0"/>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168"/>
                    <a:srcRect l="-2147483648" t="-2147483648" r="-2147483648" b="-2147483648"/>
                    <a:stretch>
                      <a:fillRect/>
                    </a:stretch>
                  </pic:blipFill>
                  <pic:spPr bwMode="auto">
                    <a:xfrm>
                      <a:off x="0" y="0"/>
                      <a:ext cx="-60463430" cy="-534478865"/>
                    </a:xfrm>
                    <a:prstGeom prst="rect">
                      <a:avLst/>
                    </a:prstGeom>
                    <a:ln w="0">
                      <a:solidFill>
                        <a:srgbClr val="auto"/>
                      </a:solidFill>
                    </a:ln>
                  </pic:spPr>
                </pic:pic>
              </a:graphicData>
            </a:graphic>
          </wp:inline>
        </w:drawing>
      </w:r>
      <w:r>
        <w:rPr>
          <w:rFonts w:cs="Arial" w:ascii="Arial" w:hAnsi="Arial"/>
          <w:color w:val="000000"/>
        </w:rPr>
        <w:t>Now, you that do not believe in the doctrine of election, but kick at it, and bite your lips at the mention of it, listen to this! God gave fallen angels no Savior, no gospel, no space for repentance, yet he gives these to men: why is this? What reason was there? Can you conceive one? Why did God pass the fallen angels by, and yet look in love upon the sons of men? "Oh," says one, "perhaps fallen angels were the greater offenders of the two." I do not think it; certainly many men go far to rival devils in rebellion.</w:t>
        <w:br/>
        <w:t xml:space="preserve"> "Perhaps men were tempted and angels were not." Stop, let us be clear on this point. Very likely Satan, the first angel that fell, was not tempted; but just as likely all the others were. Their leader tempted them as much as Eve tempted Adam, or the serpent tempted Eve. The mass of fallen angelhood may have been seduced by the example of Satan, the Prince of devils. I do not therefore see any great difference as to that matter. This I do know, that some men are greater sinners than devils. "No," say you, "how is that?" I answer that the devil never yet rejected free grace and dying love; the devil never yet struggled against the Holy Spirit in his own conscience; the devil never yet refused the mercy of God. These supreme pinnacles of wickedness are only reached by you who are hearers of the gospel, and yet cast its precious message behind your backs. Singular it is that God should deal in mercy with men who act so wickedly, while yet he never discoursed of mercy to the fallen angels, nor set before them terms of peace. They were given over there and then to be bound in chains of darkness until the judgment of the last great day.</w:t>
        <w:br/>
        <w:t xml:space="preserve"> Notice that God gave the angels no respite. He did not wait for them to continue in sin for years; but when they sinned, they fell. The punishment followed hard on the crime. They cast God out of their hearts, and he cast them out of heaven. How different is his conduct to some of you! You have sinned through a series of years. How old are you? Twenty years? Thirty? Forty? Fifty? Sixty? Seventy? Is it eighty years that you have lived in rebellion against God? And yet he has not cut you down! Wonderful patience! The angels he banished from his presence at once. He spared not the angels, but he has spared you. Why is this?</w:t>
        <w:br/>
        <w:t xml:space="preserve"> The Lord never entered into any parley with the angels—never invited them to repentance or to mercy. Oh, but what parleys God has had with some of you! I am not the only one who has entreated and persuaded you, but yet with some of you I have pleaded very earnestly that you would turn from the error of your ways and live—that you would believe in Christ and find eternal life. But why should the Lord treat concerning peace with men and not with fallen angels?</w:t>
        <w:br/>
      </w:r>
      <w:r>
        <w:rPr>
          <w:rFonts w:cs="Arial" w:ascii="Arial" w:hAnsi="Arial"/>
          <w:color w:val="000000"/>
        </w:rPr>
        <w:drawing>
          <wp:inline distT="0" distB="0" distL="0" distR="0">
            <wp:extent cx="1144110615" cy="3942334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9"/>
                    <a:srcRect l="-2147483648" t="-2147483648" r="-2147483648" b="-2147483648"/>
                    <a:stretch>
                      <a:fillRect/>
                    </a:stretch>
                  </pic:blipFill>
                  <pic:spPr bwMode="auto">
                    <a:xfrm>
                      <a:off x="0" y="0"/>
                      <a:ext cx="1144110615" cy="39423340"/>
                    </a:xfrm>
                    <a:prstGeom prst="rect">
                      <a:avLst/>
                    </a:prstGeom>
                    <a:ln w="0">
                      <a:solidFill>
                        <a:srgbClr val="000000"/>
                      </a:solidFill>
                    </a:ln>
                  </pic:spPr>
                </pic:pic>
              </a:graphicData>
            </a:graphic>
          </wp:inline>
        </w:drawing>
      </w:r>
      <w:r>
        <w:rPr>
          <w:rFonts w:cs="Arial" w:ascii="Arial" w:hAnsi="Arial"/>
          <w:color w:val="000000"/>
        </w:rPr>
        <w:t>For the angels God never made a covenant of grace, "ordered in all things and sure." They broke their covenant of works, and they fell never to rise again. For the angels there was never a sacrifice: no dying Son of God for them: no bloody sweat and wounded hands and feet for them! And yet a great atonement is prepared for men. What sovereignty of God's grace is here displayed! He opens the golden gates of love for us, and shuts the iron gate on beings nobler than we are. The Spirit of God strives with us, but he never strives with fallen angels. Devils are left to themselves; but concerning man the Lord cries "how can I give thee up?" How justly might God have left us alone, for we have been given unto idols, and yet he follows us with the admonitions of his mercy.</w:t>
        <w:br/>
      </w:r>
      <w:r>
        <w:rPr>
          <w:rFonts w:cs="Arial" w:ascii="Arial" w:hAnsi="Arial"/>
          <w:color w:val="000000"/>
        </w:rPr>
        <w:drawing>
          <wp:inline distT="0" distB="0" distL="0" distR="0">
            <wp:extent cx="285115" cy="762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e devils there is no pardon, no hope, no gate of heaven; and yet there is all this for men. Oh, dear hearers, do not, I pray you, reject these choice gifts of Almighty love. If God is so specially gracious to the race of men, let not man become singularly ungrateful to his God, presumptuously wanton in his sin. Let us turn unto the Lord with full purpose of heart, seeing that he turns to us with such speciality of favor.</w:t>
        <w:br/>
      </w:r>
      <w:r>
        <w:rPr>
          <w:rFonts w:cs="Arial" w:ascii="Arial" w:hAnsi="Arial"/>
          <w:color w:val="000000"/>
        </w:rPr>
        <w:drawing>
          <wp:inline distT="0" distB="0" distL="0" distR="0">
            <wp:extent cx="285115" cy="762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ure that it is a great wonder and a thing for admiration that God should look upon us and not on fallen angels; because, as I have already said, angels certainly are not worse sinners than some men have been. Angels are not more wilful than we have been, for we have sinned against light and knowledge with deliberate intent and purpose.</w:t>
        <w:br/>
      </w:r>
      <w:r>
        <w:rPr>
          <w:rFonts w:cs="Arial" w:ascii="Arial" w:hAnsi="Arial"/>
          <w:color w:val="000000"/>
        </w:rPr>
        <w:drawing>
          <wp:inline distT="0" distB="0" distL="0" distR="0">
            <wp:extent cx="285115" cy="762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gels are certainly more valuable: if God had wanted one of the two races to be employed as his servants, the best would have been chosen, and these are not men, but angels. Angels can do more for God than we can: yet he has chosen us. Angels must, surely, be more missed than men: their downfall made a great gap in heaven. We go there to fill the space, and to repair the breach which was made when they were cast down from glory. But, surely, it were easier to restore the angels who came from heaven than to take up inferior creatures who had never been there. If we make a distinction between men in the distribution of our charity, we very properly say, "Let us do good to those first who would be the most miserable without it." Now, men have never known heaven, and consequently cannot so much feel the loss of it as those who have been there and have fallen from it. We are like people that have always been poor; but the angels have been in heaven, and are therefore like wealthy persons who have come down to poverty. What a hell to them to be out of heaven! What misery to those spirits to miss the eternal glories which they once enjoyed! One would have thought, therefore, that God would have restored the angels before he upraised the human race. But he has not: he has redeemed us, and left the elder race of rebels unrestored. No man knoweth why, and in our amazement we cry,—How is this? Whence this election of grace?</w:t>
        <w:br/>
      </w:r>
      <w:r>
        <w:rPr>
          <w:rFonts w:cs="Arial" w:ascii="Arial" w:hAnsi="Arial"/>
          <w:color w:val="000000"/>
        </w:rPr>
        <w:drawing>
          <wp:inline distT="0" distB="0" distL="0" distR="0">
            <wp:extent cx="285115" cy="762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ll me, ye who would leave God no choice, but would deify the will of man, what all this means? Where is your proud theory that God is bound to treat all alike, as if we had a claim on God? I point you to the fallen angels, and what can you say?</w:t>
        <w:br/>
      </w:r>
      <w:r>
        <w:rPr>
          <w:rFonts w:cs="Arial" w:ascii="Arial" w:hAnsi="Arial"/>
          <w:color w:val="000000"/>
        </w:rPr>
        <w:drawing>
          <wp:inline distT="0" distB="0" distL="0" distR="0">
            <wp:extent cx="285115" cy="762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princes, when they mean to give pardon according to their will, say to themselves, "We will pardon the man who will be most dangerous if we leave him to be our enemy." Now, bad as men are, and great enemies of God as they become, yet the devil has more power to harm God than a man can have—and yet God does not pardon the devil. He lets Satan go on with all his dreadful power and do his worst in reviling his Lord; and yet the Lord's mercy comes to us whose powers are within so narrow a range, compared with the fallen angels; he makes choice of puny man to receive his grace.</w:t>
        <w:br/>
      </w:r>
      <w:r>
        <w:rPr>
          <w:rFonts w:cs="Arial" w:ascii="Arial" w:hAnsi="Arial"/>
          <w:color w:val="000000"/>
        </w:rPr>
        <w:drawing>
          <wp:inline distT="0" distB="0" distL="0" distR="0">
            <wp:extent cx="285115" cy="762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would think that to restore an angel was more easy and more agreeable to the plan of the universe than to exalt fallen man. There is nothing to do but to put an angel back in his place; but men must be taken into a new existence. Christ himself must come and be a man; and, to wash away the sin of man, Christ must die; nothing more could have been needed had devils been saved. I cannot conceive the salvation of angels to be more difficult than the salvation of men. I rather conceive it to have been the easier thing of the two if the Lord had so willed it. And yet, involving as it did the incarnation of the Son of God and his death to make atonement, the infinitely gracious Father condescended to ordain that he would take up men, and would not take up the fallen angels. It is a marvel: it is a mystery. I put it before you for your admiration. Oh, sirs, do not despise it! Let not such amazing sovereignty of grace be treated with contempt by any one of us. Talk no more about the injustice of the election of certain men, for if you do the devils will bear witness that you are cavilling at the royal prerogative of the great Lord who saith, "I will have mercy on whom I will have mercy, and I will have compassion on whom I will have compassion."</w:t>
        <w:br/>
      </w:r>
      <w:r>
        <w:rPr>
          <w:rFonts w:cs="Arial" w:ascii="Arial" w:hAnsi="Arial"/>
          <w:color w:val="000000"/>
        </w:rPr>
        <w:drawing>
          <wp:inline distT="0" distB="0" distL="0" distR="0">
            <wp:extent cx="285115" cy="762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think that I see in this </w:t>
      </w:r>
      <w:r>
        <w:rPr>
          <w:rFonts w:cs="Arial" w:ascii="Arial" w:hAnsi="Arial"/>
          <w:i/>
          <w:iCs/>
          <w:color w:val="000000"/>
        </w:rPr>
        <w:t>a great argument with God's people.</w:t>
      </w:r>
      <w:r>
        <w:rPr>
          <w:rFonts w:cs="Arial" w:ascii="Arial" w:hAnsi="Arial"/>
          <w:color w:val="000000"/>
        </w:rPr>
        <w:t xml:space="preserve"> Has the Lord given up angels and chosen you? It reminds me of that famous text, "Since thou wast precious in my sight, thou hast been honorable, and I have loved thee. Therefore will I give men for thee, and people for thy life. I gave Egypt for thy ransom; Ethiopia and Seba for thee." See, he has passed angels by, and he has made choice of us; what a height of grace! Behold how he loves us! What shall we do in return? Let us do angels' work. Come, brothers and sisters, let us glow with such a fire of devotion as might have burned in an auger's heart. Let us be as intensely zealous as a redeemed angel might have been. Let us glorify God as angels would have done had they been restored and made again to taste divine favor and infinite love. What manner of people ought we to be? What manner of lives ought we to live? What manner of consecration ought to be upon us? Should not our whole being live unto God?</w:t>
        <w:br/>
      </w:r>
      <w:r>
        <w:rPr>
          <w:rFonts w:cs="Arial" w:ascii="Arial" w:hAnsi="Arial"/>
          <w:color w:val="000000"/>
        </w:rPr>
        <w:drawing>
          <wp:inline distT="0" distB="0" distL="0" distR="0">
            <wp:extent cx="285115" cy="762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given you this somewhat in the rough, for time flies; but think it over, and profit by it. Think it over, you ungodly ones, and not cast away mercy like this. When you read, "He took not up angels, but he took up the seed of Abraham," be full of surprise, and fly at once to Jesus. And, O ye saints, as ye read it, say to yourselves— </w:t>
      </w:r>
    </w:p>
    <w:p>
      <w:pPr>
        <w:pStyle w:val="Normal"/>
        <w:snapToGrid w:val="false"/>
        <w:spacing w:lineRule="atLeast" w:line="360"/>
        <w:jc w:val="both"/>
        <w:rPr>
          <w:rFonts w:ascii="Arial" w:hAnsi="Arial" w:cs="Arial"/>
          <w:color w:val="000000"/>
        </w:rPr>
      </w:pPr>
      <w:r>
        <w:rPr>
          <w:rFonts w:cs="Arial" w:ascii="Arial" w:hAnsi="Arial"/>
          <w:color w:val="000000"/>
        </w:rPr>
        <w:t>"For more love than seraphs know</w:t>
        <w:br/>
        <w:t>We will like seraphs burn."</w:t>
      </w:r>
    </w:p>
    <w:p>
      <w:pPr>
        <w:pStyle w:val="Normal"/>
        <w:snapToGrid w:val="false"/>
        <w:spacing w:lineRule="atLeast" w:line="360"/>
        <w:jc w:val="both"/>
        <w:rPr>
          <w:rFonts w:ascii="Arial" w:hAnsi="Arial" w:cs="Arial"/>
          <w:color w:val="000000"/>
        </w:rPr>
      </w:pPr>
      <w:r>
        <w:rPr>
          <w:rFonts w:cs="Arial" w:ascii="Arial" w:hAnsi="Arial"/>
          <w:color w:val="000000"/>
        </w:rPr>
        <w:br/>
        <w:t xml:space="preserve">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John 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261, 668, 86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O MY CONGREGATION OF HEARERS AND READE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great mercy of God I was permitted to leave my house on Tuesday and commence my journey to the South of France. It seemed impossible for me to recover while in our trying climate, and so, in great weakness, I have ventured to make a move. I beg your prayers for my recovery, and especially for the sanctification of my grievous pains, so that they may turn out to be for God's glory. Week by week I shall carefully prepare these Sermons, and I hope they will be attended with the divine blessing. In them I hope to keep up my communion with thousands of dear friends, though we are divided by many a league.</w:t>
        <w:br/>
      </w:r>
      <w:r>
        <w:rPr>
          <w:rFonts w:cs="Arial" w:ascii="Arial" w:hAnsi="Arial"/>
          <w:color w:val="000000"/>
        </w:rPr>
        <w:drawing>
          <wp:inline distT="0" distB="0" distL="0" distR="0">
            <wp:extent cx="285115" cy="762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iends at the Tabernacle, I have heard of one enthusiastic friend who so misses my ministry that </w:t>
      </w:r>
      <w:r>
        <w:rPr>
          <w:rFonts w:cs="Arial" w:ascii="Arial" w:hAnsi="Arial"/>
          <w:i/>
          <w:iCs/>
          <w:color w:val="000000"/>
        </w:rPr>
        <w:t>he wished he could fall asleep till I return.</w:t>
      </w:r>
      <w:r>
        <w:rPr>
          <w:rFonts w:cs="Arial" w:ascii="Arial" w:hAnsi="Arial"/>
          <w:color w:val="000000"/>
        </w:rPr>
        <w:t xml:space="preserve"> That is exactly what I hope you will not do. Be doubly alive. Seek for a revival of religion: labor for it. Everything passes through the fire while the Builder is absent; let it be seen that our building is not wood, hay, and stubble, which will disappear, but precious metal that will remain to the glory of God. KEEP UP THE PRAYER-MEETINGS. Sustain every holy work. Live near to God. Continue in concord. Devote yourselves wholly unto the Lord.</w:t>
        <w:br/>
      </w:r>
      <w:r>
        <w:rPr>
          <w:rFonts w:cs="Arial" w:ascii="Arial" w:hAnsi="Arial"/>
          <w:color w:val="000000"/>
        </w:rPr>
        <w:drawing>
          <wp:inline distT="0" distB="0" distL="0" distR="0">
            <wp:extent cx="285115" cy="762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Christian love to my dear hearers and readers,</w:t>
      </w:r>
    </w:p>
    <w:p>
      <w:pPr>
        <w:pStyle w:val="Normal"/>
        <w:snapToGrid w:val="false"/>
        <w:spacing w:lineRule="atLeast" w:line="360"/>
        <w:jc w:val="both"/>
        <w:rPr>
          <w:rFonts w:ascii="Arial" w:hAnsi="Arial" w:cs="Arial"/>
          <w:color w:val="000000"/>
        </w:rPr>
      </w:pPr>
      <w:r>
        <w:rPr>
          <w:rFonts w:cs="Arial" w:ascii="Arial" w:hAnsi="Arial"/>
          <w:color w:val="000000"/>
        </w:rPr>
        <w:t>I am yours, for I am Christ's, C.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rds and Cart-R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1">
        <w:r>
          <w:rPr>
            <w:rStyle w:val="InternetLink"/>
            <w:rFonts w:cs="Arial" w:ascii="Arial" w:hAnsi="Arial"/>
            <w:color w:val="000000"/>
          </w:rPr>
          <w:t>(No. 1821)</w:t>
        </w:r>
      </w:hyperlink>
      <w:r>
        <w:rPr>
          <w:rFonts w:cs="Arial" w:ascii="Arial" w:hAnsi="Arial"/>
          <w:color w:val="000000"/>
        </w:rPr>
        <w:br/>
        <w:t>Intended for reading on Lord's-Day, February 8th, 1885,</w:t>
        <w:br/>
        <w:t>Delivered by</w:t>
        <w:br/>
        <w:t>C. H. SPURGEON,</w:t>
        <w:br/>
        <w:t xml:space="preserve">At the </w:t>
      </w:r>
      <w:hyperlink r:id="rId182">
        <w:r>
          <w:rPr>
            <w:rStyle w:val="InternetLink"/>
            <w:rFonts w:cs="Arial" w:ascii="Arial" w:hAnsi="Arial"/>
            <w:color w:val="000000"/>
          </w:rPr>
          <w:t>Metropolitan Tabernacle,</w:t>
        </w:r>
      </w:hyperlink>
      <w:r>
        <w:rPr>
          <w:rFonts w:cs="Arial" w:ascii="Arial" w:hAnsi="Arial"/>
          <w:color w:val="000000"/>
        </w:rPr>
        <w:t xml:space="preserve"> Newington,</w:t>
        <w:br/>
        <w:t xml:space="preserve">On December 14th, 18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oe unto them that draw iniquity with cords of vanity, and sin as it were with a cart rope."—Isaiah 5:18.</w:t>
      </w:r>
    </w:p>
    <w:p>
      <w:pPr>
        <w:pStyle w:val="Web"/>
        <w:snapToGrid w:val="false"/>
        <w:spacing w:lineRule="atLeast" w:line="360" w:before="0" w:after="0"/>
        <w:jc w:val="both"/>
        <w:rPr/>
      </w:pPr>
      <w:r>
        <w:drawing>
          <wp:anchor behindDoc="0" distT="0" distB="0" distL="0" distR="0" simplePos="0" locked="0" layoutInCell="0" allowOverlap="1" relativeHeight="598">
            <wp:simplePos x="0" y="0"/>
            <wp:positionH relativeFrom="column">
              <wp:align>left</wp:align>
            </wp:positionH>
            <wp:positionV relativeFrom="line">
              <wp:posOffset>635</wp:posOffset>
            </wp:positionV>
            <wp:extent cx="733425" cy="733425"/>
            <wp:effectExtent l="0" t="0" r="0" b="0"/>
            <wp:wrapSquare wrapText="bothSides"/>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18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ext begins with "Woe;" but when we get a woe in this book of blessings it is sent as a warning, that we may escape from woe. God's woes are better than the devil's welcomes. God always means man's good, and only sets ill before him that he may turn from the dangers of a mistaken way, and so may escape the ill which lies at the end of it. Think me not unkind at this time because my message sounds harshly, and has a note in it of sorrow rather than of joy. It may be most for your pleasure for ages to come, dear friends, to be for a while displeased. It may make the bells ring in your ears for ever if to-night, instead of the dulcet sound of the harp, you hear the shrill clarion startling you to thoughtfulness. Mayhap "Woe, woe, woe," though it should sound with a dreadful din in your ear, may be the means of leading you to seek and find your Savior, and then throughout eternity no woe shall ever come near to you. May the good Spirit of all grace put power into my warning, that you may profit by it.</w:t>
        <w:br/>
      </w:r>
      <w:r>
        <w:rPr>
          <w:rFonts w:cs="Arial" w:ascii="Arial" w:hAnsi="Arial"/>
          <w:color w:val="000000"/>
        </w:rPr>
        <w:drawing>
          <wp:inline distT="0" distB="0" distL="0" distR="0">
            <wp:extent cx="285115" cy="762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very singular text. It is not very easy to understand it at first sight. Here are some who are said to draw sin with cords of vanity, which are slender enough, and yet they also draw it as with a cart-rope, which is thick enough. They are harnessed to sin, and the traces appear to be fragile, insignificant, and soon broken. You can hardly touch them, for they are a mere sham, a fiction—vanity. What can be thinner and weaker than cobweb-cords of vanity? Yet when you attempt to break or remove them they turn out to be cart-ropes or wagon-traces, fitted to bear the pull of horse or bullock. Motives which have no logical force, and would not bind a reasonable man for a moment, are, nevertheless, quite sufficient to hold the most of men in bondage. Such a slave is man to iniquity, that unworthy motives and indefensible reasons which appear no stronger than little cords nevertheless hold him as with bonds of steel, and he is fastened to the loaded wagon of his iniquity as a horse is fastened by a cart-rope. That is our subject at this time, and may God make it useful to many. Beyond all things I would have you saved, you who are tugging away in the harness of sin. God grant it. May the free Spirit set you free.</w:t>
        <w:br/>
      </w:r>
      <w:r>
        <w:rPr>
          <w:rFonts w:cs="Arial" w:ascii="Arial" w:hAnsi="Arial"/>
          <w:color w:val="000000"/>
        </w:rPr>
        <w:drawing>
          <wp:inline distT="0" distB="0" distL="0" distR="0">
            <wp:extent cx="285115" cy="762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first of all </w:t>
      </w:r>
      <w:r>
        <w:rPr>
          <w:rFonts w:cs="Arial" w:ascii="Arial" w:hAnsi="Arial"/>
          <w:i/>
          <w:iCs/>
          <w:color w:val="000000"/>
        </w:rPr>
        <w:t>explain the singular description</w:t>
      </w:r>
      <w:r>
        <w:rPr>
          <w:rFonts w:cs="Arial" w:ascii="Arial" w:hAnsi="Arial"/>
          <w:color w:val="000000"/>
        </w:rPr>
        <w:t xml:space="preserve">—explain it by enlarging upon it, and quoting instances from daily life. Secondly, I shall enlarge upon </w:t>
      </w:r>
      <w:r>
        <w:rPr>
          <w:rFonts w:cs="Arial" w:ascii="Arial" w:hAnsi="Arial"/>
          <w:i/>
          <w:iCs/>
          <w:color w:val="000000"/>
        </w:rPr>
        <w:t>the woe that is certainly connected with being bound to sin;</w:t>
      </w:r>
      <w:r>
        <w:rPr>
          <w:rFonts w:cs="Arial" w:ascii="Arial" w:hAnsi="Arial"/>
          <w:color w:val="000000"/>
        </w:rPr>
        <w:t xml:space="preserve"> and then thirdly, as God shall help me, </w:t>
      </w:r>
      <w:r>
        <w:rPr>
          <w:rFonts w:cs="Arial" w:ascii="Arial" w:hAnsi="Arial"/>
          <w:i/>
          <w:iCs/>
          <w:color w:val="000000"/>
        </w:rPr>
        <w:t>I will encourage you to get out of the traces.</w:t>
      </w:r>
      <w:r>
        <w:rPr>
          <w:rFonts w:cs="Arial" w:ascii="Arial" w:hAnsi="Arial"/>
          <w:color w:val="000000"/>
        </w:rPr>
        <w:t xml:space="preserve"> I pray that you may have these cart-ropes cut, that you may not be drawing iniquity and sin after you any longer. Oh that this might be salvation's hour to many of you, in which, like Samson, you may break the cords and ropes with which you have been bound!</w:t>
        <w:br/>
      </w:r>
      <w:r>
        <w:rPr>
          <w:rFonts w:cs="Arial" w:ascii="Arial" w:hAnsi="Arial"/>
          <w:color w:val="000000"/>
        </w:rPr>
        <w:drawing>
          <wp:inline distT="0" distB="0" distL="0" distR="0">
            <wp:extent cx="285115" cy="762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EXPLAIN THE SINGULAR DESCRIPTION. Here are persons harnessed to the wagon of sin—harnessed to it by many cords, all light as vanity and yet strong as cart-ropes.</w:t>
        <w:br/>
      </w:r>
      <w:r>
        <w:rPr>
          <w:rFonts w:cs="Arial" w:ascii="Arial" w:hAnsi="Arial"/>
          <w:color w:val="000000"/>
        </w:rPr>
        <w:drawing>
          <wp:inline distT="0" distB="0" distL="0" distR="0">
            <wp:extent cx="285115" cy="762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give you a picture. Here is a man, who, as a young man, heard the gospel and grew up under the influence of it. He is an intelligent man, a Bible reader, and somewhat of a theologian. He attended a Bible class, was an apt pupil, and could explain much of Scripture, but </w:t>
      </w:r>
      <w:r>
        <w:rPr>
          <w:rFonts w:cs="Arial" w:ascii="Arial" w:hAnsi="Arial"/>
          <w:i/>
          <w:iCs/>
          <w:color w:val="000000"/>
        </w:rPr>
        <w:t>he took to lightness and frothiness.</w:t>
      </w:r>
      <w:r>
        <w:rPr>
          <w:rFonts w:cs="Arial" w:ascii="Arial" w:hAnsi="Arial"/>
          <w:color w:val="000000"/>
        </w:rPr>
        <w:t xml:space="preserve"> He made an amusement of religion and a sport of serious things. Sermons he frequented that he might talk of them and say that he had heard the preacher. After the sermon, when others were impressed, he was merry. He had discovered some mistake in the preacher, in his pronunciation, in the grammatical construction of a sentence, or in a misquotation from a poet, and this he mentioned with gusto, passing by all the good that was spoken. That was only his way: he did not mean any hurt by it; at least, he would have said so had any one seriously reproved him.</w:t>
        <w:br/>
      </w:r>
      <w:r>
        <w:rPr>
          <w:rFonts w:cs="Arial" w:ascii="Arial" w:hAnsi="Arial"/>
          <w:color w:val="000000"/>
        </w:rPr>
        <w:drawing>
          <wp:inline distT="0" distB="0" distL="0" distR="0">
            <wp:extent cx="285115" cy="762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me under the bond of this religious trifling, but it was a cord of vanity small as a packthread. Years ago he began to be bound to his sin by this kind of trifling, and at the present moment I am not sure that he ever cares to go and hear the gospel or to read the word of God, for he has grown to despise that which he sported with. The wanton willing has degenerated into a malicious scoffer: his cord has become a cart-rope. His life is all trifling now. You could not make him serious. He spends his time in one perpetual giggle. Every holy thing is now the subject of comedy. Like Belshazzar, he drinks his wine out of the sacred vessels of the temple. Earnestness hath a pleasantry of its own, and a bold spirit yokes mirth and laughter to its own, and subdues all the faculties of the mind to God, not even excepting humor; but this man owns no Lord within his heart, but laughs at the most solemn truths and does not seem capable of anything higher or better. His life is a sneer. He would pull a feather out of an angel's wing and wear it in his cap. On the solemn day of Pentecost he would have drawn a picture of the cloven tongues upon his thumb nail that he might show it as a curiosity. There is nothing sacred to him now, nor will there be till he is in hell, and then he will have done with his jibes and flouts. The habit of being contemptuous has grown to be a cart-rope with him, and it holds him most securely. I say, young men, break those wretched cords of vanity before they strengthen into cart-ropes. While yet there is but a slender thread snap it, before thread gathers to thread, and that to another, and that to another, till it has come to be a cable, which even a giant could not pull asunder. There are many lamentable instances of triflers ripening into scoffers, and it were a great pity that you should furnish further illustrations. Avoid trifling with religion as you would avoid common swearing or profanity, for in its essence it is irreverent and mischievous.</w:t>
        <w:br/>
      </w:r>
      <w:r>
        <w:rPr>
          <w:rFonts w:cs="Arial" w:ascii="Arial" w:hAnsi="Arial"/>
          <w:color w:val="000000"/>
        </w:rPr>
        <w:drawing>
          <wp:inline distT="0" distB="0" distL="0" distR="0">
            <wp:extent cx="285115" cy="762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een the same thing take another shape, and then it appeared as </w:t>
      </w:r>
      <w:r>
        <w:rPr>
          <w:rFonts w:cs="Arial" w:ascii="Arial" w:hAnsi="Arial"/>
          <w:i/>
          <w:iCs/>
          <w:color w:val="000000"/>
        </w:rPr>
        <w:t>captious questioning.</w:t>
      </w:r>
      <w:r>
        <w:rPr>
          <w:rFonts w:cs="Arial" w:ascii="Arial" w:hAnsi="Arial"/>
          <w:color w:val="000000"/>
        </w:rPr>
        <w:t xml:space="preserve"> We are not afraid to be examined upon anything in the Word of God; but we dread a cavilling spirit. I, for one, believe that the more the Word of God has been sifted the more fully has it been confirmed. The result has been the better understanding of its teaching. The pure gold has shone the more brightly for being placed in the crucible. But there is a habit which begins thus—"I do not see </w:t>
      </w:r>
      <w:r>
        <w:rPr>
          <w:rFonts w:cs="Arial" w:ascii="Arial" w:hAnsi="Arial"/>
          <w:i/>
          <w:iCs/>
          <w:color w:val="000000"/>
        </w:rPr>
        <w:t>this;</w:t>
      </w:r>
      <w:r>
        <w:rPr>
          <w:rFonts w:cs="Arial" w:ascii="Arial" w:hAnsi="Arial"/>
          <w:color w:val="000000"/>
        </w:rPr>
        <w:t xml:space="preserve"> and I do not understand </w:t>
      </w:r>
      <w:r>
        <w:rPr>
          <w:rFonts w:cs="Arial" w:ascii="Arial" w:hAnsi="Arial"/>
          <w:i/>
          <w:iCs/>
          <w:color w:val="000000"/>
        </w:rPr>
        <w:t>that;</w:t>
      </w:r>
      <w:r>
        <w:rPr>
          <w:rFonts w:cs="Arial" w:ascii="Arial" w:hAnsi="Arial"/>
          <w:color w:val="000000"/>
        </w:rPr>
        <w:t xml:space="preserve"> and I do not approve of </w:t>
      </w:r>
      <w:r>
        <w:rPr>
          <w:rFonts w:cs="Arial" w:ascii="Arial" w:hAnsi="Arial"/>
          <w:i/>
          <w:iCs/>
          <w:color w:val="000000"/>
        </w:rPr>
        <w:t>this</w:t>
      </w:r>
      <w:r>
        <w:rPr>
          <w:rFonts w:cs="Arial" w:ascii="Arial" w:hAnsi="Arial"/>
          <w:color w:val="000000"/>
        </w:rPr>
        <w:t xml:space="preserve"> and I question </w:t>
      </w:r>
      <w:r>
        <w:rPr>
          <w:rFonts w:cs="Arial" w:ascii="Arial" w:hAnsi="Arial"/>
          <w:i/>
          <w:iCs/>
          <w:color w:val="000000"/>
        </w:rPr>
        <w:t>that."</w:t>
      </w:r>
      <w:r>
        <w:rPr>
          <w:rFonts w:cs="Arial" w:ascii="Arial" w:hAnsi="Arial"/>
          <w:color w:val="000000"/>
        </w:rPr>
        <w:t xml:space="preserve"> It makes life into a tangle of thorns and briars where ten thousand sharp points of doubt are for ever tearing the mind. This doubting state reminds one of the old serpent's "Yea, hath God said?" If the statement made had been the opposite, the gentleman would have questioned it; for he is bound to doubt everything. He is one who could take either side and refute; but neither side and defend. He could do like the eminent barrister, who had made a mistake as to his side of the case, and he got up and gave all the arguments most tellingly, till his client's lawyer whispered to him, "You have done for us, you have used all the arguments against your own client." The barrister stopped and said, "My lord, I have thus told you all that can be urged against my client by those upon the other side, and I will now show you that there is nothing in the allegations;" and with equal cleverness he went on to disprove what he had proved before. There are minds constructed in such a way that they can act in every way except that of plain up and down. Their machinery is eccentric, it would puzzle the ablest tongue to describe it. I like the old-fashioned consciences that go up and down, yes and no, right and wrong, true and false—the kind which are simple and need no great intellect to understand their methods. We are growing so cultured now that many have become like the old serpent, "more subtle than any beast of the field." The new-fashioned consciences act upon the principle of compromise and policy, which is no principle at all. To each enquiry they answer, "Yes and no. What is the time of day?" for it is yes or no according to the clock, or according to the climate, or more generally according to the breeches' pocket, for so much depends upon that. Practically many are saying, "Upon which side of the bread is the butter? Tell us this, and then we will tell you what we believe." People of that sort begin at first with an enquiring spirit, then go on to an objecting spirit, then to a conceited spirit, and then to a perpetually quibbling spirit. In the case to which I refer, there is nothing earnest; for when a man is a sincere questioner, and is willing to receive an answer, he is on the high road to truth; but when he merely questions and questions and questions, and never stops for an answer, and is nothing but a heap of cavils, he is not worth clearing away. The last thing he wants is an answer, and the thing he dreads beyond everything is that he should be compelled to believe anything at all. Such a man at last gets bound as with a cart-rope: he becomes an atheist or worse; for all capacity for faith departs from him. He is as frivolous as Voltaire, whose forte seemed to lie in ridiculing everything. You cannot save him. How can faith come to him? How can he believe who must have everything explained? How can he believe in Christ himself when he requires him, first of all, to be put through a catechism and to be made to answer cavils? Oh, take heed of tying up your soul with cart-ropes of scepticism—take heed of a truth-denying spirit. God help you to break the bonds. Enquire, but believe. Ask, but do accept the truth; and be in earnest in your resolve that if you prove all things you will also hold fast that which is good. To be always using the sieve but never to be using the mill is starving work: to be always searching after adulterations, but never to drink of the genuine milk, is a foolish habit. Cavilling is a curse, and carping is a crime. Escape from it while yet it is but as a cord of vanity, lest it come to be a cart-rope which shall bind you fast.</w:t>
        <w:br/>
      </w:r>
      <w:r>
        <w:rPr>
          <w:rFonts w:cs="Arial" w:ascii="Arial" w:hAnsi="Arial"/>
          <w:color w:val="000000"/>
        </w:rPr>
        <w:drawing>
          <wp:inline distT="0" distB="0" distL="0" distR="0">
            <wp:extent cx="285115" cy="762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ear one say, "This does not touch me. I have not fallen either into trifling or into questioning." No, but perhaps you may be a prisoner bound with other cords. Some have </w:t>
      </w:r>
      <w:r>
        <w:rPr>
          <w:rFonts w:cs="Arial" w:ascii="Arial" w:hAnsi="Arial"/>
          <w:i/>
          <w:iCs/>
          <w:color w:val="000000"/>
        </w:rPr>
        <w:t>a natural dislike to religious things</w:t>
      </w:r>
      <w:r>
        <w:rPr>
          <w:rFonts w:cs="Arial" w:ascii="Arial" w:hAnsi="Arial"/>
          <w:color w:val="000000"/>
        </w:rPr>
        <w:t xml:space="preserve"> and cannot be brought to attend to them. Let me qualify the statement and explain myself. They are quite prepared to attend a place of worship and to hear sermons, and occasionally to read the Scriptures, and to give their money to help on some benevolent cause; but this is the point at which they draw the line—they do not want to think, to pray, to repent, to believe, or to make heart-work of the matter. Thinking, you know, is awkward work, and to them it is uncomfortable work, because there is not much in their lives that would cheer them if they were to think of it. They had rather not see the nakedness of the land. There is an ugly thing which they do not want to have much to do with—called repentance: of this they require much, but they are averse to it. The more children dislike medicine the more they want it; and it is the same with repentance. These people would rather shut their eyes and go on to destruction than stop and see their danger and turn back. To think about the past—why, they might have to mourn it, and who is eager after sorrow? Then there is such a thing as a change of heart, and they are rather shy of </w:t>
      </w:r>
      <w:r>
        <w:rPr>
          <w:rFonts w:cs="Arial" w:ascii="Arial" w:hAnsi="Arial"/>
          <w:i/>
          <w:iCs/>
          <w:color w:val="000000"/>
        </w:rPr>
        <w:t>that,</w:t>
      </w:r>
      <w:r>
        <w:rPr>
          <w:rFonts w:cs="Arial" w:ascii="Arial" w:hAnsi="Arial"/>
          <w:color w:val="000000"/>
        </w:rPr>
        <w:t xml:space="preserve"> for they are almost heartless and do not like prying deep. If there were something to be done that could be managed in a day or two, if there were some pilgrimage to make, some penance to endure, some dress to be worn, they would not mind that; but thought, repentance, prayer, and seeking God—they cannot endure such spiritual exactions. If there were some sacrifice to be made, they would do that; but this being at peace with God, this seeking to be renewed in the spirit of their mind—well, they have no mind to it. The world is in their hearts and they have no wish to get it out. They have heard some people say that all conversation about God, the soul, and eternity is dull Puritanic talk, so they have picked up an expression as parrots often do, and they say "No, we do not want to be Puritans. We do not care to be extra precise and righteous over much." What a misery it is that there should be persons who are bound with such cords of vanity as those! These are unreasonable feelings, insane aversions, unjustifiable prejudices: the Lord save you from them, and instead thereof give you a mind to know him, and a heart to seek after him. Why, as a boy, when I began to feel a sense of sin within me, I resolved that if there was such a thing as being born again, I would never rest until I knew it. My heart seemed set upon knowing what repentance meant and what faith meant, and getting to be thoroughly saved; but now I find that large numbers of my hearers back out of all serious dealing with themselves and God: they act as if they did not wish to be made happy for eternity. They think hardly of the good way. You see it is such radical work: regeneration cuts so deep, and it makes a man so thoughtful. Who knows what may have to be given up? Who knows what may have to be done? O, my hearer, if you indulge in such demurs and delays and prejudices in the first days of your conviction, the time may come when those little packthreads will be so intertwisted with each other that they will make a great cart-rope, and you will become an opposer of everything that is good, determined to abide for ever harnessed to the great Juggernaut car of your iniquities, and so to perish. God save you from that.</w:t>
        <w:br/>
      </w:r>
      <w:r>
        <w:rPr>
          <w:rFonts w:cs="Arial" w:ascii="Arial" w:hAnsi="Arial"/>
          <w:color w:val="000000"/>
        </w:rPr>
        <w:drawing>
          <wp:inline distT="0" distB="0" distL="0" distR="0">
            <wp:extent cx="285115" cy="762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known some men get harnessed to that car in another way, and that is by </w:t>
      </w:r>
      <w:r>
        <w:rPr>
          <w:rFonts w:cs="Arial" w:ascii="Arial" w:hAnsi="Arial"/>
          <w:i/>
          <w:iCs/>
          <w:color w:val="000000"/>
        </w:rPr>
        <w:t>deference to companions.</w:t>
      </w:r>
      <w:r>
        <w:rPr>
          <w:rFonts w:cs="Arial" w:ascii="Arial" w:hAnsi="Arial"/>
          <w:color w:val="000000"/>
        </w:rPr>
        <w:t xml:space="preserve"> The young man liked everything that was good after a fashion, but he could not bear for anybody to say on Monday morning, "So you were at a place of worship on Sunday." He did not like to say outright, "Of course I was; where were you?" But the rather he said,—Well, he did look in at the chapel, or he did go to St. Paul's or the Abbey to hear the music. "Oh," says one, "I hear you were at the Tabernacle the other day." Yes, he went in from curiosity, just to see the place and the crowd. That is how he puts it, as if he were ashamed to worship his Maker and to be found observing the Sabbath-day. O, poor coward! That young man at another time was charged with having been seen in the enquiry room, or weeping under a solemn sermon. He said it was rather affecting, and he was a little carried away and over-persuaded, but he apologised to the devil and begged that he might hear no more of it. He began giving way to his ungodly friends, and soon he became their butt. One companion pulled his ear that way, and another pulled his ear another way, and in this manner he developed very long ears indeed. He did not go very far wrong at first; but having allowed sinful men to saddle him, they took care to ride him harder and harder as the days ran on. It was only a packthread sort of business that held him to sin by a kind of wicked courtesy; but after a while he became obsequious to his equals, and fawned upon his superiors, doing their bidding even though it cost him his soul. He was vastly more attentive to the will and smile of some downright vicious comrade—far more thoughtful of a fool's opinion—than he was of the good pleasure of God. It is a shocking thing; but there is no doubt that many people go to hell for the love of being respectable. It is not to be doubted that multitudes pawn their souls, and lose their God and heaven, merely for the sake of standing well in the estimation of a profligate. Young women have lost their souls for very vanity, sinning in the hope of securing the love of a brainless, heartless youth. Young men have flung away all hope of salvation in order that they might be thought to be men of culture—they have abjured faith in order to be esteemed "free-thinkers" by those whose opinions were not worth a pin's head. I charge you, dear friend, if you are beginning at all to be a slave of other people, break these wretched and degrading bonds. I scorn that mental slavery in which many glory. What matters it to me to-day what anybody thinks of me? In this respect I am the freest of men. Yet do I know times when, had I yielded to the packthread, I should soon have felt the cart-rope. He who sins to please his friend is making for himself a slavery more cruel than the negro ever knew. He that would be free for ever must break the cords ere yet they harden into chains.</w:t>
        <w:br/>
      </w:r>
      <w:r>
        <w:rPr>
          <w:rFonts w:cs="Arial" w:ascii="Arial" w:hAnsi="Arial"/>
          <w:color w:val="000000"/>
        </w:rPr>
        <w:drawing>
          <wp:inline distT="0" distB="0" distL="0" distR="0">
            <wp:extent cx="285115" cy="762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are getting into bondage in another way; </w:t>
      </w:r>
      <w:r>
        <w:rPr>
          <w:rFonts w:cs="Arial" w:ascii="Arial" w:hAnsi="Arial"/>
          <w:i/>
          <w:iCs/>
          <w:color w:val="000000"/>
        </w:rPr>
        <w:t>they are forming gradual habits of evil.</w:t>
      </w:r>
      <w:r>
        <w:rPr>
          <w:rFonts w:cs="Arial" w:ascii="Arial" w:hAnsi="Arial"/>
          <w:color w:val="000000"/>
        </w:rPr>
        <w:t xml:space="preserve"> How many young men born and bred amid Christian associations do that! It is a little sip, and such a little. "I do not take above half a glass." Then why run such great risks for so small an indulgence? "The doctor"—O you doctors, what you have got to answer for!—"the doctor says I ought to take a little, and so I do." By-and-by the little thread becomes a cart-rope: the tale about the doctor ends in doing what no doctor would justify. Will he say, "The doctor says I ought" when he comes rolling home at night, scarce can find his way to bed, and wakes up with a headache in the morning? He would have done better to ask God for grace to escape while yet he held small pleasure in the fascinating fire-water, and was the master of his appetite. The cart-rope is hard to break, as many have found, though I would encourage even these by God's grace to struggle for liberty.</w:t>
        <w:br/>
      </w:r>
      <w:r>
        <w:rPr>
          <w:rFonts w:cs="Arial" w:ascii="Arial" w:hAnsi="Arial"/>
          <w:color w:val="000000"/>
        </w:rPr>
        <w:drawing>
          <wp:inline distT="0" distB="0" distL="0" distR="0">
            <wp:extent cx="285115" cy="762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the young man, "that is not my sin." I am glad it is not; but any other sin if it be persevered in will destroy you. I will not try to describe your sin. Describe it yourself, and think over it; but will you please recollect the deceitfulness of sin—the way in which it comes to men, as the frost in the still evening in the wintry months comes to the lake? The pool is placid, and the frost only asks that it may thinly glaze the surface. The coating is so thin, you could scarce call it ice; but having once filmed the pool, the sheet of ice has commenced; soon it is an inch thick, and in a few hours a loaded wagon might pass over it without a crash, for the whole pool seems turned to marble. So men give way to one evil passion or another—this vice or that; and the habit proceeds from bad to worse, till the cords of vanity are enlarged into cart-traces, and they cannot escape from the load to which they are harnessed.</w:t>
        <w:br/>
      </w:r>
      <w:r>
        <w:rPr>
          <w:rFonts w:cs="Arial" w:ascii="Arial" w:hAnsi="Arial"/>
          <w:color w:val="000000"/>
        </w:rPr>
        <w:drawing>
          <wp:inline distT="0" distB="0" distL="0" distR="0">
            <wp:extent cx="285115" cy="762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ar that not a few are under the delusive notion that they are safe as they are. </w:t>
      </w:r>
      <w:r>
        <w:rPr>
          <w:rFonts w:cs="Arial" w:ascii="Arial" w:hAnsi="Arial"/>
          <w:i/>
          <w:iCs/>
          <w:color w:val="000000"/>
        </w:rPr>
        <w:t>Carnal security</w:t>
      </w:r>
      <w:r>
        <w:rPr>
          <w:rFonts w:cs="Arial" w:ascii="Arial" w:hAnsi="Arial"/>
          <w:color w:val="000000"/>
        </w:rPr>
        <w:t xml:space="preserve"> is made up of cords of vanity. How can a sinner be safe while his sin is unforgiven? How can he be at peace while he is a slave to evil, and an enemy to God? Yet many fancy that they are as good as need be, and far better than their neighbors. Surely such as they are must surely be secure, since they are so respectable, so well inclined, and so much thought of. A man may accustom himself to danger till he does not even notice it, and a soul may grow used to its condition till it sees no peril in impenitence and unbelief. As the blacksmith's dog will lie down and sleep while the sparks fly about him, so will a gospel-hardened sinner sleep on under warnings and pleadings. At first the hearer had to do violence to his conscience to escape from the force of truth, but at last he is encased in steel, and no arrow of the word can wound him. O ye that are at ease in Zion, I beseech you listen to my admonition and fly from carnal security. O Lord, arouse them from their slumbering condition!</w:t>
        <w:br/>
      </w:r>
      <w:r>
        <w:rPr>
          <w:rFonts w:cs="Arial" w:ascii="Arial" w:hAnsi="Arial"/>
          <w:color w:val="000000"/>
        </w:rPr>
        <w:drawing>
          <wp:inline distT="0" distB="0" distL="0" distR="0">
            <wp:extent cx="285115" cy="762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word of warning. I have not the time to-night to go into all the details. I wish I had. Beware of the eggs of the cockatrice. Remember how drops wear stones, and little strokes fell great oaks. Do not play with a cobra, even if it be but a foot long. Keep from the edge of the precipice. Fly from the lion ere he springs upon you. Do not forge for yourself a net of iron, nor become the builder of your own prison-house. May the Holy Ghost deliver you. May you touch the cross, and find in it the power which will loose you and let you go.</w:t>
        <w:br/>
      </w:r>
      <w:r>
        <w:rPr>
          <w:rFonts w:cs="Arial" w:ascii="Arial" w:hAnsi="Arial"/>
          <w:color w:val="000000"/>
        </w:rPr>
        <w:drawing>
          <wp:inline distT="0" distB="0" distL="0" distR="0">
            <wp:extent cx="285115" cy="762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oh, how I wish that every person here who has not yet found liberty, but is harnessed to his sin, could escape to-night, for—and this is my second point—THERE IS A WOE ABOUT REMAINING HARNESSED TO THE CART OF SIN, and that woe is expressed in our text.</w:t>
        <w:br/>
      </w:r>
      <w:r>
        <w:rPr>
          <w:rFonts w:cs="Arial" w:ascii="Arial" w:hAnsi="Arial"/>
          <w:color w:val="000000"/>
        </w:rPr>
        <w:drawing>
          <wp:inline distT="0" distB="0" distL="0" distR="0">
            <wp:extent cx="285115" cy="762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has been hard work already</w:t>
      </w:r>
      <w:r>
        <w:rPr>
          <w:rFonts w:cs="Arial" w:ascii="Arial" w:hAnsi="Arial"/>
          <w:color w:val="000000"/>
        </w:rPr>
        <w:t xml:space="preserve"> to tug at sin's load. If I am addressing any here that have fallen into great sin, I know that you have fallen into great sorrow. I am sure you have. Much of history is happily covered with a veil so that its secret griefs do not become open miseries, else were the world too wretched for a tender heart to live in it. Could we lift the tops of the houses, could we exhibit the skeletons hidden in closets, could we take away the curtains from human breasts—what sorrows we should see; and the mass of those sorrows—not the whole of them, but the mass—would be found to come from sin. When the young man turns to paths of unchastity or of dishonesty, what grief he makes for himself: what woe, what misery! His bodily disease, his mental anguish we have no heart to describe. Ah! yes, "The way of transgressors is hard." They put on a smile; they even take to uproarious laughter, but a worm is gnawing at their hearts. Alas, poor slaves! They make a noise as they try to drown their feelings; but as the crackling of thorns under a pot such is the mirth of the wicked—hasty, noisy, momentary; gone, and nothing but ashes left. I would not have you proceed in the path of sin if there were nothing in it worse than what has happened to you already. Surely the time past may suffice for folly: you have reaped enough of the fire-sheaves without going on with the harvest. I would as a brother urge you to escape from your present bondage.</w:t>
        <w:br/>
      </w:r>
      <w:r>
        <w:rPr>
          <w:rFonts w:cs="Arial" w:ascii="Arial" w:hAnsi="Arial"/>
          <w:color w:val="000000"/>
        </w:rPr>
        <w:drawing>
          <wp:inline distT="0" distB="0" distL="0" distR="0">
            <wp:extent cx="285115" cy="762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if you remain harnessed to this car of sin, </w:t>
      </w:r>
      <w:r>
        <w:rPr>
          <w:rFonts w:cs="Arial" w:ascii="Arial" w:hAnsi="Arial"/>
          <w:i/>
          <w:iCs/>
          <w:color w:val="000000"/>
        </w:rPr>
        <w:t>the weight increases.</w:t>
      </w:r>
      <w:r>
        <w:rPr>
          <w:rFonts w:cs="Arial" w:ascii="Arial" w:hAnsi="Arial"/>
          <w:color w:val="000000"/>
        </w:rPr>
        <w:t xml:space="preserve"> You are like a horse that has to go a journey and pick up parcels at every quarter of a mile: you are increasing the heavy luggage and baggage that you have to drag behind you. A man starting in life is somewhat like a horse with but a slender load in the cart, but as he goes on from youth to manhood, and from manhood to his riper years, he has been loaded up with more sin; and what a weight there is behind him now! Grinning devils, as they bring the heavy packages and heap them up one upon another, must wonder that men are such fools as to continue in the harness and drag on the dreadful load as if it were fine sport. Alas, that men should sin away their souls so lightly, as if self-destruction were some merry game that they were playing at, whereas it is a heaping up unto themselves wrath against the day of wrath, and the perdition of ungodly men.</w:t>
        <w:br/>
      </w:r>
      <w:r>
        <w:rPr>
          <w:rFonts w:cs="Arial" w:ascii="Arial" w:hAnsi="Arial"/>
          <w:color w:val="000000"/>
        </w:rPr>
        <w:drawing>
          <wp:inline distT="0" distB="0" distL="0" distR="0">
            <wp:extent cx="285115" cy="762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 want you to notice that as the load grows heavier, </w:t>
      </w:r>
      <w:r>
        <w:rPr>
          <w:rFonts w:cs="Arial" w:ascii="Arial" w:hAnsi="Arial"/>
          <w:i/>
          <w:iCs/>
          <w:color w:val="000000"/>
        </w:rPr>
        <w:t>so the road becomes worse,</w:t>
      </w:r>
      <w:r>
        <w:rPr>
          <w:rFonts w:cs="Arial" w:ascii="Arial" w:hAnsi="Arial"/>
          <w:color w:val="000000"/>
        </w:rPr>
        <w:t xml:space="preserve"> the ruts are deeper, the hills are steeper, and the sloughs are more full of mire. In the heyday of youth man finds beaded bubbles about the brim of his cup of sin, the wine moveth itself aright, it giveth its color in the cup; but as he grows older and drinks deeper he comes nearer to the dregs, and those dregs are as gall and wormwood. An old man with his bones filled with the sin of his youth is a dreadful sight to look upon; he is a curse to others, and a burden to himself. A man who has fifty years of sin behind him is like a traveler pursued by fifty howling wolves. Do you hear their deep bay as they pursue the wretch? Do you see their eyes glaring in the dark, and flaming like coals of fire? Such a man is to be pitied indeed: whither shall he flee, or how shall he face his pursuers? He who goes on carelessly when he knows that such a fate awaits him is a fool, and deserves small pity when the evil day comes. O you that are drawing the wagon of sin, I implore you stop before you reach the boggy ways of infirmity, the tremendous swamps of old age!</w:t>
        <w:br/>
      </w:r>
      <w:r>
        <w:rPr>
          <w:rFonts w:cs="Arial" w:ascii="Arial" w:hAnsi="Arial"/>
          <w:color w:val="000000"/>
        </w:rPr>
        <w:drawing>
          <wp:inline distT="0" distB="0" distL="0" distR="0">
            <wp:extent cx="285115" cy="762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friends, if any of you are still harnessed to your sins, and have been so for years, the day will come when </w:t>
      </w:r>
      <w:r>
        <w:rPr>
          <w:rFonts w:cs="Arial" w:ascii="Arial" w:hAnsi="Arial"/>
          <w:i/>
          <w:iCs/>
          <w:color w:val="000000"/>
        </w:rPr>
        <w:t>the load will crush the horse.</w:t>
      </w:r>
      <w:r>
        <w:rPr>
          <w:rFonts w:cs="Arial" w:ascii="Arial" w:hAnsi="Arial"/>
          <w:color w:val="000000"/>
        </w:rPr>
        <w:t xml:space="preserve"> It is a dreadful thing when the sins which were drawn at last drive the drawer before them. In the town where I was brought up there is a very steep hill. You could scarcely get out of the town without going down a hill, but one is specially precipitous, and I remember once hearing a cry in the streets, for a huge wagon had rolled over the horses that were going down the hill with it. The load had crushed the creatures that were supposed to draw it. There comes a time with a man when it is not so much he that consumes the drink as the drink that consumes him; he is drowned in his cups, sucked down by that which he himself sucked in. A man was voracious, perhaps, in food, and at last his gluttony swallowed him; at one grim morsel he went down the throat of the old dragon of selfish greed. Or the man was lustful, and at last his vice devoured him. It is an awful thing when it is not the man that follows the devil, but the devil that drives the man before him as though he were his laden ass. The man's worst self, that had been kept in the rear and put under restraint, at last gets up and comes to the front, and the better self, if ever he had such, is dragged on an unwilling captive at the chariot wheels of its destroyer.</w:t>
        <w:br/>
      </w:r>
      <w:r>
        <w:rPr>
          <w:rFonts w:cs="Arial" w:ascii="Arial" w:hAnsi="Arial"/>
          <w:color w:val="000000"/>
        </w:rPr>
        <w:drawing>
          <wp:inline distT="0" distB="0" distL="0" distR="0">
            <wp:extent cx="285115" cy="762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ure that there is nobody here who desires to be eternally a sinner: let him then beware, for </w:t>
      </w:r>
      <w:r>
        <w:rPr>
          <w:rFonts w:cs="Arial" w:ascii="Arial" w:hAnsi="Arial"/>
          <w:i/>
          <w:iCs/>
          <w:color w:val="000000"/>
        </w:rPr>
        <w:t>each hour of sin brings its hardness and its difficulty of change.</w:t>
      </w:r>
      <w:r>
        <w:rPr>
          <w:rFonts w:cs="Arial" w:ascii="Arial" w:hAnsi="Arial"/>
          <w:color w:val="000000"/>
        </w:rPr>
        <w:t xml:space="preserve"> Nobody here wants to get into such a condition that he cannot help any longer sinning: let him not be so unwise as to play with sin. When the moral brakes are taken off, and the engine is on the down-grade, and must run on at a perpetually quickening rate for ever, then is the soul lost indeed. I am sure there is not a man here who wants to commit himself to an eternity of hate of God, an eternity of lust, an eternity of wickedness and consequent wretchedness. Why then do you continue to harden your hearts? If you do not wish to rush down the decline, put on the brake to-night: God help you so to do; or, to come back to the text, let the packthreads be broken, and the cords of vanity be thrown aside, ere yet the cart-rope shall have fastened you for ever to the Juggernaut car of your sin and your destruction.</w:t>
        <w:br/>
      </w:r>
      <w:r>
        <w:rPr>
          <w:rFonts w:cs="Arial" w:ascii="Arial" w:hAnsi="Arial"/>
          <w:color w:val="000000"/>
        </w:rPr>
        <w:drawing>
          <wp:inline distT="0" distB="0" distL="0" distR="0">
            <wp:extent cx="285115" cy="762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want to offer SOME ENCOURAGEMENT FOR BREAKING LOOSE. It is time I did. I do not wish to preach a sad unhappy sermon to-night; but I do long to see everybody here saved from sin. My heart cries to God that as long as I am able to preach, I may not preach in vain. God knows I have never shunned to speak what I have thought, and to speak very plainly and very home to you. I never come into this pulpit with the notion that I must not say a sharp thing, or somebody will be offended, and I must not deal with common sins, for somebody will say that I am coarse. I care not the snap of a finger what you choose to say about me, if you will but forsake sin and be reconciled to God by the death of his Son. That is the one and only thing my heart craves, and for that end I have given earnest warnings at this time. I may not much longer be spared to speak with you, and therefore I am the more earnest to impress you while I may. Help me, O Spirit of God!</w:t>
        <w:br/>
      </w:r>
      <w:r>
        <w:rPr>
          <w:rFonts w:cs="Arial" w:ascii="Arial" w:hAnsi="Arial"/>
          <w:color w:val="000000"/>
        </w:rPr>
        <w:drawing>
          <wp:inline distT="0" distB="0" distL="0" distR="0">
            <wp:extent cx="285115" cy="762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isten. </w:t>
      </w:r>
      <w:r>
        <w:rPr>
          <w:rFonts w:cs="Arial" w:ascii="Arial" w:hAnsi="Arial"/>
          <w:i/>
          <w:iCs/>
          <w:color w:val="000000"/>
        </w:rPr>
        <w:t>There is hope for every harnessed slave of Satan.</w:t>
      </w:r>
      <w:r>
        <w:rPr>
          <w:rFonts w:cs="Arial" w:ascii="Arial" w:hAnsi="Arial"/>
          <w:color w:val="000000"/>
        </w:rPr>
        <w:t xml:space="preserve"> There is hope for those who are most securely bound. "Oh," you say, "I am afraid that I have got into the cart-rope stage; for I seem bound to perish in my sin, I cannot break loose from it." Listen. Jesus Christ has come into the world to rescue those who are bound with chains. That is to say, God himself has taken upon himself human nature, with this design—that he may save men from their sins. That blessed, perfect babe, such as never mother before had ever seen,—that virgin's child—when they named him, it was said, "Thou shalt call his name Jesus, for he shall save his people from their sins." He has come to this world in our nature on purpose to save men from their sins. He can cut the traces which bind you to Satan's chariot. He can take you out of the shafts. He can set you free to-night. You have been dragging on for years, and you think there is no chance for you—but there is more than a chance, there is the certainty of salvation if you trust in Jesus. I remember reading a famous writer's description of a wretched cab-horse which was old and worn out and yet kept on its regular round of toil. They never took him out of harness for fear they should never be able to get his poor old carcase into it again. He had been in the shafts for so many years that they feared if they took him out of them he would fall to pieces, and so they let him keep where he was accustomed to be. Some men are just like that. They have been in the shafts of sin so many years that they fancy that if they were once to alter they would drop to pieces. But it is not so, old friend. We are persuaded better things of you, and things that accompany salvation. The Lord will make a new creature of you. When he cuts the traces and brings you out from between those shafts which have so long held you, you will not know yourself. When old things have passed away you will be a wonder unto many. Is it not said of Augustine that after his conversion he was met by a fallen woman who had known him in his sin, and he passed her by? She said, "Austin, it is I;" and he turned and said, "But I am not Austin. I am not the man you once knew, for I have become a new creature in Christ Jesus." That is what the Lord Jesus Christ can do for you. Do you not believe it? It is true, whether you believe it or not. Oh that you would look to Jesus and begin to live! It is time a change was made; is it not? Who can change you but the Lord Jesus?</w:t>
        <w:br/>
      </w:r>
      <w:r>
        <w:rPr>
          <w:rFonts w:cs="Arial" w:ascii="Arial" w:hAnsi="Arial"/>
          <w:color w:val="000000"/>
        </w:rPr>
        <w:drawing>
          <wp:inline distT="0" distB="0" distL="0" distR="0">
            <wp:extent cx="285115" cy="762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ell you another thing that ought to cheer you, and it is this. You are bound with the cords of sin, and in order that all this sin of yours might effectually be put away, the </w:t>
      </w:r>
      <w:r>
        <w:rPr>
          <w:rFonts w:cs="Arial" w:ascii="Arial" w:hAnsi="Arial"/>
          <w:i/>
          <w:iCs/>
          <w:color w:val="000000"/>
        </w:rPr>
        <w:t>Lord Jesus, the Son of the Highest, was himself bound.</w:t>
      </w:r>
      <w:r>
        <w:rPr>
          <w:rFonts w:cs="Arial" w:ascii="Arial" w:hAnsi="Arial"/>
          <w:color w:val="000000"/>
        </w:rPr>
        <w:t xml:space="preserve"> They took him in the garden of Gethsemane, and bound his hands, and led him off to Pilate and Herod. They brought him bound before the Roman governor. He was bound when they scourged him. He was bound when they brought him forth bearing his cross. He was fastened hand and foot as they drove in the nails, and thus fixed him with rivets of iron to his cross. There did he hang, fastened to the cruel tree, for sinners such as you are. If you come and trust him to-night you shall find that for you he endured the wrath of God, for you he paid the penalty of death, that he might set you free. He bore it that you should not bear it: he died for you that you might not die. His substitution shall be your deliverance. Oh, come, all bound and guilty as you are, and look to his dear cross, and trust yourself with him; and you shall be set free.</w:t>
        <w:br/>
      </w:r>
      <w:r>
        <w:rPr>
          <w:rFonts w:cs="Arial" w:ascii="Arial" w:hAnsi="Arial"/>
          <w:color w:val="000000"/>
        </w:rPr>
        <w:drawing>
          <wp:inline distT="0" distB="0" distL="0" distR="0">
            <wp:extent cx="285115" cy="762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rant that it may be done at this very moment.</w:t>
        <w:br/>
      </w:r>
      <w:r>
        <w:rPr>
          <w:rFonts w:cs="Arial" w:ascii="Arial" w:hAnsi="Arial"/>
          <w:color w:val="000000"/>
        </w:rPr>
        <w:drawing>
          <wp:inline distT="0" distB="0" distL="0" distR="0">
            <wp:extent cx="285115" cy="762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thee another cheering fact to help thee to overcome thy sin, and break the cart-ropes that now bind thee,—</w:t>
      </w:r>
      <w:r>
        <w:rPr>
          <w:rFonts w:cs="Arial" w:ascii="Arial" w:hAnsi="Arial"/>
          <w:i/>
          <w:iCs/>
          <w:color w:val="000000"/>
        </w:rPr>
        <w:t>There is in the world a mysterious Being whom thou knowest not, but whom some of us know, who is able to work thy liberty.</w:t>
      </w:r>
      <w:r>
        <w:rPr>
          <w:rFonts w:cs="Arial" w:ascii="Arial" w:hAnsi="Arial"/>
          <w:color w:val="000000"/>
        </w:rPr>
        <w:t xml:space="preserve"> There dwells upon this earth a mysterious Being, whose office it is to renew the fallen, and restore the wandering. We cannot see him, or hear him, yet he dwells in some of us, as Lord of our nature. His chosen residence is a broken heart and a contrite spirit. That most powerful Being is God, the third person of the blessed Trinity, the Holy Ghost, who was given at Pentecost and who has never been recalled, but remains on earth to bless the people of God. He is here still and wherever there is a soul that would be free from sin this free Spirit waits to help him. Wherever there is a spirit that loathes its own unholiness, this Holy Spirit waits to cleanse him. Wherever there is a groaning one asking to be made pure, this pure Spirit is ready to come and dwell in him, and make him pure as God is pure. O, my hearer, he waits to bless you now: he is blessing you while I speak. I feel as if his divine energy went forth with the word and entered into your soul as you are listening. I trust I am not mistaken. If thou believest in Jesus Christ, the Son of God, believe thou also in the power of the Holy Spirit to make thee a new creature, and cleanse thee, and deliver thee from every fetter, and make thee the Lord's free man.</w:t>
        <w:br/>
      </w:r>
      <w:r>
        <w:rPr>
          <w:rFonts w:cs="Arial" w:ascii="Arial" w:hAnsi="Arial"/>
          <w:color w:val="000000"/>
        </w:rPr>
        <w:drawing>
          <wp:inline distT="0" distB="0" distL="0" distR="0">
            <wp:extent cx="285115" cy="762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ell thee one thing more, and I will have done. </w:t>
      </w:r>
      <w:r>
        <w:rPr>
          <w:rFonts w:cs="Arial" w:ascii="Arial" w:hAnsi="Arial"/>
          <w:i/>
          <w:iCs/>
          <w:color w:val="000000"/>
        </w:rPr>
        <w:t>Our experience should be a great encouragement to you.</w:t>
      </w:r>
      <w:r>
        <w:rPr>
          <w:rFonts w:cs="Arial" w:ascii="Arial" w:hAnsi="Arial"/>
          <w:color w:val="000000"/>
        </w:rPr>
        <w:t xml:space="preserve"> I have tried to preach to you that are in the traces; poor worn-out cab-horses to the devil, post-horses of Satan that seem never to have a holiday, dragging your cart of sin behind you through the slush of the foul city of Vanity. The mercy is that you are not horses, but men born for nobler purposes. You may be free, for some of us are free. Oh, what a load I had behind me once: my wagon of inbred sin was a huge one indeed. Had it not been for the grace of God I should have perished in the impossible attempt to move it. I do not think that my load as to overt sin was at all like that which some of you are dragging, for I was but a child, and had not yet plunged into the follies of the world; but then I had a dogged will, a high spirit, an intense activity, and a daring mind, and all this would have driven me headlong to perdition if the Spirit of God had not wrought in me to subdue me to the will of the Lord. I felt within my spirit the boilings up of that secret cauldron of corruption which is in every human bosom—and I felt that I was ruined before God, and that there was no hope for me. My burden of inward sin at fifteen years of age was such that I knew not what to do. We have seen pictures of the Arabs dragging those great Nineveh bulls for Mr. Leyard, hundreds of them tugging away; and I have imagined how Pharaoh's subjects, the Egyptians, must have sweated and smarted when they had to drag some of the immense blocks of which his obelisks were composed,—thousands of men dragging one block of masonry; and I seemed to have just such a load as that behind me, and it would not stir. I prayed, and it would not stir. I took to reading my Bible, but my load would not stir. It seemed stuck in the mire, and no struggling would move the awful weight. Deep ruts the wheels were in. My load would not be moved, and I did not know what to do. I cried to God in my agony, and I thought I must die if I did not get delivered from my monstrous cumber: but it would not stir. I have no drag behind me now. Glory be to God, I am not bound with a cart-rope to the old wagon. I have no hamper behind me, and as I look back for the old ruts where the cart stopped so long I cannot even see their traces. The enormous weight is not there! It is clean gone! There came One by who wore a crown of thorns: I knew him by the marks in his hands and in his feet; and he said, "Trust me, and I will set thee free." I trusted him, and the enormous weight behind me was gone. It disappeared. As I was told, it sank into his sepulcher, and it lies buried there, never to come out again. My cart-rope snapped, my cords of vanity melted, I was out of harness. Then I said, "The snare is broken, and my soul hath escaped as a bird out of the snare of the fowler. I will tell the story of my deliverance as long as I live." I can say to-night, </w:t>
      </w:r>
    </w:p>
    <w:p>
      <w:pPr>
        <w:pStyle w:val="Normal"/>
        <w:snapToGrid w:val="false"/>
        <w:spacing w:lineRule="atLeast" w:line="360"/>
        <w:jc w:val="both"/>
        <w:rPr>
          <w:rFonts w:ascii="Arial" w:hAnsi="Arial" w:cs="Arial"/>
          <w:color w:val="000000"/>
        </w:rPr>
      </w:pPr>
      <w:r>
        <w:rPr>
          <w:rFonts w:cs="Arial" w:ascii="Arial" w:hAnsi="Arial"/>
          <w:color w:val="000000"/>
        </w:rPr>
        <w:t>"E'er since by faith I saw the stream</w:t>
        <w:br/>
        <w:t>His flowing wounds supply,</w:t>
        <w:br/>
        <w:t>Redeeming love has been my theme,</w:t>
        <w:br/>
        <w:t>and shall be till I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beloved hearers, believe in Christ as I did. The gospel comes to each sorrowing sinner, and it says,—Trust the Savior and there is joy for thee. There is but a veil of gauze between thee and peace; move the hand of faith, and that veil will be torn to pieces. There is but a step between thy misery and music and dancing and a life of perpetual delights; take that step out of self and into Christ, and all is changed for ever. Ask Jesus to break thy bonds, and with a touch of his pierced hand, he will make thee free as the swallow on the wing which no cage can hold. Thou shalt see him, and see thy sin never again for ever.</w:t>
        <w:br/>
      </w:r>
      <w:r>
        <w:rPr>
          <w:rFonts w:cs="Arial" w:ascii="Arial" w:hAnsi="Arial"/>
          <w:color w:val="000000"/>
        </w:rPr>
        <w:drawing>
          <wp:inline distT="0" distB="0" distL="0" distR="0">
            <wp:extent cx="285115" cy="762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thee, and break the cart-ropes, and remove the cords of vanity, for Jesus' sake. Amen. </w:t>
      </w:r>
    </w:p>
    <w:p>
      <w:pPr>
        <w:pStyle w:val="Normal"/>
        <w:snapToGrid w:val="false"/>
        <w:spacing w:lineRule="atLeast" w:line="360"/>
        <w:jc w:val="both"/>
        <w:rPr>
          <w:rFonts w:ascii="Arial" w:hAnsi="Arial" w:cs="Arial"/>
          <w:color w:val="000000"/>
        </w:rPr>
      </w:pPr>
      <w:r>
        <w:rPr>
          <w:rFonts w:cs="Arial" w:ascii="Arial" w:hAnsi="Arial"/>
          <w:color w:val="000000"/>
        </w:rPr>
        <w:t>"Listen now! the Lord hath done it!</w:t>
        <w:br/>
        <w:t>For he loved us unto death;</w:t>
        <w:br/>
        <w:t>It is finished! He has saved us!</w:t>
        <w:br/>
        <w:t>Only trust to what he saith.</w:t>
        <w:br/>
        <w:t>He hath done it! Come and bless him,</w:t>
        <w:br/>
        <w:t>Spend in praise your ransomed breath</w:t>
        <w:br/>
        <w:t xml:space="preserve">Evermore and evermore. </w:t>
      </w:r>
    </w:p>
    <w:p>
      <w:pPr>
        <w:pStyle w:val="Web"/>
        <w:snapToGrid w:val="false"/>
        <w:spacing w:lineRule="atLeast" w:line="360" w:before="0" w:after="0"/>
        <w:jc w:val="both"/>
        <w:rPr>
          <w:rFonts w:ascii="Arial" w:hAnsi="Arial" w:cs="Arial"/>
          <w:color w:val="000000"/>
        </w:rPr>
      </w:pPr>
      <w:r>
        <w:rPr>
          <w:rFonts w:cs="Arial" w:ascii="Arial" w:hAnsi="Arial"/>
          <w:color w:val="000000"/>
        </w:rPr>
        <w:t>"Oh, believe the Lord hath done it!</w:t>
        <w:br/>
        <w:t>Wherefore linger? Wherefore doubt?</w:t>
        <w:br/>
        <w:t>All the cloud of black transgression</w:t>
        <w:br/>
        <w:t>He himself hath blotted out.</w:t>
        <w:br/>
        <w:t>He hath done it! Come and bless him,</w:t>
        <w:br/>
        <w:t>Swell the grand thanksgiving shout,</w:t>
        <w:br/>
        <w:t>Evermore and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Isaiah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235, 587, 5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TO MY HEARERS AND READERS.</w:t>
        <w:br/>
      </w:r>
      <w:r>
        <w:rPr>
          <w:rFonts w:cs="Arial" w:ascii="Arial" w:hAnsi="Arial"/>
          <w:color w:val="000000"/>
        </w:rPr>
        <w:drawing>
          <wp:inline distT="0" distB="0" distL="0" distR="0">
            <wp:extent cx="285115" cy="762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Owing to delays upon the road, I only reached this place on Saturday night, wearied and weak; but this morning I am refreshed! and hope to rest in real earnest. I should not sit down to write these lines were it not for the importunate requests of many friends who are so kindly interested in me. It is a joy to live in the hearts of others and to be thought of by them. But what is to be said of the great privilege of being thought upon of the Lord? "This honor have all the saints." Each one of them may say, "I am poor and needy, yet the Lord thinketh upon me." Hence he delights to hear from us because his delight is in us. What joy lies in the assurance that his thoughts towards us are thoughts of peace, and not of evil! "How precious also are thy thoughts unto me, O God!" We are often wandering in thought, or we are cast down, and doubtful, and anxious, but he saith, "My thoughts are not your thoughts." "The mountains shall depart, and the hills be removed, but my kindness shall not depart from thee."</w:t>
        <w:br/>
      </w:r>
      <w:r>
        <w:rPr>
          <w:rFonts w:cs="Arial" w:ascii="Arial" w:hAnsi="Arial"/>
          <w:color w:val="000000"/>
        </w:rPr>
        <w:drawing>
          <wp:inline distT="0" distB="0" distL="0" distR="0">
            <wp:extent cx="285115" cy="762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confidence let us possess our souls. Our lives, our cares, our trials, our concerns are all considered by a love which never grows cold, a wisdom which never mistakes, and a power which never fails. Wherefore, let us have delight in the Almighty, and lift up our faces unto God, seeing he taketh pleasure in his people, and remembers them in their low estate with a mercy which endureth for ever.</w:t>
        <w:br/>
      </w:r>
      <w:r>
        <w:rPr>
          <w:rFonts w:cs="Arial" w:ascii="Arial" w:hAnsi="Arial"/>
          <w:color w:val="000000"/>
        </w:rPr>
        <w:drawing>
          <wp:inline distT="0" distB="0" distL="0" distR="0">
            <wp:extent cx="285115" cy="762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s in the ever-remembering Father, </w:t>
      </w:r>
    </w:p>
    <w:p>
      <w:pPr>
        <w:pStyle w:val="Normal"/>
        <w:snapToGrid w:val="false"/>
        <w:spacing w:lineRule="atLeast" w:line="360"/>
        <w:jc w:val="both"/>
        <w:rPr/>
      </w:pPr>
      <w:r>
        <w:rPr>
          <w:rFonts w:cs="Arial" w:ascii="Arial" w:hAnsi="Arial"/>
          <w:i/>
          <w:iCs/>
          <w:color w:val="000000"/>
        </w:rPr>
        <w:t xml:space="preserve">C. H. SPURGEON. </w:t>
      </w:r>
      <w:r>
        <w:rPr>
          <w:rFonts w:cs="Arial" w:ascii="Arial" w:hAnsi="Arial"/>
          <w:color w:val="000000"/>
        </w:rPr>
        <w:t>Mentone, February 1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22~182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istory of Sundry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3">
        <w:r>
          <w:rPr>
            <w:rStyle w:val="InternetLink"/>
            <w:rFonts w:cs="Arial" w:ascii="Arial" w:hAnsi="Arial"/>
            <w:color w:val="000000"/>
          </w:rPr>
          <w:t>(No. 1824)</w:t>
        </w:r>
      </w:hyperlink>
      <w:r>
        <w:rPr>
          <w:rFonts w:cs="Arial" w:ascii="Arial" w:hAnsi="Arial"/>
          <w:color w:val="000000"/>
        </w:rPr>
        <w:br/>
        <w:t>Intended for reading on Lord's-Day, March 1st, 1885,</w:t>
        <w:br/>
        <w:t>Delivered by</w:t>
        <w:br/>
        <w:t>C. H. SPURGEON,</w:t>
        <w:br/>
        <w:t xml:space="preserve">At the </w:t>
      </w:r>
      <w:hyperlink r:id="rId214">
        <w:r>
          <w:rPr>
            <w:rStyle w:val="InternetLink"/>
            <w:rFonts w:cs="Arial" w:ascii="Arial" w:hAnsi="Arial"/>
            <w:color w:val="000000"/>
          </w:rPr>
          <w:t>Metropolitan Tabernacle,</w:t>
        </w:r>
      </w:hyperlink>
      <w:r>
        <w:rPr>
          <w:rFonts w:cs="Arial" w:ascii="Arial" w:hAnsi="Arial"/>
          <w:color w:val="000000"/>
        </w:rPr>
        <w:t xml:space="preserve"> Newington,</w:t>
        <w:br/>
        <w:t xml:space="preserve">On July 17th, 18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ols because of their transgression, and because of their iniquities, are afflicted. Their soul abhorreth all manner of meat, and they draw near unto the gates of death. Then they cry unto the Lord in their trouble and he saveth them out of their distresses. He sent his word, and healed them, and delivered them from their destruction."—Psalm 107:17-20.</w:t>
      </w:r>
    </w:p>
    <w:p>
      <w:pPr>
        <w:pStyle w:val="Web"/>
        <w:snapToGrid w:val="false"/>
        <w:spacing w:lineRule="atLeast" w:line="360" w:before="0" w:after="0"/>
        <w:jc w:val="both"/>
        <w:rPr/>
      </w:pPr>
      <w:r>
        <w:drawing>
          <wp:anchor behindDoc="0" distT="0" distB="0" distL="0" distR="0" simplePos="0" locked="0" layoutInCell="0" allowOverlap="1" relativeHeight="599">
            <wp:simplePos x="0" y="0"/>
            <wp:positionH relativeFrom="column">
              <wp:align>left</wp:align>
            </wp:positionH>
            <wp:positionV relativeFrom="line">
              <wp:posOffset>635</wp:posOffset>
            </wp:positionV>
            <wp:extent cx="733425" cy="733425"/>
            <wp:effectExtent l="0" t="0" r="0" b="0"/>
            <wp:wrapSquare wrapText="bothSides"/>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21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salm contains one picture in four panels. It illustrates a single experience in its main outlines, for in every case it is written, "Then they cry unto the Lord in their trouble, and he saveth them out of their distresses"; and yet each case is very different from any one of the others. We have variety and similarity. It is just so in the case of the people of God. Our fall, our sin, our call by grace, our prayer, the Lord's answer to that prayer by Jesus Christ—in all these, "as face answereth to face, so doth the heart of man to man." We are wonderfully much alike as children of the first Adam, and alike when we become children of the second Adam; and yet no two children of God are quite the same. In human families we meet with great diversity of features among those who are, nevertheless, the offspring of the same parents. In the great family of God the diversity of the features is very wonderful indeed. Look at the four pictures which are so much alike, and which indeed do but represent one, and yet you shall discover in them marked diversity. Learn you this double lesson—that unless your spot is the spot of God's children you are none of his: but also, do not expect to find that spot exactly the same in you as it is in others of his undoubted offspring. As on earth all flesh is not the same flesh, and as in the heavens all glories are not the same glory, for there is one glory of the sun, and another glory of the moon, and another glory of the stars; so in the ordinary life of Christians here below there is one Spirit, but there are divers operations. Therefore do not judge yourself by any man's biography. Do not condemn yourself if, after reading John Bunyan's "Grace Abounding," you say, "I never went into these dark places." Be glad that you never did. After reading Madame Guyon, do not condemn yourself if you never heard her "Torrents," nor felt her ecstasies of divine life. Be sorry that you never have, and aspire after such things, but do not condemn yourself. Here are four pictures, and you may find your likeness in one of the four; but be not so unwise as to condemn yourself if you are not seen in the other three. "I never went to sea," says one, "this cannot picture me." "I never traversed a Sahara," says another, "this cannot picture me." "I never was in prison in the dark," says a third, "this cannot picture me." But it is possible, dear friend, that you have been a fool, and therefore the sick fool may picture you. When you find yourself in one of the pictures, you may conclude that, as the four are but variations of the same subject, all the four in some degree belong to you. At any rate, if I cannot enter into heaven by twelve gates, I shall be perfectly satisfied to go in at one.</w:t>
        <w:br/>
      </w:r>
      <w:r>
        <w:rPr>
          <w:rFonts w:cs="Arial" w:ascii="Arial" w:hAnsi="Arial"/>
          <w:color w:val="000000"/>
        </w:rPr>
        <w:drawing>
          <wp:inline distT="0" distB="0" distL="0" distR="0">
            <wp:extent cx="285115" cy="762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only going to bring out two out of the many thousands of things that lie packed away in the wonderful box of my text. There are two things,—</w:t>
      </w:r>
      <w:r>
        <w:rPr>
          <w:rFonts w:cs="Arial" w:ascii="Arial" w:hAnsi="Arial"/>
          <w:i/>
          <w:iCs/>
          <w:color w:val="000000"/>
        </w:rPr>
        <w:t>the miserable people,</w:t>
      </w:r>
      <w:r>
        <w:rPr>
          <w:rFonts w:cs="Arial" w:ascii="Arial" w:hAnsi="Arial"/>
          <w:color w:val="000000"/>
        </w:rPr>
        <w:t xml:space="preserve"> and</w:t>
      </w:r>
      <w:r>
        <w:rPr>
          <w:rFonts w:cs="Arial" w:ascii="Arial" w:hAnsi="Arial"/>
          <w:i/>
          <w:iCs/>
          <w:color w:val="000000"/>
        </w:rPr>
        <w:t xml:space="preserve"> the merciful Lord.</w:t>
      </w:r>
      <w:r>
        <w:rPr>
          <w:rFonts w:cs="Arial" w:ascii="Arial" w:hAnsi="Arial"/>
          <w:color w:val="000000"/>
        </w:rPr>
        <w:br/>
      </w:r>
      <w:r>
        <w:rPr>
          <w:rFonts w:cs="Arial" w:ascii="Arial" w:hAnsi="Arial"/>
          <w:color w:val="000000"/>
        </w:rPr>
        <w:drawing>
          <wp:inline distT="0" distB="0" distL="0" distR="0">
            <wp:extent cx="285115" cy="762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MISERABLE PEOPLE, first. I am going to describe them, and my object in the description will be to show what some have been who, nevertheless, have been saved. These people are called fools. They abhorred all manner of meat. They drew near to the gates of death. But they were saved for all that, for they cried unto God in their trouble, and he delivered them out of their distresses. The inference will be that if I—if you—should happen to be just in the same condition as these people, yet we may have hope that God will save us.</w:t>
        <w:br/>
      </w:r>
      <w:r>
        <w:rPr>
          <w:rFonts w:cs="Arial" w:ascii="Arial" w:hAnsi="Arial"/>
          <w:color w:val="000000"/>
        </w:rPr>
        <w:drawing>
          <wp:inline distT="0" distB="0" distL="0" distR="0">
            <wp:extent cx="285115" cy="762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the first description of them is that </w:t>
      </w:r>
      <w:r>
        <w:rPr>
          <w:rFonts w:cs="Arial" w:ascii="Arial" w:hAnsi="Arial"/>
          <w:i/>
          <w:iCs/>
          <w:color w:val="000000"/>
        </w:rPr>
        <w:t>they were fools.</w:t>
      </w:r>
      <w:r>
        <w:rPr>
          <w:rFonts w:cs="Arial" w:ascii="Arial" w:hAnsi="Arial"/>
          <w:color w:val="000000"/>
        </w:rPr>
        <w:t xml:space="preserve"> Now, I must not call you fools, but you have all of you liberty to call yourselves so. I find it forbidden in Scripture for any man to call his brother "fool," but I do not find him forbidden to call himself so. Look well to yourself, and see whether you are not a fool now:—at least, if God's grace has saved you, you are bound to own that you were once a FOOL in capital letters; for every unrenewed and unregenerate man is a fool. We call those fools who have a great want of knowledge of things which it is necessary to know. Where other men find their way, they are lost. Where other men know what to do upon very simple matters, they are quite bewildered and cannot tell how to act. I remember when I did not know the way of salvation. I had heard it from my youth up, and heard it explained very simply, too; but I did not know it. Many must confess that, though now they understand what faith in Jesus is, yet they were very slow in catching the idea. It is an idea which a babe in grace can explain, but which wise men, classically instructed, do not receive. I may stand here, and beat my very heart out in trying to make plain how men are to believe and live, and yet out of my congregation not one will receive God's meaning into his heart unless God the Holy Ghost shall enlighten him; for we are such fools that the simplest matters of heavenly truth are utterly unknown to us.</w:t>
        <w:br/>
      </w:r>
      <w:r>
        <w:rPr>
          <w:rFonts w:cs="Arial" w:ascii="Arial" w:hAnsi="Arial"/>
          <w:color w:val="000000"/>
        </w:rPr>
        <w:drawing>
          <wp:inline distT="0" distB="0" distL="0" distR="0">
            <wp:extent cx="285115" cy="762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oo, is a fool who, when he does know, does not make right use of his knowledge. He is a greater fool than the former one. He knows all about it, but yet he does not do it. He understands that the only way to be saved is to believe in Christ; but he does not believe. He knows that men must repent of sin if they would find mercy; but he does not repent of sin. He knows that life is uncertain, and yet he is risking his soul upon the chances of his continuing to live. He lives as if he had a lease of his life, and was absolutely certain that he could not die till he chose to be converted. Now this is to be a fool—to act contrary to your own knowledge and better judgment. How many fools there are of this kind!</w:t>
        <w:br/>
      </w:r>
      <w:r>
        <w:rPr>
          <w:rFonts w:cs="Arial" w:ascii="Arial" w:hAnsi="Arial"/>
          <w:color w:val="000000"/>
        </w:rPr>
        <w:drawing>
          <wp:inline distT="0" distB="0" distL="0" distR="0">
            <wp:extent cx="285115" cy="762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ll him a fool who hurts himself without any profit—without any justifying cause. The man who flings his life away to save a nation, or even to rescue one solitary person from death, is a hero; but what is he who, for no motive whatever, will maim himself—will take away his own health—will take away his own life? Are there none such here? Look at the drunkard! Look at the man who is guilty of unclean living! Look at such as prefer this world to the world to come, and throw themselves away on trifles! O sirs, there be many men that have injured themselves so that their sin lies in their bones. Even now they feel the result of their transgressions. The moth is foolish that flies into the candle, and, having burnt itself, dashes again into the flame. We count the ox foolish that goes willingly to the shambles; but there are multitudes of men and women who take delight in sin; and, though every cup around them be poisoned, yet they drink at it as though it were nectar. Verily, sinners are fools!</w:t>
        <w:br/>
      </w:r>
      <w:r>
        <w:rPr>
          <w:rFonts w:cs="Arial" w:ascii="Arial" w:hAnsi="Arial"/>
          <w:color w:val="000000"/>
        </w:rPr>
        <w:drawing>
          <wp:inline distT="0" distB="0" distL="0" distR="0">
            <wp:extent cx="285115" cy="762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great fools when we think that we can find pleasure in sin, or profit in rebellion. We are great fools when we displease our God,—when our best Friend, on whom our eternal future depends, is despised, neglected, and even rejected and hated by us. It is the extreme of folly when a man loses the good will of one who can help him,—when he rejects the love of a tender mother, and the counsel of a wise father. Some men seem resolved to make their enemies their friends, and their friends their enemies. They put darkness for light, and light for darkness. They go to find the living among the dead, and true helpers among those who pander to their sin. Such fools have you and I been. Peradventure, some here are such fools now.</w:t>
        <w:br/>
      </w:r>
      <w:r>
        <w:rPr>
          <w:rFonts w:cs="Arial" w:ascii="Arial" w:hAnsi="Arial"/>
          <w:color w:val="000000"/>
        </w:rPr>
        <w:drawing>
          <wp:inline distT="0" distB="0" distL="0" distR="0">
            <wp:extent cx="285115" cy="762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ll that man a fool who throws away jewels that he may gather pebbles, who casts away gold and silver that he may gather up mire and dirt. And what do they do who fling away heaven and eternal life for the sake of a transient joy, a momentary gain? Are there not some men living in this world only to get what will one day turn into smoke? They know that this great world, and all the works of men that are therein, must be dissolved with fervent heat; and yet they labor to build a mansion for their immortal souls in this place, which is to be utterly burned up. And, meanwhile, thou, O Son of God, Immortal Love, art treated as though thou wert a mere fiction! And thou, great Father, fullness of eternal grace, their backs are turned on thee! And O, holiness, and virtue, and immortal blessedness all of you are suffered to go by while men are hunting for gewgaws and gathering trinkets that shall so soon be taken from them. If haply as you sit here you confess, "I have been a fool; I know I have," then you may gather comfort from the fact that fools were saved. He that has gone to the utmost excess of unwisdom may yet hear the invitation of wisdom, and come and learn at Christ's feet all that is needful for eternal life.</w:t>
        <w:br/>
      </w:r>
      <w:r>
        <w:rPr>
          <w:rFonts w:cs="Arial" w:ascii="Arial" w:hAnsi="Arial"/>
          <w:color w:val="000000"/>
        </w:rPr>
        <w:drawing>
          <wp:inline distT="0" distB="0" distL="0" distR="0">
            <wp:extent cx="285115" cy="762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about these people is rather worse: they were not only fools, but </w:t>
      </w:r>
      <w:r>
        <w:rPr>
          <w:rFonts w:cs="Arial" w:ascii="Arial" w:hAnsi="Arial"/>
          <w:i/>
          <w:iCs/>
          <w:color w:val="000000"/>
        </w:rPr>
        <w:t>sinners.</w:t>
      </w:r>
      <w:r>
        <w:rPr>
          <w:rFonts w:cs="Arial" w:ascii="Arial" w:hAnsi="Arial"/>
          <w:color w:val="000000"/>
        </w:rPr>
        <w:t xml:space="preserve"> The text says that "fools, because of their transgression, and because of their iniquities, are afflicted." You see they had several sorts of sin—transgression and iniquities. They began with one transgression; they went on to multiplied iniquities. There was first in their heart a transgression against God; afterwards, there were found in their lives many inequities, both towards God and towards man. Sin multiplies itself very rapidly. It grows from one to a countless multitude. We will not go into the details of the transgressions and iniquities that you may have committed; but here is the point,—these people, who were fools, and full of transgression and iniquity, nevertheless cried to God in their trouble, and he delivered them out of their distresses. What form has your sin taken? Think of it in your own heart. But, whatever form it has taken, God is able to forgive you. "All manner of sin and blaspheming shall be forgiven unto men." "The blood of Jesus Christ, his Son, cleanseth us from all sin." There is no sin which is unpardonable if men repent of it. The sin that is unpardonable is one of which no man ever thought of repenting, for it is a sin which is unto death, and when committed the man is spiritually dead, and never repents. If there be a sin upon you, however black and foul—if it be a horrible sin which I could not mention because it might crimson the cheek of modesty if I did but even hint at it—if you are covered with it, polluted with it beyond all imagination—yet, of the saints in heaven it can be said, "such were some of you, but ye are washed." You are not more astray than certain others, or if you are, so much the greater shall be the glory of God's grace in saving you. It is written of our Lord that he is able to "have compassion on the ignorant, and on them that are out of the way." O you out-of-the-way sinners, what a comfortable word that is for you! No sin shall destroy you if you will come to the sinner's Savior. No excellence of your own shall save you if you reject that Savior. Come in all your sin, though it reeks to heaven: though the stench of it be loathsome in your own nostrils, yet, come to Jesus, for "the blood of Jesus Christ, his Son, cleanseth us from all sin."</w:t>
        <w:br/>
      </w:r>
      <w:r>
        <w:rPr>
          <w:rFonts w:cs="Arial" w:ascii="Arial" w:hAnsi="Arial"/>
          <w:color w:val="000000"/>
        </w:rPr>
        <w:drawing>
          <wp:inline distT="0" distB="0" distL="0" distR="0">
            <wp:extent cx="285115" cy="762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go on with the picture. These people were not only fools and sinners, which are two bad things; but they had a third mischief about them: </w:t>
      </w:r>
      <w:r>
        <w:rPr>
          <w:rFonts w:cs="Arial" w:ascii="Arial" w:hAnsi="Arial"/>
          <w:i/>
          <w:iCs/>
          <w:color w:val="000000"/>
        </w:rPr>
        <w:t>they were afflicted.</w:t>
      </w:r>
      <w:r>
        <w:rPr>
          <w:rFonts w:cs="Arial" w:ascii="Arial" w:hAnsi="Arial"/>
          <w:color w:val="000000"/>
        </w:rPr>
        <w:t xml:space="preserve"> "Fools, because of their transgression, and because of their iniquities, are afflicted." Their affliction was evidently the result of their folly and their transgression. Do I address any who are in that case? I hardly like to say what may have happened to some here. They may be distressed in spirit, and unable to pursue their business with anything like cheerfulness. They may be subject to doleful forebodings and heavy glooms, and all the result of sin in years gone by. They have now got to the core of the apple of sin. It is wonderfully sweet till you get to the core, and then it is bitter, ay, more bitter than death itself.</w:t>
        <w:br/>
      </w:r>
      <w:r>
        <w:rPr>
          <w:rFonts w:cs="Arial" w:ascii="Arial" w:hAnsi="Arial"/>
          <w:color w:val="000000"/>
        </w:rPr>
        <w:drawing>
          <wp:inline distT="0" distB="0" distL="0" distR="0">
            <wp:extent cx="285115" cy="762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these men were fools and sinners, and now they have to suffer for it. They are afflicted because of their transgression and their iniquities. Some suffer in body. Others suffer in estate: their property is all gone now. They have spent all. Riotously, foolishly, wickedly it has gone. They had money once; they have none now. They had the means of livelihood and competence, but they have so sinned that they cannot be trusted now. They are waifs and strays on the great ocean, drifting about, nobody wanting them. How I long to say a word of comfort to those who are in that condition! If you repent, if you will arise and come to your Father, why should you not be delivered out of your distresses? Do you not see that God does deliver such as you are? Is not the case before you in the text? They were fools afflicted, they were sinners afflicted, beginning to feel, even on earth, a part of the result of their sin. They began to reap those sheaves of fire which they sowed with such merry-making years ago; and, as they put those sheaves into their bosom, they wondered how they could escape being immediately consumed. But they did escape, and so may you. God has saved such as you now are, and all those saved ones should encourage you to hope that he will save you.</w:t>
        <w:br/>
      </w:r>
      <w:r>
        <w:rPr>
          <w:rFonts w:cs="Arial" w:ascii="Arial" w:hAnsi="Arial"/>
          <w:color w:val="000000"/>
        </w:rPr>
        <w:drawing>
          <wp:inline distT="0" distB="0" distL="0" distR="0">
            <wp:extent cx="285115" cy="762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icture is getting black, but we must put on another coat of color. In addition to this, these people </w:t>
      </w:r>
      <w:r>
        <w:rPr>
          <w:rFonts w:cs="Arial" w:ascii="Arial" w:hAnsi="Arial"/>
          <w:i/>
          <w:iCs/>
          <w:color w:val="000000"/>
        </w:rPr>
        <w:t>had fallen into a soul-sickness.</w:t>
      </w:r>
      <w:r>
        <w:rPr>
          <w:rFonts w:cs="Arial" w:ascii="Arial" w:hAnsi="Arial"/>
          <w:color w:val="000000"/>
        </w:rPr>
        <w:t xml:space="preserve"> Through their trouble and their consciousness of sin, they had fallen into such a state of illness that nothing could help them. The best food was brought to them, but they waved it away: their soul abhorred all manner of meat. Some are in such a state that the amusements which once were joys to them are now wearisome. You have been lately to the theater, and you used to be charmed there. You cannot make out what has come over it: it seems so dull to you. You used to enjoy cheerful evenings with your merry-making friends, but now you would sooner get upstairs alone, for you feel so wretched. When you are alone, there is one person who plagues you: if you could only get away from him, you would be content; but that person happens to be yourself, and there appears to be no rest for you either in company or in solitude. Your soul abhors all manner of meat. I have known souls to get into such a state that books, interesting and instructive, they could not read any longer. They felt no interest in anything of the sort; and poetry, and all the charms of art, which once they very properly enjoyed could afford them no pleasure. The best mental recreation cannot give such persons any stay from their fierce, self-destroying thoughts. Ay, and they even refuse good spiritual meat. If the preacher tries to give them milk for babes, that is too weak for them: if he brings out strong meat, that is too tough for their teeth. If he brings them "wine on the lees, well-refined," that is too heating; if he offers the water of life, that is too cold. Nothing will suit them. They grumble at all kinds of teaching. Religious books do not cheer them; even the Bible itself seems stale and unprofitable. You are in a frightful condition, my friends, are you not? You are so sick that the meat which best would suit you is that which you least care for. Yet God has saved some who have fallen into this wretched way; and he invites you to come to him, and trust in him, with the promise that he will save even you, though you are as bad as you well can be.</w:t>
        <w:br/>
      </w:r>
      <w:r>
        <w:rPr>
          <w:rFonts w:cs="Arial" w:ascii="Arial" w:hAnsi="Arial"/>
          <w:color w:val="000000"/>
        </w:rPr>
        <w:drawing>
          <wp:inline distT="0" distB="0" distL="0" distR="0">
            <wp:extent cx="285115" cy="762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case was worse than that, for we read, "They draw near unto the gates of death." This poor creature was </w:t>
      </w:r>
      <w:r>
        <w:rPr>
          <w:rFonts w:cs="Arial" w:ascii="Arial" w:hAnsi="Arial"/>
          <w:i/>
          <w:iCs/>
          <w:color w:val="000000"/>
        </w:rPr>
        <w:t>almost dead.</w:t>
      </w:r>
      <w:r>
        <w:rPr>
          <w:rFonts w:cs="Arial" w:ascii="Arial" w:hAnsi="Arial"/>
          <w:color w:val="000000"/>
        </w:rPr>
        <w:t xml:space="preserve"> He could see death-gate and hell-gate right before him. He was lying at death's door, expecting every moment to be thrown through the portal into eternal destruction and endless wrath. I remember when I lay in bosom of despair in my own apprehension. I knew that I was condemned on account of sin, and my conscience said "Amen" to the condemnation. I could not plead any reason why I should not at once be taken out to endless execution on account of my sin; and I certainly felt the dread shadow of coming wrath falling upon my soul. AND YET I AM SAVED blessed be God! And so shall you, dear hearer, though you be ready to die, and ready to be damned, be saved by faith in Jesus. Though you begin to feel the fire-shower falling, and the first of the dread drops have already buried their way into your soul, yet may you escape. The Savior comes to those who </w:t>
      </w:r>
    </w:p>
    <w:p>
      <w:pPr>
        <w:pStyle w:val="Normal"/>
        <w:snapToGrid w:val="false"/>
        <w:spacing w:lineRule="atLeast" w:line="360"/>
        <w:jc w:val="both"/>
        <w:rPr>
          <w:rFonts w:ascii="Arial" w:hAnsi="Arial" w:cs="Arial"/>
          <w:color w:val="000000"/>
        </w:rPr>
      </w:pPr>
      <w:r>
        <w:rPr>
          <w:rFonts w:cs="Arial" w:ascii="Arial" w:hAnsi="Arial"/>
          <w:color w:val="000000"/>
        </w:rPr>
        <w:t>Buried in sorrow and in sin,</w:t>
        <w:br/>
        <w:t>At death's dark door do l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brings "salvation" to such; and he says to the dying sinner, "This day has salvation come unto thy house." What a glorious gospel we have to preach to you miserable people!</w:t>
        <w:br/>
      </w:r>
      <w:r>
        <w:rPr>
          <w:rFonts w:cs="Arial" w:ascii="Arial" w:hAnsi="Arial"/>
          <w:color w:val="000000"/>
        </w:rPr>
        <w:drawing>
          <wp:inline distT="0" distB="0" distL="0" distR="0">
            <wp:extent cx="285115" cy="762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we have not quite touched up the picture with the last shade of black. This man not only lay at death's door, full of trouble, full of distress, but he was </w:t>
      </w:r>
      <w:r>
        <w:rPr>
          <w:rFonts w:cs="Arial" w:ascii="Arial" w:hAnsi="Arial"/>
          <w:i/>
          <w:iCs/>
          <w:color w:val="000000"/>
        </w:rPr>
        <w:t>surrounded by many destructions.</w:t>
      </w:r>
      <w:r>
        <w:rPr>
          <w:rFonts w:cs="Arial" w:ascii="Arial" w:hAnsi="Arial"/>
          <w:color w:val="000000"/>
        </w:rPr>
        <w:t xml:space="preserve"> In the twentieth verse we read, "and he delivered them from their destructions." What! Are there many destructions to a man? Oh, yes, a great many! I have known one man destroyed by his shop, another by his wife, another by his children. Many a woman is destroyed by her clothes; many a man is destroyed by his eating; millions are destroyed by their drinking. Everything about us will destroy us unless God saves us. There are a thousand gates to hell, though there is only one road to heaven. One man may perish by debauchery; another may perish by respectability. One man may be lost in the ale-house; another man may be lost through his teetotalism, if he makes a god of it. One man may go down to hell by his want of common decency, and another by his pride, and prudery, and self-righteousness. Do not deceive yourself—the way to ruin is easy, and many crowd it. If you want to go to heaven, well, we shall have to tell you a great deal about what is to be believed; but if you want to go to hell, I have no need to tell you anything,—"How shall we escape if we neglect so great salvation?" A little matter of neglect will land you in hell. But it is not a little matter of thought that will bring you to heaven; there must be a stirring up of the entire soul—an awakening of the whole man to seek after God in Christ Jesus; or else you shall perish. Surrounded, then, with destructions—snares about your bed, snares about your table, snares in your solitude, snares in the street, snares in your shop, snares at dawn of day, and snares at set of sun—you are in awful, terrible danger; and yet persons surrounded with destructions have been saved, and why should not you? They have cried to God in their trouble, and he has delivered them out of their destructions; will he not do the same at your cry? What a charming word is this for desponding spirits!</w:t>
        <w:br/>
      </w:r>
      <w:r>
        <w:rPr>
          <w:rFonts w:cs="Arial" w:ascii="Arial" w:hAnsi="Arial"/>
          <w:color w:val="000000"/>
        </w:rPr>
        <w:drawing>
          <wp:inline distT="0" distB="0" distL="0" distR="0">
            <wp:extent cx="285115" cy="762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but a minute or two left, where I should have wished for an hour, to speak upon THE MERCIFUL LORD.</w:t>
        <w:br/>
      </w:r>
      <w:r>
        <w:rPr>
          <w:rFonts w:cs="Arial" w:ascii="Arial" w:hAnsi="Arial"/>
          <w:color w:val="000000"/>
        </w:rPr>
        <w:drawing>
          <wp:inline distT="0" distB="0" distL="0" distR="0">
            <wp:extent cx="285115" cy="762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briefly indeed. This merciful Lord appears in this picture where you do not at first see him. I think I see him in that first verse: </w:t>
      </w:r>
      <w:r>
        <w:rPr>
          <w:rFonts w:cs="Arial" w:ascii="Arial" w:hAnsi="Arial"/>
          <w:i/>
          <w:iCs/>
          <w:color w:val="000000"/>
        </w:rPr>
        <w:t>he sent the affliction.</w:t>
      </w:r>
      <w:r>
        <w:rPr>
          <w:rFonts w:cs="Arial" w:ascii="Arial" w:hAnsi="Arial"/>
          <w:color w:val="000000"/>
        </w:rPr>
        <w:t xml:space="preserve"> "Fools, because of their transgression, and because of their iniquities, are afflicted." Ah me! "Are afflicted." Who afflicted them, then? Why, their own Father—their own Shepherd, who saw that they would never come back to him if it were not for affliction. I see you, friend. You are a stray sheep, and I could not get you back. Now you cry, "Alas, I am in trouble!" I am sorry that you should be troubled, but I am not altogether sorry. I can see the black dog is worrying you. It is that he may get you back to the Shepherd. Many will not come back till the black dog has his teeth in their flesh, but if it surely drives you to the good Shepherd, it will be your true friend. I question whether many of us did come to the Lord Jesus Christ until we were afflicted in some way or other. Our bright days led us more and more into sin. Then came a dark day; and then we began to turn. "When he had spent all, there arose a mighty famine in that land." Blessed be God for the famine! "He began to be in want": now he will have to test his gay friends and flatterers. There was a gentleman who had drunk his champagne, and put his feet under his mahogany; and the prodigal said, "Now I have fed that man, I dare say he will entertain me now I am in poverty." "I cannot help you," he replied. "Can you give me some employment?" "No. What are you worth? Well, you can feed my pigs." And he "sent him into his fields to feed swine." That is the black dog again. If the gentleman had said, "Oh, yes, my dear young fellow, you were very generous when you had plenty of money, I am very sorry for you, come and live with me: while I have a crust you shall have part of it;" that would have been the worst thing that could have happened, for the prodigal son would never have thought of going home. I say that your troubles are mercies in disguise. Your sicknesses, your poverty, and your misery—oh, I bless God for them! The heavenly Father has sent this rumbling waggon to bring you home to himself. Oh that you would but come to yourself! Oh that you would but come to him! See, the grace of God appears in the very affliction of these rebellious fools.</w:t>
        <w:br/>
      </w:r>
      <w:r>
        <w:rPr>
          <w:rFonts w:cs="Arial" w:ascii="Arial" w:hAnsi="Arial"/>
          <w:color w:val="000000"/>
        </w:rPr>
        <w:drawing>
          <wp:inline distT="0" distB="0" distL="0" distR="0">
            <wp:extent cx="285115" cy="762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this, further: </w:t>
      </w:r>
      <w:r>
        <w:rPr>
          <w:rFonts w:cs="Arial" w:ascii="Arial" w:hAnsi="Arial"/>
          <w:i/>
          <w:iCs/>
          <w:color w:val="000000"/>
        </w:rPr>
        <w:t>they began to pray;</w:t>
      </w:r>
      <w:r>
        <w:rPr>
          <w:rFonts w:cs="Arial" w:ascii="Arial" w:hAnsi="Arial"/>
          <w:color w:val="000000"/>
        </w:rPr>
        <w:t xml:space="preserve"> and here we see the Lord again; for no one seeks after God till God has put the prayer into his heart, and breathed a new life into his spirit.</w:t>
        <w:br/>
      </w:r>
      <w:r>
        <w:rPr>
          <w:rFonts w:cs="Arial" w:ascii="Arial" w:hAnsi="Arial"/>
          <w:color w:val="000000"/>
        </w:rPr>
        <w:drawing>
          <wp:inline distT="0" distB="0" distL="0" distR="0">
            <wp:extent cx="285115" cy="762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s soon as ever he did pray, </w:t>
      </w:r>
      <w:r>
        <w:rPr>
          <w:rFonts w:cs="Arial" w:ascii="Arial" w:hAnsi="Arial"/>
          <w:i/>
          <w:iCs/>
          <w:color w:val="000000"/>
        </w:rPr>
        <w:t>the Lord heard the prayer.</w:t>
      </w:r>
      <w:r>
        <w:rPr>
          <w:rFonts w:cs="Arial" w:ascii="Arial" w:hAnsi="Arial"/>
          <w:color w:val="000000"/>
        </w:rPr>
        <w:t xml:space="preserve"> We read, "</w:t>
      </w:r>
      <w:r>
        <w:rPr>
          <w:rFonts w:cs="Arial" w:ascii="Arial" w:hAnsi="Arial"/>
          <w:i/>
          <w:iCs/>
          <w:color w:val="000000"/>
        </w:rPr>
        <w:t>He sent his word,</w:t>
      </w:r>
      <w:r>
        <w:rPr>
          <w:rFonts w:cs="Arial" w:ascii="Arial" w:hAnsi="Arial"/>
          <w:color w:val="000000"/>
        </w:rPr>
        <w:t xml:space="preserve"> and healed them, and delivered them from their destructions." So, beloved, all that God has to do, in order to save us, is to send us his word. He has done that by sending his dear Son, who is the incarnate Word. He sends us the word in the shape of the Holy Scriptures; he sends us the word in the preaching of his servants; but what we want most of all is to have that word sent home by the power of the Holy Spirit. "He sent his word, and healed them." There is nothing that you want to-night but to have the word which the Lord has spoken sealed home to your heart, so that you accept it, and believe it. "Believe on the Lord Jesus Christ, and thou shalt be saved."</w:t>
        <w:br/>
      </w:r>
      <w:r>
        <w:rPr>
          <w:rFonts w:cs="Arial" w:ascii="Arial" w:hAnsi="Arial"/>
          <w:color w:val="000000"/>
        </w:rPr>
        <w:drawing>
          <wp:inline distT="0" distB="0" distL="0" distR="0">
            <wp:extent cx="285115" cy="762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how the Lord rescued these people. You see, they could not eat. They had reached such a state of sickness that they could not take anything; they abhorred all manner of meat, and we do not find that the Lord sent them any meat. No, he sent his word. Did he send his word like a tonic, to give them an appetite? No, he made surer work. Many doctors try to deal with the disease, but God does not. He deals with the patient himself, and his constitution. </w:t>
      </w:r>
      <w:r>
        <w:rPr>
          <w:rFonts w:cs="Arial" w:ascii="Arial" w:hAnsi="Arial"/>
          <w:i/>
          <w:iCs/>
          <w:color w:val="000000"/>
        </w:rPr>
        <w:t>He healed them</w:t>
      </w:r>
      <w:r>
        <w:rPr>
          <w:rFonts w:cs="Arial" w:ascii="Arial" w:hAnsi="Arial"/>
          <w:color w:val="000000"/>
        </w:rPr>
        <w:t xml:space="preserve"> radically. Then, when he had healed them their appetite came back. They did </w:t>
      </w:r>
      <w:r>
        <w:rPr>
          <w:rFonts w:cs="Arial" w:ascii="Arial" w:hAnsi="Arial"/>
          <w:i/>
          <w:iCs/>
          <w:color w:val="000000"/>
        </w:rPr>
        <w:t>not</w:t>
      </w:r>
      <w:r>
        <w:rPr>
          <w:rFonts w:cs="Arial" w:ascii="Arial" w:hAnsi="Arial"/>
          <w:color w:val="000000"/>
        </w:rPr>
        <w:t xml:space="preserve"> abhor all manner of meat when once God had healed them. The Lord does not operate upon the symptoms, but upon the person; he does not deliver us from this sin and that sin and the other sin; but he takes away the old heart, out of which the sin comes, and gives a new heart, out of which there come repentance, and faith, and a change of life. If you have a lantern, and it is dark, you may polish the outside of it as long as ever you like, and no light will come out of it: the first thing to be done is to put a candle inside the lantern. This is what the Lord does; and then, when he puts the candle inside the lantern, we say to ourselves, "this lantern looks very dirty, it must be cleaned." Is it any fouler than it was before the light was put into it? It is the same lantern exactly, but, when you put the candle into it, you perceive how dirty it is by the light shining within. It is of no use to try to clean and polish it up till you have placed the lighted candle in it. You know how Mr. Moody puts it. A lady, we will say, takes a looking-glass, and she looks into it and she sees a spot on her face. That is the use of the looking-glass—to reveal spots; but you never heard of a lady trying to wash her face with a looking-glass, for that is not its use. No, the looking-glass shows the spots, but it cannot take the spots away. First of all, by means of the law, we find out our spots, but we have to go to Jesus Christ, in the gospel, to get those spots taken away. Blessed are those who have gone to him!</w:t>
        <w:br/>
      </w:r>
      <w:r>
        <w:rPr>
          <w:rFonts w:cs="Arial" w:ascii="Arial" w:hAnsi="Arial"/>
          <w:color w:val="000000"/>
        </w:rPr>
        <w:drawing>
          <wp:inline distT="0" distB="0" distL="0" distR="0">
            <wp:extent cx="285115" cy="762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ent his word, and healed them." With one word, the Lord Jesus at this hour can heal every sin-sick soul before me, for where the word of a King is, there is power. He spake, and the heavens were of old; let him but speak again, and there will be new heavens and a new earth to you. Poor sinner, you are dead, but all that Christ did when he raised the dead in his time was to speak to them; and his word by these lips, through his Spirit, can raise you out of your death in sin. If you are black as the very fiend of hell, and steeped up to the throat in every infamy that God abhors, yet if his word shall come to you, and you receive it into your soul, you shall be saved upon the spot, and delivered from your destructions. Here is a word of the Lord. Obey it, I entreat you. "Look unto me, and be ye saved, all the ends of the earth: for I am God, and there is none else." Here is another; hearken to it, and live:—"Ho, every one that thirsteth, come ye to the waters, and he that hath no money; come ye, buy, and eat; yea, come, buy wine and milk without money and without price." Let all that labor and are heavy-laden come unto Christ, and he will give them rest. The Lord grant that you may come at once, without delay, and to his name shall be the prais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Psalm 10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30, 606, 6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2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rns of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36">
        <w:r>
          <w:rPr>
            <w:rStyle w:val="InternetLink"/>
            <w:rFonts w:cs="Arial" w:ascii="Arial" w:hAnsi="Arial"/>
            <w:color w:val="000000"/>
          </w:rPr>
          <w:t>(No. 1826)</w:t>
        </w:r>
      </w:hyperlink>
      <w:r>
        <w:rPr>
          <w:rFonts w:cs="Arial" w:ascii="Arial" w:hAnsi="Arial"/>
          <w:color w:val="000000"/>
        </w:rPr>
        <w:br/>
        <w:t>Delivered by</w:t>
        <w:br/>
        <w:t>C. H. SPURGEON,</w:t>
        <w:br/>
        <w:t xml:space="preserve">At the </w:t>
      </w:r>
      <w:hyperlink r:id="rId237">
        <w:r>
          <w:rPr>
            <w:rStyle w:val="InternetLink"/>
            <w:rFonts w:cs="Arial" w:ascii="Arial" w:hAnsi="Arial"/>
            <w:color w:val="000000"/>
          </w:rPr>
          <w:t>Metropolitan Tabernacle,</w:t>
        </w:r>
      </w:hyperlink>
      <w:r>
        <w:rPr>
          <w:rFonts w:cs="Arial" w:ascii="Arial" w:hAnsi="Arial"/>
          <w:color w:val="000000"/>
        </w:rPr>
        <w:t xml:space="preserve"> Newington,</w:t>
        <w:br/>
        <w:t xml:space="preserve">On March 23rd, 18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Nay; but I will die here."—1 Kings 2:30</w:t>
      </w:r>
    </w:p>
    <w:p>
      <w:pPr>
        <w:pStyle w:val="Web"/>
        <w:snapToGrid w:val="false"/>
        <w:spacing w:lineRule="atLeast" w:line="360" w:before="0" w:after="0"/>
        <w:jc w:val="both"/>
        <w:rPr/>
      </w:pPr>
      <w:r>
        <w:drawing>
          <wp:anchor behindDoc="0" distT="0" distB="0" distL="0" distR="0" simplePos="0" locked="0" layoutInCell="0" allowOverlap="1" relativeHeight="600">
            <wp:simplePos x="0" y="0"/>
            <wp:positionH relativeFrom="column">
              <wp:align>left</wp:align>
            </wp:positionH>
            <wp:positionV relativeFrom="line">
              <wp:posOffset>635</wp:posOffset>
            </wp:positionV>
            <wp:extent cx="914400" cy="723900"/>
            <wp:effectExtent l="0" t="0" r="0" b="0"/>
            <wp:wrapSquare wrapText="bothSides"/>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23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MUST tell you the story. Solomon was to be the king after David, but his elder brother, Adonijah, was preferred by Joab, the captain of the host, and by Abiathar, the priest; and, therefore, they got together, and tried to steal a march upon dying David, and set up Adonijah. They utterly failed in this; and when Solomn came to the throne Adonijah was afraid for his life, and fled to the horns of the altar at the tabernacle for shelter. Solomn permitted him to find sanctuary there, and forgave him his offence, and said that if he proved himself a worthy man he should live without further molestation. But very soon he began plotting again, and sought to undermine Solomon now that their venerable father was dead. It became therefore necessary, especially according to oriental ideas, for Solomn to strike a heavy blow; and he determined to begin with Joab—the bottom of all the mischief, who, though he had not followed after Absalom in David's time, was now following after Adonijah. No sooner had the king determined upon this, than Joab, conscience-stricken, begin to look to himself and fly. Read the twenty-eighth verse. "Then tidings came to Joab: for Joab had turned after Adonijah, though he turned not after Absalom. And Joab fled unto the tabernacle of the Lord, and caught hold on the horns of the altar." I suppose that he thought that, as Adonijah had done this successfully before, Joab might repeat it, and have some hope for his life. Of course. he had no right to enter into the holy place, and lay hold on the horns of the altar; but being driven to desperation, he knew not what else to do. He was a man of hoary head, who had thirty or more years before committed two atrocious murders, and now they came home to him. He did not know where to fly except he fled to the horns of an altar, which he had very seldom approached before. As far as we can judge, he had shown little respect to religion during his lifetime. He was a rough man of war, and cared little enough about God, or the tabernacle, or the priests, or the altar; but when he was in danger, he fled to that which he had avoided, and sought to make a refuge of that which he had neglected. He was not the only man that had done the same. Perhaps there are some here who before long will be trying to escape from impending woe by like means.</w:t>
        <w:br/>
      </w:r>
      <w:r>
        <w:rPr>
          <w:rFonts w:cs="Arial" w:ascii="Arial" w:hAnsi="Arial"/>
          <w:color w:val="000000"/>
        </w:rPr>
        <w:drawing>
          <wp:inline distT="0" distB="0" distL="0" distR="0">
            <wp:extent cx="285115" cy="762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ant you to notice that when Joab fled to the tabernacle of the Lord, and took hold of the horns of the altar, </w:t>
      </w:r>
      <w:r>
        <w:rPr>
          <w:rFonts w:cs="Arial" w:ascii="Arial" w:hAnsi="Arial"/>
          <w:i/>
          <w:iCs/>
          <w:color w:val="000000"/>
        </w:rPr>
        <w:t>it was of no use to him.</w:t>
      </w:r>
      <w:r>
        <w:rPr>
          <w:rFonts w:cs="Arial" w:ascii="Arial" w:hAnsi="Arial"/>
          <w:color w:val="000000"/>
        </w:rPr>
        <w:t xml:space="preserve"> "And it was told king Solomon that Joab was fled unto the tabernacle of the Lord; and, behold, he is by the altar. Then Solomn sent Benaiah the son of Jehoiada, saying, Go, fall upon him. And Benaiah came to the tabernacle of the Lord and said unto him, Thus saith the king, Come forth. And he said, Nay; but I will die here. And Benaiah brought the king word again, saying, Thus saith Joab, and thus he answered me. And the king said unto him, Do as he hath said, and fall upon him, and bury him; that thou mayest take away the innocent blood, which Joab shed, from me, and from the house of my father.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Their blood shall therefore return upon the head of Joab. So Benaiah the son of Jehoida went up, and fell upon him, and slew him: and he was buried in his own house in the wilderness."</w:t>
        <w:br/>
      </w:r>
      <w:r>
        <w:rPr>
          <w:rFonts w:cs="Arial" w:ascii="Arial" w:hAnsi="Arial"/>
          <w:color w:val="000000"/>
        </w:rPr>
        <w:drawing>
          <wp:inline distT="0" distB="0" distL="0" distR="0">
            <wp:extent cx="285115" cy="762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wo lessons I am anxious to teach at this time. The first is derived from the fact that Joab found no benefit of sanctuary even though he laid hold of the horns of the altar of God's house, from which I gather this lesson—that </w:t>
      </w:r>
      <w:r>
        <w:rPr>
          <w:rFonts w:cs="Arial" w:ascii="Arial" w:hAnsi="Arial"/>
          <w:i/>
          <w:iCs/>
          <w:color w:val="000000"/>
        </w:rPr>
        <w:t>outward ordinances will avail nothing.</w:t>
      </w:r>
      <w:r>
        <w:rPr>
          <w:rFonts w:cs="Arial" w:ascii="Arial" w:hAnsi="Arial"/>
          <w:color w:val="000000"/>
        </w:rPr>
        <w:t xml:space="preserve"> Before the living God, who is greater and wiser than Solomn, it will be of no avail to any man to lay hold upon the horns of the altar. But, secondly, there is an altar—a spiritual altar—whereof if a man do but lay hold upon the horns, and say, "Nay; but I will die here," he shall never die; but he shall be safe against the sword of justice for ever; for </w:t>
      </w:r>
      <w:r>
        <w:rPr>
          <w:rFonts w:cs="Arial" w:ascii="Arial" w:hAnsi="Arial"/>
          <w:i/>
          <w:iCs/>
          <w:color w:val="000000"/>
        </w:rPr>
        <w:t>the Lord has appointed an altar in the person of his own dear Son, Jesus Christ, where there shall be shelter for the very vilest of sinners if they do but come and lay hold thereon.</w:t>
      </w:r>
      <w:r>
        <w:rPr>
          <w:rFonts w:cs="Arial" w:ascii="Arial" w:hAnsi="Arial"/>
          <w:color w:val="000000"/>
        </w:rPr>
        <w:br/>
      </w:r>
      <w:r>
        <w:rPr>
          <w:rFonts w:cs="Arial" w:ascii="Arial" w:hAnsi="Arial"/>
          <w:color w:val="000000"/>
        </w:rPr>
        <w:drawing>
          <wp:inline distT="0" distB="0" distL="0" distR="0">
            <wp:extent cx="285115" cy="762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o begin, then, first, OUTWARD ORDINANCES AVAIL NOT. The laying hold upon the literal horns of an altar, which can be handled, availed not Joab. There are many—oh, how many still!—that are hoping to be saved, because they lay hold, as they think, upon the horns of the </w:t>
      </w:r>
      <w:r>
        <w:rPr>
          <w:rFonts w:cs="Arial" w:ascii="Arial" w:hAnsi="Arial"/>
          <w:i/>
          <w:iCs/>
          <w:color w:val="000000"/>
        </w:rPr>
        <w:t>sacraments.</w:t>
      </w:r>
      <w:r>
        <w:rPr>
          <w:rFonts w:cs="Arial" w:ascii="Arial" w:hAnsi="Arial"/>
          <w:color w:val="000000"/>
        </w:rPr>
        <w:t xml:space="preserve"> Men of unhallowed life, nevertheless, come to the sacramental table, looking for a blessing. Do they not know that they pollute it? Do they not know that they are committing a high sin, and a great misdemeanour against God, by coming amongst his people, where they have no right to be? And yet they think that by committing this atrocity they are securing to themselves safety. How common it is to find in this city, when an irreligious man is dying, that someone will say, "Oh, he is all right; for a clergyman has been, and given him the sacrament." I often marvel how men calling themselves the servants of God can dare thus to profane the ordinance of the Lord. Did he ever intend the blessed memorial of the Lord's supper to be a kind of superstitious </w:t>
      </w:r>
      <w:r>
        <w:rPr>
          <w:rFonts w:cs="Arial" w:ascii="Arial" w:hAnsi="Arial"/>
          <w:i/>
          <w:iCs/>
          <w:color w:val="000000"/>
        </w:rPr>
        <w:t>vialicum,</w:t>
      </w:r>
      <w:r>
        <w:rPr>
          <w:rFonts w:cs="Arial" w:ascii="Arial" w:hAnsi="Arial"/>
          <w:color w:val="000000"/>
        </w:rPr>
        <w:t xml:space="preserve"> a something upon which ungodly men may depend in their last hour, as if it could put away sin. I do not one half so much blame the poor ignorant and superstitious persons who seek after the sacrament in their dying hours, as I do the men who ought to know better, but who pander to what is as downright a superstition as anything that ever came from the church of Rome, or, for the matter of that, from the fetish worship of the most deluded African tribe. Do they conceive that grace comes to men by bits of bread and drops of wine? These things are meant to put us in memory of the Lord Jesus Christ, and, as far as they do that, and quicken our thoughts of him, they are useful to us; but there is no wizardry or witchcraft linked with these two emblems, so they convey as form of grace. If you do rely upon such things, I can only say that this error is all of a piece: it is a superstition which begins with, "In my baptism, wherein I was made a member of Christ, a child of God, and an inheritor of the kingdom of heaven"; which statement is altogether false; and then it continues the delusion by prostituting an ordinance meant for the living child of God, and giving it to the ungodly, the ignorant, and the superstitious, as though it could make them meet for entering heaven. I charge you, as before the Lord, cleanse yourselves of this superstition. There is no salvation apart from faith in the Lord Jesus Christ; and you might as well trust in your sins as in sacraments. In fact, the sacraments become sins to men who trust in them, for those men sin against the ordinances of the Lord by putting them where they never ought to be, and making an Antichrist of them, so as to push Christ out of his place with their baptisms and their masses. If you died with the sacramental bread in your mouths, ye will lost unless your faith is in the Lord Jesus Christ alone. Your hands, which are superstitiously laid upon the altar's horns, might as well be placed upon your weapons of rebellion. Outward emblems can do you no good whatsoever if you remain unspiritual. Without faith in Christ, even the ordinances of God become things to condemn you. If ye eat and drink unworthily ye eat and drink condemnation to yourselves, not discerning the Lord's body; and, if this be true, how dare any unconverted, unbelieving man put his trust in the outward ordinance of which he has no right to partake?</w:t>
        <w:br/>
      </w:r>
      <w:r>
        <w:rPr>
          <w:rFonts w:cs="Arial" w:ascii="Arial" w:hAnsi="Arial"/>
          <w:color w:val="000000"/>
        </w:rPr>
        <w:drawing>
          <wp:inline distT="0" distB="0" distL="0" distR="0">
            <wp:extent cx="285115" cy="762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put their trust in </w:t>
      </w:r>
      <w:r>
        <w:rPr>
          <w:rFonts w:cs="Arial" w:ascii="Arial" w:hAnsi="Arial"/>
          <w:i/>
          <w:iCs/>
          <w:color w:val="000000"/>
        </w:rPr>
        <w:t>religious observances of sundry kinds.</w:t>
      </w:r>
      <w:r>
        <w:rPr>
          <w:rFonts w:cs="Arial" w:ascii="Arial" w:hAnsi="Arial"/>
          <w:color w:val="000000"/>
        </w:rPr>
        <w:t xml:space="preserve"> Their visible altar-horn is something which they believe to be very proper and right, and which, indeed, may be so if wisely used, for the thing is good if used lawfully; but it will be their ruin if it be put out of its own place. For instance, there are, doubtless, some who think that they are all right because they frequent </w:t>
      </w:r>
      <w:r>
        <w:rPr>
          <w:rFonts w:cs="Arial" w:ascii="Arial" w:hAnsi="Arial"/>
          <w:i/>
          <w:iCs/>
          <w:color w:val="000000"/>
        </w:rPr>
        <w:t>sermons.</w:t>
      </w:r>
      <w:r>
        <w:rPr>
          <w:rFonts w:cs="Arial" w:ascii="Arial" w:hAnsi="Arial"/>
          <w:color w:val="000000"/>
        </w:rPr>
        <w:t xml:space="preserve"> They delight to be found hearing the gospel. Now, in this you do well, for, "Faith cometh by hearing, and hearing by the word of God"; but, if you suppose that the mere hearing of a sermon with the outward ear can save you, you suppose what is untrue, and you build the house of your hope on sand. "Oh, sir, I have sat to hear the true gospel of our Lord Jesus Christ these many years." Yes, and these many years you have rejected it. The kingdom of God has come nigh unto you, but I fear it will work your damnation through your unbelief; for it will be a savour of death unto you. I fear that in the last great day it shall be seen that I have ministered unto some of you to your hurt. It will not be laid to my charge, but to yours, if I have been faithful in the declaration of the word. Oh, may God grant that no man or woman among you may ever put the slightest faith in the mere hearing of the word! Except ye receive it by faith ye deceive your own souls; if ye are hearers only, what good can come of it?</w:t>
        <w:br/>
      </w:r>
      <w:r>
        <w:rPr>
          <w:rFonts w:cs="Arial" w:ascii="Arial" w:hAnsi="Arial"/>
          <w:color w:val="000000"/>
        </w:rPr>
        <w:drawing>
          <wp:inline distT="0" distB="0" distL="0" distR="0">
            <wp:extent cx="285115" cy="762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but," says another, "I attend </w:t>
      </w:r>
      <w:r>
        <w:rPr>
          <w:rFonts w:cs="Arial" w:ascii="Arial" w:hAnsi="Arial"/>
          <w:i/>
          <w:iCs/>
          <w:color w:val="000000"/>
        </w:rPr>
        <w:t>prayer meetings."</w:t>
      </w:r>
      <w:r>
        <w:rPr>
          <w:rFonts w:cs="Arial" w:ascii="Arial" w:hAnsi="Arial"/>
          <w:color w:val="000000"/>
        </w:rPr>
        <w:t xml:space="preserve"> I admit that it is not every hypocrite that will regularly come to prayer-meetings, but there are some that do; and, though you are so fond of prayer-meetings, yet, my dear friend, unless it can be said of you, "Behold </w:t>
      </w:r>
      <w:r>
        <w:rPr>
          <w:rFonts w:cs="Arial" w:ascii="Arial" w:hAnsi="Arial"/>
          <w:i/>
          <w:iCs/>
          <w:color w:val="000000"/>
        </w:rPr>
        <w:t>he prayeth,"</w:t>
      </w:r>
      <w:r>
        <w:rPr>
          <w:rFonts w:cs="Arial" w:ascii="Arial" w:hAnsi="Arial"/>
          <w:color w:val="000000"/>
        </w:rPr>
        <w:t xml:space="preserve"> you need not make sure of safety. Your being found in the place where prayer is wont to be made may be no true sign of grace. "Ay, but I do more than that, for I have prayers in my own house." Yes, and very proper, too. I would that all did the same; I am grieved that any should neglect the ordinance of </w:t>
      </w:r>
      <w:r>
        <w:rPr>
          <w:rFonts w:cs="Arial" w:ascii="Arial" w:hAnsi="Arial"/>
          <w:i/>
          <w:iCs/>
          <w:color w:val="000000"/>
        </w:rPr>
        <w:t>family prayer.</w:t>
      </w:r>
      <w:r>
        <w:rPr>
          <w:rFonts w:cs="Arial" w:ascii="Arial" w:hAnsi="Arial"/>
          <w:color w:val="000000"/>
        </w:rPr>
        <w:t xml:space="preserve"> But yet, if you think that the reading of a form of prayer in your household, or even the use of extempore prayer, is a thing to be relied upon for salvation, you do greatly err. "He that believeth in him hath everlasting life", but he that believes not in the Lord Jesus Christ does but offer unbelieving prayer to God; and what is that but a vain sacrifice which he cannot accept? Oh, do not rely upon the habit of outward worship, or you will lean on a bulrush!</w:t>
        <w:br/>
      </w:r>
      <w:r>
        <w:rPr>
          <w:rFonts w:cs="Arial" w:ascii="Arial" w:hAnsi="Arial"/>
          <w:color w:val="000000"/>
        </w:rPr>
        <w:drawing>
          <wp:inline distT="0" distB="0" distL="0" distR="0">
            <wp:extent cx="285115" cy="762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regularly </w:t>
      </w:r>
      <w:r>
        <w:rPr>
          <w:rFonts w:cs="Arial" w:ascii="Arial" w:hAnsi="Arial"/>
          <w:i/>
          <w:iCs/>
          <w:color w:val="000000"/>
        </w:rPr>
        <w:t>read a chapter,"</w:t>
      </w:r>
      <w:r>
        <w:rPr>
          <w:rFonts w:cs="Arial" w:ascii="Arial" w:hAnsi="Arial"/>
          <w:color w:val="000000"/>
        </w:rPr>
        <w:t xml:space="preserve"> says one. I am extremely glad you do, and God bless that chapter to you! I would that all were in the habit of reading right thought the Bible regularly, and endeavouring to understand it; but, if you trust in your Bible-readings as a ground of salvation, you are resting upon a mere soap-bubble which will burst under your weight. Faith in the Lord Jesus Christ, producing in the soul a change of heart, a new birth unto God, this is what is wanted; and, apart from that, all the Bible reading you ever practice can do you no good whatsoever. "Ye must be born again. Ye must be born again"; and if they be not this inward change, then vain is all outward observance. You may wash a corpse, you may clothe that corpse in the purest white shroud that was ever woven, but when all is done it does not live; and what are all the outward devotions of a carnal man but dead things which bring no life with them to men dead in sin?</w:t>
        <w:br/>
      </w:r>
      <w:r>
        <w:rPr>
          <w:rFonts w:cs="Arial" w:ascii="Arial" w:hAnsi="Arial"/>
          <w:color w:val="000000"/>
        </w:rPr>
        <w:drawing>
          <wp:inline distT="0" distB="0" distL="0" distR="0">
            <wp:extent cx="285115" cy="762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re foolish enough to put their confidence in </w:t>
      </w:r>
      <w:r>
        <w:rPr>
          <w:rFonts w:cs="Arial" w:ascii="Arial" w:hAnsi="Arial"/>
          <w:i/>
          <w:iCs/>
          <w:color w:val="000000"/>
        </w:rPr>
        <w:t>ministers.</w:t>
      </w:r>
      <w:r>
        <w:rPr>
          <w:rFonts w:cs="Arial" w:ascii="Arial" w:hAnsi="Arial"/>
          <w:color w:val="000000"/>
        </w:rPr>
        <w:t xml:space="preserve"> It would seem to me to be the maddest thing in all the world for anybody to have confidence in me as to helping him in his salvation; and I trust that nobody is such a fool. I cannot even save myself; what can I do for others? Do not come to me with "Give us of your oil," for I have not enough for myself, except as I keep on begging a supply. When I look at the priests in whom some trust, especially such as I have seen abroad, they may be very fine fellows, but I would not trust some of them with a half-crown, let alone my soul. The very look of most priests makes me wonder how they manage to secure power over people's minds. They may know a great deal, but they do not look as if they were overdone with wit. I would as soon trust my soul in the hands of a gipsy with a red cloak as I would with the best-ordained priest or bishop that ever lived. There is one Mediator between God and men, the man Christ Jesus, and he who sets up another is an enemy of souls. There is but one who can be trusted with our soul affairs, even the Lord Jesus Christ; and woe to us if we put our confidence in men! Ordained or unordained, shaven or unshorn, they cannot help us. Yet I know that people do trust in ministers most foolishly. I remember years ago being at three o'clock in the morning in a house now pulled down, which stood not far from the London Bridge railway-station. A gentleman of considerable means had spent the Sunday at Brighton, had come home, and had been taken with cholera on a sudden, and nothing would do him, when he was in the pangs of death, but he must send for me. I went, not knowing what was required of me. But when I got there what could I do? There was a little consciousness left to the man, and I spoke to him of Jesus. I asked if he had a Bible. The people of the house searched high and low, but there was no such thing to be found. The mind was soon too beclouded for further comprehension, and as I came away I asked, "Has he ever gone to a place of worship?" No, never—never cared for such a thing; but as soon as he was ill, then, "Oh, send for Mr. Spurgeon!" He must come, and nobody else: and there I stood, and what could I do? There died in the City of London, not long ago, a tradesman of much wealth; and when he came to die, though I had never seen the man in my life before, he importunately asked for me. I could not go. My brother went to see him, and, after setting before him the way of salvation, he enquired, "What made you wish to see my brother?" "Well," he said, "you know whenever I have a doctor I always like to get the best; and when I employ a lawyer I like a man who is high in the profession. Money is no object. I want the best possible help." Ah me! I shuddered at being so regarded. The best help he could get! That best is nothing—less than nothing, and vanity. What can we do for you, dear hearts, if you will not have our Saviour? We can stand and weep over you, and break our hearts to think that you reject him; but what can we do? Oh, if we could let you into heaven, if we could renew your hearts, how joyfully would we perform the miracle; but we claim no such power, no such influence! Go you to Christ, and lay hold upon the true altar-horn; but do not be so foolish as to put confidence in us or in any other ministers.</w:t>
        <w:br/>
      </w:r>
      <w:r>
        <w:rPr>
          <w:rFonts w:cs="Arial" w:ascii="Arial" w:hAnsi="Arial"/>
          <w:color w:val="000000"/>
        </w:rPr>
        <w:drawing>
          <wp:inline distT="0" distB="0" distL="0" distR="0">
            <wp:extent cx="285115" cy="762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well," says one, "I am free of that. I am </w:t>
      </w:r>
      <w:r>
        <w:rPr>
          <w:rFonts w:cs="Arial" w:ascii="Arial" w:hAnsi="Arial"/>
          <w:i/>
          <w:iCs/>
          <w:color w:val="000000"/>
        </w:rPr>
        <w:t>a professor of religion,</w:t>
      </w:r>
      <w:r>
        <w:rPr>
          <w:rFonts w:cs="Arial" w:ascii="Arial" w:hAnsi="Arial"/>
          <w:color w:val="000000"/>
        </w:rPr>
        <w:t xml:space="preserve"> and have been a member of a church now these twenty years." You may be a member of a church fifty years, but you will be damned at last unless you are a member of Christ. It matters not though you are a church-officer, a deacon, an elder, a pastor, a bishop, or even Archbishop of Canterbury, or an apostle, you will perish as surely as Judas, who betrayed his Master with a kiss, unless your heart is right with God. I pray you, put no confidence in your profession. Unless you have Christ in your heart, a profession is but a painted pageantry for a soul to go to hell in. As a corpse is drawn to the grave by horses adorned with nodding plumes, so may you find in an outward profession a pompous way of being lost. God save us from that!</w:t>
        <w:br/>
      </w:r>
      <w:r>
        <w:rPr>
          <w:rFonts w:cs="Arial" w:ascii="Arial" w:hAnsi="Arial"/>
          <w:color w:val="000000"/>
        </w:rPr>
        <w:drawing>
          <wp:inline distT="0" distB="0" distL="0" distR="0">
            <wp:extent cx="285115" cy="762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says one, " but I do not trust in mere profession. I have great reliance upon </w:t>
      </w:r>
      <w:r>
        <w:rPr>
          <w:rFonts w:cs="Arial" w:ascii="Arial" w:hAnsi="Arial"/>
          <w:i/>
          <w:iCs/>
          <w:color w:val="000000"/>
        </w:rPr>
        <w:t>orthodoxy.</w:t>
      </w:r>
      <w:r>
        <w:rPr>
          <w:rFonts w:cs="Arial" w:ascii="Arial" w:hAnsi="Arial"/>
          <w:color w:val="000000"/>
        </w:rPr>
        <w:t xml:space="preserve"> I will have sound doctrine." That is right, friend, I would have all men value the truth. "My confidence is in my sound doctrine." That is not mine, friend, and I hope that it will not be yours long, for many lost souls have firmly believed orthodox doctrine. In fact, I question whether any one is more orthodox than the devil, for the devils believe and tremble. Satan is no skeptic; he has too much knowledge for that. Devils believe and tremble, and yet they are devils still. Put no confidence in the mere fact that you hold to an orthodox faith, for a dead orthodoxy soon corrupts. You must have faith in Christ, or else this altar-horn of a correct creed, on which you lay your hand, will bring you no salvation.</w:t>
        <w:br/>
      </w:r>
      <w:r>
        <w:rPr>
          <w:rFonts w:cs="Arial" w:ascii="Arial" w:hAnsi="Arial"/>
          <w:color w:val="000000"/>
        </w:rPr>
        <w:drawing>
          <wp:inline distT="0" distB="0" distL="0" distR="0">
            <wp:extent cx="285115" cy="762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enlarge upon this topic. Whatever you depend upon apart from the blood and righteousness of Christ, away with it! Away with it! If you are even depending upon your own repentance, and your faith, away with them! If you are looking to your own prayers or alms, I can only cry again,—Away with them! Nothing but the blood of Jesus; nothing but the atoning sacrifice; but, if you come and lay your hand upon that, blessed shall you be.</w:t>
        <w:br/>
      </w:r>
      <w:r>
        <w:rPr>
          <w:rFonts w:cs="Arial" w:ascii="Arial" w:hAnsi="Arial"/>
          <w:color w:val="000000"/>
        </w:rPr>
        <w:drawing>
          <wp:inline distT="0" distB="0" distL="0" distR="0">
            <wp:extent cx="285115" cy="762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at assurance is the second part of our discourse, on which I will speak briefly. COMING TO THE SPIRITUAL ALTAR, AND LAYING OUR HAND UPON IT, WILL SAVE US.</w:t>
        <w:br/>
      </w:r>
      <w:r>
        <w:rPr>
          <w:rFonts w:cs="Arial" w:ascii="Arial" w:hAnsi="Arial"/>
          <w:color w:val="000000"/>
        </w:rPr>
        <w:drawing>
          <wp:inline distT="0" distB="0" distL="0" distR="0">
            <wp:extent cx="285115" cy="762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first, </w:t>
      </w:r>
      <w:r>
        <w:rPr>
          <w:rFonts w:cs="Arial" w:ascii="Arial" w:hAnsi="Arial"/>
          <w:i/>
          <w:iCs/>
          <w:color w:val="000000"/>
        </w:rPr>
        <w:t>the act itself.</w:t>
      </w:r>
      <w:r>
        <w:rPr>
          <w:rFonts w:cs="Arial" w:ascii="Arial" w:hAnsi="Arial"/>
          <w:color w:val="000000"/>
        </w:rPr>
        <w:t xml:space="preserve"> Joab came within the tabernacle. So, poor soul, come and hide yourself in Christ. Joab took hold of the horns, the projecting corners of the altar, and he would not let go. Come, trembling sinners, and take hold on Christ Jesus. </w:t>
      </w:r>
    </w:p>
    <w:p>
      <w:pPr>
        <w:pStyle w:val="Normal"/>
        <w:snapToGrid w:val="false"/>
        <w:spacing w:lineRule="atLeast" w:line="360"/>
        <w:jc w:val="both"/>
        <w:rPr>
          <w:rFonts w:ascii="Arial" w:hAnsi="Arial" w:cs="Arial"/>
          <w:color w:val="000000"/>
        </w:rPr>
      </w:pPr>
      <w:r>
        <w:rPr>
          <w:rFonts w:cs="Arial" w:ascii="Arial" w:hAnsi="Arial"/>
          <w:color w:val="000000"/>
        </w:rPr>
        <w:t>"My faith doth lay her hand</w:t>
        <w:br/>
        <w:t>On that dear head of thine;</w:t>
        <w:br/>
        <w:t>While like a penitent I stand,</w:t>
        <w:br/>
        <w:t>And there confess my sin."</w:t>
      </w:r>
    </w:p>
    <w:p>
      <w:pPr>
        <w:pStyle w:val="Normal"/>
        <w:snapToGrid w:val="false"/>
        <w:spacing w:lineRule="atLeast" w:line="360"/>
        <w:jc w:val="both"/>
        <w:rPr/>
      </w:pPr>
      <w:r>
        <w:rPr>
          <w:rFonts w:cs="Arial" w:ascii="Arial" w:hAnsi="Arial"/>
          <w:color w:val="000000"/>
        </w:rPr>
        <w:br/>
        <w:t>Lean with your hand of faith upon your Lord, and say, "This Christ is mine. I accept it as the gift of God to me, unworthy though I be."</w:t>
        <w:br/>
      </w:r>
      <w:r>
        <w:rPr>
          <w:rFonts w:cs="Arial" w:ascii="Arial" w:hAnsi="Arial"/>
          <w:color w:val="000000"/>
        </w:rPr>
        <w:drawing>
          <wp:inline distT="0" distB="0" distL="0" distR="0">
            <wp:extent cx="285115" cy="762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at is done, </w:t>
      </w:r>
      <w:r>
        <w:rPr>
          <w:rFonts w:cs="Arial" w:ascii="Arial" w:hAnsi="Arial"/>
          <w:i/>
          <w:iCs/>
          <w:color w:val="000000"/>
        </w:rPr>
        <w:t>a fierce demand</w:t>
      </w:r>
      <w:r>
        <w:rPr>
          <w:rFonts w:cs="Arial" w:ascii="Arial" w:hAnsi="Arial"/>
          <w:color w:val="000000"/>
        </w:rPr>
        <w:t xml:space="preserve"> may be made upon you. The enemy will probably cry, "Come forth! Come forth!" The self-righteous will say, "What right has a sinner as you to trust Christ? Come forth!" Mind you say to them, "Nay, but I will die here." Your sins and your guilty conscience will cry to you, "Come forth! Come forth! </w:t>
      </w:r>
      <w:r>
        <w:rPr>
          <w:rFonts w:cs="Arial" w:ascii="Arial" w:hAnsi="Arial"/>
          <w:i/>
          <w:iCs/>
          <w:color w:val="000000"/>
        </w:rPr>
        <w:t>You</w:t>
      </w:r>
      <w:r>
        <w:rPr>
          <w:rFonts w:cs="Arial" w:ascii="Arial" w:hAnsi="Arial"/>
          <w:color w:val="000000"/>
        </w:rPr>
        <w:t xml:space="preserve"> must not lay hold of Christ. See what you have been, and what you are, and what you are likely to be." Answer to these voices, "Nay, but I will die here. I will never give up my hold of Christ." Satan will come, and he will howl out, "Come forth! What right have you with the Lord Jesus Christ? You cannot think that he came to save such a lost one as you are." Do not listen to him. As often as he howls at you, only say to yourself, "Nay, but I will die here." I pray God that every sinner here may be brought to this desperate resolve, "If I perish, I will perish trusting in the blood and righteousness of Jesus Christ. If I must die, I will die here." For certain, we shall die anywhere else. If we trust in any but Jesus, we must perish. "Other foundation can no man lay than that is laid." "Without shedding of blood there is no remission of sin." "He that believeth on him is not condemned: but he that believeth not,"—whatever else he trusts to,—"is condemned already, because he hath not believed in the name of the only-begotten Son of God." Make, then, this desperate resolve— </w:t>
      </w:r>
    </w:p>
    <w:p>
      <w:pPr>
        <w:pStyle w:val="Normal"/>
        <w:snapToGrid w:val="false"/>
        <w:spacing w:lineRule="atLeast" w:line="360"/>
        <w:jc w:val="both"/>
        <w:rPr>
          <w:rFonts w:ascii="Arial" w:hAnsi="Arial" w:cs="Arial"/>
          <w:color w:val="000000"/>
        </w:rPr>
      </w:pPr>
      <w:r>
        <w:rPr>
          <w:rFonts w:cs="Arial" w:ascii="Arial" w:hAnsi="Arial"/>
          <w:color w:val="000000"/>
        </w:rPr>
        <w:t>If I must die, here will I die,</w:t>
        <w:br/>
        <w:t>Here at the cross I bide;</w:t>
        <w:br/>
        <w:t>To whom or whither should I fly?</w:t>
        <w:br/>
        <w:t>Where else can I confide?</w:t>
      </w:r>
    </w:p>
    <w:p>
      <w:pPr>
        <w:pStyle w:val="Normal"/>
        <w:snapToGrid w:val="false"/>
        <w:spacing w:lineRule="atLeast" w:line="360"/>
        <w:jc w:val="both"/>
        <w:rPr/>
      </w:pPr>
      <w:r>
        <w:rPr>
          <w:rFonts w:cs="Arial" w:ascii="Arial" w:hAnsi="Arial"/>
          <w:color w:val="000000"/>
        </w:rPr>
        <w:br/>
        <w:t xml:space="preserve">Say to all those who call you away, "Nay, but I will die here"; for nobody ever did perish trusting in Jesus. There has not been through all these centuries a single instance of a soul being cast away that came all guilty and hell-deserving, and took Christ to be its salvation. If you perish, you will then be the first that perished with his hand laid upon Christ. His love and power can never fail a sinner's confidence. Wherefore, may God the Holy Spirit lead you to resolve, "If I must die, I will die here." Listen to me, soul, whoever thou mayest be out of the crowd, man or women, whatever thy life may have been, even though it should have been that of a harlot or a thief, a drunkard or a profligate, if thou wilt now believe in the Lord Jesus Christ, thou shalt be saved; for, </w:t>
      </w:r>
      <w:r>
        <w:rPr>
          <w:rFonts w:cs="Arial" w:ascii="Arial" w:hAnsi="Arial"/>
          <w:i/>
          <w:iCs/>
          <w:color w:val="000000"/>
        </w:rPr>
        <w:t>if not, then God himself will have missed his greatest design.</w:t>
      </w:r>
      <w:r>
        <w:rPr>
          <w:rFonts w:cs="Arial" w:ascii="Arial" w:hAnsi="Arial"/>
          <w:color w:val="000000"/>
        </w:rPr>
        <w:t xml:space="preserve"> What did he give Jesus for but to save sinners? What did he lay sin upon Jesus for, but that he might take it off the sinner, and let him go free, and be pardoned? If, then, Christ fails, God's grandest expedient has broken down. That method by which the Lord resolved to show what his almighty grace can do has proved to be a failure if a believing sinner is not saved. Dost thou think that such a thing can ever be? It is blasphemy to think that Jehovah can be defeated. He that believes in Christ shall be saved; nay, he is saved.</w:t>
        <w:br/>
      </w:r>
      <w:r>
        <w:rPr>
          <w:rFonts w:cs="Arial" w:ascii="Arial" w:hAnsi="Arial"/>
          <w:color w:val="000000"/>
        </w:rPr>
        <w:drawing>
          <wp:inline distT="0" distB="0" distL="0" distR="0">
            <wp:extent cx="285115" cy="7620"/>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thou art not saved believing in Christ, then Christ himself is dishonoured.</w:t>
      </w:r>
      <w:r>
        <w:rPr>
          <w:rFonts w:cs="Arial" w:ascii="Arial" w:hAnsi="Arial"/>
          <w:color w:val="000000"/>
        </w:rPr>
        <w:t xml:space="preserve"> Oh, let them once know, down in the dark abode of fallen spirits, that a man has trusted in Christ and yet has not been saved, I tell you that they will make such exultation over Christ as Philistia made over Samson when his eyes were put out. They would feel that they had defeated the Prince of Glory. They would trample on his blood, and ridicule his claim to be the Saviour of men. If any soul can truly say hereafter, "I went to Christ, and he refused me," then Christ does not speak the truth when he says, "Him that cometh to me I will in nowise cast out." Then he has changed his nature, foregone his word, and foresworn himself. But that also can never be. Wherefore, dear heart, cling to Jesus, and say still, "If I die, I will die here."</w:t>
        <w:br/>
      </w:r>
      <w:r>
        <w:rPr>
          <w:rFonts w:cs="Arial" w:ascii="Arial" w:hAnsi="Arial"/>
          <w:color w:val="000000"/>
        </w:rPr>
        <w:drawing>
          <wp:inline distT="0" distB="0" distL="0" distR="0">
            <wp:extent cx="285115" cy="7620"/>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if thou canst perish trusting in Christ thou wilt discourage all the saints of God;</w:t>
      </w:r>
      <w:r>
        <w:rPr>
          <w:rFonts w:cs="Arial" w:ascii="Arial" w:hAnsi="Arial"/>
          <w:color w:val="000000"/>
        </w:rPr>
        <w:t xml:space="preserve"> for if Christ can break his promise to one, then why not to another? If one promise fails, why not all the promises? If the blood has lost its power, how can any of us ever hope to enter heaven? I say it will breed great discouragement in the hearts of all people if this be true; for what a wet blanket would e throne over all thy fellow-sinners! If they are coming to Christ, they will start back, and say, "What is the good of it? Here is one that came to Jesus, and he did not save him. He trusted in the precious blood, and yet his sin was laid to his charge." If one fails, why not the rest? I must give up preaching the gospel when once I hear of a man trusting Jesus and not being saved; for I should be afraid to speak with boldness, as I now do.</w:t>
        <w:br/>
      </w:r>
      <w:r>
        <w:rPr>
          <w:rFonts w:cs="Arial" w:ascii="Arial" w:hAnsi="Arial"/>
          <w:color w:val="000000"/>
        </w:rPr>
        <w:drawing>
          <wp:inline distT="0" distB="0" distL="0" distR="0">
            <wp:extent cx="285115" cy="762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one poor soul that puts his trust in Christ should be cast away it would spoil heaven itself.</w:t>
      </w:r>
      <w:r>
        <w:rPr>
          <w:rFonts w:cs="Arial" w:ascii="Arial" w:hAnsi="Arial"/>
          <w:color w:val="000000"/>
        </w:rPr>
        <w:t xml:space="preserve"> What security is there for glorified spirits that their splendours shall endure except the promise of a faithful, covenant-keeping God? If, then, looking down from their celestial seats, they behold the great Father breaking his promise, and the Son of God unable to save those for whom he died, then will they say, "We will lay our harps aside, and put our palms away, for we, too, after all, may perish." See, then, O man, heaven and earth, ay, God and his Christ, as to their credit and their glory, do stand and fall with the salvation of every believing sinner. If I were in your stead tonight, I think that I should bless God to have this matter put so plainly to me. I know that years ago, when I was under a sense of sin, if I had heard even such a poor sermon as this I should have jumped for joy at it, and would have ventured upon Christ at once. Come, poor soul; come at once. You have heard the gospel long enough; now obey it. You have heard about Christ long enough; now trust in him. You have been invited and entreated, and pleaded with; now yield to his grace. Yield to joy and peace by trusting in him who will give you both of these as soon as you have rested in him.</w:t>
        <w:br/>
      </w:r>
      <w:r>
        <w:rPr>
          <w:rFonts w:cs="Arial" w:ascii="Arial" w:hAnsi="Arial"/>
          <w:color w:val="000000"/>
        </w:rPr>
        <w:drawing>
          <wp:inline distT="0" distB="0" distL="0" distR="0">
            <wp:extent cx="285115" cy="7620"/>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sinner, look! A look out of thyself will save thee. Look away from all thy works, and prayers, and tears, and feelings, and church-goings, and chapel-goings, and sacraments, and ministers. Look alone to Jesus. Look at once to him who on the bloody tree made expiation, and who bids thee look, and thou shalt live.</w:t>
        <w:br/>
      </w:r>
      <w:r>
        <w:rPr>
          <w:rFonts w:cs="Arial" w:ascii="Arial" w:hAnsi="Arial"/>
          <w:color w:val="000000"/>
        </w:rPr>
        <w:drawing>
          <wp:inline distT="0" distB="0" distL="0" distR="0">
            <wp:extent cx="285115" cy="7620"/>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make this present hour to be the period of thy new birth. I pray it, and so do his people. The Lord hearken to our intercessions, for Christ's sake. Amen. </w: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Psalms 61 and 6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560, 589, 5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LETTER FROM MR. SPURGE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AND BRETHREN,—As I am expected to report myself weekly, and have only this corner left to do it in, the bulletin shall be brief. </w:t>
      </w:r>
      <w:r>
        <w:rPr>
          <w:rFonts w:cs="Arial" w:ascii="Arial" w:hAnsi="Arial"/>
          <w:i/>
          <w:iCs/>
          <w:color w:val="000000"/>
        </w:rPr>
        <w:t>Weather unsettled; progress fair, but not rapid. I find myself too readily depressed with small matters, and I have a sense of unfitness for my future work. This shows that while rest has done much, there is more to be done. Three weeks have worked such marvels that I hope in due time to return in full vigor.</w:t>
      </w:r>
      <w:r>
        <w:rPr>
          <w:rFonts w:cs="Arial" w:ascii="Arial" w:hAnsi="Arial"/>
          <w:color w:val="000000"/>
        </w:rPr>
        <w:br/>
      </w:r>
      <w:r>
        <w:rPr>
          <w:rFonts w:cs="Arial" w:ascii="Arial" w:hAnsi="Arial"/>
          <w:color w:val="000000"/>
        </w:rPr>
        <w:drawing>
          <wp:inline distT="0" distB="0" distL="0" distR="0">
            <wp:extent cx="285115" cy="7620"/>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heart is with the Special Services at the Tabernacle; for which I beg every reader to pray daily. </w:t>
      </w:r>
    </w:p>
    <w:p>
      <w:pPr>
        <w:pStyle w:val="Web"/>
        <w:snapToGrid w:val="false"/>
        <w:spacing w:lineRule="atLeast" w:line="360" w:before="0" w:after="0"/>
        <w:jc w:val="both"/>
        <w:rPr/>
      </w:pPr>
      <w:r>
        <w:rPr>
          <w:rFonts w:cs="Arial" w:ascii="Arial" w:hAnsi="Arial"/>
          <w:color w:val="000000"/>
        </w:rPr>
        <w:drawing>
          <wp:inline distT="0" distB="0" distL="0" distR="0">
            <wp:extent cx="1903730" cy="7620"/>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59"/>
                    <a:srcRect l="-126" t="-3846" r="-126" b="-3846"/>
                    <a:stretch>
                      <a:fillRect/>
                    </a:stretch>
                  </pic:blipFill>
                  <pic:spPr bwMode="auto">
                    <a:xfrm>
                      <a:off x="0" y="0"/>
                      <a:ext cx="1903730" cy="7620"/>
                    </a:xfrm>
                    <a:prstGeom prst="rect">
                      <a:avLst/>
                    </a:prstGeom>
                  </pic:spPr>
                </pic:pic>
              </a:graphicData>
            </a:graphic>
          </wp:inline>
        </w:drawing>
      </w:r>
      <w:r>
        <w:rPr>
          <w:rFonts w:cs="Arial" w:ascii="Arial" w:hAnsi="Arial"/>
          <w:color w:val="000000"/>
        </w:rPr>
        <w:t xml:space="preserve">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Mentone, February 21st, 18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27~183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a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60">
        <w:r>
          <w:rPr>
            <w:rStyle w:val="InternetLink"/>
            <w:rFonts w:cs="Arial" w:ascii="Arial" w:hAnsi="Arial"/>
            <w:color w:val="000000"/>
          </w:rPr>
          <w:t>(No. 1835)</w:t>
        </w:r>
      </w:hyperlink>
      <w:r>
        <w:rPr>
          <w:rFonts w:cs="Arial" w:ascii="Arial" w:hAnsi="Arial"/>
          <w:color w:val="000000"/>
        </w:rPr>
        <w:br/>
        <w:t>Delivered on Lord's Day Morning, April 12th, 1885, by</w:t>
        <w:br/>
        <w:t>C. H. SPURGEON,</w:t>
        <w:br/>
        <w:t xml:space="preserve">At the </w:t>
      </w:r>
      <w:hyperlink r:id="rId2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 xml:space="preserve">"Now consider how great this man </w:t>
      </w:r>
      <w:r>
        <w:rPr>
          <w:rFonts w:cs="Arial" w:ascii="Arial" w:hAnsi="Arial"/>
          <w:i/>
          <w:iCs/>
          <w:color w:val="000000"/>
        </w:rPr>
        <w:t>was.</w:t>
      </w:r>
      <w:r>
        <w:rPr>
          <w:rFonts w:cs="Arial" w:ascii="Arial" w:hAnsi="Arial"/>
          <w:color w:val="000000"/>
        </w:rPr>
        <w:t>"—Hebrews 7:4.</w:t>
      </w:r>
    </w:p>
    <w:p>
      <w:pPr>
        <w:pStyle w:val="Web"/>
        <w:snapToGrid w:val="false"/>
        <w:spacing w:lineRule="atLeast" w:line="360" w:before="0" w:after="0"/>
        <w:jc w:val="both"/>
        <w:rPr/>
      </w:pPr>
      <w:r>
        <w:drawing>
          <wp:anchor behindDoc="0" distT="0" distB="0" distL="0" distR="0" simplePos="0" locked="0" layoutInCell="0" allowOverlap="1" relativeHeight="601">
            <wp:simplePos x="0" y="0"/>
            <wp:positionH relativeFrom="column">
              <wp:align>left</wp:align>
            </wp:positionH>
            <wp:positionV relativeFrom="line">
              <wp:posOffset>635</wp:posOffset>
            </wp:positionV>
            <wp:extent cx="647700" cy="733425"/>
            <wp:effectExtent l="0" t="0" r="0" b="0"/>
            <wp:wrapSquare wrapText="bothSides"/>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262"/>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ONSIDER how great Melchizedek was. There is something majestic about every movement of that dimly-revealed figure. His one and only appearance is thus fitly described in the Book of Genesis,—"And Melchizedek king of Salem brought forth bread and wine: and he was the priest of the most high God. And he blessed him, and said, Blessed be Abram of the most high God, which hath delivered thine enemies into thy hand. And he gave him tithes of all." We see but little of him, yet we see nothing little in him. He is here and gone, as far as the historic page is concerned, yet is he "a priest for ever," and "it is witnessed that he liveth." Everything about him is on a scale majestic and sublime.</w:t>
        <w:br/>
      </w:r>
      <w:r>
        <w:rPr>
          <w:rFonts w:cs="Arial" w:ascii="Arial" w:hAnsi="Arial"/>
          <w:color w:val="000000"/>
        </w:rPr>
        <w:drawing>
          <wp:inline distT="0" distB="0" distL="0" distR="0">
            <wp:extent cx="285115" cy="762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ow great this man was" in the combination of his offices. He was duly appointed both priest and king: king of righteousness and peace, and at the same time priest of the Most High God. It may be said of him that he sat as a priest upon his throne. He exercised the double office to the great blessedness of those who were with him; for his one act towards Abraham would seem to be typical of his whole life; he blessed him in the name of the Most High God. "Consider how great this man was" that he not only ruled his people with righteousness and brought them peace, but he was their representative towards God and God's representative to them; and in each character distributed divine blessings.</w:t>
        <w:br/>
      </w:r>
      <w:r>
        <w:rPr>
          <w:rFonts w:cs="Arial" w:ascii="Arial" w:hAnsi="Arial"/>
          <w:color w:val="000000"/>
        </w:rPr>
        <w:drawing>
          <wp:inline distT="0" distB="0" distL="0" distR="0">
            <wp:extent cx="285115" cy="762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ow great this man was" in the power of his benedictions. Abraham had already been greatly blessed so much so that he is described as "he that received the promises." Yet a receiver of promises so great, a man with whom God had entered into solemn covenant, was yet blessed by Melchizedek, and without all contradiction the less is blessed of the better. This great man yet further blessed the blessed Abraham, and the father of the faithful was glad to receive benediction at his hands. No small man this: no priest of second rank; but one who overtops the sons of men by more than head and shoulders, and acts a superior's part among the greatest of them.</w:t>
        <w:br/>
      </w:r>
      <w:r>
        <w:rPr>
          <w:rFonts w:cs="Arial" w:ascii="Arial" w:hAnsi="Arial"/>
          <w:color w:val="000000"/>
        </w:rPr>
        <w:drawing>
          <wp:inline distT="0" distB="0" distL="0" distR="0">
            <wp:extent cx="285115" cy="762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ow great this man was" in supremacy over all around him. He met Abraham when he was returning as a conqueror from the overthrow of the robber kings; and the victorious patriarch bowed before him and gave him tithes of the best of the spoil. Without a moment's hesitation the man of God recognized the priest of God, and paid to him the tribute of a subject to the officer of a great king. In Abraham's bowing all the line of Aaronic priesthood did homage unto Melchizedek; for as the apostle saith, "Levi also, who receiveth tithes, paid tithes in Abraham, for he was yet in the loins of his father when Melchizedek met him." So that all kings in Abraham, and all priests in Abraham, did homage unto this man, who, as king and priest, was owned to be supreme. "Consider how great this man was" when Paul had once proved that Melchizedek was greater than all other, at least to the Hebrews; for the seed of Abraham can recognize none greater than Abraham; and since Abraham by paying tithes acknowledges his subordination to Melchizedek, it is clear that the priest of the Most High God was the greatest of men.</w:t>
        <w:br/>
      </w:r>
      <w:r>
        <w:rPr>
          <w:rFonts w:cs="Arial" w:ascii="Arial" w:hAnsi="Arial"/>
          <w:color w:val="000000"/>
        </w:rPr>
        <w:drawing>
          <wp:inline distT="0" distB="0" distL="0" distR="0">
            <wp:extent cx="285115" cy="762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how great this man was" as to the singularity of his person, "without father, without mother, without descent": that is to say, we know nothing as to his birth, his origin, or his history. Even this explanation hardly answers to the words, especially when it is added, "Having neither beginning of days, nor end of life." So mysterious is Melchizedek that many deeply-taught expositors think that he was veritably an appearance of our Lord Jesus Christ. They are inclined to believe that he was not a king of some city in Canaan, as the most of us suppose, but that he was a manifestation of the Son of God, such as were the angels that appeared to Abraham on the plains of Mamre, and that divine being who appeared to Joshua by Jericho, and to the three holy ones in the furnace. At any rate, you may well consider how great this man was when you observe how veiled in cloud is everything about his coming and going—veiled because intended to impress us with the depth of the sacred meanings which were shadowed forth in him. How much more shall this be said of him of whom we ask— </w:t>
      </w:r>
    </w:p>
    <w:p>
      <w:pPr>
        <w:pStyle w:val="Normal"/>
        <w:snapToGrid w:val="false"/>
        <w:spacing w:lineRule="atLeast" w:line="360"/>
        <w:jc w:val="both"/>
        <w:rPr>
          <w:rFonts w:ascii="Arial" w:hAnsi="Arial" w:cs="Arial"/>
          <w:color w:val="000000"/>
        </w:rPr>
      </w:pPr>
      <w:r>
        <w:rPr>
          <w:rFonts w:cs="Arial" w:ascii="Arial" w:hAnsi="Arial"/>
          <w:color w:val="000000"/>
        </w:rPr>
        <w:t>"Thy generation who can tell,</w:t>
        <w:br/>
        <w:t>Or count the number of thy yea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ow great this man was" in the specialty of his office. He had no predecessor in his priesthood, and he had no successor. He was not one who took a holy office and then laid it down; but as far as the historic page of Scripture is concerned we have no note of his quitting this mortal scene; he disappears, but we read nothing of his death any more than of his birth. His office was perpetual, and passed not from sire to son; for he was the type of "One who is made not after the law of a carnal commandment, but after the power of an endless life."</w:t>
        <w:br/>
      </w:r>
      <w:r>
        <w:rPr>
          <w:rFonts w:cs="Arial" w:ascii="Arial" w:hAnsi="Arial"/>
          <w:color w:val="000000"/>
        </w:rPr>
        <w:drawing>
          <wp:inline distT="0" distB="0" distL="0" distR="0">
            <wp:extent cx="285115" cy="762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how great this man was" in his being altogether unique. There is another "after the order of Melchizedek," the glorious Antitype in whom Melchizedek himself is absorbed; but apart from him Melchizedek is unique. Who can equal this strange, mysterious priest, prophet, king, sent of the Most High God to bless the father of the faithful? He is altogether alone: he receives no commission from the hands of men, nor from God by men; and he does not transmit to a successor what he had not received from a predecessor. Melchizedek stands alone: one mighty crag, rising out of the plain; a long Alp, whose brow is swathed in cloud sublime. "Consider how great this man was" but think not to measure that greatness.</w:t>
        <w:br/>
      </w:r>
      <w:r>
        <w:rPr>
          <w:rFonts w:cs="Arial" w:ascii="Arial" w:hAnsi="Arial"/>
          <w:color w:val="000000"/>
        </w:rPr>
        <w:drawing>
          <wp:inline distT="0" distB="0" distL="0" distR="0">
            <wp:extent cx="285115" cy="762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leave you to that consideration; for my business this morning is not with Melchizedek, but with a greater than he. I shall take my text in its connection, but lift it up to a higher application. Beloved friends, if Melchizedek was so great, how much greater is that man whom Melchizedek represents! If the type is so wonderful what must the Antitype be! I invite you to consider "how great" is he of whom it is written, "The Lord sware and will not repent, Thou are a priest forever after the order of Melchizedek." I will not say "Consider how great this man </w:t>
      </w:r>
      <w:r>
        <w:rPr>
          <w:rFonts w:cs="Arial" w:ascii="Arial" w:hAnsi="Arial"/>
          <w:i/>
          <w:iCs/>
          <w:color w:val="000000"/>
        </w:rPr>
        <w:t>was",</w:t>
      </w:r>
      <w:r>
        <w:rPr>
          <w:rFonts w:cs="Arial" w:ascii="Arial" w:hAnsi="Arial"/>
          <w:color w:val="000000"/>
        </w:rPr>
        <w:t xml:space="preserve"> for there is no verb: the "was" is inserted in italics by the translators. We are to consider "how great this man." Say "was" if you will, but read also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shall be."</w:t>
      </w:r>
      <w:r>
        <w:rPr>
          <w:rFonts w:cs="Arial" w:ascii="Arial" w:hAnsi="Arial"/>
          <w:color w:val="000000"/>
        </w:rPr>
        <w:t xml:space="preserve"> Consider how great this man was and is, and is to be, even the Man Christ Jesus.</w:t>
        <w:br/>
      </w:r>
      <w:r>
        <w:rPr>
          <w:rFonts w:cs="Arial" w:ascii="Arial" w:hAnsi="Arial"/>
          <w:color w:val="000000"/>
        </w:rPr>
        <w:drawing>
          <wp:inline distT="0" distB="0" distL="0" distR="0">
            <wp:extent cx="285115" cy="762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this morning, let me </w:t>
      </w:r>
      <w:r>
        <w:rPr>
          <w:rFonts w:cs="Arial" w:ascii="Arial" w:hAnsi="Arial"/>
          <w:i/>
          <w:iCs/>
          <w:color w:val="000000"/>
        </w:rPr>
        <w:t>exhort you to consider</w:t>
      </w:r>
      <w:r>
        <w:rPr>
          <w:rFonts w:cs="Arial" w:ascii="Arial" w:hAnsi="Arial"/>
          <w:color w:val="000000"/>
        </w:rPr>
        <w:t xml:space="preserve"> how great this man is: then let me </w:t>
      </w:r>
      <w:r>
        <w:rPr>
          <w:rFonts w:cs="Arial" w:ascii="Arial" w:hAnsi="Arial"/>
          <w:i/>
          <w:iCs/>
          <w:color w:val="000000"/>
        </w:rPr>
        <w:t>assist you to consider</w:t>
      </w:r>
      <w:r>
        <w:rPr>
          <w:rFonts w:cs="Arial" w:ascii="Arial" w:hAnsi="Arial"/>
          <w:color w:val="000000"/>
        </w:rPr>
        <w:t xml:space="preserve"> how great this man is: and then </w:t>
      </w:r>
      <w:r>
        <w:rPr>
          <w:rFonts w:cs="Arial" w:ascii="Arial" w:hAnsi="Arial"/>
          <w:i/>
          <w:iCs/>
          <w:color w:val="000000"/>
        </w:rPr>
        <w:t>let us practically improve our consideration</w:t>
      </w:r>
      <w:r>
        <w:rPr>
          <w:rFonts w:cs="Arial" w:ascii="Arial" w:hAnsi="Arial"/>
          <w:color w:val="000000"/>
        </w:rPr>
        <w:t xml:space="preserve"> of how great this man is, trying to turn it to holy account as the Holy Ghost may enable us.</w:t>
        <w:br/>
      </w:r>
      <w:r>
        <w:rPr>
          <w:rFonts w:cs="Arial" w:ascii="Arial" w:hAnsi="Arial"/>
          <w:color w:val="000000"/>
        </w:rPr>
        <w:drawing>
          <wp:inline distT="0" distB="0" distL="0" distR="0">
            <wp:extent cx="285115" cy="762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ME EXHORT YOU TO CONSIDER HOW GREAT THIS MAN, THE LORD JESUS CHRIST, is.</w:t>
        <w:br/>
      </w:r>
      <w:r>
        <w:rPr>
          <w:rFonts w:cs="Arial" w:ascii="Arial" w:hAnsi="Arial"/>
          <w:color w:val="000000"/>
        </w:rPr>
        <w:drawing>
          <wp:inline distT="0" distB="0" distL="0" distR="0">
            <wp:extent cx="285115" cy="762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ubject </w:t>
      </w:r>
      <w:r>
        <w:rPr>
          <w:rFonts w:cs="Arial" w:ascii="Arial" w:hAnsi="Arial"/>
          <w:i/>
          <w:iCs/>
          <w:color w:val="000000"/>
        </w:rPr>
        <w:t>claims</w:t>
      </w:r>
      <w:r>
        <w:rPr>
          <w:rFonts w:cs="Arial" w:ascii="Arial" w:hAnsi="Arial"/>
          <w:color w:val="000000"/>
        </w:rPr>
        <w:t xml:space="preserve"> your consideration. I do not think it should be a matter of option with you whether you will now consider the greatness of your Lord or not; it is his due and right that you should consider his greatness. For he of whom we speak,—"this man," is one well known among us. If you be true to your profession he is one most dear to you, to whom you owe all things, aye, owe your very selves. He is one between whom and you there is a troth plighted: you are espoused unto him, your hearts are his, even as his heart is yours. If </w:t>
      </w:r>
      <w:r>
        <w:rPr>
          <w:rFonts w:cs="Arial" w:ascii="Arial" w:hAnsi="Arial"/>
          <w:i/>
          <w:iCs/>
          <w:color w:val="000000"/>
        </w:rPr>
        <w:t>you</w:t>
      </w:r>
      <w:r>
        <w:rPr>
          <w:rFonts w:cs="Arial" w:ascii="Arial" w:hAnsi="Arial"/>
          <w:color w:val="000000"/>
        </w:rPr>
        <w:t xml:space="preserve"> do not consider him, who will? He has loved you, and given himself for you. Strangers may listen to our teaching at this time, and in vain we may cry, </w:t>
      </w:r>
    </w:p>
    <w:p>
      <w:pPr>
        <w:pStyle w:val="Normal"/>
        <w:snapToGrid w:val="false"/>
        <w:spacing w:lineRule="atLeast" w:line="360"/>
        <w:jc w:val="both"/>
        <w:rPr>
          <w:rFonts w:ascii="Arial" w:hAnsi="Arial" w:cs="Arial"/>
          <w:color w:val="000000"/>
        </w:rPr>
      </w:pPr>
      <w:r>
        <w:rPr>
          <w:rFonts w:cs="Arial" w:ascii="Arial" w:hAnsi="Arial"/>
          <w:color w:val="000000"/>
        </w:rPr>
        <w:t>"Is it nothing to you, all ye that pass by?</w:t>
        <w:br/>
        <w:t>Is it nothing to you that Jesus should die?"</w:t>
      </w:r>
    </w:p>
    <w:p>
      <w:pPr>
        <w:pStyle w:val="Normal"/>
        <w:snapToGrid w:val="false"/>
        <w:spacing w:lineRule="atLeast" w:line="360"/>
        <w:jc w:val="both"/>
        <w:rPr/>
      </w:pPr>
      <w:r>
        <w:rPr>
          <w:rFonts w:cs="Arial" w:ascii="Arial" w:hAnsi="Arial"/>
          <w:color w:val="000000"/>
        </w:rPr>
        <w:br/>
        <w:t>But you are no stranger, you are not even a guest in his house, but you are a child living at home with him. He is your brother, and much more; for he is bone of your bone, and flesh of your flesh. All your interests are wrapped up in him. You are one with him: by an endless union, one. I claim, therefore, and I am sure you assent at once to the claim, that you should often consider your Lord, and the greatness of his nature, person, office, and work. His greatness should be your perpetual theme. I would urge that all other thoughts should now be banished, for this is your Lord's own day, and therefore to him it should be dedicated with glad consent. If you are in the Spirit on the Lord's day, you will, like John in Patmos, give all your thoughts to the Son of Man who walketh among the golden candlesticks. I urge it on you that you do now consider with your whole heart and mind, how great this man is. Do you not consent to the claim?</w:t>
        <w:br/>
      </w:r>
      <w:r>
        <w:rPr>
          <w:rFonts w:cs="Arial" w:ascii="Arial" w:hAnsi="Arial"/>
          <w:color w:val="000000"/>
        </w:rPr>
        <w:drawing>
          <wp:inline distT="0" distB="0" distL="0" distR="0">
            <wp:extent cx="285115" cy="7620"/>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the subject </w:t>
      </w:r>
      <w:r>
        <w:rPr>
          <w:rFonts w:cs="Arial" w:ascii="Arial" w:hAnsi="Arial"/>
          <w:i/>
          <w:iCs/>
          <w:color w:val="000000"/>
        </w:rPr>
        <w:t>needs</w:t>
      </w:r>
      <w:r>
        <w:rPr>
          <w:rFonts w:cs="Arial" w:ascii="Arial" w:hAnsi="Arial"/>
          <w:color w:val="000000"/>
        </w:rPr>
        <w:t xml:space="preserve"> consideration; for, dear friends, we shall never gain an idea of how great he is unless we do consider, and consider much. Here is a great deep, and it cannot be fathomed by the thoughtless. You think you know Christ, and, blessed be his name, you do know him in a sense; but do you know the thousandth part of him? When the apostle Paul had known Christ for many years he wrote to the Philippians, and he then expressed himself as desiring to know Christ; for though he knew him to his own personal salvation, yet he felt that he did not know him to the full. He owned that he knew the love of Christ, but he added, "it passeth knowledge." Well may each of us who has been for years a student at the Master's feet exclaim, "I find myself a learner yet." I suppose the saints who have been in heaven now for thousands of years, and have been evermore adoring him, are still students of him. This is the philosophy which the most cultured mind shall never fully compass,—"God manifest in the flesh." "Consider how great this man is!" This is a matter worthy of continual research, and calling for profound thought. You must weigh this subject, and turn it over, and meditate upon it the livelong day. You must let it lie both day and night upon your hearts as a bundle of camphor, perfuming the bosom in which it lies. You must look, and look, and look, and look again: still looking unto Jesus. The angels standing on the golden mercy-seat have ever their eyes bent downward, desiring to look within; and that must be your posture. Oh, you servants of the Lord, by looking to Jesus you began to live, by looking to him you shall continue to live, and your life shall find strength and growth. This sacred subject shall ever need more and more consideration from you. Oh the depths of the love, and wisdom, and glory of God in the person of Jesus Christ!</w:t>
        <w:br/>
      </w:r>
      <w:r>
        <w:rPr>
          <w:rFonts w:cs="Arial" w:ascii="Arial" w:hAnsi="Arial"/>
          <w:color w:val="000000"/>
        </w:rPr>
        <w:drawing>
          <wp:inline distT="0" distB="0" distL="0" distR="0">
            <wp:extent cx="285115" cy="762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go a little further, and say that not only does my subject claim your consideration and need your consideration, but it solemnly </w:t>
      </w:r>
      <w:r>
        <w:rPr>
          <w:rFonts w:cs="Arial" w:ascii="Arial" w:hAnsi="Arial"/>
          <w:i/>
          <w:iCs/>
          <w:color w:val="000000"/>
        </w:rPr>
        <w:t>commands</w:t>
      </w:r>
      <w:r>
        <w:rPr>
          <w:rFonts w:cs="Arial" w:ascii="Arial" w:hAnsi="Arial"/>
          <w:color w:val="000000"/>
        </w:rPr>
        <w:t xml:space="preserve"> it. The text is not a mere piece of advice; it is by inspiration that the apostle bids you today out of this sacred page, "Consider how great this man was." He charges you to think of Melchizedek but much more would he have you remember Melchizedek's Antitype. Oh, do not, my brethren, do not need to be pressed to this divine study: love it, never cease from it. Count every minute wasted in which you are not learning more about Jesus. Reckon all other knowledge to be as mere chaff and dog's meat as compared with the knowledge of Christ crucified. In these days of science, falsely so called, determine with the apostle to know nothing among men save Jesus Christ and him crucified. It is imperative upon you that you love the Lord your God with all your heart, and all your soul, and all your mind; and that God in Christ Jesus should call into exercise every faculty of your inner man, while, with blended intellect and emotion, you consider how great he was.</w:t>
        <w:br/>
      </w:r>
      <w:r>
        <w:rPr>
          <w:rFonts w:cs="Arial" w:ascii="Arial" w:hAnsi="Arial"/>
          <w:color w:val="000000"/>
        </w:rPr>
        <w:drawing>
          <wp:inline distT="0" distB="0" distL="0" distR="0">
            <wp:extent cx="285115" cy="762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ow out this meditation, I pray you, because there is an exceeding great </w:t>
      </w:r>
      <w:r>
        <w:rPr>
          <w:rFonts w:cs="Arial" w:ascii="Arial" w:hAnsi="Arial"/>
          <w:i/>
          <w:iCs/>
          <w:color w:val="000000"/>
        </w:rPr>
        <w:t>reward</w:t>
      </w:r>
      <w:r>
        <w:rPr>
          <w:rFonts w:cs="Arial" w:ascii="Arial" w:hAnsi="Arial"/>
          <w:color w:val="000000"/>
        </w:rPr>
        <w:t xml:space="preserve"> for any man who will "consider how great this man was." I find for myself that the only possibility of my living is living in Christ and unto Christ. Look you about and try to live by the wisdom of man. Unstable as water and fickle as the wind is the product of human wisdom. The history of philosophy, from the beginning until now, is the history of fools; and never was folly so self-evident as in the philosophy which is now dominant. I believe that within a century it will be found impossible to make men believe that educated men were ever so degraded as to accept the philosophy of the present hour; it will seem to be so altogether absurd and contrary to all reason and common sense, that it will be rejected with scorn as a popular delusion of a dark age. Even today this generation is kicking about like footballs the philosophies of preceding ages, and we may rest assured that future generations will do the same with the doting of today. I find, therefore, that I must come back to the revelation of God. Here is a rock beneath my feet—"God was in Christ, reconciling the world unto himself, not imputing their trespasses unto them." Certain great facts concerning God and his Christ have been made known to us by the Holy Ghost, and these are infallibly sure. God's revelation is true, whatever man's dreams may be. On the basis of revelation there is foothold. A personal knowledge of Christ revealed by the Spirit is also a sure matter. I get to Jesus, I speak to him, and meditate upon him, and he rises before me greater than ever, till in his presence all the learning of men condenses into folly. He is "God only wise." Ah, then I live when he is all in all! My heart is glad and my glory rejoiceth when I forget all else save Christ Jesus my Lord. Therefore, brethren, I say that you shall find a great reward in full often coming near to your Lord, and considering again and again how great he is.</w:t>
        <w:br/>
      </w:r>
      <w:r>
        <w:rPr>
          <w:rFonts w:cs="Arial" w:ascii="Arial" w:hAnsi="Arial"/>
          <w:color w:val="000000"/>
        </w:rPr>
        <w:drawing>
          <wp:inline distT="0" distB="0" distL="0" distR="0">
            <wp:extent cx="285115" cy="762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his greatness, and I again remind you that the blessing comes only by consideration. I may speak to you this morning about the greatness of my Master, but I shall not succeed in fully declaring it. I am never more vexed with myself than when I have done my very best to extol his dear name! What is it but holding a candle to the sun? What are my lispings compared with the loud acclamations which such an one as he is might well expect from those who love him? You must carefully consider, or you will miss the blessing. It will not be enough for you to hear, or read; you must do your own thinking, and consider your Lord for yourselves. You may even read the Bible itself without profit, if you do not </w:t>
      </w:r>
      <w:r>
        <w:rPr>
          <w:rFonts w:cs="Arial" w:ascii="Arial" w:hAnsi="Arial"/>
          <w:i/>
          <w:iCs/>
          <w:color w:val="000000"/>
        </w:rPr>
        <w:t>consider</w:t>
      </w:r>
      <w:r>
        <w:rPr>
          <w:rFonts w:cs="Arial" w:ascii="Arial" w:hAnsi="Arial"/>
          <w:color w:val="000000"/>
        </w:rPr>
        <w:t xml:space="preserve"> as well as read. The wine is not made by gathering the clusters, but by treading the grapes in the wine-vat: under pressure the red juice leaps forth. Not the truth as you read it, but the truth as you meditate upon it, will be a blessing to you. "Read, mark, learn, and inwardly digest." "Consider how great this man was." Shut yourselves up with Jesus, if you would know him. "Come, my people, enter thou into thy chambers, and shut thy doors about thee: hide thyself as it were for a little moment, until the indignation be overpast." In Christ there is shelter, and the more you consider him the greater your peace will be. Come and lay your finger into the prints of the nails, and thrust your hand into his side. Commune with the personal Christ, who ever liveth; and evermore "consider how great this man was."</w:t>
        <w:br/>
      </w:r>
      <w:r>
        <w:rPr>
          <w:rFonts w:cs="Arial" w:ascii="Arial" w:hAnsi="Arial"/>
          <w:color w:val="000000"/>
        </w:rPr>
        <w:drawing>
          <wp:inline distT="0" distB="0" distL="0" distR="0">
            <wp:extent cx="285115" cy="762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exhorted you to this duty; now let me try to help you in it. But what help will mine be unless the Divine Spirit be with me, that the word spoken may be with power?</w:t>
        <w:br/>
      </w:r>
      <w:r>
        <w:rPr>
          <w:rFonts w:cs="Arial" w:ascii="Arial" w:hAnsi="Arial"/>
          <w:color w:val="000000"/>
        </w:rPr>
        <w:drawing>
          <wp:inline distT="0" distB="0" distL="0" distR="0">
            <wp:extent cx="285115" cy="762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ME NEXT ASSIST YOU TO CONSIDER HOW GREAT THIS MAN WAS.</w:t>
        <w:br/>
      </w:r>
      <w:r>
        <w:rPr>
          <w:rFonts w:cs="Arial" w:ascii="Arial" w:hAnsi="Arial"/>
          <w:color w:val="000000"/>
        </w:rPr>
        <w:drawing>
          <wp:inline distT="0" distB="0" distL="0" distR="0">
            <wp:extent cx="285115" cy="762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lest the very use of the expression, "this man," should leave anybody for a moment in doubt as to our faith in his Godhead, I bid you consider how great this man was </w:t>
      </w:r>
      <w:r>
        <w:rPr>
          <w:rFonts w:cs="Arial" w:ascii="Arial" w:hAnsi="Arial"/>
          <w:i/>
          <w:iCs/>
          <w:color w:val="000000"/>
        </w:rPr>
        <w:t>in his relationship to God.</w:t>
      </w:r>
      <w:r>
        <w:rPr>
          <w:rFonts w:cs="Arial" w:ascii="Arial" w:hAnsi="Arial"/>
          <w:color w:val="000000"/>
        </w:rPr>
        <w:t xml:space="preserve"> For though he was man, he was not merely man. He was assuredly and truly man in all respects, "man of the substance of his mother," bone of our bone and flesh of our flesh; and yet he was indeed and of a truth very God. Do not think of him as a divine man, or as a human God; he was neither the one nor the other. He was perfectly man, yet he was infinitely God. Think, then, into what a position of honour and dignity his manhood was uplifted by union with the Godhead in one person. Born, growing, gathering strength, coming to manhood, suffering, dying, in all this he was man; yet he was never at any time less divine. Our Lord's humanity is not to be thought of apart from his deity, for he is one and indivisible. I have sometimes heard objections made against certain expressions in Dr. Watt's hymns in which our Lord is spoken of as the God that bled and died, and so forth. I fear that the objection is frequently aimed less at the poet than at the truth of the deity of our Lord: the objector figures as a critic because he dares not avow himself a heretic. Take note that in the Scriptures you shall find frequent confusions of speech upon the person of our Lord, intentionally made, in order to show that although the natures were distinct, yet they were indissolubly united in the one person of Jesus. Of his one person might popularly be predicated that which in strict accuracy could only be true of his humanity, or only of his deity. To the one person of our Lord will be found to be ascribed what he did both as God and as man, and it is not needful for us to be wise or accurate above what is written by the Spirit of God. It is possible to be so true to the letter as to be false to the spirit. Cavillers have no monopoly of wisdom. My Lord Jesus is to me no less a man because he is God. Oh, how my heart loves him! He is to me fairest of the sons of men, chief among ten thousand, and altogether lovely. But he is to me because of his manhood none the less, but all the more, "God over all, blessed for ever." Into the dust my spirit bows before his majesty, and my soul adores him. I ask you, therefore, to consider the greatness of his manhood because it never was apart from his Godhead, and cannot be thought of except in connection therewith. "The Word was made flesh, and dwelt among us, and we beheld his glory, the glory as of the only begotten of the Father, full of grace and truth." Inconceivable is the greatness of the man who is thus one with God.</w:t>
        <w:br/>
      </w:r>
      <w:r>
        <w:rPr>
          <w:rFonts w:cs="Arial" w:ascii="Arial" w:hAnsi="Arial"/>
          <w:color w:val="000000"/>
        </w:rPr>
        <w:drawing>
          <wp:inline distT="0" distB="0" distL="0" distR="0">
            <wp:extent cx="285115" cy="762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y brethren, are not in doubt upon this vital matter; let me, therefore, ask you to consider "how great this man was" as to </w:t>
      </w:r>
      <w:r>
        <w:rPr>
          <w:rFonts w:cs="Arial" w:ascii="Arial" w:hAnsi="Arial"/>
          <w:i/>
          <w:iCs/>
          <w:color w:val="000000"/>
        </w:rPr>
        <w:t>his relationship to men.</w:t>
      </w:r>
      <w:r>
        <w:rPr>
          <w:rFonts w:cs="Arial" w:ascii="Arial" w:hAnsi="Arial"/>
          <w:color w:val="000000"/>
        </w:rPr>
        <w:t xml:space="preserve"> Christ Jesus is the second man, the Lord from heaven. Adam, our first father, was the head of the race, and all men were in him as their representative: in him they stood in the garden; in him, alas, they fell when he broke the divine command, and the Lord took up the quarrel of his covenant, and cast him out of Paradise. "Oh, what a fall was there, my brethren: then you and I and all of us fell down." We inherit because of Adam's failure a nature whose tendencies are towards evil. Adam was a very great personage in relation to the race: he was the summary of all the generations, the fountain of the stream of humanity. To him we might apply the language of the prophet, "Thou hast been in Eden, the garden of God. . . . Thou wast perfect in thy ways from the day that thou wast created, till iniquity was found in thee." As Adam came forth from God he was as a covering cherub, under whose wings the race nestled down. But now comes in the Lord Jesus Christ as the greater man, the representative man, in whom none are made to fall, but multitudes arise. In this man the Lord is again well pleased with men. Time was when God looked on rebellious man, and it repented him that he had made him; but now that he turns his eye to this perfect man he feels no such repentance; but, on the contrary, we read that "God was in Christ reconciling the world unto himself." For the sake of the man Christ Jesus he deals with the innumerable race of sinners in a way of long-suffering and pity, and does not destroy them. Long ago had the flood-gates been pulled up again, and man been swept away by a deluge, not of water but of fire, if it had not been that the long-suffering Lord looks on the Well-Beloved Christ and therefore spares mankind. Yea, more; for his sake he sends the gospel of peace to men, and in the name of Jesus glad tidings are sent to every creature. It has sometimes happened that the illustrious deed of one man has served to elevate a class, or even a nation into honour. A grand, heroic deed has welded you not only to that one person but to all his kith and kin. Consider, then, how great this man was, that the divine mind which cannot look upon sin without indignation, nevertheless was so charmed to look upon the person and character of this glorious Man, that an amnesty was proclaimed to the race, and a message was sent to the sons of men bidding them repent and turn to him and live. "Consider," then, "how great this man was."</w:t>
        <w:br/>
      </w:r>
      <w:r>
        <w:rPr>
          <w:rFonts w:cs="Arial" w:ascii="Arial" w:hAnsi="Arial"/>
          <w:color w:val="000000"/>
        </w:rPr>
        <w:drawing>
          <wp:inline distT="0" distB="0" distL="0" distR="0">
            <wp:extent cx="285115" cy="7620"/>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a little closer, and reach forward to that which will delight your hearts far more; consider </w:t>
      </w:r>
      <w:r>
        <w:rPr>
          <w:rFonts w:cs="Arial" w:ascii="Arial" w:hAnsi="Arial"/>
          <w:i/>
          <w:iCs/>
          <w:color w:val="000000"/>
        </w:rPr>
        <w:t>the relationship of Christ to his own people.</w:t>
      </w:r>
      <w:r>
        <w:rPr>
          <w:rFonts w:cs="Arial" w:ascii="Arial" w:hAnsi="Arial"/>
          <w:color w:val="000000"/>
        </w:rPr>
        <w:t xml:space="preserve"> Now we get on sure ground, and feel a rock beneath our feet. Long before the heavens and the earth were made, God with prescient eye beheld the person of his Son as God in human nature, and he saw all his elect lying in him. The church is his body, "the fulness of him that filleth all in all." God the Father saw in the divine decree the mystical Christ, and he was well pleased with all his redeemed for Christ Jesus' sake. How wondrous was that transaction when in the council-chamber of eternity the covenant was made, and the Lord Jesus Christ became the surety of that covenant. He entered into covenant with the eternal God on the behalf of his chosen that he would make atonement for their sin, and would perfect the righteousness which should cover every one of them, and make them to be accepted in the Beloved. No actual sacrifice was offered for thousands of years; but see how great this man was, since on the strength of his bare promise the Lord continued to save men for thousands of years, admitting them to his infinite glory before the Mediator had appeared, or the Redeemer had put a hand to the work. Consider that you and I, and all of us who are in Christ, are this day beloved for his sake, accepted for his sake, justified for his sake. Still doth God embrace us in the arms of almighty love for his sake; for his sake heaven is being prepared for us; for his sake the treasures of the infinite are given to us; because we are the covenanted ones for whom he pledged his troth, and for whom in the fulness of time he poured out his heart's blood, that he might redeem us unto God. "Consider how great this man was." He is so great that all the saints are blessed in him. He is so great that we, as many as have believed, dwell evermore in the clefts of this great Rock, and find in him our castle and high tower. For ye are dead, and your life is hid with Christ in God. When Christ, who is our life, shall appear, then shall ye also appear with him in glory. "Consider how great this man was."</w:t>
        <w:br/>
      </w:r>
      <w:r>
        <w:rPr>
          <w:rFonts w:cs="Arial" w:ascii="Arial" w:hAnsi="Arial"/>
          <w:color w:val="000000"/>
        </w:rPr>
        <w:drawing>
          <wp:inline distT="0" distB="0" distL="0" distR="0">
            <wp:extent cx="285115" cy="762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help you a little further, dear friends, to "consider how great this man was," by reminding you of </w:t>
      </w:r>
      <w:r>
        <w:rPr>
          <w:rFonts w:cs="Arial" w:ascii="Arial" w:hAnsi="Arial"/>
          <w:i/>
          <w:iCs/>
          <w:color w:val="000000"/>
        </w:rPr>
        <w:t>the surroundings of his first advent.</w:t>
      </w:r>
      <w:r>
        <w:rPr>
          <w:rFonts w:cs="Arial" w:ascii="Arial" w:hAnsi="Arial"/>
          <w:color w:val="000000"/>
        </w:rPr>
        <w:t xml:space="preserve"> Thousands of years before his birth holy men had been speaking of him. Prophets and seers all pointed to him as The Coming One. "How great this man was," since the wisest and best of mankind all looked forward to his day with gladness. Think of that wonderful system of types, and emblems, and symbols which God ordained by his servant Moses; for the whole of this system was meant to set forth the Messiah, who would yet appear in the fulness of time. To him witnessed each bleeding sacrifice, each censer of sweet incense, each golden vessel, each curtain and wall of tabernacle or temple: all spoke concerning him. Ay, and more than that, all the histories of all the empires were all but concentric rings of which he was the center; for the Lord Jesus is the center of history, the sum total of all God's doings and manifestations among the sons of men. That was an august Person towards whom all the past had been labouring, and for whom all the present was agonizing. "How great this man was," that when he came the saints were watching for him: Simeon and Anna could not depart till he appeared. Angels stood on tip-toe ready to descend and sing, Glory to God in the highest, and on earth peace, good will toward men. Humble shepherds, as they watched their flocks, did but wait for the signal to hasten to adore him; and wise men from the east forgot the fatigues of a long journey that they might lay their gold and incense at his feet. How great this man was, when being born and laid in a manger, the whole earth was moved by his appearing.</w:t>
        <w:br/>
      </w:r>
      <w:r>
        <w:rPr>
          <w:rFonts w:cs="Arial" w:ascii="Arial" w:hAnsi="Arial"/>
          <w:color w:val="000000"/>
        </w:rPr>
        <w:drawing>
          <wp:inline distT="0" distB="0" distL="0" distR="0">
            <wp:extent cx="285115" cy="762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oo, "how great this man was," not only as to the outward circumstances of his coming, but </w:t>
      </w:r>
      <w:r>
        <w:rPr>
          <w:rFonts w:cs="Arial" w:ascii="Arial" w:hAnsi="Arial"/>
          <w:i/>
          <w:iCs/>
          <w:color w:val="000000"/>
        </w:rPr>
        <w:t>as to the secret mystery of his birth.</w:t>
      </w:r>
      <w:r>
        <w:rPr>
          <w:rFonts w:cs="Arial" w:ascii="Arial" w:hAnsi="Arial"/>
          <w:color w:val="000000"/>
        </w:rPr>
        <w:t xml:space="preserve"> For this man was not "born in sin," as we are; neither was he "shapen in iniquity." This is a thing to be thought of and considered in our privacy, but it cannot be omitted here. Thus said the angel to the blessed Virgin, "The Holy Ghost shall come upon thee, and the power of the Highest shall overshadow thee: therefore also that holy thing which shall be born of thee shall be called the Son of God." "Conceived by the Holy Ghost, born of the Virgin Mary," he was truly a man, but not fallen man. The method by which the pure human nature of the man Christ Jesus was produced is a great mystery, but it serves to make us see "how great this man was." I will say no more than this, that we have here the fulfillment of the promise, "Behold, a virgin shall conceive, and bear a son, and shall call his name Immanuel." Think of that word of old: "When he bringeth in the firstbegotten into the world, he saith, And let all the angels of God worship him." Let us, therefore worship. Reverently forbearing all idle intrusion into the deep things of God, let us go to Bethlehem, and "consider how great this man was."</w:t>
        <w:br/>
      </w:r>
      <w:r>
        <w:rPr>
          <w:rFonts w:cs="Arial" w:ascii="Arial" w:hAnsi="Arial"/>
          <w:color w:val="000000"/>
        </w:rPr>
        <w:drawing>
          <wp:inline distT="0" distB="0" distL="0" distR="0">
            <wp:extent cx="285115" cy="762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look at </w:t>
      </w:r>
      <w:r>
        <w:rPr>
          <w:rFonts w:cs="Arial" w:ascii="Arial" w:hAnsi="Arial"/>
          <w:i/>
          <w:iCs/>
          <w:color w:val="000000"/>
        </w:rPr>
        <w:t>his life.</w:t>
      </w:r>
      <w:r>
        <w:rPr>
          <w:rFonts w:cs="Arial" w:ascii="Arial" w:hAnsi="Arial"/>
          <w:color w:val="000000"/>
        </w:rPr>
        <w:t xml:space="preserve"> After he emerged from the obscurity of his childhood, what a life was that of our Lord! His greatest adversaries, unless they have been mad, have never dared to speak against his character. If the Christian religion were supposed to be an invention, the existence of the narrative of the life of Jesus would be more wonderful than the facts themselves. The conception of a perfect character requires a perfect mind, and a perfect mind would never have prepared a fiction and imposed it upon men as a veritable history. If the life of Jesus be a fable, then a perfect being has deceived us; and this it is not possible for us to imagine. The life of Jesus Christ is great throughout. It is so tender and so gentle that it is never little and mean: it is so unselfish that it never ceases to be majestic; it is so condescending that it is pre-eminently sublime. Above all, it is full of truth, transparent, artless, natural. No one ever thought of Jesus as acting a part yet; he is reality itself. He is so simple, so unaffected, so truly the holy child Jesus, that in this he is great above all. Never was a man so wholly seen as the Christ; and yet never was man so little understood. You have read memoirs of departed worthies, and you have felt, The biographer did well to say no more upon this point; but you never felt that anything need be reserved as to the character of Jesus. If his chronicles had kept on writing till the world itself had been made a library of the lives of Christ they would never have recorded an unworthy act or a regrettable word. It is not only that his pursuits were majestic, for he came to save men; that his motives were divine, for he revealed the Father; but it is </w:t>
      </w:r>
      <w:r>
        <w:rPr>
          <w:rFonts w:cs="Arial" w:ascii="Arial" w:hAnsi="Arial"/>
          <w:i/>
          <w:iCs/>
          <w:color w:val="000000"/>
        </w:rPr>
        <w:t>himself</w:t>
      </w:r>
      <w:r>
        <w:rPr>
          <w:rFonts w:cs="Arial" w:ascii="Arial" w:hAnsi="Arial"/>
          <w:color w:val="000000"/>
        </w:rPr>
        <w:t xml:space="preserve"> that is so great—I mean his soul, his spirit, the man himself. Look at Alexander, he is a great conqueror, but what a pitiful creature he appears when the drunkard's bowl has maddened him. What a poor thing is Napoleon as seen in privacy! In his captivity he was as petulant as a spoiled child. Consider the Lord Jesus, and it does not matter where you view him: in the wilderness he is grandly victorious over temptation, in the crowd he is greatly wise in answering those who would entrap him. Behold him in his agony in the Garden; was there ever such an Agoniser? Behold him as the crucified; did ever cross hold such a sufferer? When Jesus is least he is greatest, and when he is in the direst darkness his brightness is best revealed. In death he destroys death; in the grave he bursts the sepulcher. "Consider how great this man was": the field of his life is ample; do not be slow to investigate it.</w:t>
        <w:br/>
      </w:r>
      <w:r>
        <w:rPr>
          <w:rFonts w:cs="Arial" w:ascii="Arial" w:hAnsi="Arial"/>
          <w:color w:val="000000"/>
        </w:rPr>
        <w:drawing>
          <wp:inline distT="0" distB="0" distL="0" distR="0">
            <wp:extent cx="285115" cy="762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cannot speak as I would of him. The blaze of this Sun blinds me! Yet consider how great this man was </w:t>
      </w:r>
      <w:r>
        <w:rPr>
          <w:rFonts w:cs="Arial" w:ascii="Arial" w:hAnsi="Arial"/>
          <w:i/>
          <w:iCs/>
          <w:color w:val="000000"/>
        </w:rPr>
        <w:t>in his death;</w:t>
      </w:r>
      <w:r>
        <w:rPr>
          <w:rFonts w:cs="Arial" w:ascii="Arial" w:hAnsi="Arial"/>
          <w:color w:val="000000"/>
        </w:rPr>
        <w:t xml:space="preserve"> for then he appeared as the great Sin-offering, putting away the sin of his people. The Lord had made to meet in him the iniquity of us all. What a weight was on him, yet he sustained it! The wrath of God on account of sin fell upon him who had never sinned, and he bore it all. A penalty which must have made a hell for us for ever was exacted of our Lord upon the cross, and he discharged it. He drank the whole of our bitter cup. He bore in himself all that was necessary to vindicate the divine justice until he could truly say, "It is finished." "Lama Sabachthani" is the most terrible word that ever came from human lips; and therefore "It is finished" is the greatest utterance that tongue ever gave forth. The work was colossal; what if I say it was infinite; and therefore our Lord Jesus when he cried "It is finished," had reached the summit of greatness. "Consider how great this man was."</w:t>
        <w:br/>
      </w:r>
      <w:r>
        <w:rPr>
          <w:rFonts w:cs="Arial" w:ascii="Arial" w:hAnsi="Arial"/>
          <w:color w:val="000000"/>
        </w:rPr>
        <w:drawing>
          <wp:inline distT="0" distB="0" distL="0" distR="0">
            <wp:extent cx="285115" cy="7620"/>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consider for a minute "how great this man was" when </w:t>
      </w:r>
      <w:r>
        <w:rPr>
          <w:rFonts w:cs="Arial" w:ascii="Arial" w:hAnsi="Arial"/>
          <w:i/>
          <w:iCs/>
          <w:color w:val="000000"/>
        </w:rPr>
        <w:t>he rose again;</w:t>
      </w:r>
      <w:r>
        <w:rPr>
          <w:rFonts w:cs="Arial" w:ascii="Arial" w:hAnsi="Arial"/>
          <w:color w:val="000000"/>
        </w:rPr>
        <w:t xml:space="preserve"> for he could not be holden with the bonds of death, and his body could not see corruption. It was a great thing in itself for Christ to rise, but what I want you to remember is, that we all rose in him. "As in Adam all die, even so in Christ shall all be made alive;" and especially his covenanted people were raised up together with him. There was for his redeemed a death in his death and a rising again in his rising again; for we have been made partakers of his resurrection, and we live in newness of life by his rising from the dead. This is his cry as he rises from the tomb, "Because I live ye shall live also." "Consider how great this man was" whose life imparts life to all who are in him.</w:t>
        <w:br/>
      </w:r>
      <w:r>
        <w:rPr>
          <w:rFonts w:cs="Arial" w:ascii="Arial" w:hAnsi="Arial"/>
          <w:color w:val="000000"/>
        </w:rPr>
        <w:drawing>
          <wp:inline distT="0" distB="0" distL="0" distR="0">
            <wp:extent cx="285115" cy="7620"/>
            <wp:effectExtent l="0" t="0" r="0" b="0"/>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he has gone up on high,</w:t>
      </w:r>
      <w:r>
        <w:rPr>
          <w:rFonts w:cs="Arial" w:ascii="Arial" w:hAnsi="Arial"/>
          <w:color w:val="000000"/>
        </w:rPr>
        <w:t xml:space="preserve"> and has led captivity captive. Think of the gifts which were showered down from heaven in consequence of this man's ascent into the highest. For the Holy Spirit descended never to return till the close of this dispensation, and now all the gifts that rest in the church of God, and all the works of regeneration, illumination, sanctification, and the like, which are wrought by the blessed Paraclete, are the effects of the entrance of this man into the secret place of the tabernacles of the Most High. Every soul regenerated, every heart comforted, every mind quickened, every eye illuminated, every creature spiritually blessed, reflects glory upon this man. How great is he!</w:t>
        <w:br/>
      </w:r>
      <w:r>
        <w:rPr>
          <w:rFonts w:cs="Arial" w:ascii="Arial" w:hAnsi="Arial"/>
          <w:color w:val="000000"/>
        </w:rPr>
        <w:drawing>
          <wp:inline distT="0" distB="0" distL="0" distR="0">
            <wp:extent cx="285115" cy="7620"/>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would we had time this morning to introduce you to this man as he now sits </w:t>
      </w:r>
      <w:r>
        <w:rPr>
          <w:rFonts w:cs="Arial" w:ascii="Arial" w:hAnsi="Arial"/>
          <w:i/>
          <w:iCs/>
          <w:color w:val="000000"/>
        </w:rPr>
        <w:t>at the right hand of God,</w:t>
      </w:r>
      <w:r>
        <w:rPr>
          <w:rFonts w:cs="Arial" w:ascii="Arial" w:hAnsi="Arial"/>
          <w:color w:val="000000"/>
        </w:rPr>
        <w:t xml:space="preserve"> even the Father. There is no need for me to depict him; if there were it were impossible to me. What said the man who loved him best, and knew him best? "When I saw him I fell at his feet as dead." "Consider how great this man is" now, when every angel pays him homage, and at the name of Jesus every knee doth bow, of things in heaven; as by-and-by every knee shall bow of things on earth, and things that are under the earth, for Jesus Christ is Lord to the glory of God the Father. "Consider how great this man is," and then remember that he shall shortly come to be our Judge! Possibly, while I am yet speaking to you, he may appear; no man knoweth the day nor the hour; but "how great this man is" will be clearly seen when, in flaming fire, he shall take vengeance upon those that will not obey him. How "great" will he be when in the manifestation of his glory all believers shall be glorified. I think I hear, even now, sounding out of my theme, shouts of "hallelujah, hallelujah," from assembled worlds. Yes, the music peals forth loud and long, "King of kings, and Lord of lords. HALLELUJAH. For he shall reign for ever and ever. HALLELUJAH!" Break forth with your loud hosannas, oh, ye waiting spirits of believing men, for the time is at hand when he shall be admired in all them that believe! Consider how great this man is. I have but reached the fringe of my subject. We see but the skirts of our Lord's garments; his actual glory is unspeakable, unsearchable. Oh, the depths! Oh, the depths!</w:t>
        <w:br/>
      </w:r>
      <w:r>
        <w:rPr>
          <w:rFonts w:cs="Arial" w:ascii="Arial" w:hAnsi="Arial"/>
          <w:color w:val="000000"/>
        </w:rPr>
        <w:drawing>
          <wp:inline distT="0" distB="0" distL="0" distR="0">
            <wp:extent cx="285115" cy="762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in a few words is THE PRACTICAL IMPROVEMENT of the whole subject, with which we must wind up. Consider how great this man was, and as you consider, believe in his infinite power to bless men. He is full of blessing as the sun is full of light, that he may shine upon his needy creatures. Christ is full of blessing that he may bless poor, needy, empty sinners. Dost thou say, poor sinner, "I am so great a sinner that he cannot save me"? Consider what this man did when he was here on earth; he went about and laid his hands on the diseased, and they were cured; he looked at devils, and they fled; he spoke to fevers and they disappeared. And he in heaven is, and if I may so say, greater than when he was here below, for here on earth he was veiled in humiliation, but now he is enthroned in infinite majesty, "able to save to the uttermost them that come unto God by him, seeing he ever liveth to make intercession for them." Believe in the infinite blessedness treasured up in Christ for every believing soul, and come and take your share of it this morning. All that you want, and all that wish—come and receive freely, for he doth graciously dispense it, and it is a part of his glory that he delights to enrich the children of men. Let faith in Jesus be one lesson—may God write it on each heart.</w:t>
        <w:br/>
      </w:r>
      <w:r>
        <w:rPr>
          <w:rFonts w:cs="Arial" w:ascii="Arial" w:hAnsi="Arial"/>
          <w:color w:val="000000"/>
        </w:rPr>
        <w:drawing>
          <wp:inline distT="0" distB="0" distL="0" distR="0">
            <wp:extent cx="285115" cy="7620"/>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let us ascribe to our Lord Jesus Christ all the honour that our thoughts can compass. Let us give to him this day our very selves over again. Consider how great this man was, and go away feeling how greatly you are indebted to him, what great things you ought to do for him, and how little your greatest thing is when you have done it as compared with the greatness of his deservings. </w:t>
      </w:r>
    </w:p>
    <w:p>
      <w:pPr>
        <w:pStyle w:val="Normal"/>
        <w:snapToGrid w:val="false"/>
        <w:spacing w:lineRule="atLeast" w:line="360"/>
        <w:jc w:val="both"/>
        <w:rPr>
          <w:rFonts w:ascii="Arial" w:hAnsi="Arial" w:cs="Arial"/>
          <w:color w:val="000000"/>
        </w:rPr>
      </w:pPr>
      <w:r>
        <w:rPr>
          <w:rFonts w:cs="Arial" w:ascii="Arial" w:hAnsi="Arial"/>
          <w:color w:val="000000"/>
        </w:rPr>
        <w:t>"Let him be crowned with majesty</w:t>
        <w:br/>
        <w:t>That bowed his head to death;</w:t>
        <w:br/>
        <w:t>And be his honour sounded high</w:t>
        <w:br/>
        <w:t>By all things that have breath."</w:t>
      </w:r>
    </w:p>
    <w:p>
      <w:pPr>
        <w:pStyle w:val="Normal"/>
        <w:snapToGrid w:val="false"/>
        <w:spacing w:lineRule="atLeast" w:line="360"/>
        <w:jc w:val="both"/>
        <w:rPr>
          <w:rFonts w:ascii="Arial" w:hAnsi="Arial" w:cs="Arial"/>
          <w:color w:val="000000"/>
        </w:rPr>
      </w:pPr>
      <w:r>
        <w:rPr>
          <w:rFonts w:cs="Arial" w:ascii="Arial" w:hAnsi="Arial"/>
          <w:color w:val="000000"/>
        </w:rPr>
        <w:br/>
        <w:t xml:space="preserve">Do not you feel that question pressing upon your heart? </w:t>
      </w:r>
    </w:p>
    <w:p>
      <w:pPr>
        <w:pStyle w:val="Normal"/>
        <w:snapToGrid w:val="false"/>
        <w:spacing w:lineRule="atLeast" w:line="360"/>
        <w:jc w:val="both"/>
        <w:rPr>
          <w:rFonts w:ascii="Arial" w:hAnsi="Arial" w:cs="Arial"/>
          <w:color w:val="000000"/>
        </w:rPr>
      </w:pPr>
      <w:r>
        <w:rPr>
          <w:rFonts w:cs="Arial" w:ascii="Arial" w:hAnsi="Arial"/>
          <w:color w:val="000000"/>
        </w:rPr>
        <w:t>"Oh what shall I do</w:t>
        <w:br/>
        <w:t>My Saviour to praise!"</w:t>
      </w:r>
    </w:p>
    <w:p>
      <w:pPr>
        <w:pStyle w:val="Normal"/>
        <w:snapToGrid w:val="false"/>
        <w:spacing w:lineRule="atLeast" w:line="360"/>
        <w:jc w:val="both"/>
        <w:rPr/>
      </w:pPr>
      <w:r>
        <w:rPr>
          <w:rFonts w:cs="Arial" w:ascii="Arial" w:hAnsi="Arial"/>
          <w:color w:val="000000"/>
        </w:rPr>
        <w:br/>
        <w:t>Do something; and having done it do more, and yet more. Give up your whole being to the showing forth of how great this Man is!</w:t>
        <w:br/>
      </w:r>
      <w:r>
        <w:rPr>
          <w:rFonts w:cs="Arial" w:ascii="Arial" w:hAnsi="Arial"/>
          <w:color w:val="000000"/>
        </w:rPr>
        <w:drawing>
          <wp:inline distT="0" distB="0" distL="0" distR="0">
            <wp:extent cx="285115" cy="7620"/>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considering how great this Man is do not be afraid, nor troubled, nor tumbled up and down in your thoughts about anything that is happening, or is yet to happen. "Consider how great this man was." Our wise men are going to do away with the old faith; modern culture means to stamp out old- fashioned orthodoxy. Christianity itself is getting to be effete, and something better is to supersede it. Listen! "Why do the heathen rage, and the people imagine a vain thing? The kings of the earth set themselves, and the rulers take counsel together, against the Lord, and against his anointed. He that sitteth in the heaven shall laugh: the Lord shall have them in derision. Yet have I set my king upon my holy hill of Zion." One said to me the other day, "The current of thought does not seem to run in the direction of evangelical religion." Well, I said I should not believe in evangelical religion an atom the more if the current of thought did run that way. We do not believe according to the counting of heads. The currents of men's thoughts are so uncertain that you can better tell the flight of birds, or the changing of English weather. The gospel is perhaps the surer to be true because there are so few who believe it. It is according to our expectation that God's revealed truth should be abhorred and hated by the wise men of every generation. I shall not believe the gospel any the less if I am left alone, nor shall I believe it any the more if the whole world shall cry it up. Let God be true and every man a liar. He whose faith stands upon the consensus of popular opinion has placed his feet upon the sand, but he who has read his Bible and has been taught of the Spirit of God what truth is, will hold to it come what may. When you consider how great this man is, it seems to me that to be a fool for his sake is the highest wisdom, and that to cling to what he says is the best philosophy, and to believe him, and none beside is not alone a duty but a necessity of every Christian spirit. Be of good cheer, dear friends! Let no man's heart fail him because of modern doubt. Let no man be troubled because of the fierceness of the fight. I can hear already the sounding of the trumpets of the Lord's coming. He is not far away; even if thousands of years intervene before his feet touch the Mount of Olivet the victory will never be doubtful. All is done that is required for winning the battle, his blood has been shed, his life has been accepted as a ransom. The eternal decree has settled it, nothing can change it! "He shall see of the travail of his soul, and shall be satisfie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S OF SCRIPTURE READ BEFORE SERMON—Psalm 2:1-10; Hebrews 7:1-10, 17, 21, 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72, 392,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pamphlet is being widely advertised as prefaced by "Mr. Spurgeon." I have written no such preface. My views on all subjects are as they were. It is disgraceful that an attempt should be made to propagate doctrines which I loathe, by leading the public to suppose that I have espoused them. </w:t>
      </w:r>
    </w:p>
    <w:p>
      <w:pPr>
        <w:pStyle w:val="Web"/>
        <w:snapToGrid w:val="false"/>
        <w:spacing w:lineRule="atLeast" w:line="360" w:before="0" w:after="0"/>
        <w:jc w:val="both"/>
        <w:rPr/>
      </w:pPr>
      <w:r>
        <w:rPr>
          <w:rFonts w:cs="Arial" w:ascii="Arial" w:hAnsi="Arial"/>
          <w:color w:val="000000"/>
        </w:rPr>
        <w:drawing>
          <wp:inline distT="0" distB="0" distL="0" distR="0">
            <wp:extent cx="1903730" cy="762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93"/>
                    <a:srcRect l="-126" t="-3846" r="-126" b="-3846"/>
                    <a:stretch>
                      <a:fillRect/>
                    </a:stretch>
                  </pic:blipFill>
                  <pic:spPr bwMode="auto">
                    <a:xfrm>
                      <a:off x="0" y="0"/>
                      <a:ext cx="1903730" cy="7620"/>
                    </a:xfrm>
                    <a:prstGeom prst="rect">
                      <a:avLst/>
                    </a:prstGeom>
                  </pic:spPr>
                </pic:pic>
              </a:graphicData>
            </a:graphic>
          </wp:inline>
        </w:drawing>
      </w:r>
      <w:r>
        <w:rPr>
          <w:rFonts w:cs="Arial" w:ascii="Arial" w:hAnsi="Arial"/>
          <w:color w:val="000000"/>
        </w:rPr>
        <w:t xml:space="preserve">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April 15, 18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3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Great Gospel for Grea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4">
        <w:r>
          <w:rPr>
            <w:rStyle w:val="InternetLink"/>
            <w:rFonts w:cs="Arial" w:ascii="Arial" w:hAnsi="Arial"/>
            <w:color w:val="000000"/>
          </w:rPr>
          <w:t>(No. 1837)</w:t>
        </w:r>
      </w:hyperlink>
      <w:r>
        <w:rPr>
          <w:rFonts w:cs="Arial" w:ascii="Arial" w:hAnsi="Arial"/>
          <w:color w:val="000000"/>
        </w:rPr>
        <w:br/>
        <w:t>Intended for reading on Lord's-Day, May 3rd, 1885,</w:t>
        <w:br/>
        <w:t>Delivered by</w:t>
        <w:br/>
        <w:t>C. H. SPURGEON,</w:t>
        <w:br/>
        <w:t xml:space="preserve">At the </w:t>
      </w:r>
      <w:hyperlink r:id="rId295">
        <w:r>
          <w:rPr>
            <w:rStyle w:val="InternetLink"/>
            <w:rFonts w:cs="Arial" w:ascii="Arial" w:hAnsi="Arial"/>
            <w:color w:val="000000"/>
          </w:rPr>
          <w:t>Metropolitan Tabernacle,</w:t>
        </w:r>
      </w:hyperlink>
      <w:r>
        <w:rPr>
          <w:rFonts w:cs="Arial" w:ascii="Arial" w:hAnsi="Arial"/>
          <w:color w:val="000000"/>
        </w:rPr>
        <w:t xml:space="preserve"> Newington,</w:t>
        <w:br/>
        <w:t xml:space="preserve">On June 2nd, 18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is a faithful saying, and worthy of all acceptation, that Christ Jesus came into the world to save sinners, of whom I am chief. Howbeit for this cause I obtained mercy, that in me first Jesus Christ might show forth all longsuffering, for a pattern to them which should hereafter believe on him to life everlasting. Now unto the King eternal immortal, invisible, the only wise God, be honor and glory for ever and ever. Amen."—1 Timothy 1:15-17.</w:t>
      </w:r>
    </w:p>
    <w:p>
      <w:pPr>
        <w:pStyle w:val="Web"/>
        <w:snapToGrid w:val="false"/>
        <w:spacing w:lineRule="atLeast" w:line="360" w:before="0" w:after="0"/>
        <w:jc w:val="both"/>
        <w:rPr/>
      </w:pPr>
      <w:r>
        <w:drawing>
          <wp:anchor behindDoc="0" distT="0" distB="0" distL="0" distR="0" simplePos="0" locked="0" layoutInCell="0" allowOverlap="1" relativeHeight="602">
            <wp:simplePos x="0" y="0"/>
            <wp:positionH relativeFrom="column">
              <wp:align>left</wp:align>
            </wp:positionH>
            <wp:positionV relativeFrom="line">
              <wp:posOffset>635</wp:posOffset>
            </wp:positionV>
            <wp:extent cx="914400" cy="723900"/>
            <wp:effectExtent l="0" t="0" r="0" b="0"/>
            <wp:wrapSquare wrapText="bothSides"/>
            <wp:docPr id="3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 descr=""/>
                    <pic:cNvPicPr>
                      <a:picLocks noChangeAspect="1" noChangeArrowheads="1"/>
                    </pic:cNvPicPr>
                  </pic:nvPicPr>
                  <pic:blipFill>
                    <a:blip r:embed="rId29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Paul wrote this ever-memorable text, "This is a faithful saying, and worthy of all acceptation, that Christ Jesus came into the world to save sinners," he placed it in connection with himself. I would have you carefully notice the context. Twelfth verse:—"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This is a faithful saying, and worthy of all acceptation, that Christ Jesus came into the world to save sinners." You see, the apostle had spoken of himself, and then it was that the Holy Spirit put it into his mind to write of the glorious salvation of which he was so notable a subject. Truly it was a seasonable and suggestive connection in which to place this glorious gospel text. What he preached to others was to be seen in himself.</w:t>
        <w:br/>
      </w:r>
      <w:r>
        <w:rPr>
          <w:rFonts w:cs="Arial" w:ascii="Arial" w:hAnsi="Arial"/>
          <w:color w:val="000000"/>
        </w:rPr>
        <w:drawing>
          <wp:inline distT="0" distB="0" distL="0" distR="0">
            <wp:extent cx="285115" cy="7620"/>
            <wp:effectExtent l="0" t="0" r="0" b="0"/>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read to you the story of Saul's conversion, suppose I had finished it by making the remark, "This is a faithful saying, that Christ Jesus came into the world to save sinners," you would all have said, "That is true, and it is a natural inference from the narrative." Such a remark would have served as the moral of the whole story. It is an easy and a simple inference from such a conversion, that Christ Jesus must have come into the world to save sinners. See, then, why Paul uttered it in this particular place. He could not help bringing his own case forward; but when he did bring it forward it was to add emphasis to this declaration that Jesus Christ came into the world to save sinners. It is my conviction that our Lord in infinite wisdom intends that his ministers should themselves be proofs of the doctrines which they teach. If a young man, a very young man, stands up to tell you of the experience of an aged Christian, you say at once, "That may be very true, but you cannot prove it, for you are not an aged person yourself." If one who has been privileged in the providence of God to enjoy the comforts of life stands up to preach upon the consolations of the Spirit in poverty, you say, "Yes, that is very true, but you cannot speak from experience yourself." Hence the Lord likes his servants to have such an experience that their testimony shall have a man at the back of it. He would have their lives sustain and explain their testimonies. When Paul said that Christ came into the world to save sinners, his own conversion, his own joy in the Lord, were proof positive of it. He was a witness who had tasted and handled the good Word of life to which he witnessed.</w:t>
        <w:br/>
      </w:r>
      <w:r>
        <w:rPr>
          <w:rFonts w:cs="Arial" w:ascii="Arial" w:hAnsi="Arial"/>
          <w:color w:val="000000"/>
        </w:rPr>
        <w:drawing>
          <wp:inline distT="0" distB="0" distL="0" distR="0">
            <wp:extent cx="285115" cy="7620"/>
            <wp:effectExtent l="0" t="0" r="0" b="0"/>
            <wp:docPr id="3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8"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went to heaven years ago, but his evidence is not vitiated by that fact; for a truthful statement is not affected by the lapse of time. If a statement was made yesterday, it is just as truthful as if you were hearing it to-day; and if it were made, as this was, eighteen hundred years ago, yet, if true then (and nobody disputed it in Paul's day), it is true now. The facts recorded in the gospels are as much facts now as ever, and they ought to have the same influence upon our minds as they had upon the minds of the apostles. At this moment the statement that Jesus Christ came into the world to save sinners has Paul still at the back of it. "He being dead yet speaketh." Oh, you who are burdened with your sins, I want you to see Saul of Tarsus before you at this moment, and to hear him say, with penitent voice, in your presence, "The Lord Jesus came into the world to save sinners, of whom I am chief." Doubt not the statement, for the man is the evidence of it. He who saved Paul can save you: yea, he is willing now to display his power upon you. Be not disobedient to the heavenly message.</w:t>
        <w:br/>
      </w:r>
      <w:r>
        <w:rPr>
          <w:rFonts w:cs="Arial" w:ascii="Arial" w:hAnsi="Arial"/>
          <w:color w:val="000000"/>
        </w:rPr>
        <w:drawing>
          <wp:inline distT="0" distB="0" distL="0" distR="0">
            <wp:extent cx="285115" cy="7620"/>
            <wp:effectExtent l="0" t="0" r="0" b="0"/>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if we have not Paul in our midst to bear his personal witness we have still many living proofs: we have indisputable evidence in those that are still about us that it "is a faithful saying, and worthy of all acceptation, that Christ Jesus came into the world to save sinners." I could summon to this pulpit scores who were literally the blackest of transgressors, but they are washed, and sanctified, and so they are living arguments of the Lord's power to save. Many also are now present who could not be numbered by their fellow-men among the chief of sinners in certain aspects of the case, yet they most willingly put themselves down as the chief of sinners under some other way of viewing it, and they bear their testimony, as I do to-night, that Jesus is able to save unto the uttermost. I, who now stand before you, am a living witness that Christ Jesus can save sinners, and does save them still. The Lord has forgiven and justified me, and I have found grace in his sight. In my case, also, it is proven that it "is a faithful saying, and worthy of all acceptation, that Christ Jesus came into the world to save sinners; of whom I am chief." Oh, how I wish that my hearers would believe me! Many of you would accept any statement which I should make; why do you not accept this? You do not think me a liar,—why, then, do you not believe my testimony concerning Jesus? He is as ready to save to-day as he was of old. He is ready to save </w:t>
      </w:r>
      <w:r>
        <w:rPr>
          <w:rFonts w:cs="Arial" w:ascii="Arial" w:hAnsi="Arial"/>
          <w:i/>
          <w:iCs/>
          <w:color w:val="000000"/>
        </w:rPr>
        <w:t>you</w:t>
      </w:r>
      <w:r>
        <w:rPr>
          <w:rFonts w:cs="Arial" w:ascii="Arial" w:hAnsi="Arial"/>
          <w:color w:val="000000"/>
        </w:rPr>
        <w:t xml:space="preserve"> if you will trust him.</w:t>
        <w:br/>
      </w:r>
      <w:r>
        <w:rPr>
          <w:rFonts w:cs="Arial" w:ascii="Arial" w:hAnsi="Arial"/>
          <w:color w:val="000000"/>
        </w:rPr>
        <w:drawing>
          <wp:inline distT="0" distB="0" distL="0" distR="0">
            <wp:extent cx="285115" cy="7620"/>
            <wp:effectExtent l="0" t="0" r="0" b="0"/>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un of thought at this time will be, first, concerning those </w:t>
      </w:r>
      <w:r>
        <w:rPr>
          <w:rFonts w:cs="Arial" w:ascii="Arial" w:hAnsi="Arial"/>
          <w:i/>
          <w:iCs/>
          <w:color w:val="000000"/>
        </w:rPr>
        <w:t>who are the chief of sinners</w:t>
      </w:r>
      <w:r>
        <w:rPr>
          <w:rFonts w:cs="Arial" w:ascii="Arial" w:hAnsi="Arial"/>
          <w:color w:val="000000"/>
        </w:rPr>
        <w:t xml:space="preserve">—secondly, we will enquire </w:t>
      </w:r>
      <w:r>
        <w:rPr>
          <w:rFonts w:cs="Arial" w:ascii="Arial" w:hAnsi="Arial"/>
          <w:i/>
          <w:iCs/>
          <w:color w:val="000000"/>
        </w:rPr>
        <w:t>why God has saved them;</w:t>
      </w:r>
      <w:r>
        <w:rPr>
          <w:rFonts w:cs="Arial" w:ascii="Arial" w:hAnsi="Arial"/>
          <w:color w:val="000000"/>
        </w:rPr>
        <w:t xml:space="preserve"> and thirdly, </w:t>
      </w:r>
      <w:r>
        <w:rPr>
          <w:rFonts w:cs="Arial" w:ascii="Arial" w:hAnsi="Arial"/>
          <w:i/>
          <w:iCs/>
          <w:color w:val="000000"/>
        </w:rPr>
        <w:t>what they say when they are saved.</w:t>
      </w:r>
      <w:r>
        <w:rPr>
          <w:rFonts w:cs="Arial" w:ascii="Arial" w:hAnsi="Arial"/>
          <w:color w:val="000000"/>
        </w:rPr>
        <w:br/>
      </w:r>
      <w:r>
        <w:rPr>
          <w:rFonts w:cs="Arial" w:ascii="Arial" w:hAnsi="Arial"/>
          <w:color w:val="000000"/>
        </w:rPr>
        <w:drawing>
          <wp:inline distT="0" distB="0" distL="0" distR="0">
            <wp:extent cx="285115" cy="7620"/>
            <wp:effectExtent l="0" t="0" r="0" b="0"/>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o ARE THE CHIEF OF SINNERS? Paul says that he was the chief. I think, however, that he was only one of the regiment. There are different classes of sinners, and some are greater and some less. All men are truly sinners, but all men are not equally sinners. They are all in the mire; but they have not all sunk to an equal depth in it. It is true they have all fallen deep enough to perish in sin, unless the grace of God prevent; yet there are differences in the degrees of guilt, and there will doubtless be differences in the degrees of punishment.</w:t>
        <w:br/>
      </w:r>
      <w:r>
        <w:rPr>
          <w:rFonts w:cs="Arial" w:ascii="Arial" w:hAnsi="Arial"/>
          <w:color w:val="000000"/>
        </w:rPr>
        <w:drawing>
          <wp:inline distT="0" distB="0" distL="0" distR="0">
            <wp:extent cx="285115" cy="7620"/>
            <wp:effectExtent l="0" t="0" r="0" b="0"/>
            <wp:docPr id="3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2"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re the chief of sinners in the same way as the apostle Paul, for </w:t>
      </w:r>
      <w:r>
        <w:rPr>
          <w:rFonts w:cs="Arial" w:ascii="Arial" w:hAnsi="Arial"/>
          <w:i/>
          <w:iCs/>
          <w:color w:val="000000"/>
        </w:rPr>
        <w:t>they have persecuted the church of God.</w:t>
      </w:r>
      <w:r>
        <w:rPr>
          <w:rFonts w:cs="Arial" w:ascii="Arial" w:hAnsi="Arial"/>
          <w:color w:val="000000"/>
        </w:rPr>
        <w:t xml:space="preserve"> Paul, who was then called Saul, had given his vote against Stephen; and when Stephen was stoned, he kept the clothes of them that murdered him. He felt that blood lying upon his soul long afterward, and he bemoaned it. Would not you, if you had been a helper at the murder of some child of God, feel that you were among the chief of sinners? If you had been willingly and willfully, maliciously and eagerly, a helper in putting a man of God like Stephen to death, you would write yourself down as a sinner of crimson dye? Why, I think that I should say, "God may forgive me, but I will never forgive myself." It would seem such a horrid crime to lie upon one's soul. Yet this was merely a beginning. Saul was like a leopard, who, having once tasted blood, must always have his tongue in it. His very breath was threatening, and his delight was slaughter. He harassed the people of God: he made great havoc of the saints: he compelled them, he says, to blaspheme: he had them beaten in the synagogues, driven from city to city, and even put to death. This must have remained upon his heart as a dark memory, even after the Lord Jesus Christ had fully forgiven him. When he knew, as Paul did know, that he was a justified man through the righteousness of Jesus Christ, yet he must always have felt a smiting at his heart to think that these innocent lambs had been worried by him; that for no other reason but that they were lovers of the Crucified, he had panted for their blood. This matter of deadly persecution placed Saul head and shoulders above other sinners. This was the top-stone of the pyramid of his sin, "because I persecuted the church of Christ." I thank God that there is no man here who has that particular form of sin upon his conscience in having actually put to death or joined in the slaughter of any child of God. The laws of our country have happily prevented your being stained with that foul offense, and I bless the Lord that it is so. Yet if there should be such among those who are hearing these words, or among those who shall one day read them, I must confess that they are, indeed, numbered among the chief of sinners, and I pray God to grant that they may obtain mercy as Saul did.</w:t>
        <w:br/>
      </w:r>
      <w:r>
        <w:rPr>
          <w:rFonts w:cs="Arial" w:ascii="Arial" w:hAnsi="Arial"/>
          <w:color w:val="000000"/>
        </w:rPr>
        <w:drawing>
          <wp:inline distT="0" distB="0" distL="0" distR="0">
            <wp:extent cx="285115" cy="7620"/>
            <wp:effectExtent l="0" t="0" r="0" b="0"/>
            <wp:docPr id="3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3"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can go very near to this; in all probability certain of you have done so. That husband who has threatened his wife so bitterly if she obeys her conscience, that man who has discharged his servant for no other reason but his fidelity to Christ, that landlord who has turned out his cottager from his home because he held a religious service beneath his roof, that man who has willfully and maliciously slandered a servant of God, not because he did him any harm, but because he cannot bear to hear of any truly following after Christ—these are the people who must be reckoned among the chief of sinners. They have done no murder, but they have gone as far as they dare to go, and their heart is full of venom against the people of God: this is a grievous crime. Though it may seem a very small thing to grieve a pious child, or to vex a poor godly woman, God does not think it so. He remembers jests and scoffs levelled at his little ones, and he bids those who indulge in them to take heed. You had better offend a king than one of the Lord's little ones. That poor man in the workshop, who has so hard a time of it with your jests and chaff, has a Friend in the heavens. That other men who, seeking the Lord, has found the cold shoulder in society, has an Advocate on high, who will not see him despised without espousing his cause. It may appear a trifle to make a saint the target of ridicule, but his Father in heaven does not think so. I know this, that many patient men will bear a great deal, but if you strike their children, their blood is up, and they will not have it. A father will not stand by to see his child abused, and the Great Father above is as tender and fond as any other father. You have seen among birds and beasts that they will put forth all their strength for their young: a hen, naturally very timid, will fight for her little chicks with all the courage of a lion. Some of the smallest of animals, and the least powerful, nevertheless become perfectly terrible when they are taking care of their offspring; and think you that the everlasting God will bear to see his children maligned, and slandered, and abused, for their following of him? Is the God of nature without natural affection? I trow not. You shall rue the day, sir, in which you took up arms against the people of God. Humble yourself before God on account of it, otherwise you will be numbered among the chief of sinners, and the chief of punishments shall be meted out to you.</w:t>
        <w:br/>
      </w:r>
      <w:r>
        <w:rPr>
          <w:rFonts w:cs="Arial" w:ascii="Arial" w:hAnsi="Arial"/>
          <w:color w:val="000000"/>
        </w:rPr>
        <w:drawing>
          <wp:inline distT="0" distB="0" distL="0" distR="0">
            <wp:extent cx="285115" cy="7620"/>
            <wp:effectExtent l="0" t="0" r="0" b="0"/>
            <wp:docPr id="3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4"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that there may be some of that kind here; and, if there are, I can only pray that the story of Saul of Tarsus may be repeated in them by boundless grace. May they even yet come to preach the gospel which now they despise. It is no new thing for the priest to be converted to Christ. It is no new thing for the opposer to become the advocate, and to be all the better and more powerful a pleader because of the mischief which he formerly did. Oh that the Lord would turn his foes into friends! God send it! For Christ's sake may he send it now!</w:t>
        <w:br/>
      </w:r>
      <w:r>
        <w:rPr>
          <w:rFonts w:cs="Arial" w:ascii="Arial" w:hAnsi="Arial"/>
          <w:color w:val="000000"/>
        </w:rPr>
        <w:drawing>
          <wp:inline distT="0" distB="0" distL="0" distR="0">
            <wp:extent cx="285115" cy="7620"/>
            <wp:effectExtent l="0" t="0" r="0" b="0"/>
            <wp:docPr id="3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5"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mong the chief of sinners we must of course reckon </w:t>
      </w:r>
      <w:r>
        <w:rPr>
          <w:rFonts w:cs="Arial" w:ascii="Arial" w:hAnsi="Arial"/>
          <w:i/>
          <w:iCs/>
          <w:color w:val="000000"/>
        </w:rPr>
        <w:t>those who are guilty of the coarser and grosser sins.</w:t>
      </w:r>
      <w:r>
        <w:rPr>
          <w:rFonts w:cs="Arial" w:ascii="Arial" w:hAnsi="Arial"/>
          <w:color w:val="000000"/>
        </w:rPr>
        <w:t xml:space="preserve"> I will not occupy a moment in mentioning what they are, for it is a shame even to speak of them. God keep us from unchastity and dishonesty,—from any one of those sins which are censurable even under the head of common morality; for, if not—if we indulge in these—we shall certainly come by them to be numbered among the chief of sinners. I must, however, mention blasphemy and lewd speaking, because these are unhappily far too common. Does a man think that he can go on damning his own body and soul in so many words, and never provoke the Lord to anger? Does he dream that he can use foul and filthy words, and wicked oaths, without incurring sin? I believe that these things bring the blackest guilt on the conscience; for God has expressly said that he will by no means hold him guiltless that taketh his name in vain. It is true of every sin that God will not hold a man guiltless who does it; but it is especially said about this sin, because men are apt to fancy that words are of no great importance, or that God takes no notice thereof. Even the thoughtless or trifling repetition of the name of the Lord involves great sin, for thus a man taketh the sacred name in vain. Yet men trifle with that name in common conversation, and that with fearful frequency. There is no excuse for this wanton wickedness, because it brings neither profit nor pleasure to the person who so offends. What practical end can it serve? As George Herbert said long ago, </w:t>
      </w:r>
    </w:p>
    <w:p>
      <w:pPr>
        <w:pStyle w:val="Normal"/>
        <w:snapToGrid w:val="false"/>
        <w:spacing w:lineRule="atLeast" w:line="360"/>
        <w:jc w:val="both"/>
        <w:rPr/>
      </w:pPr>
      <w:r>
        <w:rPr>
          <w:rFonts w:cs="Arial" w:ascii="Arial" w:hAnsi="Arial"/>
          <w:color w:val="000000"/>
        </w:rPr>
        <w:t>"Lust and wine plead a pleasure, avarice gain:</w:t>
        <w:br/>
        <w:t>But the cheap swearer through his open sluice</w:t>
        <w:br/>
        <w:t>Lets his soul run for nought, as little fearing</w:t>
        <w:br/>
        <w:t xml:space="preserve">Were I an </w:t>
      </w:r>
      <w:r>
        <w:rPr>
          <w:rFonts w:cs="Arial" w:ascii="Arial" w:hAnsi="Arial"/>
          <w:i/>
          <w:iCs/>
          <w:color w:val="000000"/>
        </w:rPr>
        <w:t>Epicure,</w:t>
      </w:r>
      <w:r>
        <w:rPr>
          <w:rFonts w:cs="Arial" w:ascii="Arial" w:hAnsi="Arial"/>
          <w:color w:val="000000"/>
        </w:rPr>
        <w:t xml:space="preserve"> I could bate swearing."</w:t>
      </w:r>
    </w:p>
    <w:p>
      <w:pPr>
        <w:pStyle w:val="Normal"/>
        <w:snapToGrid w:val="false"/>
        <w:spacing w:lineRule="atLeast" w:line="360"/>
        <w:jc w:val="both"/>
        <w:rPr/>
      </w:pPr>
      <w:r>
        <w:rPr>
          <w:rFonts w:cs="Arial" w:ascii="Arial" w:hAnsi="Arial"/>
          <w:color w:val="000000"/>
        </w:rPr>
        <w:br/>
        <w:t>I am unable to frame an excuse for profane language: it is needless wilful wickedness. Men talk so as to horrify us: they chill our blood with fear lest God should take them at their word; and all for nothing at all. I would to God that every blasphemer here (if such there be, and I have no doubt that there are), would abandon that vile, inexcusable, useless habit, which lowers men in society, defiles them before God, and ensures their condemnation. Filthy speech puts those who are guilty of it among the chief of sinners, and to them will certainly be meted out a terrible vengeance in that day when God shall solemnly curse those who have so glibly cursed themselves. It will be an awful thing for the man who used profane imprecations to find out at last that his prayers were heard, and that they will be answered. O swearer, beware lest the Lord God hear thy prayers at once to thine everlasting confusion! Sit down at this moment in deep contrition, and weep to think of the many times in which thou hast defied the God of heaven, and uttered words of provocation against the God in whose hand thy breath is. Not yet has he cut thee down. Oh, wonder of mercy! Take heed to thyself. Above all, marvel that there should be mention of mercy for such a one as thou art.</w:t>
        <w:br/>
      </w:r>
      <w:r>
        <w:rPr>
          <w:rFonts w:cs="Arial" w:ascii="Arial" w:hAnsi="Arial"/>
          <w:color w:val="000000"/>
        </w:rPr>
        <w:drawing>
          <wp:inline distT="0" distB="0" distL="0" distR="0">
            <wp:extent cx="285115" cy="7620"/>
            <wp:effectExtent l="0" t="0" r="0" b="0"/>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there are other chiefs among sinners who do not go in for these grosser sins at all. Let me mention them, for in this line I shall have to place myself and many of you. Those are among the chief of sinners </w:t>
      </w:r>
      <w:r>
        <w:rPr>
          <w:rFonts w:cs="Arial" w:ascii="Arial" w:hAnsi="Arial"/>
          <w:i/>
          <w:iCs/>
          <w:color w:val="000000"/>
        </w:rPr>
        <w:t>who have sinned against great light,</w:t>
      </w:r>
      <w:r>
        <w:rPr>
          <w:rFonts w:cs="Arial" w:ascii="Arial" w:hAnsi="Arial"/>
          <w:color w:val="000000"/>
        </w:rPr>
        <w:t xml:space="preserve"> and against the influences of holy instruction, and gracious example. Children of godly parents, who have been brought up and instructed in the fear of God from their youth, are among the chief of sinners if they turn aside from the way of life. When they transgress, there is a heavy weight about their fault, which is not to be found in the common sin of the children of the slums, or the arabs of the gutter. The offspring of the degraded know no better, poor souls, and hence their transgressions are sins of ignorance; but those who do know better, when they transgress, transgress with an emphasis. Their sin is as a talent of lead; and it shall hang about their necks like a millstone. I remember how this came home to my heart when I was convinced of my sin. I had not engaged in any of the grosser vices, but then I had not been tempted to them, but had been carefully guarded from vicious influences. But I lamented that I had been disobedient to my parents, proud in spirit, forgetful of God's commands: I knew better—knew better from the very first, and this put me in my own estimation among the chief of sinners. It had cost me much to do evil, for I had sinned against the clearest light. Especially is this the case when the possession of knowledge is accompanied by much tenderness of conscience. There are some of you unconverted people, who, when you do wrong, feel that you have done wrong, and feel it keenly too, even though no one rebukes you for it. You cannot be unjust, or hasty in temper, or faulty in speech, or break the Sabbath, or do anything that is forbidden, without your conscience troubling you. You know what it is to go to bed and lie awake in misery, after some questionable amusement, or after having spoken too frivolously. Yours is a tender conscience; do not violate it, or you will be doubly guilty. When God puts the bit into your mouth, if you try to get it between your teeth, and it does not check you at all, you must mind what you are at, for you may be left to dash onward to destruction. "He, that being often reproved hardeneth his neck, shall suddenly be destroyed, and that without remedy." It puts men among the chief of sinners when against light and against conscience they deliberately choose the way of evil, and leave the commandments of the Lord.</w:t>
        <w:br/>
      </w:r>
      <w:r>
        <w:rPr>
          <w:rFonts w:cs="Arial" w:ascii="Arial" w:hAnsi="Arial"/>
          <w:color w:val="000000"/>
        </w:rPr>
        <w:drawing>
          <wp:inline distT="0" distB="0" distL="0" distR="0">
            <wp:extent cx="285115" cy="7620"/>
            <wp:effectExtent l="0" t="0" r="0" b="0"/>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specially is it a grievous offense </w:t>
      </w:r>
      <w:r>
        <w:rPr>
          <w:rFonts w:cs="Arial" w:ascii="Arial" w:hAnsi="Arial"/>
          <w:i/>
          <w:iCs/>
          <w:color w:val="000000"/>
        </w:rPr>
        <w:t>to sin against the gentle checking of the Holy Spirit.</w:t>
      </w:r>
      <w:r>
        <w:rPr>
          <w:rFonts w:cs="Arial" w:ascii="Arial" w:hAnsi="Arial"/>
          <w:color w:val="000000"/>
        </w:rPr>
        <w:t xml:space="preserve"> Have you not been sad offenders upon this point? You felt the other Sunday night that if you could once get out of the chapel, and get home, you would bow the knee in prayer; but you did not. You have felt like that many times, and you have shaken off the feeling, and now a sermon scarcely moves you: it had need be full of thunder and lightning to make you turn a hair. Truths which used to make you shake from head to foot scarcely affect you now. Take care, I pray you, for he that sins against the Holy Ghost may find himself water-logged by sin, so as to be no longer able to move his vessel towards the shores of salvation. Nothing hardens like the gospel when it is long trifled with. To lie asoak in the truth without receiving it into the heart is sure destruction. To die on holy ground is to die indeed. God grant that it may not be so with any here!</w:t>
        <w:br/>
      </w:r>
      <w:r>
        <w:rPr>
          <w:rFonts w:cs="Arial" w:ascii="Arial" w:hAnsi="Arial"/>
          <w:color w:val="000000"/>
        </w:rPr>
        <w:drawing>
          <wp:inline distT="0" distB="0" distL="0" distR="0">
            <wp:extent cx="285115" cy="7620"/>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if you be this day the chief of sinners, do not despair, nor turn away in sullen anger; for we are going to say to you at this hour, in the name of the merciful God, that his Son, Jesus Christ, has come into the world to save sinners, even the very chief.</w:t>
        <w:br/>
      </w:r>
      <w:r>
        <w:rPr>
          <w:rFonts w:cs="Arial" w:ascii="Arial" w:hAnsi="Arial"/>
          <w:color w:val="000000"/>
        </w:rPr>
        <w:drawing>
          <wp:inline distT="0" distB="0" distL="0" distR="0">
            <wp:extent cx="285115" cy="7620"/>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I must put down those among the chief of sinners </w:t>
      </w:r>
      <w:r>
        <w:rPr>
          <w:rFonts w:cs="Arial" w:ascii="Arial" w:hAnsi="Arial"/>
          <w:i/>
          <w:iCs/>
          <w:color w:val="000000"/>
        </w:rPr>
        <w:t>who have led others into sin.</w:t>
      </w:r>
      <w:r>
        <w:rPr>
          <w:rFonts w:cs="Arial" w:ascii="Arial" w:hAnsi="Arial"/>
          <w:color w:val="000000"/>
        </w:rPr>
        <w:t xml:space="preserve"> Ah, this is a sad, sad, sad, sad subject! If you have led others astray, if you yourself seek the Lord, and are saved, yet you cannot save them. If it be young persons whom you have polluted with evil, you cannot take the wretched stain out of their minds. You can leave off sowing the devil's seed, but you cannot gather up what you have sown, nor prevent its growing and ripening. Fire is easily kindled, but not so soon extinguished when it has taken hold upon the fuel. It is an awful fact that there may be souls in hell whom you have sent there! It was a wise penitential prayer of a converted man who had exercised influence for evil,—"Lord, forgive me my other men's sins." When you lead others to sin, their sins are to a large extent your sins. They do not cease to be the sins of those who commit them, but they are also the sins of those who promoted or suggested them by precept or example. A bad example, a lewd expression, an unholy life, may be the means of drawing others down to perdition—and those that destroy others, and so are soul-murderers, are among the chief of sinners. He who uses dagger or pistol to the body is abhorred; what shall we say of those who poison human minds, and stab at the heart of piety? These are guiltiest of the guilty. Woe unto them!</w:t>
        <w:br/>
      </w:r>
      <w:r>
        <w:rPr>
          <w:rFonts w:cs="Arial" w:ascii="Arial" w:hAnsi="Arial"/>
          <w:color w:val="000000"/>
        </w:rPr>
        <w:drawing>
          <wp:inline distT="0" distB="0" distL="0" distR="0">
            <wp:extent cx="285115" cy="7620"/>
            <wp:effectExtent l="0" t="0" r="0" b="0"/>
            <wp:docPr id="3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0"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pecially must I rank him among the chief of sinners who has preached falsehood,—who has denied the deity of Christ—who has undermined the inspiration of Scripture—who has struggled against the faith, fought against the atonement, and done evil even as he could in the scattering of scepticism. He must take his place among the ringleaders in diabolical mischief: he is a master destroyer, a chosen apostle of the prince of darkness. Oh, that he might be brought by sovereign grace to be among the foremost teachers of that faith which hitherto he has destroyed! I think that we should do well as Christian people if we prayed more for any who make themselves notorious by their infidelity. If we talked less bitterly against them, and prayed more sweetly for them, good would come of it. Of political argument against atheists we have had enough, let us carry the case into a higher court, and plead with God about them. If we use the grand artillery of heaven by importunate prayer, we should be using much better weapons than are commonly employed. God help us to pray for all false teachers that they may be converted to God, and so display the omnipotence of his love.</w:t>
        <w:br/>
      </w:r>
      <w:r>
        <w:rPr>
          <w:rFonts w:cs="Arial" w:ascii="Arial" w:hAnsi="Arial"/>
          <w:color w:val="000000"/>
        </w:rPr>
        <w:drawing>
          <wp:inline distT="0" distB="0" distL="0" distR="0">
            <wp:extent cx="285115" cy="7620"/>
            <wp:effectExtent l="0" t="0" r="0" b="0"/>
            <wp:docPr id="3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1"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say more upon this mournful matter, for, indeed, I have only mentioned these examples in the hope that some here present may confess, "I am sorry to say that the preacher means me. Under some aspect or other I must take my place among the chief of sinners."</w:t>
        <w:br/>
      </w:r>
      <w:r>
        <w:rPr>
          <w:rFonts w:cs="Arial" w:ascii="Arial" w:hAnsi="Arial"/>
          <w:color w:val="000000"/>
        </w:rPr>
        <w:drawing>
          <wp:inline distT="0" distB="0" distL="0" distR="0">
            <wp:extent cx="285115" cy="7620"/>
            <wp:effectExtent l="0" t="0" r="0" b="0"/>
            <wp:docPr id="3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2"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HY ARE THE CHIEF OF SINNERS SO OFTEN SAVED? The Lord Jesus Christ, when he went into heaven, took with him one of the chief of sinners as a companion: the dying thief entered Paradise the self-same day as our Lord. After our Lord Jesus had gone to heaven, so far as I know, he never did save more than one person by his own immediate instrumentality; and that one person was this very apostle Paul, who has given us our text. To him our Lord spake personally from heaven, saying, "Saul, Saul, why persecutest thou me?" To him he revealed himself by the way, and called him to be his apostle, even to this man who truthfully called himself the chief of sinners. It is wonderful to think that it should be so: but grace delights in dealing with great and glaring sin, and putting away the crying crimes of great offenders.</w:t>
        <w:br/>
      </w:r>
      <w:r>
        <w:rPr>
          <w:rFonts w:cs="Arial" w:ascii="Arial" w:hAnsi="Arial"/>
          <w:color w:val="000000"/>
        </w:rPr>
        <w:drawing>
          <wp:inline distT="0" distB="0" distL="0" distR="0">
            <wp:extent cx="285115" cy="7620"/>
            <wp:effectExtent l="0" t="0" r="0" b="0"/>
            <wp:docPr id="3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3"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Jesus not only saved the chief of sinners, but he was related to some of them by blood. Look through the long line of our Lord's genealogy. You know that doctrine, the last invention of Rome, concerning the immaculate conception of the Virgin Mary. I am going to tell you a doctrine which is about as far apart from that as the east is from the west. In the genealogy of our blessed Lord we find the names of certain of the chief of sinners. Three women especially hold a position in it, who were each notorious for sin. Not many women are mentioned, but among the first is Tamar, guilty of incest. The next is Rahab the harlot, and a third is Bathsheba the adulteress. This is a crooked pedigree, an ancestral tree whose branches are more than a little gnarled and twisted. Admire the condescension of our Lord in coming of such a stock. He came of sinners, because he came for sinners. According to the flesh he comes of sinners that sinners may come to him. There was mixed in the veins through which flowed his ancestry the blood of Ruth the Moabitess, a heathen, brought in on purpose that we Gentiles might see how truly he was bone of our bone, and flesh of our flesh. I say not that there was any defilement in his humanity, God forbid; for he was not born after the manner of men, so as to be polluted in that fashion; but still I say that his genealogy includes many great sinners in order that we may see how closely he allied himself with them, how thoroughly he undertook their cause. Read the roll of his ancestry, and you will see that David is there, who cried, "Against thee, thee only, have I sinned ", and Solomon, who loved strange women; and Rehoboam, his foolish son; and Manasseh "who shed innocent blood very much," and worse men than they, if worse could be. Such sinners as these are in the genealogy of the Savior of sinners. "He was numbered with the transgressors." He was called "The friend of publicans and sinners." It was said of him, "This man receiveth sinners, and eateth with them." Still he delights to save great sinners. O my hearer, it will delight him to save you!</w:t>
        <w:br/>
      </w:r>
      <w:r>
        <w:rPr>
          <w:rFonts w:cs="Arial" w:ascii="Arial" w:hAnsi="Arial"/>
          <w:color w:val="000000"/>
        </w:rPr>
        <w:drawing>
          <wp:inline distT="0" distB="0" distL="0" distR="0">
            <wp:extent cx="285115" cy="7620"/>
            <wp:effectExtent l="0" t="0" r="0" b="0"/>
            <wp:docPr id="3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4"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does he do it? The apostle says, in the sixteenth verse, "For this cause I obtained mercy, that in me first Jesus Christ might shew forth all longsuffering." What, is that his reason for saving a sinner? It is that he may show in that sinner his long-suffering, revealing his patience and forgiveness. In a great sinner like Paul he shows all his long-suffering, not little grains of it, nor portions of it, but all his longsuffering. Is Jesus Christ willing to show forth all his long-suffering? Does he delight to unveil all his love? Yes; for remember that he calls his mercy his riches: "he is rich in mercy." I do not find that he calls his power his riches, but he calls his grace his riches, "in whom we have redemption through his blood, the forgiveness of sins, according to the riches of his grace." Oh, dear friends, the Lord, who is rich in mercy, seeks a treasury in which to put his riches; he wants a casket for the sacred jewellery of his love; and these atrocious criminals, these great offenders, these who think themselves black as hell, these are the very men in whom there is space for his rare jewels of goodness. Where sin has abounded there is elbow-room for the infinite mercy of the living God. Ought you not to be encouraged, if you feel yourself greatly guilty, that God delights to show forth all his patience by saving great sinners? Will you not at once seek that all long-suffering may be shown in your case? Believe on the Lord Jesus, and it shall be so.</w:t>
        <w:br/>
      </w:r>
      <w:r>
        <w:rPr>
          <w:rFonts w:cs="Arial" w:ascii="Arial" w:hAnsi="Arial"/>
          <w:color w:val="000000"/>
        </w:rPr>
        <w:drawing>
          <wp:inline distT="0" distB="0" distL="0" distR="0">
            <wp:extent cx="285115" cy="7620"/>
            <wp:effectExtent l="0" t="0" r="0" b="0"/>
            <wp:docPr id="3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5"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at does Paul say next? He says that the Lord saved him </w:t>
      </w:r>
      <w:r>
        <w:rPr>
          <w:rFonts w:cs="Arial" w:ascii="Arial" w:hAnsi="Arial"/>
          <w:i/>
          <w:iCs/>
          <w:color w:val="000000"/>
        </w:rPr>
        <w:t>for a pattern</w:t>
      </w:r>
      <w:r>
        <w:rPr>
          <w:rFonts w:cs="Arial" w:ascii="Arial" w:hAnsi="Arial"/>
          <w:color w:val="000000"/>
        </w:rPr>
        <w:t xml:space="preserve"> to them which should hereafter believe on him to life everlasting. For a pattern. It means for a type or specimen. Paul was a "proof before letters." The first prints of an engraving are sharp and clear, and therefore they are very valuable: they exhibit the productive power of the plate at its highest point, before the surface is worn down in the least degree. Paul was one of the proof-engravings taken off the plate in the earliest days, and under the most favorable circumstances for bringing out every line of grace. All God's long-suffering was seen in him for a pattern. I would to God that we could put some of you under that same engraved plate, and issue more impressions at this very hour; for the plate is not worn out: the type that God uses is as new as ever. When a printer sets his type, he sends to the author a sheet to let him see what the type is, and he calls it his proof. So also Paul was God's proof—one of the first taken off by the glorious machinery of grace to let us all see what God has to say to us concerning longsuffering love. That printing-machine is at work at this very moment: it is making impressions at this hour, most clear, sharp, and readable. I would to God that some great sinner here would be like the paper laid under the type to take the impression of almighty grace. A grand edition of the Work of Love was issued before Paul was printed off, and published; I refer to the time when Peter preached at Pentecost. Many large and splendid editions have been issued from that press since. I see before me a whole library that God has printed in this house—the proofs that God has taken of late years from the old standing type; but Paul stands at the head of the list as a fine first proof of what God can do.</w:t>
        <w:br/>
      </w:r>
      <w:r>
        <w:rPr>
          <w:rFonts w:cs="Arial" w:ascii="Arial" w:hAnsi="Arial"/>
          <w:color w:val="000000"/>
        </w:rPr>
        <w:drawing>
          <wp:inline distT="0" distB="0" distL="0" distR="0">
            <wp:extent cx="285115" cy="7620"/>
            <wp:effectExtent l="0" t="0" r="0" b="0"/>
            <wp:docPr id="3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6"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God can save </w:t>
      </w:r>
      <w:r>
        <w:rPr>
          <w:rFonts w:cs="Arial" w:ascii="Arial" w:hAnsi="Arial"/>
          <w:i/>
          <w:iCs/>
          <w:color w:val="000000"/>
        </w:rPr>
        <w:t>me.</w:t>
      </w:r>
      <w:r>
        <w:rPr>
          <w:rFonts w:cs="Arial" w:ascii="Arial" w:hAnsi="Arial"/>
          <w:color w:val="000000"/>
        </w:rPr>
        <w:t xml:space="preserve"> I came to that conclusion a year ago, and putting it to the test, I found it true. Dear fellow sinners, come to the same conclusion! Who are you? No, I do not ask you to tell me. I do not want to know. God knows. But I want you to come to this conclusion,—"If Paul is a specimen of saved ones, then why should not I be saved? If Paul had been unique, a production quite by himself, then we might justly have doubted as to ourselves; but since he is a pattern, we may all hope to see the Lord's long-suffering repeated in ourselves." Nowadays, by the Parcels' Post, people are sending you patterns of all sorts of things, and many articles are bought according to sample. When you buy from a pattern you expect the goods to be like the pattern. So God sends us Paul as a pattern of his great mercy to great sinners. He thus says, in effect,—"That is the kind of thing I do. I take this rough, bad material of the chief of sinners, and I renew it, and show forth all my mercy in it. This is what I am prepared to do with you." Poor soul, will you not accept the mercy of God? Enter into this salvation business with the Lord, that you, too, like the apostle, being a sinner, may become like him in obtaining the glorious salvation which is in Christ Jesus, who came into the world to save sinners. I am talking very plainly and simply to you; but if you love your own souls you will be all the better pleased to listen. I do not want to amuse you, but to see you saved. Do, I pray you, bend your minds to this subject, and learn that there is good hope for the worst of you if you will cry unto the Lord.</w:t>
        <w:br/>
      </w:r>
      <w:r>
        <w:rPr>
          <w:rFonts w:cs="Arial" w:ascii="Arial" w:hAnsi="Arial"/>
          <w:color w:val="000000"/>
        </w:rPr>
        <w:drawing>
          <wp:inline distT="0" distB="0" distL="0" distR="0">
            <wp:extent cx="285115" cy="7620"/>
            <wp:effectExtent l="0" t="0" r="0" b="0"/>
            <wp:docPr id="3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7"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why Jesus saves those who have most grievously erred, that he may display them as specimens of what his grace can do.</w:t>
        <w:br/>
      </w:r>
      <w:r>
        <w:rPr>
          <w:rFonts w:cs="Arial" w:ascii="Arial" w:hAnsi="Arial"/>
          <w:color w:val="000000"/>
        </w:rPr>
        <w:drawing>
          <wp:inline distT="0" distB="0" distL="0" distR="0">
            <wp:extent cx="285115" cy="7620"/>
            <wp:effectExtent l="0" t="0" r="0" b="0"/>
            <wp:docPr id="3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belong to such a wicked family," cries one. Oh, yes; and many have been saved who belonged to the most depraved and degraded of families. They have entered into relationship with Christ, and their own base condition has been swallowed up in his glory. The children of criminals when converted belong to the family of God. "To as many as received him, to them gave he power to become the sons of God, even to them that believe on his name."</w:t>
        <w:br/>
      </w:r>
      <w:r>
        <w:rPr>
          <w:rFonts w:cs="Arial" w:ascii="Arial" w:hAnsi="Arial"/>
          <w:color w:val="000000"/>
        </w:rPr>
        <w:drawing>
          <wp:inline distT="0" distB="0" distL="0" distR="0">
            <wp:extent cx="285115" cy="7620"/>
            <wp:effectExtent l="0" t="0" r="0" b="0"/>
            <wp:docPr id="3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I have indulged in such horrible vices." This is a sad confession, but it does not doom you to despair, for the blood of Jesus washes away the worst of filth. Blasphemers, adulterers, drunkards, thieves—"such," O ye saints—"such were some of you, but ye are washed, but ye are sanctified"; and why should not others of like character be washed and sanctified too?</w:t>
        <w:br/>
      </w:r>
      <w:r>
        <w:rPr>
          <w:rFonts w:cs="Arial" w:ascii="Arial" w:hAnsi="Arial"/>
          <w:color w:val="000000"/>
        </w:rPr>
        <w:drawing>
          <wp:inline distT="0" distB="0" distL="0" distR="0">
            <wp:extent cx="285115" cy="7620"/>
            <wp:effectExtent l="0" t="0" r="0" b="0"/>
            <wp:docPr id="3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must close by dwelling a moment on the third head, which is this—WHAT THE CHIEF OF SINNERS SAY WHEN THEY ARE SAVED. What they say is recorded in the text. It reads like a hymn:—"Now unto the King eternal, immortal, invisible, the only wise God, be honor and glory for ever and ever. Amen." See, the first word is "Now." As soon as ever they are saved they begin praising the Lord. They cannot endure to put off glorifying God. Some one might whisper to them, "You will praise God when you get to heaven." "No," replies the gracious soul, "I am going to praise him now. </w:t>
      </w:r>
      <w:r>
        <w:rPr>
          <w:rFonts w:cs="Arial" w:ascii="Arial" w:hAnsi="Arial"/>
          <w:i/>
          <w:iCs/>
          <w:color w:val="000000"/>
        </w:rPr>
        <w:t>Now</w:t>
      </w:r>
      <w:r>
        <w:rPr>
          <w:rFonts w:cs="Arial" w:ascii="Arial" w:hAnsi="Arial"/>
          <w:color w:val="000000"/>
        </w:rPr>
        <w:t xml:space="preserve"> unto the King eternal, immortal, invisible, be glory for ever and ever." Grateful love cannot be restrained, it is like fire in the bones. Our heart would break for love if it could not find a means of expressing itself at once.</w:t>
        <w:br/>
      </w:r>
      <w:r>
        <w:rPr>
          <w:rFonts w:cs="Arial" w:ascii="Arial" w:hAnsi="Arial"/>
          <w:color w:val="000000"/>
        </w:rPr>
        <w:drawing>
          <wp:inline distT="0" distB="0" distL="0" distR="0">
            <wp:extent cx="285115" cy="7620"/>
            <wp:effectExtent l="0" t="0" r="0" b="0"/>
            <wp:docPr id="3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another person whisper, "When you praise God, do not be too long about it. Leave off as soon as you have moderately praised and adored. Do not be for ever engaged in the work of praise." "No," says the saved man, "I cannot have done while life lasts,—'To him be honor and glory </w:t>
      </w:r>
      <w:r>
        <w:rPr>
          <w:rFonts w:cs="Arial" w:ascii="Arial" w:hAnsi="Arial"/>
          <w:i/>
          <w:iCs/>
          <w:color w:val="000000"/>
        </w:rPr>
        <w:t>for ever and ever.'"</w:t>
      </w:r>
      <w:r>
        <w:rPr>
          <w:rFonts w:cs="Arial" w:ascii="Arial" w:hAnsi="Arial"/>
          <w:color w:val="000000"/>
        </w:rPr>
        <w:t xml:space="preserve"> Not only for ever: that might seem to be long enough; but "for ever and ever." It is a redundant expression, such as enthusiasm delights to use: it indicates a sort of double eternity. The saved sinner can never have enough of glorifying the Lord; he will praise him throughout eternity. As soon as a man is cleansed from sin, he is clothed with praise. A new song is put into his mouth, and he must sing it: he cannot help doing so. There is no stopping him.</w:t>
        <w:br/>
      </w:r>
      <w:r>
        <w:rPr>
          <w:rFonts w:cs="Arial" w:ascii="Arial" w:hAnsi="Arial"/>
          <w:color w:val="000000"/>
        </w:rPr>
        <w:drawing>
          <wp:inline distT="0" distB="0" distL="0" distR="0">
            <wp:extent cx="285115" cy="7620"/>
            <wp:effectExtent l="0" t="0" r="0" b="0"/>
            <wp:docPr id="3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what titles Paul here heaps together. First, he calls the Lord Jesus Christ </w:t>
      </w:r>
      <w:r>
        <w:rPr>
          <w:rFonts w:cs="Arial" w:ascii="Arial" w:hAnsi="Arial"/>
          <w:i/>
          <w:iCs/>
          <w:color w:val="000000"/>
        </w:rPr>
        <w:t>a King.</w:t>
      </w:r>
      <w:r>
        <w:rPr>
          <w:rFonts w:cs="Arial" w:ascii="Arial" w:hAnsi="Arial"/>
          <w:color w:val="000000"/>
        </w:rPr>
        <w:t xml:space="preserve"> "Now unto the King eternal." Or apply it to God the Ever-Blessed, in his sacred unity, if you will: he calls the Lord King, for he would give him the loftiest name, and pay him the lowliest homage. He calls him a King, for he had found him so; for it is a king that distributes life and death, a king that pardons rebels, a king that reigns and rules over men. Jesus was all this to Paul, and much more, and so he must needs give him the royal title: he cannot speak of him as less than majestic. If Jesus is not King to all the world, at least he is King to the man whose sins have been forgiven him. "Now," says he, "unto the King eternal be honor and glory for ever and ever."</w:t>
        <w:br/>
      </w:r>
      <w:r>
        <w:rPr>
          <w:rFonts w:cs="Arial" w:ascii="Arial" w:hAnsi="Arial"/>
          <w:color w:val="000000"/>
        </w:rPr>
        <w:drawing>
          <wp:inline distT="0" distB="0" distL="0" distR="0">
            <wp:extent cx="285115" cy="7620"/>
            <wp:effectExtent l="0" t="0" r="0" b="0"/>
            <wp:docPr id="3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he puts it, "the King </w:t>
      </w:r>
      <w:r>
        <w:rPr>
          <w:rFonts w:cs="Arial" w:ascii="Arial" w:hAnsi="Arial"/>
          <w:i/>
          <w:iCs/>
          <w:color w:val="000000"/>
        </w:rPr>
        <w:t>eternal."</w:t>
      </w:r>
      <w:r>
        <w:rPr>
          <w:rFonts w:cs="Arial" w:ascii="Arial" w:hAnsi="Arial"/>
          <w:color w:val="000000"/>
        </w:rPr>
        <w:t xml:space="preserve"> Not a king that will lose his kingdom; not a king who will cease to reign, or abdicate, or die. Oh, dear brethren, the King that pardoned Paul is a King to-day equally mighty to save. Eighteen hundred years after his great deed of grace to the chief of sinners he is still a King. </w:t>
      </w:r>
    </w:p>
    <w:p>
      <w:pPr>
        <w:pStyle w:val="Normal"/>
        <w:snapToGrid w:val="false"/>
        <w:spacing w:lineRule="atLeast" w:line="360"/>
        <w:jc w:val="both"/>
        <w:rPr>
          <w:rFonts w:ascii="Arial" w:hAnsi="Arial" w:cs="Arial"/>
          <w:color w:val="000000"/>
        </w:rPr>
      </w:pPr>
      <w:r>
        <w:rPr>
          <w:rFonts w:cs="Arial" w:ascii="Arial" w:hAnsi="Arial"/>
          <w:color w:val="000000"/>
        </w:rPr>
        <w:t>"Jesus sits on Zion's hill:</w:t>
        <w:br/>
        <w:t>He can save poor sinners still."</w:t>
      </w:r>
    </w:p>
    <w:p>
      <w:pPr>
        <w:pStyle w:val="Normal"/>
        <w:snapToGrid w:val="false"/>
        <w:spacing w:lineRule="atLeast" w:line="360"/>
        <w:jc w:val="both"/>
        <w:rPr/>
      </w:pPr>
      <w:r>
        <w:rPr>
          <w:rFonts w:cs="Arial" w:ascii="Arial" w:hAnsi="Arial"/>
          <w:color w:val="000000"/>
        </w:rPr>
        <w:br/>
        <w:t>He sits upon the throne of mercy in the sovereignty of his grace, in the splendor of his love, in the majesty of his power, passing by iniquity, transgression, and sin. Will you not bow before him? Here at this moment I pause to do him reverence,—Glory be to the Lord Jesus, for he is the King eternal!</w:t>
        <w:br/>
      </w:r>
      <w:r>
        <w:rPr>
          <w:rFonts w:cs="Arial" w:ascii="Arial" w:hAnsi="Arial"/>
          <w:color w:val="000000"/>
        </w:rPr>
        <w:drawing>
          <wp:inline distT="0" distB="0" distL="0" distR="0">
            <wp:extent cx="285115" cy="7620"/>
            <wp:effectExtent l="0" t="0" r="0" b="0"/>
            <wp:docPr id="3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4"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calls him the King </w:t>
      </w:r>
      <w:r>
        <w:rPr>
          <w:rFonts w:cs="Arial" w:ascii="Arial" w:hAnsi="Arial"/>
          <w:i/>
          <w:iCs/>
          <w:color w:val="000000"/>
        </w:rPr>
        <w:t>immortal.</w:t>
      </w:r>
      <w:r>
        <w:rPr>
          <w:rFonts w:cs="Arial" w:ascii="Arial" w:hAnsi="Arial"/>
          <w:color w:val="000000"/>
        </w:rPr>
        <w:t xml:space="preserve"> He is the King that ever lives by his own power, and is therefore able to give life to dead souls. Blessed be the name of the Savior that he died for sinners, but equally blessed be his name that he ever liveth to make intercession for sinners, and is therefore able to save unto the uttermost them that come unto God by him. The quickened, raised-up spirit cries aloud, "Glory be unto the King immortal, for he has made me immortal by the touch of his life-giving hand!" Because he lives, we shall live also. Our life is hidden in him, and throughout eternity we shall reign with him.</w:t>
        <w:br/>
      </w:r>
      <w:r>
        <w:rPr>
          <w:rFonts w:cs="Arial" w:ascii="Arial" w:hAnsi="Arial"/>
          <w:color w:val="000000"/>
        </w:rPr>
        <w:drawing>
          <wp:inline distT="0" distB="0" distL="0" distR="0">
            <wp:extent cx="285115" cy="7620"/>
            <wp:effectExtent l="0" t="0" r="0" b="0"/>
            <wp:docPr id="3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5"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Paul styles him the King </w:t>
      </w:r>
      <w:r>
        <w:rPr>
          <w:rFonts w:cs="Arial" w:ascii="Arial" w:hAnsi="Arial"/>
          <w:i/>
          <w:iCs/>
          <w:color w:val="000000"/>
        </w:rPr>
        <w:t>invisible;</w:t>
      </w:r>
      <w:r>
        <w:rPr>
          <w:rFonts w:cs="Arial" w:ascii="Arial" w:hAnsi="Arial"/>
          <w:color w:val="000000"/>
        </w:rPr>
        <w:t xml:space="preserve"> for as yet we see not all things put under him, and his reign is perceived rather by faith than by sight. The Lord Jesus is to mortal eyes invisible, and therefore our service must be rendered by the spirit rather than through the senses. He must be trusted if we are to draw near to him, and we must say of him, "whom having not seen we love." An unseen Lord, who can only be known to our faith, has saved us, and will save us, world without end. We have not a King that we have seen or touched, or whose voice we have audibly heard; but ours is a King who is invisible, and yet moveth to and fro among us, mighty to save. Thanks be unto the Holy Spirit for giving us eyes of faith to see him that is invisible, and hearts to trust and to rest upon an invisible Lord!</w:t>
        <w:br/>
      </w:r>
      <w:r>
        <w:rPr>
          <w:rFonts w:cs="Arial" w:ascii="Arial" w:hAnsi="Arial"/>
          <w:color w:val="000000"/>
        </w:rPr>
        <w:drawing>
          <wp:inline distT="0" distB="0" distL="0" distR="0">
            <wp:extent cx="285115" cy="7620"/>
            <wp:effectExtent l="0" t="0" r="0" b="0"/>
            <wp:docPr id="3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6"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now, now, now, now, now, now," that is the word for every saved soul. Now unto the King eternal, immortal, invisible, be endless glory. Do you not respond to the call by immediate praise? Do you not say, "Awake up my glory! Awake, psaltery and harp"? Oh, for a seraph's coal to touch these stammering lips! As a sinner saved by my Lord and King, I would fain pour out my life in a continual stream of praise to my redeeming Lord.</w:t>
        <w:br/>
      </w:r>
      <w:r>
        <w:rPr>
          <w:rFonts w:cs="Arial" w:ascii="Arial" w:hAnsi="Arial"/>
          <w:color w:val="000000"/>
        </w:rPr>
        <w:drawing>
          <wp:inline distT="0" distB="0" distL="0" distR="0">
            <wp:extent cx="285115" cy="7620"/>
            <wp:effectExtent l="0" t="0" r="0" b="0"/>
            <wp:docPr id="3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7"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our apostle speaks of </w:t>
      </w:r>
      <w:r>
        <w:rPr>
          <w:rFonts w:cs="Arial" w:ascii="Arial" w:hAnsi="Arial"/>
          <w:i/>
          <w:iCs/>
          <w:color w:val="000000"/>
        </w:rPr>
        <w:t>the only wise God.</w:t>
      </w:r>
      <w:r>
        <w:rPr>
          <w:rFonts w:cs="Arial" w:ascii="Arial" w:hAnsi="Arial"/>
          <w:color w:val="000000"/>
        </w:rPr>
        <w:t xml:space="preserve"> He is so wise that he saves great sinners to make them patterns of his mercy; so wise that he takes bigots and persecutors to make them into apostles; so wise that he makes the wrath of man to praise him, and the very wickedness of man he uses as a foil to set forth the brightness of the glory of his grace. Unto the only wise God, wise enough to turn a lion into a lamb, wise enough to make a sinner a saint, a persecutor a preacher, an enemy a friend—to him be glory. Oh, the wisdom of God in the plan of redemption! It is a deep unfathomable. Compared with it there is no wisdom elsewhere, and God is seen to be "only wise."</w:t>
        <w:br/>
      </w:r>
      <w:r>
        <w:rPr>
          <w:rFonts w:cs="Arial" w:ascii="Arial" w:hAnsi="Arial"/>
          <w:color w:val="000000"/>
        </w:rPr>
        <w:drawing>
          <wp:inline distT="0" distB="0" distL="0" distR="0">
            <wp:extent cx="285115" cy="7620"/>
            <wp:effectExtent l="0" t="0" r="0" b="0"/>
            <wp:docPr id="3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8"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him </w:t>
      </w:r>
      <w:r>
        <w:rPr>
          <w:rFonts w:cs="Arial" w:ascii="Arial" w:hAnsi="Arial"/>
          <w:i/>
          <w:iCs/>
          <w:color w:val="000000"/>
        </w:rPr>
        <w:t>be honor and glory for ever and ever. Amen.</w:t>
      </w:r>
      <w:r>
        <w:rPr>
          <w:rFonts w:cs="Arial" w:ascii="Arial" w:hAnsi="Arial"/>
          <w:color w:val="000000"/>
        </w:rPr>
        <w:t xml:space="preserve"> Unto him be glory on earth and glory in heaven, honor from all of us poor imperfect beings, and glory from us when he shall have made us perfectly meet to behold his face. Come, lift up your hearts, ye saved ones! Begin at once the songs which shall never cease. The saints shall never have done singing, for they remember that they were sinners. Come, poor sinner, out of the depths extol him who descended into the depths for you! Chief of sinners, adore him who is to you the Chief among ten thousand, and the Altogether Lovely! You black sinners, who have gone to the very brink of damnation by your abominable sins, rise to the utmost heights of enthusiastic joy in Jesus your Lord! Put your trust in the Lord Jesus Christ, and all manner of sin and of blasphemy shall be forgiven unto you; and at the receipt of such a pardon you shall burst out into new-made doxologies to God your Savior. "Come now, and let us reason together, saith the Lord: though your sins be as scarlet, they shall be as white as snow; though they be red like crimson, they shall be as wool." O ye guiltiest of the guilty, the apostle Paul speaks to you, and stands before you as the bearer of God's white flag of mercy. Surrender to the King eternal, and there is pardon for you, and deliverance from the wrath to come. Thirty-five years Paul lived in sin. Twenty years after that, when he was older than I am, he wrote these words, "This is a faithful saying, and worthy of all acceptation, that Christ Jesus came into the world to save sinners; of whom I am chief." Is there not some thirty-five years' old fellow here to-night who had better turn over a new leaf? Is there not some woman here of that age who has had more than enough of sin? Is it not time that you turned unto the Lord and found a new and better life? Turn them, Lord: turn them, and they shall be turned! Make them live and they shall live unto thee, world without en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Acts. 9:1-3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546, 588, 5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36~184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Question for a Questi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9">
        <w:r>
          <w:rPr>
            <w:rStyle w:val="InternetLink"/>
            <w:rFonts w:cs="Arial" w:ascii="Arial" w:hAnsi="Arial"/>
            <w:color w:val="000000"/>
          </w:rPr>
          <w:t>(No. 1843)</w:t>
        </w:r>
      </w:hyperlink>
      <w:r>
        <w:rPr>
          <w:rFonts w:cs="Arial" w:ascii="Arial" w:hAnsi="Arial"/>
          <w:color w:val="000000"/>
        </w:rPr>
        <w:br/>
        <w:t>Delivered on Lord's Day Morning, May 31st, 1885, by</w:t>
        <w:br/>
        <w:t>C. H. SPURGEON,</w:t>
        <w:br/>
        <w:t xml:space="preserve">At the </w:t>
      </w:r>
      <w:hyperlink r:id="rId33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th God forgotten to be gracious?"—Psalm 77:9.</w:t>
      </w:r>
    </w:p>
    <w:p>
      <w:pPr>
        <w:pStyle w:val="Web"/>
        <w:snapToGrid w:val="false"/>
        <w:spacing w:lineRule="atLeast" w:line="360" w:before="0" w:after="0"/>
        <w:jc w:val="both"/>
        <w:rPr/>
      </w:pPr>
      <w:r>
        <w:drawing>
          <wp:anchor behindDoc="0" distT="0" distB="0" distL="0" distR="0" simplePos="0" locked="0" layoutInCell="0" allowOverlap="1" relativeHeight="603">
            <wp:simplePos x="0" y="0"/>
            <wp:positionH relativeFrom="column">
              <wp:align>left</wp:align>
            </wp:positionH>
            <wp:positionV relativeFrom="line">
              <wp:posOffset>635</wp:posOffset>
            </wp:positionV>
            <wp:extent cx="647700" cy="733425"/>
            <wp:effectExtent l="0" t="0" r="0" b="0"/>
            <wp:wrapSquare wrapText="bothSides"/>
            <wp:docPr id="3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 descr=""/>
                    <pic:cNvPicPr>
                      <a:picLocks noChangeAspect="1" noChangeArrowheads="1"/>
                    </pic:cNvPicPr>
                  </pic:nvPicPr>
                  <pic:blipFill>
                    <a:blip r:embed="rId331"/>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SAPH was very grievously troubled in spirit. The deep waters were not only around his barque, but they had come in even unto his soul. When the spirit of a man is wounded, then is he wounded indeed; and such was the case with this man of God. In the time of his trouble he was attacked with doubts and fears; so that he was made to question the very foundations of things. Had he not taken to continual prayer he had perished in his affliction; but he cried unto God with his voice, and the Lord gave ear unto him. Nor did he only pray, but he used the fittest means for escaping from his despondency. Very wisely this good man argued with himself, and sought to cure his unbelief. He treated himself homoeopathically, meeting like with like. As he was attacked by the disease of questioning, he gave himself questions as a medicine. Observe how he kills one question with another, as men fight fire with fire. Here we have six questions, one after another, each one striking at the very heart of unbelief. "Will the Lord cast off for over? Will he be favourable no more? Is his mercy clean gone for ever? Doth his promise fail for evermore? Hath God forgotten to be gracious? Hath he in anger shut up his tender mercies?" If questions are raised at all let us go through with them; and as the Saviour answered one question of his opponents by another, so may we also silence the questions of unbelief by further questions which shall strip our doubt of all disguises.</w:t>
        <w:br/>
      </w:r>
      <w:r>
        <w:rPr>
          <w:rFonts w:cs="Arial" w:ascii="Arial" w:hAnsi="Arial"/>
          <w:color w:val="000000"/>
        </w:rPr>
        <w:drawing>
          <wp:inline distT="0" distB="0" distL="0" distR="0">
            <wp:extent cx="285115" cy="7620"/>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question which makes our text is meant to end other questions. You may carry truth as far as ever you like, and it will always be truth. Truth is like those crystals which, when split up into the smallest possible fragments, still retain their natural form. You may break truth in pieces, you may do what you like with it, and it is truth throughout; but error is diverse within itself, and evermore bears its own death within itself. You can see its falsehood even in its own light. Bring it forward, strip it of its disguises, behold it in its naked form, and its deformity at once appears. Carry unbelief to its proper consequences, and you will revolt from it, and be driven by the grace of God to faith. Sometimes our doubts assume appearances which are not their own, and so are hard to deal with; but if we make them take their own natural shapes, we shall easily destroy them. The question before us is what the logician would call a </w:t>
      </w:r>
      <w:r>
        <w:rPr>
          <w:rFonts w:cs="Arial" w:ascii="Arial" w:hAnsi="Arial"/>
          <w:i/>
          <w:iCs/>
          <w:color w:val="000000"/>
        </w:rPr>
        <w:t>reductio ad absurdum;</w:t>
      </w:r>
      <w:r>
        <w:rPr>
          <w:rFonts w:cs="Arial" w:ascii="Arial" w:hAnsi="Arial"/>
          <w:color w:val="000000"/>
        </w:rPr>
        <w:t xml:space="preserve"> it reduces doubt to an absurdity; it puts into plain and truthful words the thought of an unbelieving mind, and at once it is seen to be a horrible notion. "Is his mercy clean gone for ever?" One might smile while reading a suggestion so absurd, and yet there is grave cause for trembling in the profanity of such a question. "Hath God forgotten?" We stumble at the first word. How can God forget? "Hath God forgotten to be?" We snap the question at that point, and it is blasphemous. It is no better when we give it as a whole,—"Hath God forgotten to be gracious?" The bare idea is both ridiculous and blasphemous. Again, I say, it is wise when we are vexed with evil questioning to put down the questions in black and white, and expose them to the daylight. Drive the wretched things out of their holes; hunt them in the open; and they will soon be destroyed. Let the light of God into the dark cellar of your despondency, and you will soon quit the den in sheer disgust at your own folly. Make a thought appear to be absurd and you have gone a long way towards conquering it.</w:t>
        <w:br/>
      </w:r>
      <w:r>
        <w:rPr>
          <w:rFonts w:cs="Arial" w:ascii="Arial" w:hAnsi="Arial"/>
          <w:color w:val="000000"/>
        </w:rPr>
        <w:drawing>
          <wp:inline distT="0" distB="0" distL="0" distR="0">
            <wp:extent cx="285115" cy="7620"/>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question now before us is one of very wide application. I shall not attempt to suggest all the ways in which it may be employed, but I am going to turn it to three uses this morning. The first is for </w:t>
      </w:r>
      <w:r>
        <w:rPr>
          <w:rFonts w:cs="Arial" w:ascii="Arial" w:hAnsi="Arial"/>
          <w:i/>
          <w:iCs/>
          <w:color w:val="000000"/>
        </w:rPr>
        <w:t>the man of God in distress.</w:t>
      </w:r>
      <w:r>
        <w:rPr>
          <w:rFonts w:cs="Arial" w:ascii="Arial" w:hAnsi="Arial"/>
          <w:color w:val="000000"/>
        </w:rPr>
        <w:t xml:space="preserve"> Let him take this question, and put it to his own reason and common sense, and especially to his own faith, "Hath God forgotten to be gracious?" When we have handled the question in that way, we will pass it over to </w:t>
      </w:r>
      <w:r>
        <w:rPr>
          <w:rFonts w:cs="Arial" w:ascii="Arial" w:hAnsi="Arial"/>
          <w:i/>
          <w:iCs/>
          <w:color w:val="000000"/>
        </w:rPr>
        <w:t>the seeking sinner who is despondent,</w:t>
      </w:r>
      <w:r>
        <w:rPr>
          <w:rFonts w:cs="Arial" w:ascii="Arial" w:hAnsi="Arial"/>
          <w:color w:val="000000"/>
        </w:rPr>
        <w:t xml:space="preserve"> and we will ask him whether he really believes that God hath forgotten to be gracious. When this is done, we may have a moment or two left for </w:t>
      </w:r>
      <w:r>
        <w:rPr>
          <w:rFonts w:cs="Arial" w:ascii="Arial" w:hAnsi="Arial"/>
          <w:i/>
          <w:iCs/>
          <w:color w:val="000000"/>
        </w:rPr>
        <w:t>the Christian worker who is dispirited,</w:t>
      </w:r>
      <w:r>
        <w:rPr>
          <w:rFonts w:cs="Arial" w:ascii="Arial" w:hAnsi="Arial"/>
          <w:color w:val="000000"/>
        </w:rPr>
        <w:t xml:space="preserve"> who cannot do his work as he would wish to do, and who mourns over the little result coming from it. "Hath God forgotten to be gracious?" Will you be allowed to go forth weeping, bearing precious seed, and will you never come again rejoicing, bringing your sheaves with you? We shall have quite enough matter to fill up our time, and many fragments remaining when the feast is over. May God the Holy Spirit bless the word!</w:t>
        <w:br/>
      </w:r>
      <w:r>
        <w:rPr>
          <w:rFonts w:cs="Arial" w:ascii="Arial" w:hAnsi="Arial"/>
          <w:color w:val="000000"/>
        </w:rPr>
        <w:drawing>
          <wp:inline distT="0" distB="0" distL="0" distR="0">
            <wp:extent cx="285115" cy="7620"/>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THE MAN OF GOD IN DISTRESS, this question is commended, "Hath God forgotten to be gracious?"</w:t>
        <w:br/>
      </w:r>
      <w:r>
        <w:rPr>
          <w:rFonts w:cs="Arial" w:ascii="Arial" w:hAnsi="Arial"/>
          <w:color w:val="000000"/>
        </w:rPr>
        <w:drawing>
          <wp:inline distT="0" distB="0" distL="0" distR="0">
            <wp:extent cx="285115" cy="7620"/>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at kind of distress is that which suggests such a question?</w:t>
      </w:r>
      <w:r>
        <w:rPr>
          <w:rFonts w:cs="Arial" w:ascii="Arial" w:hAnsi="Arial"/>
          <w:color w:val="000000"/>
        </w:rPr>
        <w:t xml:space="preserve"> Where had Asaph been? In what darkness had he wandered? In what tangled wood had he lost himself? How came he to get such a thought into his mind?</w:t>
        <w:br/>
      </w:r>
      <w:r>
        <w:rPr>
          <w:rFonts w:cs="Arial" w:ascii="Arial" w:hAnsi="Arial"/>
          <w:color w:val="000000"/>
        </w:rPr>
        <w:drawing>
          <wp:inline distT="0" distB="0" distL="0" distR="0">
            <wp:extent cx="285115" cy="7620"/>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swer, first, this good man had been troubled by unanswered prayers. "In the day of my trouble," he says,—"In the day of my trouble I sought the Lord"; and he seems to say that though he sought the Lord his griefs were not removed. He was burdened, and he cried unto God beneath the burden, but the burden was not lightened. He was in darkness, and he craved for light, but not a star shone forth. Nothing is more grievous to the sincere pleader than to feel that his petitions are not heeded by his God. It is a sad business to have gone up, like Elijah's servant, seven times, and yet to have seen no cloud upon the sky in answer to your importunity. It tries a man to spend all night in wrestling, and to have won no blessing from the covenant angel. To ask, and not to receive; to seek, and not to find; to knock, and to see no open door,—these are serious trials to the heart, and tend to extort the question, "Hath God forgotten to be gracious?" Unanswered prayer is very staggering even to strong faith; but the weak faith of a tried believer is hard put to it by long delays and threatened denials. When the mercy-seat itself ceases to yield us aid, what can we do? You will not wonder, then, considering your own tendency to doubt, that this man of God, when his prayers did not bring him deliverance, cried out, "Hath God forgotten to be gracious?"</w:t>
        <w:br/>
      </w:r>
      <w:r>
        <w:rPr>
          <w:rFonts w:cs="Arial" w:ascii="Arial" w:hAnsi="Arial"/>
          <w:color w:val="000000"/>
        </w:rPr>
        <w:drawing>
          <wp:inline distT="0" distB="0" distL="0" distR="0">
            <wp:extent cx="285115" cy="762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at, he was enduring continued suffering. Our text says, "My sore ran in the night." His wound was bleeding ever: there was no cessation to his pain. At night he woke up and wished it were morning, and when the daylight came he wished for night again, if, perchance, he might obtain relief; but none came. Pain of body, when it is continuous and severe, is exceedingly trying to our feeble spirits; but agony of soul is worse still. Give me the rack sooner than despair. Do you know what it is to have a keen thought working like an auger into your brain? Has Satan seemed to pierce and gimlet your mind with a sharp, cutting thought that would not be put aside? It is torment indeed to have a worm gnawing at your heart, a fire consuming your spirit: yet a true child of God may be thus tormented. When Asaph had prayed for relief, and the relief did not come, the temptation came to him to ask, "Am I always to suffer? Will the Lord never relieve me? It is written, 'He healeth the broken in heart, and bindeth up their wounds'; has he ceased from that sacred surgery? 'Hath God forgotten to be gracious?'"</w:t>
        <w:br/>
      </w:r>
      <w:r>
        <w:rPr>
          <w:rFonts w:cs="Arial" w:ascii="Arial" w:hAnsi="Arial"/>
          <w:color w:val="000000"/>
        </w:rPr>
        <w:drawing>
          <wp:inline distT="0" distB="0" distL="0" distR="0">
            <wp:extent cx="285115" cy="7620"/>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ddition to this, the man of God was in a state of mind in which his depression had become inveterate. He says, "My soul refused to be comforted." Many plasters were at hand, but he could not lay them upon the wound; many cordials offered themselves, but he could not receive them—his throat seemed closed. The meadows were green, but the gate was nailed up, and the sheep could not get in; the brooks flowed softly, but he could not reach their margin to lie down and drink. Asaph was lying at the pool of Bethesda, and he saw others step in to be healed, but he had no man to put him into the pool when the waters were troubled. His mind had become confirmed in its despondency, and his soul refused to be comforted.</w:t>
        <w:br/>
      </w:r>
      <w:r>
        <w:rPr>
          <w:rFonts w:cs="Arial" w:ascii="Arial" w:hAnsi="Arial"/>
          <w:color w:val="000000"/>
        </w:rPr>
        <w:drawing>
          <wp:inline distT="0" distB="0" distL="0" distR="0">
            <wp:extent cx="285115" cy="7620"/>
            <wp:effectExtent l="0" t="0" r="0" b="0"/>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at, there seemed to be a failure of the means of grace for him. "I remembered God, and was troubled." Some of God's people go up to the house of the Lord where they were accustomed to unite in worship with delight, but they have no delight now; they even go to the communion-table, and eat the bread and drink the wine, but they do not receive the body and blood of Christ to the joy of their faith. Anon they get them to their chambers, and open their Bibles, and bow their knees, and remember God; but every verse seems to condemn them; their prayers accuse them, and God himself seems turned to be their enemy; and then it is little wonder that unbelief exclaims, "Hath God forgotten to be gracious?"</w:t>
        <w:br/>
      </w:r>
      <w:r>
        <w:rPr>
          <w:rFonts w:cs="Arial" w:ascii="Arial" w:hAnsi="Arial"/>
          <w:color w:val="000000"/>
        </w:rPr>
        <w:drawing>
          <wp:inline distT="0" distB="0" distL="0" distR="0">
            <wp:extent cx="285115" cy="7620"/>
            <wp:effectExtent l="0" t="0" r="0" b="0"/>
            <wp:docPr id="3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7"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back of all this there was another trouble for Asaph, namely, that he could not sleep. He says, "Thou holdest mine eyes waking." It seemed as if the Lord himself held up his eyelids, and would not let them close in sleep. Others on their beds were refreshed with "kind nature's sweet restorer, balmy sleep"; but when Asaph sought his couch he was more unrestful there than when he was engaged in the business of the day. We may speak of sleeplessness very lightly, but among afflictions it is one of the worst that can happen to men. When the chamber of repose becomes a furnace of anguish it goes hard with a man. When the Psalmist could not find even a transient respite in sleep, his weakness and misery drove him to say, "Hath God forgotten to be gracious?"</w:t>
        <w:br/>
      </w:r>
      <w:r>
        <w:rPr>
          <w:rFonts w:cs="Arial" w:ascii="Arial" w:hAnsi="Arial"/>
          <w:color w:val="000000"/>
        </w:rPr>
        <w:drawing>
          <wp:inline distT="0" distB="0" distL="0" distR="0">
            <wp:extent cx="285115" cy="7620"/>
            <wp:effectExtent l="0" t="0" r="0" b="0"/>
            <wp:docPr id="3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8"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was one thing more: he lost the faculty of telling out his grief: "I am so troubled that I cannot speak." There are some people to whom we would not tell our trouble, for we know they would not understand it, for they have never been in deep waters themselves; there are others to whom we could not tell our trouble, though they might help us, because we feel ashamed to do so. To be compelled to silence is a terrible increase to anguish: the torrent is swollen when its free course is prevented. A dumb sorrow is sorrow indeed. The grief that can talk will soon pass away; that misery which is wordless is endless. The brook that ripples and prattles as it flows is shallow; but deep waters are silent in their flow. When a man falls under the power of a dumb spirit it needs Christ himself to come and cast the devil out of him, for he is brought into a very grievous captivity. We who know what a poor thing human nature is when it is brought into affliction, are not surprised that the man of God said in such a case, "Hath God forgotten to be gracious?"</w:t>
        <w:br/>
      </w:r>
      <w:r>
        <w:rPr>
          <w:rFonts w:cs="Arial" w:ascii="Arial" w:hAnsi="Arial"/>
          <w:color w:val="000000"/>
        </w:rPr>
        <w:drawing>
          <wp:inline distT="0" distB="0" distL="0" distR="0">
            <wp:extent cx="285115" cy="7620"/>
            <wp:effectExtent l="0" t="0" r="0" b="0"/>
            <wp:docPr id="3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9"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you see, put the doubt in the most apologetic style, and mentioned the excuses which mitigate the sin of the question, I am now going to expose its unreasonableness and sinfulness, by considering </w:t>
      </w:r>
      <w:r>
        <w:rPr>
          <w:rFonts w:cs="Arial" w:ascii="Arial" w:hAnsi="Arial"/>
          <w:i/>
          <w:iCs/>
          <w:color w:val="000000"/>
        </w:rPr>
        <w:t>what answers we may give to such a question?</w:t>
      </w:r>
      <w:r>
        <w:rPr>
          <w:rFonts w:cs="Arial" w:ascii="Arial" w:hAnsi="Arial"/>
          <w:color w:val="000000"/>
        </w:rPr>
        <w:t xml:space="preserve"> I shall endeavour to answer it by making it answer itself—</w:t>
        <w:br/>
      </w:r>
      <w:r>
        <w:rPr>
          <w:rFonts w:cs="Arial" w:ascii="Arial" w:hAnsi="Arial"/>
          <w:color w:val="000000"/>
        </w:rPr>
        <w:drawing>
          <wp:inline distT="0" distB="0" distL="0" distR="0">
            <wp:extent cx="285115" cy="7620"/>
            <wp:effectExtent l="0" t="0" r="0" b="0"/>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th God forgotten to be gracious?" Answer: Hath God forgotten anything? If he could forget, could he be God? Is it not absurd to speak of him as short of memory, of whose understanding there is no searching? Shall we speak of him as forgetting, when to his mind all things are present, and the past and the future are ever before him as in a map which lies open before the beholder's eye? Oh child of God, why doest thou talk thus? Oh troubled heart, wilt thou insult thy God, wilt thou narrow the infinity of his mind? Can God forget? Thou art forgetful. Perhaps thou canst scarce remember from hour to hour thine own words and thine own promises; but is the Lord such an one as thou art? Not even the least thing is passed over by him. He hath not forgotten the young ravens in their nests, but he heareth when they cry. He hath not forgotten a single blade of grass, but giveth to each its own drop of dew. He hath not forgotten the sea monsters down deep in the caverns of ocean. He hath not forgotten a worm that hides itself away beneath the sod; therefore banish the thought once for all, that thy God hath forgotten anything, much less that he hath forgotten to be gracious.</w:t>
        <w:br/>
      </w:r>
      <w:r>
        <w:rPr>
          <w:rFonts w:cs="Arial" w:ascii="Arial" w:hAnsi="Arial"/>
          <w:color w:val="000000"/>
        </w:rPr>
        <w:drawing>
          <wp:inline distT="0" distB="0" distL="0" distR="0">
            <wp:extent cx="285115" cy="7620"/>
            <wp:effectExtent l="0" t="0" r="0" b="0"/>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th God forgotten to be gracious?" Then hath he forgotten an old, long, ancient, aye, eternal habit of his heart. Hast thou not heard that his mercy endureth for ever? Did he not light up the lamps of heaven because of his mercy? Do we not sing, "To him that made great lights: for his mercy endureth for ever. The sun to rule by day, and the moon and stars to rule by night: for his mercy endureth for ever"? Since the creation hath he not in providence always been gracious? Is it not his rule to open his hand, and supply the want of every living thing? Did he not give his Son to redeem mankind? Hath he not sent his Spirit to turn men from darkness to light? After having been gracious all these myriads of ages, after having manifested his love and his grace at such a costly rate, hath he forgotten it? Thou, O man, takest up a practice, and thou layest it down; thou doest a thing now and then, and then thou ceasest from thy way, but shall the eternal God who has always been gracious forget to be gracious? Oh, Lord, forgive the thought.</w:t>
        <w:br/>
      </w:r>
      <w:r>
        <w:rPr>
          <w:rFonts w:cs="Arial" w:ascii="Arial" w:hAnsi="Arial"/>
          <w:color w:val="000000"/>
        </w:rPr>
        <w:drawing>
          <wp:inline distT="0" distB="0" distL="0" distR="0">
            <wp:extent cx="285115" cy="7620"/>
            <wp:effectExtent l="0" t="0" r="0" b="0"/>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th God forgotten to be gracious?" Why, then, he must have forgotten his purpose! Hath thou not heard that or ever the earth was he purposed to redeem unto himself a people who should be his own chosen, his children, his peculiar treasure, a people near unto him? Before he made the heavens and the earth, had he not planned in his own mind that he would manifest the fulness of his grace toward his people in Christ Jesus, and dost thou think that he has turned from his eternal purpose, and rent up his divine decrees, and burned the book of life, and changed the whole course of his operations among the sons of men? Dost thou know what thou art at to talk so? Doth he not say, "I am the Lord, I change not; therefore ye sons of Jacob are not consumed"? Hath he said, and will he not do it? Hath he purposed, and shall it not come to pass? Banish, then, the thought of his forgetting to be gracious.</w:t>
        <w:br/>
      </w:r>
      <w:r>
        <w:rPr>
          <w:rFonts w:cs="Arial" w:ascii="Arial" w:hAnsi="Arial"/>
          <w:color w:val="000000"/>
        </w:rPr>
        <w:drawing>
          <wp:inline distT="0" distB="0" distL="0" distR="0">
            <wp:extent cx="285115" cy="7620"/>
            <wp:effectExtent l="0" t="0" r="0" b="0"/>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th God forgotten to be gracious?" Then he must have forgotten his own </w:t>
      </w:r>
      <w:r>
        <w:rPr>
          <w:rFonts w:cs="Arial" w:ascii="Arial" w:hAnsi="Arial"/>
          <w:i/>
          <w:iCs/>
          <w:color w:val="000000"/>
        </w:rPr>
        <w:t>covenant;</w:t>
      </w:r>
      <w:r>
        <w:rPr>
          <w:rFonts w:cs="Arial" w:ascii="Arial" w:hAnsi="Arial"/>
          <w:color w:val="000000"/>
        </w:rPr>
        <w:t xml:space="preserve"> for what was the purport of his covenant with Jesus Christ, the second Adam, on the behalf of his people? Is it not called a covenant of grace? Is not grace the spirit and tenor and object of it? Of old he said, "I will be gracious to whom I will be gracious, and will shew mercy on whom I will shew mercy"; and in his covenant he ordains to show this grace to as many as are in Christ Jesus. Now, if a man's covenant be confirmed it stands fast. Nothing that occurs after a covenant has been made can alter it; and God having once made a covenant turneth not from his promise and his oath. The law which was four hundred and thirty years after the covenant made with Abraham could not change the promises which the Lord had made to the believing seed, neither can any accident or unforeseen circumstance make the covenant of grace null and void; indeed, there are no accidents with God, nor any unforeseen circumstances with him. He hath lifted his hand to heaven and hath sworn; he hath declared, "If my covenant be not with day and night, then will I cast away the seed of Jacob." The Lord hath not forgotten his covenant with day and night, neither will he cast off his believing people. He cannot, therefore, forget to be gracious.</w:t>
        <w:br/>
      </w:r>
      <w:r>
        <w:rPr>
          <w:rFonts w:cs="Arial" w:ascii="Arial" w:hAnsi="Arial"/>
          <w:color w:val="000000"/>
        </w:rPr>
        <w:drawing>
          <wp:inline distT="0" distB="0" distL="0" distR="0">
            <wp:extent cx="285115" cy="7620"/>
            <wp:effectExtent l="0" t="0" r="0" b="0"/>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at, when thou sayest, "Has God forgotten to be gracious?" dost thou not forget that in such a case he must have forgotten </w:t>
      </w:r>
      <w:r>
        <w:rPr>
          <w:rFonts w:cs="Arial" w:ascii="Arial" w:hAnsi="Arial"/>
          <w:i/>
          <w:iCs/>
          <w:color w:val="000000"/>
        </w:rPr>
        <w:t>his own glory?</w:t>
      </w:r>
      <w:r>
        <w:rPr>
          <w:rFonts w:cs="Arial" w:ascii="Arial" w:hAnsi="Arial"/>
          <w:color w:val="000000"/>
        </w:rPr>
        <w:t xml:space="preserve"> for the main of his glory lies in his grace. In that which he does out of free favour and love to undeserving, ill-deserving, hell-deserving men, he displays the meridian splendour of his glory. His power, his wisdom, and his immutability praise him; but in the forefront of all shines out his grace. This is his darling attribute; by this he is illustrious on earth and in heaven above. Hath God forgotten his own glory? Doth a man forget his honour? Doth a man turn aside from his own name and fame? He may do so in a moment of madness; but the thrice holy God hath not forgotten the glory of his name, nor forgotten to be gracious.</w:t>
        <w:br/>
      </w:r>
      <w:r>
        <w:rPr>
          <w:rFonts w:cs="Arial" w:ascii="Arial" w:hAnsi="Arial"/>
          <w:color w:val="000000"/>
        </w:rPr>
        <w:drawing>
          <wp:inline distT="0" distB="0" distL="0" distR="0">
            <wp:extent cx="285115" cy="7620"/>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sten, and let unbelief stand rebuked. If God hath forgotten to be gracious, then he must have forgotten </w:t>
      </w:r>
      <w:r>
        <w:rPr>
          <w:rFonts w:cs="Arial" w:ascii="Arial" w:hAnsi="Arial"/>
          <w:i/>
          <w:iCs/>
          <w:color w:val="000000"/>
        </w:rPr>
        <w:t>his own Son,</w:t>
      </w:r>
      <w:r>
        <w:rPr>
          <w:rFonts w:cs="Arial" w:ascii="Arial" w:hAnsi="Arial"/>
          <w:color w:val="000000"/>
        </w:rPr>
        <w:t xml:space="preserve"> he must have forgotten Calvary and the expiatory sacrifice offered there; he must have forgotten him that is ever with him at his right hand, making intercession for transgressors; he must have forgotten his pledge to him that he shall see of the travail of his soul and be satisfied. Canst thou conceive that? It is verging upon blasphemy to suppose such a thing; yet it must be that he has forgotten his own Son if he hath forgotten to be gracious.</w:t>
        <w:br/>
      </w:r>
      <w:r>
        <w:rPr>
          <w:rFonts w:cs="Arial" w:ascii="Arial" w:hAnsi="Arial"/>
          <w:color w:val="000000"/>
        </w:rPr>
        <w:drawing>
          <wp:inline distT="0" distB="0" distL="0" distR="0">
            <wp:extent cx="285115" cy="7620"/>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f this were the case, the Lord must have forgotten </w:t>
      </w:r>
      <w:r>
        <w:rPr>
          <w:rFonts w:cs="Arial" w:ascii="Arial" w:hAnsi="Arial"/>
          <w:i/>
          <w:iCs/>
          <w:color w:val="000000"/>
        </w:rPr>
        <w:t>his own self;</w:t>
      </w:r>
      <w:r>
        <w:rPr>
          <w:rFonts w:cs="Arial" w:ascii="Arial" w:hAnsi="Arial"/>
          <w:color w:val="000000"/>
        </w:rPr>
        <w:t xml:space="preserve"> for grace is of the essence of his nature, since God is love. We forget ourselves and disgrace ourselves, but God cannot do so. Oh beloved, it is part and parcel of God's own nature that he should show mercy to the guilty and be gracious to those who trust in him. Hast thou forgotten as a father thy children? Can a woman forget her sucking child that she should not have compassion upon the son of her womb? These things are barely possible, but it is utterly impossible that the great Father should forget himself by forgetting his children; that the great Lord who hath taken us to be his peculiar heritage and his jewels should cease to value us and forget to be gracious to us.</w:t>
        <w:br/>
      </w:r>
      <w:r>
        <w:rPr>
          <w:rFonts w:cs="Arial" w:ascii="Arial" w:hAnsi="Arial"/>
          <w:color w:val="000000"/>
        </w:rPr>
        <w:drawing>
          <wp:inline distT="0" distB="0" distL="0" distR="0">
            <wp:extent cx="285115" cy="7620"/>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ear some one say, "I do not think God hath forgotten to be gracious </w:t>
      </w:r>
      <w:r>
        <w:rPr>
          <w:rFonts w:cs="Arial" w:ascii="Arial" w:hAnsi="Arial"/>
          <w:i/>
          <w:iCs/>
          <w:color w:val="000000"/>
        </w:rPr>
        <w:t>except to me."</w:t>
      </w:r>
      <w:r>
        <w:rPr>
          <w:rFonts w:cs="Arial" w:ascii="Arial" w:hAnsi="Arial"/>
          <w:color w:val="000000"/>
        </w:rPr>
        <w:t xml:space="preserve"> Doth God make any exceptions? Doth he not speak universally when he addresses his children? Remember, if God forgot to be gracious to one of his believing people he might forget to be gracious to them all. If there were one instance found in which his love failed, then the foundations would be removed, and what could the righteous do? The Good Shepherd doth not preserve some of his sheep, but all of them; and it is not concerning the strong ones of his flock that he saith, "I give unto my sheep eternal life, and they shall never perish;" but he has said it of all the sheep, aye, and of the smallest lamb of all the flock, of the most scabbed and wounded, of all that he has purchased with his blood. The Lord hath not forgotten himself in any one instance; but he is faithful to all believers.</w:t>
        <w:br/>
      </w:r>
      <w:r>
        <w:rPr>
          <w:rFonts w:cs="Arial" w:ascii="Arial" w:hAnsi="Arial"/>
          <w:color w:val="000000"/>
        </w:rPr>
        <w:drawing>
          <wp:inline distT="0" distB="0" distL="0" distR="0">
            <wp:extent cx="285115" cy="7620"/>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attend to </w:t>
      </w:r>
      <w:r>
        <w:rPr>
          <w:rFonts w:cs="Arial" w:ascii="Arial" w:hAnsi="Arial"/>
          <w:i/>
          <w:iCs/>
          <w:color w:val="000000"/>
        </w:rPr>
        <w:t>the amendment of the question.</w:t>
      </w:r>
      <w:r>
        <w:rPr>
          <w:rFonts w:cs="Arial" w:ascii="Arial" w:hAnsi="Arial"/>
          <w:color w:val="000000"/>
        </w:rPr>
        <w:t xml:space="preserve"> Shall I tell thee, friend, thou who hast put this question, what the true question is which thou oughtest to ask thyself? It is not, "Hath God forgotten to be gracious?" but "Hast thou forgotten to be grateful?" Why, thou enjoyest many mercies even now. It is grace which allows thee to live after having asked such a vile question. Grace is all around thee, if thou wilt but open thine eyes, or thine ears. Thou hadst not been spared after so much sin if God had forgotten to be gracious.</w:t>
        <w:br/>
      </w:r>
      <w:r>
        <w:rPr>
          <w:rFonts w:cs="Arial" w:ascii="Arial" w:hAnsi="Arial"/>
          <w:color w:val="000000"/>
        </w:rPr>
        <w:drawing>
          <wp:inline distT="0" distB="0" distL="0" distR="0">
            <wp:extent cx="285115" cy="7620"/>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Hast thou not forgotten to be believing? God's word is true, why dost thou doubt it? Is he a liar? Has he ever played thee false? Which promise of his has failed? Time was when thou didst trust him; then thou knewest he was gracious; but thou art doubting now without just cause; thou art permitting an evil heart of unbelief to draw thee aside from the living God. Know this, and repent of it, and trust thy best Friend.</w:t>
        <w:br/>
      </w:r>
      <w:r>
        <w:rPr>
          <w:rFonts w:cs="Arial" w:ascii="Arial" w:hAnsi="Arial"/>
          <w:color w:val="000000"/>
        </w:rPr>
        <w:drawing>
          <wp:inline distT="0" distB="0" distL="0" distR="0">
            <wp:extent cx="285115" cy="762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st thou not also forgotten to be reverent? Else how couldst thou ask such a question? Should a man say of God that he has forgotten to be gracious? Should he imagine such a thing? Should the keenest grief drive to such profanity? Shall a living man complain, a man for the punishment of his sins? Shall anyone of us begin to doubt that grace, which has kept us out of the bottomless pit, and spared us to this hour? Oh, heir of glory, favoured as thou hast been to bathe thy forehead in the sunlight of heaven full often, and then to lean thy head on the Saviour's bosom,—is it out of thy mouth that this question comes,—"Hath God forgotten to be gracious"? Call it back and bow thine head unto the dust, and say, "My Lord, have mercy upon thy servant, that he hath even thought thus for an instant."</w:t>
        <w:br/>
      </w:r>
      <w:r>
        <w:rPr>
          <w:rFonts w:cs="Arial" w:ascii="Arial" w:hAnsi="Arial"/>
          <w:color w:val="000000"/>
        </w:rPr>
        <w:drawing>
          <wp:inline distT="0" distB="0" distL="0" distR="0">
            <wp:extent cx="285115" cy="762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th God forgotten to be gracious?" Why, surely thou hast forgotten thyself, or thou wouldest not talk so: thou hast forgotten that thou owest everything to thy Lord, and art indebted to him even for the breath in thy nostrils. Thou hast forgotten the precious blood of Jesus; thou hast forgotten the mercy-seat; thou hast forgotten providence; thou hast forgotten the Holy Spirit; thou hast forgotten all that the Lord has done for thee: surely, thou hast forgotten all good things, or thou wouldest not speak thus. Shake thyself from the dust; arise, and leave the dunghill of thy despair, and sing, "His mercy endureth for ever." Say in thy soul,—"Though he slay me, yet will I trust in him."</w:t>
        <w:br/>
      </w:r>
      <w:r>
        <w:rPr>
          <w:rFonts w:cs="Arial" w:ascii="Arial" w:hAnsi="Arial"/>
          <w:color w:val="000000"/>
        </w:rPr>
        <w:drawing>
          <wp:inline distT="0" distB="0" distL="0" distR="0">
            <wp:extent cx="285115" cy="7620"/>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to the child of God. May the Holy Spirit, the Comforter, apply it to every troubled heart.</w:t>
        <w:br/>
      </w:r>
      <w:r>
        <w:rPr>
          <w:rFonts w:cs="Arial" w:ascii="Arial" w:hAnsi="Arial"/>
          <w:color w:val="000000"/>
        </w:rPr>
        <w:drawing>
          <wp:inline distT="0" distB="0" distL="0" distR="0">
            <wp:extent cx="285115" cy="7620"/>
            <wp:effectExtent l="0" t="0" r="0" b="0"/>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Furthermore, I desire to talk a little with THE SEEKING SINNER IN DESPONDENCY. You have not yet found joy and peace through believing, and therefore I will first </w:t>
      </w:r>
      <w:r>
        <w:rPr>
          <w:rFonts w:cs="Arial" w:ascii="Arial" w:hAnsi="Arial"/>
          <w:i/>
          <w:iCs/>
          <w:color w:val="000000"/>
        </w:rPr>
        <w:t>describe your case,</w:t>
      </w:r>
      <w:r>
        <w:rPr>
          <w:rFonts w:cs="Arial" w:ascii="Arial" w:hAnsi="Arial"/>
          <w:color w:val="000000"/>
        </w:rPr>
        <w:t xml:space="preserve"> and what it is that has made you say, "Hath God forgotten to be gracious?"</w:t>
        <w:br/>
      </w:r>
      <w:r>
        <w:rPr>
          <w:rFonts w:cs="Arial" w:ascii="Arial" w:hAnsi="Arial"/>
          <w:color w:val="000000"/>
        </w:rPr>
        <w:drawing>
          <wp:inline distT="0" distB="0" distL="0" distR="0">
            <wp:extent cx="285115" cy="7620"/>
            <wp:effectExtent l="0" t="0" r="0" b="0"/>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labour under a sense of guilt; you know that you have transgressed against God, and you feel that this is a terrible thing, involving wrath to the uttermost. The arrows of God are sticking in your soul, and rankling there. You cannot trifle with sin as you once did; it burns like a fiery poison in your veins! You have been praying to get rid of that sense of sin, but it deepens. The case I am stating is very clear to every child of God; but it is not at all clear to the man who is enduring it. He cries, "The more I pray, the more I go to hear the word, the more I read the Bible, the blacker sinner I seem to be. 'Hath God forgotten to be gracious?'"</w:t>
        <w:br/>
      </w:r>
      <w:r>
        <w:rPr>
          <w:rFonts w:cs="Arial" w:ascii="Arial" w:hAnsi="Arial"/>
          <w:color w:val="000000"/>
        </w:rPr>
        <w:drawing>
          <wp:inline distT="0" distB="0" distL="0" distR="0">
            <wp:extent cx="285115" cy="762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a sense of weakness is increasing upon you. You thought that you could pray; but now you cannot pray. You thought it the easiest thing in the world to believe; but now the grappling-irons will not lay hold upon the promise, and you find no rest. You cannot now perform those holy acts which you once thought to be so easy. Your power is dried up, your glory is withered. Now you groan out, "I would but I can't repent, then all would easy be. Alas, I have no hope, no strength; I am reduced to utter weakness." </w:t>
      </w:r>
      <w:r>
        <w:rPr>
          <w:rFonts w:cs="Arial" w:ascii="Arial" w:hAnsi="Arial"/>
          <w:i/>
          <w:iCs/>
          <w:color w:val="000000"/>
        </w:rPr>
        <w:t>We</w:t>
      </w:r>
      <w:r>
        <w:rPr>
          <w:rFonts w:cs="Arial" w:ascii="Arial" w:hAnsi="Arial"/>
          <w:color w:val="000000"/>
        </w:rPr>
        <w:t xml:space="preserve"> understand all this, but you do not; and we do not wonder at your crying,—"Hath God forgotten to be gracious." "Oh, but sir, I have been crying to God that he would be pleased to deliver me from sin, and the more I try to be holy the more I am tempted; I never knew such horrible thoughts before, nor discovered such filthiness in my nature before. When I get up in the morning I resolve that I will go straight all the day, and before long I am more crooked than ever. I feel worse rather than better. The world tempts me, the devil tempts me, the flesh tempts me, everything goes wrong with me. 'Hath God forgotten to be gracious'? I have prayed the Lord to give me peace, and he promises to give rest; but I am more uneasy than ever, and cannot rest where I used to do. I used to be very happy when I was at chapel on Sunday; I thought I was doing well to be at public worship; but now I fear that I only go as a formalist, and therefore I mock God, and make matters worse. I rested once in being a teetotaller, in being a hard-working, honest, sober man; but now I see that I must be born again. I used to rest once in the idea that I was becoming quite religious; but now it seems to me that my betterness is a hollow sham, and all my old nests are pulled down.</w:t>
        <w:br/>
      </w:r>
      <w:r>
        <w:rPr>
          <w:rFonts w:cs="Arial" w:ascii="Arial" w:hAnsi="Arial"/>
          <w:color w:val="000000"/>
        </w:rPr>
        <w:drawing>
          <wp:inline distT="0" distB="0" distL="0" distR="0">
            <wp:extent cx="285115" cy="7620"/>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friend, I perfectly understand your case, and think well of it; for the like has happened to many of us. You must be divorced from self before you can be married to Christ; and that divorce must be made most clear and plain, or Jesus will never make a match with you. You must come clear away from self-righteousness, self-trust, self-hope, or else one of these days, when Jesus has saved you, there might be a doubt as to whether he is to have all the glory, or to go halves with self. He makes you nothing that he may be all in all to you. He grinds you to the dust that he may lift you out of it for ever. Meanwhile, I do not wonder that the question crosses your mind, "Hath God forgotten to be gracious?"</w:t>
        <w:br/>
      </w:r>
      <w:r>
        <w:rPr>
          <w:rFonts w:cs="Arial" w:ascii="Arial" w:hAnsi="Arial"/>
          <w:color w:val="000000"/>
        </w:rPr>
        <w:drawing>
          <wp:inline distT="0" distB="0" distL="0" distR="0">
            <wp:extent cx="285115" cy="7620"/>
            <wp:effectExtent l="0" t="0" r="0" b="0"/>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w:t>
      </w:r>
      <w:r>
        <w:rPr>
          <w:rFonts w:cs="Arial" w:ascii="Arial" w:hAnsi="Arial"/>
          <w:i/>
          <w:iCs/>
          <w:color w:val="000000"/>
        </w:rPr>
        <w:t>show how wrong the question is.</w:t>
      </w:r>
      <w:r>
        <w:rPr>
          <w:rFonts w:cs="Arial" w:ascii="Arial" w:hAnsi="Arial"/>
          <w:color w:val="000000"/>
        </w:rPr>
        <w:t xml:space="preserve"> "Hath God forgotten to be gracious?" If he has, he has forgotten what he used to know right well. David was foul with his adultery—remember that fifty-first Psalm—but how sweet was the prophet's message to the penitent king: "The Lord hath put away thy sin; thou shalt not die!" "Wash me, and I shall be whiter than snow," was a prayer most graciously answered in that royal sinner's case. Remember Jonah, and how he went down to the bottom of the mountains in the whale's belly, and was brought even to hell's door; yet he lived to sing "Salvation is of the Lord," and was brought out of the depths of the sea. Remember Manasseh, who shed innocent blood very much, and yet the grace of God brought him among thorns, and made him a humble servant of the Lord. Remember Peter, how he denied his Master, but his Master forgave him, and bade him feed his sheep. Forget not the dying thief, and how in the extremity of death, filled with all the agonies of crucifixion, he looked to the Lord, and the Lord looked on him, and that day he was with the King in paradise. Think also of Saul of Tarsus, that chief of sinners, who breathed out threatenings against the people of God, and yet was struck down, and, before long was in mercy raised up again, and ordained to be a chosen vessel to bear the gospel among the heathen. If God has forgotten to be gracious, he has forgotten a line of things in which he has wrought great wonders, and in which his heart delighted from of old. It cannot be that he will turn away from that which is so dear to him.</w:t>
        <w:br/>
      </w:r>
      <w:r>
        <w:rPr>
          <w:rFonts w:cs="Arial" w:ascii="Arial" w:hAnsi="Arial"/>
          <w:color w:val="000000"/>
        </w:rPr>
        <w:drawing>
          <wp:inline distT="0" distB="0" distL="0" distR="0">
            <wp:extent cx="285115" cy="7620"/>
            <wp:effectExtent l="0" t="0" r="0" b="0"/>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th God forgotten to be gracious?" Then why are all the old arrangements for grace still standing? There is the mercy-seat; surely that would have been taken away if God had forgotten to be gracious. The gospel is preached to you, and this is its assurance, "Whosoever believeth in him is not condemned." If the Lord had forgotten to be gracious he would not have mocked you with empty words.</w:t>
        <w:br/>
      </w:r>
      <w:r>
        <w:rPr>
          <w:rFonts w:cs="Arial" w:ascii="Arial" w:hAnsi="Arial"/>
          <w:color w:val="000000"/>
        </w:rPr>
        <w:drawing>
          <wp:inline distT="0" distB="0" distL="0" distR="0">
            <wp:extent cx="285115" cy="7620"/>
            <wp:effectExtent l="0" t="0" r="0" b="0"/>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Jesus Christ himself is still living, and still stands as a priest to make intercession for transgressors. Would that be the case if God had forgotten to be gracious? The Holy Spirit is still at work convincing and converting; would that be so if God had forgotten to be gracious? Oh brothers, while Calvary is still a fact, and the Christ has gone into the glory bearing his wounds with him, there is a fountain still filled with blood wherein the guilty may wash. While there is an atoning sacrifice there must be grace for sinners. I cannot enlarge on these points, for time flies so rapidly; but the continuance of the divine arrangements, the continuance of the Son of God as living and pleading, and the mission of the Holy Spirit as striving, regenerating, comforting—all this proves that God hath not forgotten to be gracious.</w:t>
        <w:br/>
      </w:r>
      <w:r>
        <w:rPr>
          <w:rFonts w:cs="Arial" w:ascii="Arial" w:hAnsi="Arial"/>
          <w:color w:val="000000"/>
        </w:rPr>
        <w:drawing>
          <wp:inline distT="0" distB="0" distL="0" distR="0">
            <wp:extent cx="285115" cy="7620"/>
            <wp:effectExtent l="0" t="0" r="0" b="0"/>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God himself must according to nature be ever gracious so long as men will put their trust in the great sacrifice. He has promised to be gracious to all who confess their sins and forsake them and look to Christ; and he cannot forget that word without a change which we dare not impute to him. God might sooner forget to be than forget to be gracious to those to whom he has promised his grace. He has promised to every poor, guilty, confessing soul that will come and put his trust in Christ that he will be gracious in pardoning sin, and so it must be.</w:t>
        <w:br/>
      </w:r>
      <w:r>
        <w:rPr>
          <w:rFonts w:cs="Arial" w:ascii="Arial" w:hAnsi="Arial"/>
          <w:color w:val="000000"/>
        </w:rPr>
        <w:drawing>
          <wp:inline distT="0" distB="0" distL="0" distR="0">
            <wp:extent cx="285115" cy="7620"/>
            <wp:effectExtent l="0" t="0" r="0" b="0"/>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ome to close quarters with you. I know your despair has driven you to the question, "Hath God forgotten to be gracious?" and I would silence it by putting other questions to you. Is it not you that have forgotten to believe in Christ? "I have been praying," says one. That is all very well, but the gospel is, "He that believeth and is baptized shall be saved," not "he that prays." "I have been trying to come to Christ." I know that, but I read nothing about this </w:t>
      </w:r>
      <w:r>
        <w:rPr>
          <w:rFonts w:cs="Arial" w:ascii="Arial" w:hAnsi="Arial"/>
          <w:i/>
          <w:iCs/>
          <w:color w:val="000000"/>
        </w:rPr>
        <w:t>trying</w:t>
      </w:r>
      <w:r>
        <w:rPr>
          <w:rFonts w:cs="Arial" w:ascii="Arial" w:hAnsi="Arial"/>
          <w:color w:val="000000"/>
        </w:rPr>
        <w:t xml:space="preserve"> in Holy Scripture, and I fear your trying is that which keeps you from Jesus. You are told to believe in Christ, not to try to believe. A minister in America, some time ago, was going up the aisle of his church during a revival, when a young man earnestly cried to him, "Sir, can you tell me the way to Christ?" "No," was the answer, very deliberately given; "I cannot tell you the way to Christ." The young man answered, "I beg pardon; I thought you were a minister of the gospel." "So I am," was the reply. "How is it that you cannot tell me the way to Christ?" "My friend," said the minister, </w:t>
      </w:r>
      <w:r>
        <w:rPr>
          <w:rFonts w:cs="Arial" w:ascii="Arial" w:hAnsi="Arial"/>
          <w:i/>
          <w:iCs/>
          <w:color w:val="000000"/>
        </w:rPr>
        <w:t>"there is no way to Christ.</w:t>
      </w:r>
      <w:r>
        <w:rPr>
          <w:rFonts w:cs="Arial" w:ascii="Arial" w:hAnsi="Arial"/>
          <w:color w:val="000000"/>
        </w:rPr>
        <w:t xml:space="preserve"> He is himself the way. All that believe in him are justified from all things. There is no way to Christ; Christ is here." O! my hearer, Christ himself is the way of salvation, and that way comes right down to your foot, and then leads right up to heaven. You have not to make a way to the Way, but at once to run in the way which lies before you. The way begins where you now are; </w:t>
      </w:r>
      <w:r>
        <w:rPr>
          <w:rFonts w:cs="Arial" w:ascii="Arial" w:hAnsi="Arial"/>
          <w:i/>
          <w:iCs/>
          <w:color w:val="000000"/>
        </w:rPr>
        <w:t>enter it.</w:t>
      </w:r>
      <w:r>
        <w:rPr>
          <w:rFonts w:cs="Arial" w:ascii="Arial" w:hAnsi="Arial"/>
          <w:color w:val="000000"/>
        </w:rPr>
        <w:t xml:space="preserve"> Believe in the Lord Jesus Christ now, and you are saved; and then you will no more ask the question, "Is his mercy clean gone for ever?"</w:t>
        <w:br/>
      </w:r>
      <w:r>
        <w:rPr>
          <w:rFonts w:cs="Arial" w:ascii="Arial" w:hAnsi="Arial"/>
          <w:color w:val="000000"/>
        </w:rPr>
        <w:drawing>
          <wp:inline distT="0" distB="0" distL="0" distR="0">
            <wp:extent cx="285115" cy="7620"/>
            <wp:effectExtent l="0" t="0" r="0" b="0"/>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one, "but I have been looking to reform myself and grow better, and I have done a good deal in that way." That is not the gospel; it is all very right and proper, but the gospel is, "He that believeth in him is not condemned." The other day I saw my bees swarming; they hung on a branch of a tree in a living mass; the difficulty was to get them into a hive. My man went with his veil over his face and began to put them into the skep; and I noticed that he was particularly anxious to get the queen bee into it; for if he once had her in the hive the rest would be sure to follow, and remain with her. Now, faith is the queen bee. You may get temperance, love, hope, and all those other bees into the hive; but the main thing is to get simple faith in Christ, and all the rest will come afterwards. Get the queen bee of faith, and all the other virtues will attend her.</w:t>
        <w:br/>
      </w:r>
      <w:r>
        <w:rPr>
          <w:rFonts w:cs="Arial" w:ascii="Arial" w:hAnsi="Arial"/>
          <w:color w:val="000000"/>
        </w:rPr>
        <w:drawing>
          <wp:inline distT="0" distB="0" distL="0" distR="0">
            <wp:extent cx="285115" cy="7620"/>
            <wp:effectExtent l="0" t="0" r="0" b="0"/>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cries one, "I have been listening to the gospel for years." That is quite right, for "faith cometh by hearing"; but recollect, we are not saved by mere listening, nor even by knowing, unless we advance to believing. The letter of the word is not life; it is the spirit of it which saves. When tea was first introduced into this country a person favoured a friend with a pound of it. It was exceedingly expensive, and when he met his friend next, he enquired, "Have you tried the tea?" "Yes, but I did not like it at all." "How was that? Everybody else is enraptured with it." "Why," said the other, "we boiled it in a saucepan, threw away the water, and brought the leaves to table; but they were very hard, and nobody cared for them." Thus many people keep the leaves of form, and throw away the spiritual meaning. They listen to our doctrines, but fail to come to Christ. They throw away the true essence of the gospel, which is faith in Jesus. I pray you, do not act thus with what I preach. Do not bury yourself in my words, or even in the words of Scripture; but pass onward to the life and soul of their meaning, which is Christ Jesus, the sinner's hope. All the aroma of the gospel is in Christ; all the essence of the gospel is in Christ, and you have only to trust him to enjoy eternal life. You guilty, worthless sinner, you at the gates of hell, you who have nothing to recommend you, you who have no good works or good feelings, simply trust the merits of Christ, and accept the atonement made by his death, and you shall be saved, your sin shall be forgiven, your nature shall be changed, you shall become a new creature in Christ Jesus, and you shall never say again, "Hath God forgotten to be gracious?"</w:t>
        <w:br/>
      </w:r>
      <w:r>
        <w:rPr>
          <w:rFonts w:cs="Arial" w:ascii="Arial" w:hAnsi="Arial"/>
          <w:color w:val="000000"/>
        </w:rPr>
        <w:drawing>
          <wp:inline distT="0" distB="0" distL="0" distR="0">
            <wp:extent cx="285115" cy="7620"/>
            <wp:effectExtent l="0" t="0" r="0" b="0"/>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ime has gone; therefore THE DISAPPOINTED WORKER must be content with a few crumbs. You have been working for Christ, dear brother, and have fallen in to a very low state of heart, so that you cry, "Hath God forgotten to be gracious?" I know what state you are in. You say, "I do not feel as if I could preach; the matter does not flow. I do not feel as if I could teach; I search for instruction, and the more I pull the more I cannot get it." "Hath God forgotten to be gracious?" Can he not fill thine empty vessel again? Can he not give thee stores of thought, emotion, and language? He has used thee; can he not do so again? "Ah, but my friends have gone; I am in a village from which the people remove to London, and I lose my best helpers." Or, perhaps you say, "I work in a back street, and everybody is moving out into the suburbs." You have lost your friends, and they have forgotten you; but, "Hath God forgotten to be gracious?" You can succeed so long as the Lord is with you. Be of good courage; your best friend is left. He who made a speech in the Academy found that all his hearers had gone except Plato; but as Plato remained, the orator finished his address. They asked him how he could continue under the circumstances, and he replied that Plato was enough for an audience. So, if God be pleased with you, go on; the divine pleasure is more than sufficient. "The Lord of hosts is with us; the God of Jacob is our refuge." Did not Wesley say when he was dying, "The best of all is, God is with us"? Therefore fear not the failure of friends.</w:t>
        <w:br/>
      </w:r>
      <w:r>
        <w:rPr>
          <w:rFonts w:cs="Arial" w:ascii="Arial" w:hAnsi="Arial"/>
          <w:color w:val="000000"/>
        </w:rPr>
        <w:drawing>
          <wp:inline distT="0" distB="0" distL="0" distR="0">
            <wp:extent cx="285115" cy="7620"/>
            <wp:effectExtent l="0" t="0" r="0" b="0"/>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r, the sinners I have to deal with are such tough ones: they reject my testimony; they grow worse instead of better; I do not think I can ever preach to them again." "Hath God forgotten to be gracious?" </w:t>
      </w:r>
      <w:r>
        <w:rPr>
          <w:rFonts w:cs="Arial" w:ascii="Arial" w:hAnsi="Arial"/>
          <w:i/>
          <w:iCs/>
          <w:color w:val="000000"/>
        </w:rPr>
        <w:t>You</w:t>
      </w:r>
      <w:r>
        <w:rPr>
          <w:rFonts w:cs="Arial" w:ascii="Arial" w:hAnsi="Arial"/>
          <w:color w:val="000000"/>
        </w:rPr>
        <w:t xml:space="preserve"> cannot save them, but he can. "But I work in such a depraved neighbourhood, the people are sunk in poverty and drunkenness." "Hath God forgotten to be gracious?" Does not he know the way to save drunkards? Does not he know how to rescue the harlot and the whoremonger, and make them clean and chaste?</w:t>
        <w:br/>
      </w:r>
      <w:r>
        <w:rPr>
          <w:rFonts w:cs="Arial" w:ascii="Arial" w:hAnsi="Arial"/>
          <w:color w:val="000000"/>
        </w:rPr>
        <w:drawing>
          <wp:inline distT="0" distB="0" distL="0" distR="0">
            <wp:extent cx="285115" cy="7620"/>
            <wp:effectExtent l="0" t="0" r="0" b="0"/>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ut the church in which I labour is in a wretched state; the members are worldly, lukewarm, and divided. I have no brethren around me to pray for me, as you have; they are always squabbling and finding fault with one another." That is a horrible business, but "Hath God forgotten to be gracious?" Cannot God put you right, and your church right? If he begins with you by strengthening your faith, may you not be the means of healing all these divisions, and bringing these poor people into a better state of mind, and then converting the sinners round about you? "Hath God forgotten to be gracious?"</w:t>
        <w:br/>
      </w:r>
      <w:r>
        <w:rPr>
          <w:rFonts w:cs="Arial" w:ascii="Arial" w:hAnsi="Arial"/>
          <w:color w:val="000000"/>
        </w:rPr>
        <w:drawing>
          <wp:inline distT="0" distB="0" distL="0" distR="0">
            <wp:extent cx="285115" cy="7620"/>
            <wp:effectExtent l="0" t="0" r="0" b="0"/>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ell," saith one, "I am ready to give it all up." I hope you will not do so. If you have made up your mind to speak no more in the name of the Lord, I hope that word will be like fire in your bones; for if God has not forgotten to be gracious, provoked as he has been, how can you forget to be patient? Is it possible while God's sun shines on you that you will refuse to shine on the fallen? If God continues to be gracious, you ought not to grow weary in well-doing.</w:t>
        <w:br/>
      </w:r>
      <w:r>
        <w:rPr>
          <w:rFonts w:cs="Arial" w:ascii="Arial" w:hAnsi="Arial"/>
          <w:color w:val="000000"/>
        </w:rPr>
        <w:drawing>
          <wp:inline distT="0" distB="0" distL="0" distR="0">
            <wp:extent cx="285115" cy="7620"/>
            <wp:effectExtent l="0" t="0" r="0" b="0"/>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speak to some dear brother who is very old and infirm; he can hardly hear, and scarcely see, so that he reads his Bible with difficulty. He gets to the service now, but he knows that soon he will be confined to his chamber, and then to his bed. His mind is sadly failing him; he is quite a wreck. Take this home with you, my aged brother, and keep it for your comfort if you never come out again: "Hath God forgotten to be gracious?" Oh, no; the Lord hath said, "Even to your old age I am he; and even to hoar hairs will I carry you: I have made, and I will bear; even I will carry, and will deliver you." Having loved his own which were in the world, the Lord Jesus loved them unto the end; and he will love </w:t>
      </w:r>
      <w:r>
        <w:rPr>
          <w:rFonts w:cs="Arial" w:ascii="Arial" w:hAnsi="Arial"/>
          <w:i/>
          <w:iCs/>
          <w:color w:val="000000"/>
        </w:rPr>
        <w:t>you</w:t>
      </w:r>
      <w:r>
        <w:rPr>
          <w:rFonts w:cs="Arial" w:ascii="Arial" w:hAnsi="Arial"/>
          <w:color w:val="000000"/>
        </w:rPr>
        <w:t xml:space="preserve"> to the end. When the last scene comes, and you close your eyes in death, blessed be his name, you shall know that he has not forgotten you. "I will never leave thee, nor forsake thee," is the Lord's promise, and his people's sheet-anchor. Therefore, let us not fear when our frail tabernacles are taken down, but let us rejoice that God hath not forgotten to be gracious. Though our bodies will sink into the dust, they will ere long rise again, and we shall be in glory for ever with the Lord. Blessed be his name. Amen. </w: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Psalm 7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196, 77, 50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rael and Britain. A Note of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2">
        <w:r>
          <w:rPr>
            <w:rStyle w:val="InternetLink"/>
            <w:rFonts w:cs="Arial" w:ascii="Arial" w:hAnsi="Arial"/>
            <w:color w:val="000000"/>
          </w:rPr>
          <w:t>(No. 1844)</w:t>
        </w:r>
      </w:hyperlink>
      <w:r>
        <w:rPr>
          <w:rFonts w:cs="Arial" w:ascii="Arial" w:hAnsi="Arial"/>
          <w:color w:val="000000"/>
        </w:rPr>
        <w:br/>
        <w:t>Delivered on Lord's Day Morning, June 7th, 1885, by</w:t>
        <w:br/>
        <w:t>C. H. SPURGEON,</w:t>
        <w:br/>
        <w:t xml:space="preserve">At the </w:t>
      </w:r>
      <w:hyperlink r:id="rId37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John 12:37-41.</w:t>
      </w:r>
    </w:p>
    <w:p>
      <w:pPr>
        <w:pStyle w:val="Web"/>
        <w:snapToGrid w:val="false"/>
        <w:spacing w:lineRule="atLeast" w:line="360" w:before="0" w:after="0"/>
        <w:jc w:val="both"/>
        <w:rPr/>
      </w:pPr>
      <w:r>
        <w:drawing>
          <wp:anchor behindDoc="0" distT="0" distB="0" distL="0" distR="0" simplePos="0" locked="0" layoutInCell="0" allowOverlap="1" relativeHeight="604">
            <wp:simplePos x="0" y="0"/>
            <wp:positionH relativeFrom="column">
              <wp:align>left</wp:align>
            </wp:positionH>
            <wp:positionV relativeFrom="line">
              <wp:posOffset>635</wp:posOffset>
            </wp:positionV>
            <wp:extent cx="733425" cy="733425"/>
            <wp:effectExtent l="0" t="0" r="0" b="0"/>
            <wp:wrapSquare wrapText="bothSides"/>
            <wp:docPr id="3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 descr=""/>
                    <pic:cNvPicPr>
                      <a:picLocks noChangeAspect="1" noChangeArrowheads="1"/>
                    </pic:cNvPicPr>
                  </pic:nvPicPr>
                  <pic:blipFill>
                    <a:blip r:embed="rId37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BLINDNESS of Israel concerning our Lord was sadly remarkable. It was a blindness of the eyes, for they saw his many miracles, and yet believed not: their ears also seemed to be stopped, for they heard his words and did not understand them; and their hearts also were heavy, for they did not relent under the plaintive admonitions of a Saviour's love. Their hearts were cruel towards the Messiah; they hated him without a cause. No door was open to the heart of Israel; they had hardened their heart, they had shut their eyes, they had stopped their ears, and even he that spake as never man spake gained no access to their souls. They went so far as to crucify him, and cried as they did so, "His blood be on us, and our children,"—words so sadly verified when Jerusalem was destroyed, and her children slaughtered, sold as slaves, or scattered to the four corners of the earth. It was indeed, a terrible blindness which happened unto Israel.</w:t>
        <w:br/>
      </w:r>
      <w:r>
        <w:rPr>
          <w:rFonts w:cs="Arial" w:ascii="Arial" w:hAnsi="Arial"/>
          <w:color w:val="000000"/>
        </w:rPr>
        <w:drawing>
          <wp:inline distT="0" distB="0" distL="0" distR="0">
            <wp:extent cx="285115" cy="7620"/>
            <wp:effectExtent l="0" t="0" r="0" b="0"/>
            <wp:docPr id="3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9"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rejection of the Lord Jesus is the more amazing because Isaiah gave so clear an account of the Messiah, and so clearly pictured Jesus of Nazareth. Descriptions of him could not have been more explicit than were the prophecies of Isaiah. It would be very easy to construct an entire life of Christ out of the book of Isaiah, beginning with "a virgin shall conceive and bear a son, and shall call his name Immanuel," and ending with "he made his grave with the wicked and with the rich in his death." Isaiah spake of John the Baptist as the "voice crying in the wilderness, prepare ye the way of the Lord, make straight in the desert a highway for our God," and he foretold our Lord's ministry by the way of the sea beyond Jordan in Galilee of the Gentiles, where the people who sat in darkness saw great light. The prophecy portrayed his Lord as "despised and rejected of men, a man of sorrows and acquainted with grief." Clearest of all is he upon his vicarious sufferings, concerning which he uses a variety of most definite expressions, such as,—"The chastisement of our peace was upon him; and with his stripes we are healed." Isaiah saw so clearly the day of our Lord Jesus that he spake rather as an evangelist than as a prophet; as an eyewitness, rather than as one foretelling a far-off event. Yet all this clearness was lost upon the men of his generation, and upon those who followed after. The nation had so long been fickle towards God, and had trifled so long with God's truth, that it was at length given up to a judicial hardness of heart, so that it could not understand or perceive. They refused the plainest messages of grace, and were so confirmed in unbelief that all their prophets cried with one plaintive voice, "Who hath believed our report? and to whom is the arm of the Lord revealed?"</w:t>
        <w:br/>
      </w:r>
      <w:r>
        <w:rPr>
          <w:rFonts w:cs="Arial" w:ascii="Arial" w:hAnsi="Arial"/>
          <w:color w:val="000000"/>
        </w:rPr>
        <w:drawing>
          <wp:inline distT="0" distB="0" distL="0" distR="0">
            <wp:extent cx="285115" cy="7620"/>
            <wp:effectExtent l="0" t="0" r="0" b="0"/>
            <wp:docPr id="3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0"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was it alone grievous that Israel sinned against the light which shone in Isaiah's testimony; but, alas, she closed her eyes against the meridian splendour of our Lord's own life. Jesus bore his own witness in his person, teachings, works, and gifts. A sad wonder lies in the fact, that they did not know the Lord of glory although they saw his miracles, which were sure witnesses to his claims. He wrought among them works which none other man did. There is about our Lord a likeness to God: in all that he does the Godhead shines forth. He is so pure that he can say, "Which of you convinceth me of sin?" How like to him who is saluted as "Holy, Holy, Holy, Lord God of Hosts!" His teaching is so full of tenderness and gentleness that since God is love, we conclude that Christ is God. His many miracles touch upon every point in the great circle of omnipotence. What is there that God can do which the Christ did not do? Was he not multiform and multitudinous in his works of power and grace? Herein lay the wonder, that though he did so many miracles before them, not in secret but actually before their eyes; though he fed them with bread which they could see, and handle, and eat; though he healed the sick and raised the dead, they yet believed not on him. How sadly far can men go in unbelief, prejudice, and hardness of heart! How dim can human eyes become when men refuse to see! How darkened the understanding when men are unwilling to comprehend! Let us tremble at this, lest ourselves by imitating the chosen people in their unbelief should fall into like bondage to prejudice and ignorance, lest we by tampering with truth should come at last to be incapable of perceiving it, lest we also by rejecting the testimony of God should be given up to our own willfulness, to believe a lie and refuse the truth. Such, then, as Isaiah had foreseen, was the state of Israel in our Lord's day: never clearer evidence, and never more obstinate refusal to see it; never truth more plain, and never rejection so determined. Woe to those who close their ears; for the day cometh when they shall no longer hear! Woe to those who shut their eyes to the light, for they shall ere long be made blind! Isaiah was informed that such would be the outcome of his ministry: the Lord bade him say to the people, "Hear ye indeed, but underststand not; and see ye indeed, but perceive not." This must have been a very sad business for so generous and tender-hearted a man of God. It was painful to him to be so clear and yet to be so little understood. He was the Paul of the Old Testament; to him belonged fulness of knowledge, clearness of vision, plainness of speech, and faithfulness of spirit, and yet none of these things could make the people understand his message and receive it into their hearts. He was sublime in thought, attractive in word, and affectionate in spirit, and yet they did not believe his testimony; so that he must often have been astonished and heart-broken as he spake in vain to a people who were determined that they would not hear.</w:t>
        <w:br/>
      </w:r>
      <w:r>
        <w:rPr>
          <w:rFonts w:cs="Arial" w:ascii="Arial" w:hAnsi="Arial"/>
          <w:color w:val="000000"/>
        </w:rPr>
        <w:drawing>
          <wp:inline distT="0" distB="0" distL="0" distR="0">
            <wp:extent cx="285115" cy="7620"/>
            <wp:effectExtent l="0" t="0" r="0" b="0"/>
            <wp:docPr id="3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1"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draw certain lessons for ourselves from the great evangelical prophet, his ministry, and the people to whom he ministered so vainly. Our first meditation shall be </w:t>
      </w:r>
      <w:r>
        <w:rPr>
          <w:rFonts w:cs="Arial" w:ascii="Arial" w:hAnsi="Arial"/>
          <w:i/>
          <w:iCs/>
          <w:color w:val="000000"/>
        </w:rPr>
        <w:t>concerning Isaiah and his ministry:</w:t>
      </w:r>
      <w:r>
        <w:rPr>
          <w:rFonts w:cs="Arial" w:ascii="Arial" w:hAnsi="Arial"/>
          <w:color w:val="000000"/>
        </w:rPr>
        <w:t xml:space="preserve"> and our second shall be </w:t>
      </w:r>
      <w:r>
        <w:rPr>
          <w:rFonts w:cs="Arial" w:ascii="Arial" w:hAnsi="Arial"/>
          <w:i/>
          <w:iCs/>
          <w:color w:val="000000"/>
        </w:rPr>
        <w:t>concerning the people to whom he spake.</w:t>
      </w:r>
      <w:r>
        <w:rPr>
          <w:rFonts w:cs="Arial" w:ascii="Arial" w:hAnsi="Arial"/>
          <w:color w:val="000000"/>
        </w:rPr>
        <w:t xml:space="preserve"> Alas! I fear that we who speak in the name of the Lord in these last days have also to deal with hearts that are gross, ears that are heavy, and eyes that are dimmed. Upon this generation also there is falling a measure of judicial withdrawal of light and discernment; and we also have to cry, "Who hath believed our report? and to whom is the arm of the Lord revealed?"</w:t>
        <w:br/>
      </w:r>
      <w:r>
        <w:rPr>
          <w:rFonts w:cs="Arial" w:ascii="Arial" w:hAnsi="Arial"/>
          <w:color w:val="000000"/>
        </w:rPr>
        <w:drawing>
          <wp:inline distT="0" distB="0" distL="0" distR="0">
            <wp:extent cx="285115" cy="7620"/>
            <wp:effectExtent l="0" t="0" r="0" b="0"/>
            <wp:docPr id="3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2"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let me speak with you CONCERNING ISAIAH AND HIS MINISTRY. Oh, that the Spirit of God may speak with power through me. Our text says two things of Isaiah: first, that "he </w:t>
      </w:r>
      <w:r>
        <w:rPr>
          <w:rFonts w:cs="Arial" w:ascii="Arial" w:hAnsi="Arial"/>
          <w:i/>
          <w:iCs/>
          <w:color w:val="000000"/>
        </w:rPr>
        <w:t>saw</w:t>
      </w:r>
      <w:r>
        <w:rPr>
          <w:rFonts w:cs="Arial" w:ascii="Arial" w:hAnsi="Arial"/>
          <w:color w:val="000000"/>
        </w:rPr>
        <w:t xml:space="preserve"> his glory," and secondly, that "he </w:t>
      </w:r>
      <w:r>
        <w:rPr>
          <w:rFonts w:cs="Arial" w:ascii="Arial" w:hAnsi="Arial"/>
          <w:i/>
          <w:iCs/>
          <w:color w:val="000000"/>
        </w:rPr>
        <w:t>spake</w:t>
      </w:r>
      <w:r>
        <w:rPr>
          <w:rFonts w:cs="Arial" w:ascii="Arial" w:hAnsi="Arial"/>
          <w:color w:val="000000"/>
        </w:rPr>
        <w:t xml:space="preserve"> of him."</w:t>
        <w:br/>
      </w:r>
      <w:r>
        <w:rPr>
          <w:rFonts w:cs="Arial" w:ascii="Arial" w:hAnsi="Arial"/>
          <w:color w:val="000000"/>
        </w:rPr>
        <w:drawing>
          <wp:inline distT="0" distB="0" distL="0" distR="0">
            <wp:extent cx="285115" cy="7620"/>
            <wp:effectExtent l="0" t="0" r="0" b="0"/>
            <wp:docPr id="3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3"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statement is that Isaiah </w:t>
      </w:r>
      <w:r>
        <w:rPr>
          <w:rFonts w:cs="Arial" w:ascii="Arial" w:hAnsi="Arial"/>
          <w:i/>
          <w:iCs/>
          <w:color w:val="000000"/>
        </w:rPr>
        <w:t>saw</w:t>
      </w:r>
      <w:r>
        <w:rPr>
          <w:rFonts w:cs="Arial" w:ascii="Arial" w:hAnsi="Arial"/>
          <w:color w:val="000000"/>
        </w:rPr>
        <w:t>. Isaiah was a great seer: his prophesy begins thus,—"The vision of Isaiah the son of Amoz, which he saw concerning Judah and Jerusalem." All prophets were more or less seers, and saw what they foretold; but Isaiah above others was endowed with the seeing and foreseeing faculty. He had the clearest sight, and for that reason he had the clearest speech. When a man speaks so that you cannot understand him, the usual reason is that he does not understand himself; and when a man speaks so as to be readily comprehended, it is because the thought in his own mind is well defined. He that would speak well must see well. Mark the two things in the text—"When Isaiah saw his glory, and spake of him."</w:t>
        <w:br/>
      </w:r>
      <w:r>
        <w:rPr>
          <w:rFonts w:cs="Arial" w:ascii="Arial" w:hAnsi="Arial"/>
          <w:color w:val="000000"/>
        </w:rPr>
        <w:drawing>
          <wp:inline distT="0" distB="0" distL="0" distR="0">
            <wp:extent cx="285115" cy="7620"/>
            <wp:effectExtent l="0" t="0" r="0" b="0"/>
            <wp:docPr id="3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4"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what sense is Isaiah said to have seen that which he spake? Does it not mean that he realized his thoughts? that they stood out vividly, so as to make a deep impression upon his own mind? Things to come were already come in his apprehension: he beheld what he believed, he felt what he foretold. He was not a dreamy person, maundering about half-fashioned, undeveloped thoughts; but he was a person who knew, and perceived, and felt what he preached. He saw with his soul what he set forth with his lips.</w:t>
        <w:br/>
      </w:r>
      <w:r>
        <w:rPr>
          <w:rFonts w:cs="Arial" w:ascii="Arial" w:hAnsi="Arial"/>
          <w:color w:val="000000"/>
        </w:rPr>
        <w:drawing>
          <wp:inline distT="0" distB="0" distL="0" distR="0">
            <wp:extent cx="285115" cy="7620"/>
            <wp:effectExtent l="0" t="0" r="0" b="0"/>
            <wp:docPr id="3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5"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did he see? It is a most important thing that in these days you and I should see the same, for the same work lies before us among a people who are a repetition of that disobedient and gainsaying nation. Read, then, with care the sixth chapter of Isaiah. Open your Bibles and refer to the passage verse by verse.</w:t>
        <w:br/>
      </w:r>
      <w:r>
        <w:rPr>
          <w:rFonts w:cs="Arial" w:ascii="Arial" w:hAnsi="Arial"/>
          <w:color w:val="000000"/>
        </w:rPr>
        <w:drawing>
          <wp:inline distT="0" distB="0" distL="0" distR="0">
            <wp:extent cx="285115" cy="7620"/>
            <wp:effectExtent l="0" t="0" r="0" b="0"/>
            <wp:docPr id="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6"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hat Isaiah saw was </w:t>
      </w:r>
      <w:r>
        <w:rPr>
          <w:rFonts w:cs="Arial" w:ascii="Arial" w:hAnsi="Arial"/>
          <w:i/>
          <w:iCs/>
          <w:color w:val="000000"/>
        </w:rPr>
        <w:t>the Lord sitting upon a throne, high and lifted up.</w:t>
      </w:r>
      <w:r>
        <w:rPr>
          <w:rFonts w:cs="Arial" w:ascii="Arial" w:hAnsi="Arial"/>
          <w:color w:val="000000"/>
        </w:rPr>
        <w:t xml:space="preserve"> When the prophet went abroad among the people he heard them speaking against the Lord God; some contending for our deity and some for another; some leaning upon an arm of flesh, and others despising the promise of Jehovah the God of Israel. All this, I say, he saw out of doors, and he was troubled. But when he went into the sanctuary of God he saw the Lord sitting upon a throne : still reigning, still glorious, undisturbed by opposition. He must then have felt like David when he said, "Why do the heathen rage, and the people imagine a vain thing? The kings of the earth set themselves, and the rulers take counsel together against the Lord, and against his anointed. He that sitteth in the heavens shall laugh: the Lord shall have them in derision. Yet have I set my king upon my holy hill of Zion." As David saw Christ upon the throne amid the strivings of the people, so did Isaiah see the Lord Jesus, not only upon the lowly mercy-seat, but upon a throne high and lifted up. I pray you, brethren, settle this in your hearts: our Lord is highly exalted as Lord of all. When you see evil occurrent, do not imagine that it defeats the eternal purposes of Jehovah: when you hear blasphemy and your blood runs cold, do not think that Christ has lost his glory: when men riot in sin, do not dream that the reins of affairs are out of Jesus' hands; for still he is "God over all, blessed for ever." My heart exalts this day, as, by undoubting faith, I am assured that he who died on Calvary is now exalted on high, far above all principalities and powers. "Thou art the King of glory, O Christ!" To thee our spirits ascribe infinite honour, world without end. Though the earth be removed, and the mountains be carried into the midst of the sea, yet the Lord reigneth. He that died upon the tree is crowned with majesty, and all the angels of God worship him. "He must reign till he hath put all enemies under his feet." Let us have no question about this; for if we have, we shall not be prepared to speak in the Lord's name with this evil generation. Amid the anarchy of the ages we see the glorious high throne of our redeeming Lord unmoved, unmovable: this is the rock of our refuge when the unsettled times rage about us like the waters of the troubled sea. We cannot be afraid, for Christ is on the throne.</w:t>
        <w:br/>
      </w:r>
      <w:r>
        <w:rPr>
          <w:rFonts w:cs="Arial" w:ascii="Arial" w:hAnsi="Arial"/>
          <w:color w:val="000000"/>
        </w:rPr>
        <w:drawing>
          <wp:inline distT="0" distB="0" distL="0" distR="0">
            <wp:extent cx="285115" cy="7620"/>
            <wp:effectExtent l="0" t="0" r="0" b="0"/>
            <wp:docPr id="3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7"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in Isaiah's vision he not only saw the Lord "upon a throne high and lifted up," but he saw that </w:t>
      </w:r>
      <w:r>
        <w:rPr>
          <w:rFonts w:cs="Arial" w:ascii="Arial" w:hAnsi="Arial"/>
          <w:i/>
          <w:iCs/>
          <w:color w:val="000000"/>
        </w:rPr>
        <w:t>"his train filled the temple."</w:t>
      </w:r>
      <w:r>
        <w:rPr>
          <w:rFonts w:cs="Arial" w:ascii="Arial" w:hAnsi="Arial"/>
          <w:color w:val="000000"/>
        </w:rPr>
        <w:t xml:space="preserve"> so that in that temple there was room for no one else. The robes of this great King filled all the holy place; and neither priests nor offerers could there find standing room. It is a great thing to see how Jesus fills the heavenly places; in him dwelleth all the fullness of the Godhead. Let it be acknowledged to be so in heaven, for the glory of our Redeemer fills every street of the upper city, every mansion of the Father's house. In the church below, which is also his temple, among his spiritual people, the glory of the Lord Jesus engages and occupies every heart. They feel that there is none other in whom they can trust, none other whose words they will receive, none other in whom they glory; the Lord Christ is all in all to us, and we know no other Master or Saviour. His train fills the temple. I trust it is so among us. From Sabbath to Sabbath the one glory of this Tabernacle is the person and work of Jesus. What a glory hath God put upon the Only Begotten Son, whom he hath raised from the dead that he should be head over all things to his church, which he fills with his life, light, and love. Nor may we forget that all the things that exist are in a sense his temple, and the whole universe is filled with his train; for "he hath ascended up far above all heavens that he might fill all things." Glory be unto our ascended and reigning Lord.</w:t>
        <w:br/>
      </w:r>
      <w:r>
        <w:rPr>
          <w:rFonts w:cs="Arial" w:ascii="Arial" w:hAnsi="Arial"/>
          <w:color w:val="000000"/>
        </w:rPr>
        <w:drawing>
          <wp:inline distT="0" distB="0" distL="0" distR="0">
            <wp:extent cx="285115" cy="7620"/>
            <wp:effectExtent l="0" t="0" r="0" b="0"/>
            <wp:docPr id="3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8"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vision Isaiah saw </w:t>
      </w:r>
      <w:r>
        <w:rPr>
          <w:rFonts w:cs="Arial" w:ascii="Arial" w:hAnsi="Arial"/>
          <w:i/>
          <w:iCs/>
          <w:color w:val="000000"/>
        </w:rPr>
        <w:t>the flaming spirits that wait upon Christ of God.</w:t>
      </w:r>
      <w:r>
        <w:rPr>
          <w:rFonts w:cs="Arial" w:ascii="Arial" w:hAnsi="Arial"/>
          <w:color w:val="000000"/>
        </w:rPr>
        <w:t xml:space="preserve"> He calls them "seraphims." The best interpretation we can give is "burning ones:" they burn in the sense of consuming. They burn up that which ought to be consumed, namely, all kinds of evil. There are powers around our Lord which will destroy evil. You ask me to tell you something about these seraphim; how can I? They have covered their faces, and covered their feet. Since nothing is to be seen, what can I tell you? Neither would it be right for us to speak concerning them, for manifestly it is their desire to be hidden. Who will violate their wish to be concealed? They covered their faces, they covered their feet, and therein they did as good as they say, "Look not on us, but look on him who sits upon the throne, whose attendants we are." This much is all we know,—exalted intelligences are in waiting upon our Lord, and are able to fly swiftly at his bidding. Tremble not concerning this error, or that, it shall be burnt up by those agencies which are at the command of our exalted Lord. Spirits from God shall run to and fro, and smite, as with the fire of God, those powers of darkness which now oppress our race. God himself is a consuming fire: who can dwell with him but those that are like him? He maketh his ministers a flame of fire. Around our Lord are the chariots of God, which are twenty thousand, even thousands of angels. His power knows no limit. His word runneth very swiftly; he speaks, and it is done; he commands, and it stands fast. Glory be unto thee, O Christ! We will not fear nor be discouraged, since these thy servants are ready to flame forth at thy bidding. Truly thou art Jehovah of hosts.</w:t>
        <w:br/>
      </w:r>
      <w:r>
        <w:rPr>
          <w:rFonts w:cs="Arial" w:ascii="Arial" w:hAnsi="Arial"/>
          <w:color w:val="000000"/>
        </w:rPr>
        <w:drawing>
          <wp:inline distT="0" distB="0" distL="0" distR="0">
            <wp:extent cx="285115" cy="7620"/>
            <wp:effectExtent l="0" t="0" r="0" b="0"/>
            <wp:docPr id="3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9"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vision of the body-guard of the Prince of peace was enough to strengthen Isaiah: thus comforted, he would calmly confront that rebellious generation. If the prophet, when he opened the young man's eyes strengthened his heart by making him see horses and chariots of fire round about Elisha, shall not we be comforted as we behold legions of burning ones surrounding our King, and standing ready to fulfil his decrees?</w:t>
        <w:br/>
      </w:r>
      <w:r>
        <w:rPr>
          <w:rFonts w:cs="Arial" w:ascii="Arial" w:hAnsi="Arial"/>
          <w:color w:val="000000"/>
        </w:rPr>
        <w:drawing>
          <wp:inline distT="0" distB="0" distL="0" distR="0">
            <wp:extent cx="285115" cy="7620"/>
            <wp:effectExtent l="0" t="0" r="0" b="0"/>
            <wp:docPr id="3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0"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e find that Isaiah saw in that vision </w:t>
      </w:r>
      <w:r>
        <w:rPr>
          <w:rFonts w:cs="Arial" w:ascii="Arial" w:hAnsi="Arial"/>
          <w:i/>
          <w:iCs/>
          <w:color w:val="000000"/>
        </w:rPr>
        <w:t>the perpetual adoration which is rendered unto Christ concerning his holiness.</w:t>
      </w:r>
      <w:r>
        <w:rPr>
          <w:rFonts w:cs="Arial" w:ascii="Arial" w:hAnsi="Arial"/>
          <w:color w:val="000000"/>
        </w:rPr>
        <w:t xml:space="preserve"> Those bright spirits had never tasted of his mercy, for they had never sinned: they understood nothing of his grace, for they had not been guilty; but being pure in heart they gazed on the Lord with opened eye and adored his holiness. Their whole souls were filled with the contemplation of that one all-embracing attribute; and in responsive song they said each one to his fellow, "Holy, holy, holy, is the Lord of hosts." They emphasized their words by repeating them three times; and perhaps they alluded also to the Trinity in Unity as they cried, "Holy, holy, holy." This is the supreme glory of Christ, that in him is seen the holiness of God. Oh my friends, let us be like these seraphim, ravished with the holiness of the atonement, awe-struck with the justice of God in the great sacrifice. Reflect with reverence that God when he willed to save his elect would not commit a breach upon his laws; though he would redeem them from going down into the pit, yet he would not violate his word, nor change that most righteous penalty of death, which is the due desert of sin. Rather than stain his holiness he spared not his own Son, but freely delivered him up for us all. Consider the great love of holiness which must have been in the heart of the Father, that he would give up his Son to bleed sooner than his law should be dishonoured; and think of the great holiness of Christ, that he would rather give his back to the smiters and his cheeks to them that pluck off the hair, yea, rather stretch out his hands to the nails and expire forsaken of his God, than suffer sin to go unpunished. God would not even for mercy's sake issue an unjust pardon to the souls he loved.</w:t>
        <w:br/>
      </w:r>
      <w:r>
        <w:rPr>
          <w:rFonts w:cs="Arial" w:ascii="Arial" w:hAnsi="Arial"/>
          <w:color w:val="000000"/>
        </w:rPr>
        <w:drawing>
          <wp:inline distT="0" distB="0" distL="0" distR="0">
            <wp:extent cx="285115" cy="7620"/>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 stand here this morning I also have visions of God, and the cross seems to me transformed into a burning throne, whereon justice is high and lifted up to the uttermost, as I see God himself in Christ Jesus bowing his head to death, that he might be just, and yet the Justifier of him that believeth. Around that cross I see troops of angels gathering, and I hear one crying unto another and saying, "Holy, holy, holy, is Jehovah Jesus, the great sacrifice for sin." Do you not unite in their reverent homage? If you do you will go forth and tell of pardon bought with blood, and of the atonement finished once for all. With hallowed confidence you will tell it out among the people that the holy Lord reigneth from the tree, until all creatures fall down and worship him that was slain, because his holiness was thereby revealed in noonday splendour.</w:t>
        <w:br/>
      </w:r>
      <w:r>
        <w:rPr>
          <w:rFonts w:cs="Arial" w:ascii="Arial" w:hAnsi="Arial"/>
          <w:color w:val="000000"/>
        </w:rPr>
        <w:drawing>
          <wp:inline distT="0" distB="0" distL="0" distR="0">
            <wp:extent cx="285115" cy="7620"/>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not all that was revealed to the prophet; for he heard the seraphim say, "Holy, holy, holy, is the Lord of Hosts; </w:t>
      </w:r>
      <w:r>
        <w:rPr>
          <w:rFonts w:cs="Arial" w:ascii="Arial" w:hAnsi="Arial"/>
          <w:i/>
          <w:iCs/>
          <w:color w:val="000000"/>
        </w:rPr>
        <w:t>the whole earth is full of his glory."</w:t>
      </w:r>
      <w:r>
        <w:rPr>
          <w:rFonts w:cs="Arial" w:ascii="Arial" w:hAnsi="Arial"/>
          <w:color w:val="000000"/>
        </w:rPr>
        <w:t xml:space="preserve"> Even when men rejected Christ, even when hearts were fat, and eyes were dim, and ears were heavy, even then the whole earth was full of the glory of Christ. When scientists tell us that they cannot see God, I am amazed. To me it is impossible not to see him. Though I cannot pry with the scalpel into the anatomy of the human frame, yet when I look upon the mere skin of the human countenance I see the handiwork of God. Though I cannot dig into the lower strata of the earth and disentomb the fossil and decipher its stone preserved memorial, yet to me rock, and clay, and sand, and relic of the past, bear the sure hieroglyph of God. Though I cannot inform you of all the interesting details of insect life, or descant upon the secrets of botany, yet to me bees bring honeyed thoughts of God, and flowers breathe the perfume of his love. Where is God? Say rather, Where is he not? Not with these grosser senses, but by higher faculties I see and hear my God; yea, he doth surround me, and my faith embraceth him. I am no fool for this; the best authority declares that he is the fool who saith in his heart "There is no God." Yes, the whole earth is full of the glory of Christ, and above the earth in every cloud it is seen, and above the cloud every star shines out concerning him. Alas, for the blind-eyes that cannot see that which is evidently set forth in every place. Alas for the ears which cannot hear when earth, and sea, and heaven, and hell, are all echoing to the tread of the Omnipotent Christ of God. Oh brethren, have you ever seen this vision, have you ever seen God's glory filling the whole earth? If so, you are prepared for the times that are and are to be times of gloom, and darkness, and sin, and blasphemy—and yet your heart does not tremble for the ark of the Lord.</w:t>
        <w:br/>
      </w:r>
      <w:r>
        <w:rPr>
          <w:rFonts w:cs="Arial" w:ascii="Arial" w:hAnsi="Arial"/>
          <w:color w:val="000000"/>
        </w:rPr>
        <w:drawing>
          <wp:inline distT="0" distB="0" distL="0" distR="0">
            <wp:extent cx="285115" cy="762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ll this was seen of the prophet, he noted that </w:t>
      </w:r>
      <w:r>
        <w:rPr>
          <w:rFonts w:cs="Arial" w:ascii="Arial" w:hAnsi="Arial"/>
          <w:i/>
          <w:iCs/>
          <w:color w:val="000000"/>
        </w:rPr>
        <w:t>the posts of the doors moved.</w:t>
      </w:r>
      <w:r>
        <w:rPr>
          <w:rFonts w:cs="Arial" w:ascii="Arial" w:hAnsi="Arial"/>
          <w:color w:val="000000"/>
        </w:rPr>
        <w:t xml:space="preserve"> If I am rightly informed, there were two huge columns before the temple called Jachin and Boaz. These were made with singular skill, and were the wonder of the age. They were of brass, cast by Solomon; but in the course of ages they had no doubt mellowed into bronze, and there they stood, two tremendous erections, upbearing massive doors. We are told, I know not whether it be correct, that the gates that swung upon these columns required at least twenty men either to open or to shut them; but as the prophet saw that vision he noticed that these massive columns trembled, and thus did obeisance to the God who was within their gates. Our Revised Version reads it, "The foundations of the thresholds were moved." Even to its foundations the house trembled with solemn awe of the divine presence. Brethren, heaven, and earth, and hell, and all created things reflect the glory of the Lord, and thus adore him. Oh Lord Jesus, thou art worthy of all honour. "All the earth doth worship thee." If it was so with posts and doors, shall not our hearts rejoice with trembling? shall not our souls be moved in the presence of the Most High? and will we not fall down before the glorified Christ, as John did, who wrote, "When I saw him I fell at his feet as dead?" Everything is filled with awe in his majestic presence, save only man, the impious rebel who dares defy his God.</w:t>
        <w:br/>
      </w:r>
      <w:r>
        <w:rPr>
          <w:rFonts w:cs="Arial" w:ascii="Arial" w:hAnsi="Arial"/>
          <w:color w:val="000000"/>
        </w:rPr>
        <w:drawing>
          <wp:inline distT="0" distB="0" distL="0" distR="0">
            <wp:extent cx="285115" cy="7620"/>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ame the best part of the vision for Isaiah. At the glorious sight, he felt, "Woe is me, for I am undone, I am stricken dumb. I can never speak again, for my lips are unclean, and I dwell among an unclean people." Then, swift as lightning flew a seraph, bringing a coal more burning than himself from off the altar of sacrifice, wherewith he touched the prophet's lip. Beloved, this is what </w:t>
      </w:r>
      <w:r>
        <w:rPr>
          <w:rFonts w:cs="Arial" w:ascii="Arial" w:hAnsi="Arial"/>
          <w:i/>
          <w:iCs/>
          <w:color w:val="000000"/>
        </w:rPr>
        <w:t>we</w:t>
      </w:r>
      <w:r>
        <w:rPr>
          <w:rFonts w:cs="Arial" w:ascii="Arial" w:hAnsi="Arial"/>
          <w:color w:val="000000"/>
        </w:rPr>
        <w:t xml:space="preserve"> need. We need to feel the atonement laid home to us, to feel the power of the great sacrifice of Christ, to hear a voice saying within our spirit, "Thine iniquity is put away, and thy sin is purged." Though that live coal must have blistered the lip which it covered, yet it made it eloquent. Common fire would destroy the organs of speech, but the fire of sacrifice does not so, but it unlooses a grateful tongue, and helps a grateful heart to tell the love immense, unsearchable, which offered itself upon the altar of sacrifice, that holiness and love might save the sinner. Our peace comes from the Holy, Holy, Holy One, who is just, and yet forgives his people's sin. Brother, if you are to proclaim the glory of your Lord, you must feel the sacrificial coal applied to the place where your impurity is most seen, even to your lips; you must know that you are forgiven; for your conviction that you are clean before God will give you confidence in telling out to others the story of the cross. This is what Isaiah saw.</w:t>
        <w:br/>
      </w:r>
      <w:r>
        <w:rPr>
          <w:rFonts w:cs="Arial" w:ascii="Arial" w:hAnsi="Arial"/>
          <w:color w:val="000000"/>
        </w:rPr>
        <w:drawing>
          <wp:inline distT="0" distB="0" distL="0" distR="0">
            <wp:extent cx="285115" cy="7620"/>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sten for a minute to that further word that follows:—Isaiah when he saw his glory </w:t>
      </w:r>
      <w:r>
        <w:rPr>
          <w:rFonts w:cs="Arial" w:ascii="Arial" w:hAnsi="Arial"/>
          <w:i/>
          <w:iCs/>
          <w:color w:val="000000"/>
        </w:rPr>
        <w:t>"spake of him."</w:t>
      </w:r>
      <w:r>
        <w:rPr>
          <w:rFonts w:cs="Arial" w:ascii="Arial" w:hAnsi="Arial"/>
          <w:color w:val="000000"/>
        </w:rPr>
        <w:t xml:space="preserve"> He that hath seen this sight must speak.</w:t>
        <w:br/>
      </w:r>
      <w:r>
        <w:rPr>
          <w:rFonts w:cs="Arial" w:ascii="Arial" w:hAnsi="Arial"/>
          <w:color w:val="000000"/>
        </w:rPr>
        <w:drawing>
          <wp:inline distT="0" distB="0" distL="0" distR="0">
            <wp:extent cx="285115" cy="7620"/>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pake in deep humility. Never braver man than Isaiah, but never one who walked in lowlier reverence before his God. He never forgot to his dying day that "woe is me! for I have seen the King, the Lord of hosts."</w:t>
        <w:br/>
      </w:r>
      <w:r>
        <w:rPr>
          <w:rFonts w:cs="Arial" w:ascii="Arial" w:hAnsi="Arial"/>
          <w:color w:val="000000"/>
        </w:rPr>
        <w:drawing>
          <wp:inline distT="0" distB="0" distL="0" distR="0">
            <wp:extent cx="285115" cy="7620"/>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observe that he spake with very willing obedience. "Here am I," he said, "send me." He offers himself to be God's mouth to the people, whatever the message may be. He seems to say, "Here am I in the entirety of my being, purchased to thee by thy great pardoning love; use me as thou wilt, and send me where thou wilt." He continued to report his Lord's message under constant rebuffs, and despite the ceaseless obduracy of Israel. Though he cried, "Who hath believed our report?" yet he continued that report. That chapter which begins with his complaint, has in it not only a continuation of the report, but a fuller version of it than he had ever given before. He was sad but resolute, grieved yet persevering, broken in heart, but not broken down in constancy. Brethren, it needs great grace to go upon a fruitless errand. One had need see the glory of the Lord to be enabled to fight a losing battle. I am sometimes afraid that I have to do this myself; but if it be so, it is not ours to bargain for success, but to yield implicit obedience. It is ours to abide faithful to our commission, whether men will hear or whether they will forbear. Brethren, be it ours to serve the Lord gladly, and testify to what we have seen, even though no man should receive our witness.</w:t>
        <w:br/>
      </w:r>
      <w:r>
        <w:rPr>
          <w:rFonts w:cs="Arial" w:ascii="Arial" w:hAnsi="Arial"/>
          <w:color w:val="000000"/>
        </w:rPr>
        <w:drawing>
          <wp:inline distT="0" distB="0" distL="0" distR="0">
            <wp:extent cx="285115" cy="7620"/>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it is said of Isaiah that he "spake of him," that is, of our Lord Jesus Christ. In all that Isaiah said he had an eye to Christ. It was all his business among men to speak of the glories of the coming Son of God. May the Lord give us such a sight of Christ in his glory that from this day forth we shall be absorbed in glorifying him. May our life be a perpetual ministry concerning Christ. Remember that word concerning John the Baptist, "John did no miracle, but all things that John spake of this man were true." If we can do no miracle and achieve no success, let us at least cry without ceasing. "Behold the Lamb of God." Though </w:t>
      </w:r>
      <w:r>
        <w:rPr>
          <w:rFonts w:cs="Arial" w:ascii="Arial" w:hAnsi="Arial"/>
          <w:i/>
          <w:iCs/>
          <w:color w:val="000000"/>
        </w:rPr>
        <w:t>we</w:t>
      </w:r>
      <w:r>
        <w:rPr>
          <w:rFonts w:cs="Arial" w:ascii="Arial" w:hAnsi="Arial"/>
          <w:color w:val="000000"/>
        </w:rPr>
        <w:t xml:space="preserve"> decrease, it matters not so long as he doth increase; we are glad to disappear, as the morning star is lost at the rising of the sun. It is our delight to imitate the seraphim, and with veiled face and covered feet to attend about the throne of Jehovah Jesus our Lord.</w:t>
        <w:br/>
      </w:r>
      <w:r>
        <w:rPr>
          <w:rFonts w:cs="Arial" w:ascii="Arial" w:hAnsi="Arial"/>
          <w:color w:val="000000"/>
        </w:rPr>
        <w:drawing>
          <wp:inline distT="0" distB="0" distL="0" distR="0">
            <wp:extent cx="285115" cy="7620"/>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ask your kind attention to the second part of my subject, which is a very painful one, CONCERNING THE NATION TO WHICH ISAIAH SPAKE. Their terrible sin lay in this, that they were willingly blinded by the light which ought to have been to them a help to see Christ, and they were hardened by those very truths which ought to have melted them. They became more and more adverse to Christ through beholding in him such a character as ought to have won their hearts. To the prophet's teaching they were entirely dead. A specimen of this we find in the succeeding chapters of Isaiah. Israel and Syria attacked Ahaz, whose reign followed those of Uzziah and Jotham. The prophet came and said to Ahaz, "Take heed, and be quiet; fear not, neither fainthearted for the two tails of these smoking firebrands." Ahaz was assured that God would help him if he would but trust in him; but instead of doing so, the king determined to petition for the help of the great king of Assyria, with the result in the long run that "the king of Assyria came unto him and distressed him, but helped him not." Isaiah, to confirm his message, bade the king choose any sign either in the depth or in the height above; but the infidel king replied, "I will not ask, neither will I test Jehovah." He had so defiantly cast off allegiance to the true God that he would not even accept a sign, though it was left to his own choice. Thus Isaiah's message was rejected though put in the most winning form, for the hearts of the people were blinded and hardened so as to choose the way of destruction. Ultimately, as you know, the Assyrians carried the whole people away; for they had rejected God's message willfully, and wrath came upon them. What a grievous task to be called to preach to such a people!</w:t>
        <w:br/>
      </w:r>
      <w:r>
        <w:rPr>
          <w:rFonts w:cs="Arial" w:ascii="Arial" w:hAnsi="Arial"/>
          <w:color w:val="000000"/>
        </w:rPr>
        <w:drawing>
          <wp:inline distT="0" distB="0" distL="0" distR="0">
            <wp:extent cx="285115" cy="7620"/>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ent on from bad to worse as a nation; they turned aside grievously, but not in heart, so that when Christ came they were unable to discern him, for had they known him they would not have crucified the Lord of glory. This blindness was in part a punishment for their long rebellion. If men willfully shut their eyes, do you wonder that they become blind? If men will not hear, do you wonder that they grow deaf? He that perverts truth shall soon be incapable of knowing the true from the false. If you persist in wearing glasses that distort, everything will be distorted to you. </w:t>
      </w:r>
    </w:p>
    <w:p>
      <w:pPr>
        <w:pStyle w:val="Normal"/>
        <w:snapToGrid w:val="false"/>
        <w:spacing w:lineRule="atLeast" w:line="360"/>
        <w:jc w:val="both"/>
        <w:rPr>
          <w:rFonts w:ascii="Arial" w:hAnsi="Arial" w:cs="Arial"/>
          <w:color w:val="000000"/>
        </w:rPr>
      </w:pPr>
      <w:r>
        <w:rPr>
          <w:rFonts w:cs="Arial" w:ascii="Arial" w:hAnsi="Arial"/>
          <w:color w:val="000000"/>
        </w:rPr>
        <w:t>"Hear the just law, the judgment of the skies!</w:t>
        <w:br/>
        <w:t>He that hates truth shall be the dupe of li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though this blindness was a punishment for former sin, it was itself a sin. They willfully rejected the testimony of God against themselves; they refused the self-evident Christ who would so greatly have blessed them. This wilful rejection was carried out so effectually that it became impossible to convert and heal them; they could not be instructed, or reformed, and therefore they were given over to destruction. Nothing remained but to allow the Romans to burn the temple and plough the site of the city. It was a dreadful thing that they should deliberately choose destruction, and obstinately involve themselves in the most tremendous of woes. Poor Israel, we pity thee! It was sad indeed to fall from so great a height! Yet we are bound to admit that God dealt with thee justly, for thou didst choose thine own delusions. The Lord cries, "Oh that my people had harkened unto me." Our Saviour weeps and cries, "O Jerusalem, Jerusalem, how often would I have gathered thy children together, even as a hen gathereth her chickens under her wings, but ye would not! Behold, your house is left unto you desolate."</w:t>
        <w:br/>
      </w:r>
      <w:r>
        <w:rPr>
          <w:rFonts w:cs="Arial" w:ascii="Arial" w:hAnsi="Arial"/>
          <w:color w:val="000000"/>
        </w:rPr>
        <w:drawing>
          <wp:inline distT="0" distB="0" distL="0" distR="0">
            <wp:extent cx="285115" cy="7620"/>
            <wp:effectExtent l="0" t="0" r="0" b="0"/>
            <wp:docPr id="4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2"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 have to say this morning is this—that I am growingly fearful lest our own country should furnish a parallel to all this. Read the story of England, beginning where you will, and see how gracious God has been to us. Note well our great deliverances, from the destruction of the Spanish Armada to the overthrow of Napoleon. Do not forget how often this little country has been made victorious in wars against great peoples, who thought to swallow her up. Then reflect how God sent the light to us; how the gospel spread all over England, and how it has in many ways been rejected. How often since the days of Cromwell Rome has been allowed to dim the light of our Protestantism, and how it labours to do so still! See how this people have received the truth of heaven, but again and again have proved false to it, turning at one time to superstition and at another time to infidelity. At this moment we are rich, and despite depression in business, we are less tried by it than any other nation. And what comes of all this mercy but increased sin? Why, at this moment we have sin rampant among us almost beyond precedent. Think how the poor are oppressed and ground down with awful poverty in many parts of this great city. Shall not God avenge the cry of starving women? Worse still, if worse can be: those who dare walk our streets after sundown tell us that Sodom, in its most putrid days, could scarce exceed this metropolis for open vice. To our infinite disgust and horror, the names of certain of the greatest in the land are at this hour openly mentioned in connection with the filthiest debauchery. This is not the place for details, nor can I mention the matter, or even think of it without feeling my very soul on fire. Faithfulness requires plain speech; but it is a hideous evil that the dregs of vice should be the chosen luxury of certain of our hereditary legislators and rulers. Woe unto thee, Oh land, when thy great ones love the harlot's house! Deep is our shame when we know that our judges are not clear in this matter, but social purity has been put to the blush by magistrates of no mean degree; yea, it is said that the courts of justice have lent themselves to the covering and hushing up of the iniquities of the great. Shall not God be grieved by such a nation as this? He who has read a certain story, which is but too-well known, must have felt his ears tingle and his heart tremble. What is coming over us? What horrible clouds are darkening our skies? There were judges once who would not have suffered the laws to be trampled on by the great, but would have dealt out equal justice to rich and poor: I cannot persuade myself that it will be otherwise now, and yet I fear the worst. O God, have mercy upon the land whose judgment-seats and palaces are defiled with vice.</w:t>
        <w:br/>
      </w:r>
      <w:r>
        <w:rPr>
          <w:rFonts w:cs="Arial" w:ascii="Arial" w:hAnsi="Arial"/>
          <w:color w:val="000000"/>
        </w:rPr>
        <w:drawing>
          <wp:inline distT="0" distB="0" distL="0" distR="0">
            <wp:extent cx="285115" cy="7620"/>
            <wp:effectExtent l="0" t="0" r="0" b="0"/>
            <wp:docPr id="4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3"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not all: a general indifference to all religion is creeping over the country; at least over this vast metropolis. Ask those who visit from door to door among our crowded populations, and they will tell you that never before in their life-time were there so few persons attendant upon the means of grace. Street after street of this city scarcely possesses more than one regular attendant upon the preaching of the word. The Sabbath is no longer a day of worship with millions. What continual efforts are made to rob us of the Sabbath-day; to degrade it into a common work-day, and to make a slave of the working-man. To-day the revelation of God is treated with indifference, or talked of as if it deserved no reverence or credit. Unbelief has sapped the foundations of the social fabric. Worst of all,—I must not hold back the charge, many of the avowed ministers of Christ are no ministers of faith at all, but promoters of unbelief. The modern pulpit has taught men to be infidels. What truth is there which has not been doubted by divines, questioned by doctors of divinity, and at length been denounced by the priests of "modern thought?" Nothing remains upon which a certain school of preachers have not spit their scepticism. The experience of the unbelief of Germany is being repeated here. Among those who are ordained to be the preachers of the gospel of Christ, there are many who preach not faith but doubt, and hence they are servants of the devil rather than of the Lord. Think not that I am aiming at the Church of England. With all my objection to a state-church, I am not so unjust as to conceal my belief, that I see in the Episcopal Church at this time less of unbelief than among certain Dissenters: in fact, Nonconformity in certain quarters is eaten through and through with a covert Unitarianism, less tolerable than Unitarianism itself. So frequently are the fundamental doctrines of the gospel assailed, that it becomes needful, before you cross the threshold of many a chapel, to ask the question, "Shall I hear the gospel here to-day, or shall I come out hardly knowing whether the Bible is inspired or not? Shall I not be made to doubt the atonement, the work of the Holy Ghost, the immortality of the soul, the punishment of the wicked, or the deity of Christ?"</w:t>
        <w:br/>
      </w:r>
      <w:r>
        <w:rPr>
          <w:rFonts w:cs="Arial" w:ascii="Arial" w:hAnsi="Arial"/>
          <w:color w:val="000000"/>
        </w:rPr>
        <w:drawing>
          <wp:inline distT="0" distB="0" distL="0" distR="0">
            <wp:extent cx="285115" cy="7620"/>
            <wp:effectExtent l="0" t="0" r="0" b="0"/>
            <wp:docPr id="4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4"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I shall stir a hornet's nest by these honest rebukes but I cannot help it. I am burdened and distressed with the state of religion; a pest is in the air; no truth is safe from its withering infection. No signs can be more alarming than the growing infidelity and worldliness which I see among those who call themselves Christians. Does this nation really intend to cast off the fear of God and the doctrines of Holy Scripture to follow the vain imaginings of the sophists and the fashionable follies of the great? Are we to see again unbelief and luxurious sin walking hand in hand? If so, there be some of us who mean to take up our sorrowful parable, and speak as plainly as we can for truth and holiness, whether we offend or please. Be it ours still to thunder out the law of God, and proclaim with trumpet clearness the gospel of Jesus, not bating one jot of firm belief in the revelation of God, nor winking at sin, nor toning down truth, even though we fear that the only result will be to make this people's hearts gross, and their ears heavy, and their eyes blind. If it must be so, my soul shall weep in secret; but still, Oh Lord, here am I, send me. Be of good courage, Oh my heart, for the faithful have not ceased from among men; other voices will cry aloud and spare not, if haply our land may be purged of its present defilement.</w:t>
        <w:br/>
      </w:r>
      <w:r>
        <w:rPr>
          <w:rFonts w:cs="Arial" w:ascii="Arial" w:hAnsi="Arial"/>
          <w:color w:val="000000"/>
        </w:rPr>
        <w:drawing>
          <wp:inline distT="0" distB="0" distL="0" distR="0">
            <wp:extent cx="285115" cy="7620"/>
            <wp:effectExtent l="0" t="0" r="0" b="0"/>
            <wp:docPr id="4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5"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ken yet again while I press this subject personally home to you. Has not this word a personal bearing upon some of you? Certain of you have heard the gospel preached plainly and honestly, and yet you have never received it: is there not creeping over you a fatal indifference? Are not your hearts turning to stone? Possibly you are professors of religion, and yet you do not feel the power of it; what does this mean? If you are not a praying people, nor a holy people, and yet you are a professing people, what an awful doom awaits you! Shall my ministry be a savour of death unto you? It may be that my voice grows stale to you, and what I say seems common-place: but is this to be the reason for your refusing Christ and his salvation, refusing the power of his word, refusing holiness which we would work in you? Oh, shall it be so? Will you die? Dear hearers, I should not like to meet one of you at that day of judgment and have to feel that I preached you into a greater blindness than you might have known. Oh, be converted! Turn ye, turn ye, why will ye die? May God in infinite mercy speak to you that you may believe in Jesus now, lest that should come upon you which is spoken of by the prophet, "Behold, ye despisers, and wonder, and perish!"</w:t>
        <w:br/>
      </w:r>
      <w:r>
        <w:rPr>
          <w:rFonts w:cs="Arial" w:ascii="Arial" w:hAnsi="Arial"/>
          <w:color w:val="000000"/>
        </w:rPr>
        <w:drawing>
          <wp:inline distT="0" distB="0" distL="0" distR="0">
            <wp:extent cx="285115" cy="7620"/>
            <wp:effectExtent l="0" t="0" r="0" b="0"/>
            <wp:docPr id="4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6"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re I have done, hear the sweet whisper which closes the sixth of Isaiah. Notwithstanding all the terrible work that Isaiah had to do he was not left without comfort; the Lord said to him, "In it there shall be a tenth." You know how the prophet cried, "Except the Lord of hosts had left us a seed we had been as Sodoma, and been made like unto Gomorrah." The Lord has his sacred tithe and these he will not lose. The tree has lost its leaves, for it is winter time; but still it is alive, and the sap will flow again, for its substance is in it! The tree is leveled by the axe; but weep not despairing tears, for it shall sprout again, for life is still in it. Even so the Church must live; truth must be victorious; purity must conquer, the Christ must reign. Behold, he cometh with clouds, and every eye shall see him. Reject Christ if you will to-day, Oh ye who think yourselves so exceeding wise, but there is a people who love him, a secret people who cling to him; and when he comes, as come he must ere long, they will welcome him and partake in his glory. As for you that refuse him this day, how will you stand when he appeareth? Whither will you flee? You shall ask the hills to cover you, but they will refuse. You shall bid the mountains hide you, but they will not yield a cavern for your shelter. Be wise now, therefore, and no more resist your Lord. "Kiss the Son lest he be angry, and ye perish from the way while his wrath is kindled but a little. Blessed are all they that put their trust in him!" May you and I and all of us be of that blessed number. Amen and Amen. </w: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John 12:37-5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93, 12,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45~184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ing Judgment of the Secret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3">
        <w:r>
          <w:rPr>
            <w:rStyle w:val="InternetLink"/>
            <w:rFonts w:cs="Arial" w:ascii="Arial" w:hAnsi="Arial"/>
            <w:color w:val="000000"/>
          </w:rPr>
          <w:t>(No. 1849)</w:t>
        </w:r>
      </w:hyperlink>
      <w:r>
        <w:rPr>
          <w:rFonts w:cs="Arial" w:ascii="Arial" w:hAnsi="Arial"/>
          <w:color w:val="000000"/>
        </w:rPr>
        <w:br/>
        <w:t>Delivered on Lord's Day Morning, July 12th, 1885, by</w:t>
        <w:br/>
        <w:t>C. H. SPURGEON,</w:t>
        <w:br/>
        <w:t xml:space="preserve">At the </w:t>
      </w:r>
      <w:hyperlink r:id="rId40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ay when God shall judge the secrets of men by Jesus Christ according to my gospel."—Romans 2:16.</w:t>
      </w:r>
    </w:p>
    <w:p>
      <w:pPr>
        <w:pStyle w:val="Web"/>
        <w:snapToGrid w:val="false"/>
        <w:spacing w:lineRule="atLeast" w:line="360" w:before="0" w:after="0"/>
        <w:jc w:val="both"/>
        <w:rPr/>
      </w:pPr>
      <w:r>
        <w:drawing>
          <wp:anchor behindDoc="0" distT="0" distB="0" distL="0" distR="0" simplePos="0" locked="0" layoutInCell="0" allowOverlap="1" relativeHeight="605">
            <wp:simplePos x="0" y="0"/>
            <wp:positionH relativeFrom="column">
              <wp:align>left</wp:align>
            </wp:positionH>
            <wp:positionV relativeFrom="line">
              <wp:posOffset>635</wp:posOffset>
            </wp:positionV>
            <wp:extent cx="552450" cy="733425"/>
            <wp:effectExtent l="0" t="0" r="0" b="0"/>
            <wp:wrapSquare wrapText="bothSides"/>
            <wp:docPr id="4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 descr=""/>
                    <pic:cNvPicPr>
                      <a:picLocks noChangeAspect="1" noChangeArrowheads="1"/>
                    </pic:cNvPicPr>
                  </pic:nvPicPr>
                  <pic:blipFill>
                    <a:blip r:embed="rId40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impossible for any of us to tell what it cost the apostle Paul to write the first chapter of the epistle to the Romans. It is a shame even to speak of the things which are done of the vicious in secret places; but Paul felt it was necessary to break through his shame, and to speak out concerning the hideous vices of the heathen. He has left on record an exposure of the sins of his day which crimsons the cheek of the modest when they read it, and makes both the ears of him that heareth it to tingle. Paul knew that this chapter would be read, not in his age alone, but in all ages, and that it would go into the households of the most pure and godly as long as the world should stand; and yet he deliberately wrote it, and wrote it under the guidance of the Holy Spirit. He knew that it must be written to put to shame the abominations of an age which was almost past shame. Monsters that revel in darkness must be dragged into the open, that they may be withered up by the light. After Paul has thus written in anguish he bethought himself of his chief comfort. While his pen was black with the words he had written in the first chapter, he was driven to write of his great delight. He clings to the gospel with a greater tenacity than ever. As in the verse before us he needed to mention the gospel, he did not speak of it as "the gospel," but as "</w:t>
      </w:r>
      <w:r>
        <w:rPr>
          <w:rFonts w:cs="Arial" w:ascii="Arial" w:hAnsi="Arial"/>
          <w:i/>
          <w:iCs/>
          <w:color w:val="000000"/>
        </w:rPr>
        <w:t>my gospel</w:t>
      </w:r>
      <w:r>
        <w:rPr>
          <w:rFonts w:cs="Arial" w:ascii="Arial" w:hAnsi="Arial"/>
          <w:color w:val="000000"/>
        </w:rPr>
        <w:t xml:space="preserve">." "God shall judge the secrets of men by Jesus Christ, according to </w:t>
      </w:r>
      <w:r>
        <w:rPr>
          <w:rFonts w:cs="Arial" w:ascii="Arial" w:hAnsi="Arial"/>
          <w:i/>
          <w:iCs/>
          <w:color w:val="000000"/>
        </w:rPr>
        <w:t>my gospel</w:t>
      </w:r>
      <w:r>
        <w:rPr>
          <w:rFonts w:cs="Arial" w:ascii="Arial" w:hAnsi="Arial"/>
          <w:color w:val="000000"/>
        </w:rPr>
        <w:t>." He felt he could not live in the midst of so depraved a people without holding the gospel with both hands, and grasping it as his very own. "</w:t>
      </w:r>
      <w:r>
        <w:rPr>
          <w:rFonts w:cs="Arial" w:ascii="Arial" w:hAnsi="Arial"/>
          <w:i/>
          <w:iCs/>
          <w:color w:val="000000"/>
        </w:rPr>
        <w:t>My gospel</w:t>
      </w:r>
      <w:r>
        <w:rPr>
          <w:rFonts w:cs="Arial" w:ascii="Arial" w:hAnsi="Arial"/>
          <w:color w:val="000000"/>
        </w:rPr>
        <w:t xml:space="preserve">," saith he. Not that Paul was the author of it, not that Paul had an exclusive monopoly of its blessings, but that he had so received it from Christ himself, and regarded himself as so responsibly put in trust with it, that he could not disown it even for a instant. So fully had he taken it into himself that he could not do less than call it "my gospel." In another place he speaks of "our gospel;" thus using a possessive pronoun, to show how believers identify themselves with the truth which they preach. He had a gospel, a definite form of truth, and he believed in it beyond all doubt; and therefore he spoke of it as "my gospel." Herein we hear the voice of faith, which seems to say, "Though others reject it, I am sure of it, and allow no shade of mistrust to darken my mind. To me it is glad tidings of great joy: I hail it as 'my gospel.' If I be called a fool for holding it, I am content to be a fool, and to find all my wisdom in my Lord."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 Assult my faith with treacherous art, I'd call them vanity and lies, And bind the gospel to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7"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word "my gospel" the voice of love? Does he not by this word embrace the gospel as the only love of his soul—for the sake of which he had suffered the loss of all things, and did count them but dung—for the sake of which he was willing to stand before Nero, and proclaim, even in Caesar's palace, the message from heaven? Though each word should cost him a life, he was willing to die a thousand deaths for the holy cause. "My gospel," saith he, with a rapture of delight, as he presses to his bosom the sacred deposit of truth.</w:t>
        <w:br/>
      </w:r>
      <w:r>
        <w:rPr>
          <w:rFonts w:cs="Arial" w:ascii="Arial" w:hAnsi="Arial"/>
          <w:color w:val="000000"/>
        </w:rPr>
        <w:drawing>
          <wp:inline distT="0" distB="0" distL="0" distR="0">
            <wp:extent cx="285115" cy="7620"/>
            <wp:effectExtent l="0" t="0" r="0" b="0"/>
            <wp:docPr id="41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8"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spel." Does not this show his courage? As much as to say, "I am not ashamed of the gospel of Christ: for it is the power of God unto salvation to every one that believeth." He says, "my gospel," as a soldier speaks of "my colours," or of "my king." He resolves to bear this banner to victory, and to serve this royal truth even to the death.</w:t>
        <w:br/>
      </w:r>
      <w:r>
        <w:rPr>
          <w:rFonts w:cs="Arial" w:ascii="Arial" w:hAnsi="Arial"/>
          <w:color w:val="000000"/>
        </w:rPr>
        <w:drawing>
          <wp:inline distT="0" distB="0" distL="0" distR="0">
            <wp:extent cx="285115" cy="7620"/>
            <wp:effectExtent l="0" t="0" r="0" b="0"/>
            <wp:docPr id="4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9"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gospel." There is a touch of discrimination about the expression. Paul perceives that there are other gospels, and he makes short work with them, for he saith, "Though we, or an angel from heaven, preach any other gospel unto you than that which we have preached unto you, let me be accused." The apostle was of a gentle spirit; he prayed heartily for the Jews who persecuted him, and yielded his life for the conversion of the Gentiles who maltreated him; but he had no tolerance for false gospellers. He exhibited great breadth of mind, and to save souls he became all things to all men; but when he contemplated any alteration or adulteration of the gospel of Christ, he thundered and lightninged without measure. When he feared that something else might spring up among the philosophers, or among the Judaizers, that should hide a single beam of the glorious Sun of Righteousness, he used no measured language; but cried concerning the author of such a darkening influence, "Let him be accursed." Every heart that would see men blessed whispers an "Amen" to the apostolic malediction. No greater curse can come upon mankind than the obscuration of the gospel of Jesus Christ. Paul saith of himself and his true brethren, "We are not as many, which corrupt the word of God;" and he cries to those who turned aside from the one and only gospel, "O foolish Galatians, who hath bewitched you?" Of all new doctrines he speaks as of "another gospel, which is not another; but there be some that trouble you."</w:t>
        <w:br/>
      </w:r>
      <w:r>
        <w:rPr>
          <w:rFonts w:cs="Arial" w:ascii="Arial" w:hAnsi="Arial"/>
          <w:color w:val="000000"/>
        </w:rPr>
        <w:drawing>
          <wp:inline distT="0" distB="0" distL="0" distR="0">
            <wp:extent cx="285115" cy="7620"/>
            <wp:effectExtent l="0" t="0" r="0" b="0"/>
            <wp:docPr id="41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0"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myself, looking at the matter afresh, amidst all the filthiness which I see in the world at this day, I lay hold upon the pure and blessed Word of God, and call it all the more earnestly, my gospel,—mine in life and mine in death, mine against all comers, mine for ever, God helping me: with emphasis—"my gospel."</w:t>
        <w:br/>
      </w:r>
      <w:r>
        <w:rPr>
          <w:rFonts w:cs="Arial" w:ascii="Arial" w:hAnsi="Arial"/>
          <w:color w:val="000000"/>
        </w:rPr>
        <w:drawing>
          <wp:inline distT="0" distB="0" distL="0" distR="0">
            <wp:extent cx="285115" cy="7620"/>
            <wp:effectExtent l="0" t="0" r="0" b="0"/>
            <wp:docPr id="4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1"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notice what it was that brought up this expression, "My gospel." What was Paul preaching about? Certainly not upon any of the gentle and tender themes, which we are told nowadays ought to occupy all our time; but he is speaking of the terrors of the law, and in that connection he speaks of "my gospel."</w:t>
        <w:br/>
      </w:r>
      <w:r>
        <w:rPr>
          <w:rFonts w:cs="Arial" w:ascii="Arial" w:hAnsi="Arial"/>
          <w:color w:val="000000"/>
        </w:rPr>
        <w:drawing>
          <wp:inline distT="0" distB="0" distL="0" distR="0">
            <wp:extent cx="285115" cy="7620"/>
            <wp:effectExtent l="0" t="0" r="0" b="0"/>
            <wp:docPr id="41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2"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ome at once to our text. It will need no dividing, for it divides itself. First, let us consider </w:t>
      </w:r>
      <w:r>
        <w:rPr>
          <w:rFonts w:cs="Arial" w:ascii="Arial" w:hAnsi="Arial"/>
          <w:i/>
          <w:iCs/>
          <w:color w:val="000000"/>
        </w:rPr>
        <w:t>that on a certain day God shall judge mankind</w:t>
      </w:r>
      <w:r>
        <w:rPr>
          <w:rFonts w:cs="Arial" w:ascii="Arial" w:hAnsi="Arial"/>
          <w:color w:val="000000"/>
        </w:rPr>
        <w:t>; secondly, on that day</w:t>
      </w:r>
      <w:r>
        <w:rPr>
          <w:rFonts w:cs="Arial" w:ascii="Arial" w:hAnsi="Arial"/>
          <w:i/>
          <w:iCs/>
          <w:color w:val="000000"/>
        </w:rPr>
        <w:t xml:space="preserve"> God will judge the secrets of men</w:t>
      </w:r>
      <w:r>
        <w:rPr>
          <w:rFonts w:cs="Arial" w:ascii="Arial" w:hAnsi="Arial"/>
          <w:color w:val="000000"/>
        </w:rPr>
        <w:t xml:space="preserve">; thirdly, when he judges the secrets of men, </w:t>
      </w:r>
      <w:r>
        <w:rPr>
          <w:rFonts w:cs="Arial" w:ascii="Arial" w:hAnsi="Arial"/>
          <w:i/>
          <w:iCs/>
          <w:color w:val="000000"/>
        </w:rPr>
        <w:t>it will be by Jesus Christ</w:t>
      </w:r>
      <w:r>
        <w:rPr>
          <w:rFonts w:cs="Arial" w:ascii="Arial" w:hAnsi="Arial"/>
          <w:color w:val="000000"/>
        </w:rPr>
        <w:t>; and fourthly,</w:t>
      </w:r>
      <w:r>
        <w:rPr>
          <w:rFonts w:cs="Arial" w:ascii="Arial" w:hAnsi="Arial"/>
          <w:i/>
          <w:iCs/>
          <w:color w:val="000000"/>
        </w:rPr>
        <w:t xml:space="preserve"> this is according to gospel</w:t>
      </w:r>
      <w:r>
        <w:rPr>
          <w:rFonts w:cs="Arial" w:ascii="Arial" w:hAnsi="Arial"/>
          <w:color w:val="000000"/>
        </w:rPr>
        <w:t>.</w:t>
        <w:br/>
      </w:r>
      <w:r>
        <w:rPr>
          <w:rFonts w:cs="Arial" w:ascii="Arial" w:hAnsi="Arial"/>
          <w:color w:val="000000"/>
        </w:rPr>
        <w:drawing>
          <wp:inline distT="0" distB="0" distL="0" distR="0">
            <wp:extent cx="285115" cy="7620"/>
            <wp:effectExtent l="0" t="0" r="0" b="0"/>
            <wp:docPr id="42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3"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begin with the solemn truth, that ON A CERTAIN DAY GOD WILL JUDGE MEN. A judgment is going on daily. God is continually holding court, and considering the doings of the sons of men. Every evil deed that they do is recorded in the register of doom, and each good action is remembered and laid up in store by God. That judgment is reflected in a measure in the consciences of men. Those who know the gospel, and those who know it not, alike, have a certain measure of light, by which they know right from wrong; their consciences all the while accusing or else excusing them. This session of the heavenly court continues from day to day, like that of our local magistrates; but this does not prevent but rather necessitates the holding of an ultimate great assize.</w:t>
        <w:br/>
      </w:r>
      <w:r>
        <w:rPr>
          <w:rFonts w:cs="Arial" w:ascii="Arial" w:hAnsi="Arial"/>
          <w:color w:val="000000"/>
        </w:rPr>
        <w:drawing>
          <wp:inline distT="0" distB="0" distL="0" distR="0">
            <wp:extent cx="285115" cy="7620"/>
            <wp:effectExtent l="0" t="0" r="0" b="0"/>
            <wp:docPr id="42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4"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each man passes into another world, there is an immediate judgment passed upon him; but this is only the foreshadowing of that which will take place in the end of the world.</w:t>
        <w:br/>
      </w:r>
      <w:r>
        <w:rPr>
          <w:rFonts w:cs="Arial" w:ascii="Arial" w:hAnsi="Arial"/>
          <w:color w:val="000000"/>
        </w:rPr>
        <w:drawing>
          <wp:inline distT="0" distB="0" distL="0" distR="0">
            <wp:extent cx="285115" cy="7620"/>
            <wp:effectExtent l="0" t="0" r="0" b="0"/>
            <wp:docPr id="42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5"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judgment also passing upon nations, for as nations will not exist as nations in another world, they have to be judged and punished in this present state. The thoughtful reader of history will not fail to observe, how sternly this justice had dealt with empire after empire, when they have become corrupt. Colossal dominions have withered to the ground, when sentenced by the King of kings. Go ye and ask to-day, "Where is the empire of Assyria? Where are the mighty cities of Babylon? Where are the glories of the Medes and Persians? What has become of the Macedonian power? Where are the Caesars and their palaces?" These empires were forces established by cruelty, and used for oppression; they fostered luxury and licentiousness, and when they were no longer tolerable, the earth was purged from their polluting existence. Ah me! what horrors of war, bloodshed, and devastation, have come upon men as the result of their iniquities! The world is full of the monuments, both of the mercy and the justice of God: in fact the monuments of his justice, if rightly viewed, are proofs of his goodness; for it is mercy on the part of God to put an end to evil systems when, like a nightmare, they weigh heavily upon the bosom of mankind. The omnipotent, Judge has not ceased from his sovereign rule over kingdoms, and our own country may yet have to feel his chastisements. We have often laughed among ourselves at the idea of the New Zealander sitting on the broken arch of London Bridge amid the ruins of this metropolis. But is it quite so ridiculous as it looks? It is more than possible it will be realized if our iniquities continue to abound. What is there about London that it should be more enduring than Rome? Why should the palaces of </w:t>
      </w:r>
      <w:r>
        <w:rPr>
          <w:rFonts w:cs="Arial" w:ascii="Arial" w:hAnsi="Arial"/>
          <w:i/>
          <w:iCs/>
          <w:color w:val="000000"/>
        </w:rPr>
        <w:t>our</w:t>
      </w:r>
      <w:r>
        <w:rPr>
          <w:rFonts w:cs="Arial" w:ascii="Arial" w:hAnsi="Arial"/>
          <w:color w:val="000000"/>
        </w:rPr>
        <w:t xml:space="preserve"> monarches be eternal if the palaces of Koyunjik have fallen? The almost boundless power of the Pharaohs has passed away, and Egypt has become the meanest of nations; why should not England come under like condemnation? What are we? What is there about our boastful race, whether on this side of the Atlantic or the other, that we should monopolize the favour of God? If we rebel, and sin against him, he will not hold us guiltless, but will deal out impartial justice to an ungrateful race.</w:t>
        <w:br/>
      </w:r>
      <w:r>
        <w:rPr>
          <w:rFonts w:cs="Arial" w:ascii="Arial" w:hAnsi="Arial"/>
          <w:color w:val="000000"/>
        </w:rPr>
        <w:drawing>
          <wp:inline distT="0" distB="0" distL="0" distR="0">
            <wp:extent cx="285115" cy="7620"/>
            <wp:effectExtent l="0" t="0" r="0" b="0"/>
            <wp:docPr id="4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6"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ough such judgments proceed every day, yet there is to be a day, a period of time, in which, in a more distinct, formal, public, and final manner, God will judge the sons of men. We might have guessed this by the light of nature and of reason. Even heathen peoples have had a dim notion of a day of doom; but we are not left to guess it, we are solemnly assured of it in the Holy Scripture. Accepting this Book as the revelation of God, we know beyond all doubt that a day is appointed in which the Lord will judge the secrets of men.</w:t>
        <w:br/>
      </w:r>
      <w:r>
        <w:rPr>
          <w:rFonts w:cs="Arial" w:ascii="Arial" w:hAnsi="Arial"/>
          <w:color w:val="000000"/>
        </w:rPr>
        <w:drawing>
          <wp:inline distT="0" distB="0" distL="0" distR="0">
            <wp:extent cx="285115" cy="7620"/>
            <wp:effectExtent l="0" t="0" r="0" b="0"/>
            <wp:docPr id="42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7"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judging is here meant all that concerns the proceedings of trial and award. God will judge the race of men; that is to say, first, there will be a session of majesty, and the appearing of a great white throne, surrounded with pomp of angels and glorified beings. Then a summons will be issued, bidding all men come to judgment, to give in their final account. The heralds will fly through the realms of death, and summon those who sleep in the dust: for the quick and the dead shall all appear before that judgment-seat. John says, "I saw the dead, small and great, stand before God;" and he adds, "The sea gave up the dead which were in it; and death and hell delivered up the dead which were in them." Those that have been so long buried that their dust is mingled with the soil, and has undergone a thousand transmutations, shall nevertheless be made to put in a personal appearance before the judgment-seat of Christ. What an issue will that be! You and I and all the myriad myriads of our race shall be gathered before the throne of the Son of God. Then, when all are gathered, the indictment will be read, and each one will be examined concerning things done in the body, according to that he hath done. Then the books shall be opened, and everything recorded there shall be read before the face of heaven. Every sinner shall then hear the story of his life published to his everlasting shame. The good shall ask no concealment, and the evil shall find none. Angels and men shall then see the truth of things, and the saints shall judge the world. Then the great Judge himself shall give the decision: he shall pronounce sentence upon the wicked, and execute their punishment. No partiality shall there be seen; there shall be no private conferences to secure immunity for nobles, no hushing up of matters, that great men may escape contempt for their crimes. All men shall stand before the one great judgment-bar; evidence shall be given concerning them all, and a righteous sentence shall go forth from his mouth who knows not how to flatter the great.</w:t>
        <w:br/>
      </w:r>
      <w:r>
        <w:rPr>
          <w:rFonts w:cs="Arial" w:ascii="Arial" w:hAnsi="Arial"/>
          <w:color w:val="000000"/>
        </w:rPr>
        <w:drawing>
          <wp:inline distT="0" distB="0" distL="0" distR="0">
            <wp:extent cx="285115" cy="7620"/>
            <wp:effectExtent l="0" t="0" r="0" b="0"/>
            <wp:docPr id="42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8"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be so, and it ought to be so: God should judge the world, because he is the universal ruler and sovereign. There has been a day for sinning, there ought to be a day for punishing; a long age of rebellion has been endured, and there must be a time when justice shall assert her supremacy. We have seen an age in which reformation has been commanded, in which mercy has been presented, in which expostulation and entreaty have been used, and there ought at last to come a day in which God shall judge both the quick and the dead, and measure out to each the final result of life. It ought to be so for the sake of the righteous. They have been slandered; they have been despised and ridiculed; worse than that, they have been imprisoned and beaten, and put to death times without number: the best have had the worst of it, and there ought to be a judgment to set these things right. Besides the festering iniquities of each age cry out to God that he should deal with them. Shall such sin go unpunished? To what end is there a moral government at all, and how is its continuance to be secured, if there be not rewards and punishments and a day of account? For the display of his holiness, for the overwhelming of his adversaries, for the rewarding of those who have faithfully served him, there must be and shall be a day in which God will judge the world.</w:t>
        <w:br/>
      </w:r>
      <w:r>
        <w:rPr>
          <w:rFonts w:cs="Arial" w:ascii="Arial" w:hAnsi="Arial"/>
          <w:color w:val="000000"/>
        </w:rPr>
        <w:drawing>
          <wp:inline distT="0" distB="0" distL="0" distR="0">
            <wp:extent cx="285115" cy="7620"/>
            <wp:effectExtent l="0" t="0" r="0" b="0"/>
            <wp:docPr id="42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doth it not come at once? And when will it come? The precise day we cannot tell. Man nor angel knoweth that day, and it is idle and profane to guess at it, since even the Son of man, as such, knoweth not the time. It is sufficient for us that the Judgment Day will surely come; sufficient also to believe that it is postponed on purpose to give breathing time for mercy, and space for repentance. Why should the ungodly want to know when that day will come? What is that day to you? To you it should be darkness, and not light. It shall be your day of consuming as stubble fully dry: therefore bless the Lord that he delayeth his coming, and reckon that his longsuffering is for your salvation.</w:t>
        <w:br/>
      </w:r>
      <w:r>
        <w:rPr>
          <w:rFonts w:cs="Arial" w:ascii="Arial" w:hAnsi="Arial"/>
          <w:color w:val="000000"/>
        </w:rPr>
        <w:drawing>
          <wp:inline distT="0" distB="0" distL="0" distR="0">
            <wp:extent cx="285115" cy="7620"/>
            <wp:effectExtent l="0" t="0" r="0" b="0"/>
            <wp:docPr id="4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Lord keeps the scaffold standing till he hath built up the fabric of his church. Not yet are the elect all called out from among the guilty sons of men; not yet are all the redeemed with blood redeemed with power and brought forth out of the corruption of the age into the holiness in which they walk with God. Therefore the Lord waiteth for a while. But do not deceive yourselves. The great day of his wrath cometh on apace, and your days of reprieve are numbered. One day is with the Lord as a thousand years, and a thousand years as one day. Ye shall die, perhaps, before the appearing of the Son of man: but ye shall see his judgment-seat for all that, for ye shall rise again as surely as he rose. When the apostle addressed the Grecian sages at Athens he said, "God now commandeth all men everywhere to repent, because he hath appointed a day, in the which he will judge the world in righteousness by that man whom he hath ordained; whereof he hath given assurance unto all men, in that he hath raised him from the dead." See ye not, O ye impenitent ones, that a risen Saviour is the sign of your doom. As God hath raised Jesus from the dead, so shall he raise your bodies, that in these you may come to judgment. Before the judgment-seat shall every man and woman in this house give an account of the things done in the body, whether they be good or whether they be evil. Thus saith the Lord.</w:t>
        <w:br/>
      </w:r>
      <w:r>
        <w:rPr>
          <w:rFonts w:cs="Arial" w:ascii="Arial" w:hAnsi="Arial"/>
          <w:color w:val="000000"/>
        </w:rPr>
        <w:drawing>
          <wp:inline distT="0" distB="0" distL="0" distR="0">
            <wp:extent cx="285115" cy="7620"/>
            <wp:effectExtent l="0" t="0" r="0" b="0"/>
            <wp:docPr id="4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all your attention to the fact that "GOD WILL JUDGE THE SECRETS OF MEN." This will happen to all men, of every nation, of every age, of every rank, and of every character. The Judge will, of course, judge their outward acts, but these may be said to have gone before them to judgment: their secret acts are specially mentioned, because these will make judgment to be the more searching.</w:t>
        <w:br/>
      </w:r>
      <w:r>
        <w:rPr>
          <w:rFonts w:cs="Arial" w:ascii="Arial" w:hAnsi="Arial"/>
          <w:color w:val="000000"/>
        </w:rPr>
        <w:drawing>
          <wp:inline distT="0" distB="0" distL="0" distR="0">
            <wp:extent cx="285115" cy="7620"/>
            <wp:effectExtent l="0" t="0" r="0" b="0"/>
            <wp:docPr id="4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secrets of men," the Scripture means those secret crimes which hide themselves away by their own infamy, which are too vile to be spoken of, which cause a shudder to go through a nation if they be but dragged, as they ought to be, into the daylight. Secret offences shall be brought into judgment; the deeds of the night and of the closed room, the acts which require the finger to be laid upon the lip, and a conspiracy of silence to be sworn. Revolting and shameless sins which must never be mentioned lest the man who committed them should be excluded from his fellows as an outcast, abhorred even of other sinners—all those shall be revealed. All that you have done, any of you, or are doing, if you are bearing the Christian name and yet practising secret sin, shall be laid bare before the universal gaze. If you sit here amongst the people of God, and yet where no eye sees you, if you are living in dishonesty, untruthfulness, or uncleanness, it shall all be known, and shame and confusion of face shall eternally cover you. Contempt shall be the inheritance to which you shall awake, when hypocrisy shall be no more possible. Be not deceived, God is not mocked; but he will bring the secrets of men into judgment.</w:t>
        <w:br/>
      </w:r>
      <w:r>
        <w:rPr>
          <w:rFonts w:cs="Arial" w:ascii="Arial" w:hAnsi="Arial"/>
          <w:color w:val="000000"/>
        </w:rPr>
        <w:drawing>
          <wp:inline distT="0" distB="0" distL="0" distR="0">
            <wp:extent cx="285115" cy="7620"/>
            <wp:effectExtent l="0" t="0" r="0" b="0"/>
            <wp:docPr id="43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ecially our text refers to the hidden motives of ever action; for a man may do that which is right from a wrong motive, and so the deed may be evil in the sight of God, though it seem right in the sight of men. Oh, think what it will be to have your motives all brought to light, to have it proven that you were godly for the sake of gain, that you were generous out of ostentation, or zealous for love of praise, that you were careful in public to maintain a religious reputation, but that all the while everything was done for self, and self only! What a strong light will that be which God shall turn upon our lives, when the darkest chambers of human desire and motive shall be as manifest as public acts! What a revelation will that be which makes manifest all thoughts, and imaginings, and lustings, and desires! All angers, and envies, and prides, and rebellions of the heart—what a disclosure will these make!</w:t>
        <w:br/>
      </w:r>
      <w:r>
        <w:rPr>
          <w:rFonts w:cs="Arial" w:ascii="Arial" w:hAnsi="Arial"/>
          <w:color w:val="000000"/>
        </w:rPr>
        <w:drawing>
          <wp:inline distT="0" distB="0" distL="0" distR="0">
            <wp:extent cx="285115" cy="7620"/>
            <wp:effectExtent l="0" t="0" r="0" b="0"/>
            <wp:docPr id="4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4"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e sensual desires and imaginings of even the best-regulated, what a foulness will these appear! What a day it will be, when the secrets of men shall be set in the full blaze of noon!</w:t>
        <w:br/>
      </w:r>
      <w:r>
        <w:rPr>
          <w:rFonts w:cs="Arial" w:ascii="Arial" w:hAnsi="Arial"/>
          <w:color w:val="000000"/>
        </w:rPr>
        <w:drawing>
          <wp:inline distT="0" distB="0" distL="0" distR="0">
            <wp:extent cx="285115" cy="7620"/>
            <wp:effectExtent l="0" t="0" r="0" b="0"/>
            <wp:docPr id="4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also reveal secrets, that were secrets even to the sinners themselves, for there is sin in us which we have never seen, and iniquity in us which we have never yet discovered.</w:t>
        <w:br/>
      </w:r>
      <w:r>
        <w:rPr>
          <w:rFonts w:cs="Arial" w:ascii="Arial" w:hAnsi="Arial"/>
          <w:color w:val="000000"/>
        </w:rPr>
        <w:drawing>
          <wp:inline distT="0" distB="0" distL="0" distR="0">
            <wp:extent cx="285115" cy="7620"/>
            <wp:effectExtent l="0" t="0" r="0" b="0"/>
            <wp:docPr id="4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managed for our own comfort's sake to blind our eyes somewhat, and we take care to avert our gaze from things which it is inconvenient to see; but we shall be compelled to see all these evils in that day, when the Lord shall judge the secrets of men. I do not wonder that when a certain Rabbi read in the book of Ecclesiastes that God shall bring every work into judgment, with every secret thing, whether it be good, or whether it be evil, he wept. It is enough to make the best men tremble. Were it not for thee, O Jesus, whose precious blood hath cleansed us from all sin, where should we be! Were it not for thy righteousness, which shall cover those who believe in thee, who among us could endure the thought of that tremendous day? In thee, O Jesus, we are made righteous, and therefore we fear not the trial-hour; but were it not for thee our hearts would fail us for fear!</w:t>
        <w:br/>
      </w:r>
      <w:r>
        <w:rPr>
          <w:rFonts w:cs="Arial" w:ascii="Arial" w:hAnsi="Arial"/>
          <w:color w:val="000000"/>
        </w:rPr>
        <w:drawing>
          <wp:inline distT="0" distB="0" distL="0" distR="0">
            <wp:extent cx="285115" cy="7620"/>
            <wp:effectExtent l="0" t="0" r="0" b="0"/>
            <wp:docPr id="43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you ask me why God should judge, especially the secrets of men—since this is not done in human courts, and cannot be, for secret things of this kind come not under cognizance of our short-sighted tribunals—I answer it is because there is really nothing secret from God. We make a difference between secret and public sins, but he doth not; for all things are naked and open to the eyes of him with whom we have to do. All deeds are done in the immediate presence of God, who is personally present everywhere. He knows and sees all things as one upon the spot, and every secret sin is but conceived to be secret through the deluded fantasy of our ignorance. God sees more of a secret sin than a man can see of that which is done before his face. "Can any hide himself in secret places that I shall not see him? saith the Lord."</w:t>
        <w:br/>
      </w:r>
      <w:r>
        <w:rPr>
          <w:rFonts w:cs="Arial" w:ascii="Arial" w:hAnsi="Arial"/>
          <w:color w:val="000000"/>
        </w:rPr>
        <w:drawing>
          <wp:inline distT="0" distB="0" distL="0" distR="0">
            <wp:extent cx="285115" cy="7620"/>
            <wp:effectExtent l="0" t="0" r="0" b="0"/>
            <wp:docPr id="4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rets of men will be judged because often the greatest of moral acts are done in secret. The brightest deeds that God delights in are those that are done by his servants when they have shut the door and are alone with him; when they have no motive but to please him; when they studiously avoid publicity, lest they should be turned aside by the praise of men; when the right hand knoweth not what the left hand doeth, and the loving, generous heart deviseth liberal things, and doeth it behind the screen, so that it should never be discovered how the deed was done. It were a pity that such deeds should be left out at the great audit. Thus, too, secret vices are also of the very blackest kind, and to exempt them were to let the worst of sinners go unpunished. Shall it be that these polluted things shall escape because they have purchased silence with their wealth? I say solemnly "God forbid." He does forbid it: what they have done in secret, shall be proclaimed upon the house-tops.</w:t>
        <w:br/>
      </w:r>
      <w:r>
        <w:rPr>
          <w:rFonts w:cs="Arial" w:ascii="Arial" w:hAnsi="Arial"/>
          <w:color w:val="000000"/>
        </w:rPr>
        <w:drawing>
          <wp:inline distT="0" distB="0" distL="0" distR="0">
            <wp:extent cx="285115" cy="7620"/>
            <wp:effectExtent l="0" t="0" r="0" b="0"/>
            <wp:docPr id="43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 secret things of men enter into the very essence of their actions. An action is, after all, good or bad very much according to its motive. It may seem good, but the motive may taint it; and so, if God did not judge the secret part of the action he would not judge righteously. He will weigh our actions, and detect the design which led to them, and the spirit which prompted them.</w:t>
        <w:br/>
      </w:r>
      <w:r>
        <w:rPr>
          <w:rFonts w:cs="Arial" w:ascii="Arial" w:hAnsi="Arial"/>
          <w:color w:val="000000"/>
        </w:rPr>
        <w:drawing>
          <wp:inline distT="0" distB="0" distL="0" distR="0">
            <wp:extent cx="285115" cy="7620"/>
            <wp:effectExtent l="0" t="0" r="0" b="0"/>
            <wp:docPr id="43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not certainly true that the secret thing is the best evidence of the man's condition? Many a man will not do in public that which would bring him shame; not because he is black-hearted enough for it, but because he is too much of a coward. That which a man does when he thinks that he is entirely by himself is the best revelation of the man. That which thou wilt not do because it would be told of thee if thou didst ill, is a poor index of thy real character. That which thou wilt do because thou wilt be praised for doing well, is an equally faint test of thy heart. Such virtue is mere self-seeking, or mean-spirited subservience to thy fellow-man; but that which thou doest out of respect to no authority but thine own conscience and thy God; that which thou doest unobserved, without regard to what man will say concerning it—that it is which reveals thee, and discovers thy real soul. Hence God lays a special stress and emphasis upon the fact that he will in that day judge "the secrets" of men by Jesus Christ.</w:t>
        <w:br/>
      </w:r>
      <w:r>
        <w:rPr>
          <w:rFonts w:cs="Arial" w:ascii="Arial" w:hAnsi="Arial"/>
          <w:color w:val="000000"/>
        </w:rPr>
        <w:drawing>
          <wp:inline distT="0" distB="0" distL="0" distR="0">
            <wp:extent cx="285115" cy="7620"/>
            <wp:effectExtent l="0" t="0" r="0" b="0"/>
            <wp:docPr id="43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friends, if it does not make you tremble to think of these things, it ought to do so. I feel the deep responsibility of preaching upon such matters, and I pray God of his infinite mercy to apply these truths to our hearts, that they may be forceful upon our lives. These truths ought to startle us, but I am afraid we hear them with small result; we have grown familiar with them, and they do not penetrate us as they should. We have to deal, brethren, with an omniscient God; with One who once knowing never forgets; with One to whom all things are always present; with One will conceal nothing out of fear, or favour of any man's person; with One who will shortly bring the splendour of his omniscience and the impartiality of his justice to bear upon all human lives. God help us, where'er we rove and where'er we rest, to remember that each thought, word, and act of each moment lies in that fierce light which beats upon all things from the throne of God.</w:t>
        <w:br/>
      </w:r>
      <w:r>
        <w:rPr>
          <w:rFonts w:cs="Arial" w:ascii="Arial" w:hAnsi="Arial"/>
          <w:color w:val="000000"/>
        </w:rPr>
        <w:drawing>
          <wp:inline distT="0" distB="0" distL="0" distR="0">
            <wp:extent cx="285115" cy="7620"/>
            <wp:effectExtent l="0" t="0" r="0" b="0"/>
            <wp:docPr id="43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2"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other solemn revelation of our text lies in this fact, that "GOD WILL JUDGE THE SECRETS OF MEN BY JESUS CHRIST." He that will sit upon the throne as the Vice-regent of God, and as a Judge, acting for God, will be Jesus Christ. What a name for a Judge! The Saviour-Anointed—Jesus Christ: he is to be the judge of all mankind. Our Redeemer will be the Umpire of our destiny.</w:t>
        <w:br/>
      </w:r>
      <w:r>
        <w:rPr>
          <w:rFonts w:cs="Arial" w:ascii="Arial" w:hAnsi="Arial"/>
          <w:color w:val="000000"/>
        </w:rPr>
        <w:drawing>
          <wp:inline distT="0" distB="0" distL="0" distR="0">
            <wp:extent cx="285115" cy="7620"/>
            <wp:effectExtent l="0" t="0" r="0" b="0"/>
            <wp:docPr id="44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be, I doubt not, first for the display of his glory. What a difference there will be then between the babe of Bethlehem's manger, hunted by Herod, carried down by night into Egypt for shelter, and the King of kings and Lord of lords, before whom every knee must bow! What a difference between the weary man and full of woes, and he that shall then be grit with glory, sitting on a throne encircled with a rainbow! From the derision of men to the throne of universal judgment, what an ascent! I am unable to convey to you my own heart's sense of the contrast between the "despised and rejected of men," and the universally-acknowledged Lord, before whom Caesars and pontiffs shall bow into the dust. He who was judged at Pilate's bar, shall summon all to his bar. What a change from the shame and spitting, from the nails and the wounds, the mockery and the thirst, and the dying anguish, to the glory in which he shall come whose eyes are as a flame of fire, and out of whose mouth there goeth a two-edged sword! He shall judge the nations, even he whom the nations abhorred. He shall break them in pieces like a potter's vessel, even those who cast him out as unworthy to live among them. Oh, how we ought to bow before him now as he reveals himself in his tender sympathy, and in his generous humiliation! Let us kiss the Son lest he be angry; let us yield to his grace, that we may not be crushed by his wrath. Ye sinners, bow before those pierced feet, which else will tread you like clusters in the wine-press. Look ye up to him with weeping, and confess your forgetfulness of him, and put your trust in him; lest he look down on you in indignation. Oh, remember that he will one day say, "But those mine enemies, which would not that I should reign over them, bring hither, and slay them before me." The holding of the judgment by the Lord Jesus will greatly enhance his glory. It will finally settle one controversy which is still upheld by certain erroneous spirits: there will be no doubt about our Lord's deity in that day: there will be no question that this same Jesus who was crucified is both Lord and God. God himself shall judge, but he shall perform the judgment in the person of his Son Jesus Christ, truly man, but nevertheless most truly God. Being God he is divinely qualified to judge the world in righteousness, and the people with his truth.</w:t>
        <w:br/>
      </w:r>
      <w:r>
        <w:rPr>
          <w:rFonts w:cs="Arial" w:ascii="Arial" w:hAnsi="Arial"/>
          <w:color w:val="000000"/>
        </w:rPr>
        <w:drawing>
          <wp:inline distT="0" distB="0" distL="0" distR="0">
            <wp:extent cx="285115" cy="7620"/>
            <wp:effectExtent l="0" t="0" r="0" b="0"/>
            <wp:docPr id="4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sk again, Why is the Son of God chosen to be the final Judge? I could give as a further answer that he receives this high office not only as a reward for all his pains, and as a manifestation of his glory, but also because men have been under his mediatorial sway, and he is their Governor and King. At the present moment we are all under the sway of the Prince Immanuel, God with us: we have been placed by an act of divine clemency, not under the immediate government of an offended God, but under the reconciling rule of the Prince of Peace. "All power is given unto him in heaven and in earth." "The Father judgeth no man, but hath committed all judgment unto the Son: that all men should honour the Son, even as they honour the Father." We are commanded to preach unto the people, and "to testify that it is he which was ordained of God to be the judge of quick and dead." (Acts 10:42) Jesus is our Lord and King, and it is meet that he should conclude his mediatorial sovereignty by rewarding his subjects to their deeds.</w:t>
        <w:br/>
      </w:r>
      <w:r>
        <w:rPr>
          <w:rFonts w:cs="Arial" w:ascii="Arial" w:hAnsi="Arial"/>
          <w:color w:val="000000"/>
        </w:rPr>
        <w:drawing>
          <wp:inline distT="0" distB="0" distL="0" distR="0">
            <wp:extent cx="285115" cy="7620"/>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somewhat to say unto you which ought to reach your hearts, even if other thoughts have not done so. I think that God hath chosen Christ, the man Christ Jesus, to judge the world that there may never be a cavil raised concerning that judgment. Men shall not be able to say—We were judged by a superior being who did not know our weaknesses and temptations, and therefore he judged us harshly, and without a generous consideration of our condition. No, God shall judge the secrets of men by Jesus Christ, who was tempted in all points like as we are, yet without sin. He is our brother, bone of our bone, flesh of our flesh, partaker of our humanity, and therefore understands and knows what is in men. He has shown himself to be skilful in all the surgery of mercy throughout the ages, and at last he will be found equally skilful in dissecting motives and revealing the thoughts and intents of the heart. Nobody shall ever be able to look back on that august tribunal and say that he who sat upon it was too stern, because he knew nothing of human weakness. It will be the loving Christ, whose tears, and bloody sweat, and gaping wounds, attest his brotherhood with mankind; and it will be clear to all intelligences that however dread his sentences, he could not be unmerciful. God shall judge us by Jesus Christ, that the judgment may be indisputable.</w:t>
        <w:br/>
      </w:r>
      <w:r>
        <w:rPr>
          <w:rFonts w:cs="Arial" w:ascii="Arial" w:hAnsi="Arial"/>
          <w:color w:val="000000"/>
        </w:rPr>
        <w:drawing>
          <wp:inline distT="0" distB="0" distL="0" distR="0">
            <wp:extent cx="285115" cy="762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arken well—for I speak with a great weight upon my soul—this judgment by Jesus Christ, puts beyond possibility all hope of any after-interposition. If the Saviour condemns, and such a Saviour, who can plead for us? The owner of the vineyard was about to cut down the barren tree, when the dresser of the vineyard pleaded, "Let it alone this year also;" but what can come of that tree when that vinedresser himself shall say to the master, "It must fall; I myself must cut it down!" If your Saviour shall become your judge you will be judged indeed. If </w:t>
      </w:r>
      <w:r>
        <w:rPr>
          <w:rFonts w:cs="Arial" w:ascii="Arial" w:hAnsi="Arial"/>
          <w:i/>
          <w:iCs/>
          <w:color w:val="000000"/>
        </w:rPr>
        <w:t>he</w:t>
      </w:r>
      <w:r>
        <w:rPr>
          <w:rFonts w:cs="Arial" w:ascii="Arial" w:hAnsi="Arial"/>
          <w:color w:val="000000"/>
        </w:rPr>
        <w:t xml:space="preserve"> shall say, "Depart, ye cursed," who can call you back? If he that bled to save men at last comes to this conclusion, that there is no more to be done, but they must be driven from his presence, then farewell hope. To the guilty the judgment will indeed be a </w:t>
      </w:r>
    </w:p>
    <w:p>
      <w:pPr>
        <w:pStyle w:val="Normal"/>
        <w:snapToGrid w:val="false"/>
        <w:spacing w:lineRule="atLeast" w:line="360"/>
        <w:jc w:val="both"/>
        <w:rPr>
          <w:rFonts w:ascii="Arial" w:hAnsi="Arial" w:cs="Arial"/>
          <w:color w:val="000000"/>
        </w:rPr>
      </w:pPr>
      <w:r>
        <w:rPr>
          <w:rFonts w:cs="Arial" w:ascii="Arial" w:hAnsi="Arial"/>
          <w:color w:val="000000"/>
        </w:rPr>
        <w:t>"Great day of dread, decision, and despair."</w:t>
      </w:r>
    </w:p>
    <w:p>
      <w:pPr>
        <w:pStyle w:val="Normal"/>
        <w:snapToGrid w:val="false"/>
        <w:spacing w:lineRule="atLeast" w:line="360"/>
        <w:jc w:val="both"/>
        <w:rPr/>
      </w:pPr>
      <w:r>
        <w:rPr>
          <w:rFonts w:cs="Arial" w:ascii="Arial" w:hAnsi="Arial"/>
          <w:color w:val="000000"/>
        </w:rPr>
        <w:br/>
        <w:t>An infinite horror shall seize upon their spirits as the words of the loving Christ shall freeze their very marrow, and fix them in the ice of eternal despair. There is, to my mind, a climax of solemnity in the fact that God shall judge the secrets of men by Jesus Christ.</w:t>
        <w:br/>
      </w:r>
      <w:r>
        <w:rPr>
          <w:rFonts w:cs="Arial" w:ascii="Arial" w:hAnsi="Arial"/>
          <w:color w:val="000000"/>
        </w:rPr>
        <w:drawing>
          <wp:inline distT="0" distB="0" distL="0" distR="0">
            <wp:extent cx="285115" cy="7620"/>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not this also show how certain the sentence will be? for this Christ of God is too much in earnest to play with men. If he says, "Come, ye blessed," he will not fail to bring them to their inheritance. If he be driven to say, "Depart, ye cursed," he will see it done, and into the everlasting punishment they must go. Even when it cost him his life he did not draw back from doing the will of his Father, nor will he shrink in that day when he shall pronounce the sentence of doom. Oh, how evil must sin be since it constrains the tender Saviour to pronounce sentence of eternal woe! I am sure that many of us have been driven of late to an increased hatred of sin; our souls have recoiled within us because of the wickedness among which we dwell; it has made us feel as if we would fain borrow the Almighty's thunderbolts with which to smite iniquity. Such haste on our part may not be seemly, since it implies a complaint against divine long-suffering; but Christ's dealing with evil will be calm and dispassionate, and all the more crushing. Jesus, with his pierced hand, that bears the attestation of his supreme love to men, shall wave the impenitent away; and those lips which bade the weary rest in him shall solemnly say to the wicked, "Depart, ye cursed, into everlasting fire prepared for the devil and his angels." To be trampled beneath the foot which was nailed to the cross will be to be crushed indeed: yet so it is, God shall judge the secrets of men by Jesus Christ.</w:t>
        <w:br/>
      </w:r>
      <w:r>
        <w:rPr>
          <w:rFonts w:cs="Arial" w:ascii="Arial" w:hAnsi="Arial"/>
          <w:color w:val="000000"/>
        </w:rPr>
        <w:drawing>
          <wp:inline distT="0" distB="0" distL="0" distR="0">
            <wp:extent cx="285115" cy="7620"/>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as if God in this intended to give a display of the unity of all his perfections. In this same man, Christ Jesus, the Son of God, you behold justice and love, mercy and righteousness, combined in equal measure. He turns to the right, and says, "Come, ye blessed," with infinite suavity; and with the same lip, as he glances to the left, he says, "Depart, ye cursed." Men will then see at one glance how love and righteousness are one, and how they meet in equal splendour in the person of the Well-beloved, whom God has therefore chosen to be Judge of quick and dead.</w:t>
        <w:br/>
      </w:r>
      <w:r>
        <w:rPr>
          <w:rFonts w:cs="Arial" w:ascii="Arial" w:hAnsi="Arial"/>
          <w:color w:val="000000"/>
        </w:rPr>
        <w:drawing>
          <wp:inline distT="0" distB="0" distL="0" distR="0">
            <wp:extent cx="285115" cy="7620"/>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have done when you have borne with me a minute or two upon my next point, which is this: and ALL THIS IS ACCORDING TO THE GOSPEL. That is to say, there is nothing in the gospel contrary to the solemn teaching. Men gather to us, to hear us preach of infinite mercy, and tell of the love that blots out sin; and our task is joyful when we are called to deliver such a message; but oh, sirs, remember that nothing in our message makes light of sin. The gospel offers you no opportunity of going on in sin, and escaping without punishment. Its own cry is, "Except ye repent, ye shall all likewise perish." Jesus has not come into the world to make sin less terrible. Nothing in the gospel excuses sin; nothing in it affords toleration for lust or anger, or dishonesty, or falsehood. The gospel is as truly a two-edged sword against sin, as ever the law can be. There is grace for the man who quits his sin, but there is tribulation and wrath upon every man that doeth evil. "If ye turn not, he will whet his sword; he hath bent his bow, and made it ready." The gospel is all tenderness to the repenting, but all terror to the obstinate offender. It has pardon for the very chief of sinners, and mercy for the vilest of the vile, if they will forsake their sins; but it is according to our gospel that he that goeth on in his iniquity, shall be cast into hell, and he that believeth not shall be damned. With deep love to the souls of men, I bear witness to the truth that he who turns not with repentance and faith to Christ, shall go away into punishment as everlasting as the life of the righteous. This is according to our gospel: indeed, we had not needed such a gospel, if there had not been such a judgment. The background of the cross is the judgment-seat of Christ. We had not needed so great an atonement, so vast a sacrifice, if there had not been an exceeding sinfulness in sin, an exceeding justice in the judgment, and an exceeding terror in the sure rewards of transgression.</w:t>
        <w:br/>
      </w:r>
      <w:r>
        <w:rPr>
          <w:rFonts w:cs="Arial" w:ascii="Arial" w:hAnsi="Arial"/>
          <w:color w:val="000000"/>
        </w:rPr>
        <w:drawing>
          <wp:inline distT="0" distB="0" distL="0" distR="0">
            <wp:extent cx="285115" cy="762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my gospel," saith Paul; and he meant that the judgment is an essential part of the gospel creed. If I had to sum up the gospel I should have to tell you certain facts: Jesus, the Son of God, became man; he was born of the virgin Mary; lived a perfect life; was falsely accused of men; was crucified, dead, and buried; the third day he rose again from the dead; he ascended into heaven and sitteth on the right hand of God; from whence he shall also come to judge the quick and the dead. This is one of the elementary truths of our gospel; we believe in the resurrection of the dead, the final judgment, and the life everlasting.</w:t>
        <w:br/>
      </w:r>
      <w:r>
        <w:rPr>
          <w:rFonts w:cs="Arial" w:ascii="Arial" w:hAnsi="Arial"/>
          <w:color w:val="000000"/>
        </w:rPr>
        <w:drawing>
          <wp:inline distT="0" distB="0" distL="0" distR="0">
            <wp:extent cx="285115" cy="7620"/>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udgment is according to our gospel, and in times of righteous indignation its terrible significance seemeth a very gospel to the pure in heart. I mean this. I have read this and that concerning oppression, slavery, the treading down of the poor, and the shedding of blood, and I have rejoiced that there is a righteous Judge. I have read of secret wickednesses among the rich men of this city, and I have said within myself, "Thank God, there will be a judgment day." Thousands of men have been hanged for much less crimes than those which now disgrace gentlemen whose names are on the lips of rank and beauty. Ah me, how heavy is our heart as we think of it! It has come like a gospel to us that the Lord will be revealed in flaming fire, taking vengeance on them that know not God, and that obey not the gospel of our Lord Jesus Christ. (2 Thess. 1:8) The secret wickedness of London cannot go on for ever. Even they that love men best, and most desire salvation for them, cannot but cry to God, "How long! How long! Great God, wilt thou for ever endure this?" God hath appointed a day in which he will judge the world, and we sigh and cry until it shall end the reign of wickedness, and give rest to the oppressed. Brethren, we must preach the coming of the Lord, and preach it somewhat more than we have done; because it is the driving power of the gospel. Too many have kept back these truths, and thus the bone has been taken out of the arm of the gospel. Its point has been broken; its edge has been blunted. The doctrine of judgment to come is the power by which men are to be aroused. There is another life; the Lord will come a second time; judgment will arrive; the wrath of God will be revealed. Where this is not preached, I am bold to say the gospel is not preached. It is absolutely necessary to the preaching of the gospel of Christ that men be warned as to what will happen if they continue in their sins. Ho, ho, sir surgeon, you are too delicate to tell the man that he is ill! You hope to heal the sick without their knowing it. You therefore flatter them; and what happens? They laugh at you; they dance upon their own graves. At last they die! Your delicacy is cruelty; your flatteries are poisons; you are a murderer. Shall we keep men in a fool's paradise? Shall we lull them into soft slumbers from which they will awake in hell? Are we to become helpers of their damnation by our smooth speeches? In the name of God we will not. It becomes every true minister of Christ to cry aloud and spare not, for God hath set a day in which he will "judge the secrets of men by Jesus Christ according to my gospel." As surely as Paul's gospel was true the judgment will come. Wherefore flee to Jesus this day, O sinners. O ye saints, come hide yourselves again beneath the crimson canopy of the atoning sacrifice, that you may be now ready to welcome your descending Lord and escort him to his judgment-seat. O my hearers, may 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John 12:37-5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93, 12,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mmeasurable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41">
        <w:r>
          <w:rPr>
            <w:rStyle w:val="InternetLink"/>
            <w:rFonts w:cs="Arial" w:ascii="Arial" w:hAnsi="Arial"/>
            <w:color w:val="000000"/>
          </w:rPr>
          <w:t>(No. 1850)</w:t>
        </w:r>
      </w:hyperlink>
      <w:r>
        <w:rPr>
          <w:rFonts w:cs="Arial" w:ascii="Arial" w:hAnsi="Arial"/>
          <w:color w:val="000000"/>
        </w:rPr>
        <w:br/>
        <w:t>Intended for reading on Lord's-Day, July 26th, 1885,</w:t>
        <w:br/>
        <w:t>Delivered by</w:t>
        <w:br/>
        <w:t>C. H. SPURGEON,</w:t>
        <w:br/>
        <w:t xml:space="preserve">At the </w:t>
      </w:r>
      <w:hyperlink r:id="rId442">
        <w:r>
          <w:rPr>
            <w:rStyle w:val="InternetLink"/>
            <w:rFonts w:cs="Arial" w:ascii="Arial" w:hAnsi="Arial"/>
            <w:color w:val="000000"/>
          </w:rPr>
          <w:t>Metropolitan Tabernacle,</w:t>
        </w:r>
      </w:hyperlink>
      <w:r>
        <w:rPr>
          <w:rFonts w:cs="Arial" w:ascii="Arial" w:hAnsi="Arial"/>
          <w:color w:val="000000"/>
        </w:rPr>
        <w:t xml:space="preserve"> Newington,</w:t>
        <w:br/>
        <w:t xml:space="preserve">On the evening of June 7th, 188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God so loved the world, that he gave his only begotten Son, that whosoever believeth in him should not perish, but have everlasting life."—John 3:16</w:t>
      </w:r>
    </w:p>
    <w:p>
      <w:pPr>
        <w:pStyle w:val="Web"/>
        <w:snapToGrid w:val="false"/>
        <w:spacing w:lineRule="atLeast" w:line="360" w:before="0" w:after="0"/>
        <w:jc w:val="both"/>
        <w:rPr/>
      </w:pPr>
      <w:r>
        <w:drawing>
          <wp:anchor behindDoc="0" distT="0" distB="0" distL="0" distR="0" simplePos="0" locked="0" layoutInCell="0" allowOverlap="1" relativeHeight="606">
            <wp:simplePos x="0" y="0"/>
            <wp:positionH relativeFrom="column">
              <wp:align>left</wp:align>
            </wp:positionH>
            <wp:positionV relativeFrom="line">
              <wp:posOffset>635</wp:posOffset>
            </wp:positionV>
            <wp:extent cx="552450" cy="733425"/>
            <wp:effectExtent l="0" t="0" r="0" b="0"/>
            <wp:wrapSquare wrapText="bothSides"/>
            <wp:docPr id="4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 descr=""/>
                    <pic:cNvPicPr>
                      <a:picLocks noChangeAspect="1" noChangeArrowheads="1"/>
                    </pic:cNvPicPr>
                  </pic:nvPicPr>
                  <pic:blipFill>
                    <a:blip r:embed="rId44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WAS very greatly surprised the other day, in looking over the list of texts from which I have preached, to find that I have no record of ever having spoken from this verse. This is all the more singular, because I can truly say that it might be put in the forefront of all my volumes of discourses as the sole topic of my life's ministry. It has been my one and only business to set forth the love of God to men in Christ Jesus. I heard lately of an aged minister of whom it was said, "Whatever his text, he never failed to set forth God as love, and Christ as the atonement for sin." I wish that much the same may be said of me. My heart's desire has been to sound forth as with a trumpet the good news that "God so loved the world, that he gave his only begotten Son, that whosoever believeth in him should not perish, but have everlasting life."</w:t>
        <w:br/>
      </w:r>
      <w:r>
        <w:rPr>
          <w:rFonts w:cs="Arial" w:ascii="Arial" w:hAnsi="Arial"/>
          <w:color w:val="000000"/>
        </w:rPr>
        <w:drawing>
          <wp:inline distT="0" distB="0" distL="0" distR="0">
            <wp:extent cx="285115" cy="7620"/>
            <wp:effectExtent l="0" t="0" r="0" b="0"/>
            <wp:docPr id="45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2"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bout to meet around the communion table, and I cannot preach from this text anything but a simple gospel sermon. Can you desire a better preparation for communion? We have fellowship with God and with one another upon the basis of the infinite love which is displayed in Jesus Christ our Lord. The gospel is the fair white linen cloth which covers the table on which the Communion Feast is set. The higher truths, those truths which belong to a more enlightened experience, those richer truths which tell of the fellowship of the higher life—all these are helpful to holy fellowship; but I am sure not more so than those elementary and foundation truths which were the means of our first entrance into the kingdom of God. Babes in Christ and men in Christ here feed upon one common food. Come, ye aged saints, be children again; and you that have long known your Lord, take up your first spelling-book, and go over your A B C again, by learning that God so loved the world, that he gave his Son to die, that man might live through him. I do not call you to an elementary lesson because you have forgotten your letters, but because it is a good thing to refresh the memory, and a blessed thing to feel young again. What the old folks used to call the Christ-cross Row contained nothing but the letters; and yet all the books in the language are made out of that line: therefore do I call you back to the cross, and to him who bled thereon. It is a good things for us all to return at times to our starting place, and make sure that we are in the way everlasting. The love of our espousals is most likely to continue if we again and again begin where God began with us, and where we first began with God. It is wise to come to him afresh, as we came in that first day when, helpless, needy, heavy-laden, we stood weeping at the cross, and left our burden at the pierced feet. There we learned to look, and live, and love; and there would we repeat the lesson till we rehearse it perfectly in glory.</w:t>
        <w:br/>
      </w:r>
      <w:r>
        <w:rPr>
          <w:rFonts w:cs="Arial" w:ascii="Arial" w:hAnsi="Arial"/>
          <w:color w:val="000000"/>
        </w:rPr>
        <w:drawing>
          <wp:inline distT="0" distB="0" distL="0" distR="0">
            <wp:extent cx="285115" cy="7620"/>
            <wp:effectExtent l="0" t="0" r="0" b="0"/>
            <wp:docPr id="45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3"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night, we have to talk about the love of God: "God so loved the world." That love of God is a very wonderful thing, especially when we see it set upon a lost, ruined, guilty world. What was there in the world that God should love it? There was nothing lovable in it. No fragrant flower grew in that arid desert. Enmity to him, hatred to his truth, disregard of his law, rebellion against his commandments; those were the thorns and briars which covered the waste land; but no desirable thing blossomed there. Yet, "God loved the world," says the text; "so" loved it, that even the writer of the book of John could not tell us how much; but so greatly, so divinely, did he love it that he gave his Son, his only Son, to redeem the world from perishing, and to gather out of it a people to his praise.</w:t>
        <w:br/>
      </w:r>
      <w:r>
        <w:rPr>
          <w:rFonts w:cs="Arial" w:ascii="Arial" w:hAnsi="Arial"/>
          <w:color w:val="000000"/>
        </w:rPr>
        <w:drawing>
          <wp:inline distT="0" distB="0" distL="0" distR="0">
            <wp:extent cx="285115" cy="7620"/>
            <wp:effectExtent l="0" t="0" r="0" b="0"/>
            <wp:docPr id="45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4"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ce came that love? Not from anything outside of God himself. God's love springs from himself. He loves because it is his nature to do so. "God is love." As I have said already, nothing upon the face of the earth could have merited his love, though there was much to merit his displeasure. This stream of love flows from its own secret source in the eternal Deity, and it owes nothing to any earth-born rain or rivulet; it springs from beneath the everlasting throne, and fills itself full from the springs of the infinite. God loved because he would love. When we enquire why the Lord loved this man or that, we have to come back to our Saviour's answer to the question, "Even so, Father, for so it seemed good in thy sight." God has such love in his nature that he must needs let it flow forth to a world perishing by its own wilful sin; and when it flowed forth it was so deep, so wide, so strong, that even inspiration could not compute its measure, and therefore the Holy Spirit gave us that great little word SO, and left us to attempt the measurement, according as we perceive more and more of love divine.</w:t>
        <w:br/>
      </w:r>
      <w:r>
        <w:rPr>
          <w:rFonts w:cs="Arial" w:ascii="Arial" w:hAnsi="Arial"/>
          <w:color w:val="000000"/>
        </w:rPr>
        <w:drawing>
          <wp:inline distT="0" distB="0" distL="0" distR="0">
            <wp:extent cx="285115" cy="7620"/>
            <wp:effectExtent l="0" t="0" r="0" b="0"/>
            <wp:docPr id="45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5"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happened to be an occasion upon which the great God could display his immeasurable love. The world had sadly gone astray; the world had lost itself; the world was tried and condemned; the world was given over to perish, because of its offenses; and there was need for help. The fall of Adam and the destruction of mankind made ample room and verge enough for love almighty. Amid the ruins of humanity there was space for showing how much Jehovah loved the sons of men; for the compass of his love was no less than the world, the object of it no less than to deliver men from going down to the pit, and the result of it no less than the finding of a ransom for them. The far-reaching purpose of that love was both negative and positive; that, believing in Jesus, men might not perish, but have eternal life. The desperate disease of man gave occasion for the introduction of that divine remedy which God alone could have devised and supplied. By the plan of mercy, and the great gift which was needed for carrying it out, the Lord found means to display his boundless love to guilty men. Had there been no fall, and no perishing, God might have shown his love to us as he does to the pure and perfect spirits that surround his throne; but he never could have commended his love to us to such an extent as he now does. In the gift of his only-begotten Son, God commended his love to us, in that while we were yet sinners, in due time Christ died for the ungodly. The black background of sin makes the bright line of love shine out the more clearly. When the lightning writes the name of the Lord with flaming finger across the black brow of the tempest, we are compelled to see it; so when love inscribes the cross upon the jet tablet of our sin, even blind eyes must see that "herein is love."</w:t>
        <w:br/>
      </w:r>
      <w:r>
        <w:rPr>
          <w:rFonts w:cs="Arial" w:ascii="Arial" w:hAnsi="Arial"/>
          <w:color w:val="000000"/>
        </w:rPr>
        <w:drawing>
          <wp:inline distT="0" distB="0" distL="0" distR="0">
            <wp:extent cx="285115" cy="7620"/>
            <wp:effectExtent l="0" t="0" r="0" b="0"/>
            <wp:docPr id="45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6"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handle my text in a thousand different ways to-night; but for simplicity's sake, and to keep to the one point of setting forth the love of God, I want to make you see how great that love is by five different particulars.</w:t>
        <w:br/>
      </w:r>
      <w:r>
        <w:rPr>
          <w:rFonts w:cs="Arial" w:ascii="Arial" w:hAnsi="Arial"/>
          <w:color w:val="000000"/>
        </w:rPr>
        <w:drawing>
          <wp:inline distT="0" distB="0" distL="0" distR="0">
            <wp:extent cx="285115" cy="7620"/>
            <wp:effectExtent l="0" t="0" r="0" b="0"/>
            <wp:docPr id="45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7"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is the GIFT: "God so loved the world, that </w:t>
      </w:r>
      <w:r>
        <w:rPr>
          <w:rFonts w:cs="Arial" w:ascii="Arial" w:hAnsi="Arial"/>
          <w:i/>
          <w:iCs/>
          <w:color w:val="000000"/>
        </w:rPr>
        <w:t>he gave his only begotten Son."</w:t>
      </w:r>
      <w:r>
        <w:rPr>
          <w:rFonts w:cs="Arial" w:ascii="Arial" w:hAnsi="Arial"/>
          <w:color w:val="000000"/>
        </w:rPr>
        <w:t xml:space="preserve"> Men who love much will give much, and you may usually measure the truth of love by its self-denials and sacrifices. That love which spares nothing, but spends itself to help and bless its object, is love indeed, and not the mere name of it. Little love forgets to bring water for the feet, but great love breaks its box of alabaster and lavishes its precious ointment.</w:t>
        <w:br/>
      </w:r>
      <w:r>
        <w:rPr>
          <w:rFonts w:cs="Arial" w:ascii="Arial" w:hAnsi="Arial"/>
          <w:color w:val="000000"/>
        </w:rPr>
        <w:drawing>
          <wp:inline distT="0" distB="0" distL="0" distR="0">
            <wp:extent cx="285115" cy="7620"/>
            <wp:effectExtent l="0" t="0" r="0" b="0"/>
            <wp:docPr id="45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8"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hen, </w:t>
      </w:r>
      <w:r>
        <w:rPr>
          <w:rFonts w:cs="Arial" w:ascii="Arial" w:hAnsi="Arial"/>
          <w:i/>
          <w:iCs/>
          <w:color w:val="000000"/>
        </w:rPr>
        <w:t>what this gift</w:t>
      </w:r>
      <w:r>
        <w:rPr>
          <w:rFonts w:cs="Arial" w:ascii="Arial" w:hAnsi="Arial"/>
          <w:color w:val="000000"/>
        </w:rPr>
        <w:t xml:space="preserve"> was that God gave. I should have to labour for expression if I were to attempt to set forth to the full this priceless boon; and I will not court a failure by attempting the impossible. I will only invite you to think of the sacred Person whom the Great Father gave in order that he might prove his love to men. It was his only-begotten Son—his beloved Son, in whom he was well pleased. None of us had ever such a son to give. Ours are the sons of men; his was the Son of God. The Father gave his other self, one with himself. When the great God gave his Son he gave God himself, for Jesus is not in his eternal nature less than God. When God gave God for us he gave himself. What more could he give? God gave his all: he gave himself. Who can measure this love?</w:t>
        <w:br/>
      </w:r>
      <w:r>
        <w:rPr>
          <w:rFonts w:cs="Arial" w:ascii="Arial" w:hAnsi="Arial"/>
          <w:color w:val="000000"/>
        </w:rPr>
        <w:drawing>
          <wp:inline distT="0" distB="0" distL="0" distR="0">
            <wp:extent cx="285115" cy="7620"/>
            <wp:effectExtent l="0" t="0" r="0" b="0"/>
            <wp:docPr id="46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9"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dge, ye fathers, how ye love your sons: could ye give them to die for your enemy? Judge, ye that have an only son, how your hearts are entwined about your first-born, your only-begotten. There was no higher proof of Abraham's love to God than when he did not withhold from God his son, his only son, his Isaac whom he loved; and there can certainly be no greater display of love than for the Eternal Father to give his only-begotten Son to die for us. No living thing will readily lose its offspring; man has peculiar grief when his son is taken; has not God yet more? A story has often been told of the fondness of parents for their children how in a famine in the East a father and mother were reduced to absolute starvation, and the only possibility of preserving the life of the family was to sell one of the children into slavery. So they considered it. The pinch of hunger became unbearable, and their children pleading for bread tugged so painfully at their heart-strings, that they must entertain the idea of selling one to save the lives of the rest. They had four sons. Who of these should be sold? It must not be the first: how could they spare their first-born? The second was so strangely like his father that he seemed a reproduction of him, and the mother said that she would never part with </w:t>
      </w:r>
      <w:r>
        <w:rPr>
          <w:rFonts w:cs="Arial" w:ascii="Arial" w:hAnsi="Arial"/>
          <w:i/>
          <w:iCs/>
          <w:color w:val="000000"/>
        </w:rPr>
        <w:t>him.</w:t>
      </w:r>
      <w:r>
        <w:rPr>
          <w:rFonts w:cs="Arial" w:ascii="Arial" w:hAnsi="Arial"/>
          <w:color w:val="000000"/>
        </w:rPr>
        <w:t xml:space="preserve"> The third was so singularly like the mother that the father said he would sooner die than that this dear boy should go into bondage; and as for the fourth, he was their Benjamin, their last, their darling, and they could not part with </w:t>
      </w:r>
      <w:r>
        <w:rPr>
          <w:rFonts w:cs="Arial" w:ascii="Arial" w:hAnsi="Arial"/>
          <w:i/>
          <w:iCs/>
          <w:color w:val="000000"/>
        </w:rPr>
        <w:t>him.</w:t>
      </w:r>
      <w:r>
        <w:rPr>
          <w:rFonts w:cs="Arial" w:ascii="Arial" w:hAnsi="Arial"/>
          <w:color w:val="000000"/>
        </w:rPr>
        <w:t xml:space="preserve"> They concluded that it were better for them all to die together than willingly to part with any one of their children. Do you not sympathize with them? I see you do. Yet God so loved us that, to put it very strongly, he seemed to love us better than his only Son, and did not spare him that he might spare us. He permitted his Son to perish from among men "that whosoever believeth in him might not perish, but have everlasting life."</w:t>
        <w:br/>
      </w:r>
      <w:r>
        <w:rPr>
          <w:rFonts w:cs="Arial" w:ascii="Arial" w:hAnsi="Arial"/>
          <w:color w:val="000000"/>
        </w:rPr>
        <w:drawing>
          <wp:inline distT="0" distB="0" distL="0" distR="0">
            <wp:extent cx="285115" cy="7620"/>
            <wp:effectExtent l="0" t="0" r="0" b="0"/>
            <wp:docPr id="4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0"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desire to see the love of God in this great procedure you must consider </w:t>
      </w:r>
      <w:r>
        <w:rPr>
          <w:rFonts w:cs="Arial" w:ascii="Arial" w:hAnsi="Arial"/>
          <w:i/>
          <w:iCs/>
          <w:color w:val="000000"/>
        </w:rPr>
        <w:t>how he gave his Son.</w:t>
      </w:r>
      <w:r>
        <w:rPr>
          <w:rFonts w:cs="Arial" w:ascii="Arial" w:hAnsi="Arial"/>
          <w:color w:val="000000"/>
        </w:rPr>
        <w:t xml:space="preserve"> He did not give his Son, as you might do, to some profession in the pursuit of which you might still enjoy his company; but he gave his Son to exile among men. He sent him down to yonder manger, united with a perfect manhood, which at the first was in an infant's form. There he slept, where horned oxen fed! The Lord God sent the heir of all things to toil in a carpenter's shop: to drive the nail, and push the plane, and use the saw. He sent him down amongst scribes and Pharisees, whose cunning eyes watched him, and whose cruel tongues scourged him with base slanders. He sent him down to hunger, and thirst, amid poverty so dire that he had not where to lay his head. He sent him down to the scourging and the crowning with thorns, to the giving of his back to the smiters and his cheeks to those that plucked off the hair. At length he gave him up to death—a felon's death, the death of the crucified. Behold that cross and see the anguish of him that dies upon it, and mark how the Father has so given him, that he hides his face from him, and seems as if he would not own him! "Lama sabachthani" tells us how fully God gave his Son to ransom the souls of the sinful. He gave him to be made a curse for us; gave him that he might die "the just for the unjust, to bring us to God."</w:t>
        <w:br/>
      </w:r>
      <w:r>
        <w:rPr>
          <w:rFonts w:cs="Arial" w:ascii="Arial" w:hAnsi="Arial"/>
          <w:color w:val="000000"/>
        </w:rPr>
        <w:drawing>
          <wp:inline distT="0" distB="0" distL="0" distR="0">
            <wp:extent cx="285115" cy="7620"/>
            <wp:effectExtent l="0" t="0" r="0" b="0"/>
            <wp:docPr id="46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1"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sirs, I can understand your giving up your children to go to India on her Majesty's service, or to go out to the Cameroons or the Congo upon the errands of our Lord Jesus. I can well comprehend your yielding them up even with the fear of a pestilential climate before you, for if they die they will die honourably in a glorious cause; but could you think of parting with them to die a felon's death, upon a gibbet, execrated by those whom they sought to bless, stripped naked in body and deserted in mind? Would not that be too much? Would you not cry, "I cannot part with my son for such wretches as these. Why should he be put to a cruel death for such abominable beings, who even wash their hands in the blood of their best friend"? Remember that our Lord Jesus died what his countrymen considered to be an accursed death. To the Romans it was the death of a condemned slave, a death which had all the elements of pain, disgrace, and scorn mingled in it to the uttermost. "But God commendeth his love to- ward us, in that, while we were yet sinners, Christ died for us." Oh, wondrous stretch of love, that Jesus Christ should die!</w:t>
        <w:br/>
      </w:r>
      <w:r>
        <w:rPr>
          <w:rFonts w:cs="Arial" w:ascii="Arial" w:hAnsi="Arial"/>
          <w:color w:val="000000"/>
        </w:rPr>
        <w:drawing>
          <wp:inline distT="0" distB="0" distL="0" distR="0">
            <wp:extent cx="285115" cy="7620"/>
            <wp:effectExtent l="0" t="0" r="0" b="0"/>
            <wp:docPr id="46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2"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 cannot leave this point till I have you notice </w:t>
      </w:r>
      <w:r>
        <w:rPr>
          <w:rFonts w:cs="Arial" w:ascii="Arial" w:hAnsi="Arial"/>
          <w:i/>
          <w:iCs/>
          <w:color w:val="000000"/>
        </w:rPr>
        <w:t>when God gave his Son,</w:t>
      </w:r>
      <w:r>
        <w:rPr>
          <w:rFonts w:cs="Arial" w:ascii="Arial" w:hAnsi="Arial"/>
          <w:color w:val="000000"/>
        </w:rPr>
        <w:t xml:space="preserve"> for there is love in the time. "God so loved the world that he gave his Only Begotten Son." But when did he do that? In his eternal purpose he did this from before the foundation of the world. The words here used, "He gave his Only Begotten Son," cannot relate exclusively to the death of Christ, for Christ was not dead at the time of the utterance of this third chapter of John. Our Lord had just been speaking with Nicodemus, and that conversation took place at the beginning of his ministry. The fact is that Jesus was always the gift of God. The promise of Jesus was made in the garden of Eden almost as soon as Adam fell. On the spot where our ruin was accomplished, a Deliverer was bestowed whose heel should be bruised, but who should break the serpent's head beneath his foot.</w:t>
        <w:br/>
      </w:r>
      <w:r>
        <w:rPr>
          <w:rFonts w:cs="Arial" w:ascii="Arial" w:hAnsi="Arial"/>
          <w:color w:val="000000"/>
        </w:rPr>
        <w:drawing>
          <wp:inline distT="0" distB="0" distL="0" distR="0">
            <wp:extent cx="285115" cy="7620"/>
            <wp:effectExtent l="0" t="0" r="0" b="0"/>
            <wp:docPr id="4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3"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oughout the ages the great Father stood to his gift. He looked upon his Only Begotten as man's hope, the inheritance of the chosen seed, who in him would possess all things. Every sacrifice was God's renewal of his gift of grace, a reassurance that he had bestowed the gift, and would never draw back therefrom. The whole system of types under the law betokened that in the fulness of time the Lord would in very deed give up his Son, to be born of a woman, to bear the iniquities of his people, and to die the death in their behalf. I greatly admire this pertinacity of love; for many a man in a moment of generous excitement can perform a supreme act of benevolence, and yet could not bear to look at it calmly, and consider it from year to year; the slow fire of anticipation would have been unbearable. If the Lord should take away yonder dear boy from his mother, she would bear the blow with some measure of patience, heavy as it would be to her tender heart; but suppose that she were credibly informed that on such a day her boy must die, and thus had from year to year to look upon him as one dead, would it not cast a cloud over every hour of her future life? Suppose also that she knew that he would be hanged upon a tree to die, as one condemned; would it not embitter her existence? If she could withdraw from such a trial, would she not? Assuredly she would. Yet the Lord God spared not his own Son, but freely delivered him up for us all, doing it in his heart from age, to age. Herein is love: love which many waters could not quench: love eternal, inconceivable, infinite!</w:t>
        <w:br/>
      </w:r>
      <w:r>
        <w:rPr>
          <w:rFonts w:cs="Arial" w:ascii="Arial" w:hAnsi="Arial"/>
          <w:color w:val="000000"/>
        </w:rPr>
        <w:drawing>
          <wp:inline distT="0" distB="0" distL="0" distR="0">
            <wp:extent cx="285115" cy="7620"/>
            <wp:effectExtent l="0" t="0" r="0" b="0"/>
            <wp:docPr id="4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4"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s this gift refers not only to our Lord's death, but to the ages before it, so it includes also all the ages afterwards. God "so loved the world that he gave"—and still gives—"his only begotten Son, that whosoever believeth in him might not perish, but have everlasting life." The Lord is giving Christ away to-night. Oh, that thousands of you may gladly accept the gift unspeakable! Will anyone refuse? This good gift, this perfect gift,—can you decline it? Oh, that you may have faith to lay hold on Jesus, for thus he will be yours. He is God's free gift to all free receivers; a full Christ for empty sinners. If you can but hold out your empty willing hand, the Lord will give Christ to you at this moment. Nothing is freer than a gift. Nothing is more worth having than a gift which comes fresh from the hand of God, as full of effectual power as ever it was. The fountain is eternal, but the stream from it is as fresh as when first the fountain was opened. There is no exhausting this gift. </w:t>
      </w:r>
    </w:p>
    <w:p>
      <w:pPr>
        <w:pStyle w:val="Normal"/>
        <w:snapToGrid w:val="false"/>
        <w:spacing w:lineRule="atLeast" w:line="360"/>
        <w:jc w:val="both"/>
        <w:rPr>
          <w:rFonts w:ascii="Arial" w:hAnsi="Arial" w:cs="Arial"/>
          <w:color w:val="000000"/>
        </w:rPr>
      </w:pPr>
      <w:r>
        <w:rPr>
          <w:rFonts w:cs="Arial" w:ascii="Arial" w:hAnsi="Arial"/>
          <w:color w:val="000000"/>
        </w:rPr>
        <w:t>"Dear dying Lamb, thy precious blood</w:t>
        <w:br/>
        <w:t>Shall never lose it power</w:t>
        <w:br/>
        <w:t>Till all the ransomed church of God</w:t>
        <w:br/>
        <w:t>Be saved to sin no more."</w:t>
      </w:r>
    </w:p>
    <w:p>
      <w:pPr>
        <w:pStyle w:val="Normal"/>
        <w:snapToGrid w:val="false"/>
        <w:spacing w:lineRule="atLeast" w:line="360"/>
        <w:jc w:val="both"/>
        <w:rPr/>
      </w:pPr>
      <w:r>
        <w:rPr>
          <w:rFonts w:cs="Arial" w:ascii="Arial" w:hAnsi="Arial"/>
          <w:color w:val="000000"/>
        </w:rPr>
        <w:br/>
        <w:t>See, then, what is the love of God, that he gave his Son from of old, and has never revoked the gift. He stands to his gift, and continues still to give his dear Son to all who are willing to accept him. Out of the riches of his grace he has given, is giving, and will give the Lord Jesus Christ, and all the priceless gifts which are contained in him, to all needy sinners who will simply trust him.</w:t>
        <w:br/>
      </w:r>
      <w:r>
        <w:rPr>
          <w:rFonts w:cs="Arial" w:ascii="Arial" w:hAnsi="Arial"/>
          <w:color w:val="000000"/>
        </w:rPr>
        <w:drawing>
          <wp:inline distT="0" distB="0" distL="0" distR="0">
            <wp:extent cx="285115" cy="7620"/>
            <wp:effectExtent l="0" t="0" r="0" b="0"/>
            <wp:docPr id="4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5"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ll upon you from this first point to admire the love of God, because of the transcendent greatness of his gift to the world, even the gift of his only begotten Son.</w:t>
        <w:br/>
      </w:r>
      <w:r>
        <w:rPr>
          <w:rFonts w:cs="Arial" w:ascii="Arial" w:hAnsi="Arial"/>
          <w:color w:val="000000"/>
        </w:rPr>
        <w:drawing>
          <wp:inline distT="0" distB="0" distL="0" distR="0">
            <wp:extent cx="285115" cy="7620"/>
            <wp:effectExtent l="0" t="0" r="0" b="0"/>
            <wp:docPr id="4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6"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notice secondly, and, I think I may say, with equal admiration, the love of God in THE PLAN OF SALVATION. He has put it thus: "that whosoever believeth on him should not perish, but have everlasting life." The way of salvation is extremely simple to understand, and exceedingly easy to practise, when once the heart is made willing and obedient. The method of the covenant of grace differs as much from that of the covenant of works as light from darkness. It is not said that God has given his Son to all who will keep his law, for that we could not do, and therefore the gift would have been available to none of us. Nor is it said that he has given his Son to all that experience terrible despair and bitter remorse, for that is not felt by many who nevertheless are the Lord's own people. But the great God has given his own Son, that "whosoever believeth in him" should not perish. Faith, however slender, saves the soul. Trust in Christ is the certain way of eternal happiness.</w:t>
        <w:br/>
      </w:r>
      <w:r>
        <w:rPr>
          <w:rFonts w:cs="Arial" w:ascii="Arial" w:hAnsi="Arial"/>
          <w:color w:val="000000"/>
        </w:rPr>
        <w:drawing>
          <wp:inline distT="0" distB="0" distL="0" distR="0">
            <wp:extent cx="285115" cy="7620"/>
            <wp:effectExtent l="0" t="0" r="0" b="0"/>
            <wp:docPr id="4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7"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is it to believe in Jesus? It is just this: it is to trust yourself with him. If your hearts are ready, though you have never believed in Jesus before, I trust you will believe in him now. O Holy Spirit graciously make it so.</w:t>
        <w:br/>
      </w:r>
      <w:r>
        <w:rPr>
          <w:rFonts w:cs="Arial" w:ascii="Arial" w:hAnsi="Arial"/>
          <w:color w:val="000000"/>
        </w:rPr>
        <w:drawing>
          <wp:inline distT="0" distB="0" distL="0" distR="0">
            <wp:extent cx="285115" cy="7620"/>
            <wp:effectExtent l="0" t="0" r="0" b="0"/>
            <wp:docPr id="4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8"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it to believe in Jesus?</w:t>
        <w:br/>
      </w:r>
      <w:r>
        <w:rPr>
          <w:rFonts w:cs="Arial" w:ascii="Arial" w:hAnsi="Arial"/>
          <w:color w:val="000000"/>
        </w:rPr>
        <w:drawing>
          <wp:inline distT="0" distB="0" distL="0" distR="0">
            <wp:extent cx="285115" cy="7620"/>
            <wp:effectExtent l="0" t="0" r="0" b="0"/>
            <wp:docPr id="4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9"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first, to give your </w:t>
      </w:r>
      <w:r>
        <w:rPr>
          <w:rFonts w:cs="Arial" w:ascii="Arial" w:hAnsi="Arial"/>
          <w:i/>
          <w:iCs/>
          <w:color w:val="000000"/>
        </w:rPr>
        <w:t>firm and cordial assent to the truth,</w:t>
      </w:r>
      <w:r>
        <w:rPr>
          <w:rFonts w:cs="Arial" w:ascii="Arial" w:hAnsi="Arial"/>
          <w:color w:val="000000"/>
        </w:rPr>
        <w:t xml:space="preserve"> that God did send his Son, born of a woman, to stand in the room and stead of guilty men, and that God did cause to meet on him the iniquities of us all, so that he bore the punishment due to our transgressions, being made a curse for us. We must heartily believe the Scripture which saith,—"the chastisement of our peace was upon him; and with his stripes ye are healed." I ask for your assent to the grand doctrine of substitution, which is the marrow of the gospel. Oh, may God the Holy Spirit lead you to give a cordial assent to it at once; for wonderful as it is, it is a fact that God was in Christ reconciling the world unto himself, not imputing their trespasses unto them. Oh that you may rejoice that this is true, and be thankful that such a blessed fact is revealed by God himself. Believe that the substitution of the Son of God is certain; cavil not at the plan, nor question its validity, or efficacy, as many do. Alas! they kick at God's great sacrifice, and count it a sorry invention. As for me, since God has ordained to save man by a substitutionary sacrifice, I joyfully agree to his method, and see no reason to do anything else but admire it and adore the Author of it. I joy and rejoice that such a plan should have been thought of, whereby the justice of God is vindicated, and his mercy is set free to do all that he desires. Sin is punished in the person of the Christ, yet mercy is extended to the guilty. In Christ mercy is sustained by justice, and justice satisfied by an act of mercy. The worldly wise say hard things about this device of infinite wisdom; but as for me, I love the very name of the cross, and count it to be the centre of wisdom, the focus of love, the heart of righteousness. This is a main point of faith—to give a hearty assent to the giving of Jesus to suffer in our place and stead, to agree with all our soul and mind to this way of salvation.</w:t>
        <w:br/>
      </w:r>
      <w:r>
        <w:rPr>
          <w:rFonts w:cs="Arial" w:ascii="Arial" w:hAnsi="Arial"/>
          <w:color w:val="000000"/>
        </w:rPr>
        <w:drawing>
          <wp:inline distT="0" distB="0" distL="0" distR="0">
            <wp:extent cx="285115" cy="7620"/>
            <wp:effectExtent l="0" t="0" r="0" b="0"/>
            <wp:docPr id="4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0"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thing is that you do </w:t>
      </w:r>
      <w:r>
        <w:rPr>
          <w:rFonts w:cs="Arial" w:ascii="Arial" w:hAnsi="Arial"/>
          <w:i/>
          <w:iCs/>
          <w:color w:val="000000"/>
        </w:rPr>
        <w:t>accept this for yourself.</w:t>
      </w:r>
      <w:r>
        <w:rPr>
          <w:rFonts w:cs="Arial" w:ascii="Arial" w:hAnsi="Arial"/>
          <w:color w:val="000000"/>
        </w:rPr>
        <w:t xml:space="preserve"> In Adam's sin, you did not sin personally, for you were not then in existence; yet you fell; neither can you now complain thereof, for you have willingly endorsed and adopted Adam's sin by committing personal transgressions. You have laid your hand, as it were, upon Adam's sin, and made it your own, by committing personal and actual sin. Thus you perished by the sin of another, which you adopted and endorsed; and in like manner must you be saved by the righteousness of another, which you are to accept and appropriate. Jesus has offered an atonement, and that atonement becomes yours when you accept it by putting your trust in him. I want you now to say, </w:t>
      </w:r>
    </w:p>
    <w:p>
      <w:pPr>
        <w:pStyle w:val="Normal"/>
        <w:snapToGrid w:val="false"/>
        <w:spacing w:lineRule="atLeast" w:line="360"/>
        <w:jc w:val="both"/>
        <w:rPr>
          <w:rFonts w:ascii="Arial" w:hAnsi="Arial" w:cs="Arial"/>
          <w:color w:val="000000"/>
        </w:rPr>
      </w:pPr>
      <w:r>
        <w:rPr>
          <w:rFonts w:cs="Arial" w:ascii="Arial" w:hAnsi="Arial"/>
          <w:color w:val="000000"/>
        </w:rPr>
        <w:t>"My faith doth lay her hand</w:t>
        <w:br/>
        <w:t>On that dear head of thine,</w:t>
        <w:br/>
        <w:t>While, like a penitent, I stand,</w:t>
        <w:br/>
        <w:t>And here confess my s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1"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this is no very difficult matter. To say that Christ who hung upon the cross shall be my Christ, my surety, needs neither stretch of intellect, nor splendor of character; and yet it is the act which brings salvation to the soul.</w:t>
        <w:br/>
      </w:r>
      <w:r>
        <w:rPr>
          <w:rFonts w:cs="Arial" w:ascii="Arial" w:hAnsi="Arial"/>
          <w:color w:val="000000"/>
        </w:rPr>
        <w:drawing>
          <wp:inline distT="0" distB="0" distL="0" distR="0">
            <wp:extent cx="285115" cy="7620"/>
            <wp:effectExtent l="0" t="0" r="0" b="0"/>
            <wp:docPr id="4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2"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is needful; and that is </w:t>
      </w:r>
      <w:r>
        <w:rPr>
          <w:rFonts w:cs="Arial" w:ascii="Arial" w:hAnsi="Arial"/>
          <w:i/>
          <w:iCs/>
          <w:color w:val="000000"/>
        </w:rPr>
        <w:t>personal trust.</w:t>
      </w:r>
      <w:r>
        <w:rPr>
          <w:rFonts w:cs="Arial" w:ascii="Arial" w:hAnsi="Arial"/>
          <w:color w:val="000000"/>
        </w:rPr>
        <w:t xml:space="preserve"> First comes assent to the truth, then acceptance of that truth for yourself, and then a simple trusting of yourself wholly to Christ, as a substitute. The essence of faith is trust, reliance, dependence. Fling away every other confidence of every sort, save confidence in Jesus. Do not allow a ghost of a shade of a shadow of a confidence in anything that you can do, or in anything that you can be; but look alone to him whom God has set forth to be the propitiation for sin. This I do at this very moment; will you not do the same? Oh, may the sweet Spirit of God lead you now to trust in Jesus!</w:t>
        <w:br/>
      </w:r>
      <w:r>
        <w:rPr>
          <w:rFonts w:cs="Arial" w:ascii="Arial" w:hAnsi="Arial"/>
          <w:color w:val="000000"/>
        </w:rPr>
        <w:drawing>
          <wp:inline distT="0" distB="0" distL="0" distR="0">
            <wp:extent cx="285115" cy="7620"/>
            <wp:effectExtent l="0" t="0" r="0" b="0"/>
            <wp:docPr id="4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3"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en, the love of God in putting it in so plain, so easy a way. Oh, thou broken, crushed and despairing sinner, thou canst not work, but canst thou not believe that which is true? Thou canst not sigh; thou canst not cry; thou canst not melt thy stony heart; but canst thou not believe that Jesus died for thee, and that he can change that heart of thine and make thee a new creature? If thou canst believe this, then trust in Jesus to do so, and thou art saved; for he that believes in him is justified. "He that believeth in him </w:t>
      </w:r>
      <w:r>
        <w:rPr>
          <w:rFonts w:cs="Arial" w:ascii="Arial" w:hAnsi="Arial"/>
          <w:i/>
          <w:iCs/>
          <w:color w:val="000000"/>
        </w:rPr>
        <w:t>hath</w:t>
      </w:r>
      <w:r>
        <w:rPr>
          <w:rFonts w:cs="Arial" w:ascii="Arial" w:hAnsi="Arial"/>
          <w:color w:val="000000"/>
        </w:rPr>
        <w:t xml:space="preserve"> everlasting life." He is a saved man. His sins are forgiven him. Let him go his way in peace, and sin no more.</w:t>
        <w:br/>
      </w:r>
      <w:r>
        <w:rPr>
          <w:rFonts w:cs="Arial" w:ascii="Arial" w:hAnsi="Arial"/>
          <w:color w:val="000000"/>
        </w:rPr>
        <w:drawing>
          <wp:inline distT="0" distB="0" distL="0" distR="0">
            <wp:extent cx="285115" cy="7620"/>
            <wp:effectExtent l="0" t="0" r="0" b="0"/>
            <wp:docPr id="4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4"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dmire, first, the love of God in the great gift, and then in the great plan by which that gift becomes available to guilty men.</w:t>
        <w:br/>
      </w:r>
      <w:r>
        <w:rPr>
          <w:rFonts w:cs="Arial" w:ascii="Arial" w:hAnsi="Arial"/>
          <w:color w:val="000000"/>
        </w:rPr>
        <w:drawing>
          <wp:inline distT="0" distB="0" distL="0" distR="0">
            <wp:extent cx="285115" cy="7620"/>
            <wp:effectExtent l="0" t="0" r="0" b="0"/>
            <wp:docPr id="4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5"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the love of God shines forth with transcendent brightness in a third point, namely, in THE PERSONS FOR WHOM THIS PLAN IS AVAILABLE, and for whom this gift is given. They are described in these words—"Whosoever believeth in him." There is in the text a word which has no limit—"God so loved the world"; but then comes in the descriptive limit, which I beg you to notice with care: "He gave his Only Begotten Son </w:t>
      </w:r>
      <w:r>
        <w:rPr>
          <w:rFonts w:cs="Arial" w:ascii="Arial" w:hAnsi="Arial"/>
          <w:i/>
          <w:iCs/>
          <w:color w:val="000000"/>
        </w:rPr>
        <w:t>that whosoever believeth in him</w:t>
      </w:r>
      <w:r>
        <w:rPr>
          <w:rFonts w:cs="Arial" w:ascii="Arial" w:hAnsi="Arial"/>
          <w:color w:val="000000"/>
        </w:rPr>
        <w:t xml:space="preserve"> might not perish." God did not so love the world that any man who does not believe in Christ shall be saved; neither did God so give his Son that any man shall be saved who refuses to believe in him. See how it is put—"God so loved the world, that he gave his only begotten Son, that whosoever believeth in him should not perish." Here is the compass of the love: while every unbeliever is excluded, every believer is included. "Whosoever believeth in him." Suppose there be a man who has been guilty of all the lusts of the flesh to an infamous degree, suppose that he is so detestable that he is only fit to be treated like a moral leper, and shut up in a separate house for fear he should contaminate those who hear or see him; yet if that man shall believe in Jesus Christ, he shall at once be made clean from his defilement, and shall not perish because of his sin. And suppose there be another man who, in the pursuit of his selfish motives, has ground down the poor, has robbed his fellow-traders, and has even gone so far as to commit actual crime of which the law has taken cognisance, yet if he believes in the Lord Jesus Christ he shall be led to make restitution, and his sins shall be forgiven him. I once heard of a preacher addressing a company of men in chains, condemned to die for murder and other crimes. They were such a drove of beasts to all outward appearances that it seemed hopeless to preach to them; yet were I set to be chaplain to such a wretched company I should not hesitate to tell them that "God so loved the world, that he gave his Only Begotten Son, that </w:t>
      </w:r>
      <w:r>
        <w:rPr>
          <w:rFonts w:cs="Arial" w:ascii="Arial" w:hAnsi="Arial"/>
          <w:i/>
          <w:iCs/>
          <w:color w:val="000000"/>
        </w:rPr>
        <w:t>whosoever</w:t>
      </w:r>
      <w:r>
        <w:rPr>
          <w:rFonts w:cs="Arial" w:ascii="Arial" w:hAnsi="Arial"/>
          <w:color w:val="000000"/>
        </w:rPr>
        <w:t xml:space="preserve"> believeth in him should not perish, but have everlasting life." O man, if thou wilt believe in Jesus as the Christ, however horrible thy past sins have been they shall be blotted out; thou shalt be saved from the power of thine evil habits; and thou shalt begin again like a child newborn, with a new and true life, which God shall give thee. "Whosoever believeth in him,"—that takes you in, my aged friend, now lingering within a few tottering steps of the grave. O grey-headed sinner, if you believe in him, you shall not perish. The text also includes you, dear boy, who have scarcely entered your teens as yet: if you believe in him, you shall not perish. That takes you in, fair maiden, and gives you hope and joy while yet young. That comprehends all of us, provided we believe in the Lord Jesus Christ. Neither can all the devils in hell find out any reason why the man that believes in Christ shall be lost, for it is written, "Him that cometh to me I will in no wise cast out." Do they say, "Lord, he has been so long in coming"? The Lord replies,—"Has he come? Then I will not cast him out for all his delays." But, Lord, he went back after making a profession. "Has he at length come? Then I will not cast him out for all his backsliding." But, Lord, he was a foul-mouthed blasphemer. "Has he come to me? Then I will not cast him out for all his blasphemies." But, says one, "I take exception to the salvation of this wicked wretch. He has behaved so abominably that in all justice he ought to be sent to hell." Just so. But if he repents of his sin and believes in the Lord Jesus Christ, whoever he may be, he shall not be sent there. He shall be changed in character, so that he shall never perish, but have eternal life.</w:t>
        <w:br/>
      </w:r>
      <w:r>
        <w:rPr>
          <w:rFonts w:cs="Arial" w:ascii="Arial" w:hAnsi="Arial"/>
          <w:color w:val="000000"/>
        </w:rPr>
        <w:drawing>
          <wp:inline distT="0" distB="0" distL="0" distR="0">
            <wp:extent cx="285115" cy="7620"/>
            <wp:effectExtent l="0" t="0" r="0" b="0"/>
            <wp:docPr id="4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6"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that this "whosoever" makes a grand sweep; for it encircles all degrees of faith. "Whosoever believeth in him." It may be that he has no full assurance; it may be that he has no assurance at all; but if he has faith, true and childlike, by it he shall be saved. Though his faith be so little that I must needs put on my spectacles to see it, yet Christ will see it and reward it. His faith is such a tiny grain of mustard seed that I look and look again but hardly discern it, and yet it brings him eternal life, and it is itself a living thing. The Lord can see within that mustard seed a tree among whose branches the birds of the air shall make their nests. </w:t>
      </w:r>
    </w:p>
    <w:p>
      <w:pPr>
        <w:pStyle w:val="Normal"/>
        <w:snapToGrid w:val="false"/>
        <w:spacing w:lineRule="atLeast" w:line="360"/>
        <w:jc w:val="both"/>
        <w:rPr>
          <w:rFonts w:ascii="Arial" w:hAnsi="Arial" w:cs="Arial"/>
          <w:color w:val="000000"/>
        </w:rPr>
      </w:pPr>
      <w:r>
        <w:rPr>
          <w:rFonts w:cs="Arial" w:ascii="Arial" w:hAnsi="Arial"/>
          <w:color w:val="000000"/>
        </w:rPr>
        <w:t>"My faith is feeble, I confess,</w:t>
        <w:br/>
        <w:t>I faintly trust thy word;</w:t>
        <w:br/>
        <w:t>But wilt thou pity me the less?</w:t>
        <w:br/>
        <w:t>Be that far from thee, L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7"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Jesus, if I cannot take thee up in my arms as Simeon did, I will at least touch thy garment's hem as the poor diseased woman did to whom thy healing virtue flowed. It is written, "God so loveth the world that he gave his Only Begotten Son, that whosoever believeth in him should not perish, but have everlasting life." That means me. I cannot preach at length to you to-night; but I would preach with strength. Oh that this truth may soak into your souls. Oh you that feel yourselves guilty; and you that feel guilty because you do not feel guilty; you that are broken in heart because your heart will not break; you that feel that you cannot feel; it is to you that I would preach salvation in Christ by faith. You groan because you cannot groan; but whoever you may be, you are still within the range of this mighty word, that "whosoever believeth in Him should not perish, but have eternal life."</w:t>
        <w:br/>
      </w:r>
      <w:r>
        <w:rPr>
          <w:rFonts w:cs="Arial" w:ascii="Arial" w:hAnsi="Arial"/>
          <w:color w:val="000000"/>
        </w:rPr>
        <w:drawing>
          <wp:inline distT="0" distB="0" distL="0" distR="0">
            <wp:extent cx="285115" cy="7620"/>
            <wp:effectExtent l="0" t="0" r="0" b="0"/>
            <wp:docPr id="47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8"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commended God's love to you in those three points—the divine gift, the divine method of saving, and the divine choice of the persons to whom salvation comes.</w:t>
        <w:br/>
      </w:r>
      <w:r>
        <w:rPr>
          <w:rFonts w:cs="Arial" w:ascii="Arial" w:hAnsi="Arial"/>
          <w:color w:val="000000"/>
        </w:rPr>
        <w:drawing>
          <wp:inline distT="0" distB="0" distL="0" distR="0">
            <wp:extent cx="285115" cy="7620"/>
            <wp:effectExtent l="0" t="0" r="0" b="0"/>
            <wp:docPr id="48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9"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fourthly, another beam of divine love is to be seen in the negative blessing here stated, namely, in THE DELIVERANCE implied in the words, "that whosoever believeth in him should </w:t>
      </w:r>
      <w:r>
        <w:rPr>
          <w:rFonts w:cs="Arial" w:ascii="Arial" w:hAnsi="Arial"/>
          <w:i/>
          <w:iCs/>
          <w:color w:val="000000"/>
        </w:rPr>
        <w:t>not perish.</w:t>
      </w:r>
      <w:r>
        <w:rPr>
          <w:rFonts w:cs="Arial" w:ascii="Arial" w:hAnsi="Arial"/>
          <w:color w:val="000000"/>
        </w:rPr>
        <w:t>"</w:t>
        <w:br/>
      </w:r>
      <w:r>
        <w:rPr>
          <w:rFonts w:cs="Arial" w:ascii="Arial" w:hAnsi="Arial"/>
          <w:color w:val="000000"/>
        </w:rPr>
        <w:drawing>
          <wp:inline distT="0" distB="0" distL="0" distR="0">
            <wp:extent cx="285115" cy="7620"/>
            <wp:effectExtent l="0" t="0" r="0" b="0"/>
            <wp:docPr id="48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0"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nderstand that word to mean that whosoever believes in the Lord Jesus Christ shall not perish, though he is ready to perish. His sins would cause him to perish, but he shall never perish. At first he has a little hope in Christ, but its existence is feeble. It will soon die out, will it not? No, his faith shall not perish, for this promise covers it—"Whosoever believeth in Him shall not perish." The penitent has believed in Jesus, and therefore he has begun to be a Christian; "Oh," cries an enemy, "let him alone: he will soon be back among us; he will soon be as careless as ever." Listen. "Whosoever believeth in Him shall not perish," and therefore he will not return to his former state. This proves the final perseverance of the saints; for if the believer ceased to be a believer he would perish; and as he cannot perish, it is clear that he will continue a believer. If thou believest in Jesus, thou shalt never leave off believing in him; for that would be to perish. If thou believest in him, thou shalt never delight in thine old sins; for that would be to perish. If thou believest in him, thou shalt never lose spiritual life. How canst thou lose that which is everlasting? If thou wert to lose it, it would prove that it was not everlasting, and thou wouldst perish; and thus thou wouldst make this word to be of no effect. Whosoever with his heart believeth in Christ is a saved man, not for to-night only, but for all the nights that ever shall be, and for that dread night of death, and for that solemn eternity which draws so near. "Whosoever believeth in him shall not perish;" but he shall have a life that cannot die, a justification that cannot be disputed, an acceptance which shall never cease.</w:t>
        <w:br/>
      </w:r>
      <w:r>
        <w:rPr>
          <w:rFonts w:cs="Arial" w:ascii="Arial" w:hAnsi="Arial"/>
          <w:color w:val="000000"/>
        </w:rPr>
        <w:drawing>
          <wp:inline distT="0" distB="0" distL="0" distR="0">
            <wp:extent cx="285115" cy="7620"/>
            <wp:effectExtent l="0" t="0" r="0" b="0"/>
            <wp:docPr id="48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1"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it to perish? It is to lose all hope in Christ, all trust in God, all light in life, all peace in death, all joy, all bliss, all union with God. This shall never happen to thee if thou believest in Christ. If thou believest, thou shalt be chastened when thou dost wrong, for every child of God comes under discipline; and what son is there whom the Father chasteneth not? If thou believest, thou mayest doubt and fear as to thy state, as a man on board a ship may be tossed about; but thou hast gotten on board a ship that never can be wrecked. He that hath union with Christ has union with perfection, omnipotence and glory. He that believeth is a member of Christ: will Christ lose his members? How should Christ be perfect if he lost even his little finger? Are Christ's members to rot off, or to be cut off? Impossible. If thou hast faith in Christ thou are a partaker of Christ's life, and thou canst not perish. If men were trying to drown me, they could not drown my foot as long as I had my head above water; and as long as our Head is above water, up yonder in the eternal sunshine, the least limb of his body can never be destroyed. He that believeth in Jesus is united to him, and he must live because Jesus lives. Oh what a word is this, "I give unto my sheep eternal life, and they shall never perish, neither shall any man pluck them out of my hand. My Father which gave them to me is greater than all; and no man is able to pluck them out of my Father's hand."</w:t>
        <w:br/>
      </w:r>
      <w:r>
        <w:rPr>
          <w:rFonts w:cs="Arial" w:ascii="Arial" w:hAnsi="Arial"/>
          <w:color w:val="000000"/>
        </w:rPr>
        <w:drawing>
          <wp:inline distT="0" distB="0" distL="0" distR="0">
            <wp:extent cx="285115" cy="7620"/>
            <wp:effectExtent l="0" t="0" r="0" b="0"/>
            <wp:docPr id="48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2"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that I have a grand gospel to preach to you when I read that whosoever believeth in Jesus shall not perish. I would not give two pins for that trumpery, temporary salvation which some proclaim, which floats the soul for a time and then ebbs away to apostasy. I do not believe that the man who is once in Christ may live in sin and delight in it, and yet be saved. That is abominable teaching, and none of mine. But I believe that the man who is in Christ will not live in sin, for he is saved from it; nor will he return to his old sins and abide in them, for the grace of God will continue to save him from his sins. Such a change is wrought by regeneration that the newborn man cannot abide in sin, nor find comfort in it, but he loves holiness and makes progress in it. The Ethiopian may change his skin, and the leopard his spots, but only grace divine can work the change; and when divine grace has done the deed the blackamore will remain white, and the leopard's spots will never return. It would be as great a miracle to undo the work of God as to do it; and to destroy the new creation would require as great a power as to make it. As only God can create, so only God can destroy; and he will never destroy the work of his own hands. Will God begin to build and not finish? Will he commence a warfare and end it before he has won the victory? What would the devil say if Christ were to begin to save a soul and fail in the attempt? If there should come to be souls in hell that were believers in Christ, and yet did perish, it would cast a cloud upon the diadem of our exalted Lord. It cannot, shall not, be. Such is the love of God, that whosoever believeth in his dear Son shall not perish: in this assurance we greatly rejoice.</w:t>
        <w:br/>
      </w:r>
      <w:r>
        <w:rPr>
          <w:rFonts w:cs="Arial" w:ascii="Arial" w:hAnsi="Arial"/>
          <w:color w:val="000000"/>
        </w:rPr>
        <w:drawing>
          <wp:inline distT="0" distB="0" distL="0" distR="0">
            <wp:extent cx="285115" cy="7620"/>
            <wp:effectExtent l="0" t="0" r="0" b="0"/>
            <wp:docPr id="48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3"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The last commendation of his love lies in </w:t>
      </w:r>
      <w:r>
        <w:rPr>
          <w:rFonts w:cs="Arial" w:ascii="Arial" w:hAnsi="Arial"/>
          <w:i/>
          <w:iCs/>
          <w:color w:val="000000"/>
        </w:rPr>
        <w:t>the positive</w:t>
      </w:r>
      <w:r>
        <w:rPr>
          <w:rFonts w:cs="Arial" w:ascii="Arial" w:hAnsi="Arial"/>
          <w:color w:val="000000"/>
        </w:rPr>
        <w:t>—IN THE POSSESSION. I shall have to go in a measure over the same ground again, let me therefore be the shorter. God gives to every man that believes in Christ everlasting life. The moment thou believest there trembles into thy bosom a vital spark of heavenly flame which never shall be quenched. In that same moment when thou dost cast thyself on Christ, Christ comes to thee in the living and incorruptible word which liveth and abideth for ever. Though there should drop into thy heart but one drop of the heavenly water of life, remember this,—he hath said it who cannot lie,—"The water that I shall give him shall be in him a well of water springing up into everlasting life." When I first received everlasting life I had no idea what a treasure had come to me. I knew that I had obtained something very extraordinary, but of its superlative value I was not aware. I did but look to Christ in the little chapel, and I received eternal life. I looked to Jesus, and he looked on me; and we were one for ever. That moment my joy surpassed all bounds, just as my sorrow had aforetime driven me to an extreme of grief. I was perfectly at rest in Christ, satisfied with him, and my heart was glad; but I did not know that this grace was everlasting life till I began to read in the Scriptures, and to know more fully the value of the jewel which God had given me. The next Sunday I sent to the same chapel, as it was very natural that I should. But I never went afterwards, for this reason, that during my first week the new life that was in me had been compelled to fight for its existence, and a conflict with the old nature had been vigorously carried on. This I knew to be a special token of the indwelling of grace in my soul; but in that same chapel I heard a sermon upon "O wretched man that I am! who shall deliver me from the body of this death?" And the preacher declared that Paul was not a Christian when he had that experience. Babe as I was, I knew better than to believe so absurd a statement. What but divine grace could produce such a sighing and crying after deliverance from indwelling sin? I felt that a person who could talk such nonsense knew little of the life of a true believer. I said to myself, "What! am I not alive because I feel a conflict within me? I never felt this fight when I was an unbeliever. When I was not a Christian I never groaned to be set free from sin. This conflict is one of the surest evidences of my new birth, and yet this man cannot see it; he may be a good exhorter to sinners, but he cannot feed believers." I resolved to go into that pasture no more, for I could not feed therein. I find that the struggle becomes more and more intense; each victory over sin reveals another army of evil tendencies, and I am never able to sheathe my sword, nor cease from prayer and watchfulness.</w:t>
        <w:br/>
      </w:r>
      <w:r>
        <w:rPr>
          <w:rFonts w:cs="Arial" w:ascii="Arial" w:hAnsi="Arial"/>
          <w:color w:val="000000"/>
        </w:rPr>
        <w:drawing>
          <wp:inline distT="0" distB="0" distL="0" distR="0">
            <wp:extent cx="285115" cy="7620"/>
            <wp:effectExtent l="0" t="0" r="0" b="0"/>
            <wp:docPr id="48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4"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advance an inch without praying my way, nor keep the inch I gain without watching and standing fast. Grace alone can preserve and perfect me. The old nature will kill the new nature if it can; and to this moment the only reason why my new nature is not dead is this—because it cannot die. If it could have died, it would have been slain long ago; but Jesus said, "I give unto my sheep eternal life"; "he that believeth on me hast everlasting life"; and therefore the believer cannot die. The only religion which will save you is one that you cannot leave, because it possesses you, and will not leave you. If you hold a doctrine which you can give up, give it up; but if the doctrines are burnt into you so that as long as you live you must hold them, and so that if you were burnt every ash would hold that same truth in it, because you are impregnated with it, then you have found the right thing.</w:t>
        <w:br/>
      </w:r>
      <w:r>
        <w:rPr>
          <w:rFonts w:cs="Arial" w:ascii="Arial" w:hAnsi="Arial"/>
          <w:color w:val="000000"/>
        </w:rPr>
        <w:drawing>
          <wp:inline distT="0" distB="0" distL="0" distR="0">
            <wp:extent cx="285115" cy="7620"/>
            <wp:effectExtent l="0" t="0" r="0" b="0"/>
            <wp:docPr id="48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5"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not a saved man unless Christ has saved you for ever. But that which has such a grip of you that its grasp is felt in the core of your being is the power of God. To have Christ living in you, and the truth ingrained in your very nature—O sirs, this is the thing that saves the soul, and nothing short of it. It is written in the text, "God so loved the world that he gave his only begotten Son, that whosoever believeth in him should not perish, but have everlasting life." What is this but a life that shall last through your three-score years and ten; a life that shall last you should you outlive a century; a life that will still flourish when you lie at the grave's mouth; a life that will abide when you have quitted the body, and left it rotting in the tomb; a life that will continue when your body is raised again, and you shall stand before the judgment-seat of Christ; a life that will outshine those stars and yon sun and moon; a life that shall be co-eval with the life of the Eternal Father? As long as there is a God, the believer shall not only exist, but live. As long as there is a heaven, you shall enjoy it; as long as there is a Christ, you shall live in his love; and as long as there is an eternity, you shall continue to fill it with delight.</w:t>
        <w:br/>
      </w:r>
      <w:r>
        <w:rPr>
          <w:rFonts w:cs="Arial" w:ascii="Arial" w:hAnsi="Arial"/>
          <w:color w:val="000000"/>
        </w:rPr>
        <w:drawing>
          <wp:inline distT="0" distB="0" distL="0" distR="0">
            <wp:extent cx="285115" cy="7620"/>
            <wp:effectExtent l="0" t="0" r="0" b="0"/>
            <wp:docPr id="48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6"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and help you to believe in Jesus.—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John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291, 538, 5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51~186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wly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9">
        <w:r>
          <w:rPr>
            <w:rStyle w:val="InternetLink"/>
            <w:rFonts w:cs="Arial" w:ascii="Arial" w:hAnsi="Arial"/>
            <w:color w:val="000000"/>
          </w:rPr>
          <w:t>(No. 1861)</w:t>
        </w:r>
      </w:hyperlink>
      <w:r>
        <w:rPr>
          <w:rFonts w:cs="Arial" w:ascii="Arial" w:hAnsi="Arial"/>
          <w:color w:val="000000"/>
        </w:rPr>
        <w:br/>
        <w:t>Delivered on Thursday Evening, June 25th, 1885, by</w:t>
        <w:br/>
        <w:t>C. H. SPURGEON,</w:t>
        <w:br/>
        <w:t xml:space="preserve">At the </w:t>
      </w:r>
      <w:hyperlink r:id="rId4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joice greatly, O daughter of Zion; shout, O daughter of Jerusalem: behold, thy King cometh unto thee: he is just, and having salvation, lowly, and riding upon an ass, and upon a colt the foal of an ass."—Zechariah 9:9.</w:t>
      </w:r>
    </w:p>
    <w:p>
      <w:pPr>
        <w:pStyle w:val="Web"/>
        <w:snapToGrid w:val="false"/>
        <w:spacing w:lineRule="atLeast" w:line="360" w:before="0" w:after="0"/>
        <w:jc w:val="both"/>
        <w:rPr/>
      </w:pPr>
      <w:r>
        <w:drawing>
          <wp:anchor behindDoc="0" distT="0" distB="0" distL="0" distR="0" simplePos="0" locked="0" layoutInCell="0" allowOverlap="1" relativeHeight="607">
            <wp:simplePos x="0" y="0"/>
            <wp:positionH relativeFrom="column">
              <wp:align>left</wp:align>
            </wp:positionH>
            <wp:positionV relativeFrom="line">
              <wp:posOffset>635</wp:posOffset>
            </wp:positionV>
            <wp:extent cx="552450" cy="733425"/>
            <wp:effectExtent l="0" t="0" r="0" b="0"/>
            <wp:wrapSquare wrapText="bothSides"/>
            <wp:docPr id="4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 descr=""/>
                    <pic:cNvPicPr>
                      <a:picLocks noChangeAspect="1" noChangeArrowheads="1"/>
                    </pic:cNvPicPr>
                  </pic:nvPicPr>
                  <pic:blipFill>
                    <a:blip r:embed="rId48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DO not intend to expound the whole text at any length, but simply to dwell upon </w:t>
      </w:r>
      <w:r>
        <w:rPr>
          <w:rFonts w:cs="Arial" w:ascii="Arial" w:hAnsi="Arial"/>
          <w:i/>
          <w:iCs/>
          <w:color w:val="000000"/>
        </w:rPr>
        <w:t>the lowliness of Jesus.</w:t>
      </w:r>
      <w:r>
        <w:rPr>
          <w:rFonts w:cs="Arial" w:ascii="Arial" w:hAnsi="Arial"/>
          <w:color w:val="000000"/>
        </w:rPr>
        <w:t xml:space="preserve"> Yet this much I may say: whenever God would have his people especially glad, it is always in himself. If it be written, "Rejoice greatly," then the reason is, "Behold, thy King cometh unto thee!" Our chief source of rejoicing is the presence of King Jesus in the midst of us. Whether it be his first or his second advent, his very shadow is delight. His footfall is music to our ear.</w:t>
        <w:br/>
      </w:r>
      <w:r>
        <w:rPr>
          <w:rFonts w:cs="Arial" w:ascii="Arial" w:hAnsi="Arial"/>
          <w:color w:val="000000"/>
        </w:rPr>
        <w:drawing>
          <wp:inline distT="0" distB="0" distL="0" distR="0">
            <wp:extent cx="285115" cy="7620"/>
            <wp:effectExtent l="0" t="0" r="0" b="0"/>
            <wp:docPr id="4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7"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delight springs much from the fact that he is ours. "Rejoice greatly, O daughter of Zion: . . . behold, </w:t>
      </w:r>
      <w:r>
        <w:rPr>
          <w:rFonts w:cs="Arial" w:ascii="Arial" w:hAnsi="Arial"/>
          <w:i/>
          <w:iCs/>
          <w:color w:val="000000"/>
        </w:rPr>
        <w:t>thy</w:t>
      </w:r>
      <w:r>
        <w:rPr>
          <w:rFonts w:cs="Arial" w:ascii="Arial" w:hAnsi="Arial"/>
          <w:color w:val="000000"/>
        </w:rPr>
        <w:t xml:space="preserve"> King cometh unto thee." Whatever he may be to others, he is thy King, and to whomsoever he may or may not come, he cometh </w:t>
      </w:r>
      <w:r>
        <w:rPr>
          <w:rFonts w:cs="Arial" w:ascii="Arial" w:hAnsi="Arial"/>
          <w:i/>
          <w:iCs/>
          <w:color w:val="000000"/>
        </w:rPr>
        <w:t>unto thee.</w:t>
      </w:r>
      <w:r>
        <w:rPr>
          <w:rFonts w:cs="Arial" w:ascii="Arial" w:hAnsi="Arial"/>
          <w:color w:val="000000"/>
        </w:rPr>
        <w:t xml:space="preserve"> He comes for thy deliverance, thine honor, thy consummated bliss. He keeps thy company: he makes thy house his palace, thy love his solace, thy nature his his home. He who is thy King by hereditary right, by his choice of thee, by his redemption of thee, and by thy willing choice of him, is coming to thee; therefore do thou shout for joy.</w:t>
        <w:br/>
      </w:r>
      <w:r>
        <w:rPr>
          <w:rFonts w:cs="Arial" w:ascii="Arial" w:hAnsi="Arial"/>
          <w:color w:val="000000"/>
        </w:rPr>
        <w:drawing>
          <wp:inline distT="0" distB="0" distL="0" distR="0">
            <wp:extent cx="285115" cy="7620"/>
            <wp:effectExtent l="0" t="0" r="0" b="0"/>
            <wp:docPr id="4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8"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erse goes on to show why the Lord our King is such a source of gladness: "He is just, and having salvation." He blends righteousness and mercy; justice to the ungodly, and favor to his saints. He has worked out the stern problem—how can God be just, and yet save the sinful? He is just in his own personal character, just as having borne the penalty of sin, and just as cleared from the sin which he voluntarily took upon him. Having endured the terrible ordeal, he is saved, and his people are saved in him. He is to be saluted with hosannas, which signify, "Save, Lord"; for where he comes he brings victory and consequent salvation with him. He routs the enemies of his people, breaks for them the serpent's head, and leads their captivity captive. We admire the justice which marks his reign, and the salvation which attends his sway; and in both respects we cry, "Blessed is he that cometh in the name of the Lord"!</w:t>
        <w:br/>
      </w:r>
      <w:r>
        <w:rPr>
          <w:rFonts w:cs="Arial" w:ascii="Arial" w:hAnsi="Arial"/>
          <w:color w:val="000000"/>
        </w:rPr>
        <w:drawing>
          <wp:inline distT="0" distB="0" distL="0" distR="0">
            <wp:extent cx="285115" cy="7620"/>
            <wp:effectExtent l="0" t="0" r="0" b="0"/>
            <wp:docPr id="49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9"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is written of him that he is lowly, which cannot be said of many kings and princes of the earth; nor would they care to have it said of them. Thy King, O daughter of Jerusalem, loves to have his lowliness published by thee with exceeding joy. His outward state betokens the humility and gentleness of his character. He appears to be what he really is: he conceals nothing from his chosen. In the height of his grandeur he is not like the proud monarchs of earth. The patient ass he prefers to the noble charger; and he is more at home with the common people than with the great. In his grandest pageant, in his capital city, he was still consistent with his meek and lowly character, for he came "riding upon an ass." He rode through Jerusalem in state; but what lowliness marked the spectacle! It was an extemporized procession, which owed nothing to Garter-king-at-arms, but everything to the spontaneous love of friends. An ass was brought, and its foal, and his disciples sat him thereon. Instead of courtiers in their robes, he was surrounded by common peasants and fishermen, and children of the streets of Jerusalem: the humblest of men and the youngest of the race shouted his praises. Boughs of trees and garments of friends strewed the road, instead of choice flowers and costly tapestries: it was the pomp of spontaneous love, not the stereotyped pageantry which power exacts of fear. With half an eye every one can see that this King is of another sort from common princes, and his dignity of another kind from that which tramples on the poor. According to the narrative, as well as the prophecy, there would seem to have been two beasts in the procession. I conceive that our Lord rode on the foal, for it was essential that he should mount a beast which had never been used before. God is not a sharer with men; that which is consecrated to his peculiar service must not have been aforetime devoted to lower uses. Jesus rides a colt whereon never man sat. But why was the mother there? Did not Jesus say of both ass and foal, "Loose them, and bring them unto me"? This appears to me to be a token of his tenderness: he would not needlessly sever the mother from her foal. I like to see a farmer's kindness when he allows the foal to follow when the mare is ploughing or labouring; and I admire the same thoughtfulness in our Lord. He careth for cattle, yea, even for an ass and her foal. He would not even cause a poor beast a needless pang by taking away its young; and so in that procession the beast of the field took its part joyfully, in token of a better age in which all creatures shall be delivered from bondage, and shall share the blessings of his unsuffering reign. Our Lord herein taught his disciples to cultivate delicacy, not only towards each other, but towards the whole creation. I like to see in Christian people a reverence towards life, a tenderness towards all God's creatures. There is much of deep truth in those lines of "The Ancient Mariner":— </w:t>
      </w:r>
    </w:p>
    <w:p>
      <w:pPr>
        <w:pStyle w:val="Normal"/>
        <w:snapToGrid w:val="false"/>
        <w:spacing w:lineRule="atLeast" w:line="360"/>
        <w:jc w:val="both"/>
        <w:rPr>
          <w:rFonts w:ascii="Arial" w:hAnsi="Arial" w:cs="Arial"/>
          <w:color w:val="000000"/>
        </w:rPr>
      </w:pPr>
      <w:r>
        <w:rPr>
          <w:rFonts w:cs="Arial" w:ascii="Arial" w:hAnsi="Arial"/>
          <w:color w:val="000000"/>
        </w:rPr>
        <w:t>"He prayeth best who loveth best</w:t>
        <w:br/>
        <w:t>All things both great and small."</w:t>
      </w:r>
    </w:p>
    <w:p>
      <w:pPr>
        <w:pStyle w:val="Normal"/>
        <w:snapToGrid w:val="false"/>
        <w:spacing w:lineRule="atLeast" w:line="360"/>
        <w:jc w:val="both"/>
        <w:rPr/>
      </w:pPr>
      <w:r>
        <w:rPr>
          <w:rFonts w:cs="Arial" w:ascii="Arial" w:hAnsi="Arial"/>
          <w:color w:val="000000"/>
        </w:rPr>
        <w:br/>
        <w:t>Under the old law this tenderness was inculcated by those precepts which forbade the taking of the mother-bird with her young and the seething of a kid in its mother's milk. Why were these things forbidden? There would seem to be no harm in either of these practices, but God would have his people tender-hearted, sensitive, and delicate in their handling of all things. A Christian should have nothing of the savage about him; but everything that is considerate and kind. Our Lord rode through the streets of Jerusalem with an ass, and a colt the foal of an ass—for he is lowly in heart, and gentle to all. His is no mission of crushing power, and selfish aggrandisement; he comes to bless all things that be, and to make the world once more a Paradise, wherein none shall be oppressed. Blessed Savior, when we think of the sufferings of thy creatures, both men and beasts, we pray thee to hasten thy second advent, and begin thy gentle reign!</w:t>
        <w:br/>
      </w:r>
      <w:r>
        <w:rPr>
          <w:rFonts w:cs="Arial" w:ascii="Arial" w:hAnsi="Arial"/>
          <w:color w:val="000000"/>
        </w:rPr>
        <w:drawing>
          <wp:inline distT="0" distB="0" distL="0" distR="0">
            <wp:extent cx="285115" cy="7620"/>
            <wp:effectExtent l="0" t="0" r="0" b="0"/>
            <wp:docPr id="49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0"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riding of Christ upon an ass is remarkable, if you remember that no pretender to be a prophet, or a divine messenger, has imitated it. Ask the Jew whether he expects the Messiah to ride thus through the streets of Jerusalem. He will probably answer "No." If he does not, you may ask him the further question, whether there has appeared in his nation anyone who, professing to be the Messiah, has, at any time, come to the daughter of Jerusalem "riding upon an ass, and upon a colt the foal of an ass." It is rather singular that no false Messiah has copied this lowly style of the Son of David. When Sapor, the great Persian, jested with a Jew about his Messiah riding upon an ass, he said to him, "I will send him one of my horses": to which the Rabbi replied, "You cannot send him a horse that will be good enough, for that ass is to be of a hundred colors." By that idle tradition the Rabbi showed that he had not caught the idea of the prophet at all, since he could not believe in Messiah's lowliness displayed by his riding upon a common ass. The rabbinical mind must needs make simplicity mysterious, and turn lowliness into another form of pomp. The very pith of the matter is that our Lord gave himself no grand airs, but was natural, unaffected, and free from all vain-glory. His greatest pomp went no further than riding through Jerusalem upon a colt the foal of an ass. The Mohammedan turns round with a sneer, and says to the Christian, "Your Master was the rider on an ass; our Mohammed was the rider on a camel; and the camel is by far the superior beast." Just so; and that is where the Mohammedan fails to grasp the prophetic thought: he looks for strength and honor, but Jesus triumphs by weakness and lowliness. How little real glory is to be found in the grandeur and display which princes of this world affect! There is far more true glory in condescension than in display. Our Lord's riding on an ass and its foal was meant to show us how lowly our Savior is, and what tenderness there is in that lowliness. When he is proclaimed King in his great Father's capital, and rides in triumph through the streets, he sits upon no prancing charger, such as warriors choose for their triumphs, but he sits upon a borrowed ass, whose mother walks by its side. His poverty was seen, for of all the cattle on a thousand hills he owned not one; and yet we see his more than royal wealth, for he did but say, "The Lord hath need of them," and straightway their owner yielded them up. No forced contributions supply the revenue of this prince; but his people are willing in the day of his power. He is thy King, O Zion! Shout, to think that thou hast such a Lord! Where the scepter is love, and the crown is lowliness, the homage should be peculiarly bright with rejoicing. None shall groan beneath such a sway; but the people shall willingly offer themselves; they shall find their liberty in his service, their rest in obedience to him, their honor in his glory.</w:t>
        <w:br/>
      </w:r>
      <w:r>
        <w:rPr>
          <w:rFonts w:cs="Arial" w:ascii="Arial" w:hAnsi="Arial"/>
          <w:color w:val="000000"/>
        </w:rPr>
        <w:drawing>
          <wp:inline distT="0" distB="0" distL="0" distR="0">
            <wp:extent cx="285115" cy="7620"/>
            <wp:effectExtent l="0" t="0" r="0" b="0"/>
            <wp:docPr id="49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1"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you may forget the hosannas of that day of Palms, for I beg you to confine your thoughts to the consideration of the lowliness of our divine Lord and Master. "Behold, thy King cometh unto thee . . . lowly, and riding upon an ass."</w:t>
        <w:br/>
      </w:r>
      <w:r>
        <w:rPr>
          <w:rFonts w:cs="Arial" w:ascii="Arial" w:hAnsi="Arial"/>
          <w:color w:val="000000"/>
        </w:rPr>
        <w:drawing>
          <wp:inline distT="0" distB="0" distL="0" distR="0">
            <wp:extent cx="285115" cy="7620"/>
            <wp:effectExtent l="0" t="0" r="0" b="0"/>
            <wp:docPr id="49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2"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for a few minutes upon </w:t>
      </w:r>
      <w:r>
        <w:rPr>
          <w:rFonts w:cs="Arial" w:ascii="Arial" w:hAnsi="Arial"/>
          <w:i/>
          <w:iCs/>
          <w:color w:val="000000"/>
        </w:rPr>
        <w:t>the displays of the lowliness</w:t>
      </w:r>
      <w:r>
        <w:rPr>
          <w:rFonts w:cs="Arial" w:ascii="Arial" w:hAnsi="Arial"/>
          <w:color w:val="000000"/>
        </w:rPr>
        <w:t xml:space="preserve"> of our Lord Jesus Christ; then upon </w:t>
      </w:r>
      <w:r>
        <w:rPr>
          <w:rFonts w:cs="Arial" w:ascii="Arial" w:hAnsi="Arial"/>
          <w:i/>
          <w:iCs/>
          <w:color w:val="000000"/>
        </w:rPr>
        <w:t>the causes of that lowliness;</w:t>
      </w:r>
      <w:r>
        <w:rPr>
          <w:rFonts w:cs="Arial" w:ascii="Arial" w:hAnsi="Arial"/>
          <w:color w:val="000000"/>
        </w:rPr>
        <w:t xml:space="preserve"> and thirdly, upon </w:t>
      </w:r>
      <w:r>
        <w:rPr>
          <w:rFonts w:cs="Arial" w:ascii="Arial" w:hAnsi="Arial"/>
          <w:i/>
          <w:iCs/>
          <w:color w:val="000000"/>
        </w:rPr>
        <w:t>certain lessons to be learnt from that lowliness.</w:t>
      </w:r>
      <w:r>
        <w:rPr>
          <w:rFonts w:cs="Arial" w:ascii="Arial" w:hAnsi="Arial"/>
          <w:color w:val="000000"/>
        </w:rPr>
        <w:br/>
      </w:r>
      <w:r>
        <w:rPr>
          <w:rFonts w:cs="Arial" w:ascii="Arial" w:hAnsi="Arial"/>
          <w:color w:val="000000"/>
        </w:rPr>
        <w:drawing>
          <wp:inline distT="0" distB="0" distL="0" distR="0">
            <wp:extent cx="285115" cy="7620"/>
            <wp:effectExtent l="0" t="0" r="0" b="0"/>
            <wp:docPr id="4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3"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think of THE DISPLAYS OF LOWLINESS MADE BY OUR LORD JESUS CHRIST. You do not need me to remind you how devoutly we worship him as God over all, blessed for ever. Yet while on earth he veiled his Godhead, and laid bare his lowliness. His sojourn here below was full of the truest greatness; but it was a grandeur, not of loftiness, but of lowliness; not of glory, but of humiliation. Our Lord was never more glorious in the deepest sense than in his humiliation: because of it "he shall be exalted, and extolled, and shall be very high."</w:t>
        <w:br/>
      </w:r>
      <w:r>
        <w:rPr>
          <w:rFonts w:cs="Arial" w:ascii="Arial" w:hAnsi="Arial"/>
          <w:color w:val="000000"/>
        </w:rPr>
        <w:drawing>
          <wp:inline distT="0" distB="0" distL="0" distR="0">
            <wp:extent cx="285115" cy="7620"/>
            <wp:effectExtent l="0" t="0" r="0" b="0"/>
            <wp:docPr id="5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4"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nk of the lowliness of Christ in even </w:t>
      </w:r>
      <w:r>
        <w:rPr>
          <w:rFonts w:cs="Arial" w:ascii="Arial" w:hAnsi="Arial"/>
          <w:i/>
          <w:iCs/>
          <w:color w:val="000000"/>
        </w:rPr>
        <w:t>undertaking the salvation of guilty men.</w:t>
      </w:r>
      <w:r>
        <w:rPr>
          <w:rFonts w:cs="Arial" w:ascii="Arial" w:hAnsi="Arial"/>
          <w:color w:val="000000"/>
        </w:rPr>
        <w:t xml:space="preserve"> Man without sin, as God first made him, is certainly a noble creature. It is written, "Thou hast made him a little lower than the angels." But, as a sinner, man is a base and dishonorable being, only worthy to be destroyed. In that character he has no claims to be regarded of God at all. If it had pleased the divine supremacy to blot this rebel race from existence, God might readily have repaired the loss by the creation of superior beings; and it was lowliness of the tenderest kind which led our Lord, who took not up angels when they fell, to take up the seed of Abraham. If it were possible for some tall archangel to espouse the cause of emmets upon their hill in yonder forest, it would be a wondrous stoop; yet it would be nothing compared with the condescension of the eternal God in bowing from his lofty throne to redeem and sanctify the sons of men. We are frail creatures at the best; born yesterday, we die to-day: we are as green leaves in the forest for a while, and then our autumn comes, we fade, and the wind carries us away. For such ephemera the Lord of glory came to this sin-shadowed globe. Were he not of a lowly mind, he had never found his delights with the sons of men, nor would he have thought upon the woes of poor and needy ones.</w:t>
        <w:br/>
      </w:r>
      <w:r>
        <w:rPr>
          <w:rFonts w:cs="Arial" w:ascii="Arial" w:hAnsi="Arial"/>
          <w:color w:val="000000"/>
        </w:rPr>
        <w:drawing>
          <wp:inline distT="0" distB="0" distL="0" distR="0">
            <wp:extent cx="285115" cy="7620"/>
            <wp:effectExtent l="0" t="0" r="0" b="0"/>
            <wp:docPr id="5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5"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in, in the next place, he showed his lowliness—that </w:t>
      </w:r>
      <w:r>
        <w:rPr>
          <w:rFonts w:cs="Arial" w:ascii="Arial" w:hAnsi="Arial"/>
          <w:i/>
          <w:iCs/>
          <w:color w:val="000000"/>
        </w:rPr>
        <w:t>he actually assumed our nature.</w:t>
      </w:r>
      <w:r>
        <w:rPr>
          <w:rFonts w:cs="Arial" w:ascii="Arial" w:hAnsi="Arial"/>
          <w:color w:val="000000"/>
        </w:rPr>
        <w:t xml:space="preserve"> I cannot tell that story, it is too wonderful. A free spirit voluntarily encases itself in human clay: a pure spirit willingly becomes a partaker of flesh and blood! This is marvellous lowliness. The strong is compassed with infirmity; the happy assumes capacity for suffering; the infinitely holy becomes one of a race notorious for its iniquity! This is a triumph of lowliness. The great God, the Infinite of ages, unites himself with a human body; he is born into our infancy, he grows up into our youth, he toils through our manhood; he accomplishes a life like our own! This is a miracle of lowliness. Methinks the angels still gaze into these things, and wonder at the Word made flesh. It is particularly said of our incarnate Lord that he was "seen of angels"; and that leads us to believe that angels watched him with intense curiosity, and ever-growing interest, wondering what it all could mean, that he, who made and ruled the heavens, should be born of a woman, and made under the law. They wondered that he should eat, and drink, and sleep, and sigh, and suffer, like the creatures of his hand; and should, indeed, be such as they were! Surely they talk of it now with hushed voices and astonished hearts, and will so talk of it throughout the ages. Made lower than his angels are, his angels must feel a solemn awe at such a divine descent of love. This lowliness was such as only God could display: let us worship in the person of our Lord a condescending love as unique as the Person who exhibited it.</w:t>
        <w:br/>
      </w:r>
      <w:r>
        <w:rPr>
          <w:rFonts w:cs="Arial" w:ascii="Arial" w:hAnsi="Arial"/>
          <w:color w:val="000000"/>
        </w:rPr>
        <w:drawing>
          <wp:inline distT="0" distB="0" distL="0" distR="0">
            <wp:extent cx="285115" cy="7620"/>
            <wp:effectExtent l="0" t="0" r="0" b="0"/>
            <wp:docPr id="50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6"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hen our Lord found himself below, in the fashion of a man, he manifested his true lowliness by </w:t>
      </w:r>
      <w:r>
        <w:rPr>
          <w:rFonts w:cs="Arial" w:ascii="Arial" w:hAnsi="Arial"/>
          <w:i/>
          <w:iCs/>
          <w:color w:val="000000"/>
        </w:rPr>
        <w:t>carrying out to the full the part of a servant.</w:t>
      </w:r>
      <w:r>
        <w:rPr>
          <w:rFonts w:cs="Arial" w:ascii="Arial" w:hAnsi="Arial"/>
          <w:color w:val="000000"/>
        </w:rPr>
        <w:t xml:space="preserve"> He had taken upon himself the form of a servant by becoming man, but it was no matter of form with him. He became actually obedient; having put on the livery of service, he executed the lowest office. Never scullion in a king's kitchen did menial work so thoroughly as he. In his great house there are vessels to honor and to dishonor, and he selected to be used for the lowest offices; he made himself of no reputation; he became a servant of servants; all they that saw him laughed him to scorn; "he was despised, and we esteemed him not." If anybody was wanted to talk with a fallen woman, he was soon seen sitting on the well; if anyone was needed to win a publican, he was speedily at the house of Zaccheus. If any man must needs be slandered as having a devil and being mad, he is ready to bear the worst reproach. He could truthfully say, "Ye call me Master, and Lord: and ye say well; for so I am"; yet he, their Master and Lord, had washed their feet, and therein proved that he was meek, and lowly of heart. Brothers, it is a wonderful thing that the Lord of all should have become the servant of all; it is so wonderful that many have lost their way in thinking of it; they have been unable to grasp the idea of Godhead combined with servitude, majesty united with obedience. Indeed, it is only by faith that we can realize that he that built all things yet became so poor a thing as Mary's Son, so sad a being as the Man of sorrows, so lowly a personage as the "despised and rejected of men." Yet so it was; and herein he showed the truth of his own statement, "I am meek and lowly in heart." He wore the yoke himself, and therefore can experimentally say, "Take my yoke upon you, and learn of me . . . and ye shall find rest unto your souls." This is he who breaks not the bruised reed, and quenches not the smoking flax. This is he who "endured such contradiction of sinners against himself." His life was one long proof of meekness and lowliness, and in nothing did he fail: he exhorts us to conquer by the same persevering methods; for he has proved that gentleness and meekness will prevail.</w:t>
        <w:br/>
      </w:r>
      <w:r>
        <w:rPr>
          <w:rFonts w:cs="Arial" w:ascii="Arial" w:hAnsi="Arial"/>
          <w:color w:val="000000"/>
        </w:rPr>
        <w:drawing>
          <wp:inline distT="0" distB="0" distL="0" distR="0">
            <wp:extent cx="285115" cy="7620"/>
            <wp:effectExtent l="0" t="0" r="0" b="0"/>
            <wp:docPr id="50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7"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let me keep you thinking upon the lowliness of your Lord when I bid you remember </w:t>
      </w:r>
      <w:r>
        <w:rPr>
          <w:rFonts w:cs="Arial" w:ascii="Arial" w:hAnsi="Arial"/>
          <w:i/>
          <w:iCs/>
          <w:color w:val="000000"/>
        </w:rPr>
        <w:t>his life-long poverty.</w:t>
      </w:r>
      <w:r>
        <w:rPr>
          <w:rFonts w:cs="Arial" w:ascii="Arial" w:hAnsi="Arial"/>
          <w:color w:val="000000"/>
        </w:rPr>
        <w:t xml:space="preserve"> He does not advise his disciples voluntarily to espouse poverty, unless it be for his sake, and then they do well. Times have been, and may be again, when believers must forsake all things for his cause; but in his day some of his disciples ministered him of their substance, and therefore had substance. He did not command these to renounce that substance, and become poor, though I doubt not that, when persecution came, many of them gladly did so for his sake. Not to all did he put the test, "Sell all that thou hast"; but it was needful to his own personal work that he should become poor, that his people might be made rich; and this he cheerfully endured. He was laid in a borrowed cradle in the stable wherein he was born; he dwelt in his work-life in borrowed houses, and lived upon the charity of his followers; and when he rested, it was in a borrowed bed; for though the foxes had holes, he had not where to lay his head. He preached from a borrowed boat; and when he fell asleep, and died, he was buried in a borrowed tomb, for he had no foot of land for a possession. He endured poverty as if he were to the manner born; for he was quite at home among the poor and lowly, receiving sinners and eating with them. Truly, a dignity surrounded him far more real than that which has been conceived to hedge a king; and yet in his poverty he never seemed uneasy, and the society of the poor and unlearned never grieved him. He was with the poorest as one of them; and they knew it, and therefore they loved to gather about him. He was so sweetly and tenderly their associate that the common people heard him gladly.</w:t>
        <w:br/>
      </w:r>
      <w:r>
        <w:rPr>
          <w:rFonts w:cs="Arial" w:ascii="Arial" w:hAnsi="Arial"/>
          <w:color w:val="000000"/>
        </w:rPr>
        <w:drawing>
          <wp:inline distT="0" distB="0" distL="0" distR="0">
            <wp:extent cx="285115" cy="7620"/>
            <wp:effectExtent l="0" t="0" r="0" b="0"/>
            <wp:docPr id="50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8"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he might have quitted that poverty at any moment; he that could turn water into wine, might have quaffed full many a delicious draught had he so willed; he that could multiply bread and fish needed never to have hungered. A word from him might have created palaces more wonderful than the dreams of Aladdin, and wealth greater than the abundance of Solomon, for nothing was impossible to him. If he had willed to make himself the object of his own life, he could have surrounded himself with every luxury; but, instead thereof, "though he was rich, for your sakes he became poor, that ye through his poverty might be rich." In this he magnified his lowliness.</w:t>
        <w:br/>
      </w:r>
      <w:r>
        <w:rPr>
          <w:rFonts w:cs="Arial" w:ascii="Arial" w:hAnsi="Arial"/>
          <w:color w:val="000000"/>
        </w:rPr>
        <w:drawing>
          <wp:inline distT="0" distB="0" distL="0" distR="0">
            <wp:extent cx="285115" cy="7620"/>
            <wp:effectExtent l="0" t="0" r="0" b="0"/>
            <wp:docPr id="50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49"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I see more of his lowliness at times in </w:t>
      </w:r>
      <w:r>
        <w:rPr>
          <w:rFonts w:cs="Arial" w:ascii="Arial" w:hAnsi="Arial"/>
          <w:i/>
          <w:iCs/>
          <w:color w:val="000000"/>
        </w:rPr>
        <w:t>his associates</w:t>
      </w:r>
      <w:r>
        <w:rPr>
          <w:rFonts w:cs="Arial" w:ascii="Arial" w:hAnsi="Arial"/>
          <w:color w:val="000000"/>
        </w:rPr>
        <w:t xml:space="preserve"> than in anything else; because men may be very poor, and yet they may be very proud. I think I have seen it sadly so. I have known men without a penny wherewith to bless themselves as full of caste feeling as the wealthiest peer. They are working-men, it may be, but they think themselves superior persons, of remarkable gifts, and eminent respectability. We are a little overdone with superior persons just now. Almost everywhere I come across them, in this department and in that, and, of course, I look up to them with such respect as I can; but sometimes a little more reverence is asked of us than we can conveniently bestow. In this age we have to be careful not to trench upon the dignity of certain persons; and yet he who was in all respects superior to us all, never played the superior person once in all his life. He sat on a well, and talked to a woman; and his disciples, we read, marvelled that he spoke to </w:t>
      </w:r>
      <w:r>
        <w:rPr>
          <w:rFonts w:cs="Arial" w:ascii="Arial" w:hAnsi="Arial"/>
          <w:i/>
          <w:iCs/>
          <w:color w:val="000000"/>
        </w:rPr>
        <w:t>a woman.</w:t>
      </w:r>
      <w:r>
        <w:rPr>
          <w:rFonts w:cs="Arial" w:ascii="Arial" w:hAnsi="Arial"/>
          <w:color w:val="000000"/>
        </w:rPr>
        <w:t xml:space="preserve"> It is not to </w:t>
      </w:r>
      <w:r>
        <w:rPr>
          <w:rFonts w:cs="Arial" w:ascii="Arial" w:hAnsi="Arial"/>
          <w:i/>
          <w:iCs/>
          <w:color w:val="000000"/>
        </w:rPr>
        <w:t>"the</w:t>
      </w:r>
      <w:r>
        <w:rPr>
          <w:rFonts w:cs="Arial" w:ascii="Arial" w:hAnsi="Arial"/>
          <w:color w:val="000000"/>
        </w:rPr>
        <w:t xml:space="preserve"> women," as we get it in our Authorized Version, but the Revised Version puts it more correctly, "they marvelled that he was speaking with a woman." They thought that such a one as he should not speak to any Roman; for they were tinctured with the exclusiveness of the period. I do not suppose that it occurred to our Lord that he was doing anything remarkable in speaking to a woman; for he was born of woman, and he never disowned the tender ties which come of such a birth. To some men it would be a great come-down to speak familiarly to any one if he did not keep a carriage. Even in our churches the silly caste feeling will intrude, and brethren in Christ hardly think a poor saint to be their equal. Our Lord had no pride of manner about him, for his lowliness was in his heart. We read that the </w:t>
      </w:r>
      <w:r>
        <w:rPr>
          <w:rFonts w:cs="Arial" w:ascii="Arial" w:hAnsi="Arial"/>
          <w:i/>
          <w:iCs/>
          <w:color w:val="000000"/>
        </w:rPr>
        <w:t>publicans and sinners</w:t>
      </w:r>
      <w:r>
        <w:rPr>
          <w:rFonts w:cs="Arial" w:ascii="Arial" w:hAnsi="Arial"/>
          <w:color w:val="000000"/>
        </w:rPr>
        <w:t xml:space="preserve"> gathered round him: even women of ill-fame listened with tearful eyes to his teaching. Oh, no, we never mention them, of course! We call them "outcasts," and treat them as offcasts: yet Jesus had a kind word for them. What a congregation he often had, of those whom the Pharisees abhorred! yet he never said to one of them, "Begone!" His rule was to welcome all, saying, "Him that cometh to me I will in no wise cast out." Those publicans were certainly very mean characters; they collected a hateful tax for the foreigner, and squeezed out an extra portion for themselves: but yet the Savior never said to a single publican "Begone!" Quite the contrary, he gave the publican an honorable place in his parable; he made one of them an apostle, and he went to abide in the house of another, who received him joyfully. He did not merely speak a good word to these degraded persons, but he actually sat at table with them as a friend. "Horrible, was it not?" So the Pharisees thought. "Glorious," say we, as we reverence that divine humility which scorned nothing that lived, and especially nothing in the form of man or woman. "This man receiveth sinners," was said in disdain: let it be thundered out in a hymn as glorious as the song of the seraphim, who continually do cry, "Holy, holy, holy!" Never was purity more pure than when its incarnation bowed to become "a Friend of publicans and sinners."</w:t>
        <w:br/>
      </w:r>
      <w:r>
        <w:rPr>
          <w:rFonts w:cs="Arial" w:ascii="Arial" w:hAnsi="Arial"/>
          <w:color w:val="000000"/>
        </w:rPr>
        <w:drawing>
          <wp:inline distT="0" distB="0" distL="0" distR="0">
            <wp:extent cx="285115" cy="7620"/>
            <wp:effectExtent l="0" t="0" r="0" b="0"/>
            <wp:docPr id="50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0"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id what was more singular still: he received </w:t>
      </w:r>
      <w:r>
        <w:rPr>
          <w:rFonts w:cs="Arial" w:ascii="Arial" w:hAnsi="Arial"/>
          <w:i/>
          <w:iCs/>
          <w:color w:val="000000"/>
        </w:rPr>
        <w:t>little children.</w:t>
      </w:r>
      <w:r>
        <w:rPr>
          <w:rFonts w:cs="Arial" w:ascii="Arial" w:hAnsi="Arial"/>
          <w:color w:val="000000"/>
        </w:rPr>
        <w:t xml:space="preserve"> Now, I can see some reason for talking with grown-up men and women, even if they be debased and depraved, but as for those boys and girls, what can be done with them? When they heard the children crying "Hosanna" in the temple, the Pharisees demanded of him, "Hearest thou what these say?" As much as to say, "These boys! are these thine admirers? Dost thou find thy followers among children?" He had a lowly answer for them; but it was one which silenced them. These hosannas came of our blessed Lord having said, "Suffer the little children to come unto me, and forbid them not: for of such is the kingdom of God." He accepted children as the pattern of the kind of people who enter his kingdom; he himself was called God's holy child Jesus; and he was at home with children because of his perfect guilelessness and gentleness. Proud men seldom care for children, nor children for them; but our Lord, in his true lowliness of heart loved children, and they loved him.</w:t>
        <w:br/>
      </w:r>
      <w:r>
        <w:rPr>
          <w:rFonts w:cs="Arial" w:ascii="Arial" w:hAnsi="Arial"/>
          <w:color w:val="000000"/>
        </w:rPr>
        <w:drawing>
          <wp:inline distT="0" distB="0" distL="0" distR="0">
            <wp:extent cx="285115" cy="7620"/>
            <wp:effectExtent l="0" t="0" r="0" b="0"/>
            <wp:docPr id="50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1"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we had a longer time in which to set out all the lovely lowliness of our adorable Christ; but I must only gather a few ears where I would have preferred to have reaped sheaves. Our Lord's </w:t>
      </w:r>
      <w:r>
        <w:rPr>
          <w:rFonts w:cs="Arial" w:ascii="Arial" w:hAnsi="Arial"/>
          <w:i/>
          <w:iCs/>
          <w:color w:val="000000"/>
        </w:rPr>
        <w:t>patient bearing under accusations</w:t>
      </w:r>
      <w:r>
        <w:rPr>
          <w:rFonts w:cs="Arial" w:ascii="Arial" w:hAnsi="Arial"/>
          <w:color w:val="000000"/>
        </w:rPr>
        <w:t xml:space="preserve"> that were so foul and false, was another proof of his lowliness. "I hear," says a man, "that a calumny has been whispered against me, and I will drag it to light. I will have it out, let it cost what it may. Who dares breathe upon my character? He shall feel the law, and know that he cannot defame me with impunity." Some professing Christians appear to lose their balance when misrepresented: the lamb roars like a lion, and the ox eats flesh like the leopard. Churches have been rent, and families ruined, to avenge a hasty word. Is not that spirit the opposite of the mind of our blessed Master? They said he was a drunken man and a wine-bibber: the charge must have grieved him, but he did not become angry, and threaten his accusers. It was most important that his character should be cleared; he smiled to himself as he thought, "I will not contradict the accusation, for everybody knows that it is not true." They said that he had a devil, and he did condescend to answer </w:t>
      </w:r>
      <w:r>
        <w:rPr>
          <w:rFonts w:cs="Arial" w:ascii="Arial" w:hAnsi="Arial"/>
          <w:i/>
          <w:iCs/>
          <w:color w:val="000000"/>
        </w:rPr>
        <w:t>that,</w:t>
      </w:r>
      <w:r>
        <w:rPr>
          <w:rFonts w:cs="Arial" w:ascii="Arial" w:hAnsi="Arial"/>
          <w:color w:val="000000"/>
        </w:rPr>
        <w:t xml:space="preserve"> and confounded all his accusers by making them see the absurdity of the charge; for if the devil was in Jesus fighting against the devil, then the devil must have become divided against himself, and his kingdom would soon come to an end. Towards the end of our Lord's life, his enemies gathered up their charges, and flung them in set form before Pilate's judgment-seat, but he answered them never a word: "He was led as a sheep to the slaughter; and like a lamb dumb before her shearer, so opened he not his mouth." In silence he maintained his lowliness. Oh, if he had spoken who could speak as never man spake; if he had defended himself with his own irresistible oratory, with such a subject as himself to speak upon, he might have made them all go out of the judgment-hall, as once he had scattered them when his client was a woman taken in adultery. He might have turned the crowd against their rulers, had he chosen; or divided their counsels by setting Pharisees against Sadducees, but he sought not himself: He had been content to ask, "Which of you convinceth me of sin?" "For which of those works do ye stone me?" And when he came to his end he had no harder word for them than "Father, forgive them!"</w:t>
        <w:br/>
      </w:r>
      <w:r>
        <w:rPr>
          <w:rFonts w:cs="Arial" w:ascii="Arial" w:hAnsi="Arial"/>
          <w:color w:val="000000"/>
        </w:rPr>
        <w:drawing>
          <wp:inline distT="0" distB="0" distL="0" distR="0">
            <wp:extent cx="285115" cy="7620"/>
            <wp:effectExtent l="0" t="0" r="0" b="0"/>
            <wp:docPr id="50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2"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rown all, you know how our Well-beloved </w:t>
      </w:r>
      <w:r>
        <w:rPr>
          <w:rFonts w:cs="Arial" w:ascii="Arial" w:hAnsi="Arial"/>
          <w:i/>
          <w:iCs/>
          <w:color w:val="000000"/>
        </w:rPr>
        <w:t>died.</w:t>
      </w:r>
      <w:r>
        <w:rPr>
          <w:rFonts w:cs="Arial" w:ascii="Arial" w:hAnsi="Arial"/>
          <w:color w:val="000000"/>
        </w:rPr>
        <w:t xml:space="preserve"> He laid down his life for us—dearest pledge of lowliness! The decease which he accomplished at Jerusalem was no famous death in battle, amid the roar of cannon, and the blast of trumpet, shaking heaven and earth with tidings of victory. His was no death amid the tears of a nation who prepare for their beloved prince a more than royal mourning. No, he dies with malefactors; he dies at the common gallows; he dies amid a crowd of scoffers, where felons cast contempt upon him as he hangs between them. Hear how the ribald throng challenge his divine sonship, and say, "If thou be the Son of God, come down from the cross"! The bearing of such obloquy, the endurance of such scorn, was the utmost proof of a lowliness of spirit which we humbly admire, and feebly imitate, but which we can never equal.</w:t>
        <w:br/>
      </w:r>
      <w:r>
        <w:rPr>
          <w:rFonts w:cs="Arial" w:ascii="Arial" w:hAnsi="Arial"/>
          <w:color w:val="000000"/>
        </w:rPr>
        <w:drawing>
          <wp:inline distT="0" distB="0" distL="0" distR="0">
            <wp:extent cx="285115" cy="7620"/>
            <wp:effectExtent l="0" t="0" r="0" b="0"/>
            <wp:docPr id="5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3"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but occupy you one or two minutes while I try to explain THE CAUSE OF THIS LOWLINESS.</w:t>
        <w:br/>
      </w:r>
      <w:r>
        <w:rPr>
          <w:rFonts w:cs="Arial" w:ascii="Arial" w:hAnsi="Arial"/>
          <w:color w:val="000000"/>
        </w:rPr>
        <w:drawing>
          <wp:inline distT="0" distB="0" distL="0" distR="0">
            <wp:extent cx="285115" cy="7620"/>
            <wp:effectExtent l="0" t="0" r="0" b="0"/>
            <wp:docPr id="5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4"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supreme lowliness of character grew out of </w:t>
      </w:r>
      <w:r>
        <w:rPr>
          <w:rFonts w:cs="Arial" w:ascii="Arial" w:hAnsi="Arial"/>
          <w:i/>
          <w:iCs/>
          <w:color w:val="000000"/>
        </w:rPr>
        <w:t>the actual lowliness of his heart.</w:t>
      </w:r>
      <w:r>
        <w:rPr>
          <w:rFonts w:cs="Arial" w:ascii="Arial" w:hAnsi="Arial"/>
          <w:color w:val="000000"/>
        </w:rPr>
        <w:t xml:space="preserve"> He never aimed at humility, nor labored after it: it was natural to him. Of all sickening things, the pride that apes humility is the most loathsome: not a particle of that nauseous vice was found in our Lord. He never puts on an air, nor strikes an attitude, nor plays the humble part; but he </w:t>
      </w:r>
      <w:r>
        <w:rPr>
          <w:rFonts w:cs="Arial" w:ascii="Arial" w:hAnsi="Arial"/>
          <w:i/>
          <w:iCs/>
          <w:color w:val="000000"/>
        </w:rPr>
        <w:t>is</w:t>
      </w:r>
      <w:r>
        <w:rPr>
          <w:rFonts w:cs="Arial" w:ascii="Arial" w:hAnsi="Arial"/>
          <w:color w:val="000000"/>
        </w:rPr>
        <w:t xml:space="preserve"> meek and lowly, and all can see it. He is never other than he seems to be, and he always is and seems to be the meekest of mankind. His inmost heart was seen, and seen to be all lowliness.</w:t>
        <w:br/>
      </w:r>
      <w:r>
        <w:rPr>
          <w:rFonts w:cs="Arial" w:ascii="Arial" w:hAnsi="Arial"/>
          <w:color w:val="000000"/>
        </w:rPr>
        <w:drawing>
          <wp:inline distT="0" distB="0" distL="0" distR="0">
            <wp:extent cx="285115" cy="7620"/>
            <wp:effectExtent l="0" t="0" r="0" b="0"/>
            <wp:docPr id="5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5"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was he so? I conceive that he was so lowly because </w:t>
      </w:r>
      <w:r>
        <w:rPr>
          <w:rFonts w:cs="Arial" w:ascii="Arial" w:hAnsi="Arial"/>
          <w:i/>
          <w:iCs/>
          <w:color w:val="000000"/>
        </w:rPr>
        <w:t>he was so great.</w:t>
      </w:r>
      <w:r>
        <w:rPr>
          <w:rFonts w:cs="Arial" w:ascii="Arial" w:hAnsi="Arial"/>
          <w:color w:val="000000"/>
        </w:rPr>
        <w:t xml:space="preserve"> A little man feels the necessity of magnifying himself, and therefore becomes proud. Pride is essentially meanness. It is the little man that cannot afford to be-little himself. Some of us are too low to be lowly, too mean to be meek. True greatness is ever unconscious, and never seeks to make a display. It magnifies a man when he can sink himself for the good of others. No one knew how to descend so gracefully as our Lord, for his great mind knew well the ways of self-denial. A man who is greatly rich is not ashamed to be seen in well-worn clothes in those same places where the pretentious bankrupt would not venture except in his newest attire. He who has a small estate puts a diamond ring upon his finger, and holds it so that it sparkles in the light, to let all people see that he is a man worth something; but your eminent men of wealth scorn such display. Truly great men are humble. I have often heard it said of men of large substance, "He is singularly unassuming; you would never dream that he is a man of property." So, too, of men of genius have we heard it said, "he gave himself no airs, he was as modest and friendly as the least of us." Just so; and that very much accounts for his high standing. He that is somebody to others is nobody to himself. He who was more than all, even our Lord Jesus Christ, was, therefore, for that very reason, lowly of heart.</w:t>
        <w:br/>
      </w:r>
      <w:r>
        <w:rPr>
          <w:rFonts w:cs="Arial" w:ascii="Arial" w:hAnsi="Arial"/>
          <w:color w:val="000000"/>
        </w:rPr>
        <w:drawing>
          <wp:inline distT="0" distB="0" distL="0" distR="0">
            <wp:extent cx="285115" cy="7620"/>
            <wp:effectExtent l="0" t="0" r="0" b="0"/>
            <wp:docPr id="5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6"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lowly, next, because </w:t>
      </w:r>
      <w:r>
        <w:rPr>
          <w:rFonts w:cs="Arial" w:ascii="Arial" w:hAnsi="Arial"/>
          <w:i/>
          <w:iCs/>
          <w:color w:val="000000"/>
        </w:rPr>
        <w:t>he was so loving.</w:t>
      </w:r>
      <w:r>
        <w:rPr>
          <w:rFonts w:cs="Arial" w:ascii="Arial" w:hAnsi="Arial"/>
          <w:color w:val="000000"/>
        </w:rPr>
        <w:t xml:space="preserve"> Mothers are frequently proud </w:t>
      </w:r>
      <w:r>
        <w:rPr>
          <w:rFonts w:cs="Arial" w:ascii="Arial" w:hAnsi="Arial"/>
          <w:i/>
          <w:iCs/>
          <w:color w:val="000000"/>
        </w:rPr>
        <w:t>of</w:t>
      </w:r>
      <w:r>
        <w:rPr>
          <w:rFonts w:cs="Arial" w:ascii="Arial" w:hAnsi="Arial"/>
          <w:color w:val="000000"/>
        </w:rPr>
        <w:t xml:space="preserve"> their children, but, I think, they are seldom, if ever, proud </w:t>
      </w:r>
      <w:r>
        <w:rPr>
          <w:rFonts w:cs="Arial" w:ascii="Arial" w:hAnsi="Arial"/>
          <w:i/>
          <w:iCs/>
          <w:color w:val="000000"/>
        </w:rPr>
        <w:t>to</w:t>
      </w:r>
      <w:r>
        <w:rPr>
          <w:rFonts w:cs="Arial" w:ascii="Arial" w:hAnsi="Arial"/>
          <w:color w:val="000000"/>
        </w:rPr>
        <w:t xml:space="preserve"> their children. No, if they love them, they do not think that it is any condescension to kiss them, or wash them, or carry them in their bosom. I never heard of a father who thought that he was very humble-minded because he allowed his boy to clamber upon his knee, and hold on with his arms about his neck. Those whom we love we elevate to an equality with ourselves; or, rather, we go down to them. Love is a charming leveller. Jesus had so much love that he could not be anything but lowly towards his little ones. You never yet heard even a blasphemer impute pride to God. Though our blood has chilled when we have heard the High and Mighty One arraigned for this and that by arrogant tongues; yet we have not known profanity to run in that line. It would be too absurd to impute pride either to God, or to his ever-blessed Son, Jesus Christ. The reason for this evident freedom from pride is the fact that "God is love." The fullness of divine love blinds the eye which looks askance upon it. God is patient, for he is loving: Christ is lowly of heart, because his heart is made of love.</w:t>
        <w:br/>
      </w:r>
      <w:r>
        <w:rPr>
          <w:rFonts w:cs="Arial" w:ascii="Arial" w:hAnsi="Arial"/>
          <w:color w:val="000000"/>
        </w:rPr>
        <w:drawing>
          <wp:inline distT="0" distB="0" distL="0" distR="0">
            <wp:extent cx="285115" cy="7620"/>
            <wp:effectExtent l="0" t="0" r="0" b="0"/>
            <wp:docPr id="51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7"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once more, our blessed Master was </w:t>
      </w:r>
      <w:r>
        <w:rPr>
          <w:rFonts w:cs="Arial" w:ascii="Arial" w:hAnsi="Arial"/>
          <w:i/>
          <w:iCs/>
          <w:color w:val="000000"/>
        </w:rPr>
        <w:t>so absorbed in his great object</w:t>
      </w:r>
      <w:r>
        <w:rPr>
          <w:rFonts w:cs="Arial" w:ascii="Arial" w:hAnsi="Arial"/>
          <w:color w:val="000000"/>
        </w:rPr>
        <w:t xml:space="preserve"> that he was necessarily lowly. The man who is driving at a great object has no time for the affectations of self-adulation. He has no time in which to think of how he appears to others. He does not stand at the glass to arrange his beauties; the idea would be too absurd. He cannot be too particular about how he puts that poetic word, or how he mouths that polished sentence; his sole desire is to deliver his message, and to impress men with the matter in hand. Earnestness carries the speaker beyond the orator's rules of self-display; his rhetoric is melted down by his enthusiasm. A great orator can readily be made to appear ridiculous by the comic critic, who coolly looks down from the gallery upon him; but what cares he? His theme so absorbs him that he has forgotten all elegance of attitude and gesture, and only cares to carry his point. He would make himself a fool, ten thousand times deep, if he could but win his suit, and bless his country thereby. He cares for nothing but his subject and his aim. So is it pre-eminently with our Lord: he pursues his course careless of man's esteem. He burns his way, his zeal eats him up, he is straitened till his work is accomplished, and therefore he has no thought about the maintaining of his dignity. His greatness and his intense devotion forbid anything approximating to pride, and by force of nature he is meek and lowly in heart. Because he has a great object to achieve, and that object has absorbed his whole self, he must walk in all lowliness of mind. Blessed Master, teach us this way of lowliness! Fire us with an ambition for thy glory which shall shut out every thought of pride!</w:t>
        <w:br/>
      </w:r>
      <w:r>
        <w:rPr>
          <w:rFonts w:cs="Arial" w:ascii="Arial" w:hAnsi="Arial"/>
          <w:color w:val="000000"/>
        </w:rPr>
        <w:drawing>
          <wp:inline distT="0" distB="0" distL="0" distR="0">
            <wp:extent cx="285115" cy="7620"/>
            <wp:effectExtent l="0" t="0" r="0" b="0"/>
            <wp:docPr id="5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8"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are the LESSONS TO BE LEARNED FROM THIS LOWLINESS of our Lord?</w:t>
        <w:br/>
      </w:r>
      <w:r>
        <w:rPr>
          <w:rFonts w:cs="Arial" w:ascii="Arial" w:hAnsi="Arial"/>
          <w:color w:val="000000"/>
        </w:rPr>
        <w:drawing>
          <wp:inline distT="0" distB="0" distL="0" distR="0">
            <wp:extent cx="285115" cy="7620"/>
            <wp:effectExtent l="0" t="0" r="0" b="0"/>
            <wp:docPr id="51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9"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essons are, first, brethren, </w:t>
      </w:r>
      <w:r>
        <w:rPr>
          <w:rFonts w:cs="Arial" w:ascii="Arial" w:hAnsi="Arial"/>
          <w:i/>
          <w:iCs/>
          <w:color w:val="000000"/>
        </w:rPr>
        <w:t>let us be lowly.</w:t>
      </w:r>
      <w:r>
        <w:rPr>
          <w:rFonts w:cs="Arial" w:ascii="Arial" w:hAnsi="Arial"/>
          <w:color w:val="000000"/>
        </w:rPr>
        <w:t xml:space="preserve"> Did I hear one say, "Well, I will try to be lowly"? You cannot do it in that way. We must not try to act the lowly part; we must be lowly, and then we shall naturally act in a humble manner. It is astonishing how much of pride there is in the most modest. Of course I do not mean in those who say that they are perfect. No, I leave them to their own vain-glory; but in us poor, imperfect creatures, what a deal of pride there is! How we condemn pride! We feel that it would be well if all were as humble as we are. We boast that we detest boasting. We flatter ourselves that we hate flattery. When we are told that we are singularly free from pride, we feel as proud as Lucifer himself at the consciousness that the compliment is right well deserved. We are so experienced, so solid, so discerning, so free from self-confidence, that we are the first to be caught in the net of self-satisfaction. Brethren, we must pray God to make us humble. If we become lowliest of the lowly it will not be much of a condescension on our part; we shall only come down to the point which we ought never to have left. Down in the dust is the fit place for such poor mortals as we are. What right have we to be anything else but meek and lowly?</w:t>
        <w:br/>
      </w:r>
      <w:r>
        <w:rPr>
          <w:rFonts w:cs="Arial" w:ascii="Arial" w:hAnsi="Arial"/>
          <w:color w:val="000000"/>
        </w:rPr>
        <w:drawing>
          <wp:inline distT="0" distB="0" distL="0" distR="0">
            <wp:extent cx="285115" cy="7620"/>
            <wp:effectExtent l="0" t="0" r="0" b="0"/>
            <wp:docPr id="51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0"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we can be very proud in many ways: let me give you a case or two in point. Yonder is one that is called to suffer, and he rebels against it. Hear his complaint—"Why should I be called to endure such great trials? What have I done that I am thus tried?" Do you not at once detect the great "I"? Very different is this from the lowly prayer, "Nevertheless, not as I will, but as thou wilt."</w:t>
        <w:br/>
      </w:r>
      <w:r>
        <w:rPr>
          <w:rFonts w:cs="Arial" w:ascii="Arial" w:hAnsi="Arial"/>
          <w:color w:val="000000"/>
        </w:rPr>
        <w:drawing>
          <wp:inline distT="0" distB="0" distL="0" distR="0">
            <wp:extent cx="285115" cy="7620"/>
            <wp:effectExtent l="0" t="0" r="0" b="0"/>
            <wp:docPr id="51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1"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persons have spoken evil of me. I do not deserve to be treated thus." Clearly it is specially wrong for any one to speak amiss of such an excellent being as you are. There lies the grievance. Because you are so good, it is horrible wickedness to traduce you. You reply, "But, really, it was so malicious, and the charge was so absurd and unreasonable." Just so. People ought to be peculiarly careful not to hurt your feelings, for you are so deserving and praiseworthy. Is not self-esteem the spring of half our sorrow? We are so wonderfully good in our own judgment that we claim the box-seat of the coach, and the chief seat in the synagogue. If we were really lowly of heart, we should say, "I have been treated very badly, but when I think of how my Lord was treated, I cannot dream of complaining. This severe critic cannot see my excellences; but I do not wonder, for I cannot see them myself. He has been finding fault with me, and his charges were not true; but, if he had known me better, he might have found more fault with me, and have been nearer the truth. If I do not deserve censure in this way, I do in another; and so I will cheerfully bear what is measured out to me. Yea, if it be in no sense my due, I will give my back to the smiters, as my Master did." Oh, that the Lord would make us meek and lowly in heart, and we should submit to wrong rather than resist evil!</w:t>
        <w:br/>
      </w:r>
      <w:r>
        <w:rPr>
          <w:rFonts w:cs="Arial" w:ascii="Arial" w:hAnsi="Arial"/>
          <w:color w:val="000000"/>
        </w:rPr>
        <w:drawing>
          <wp:inline distT="0" distB="0" distL="0" distR="0">
            <wp:extent cx="285115" cy="7620"/>
            <wp:effectExtent l="0" t="0" r="0" b="0"/>
            <wp:docPr id="51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2"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rely," cries one, "you do not want me to associate with sinners?" No, dear friend, I do not want such a good person as you are to go near them at all; I could not so degrade your honorable self. Moreover, if you did go near them, you would aggravate them by your self-opinionated goodness. If your perfections are not quite so full-blown as usual, I would, however, suggest that you might do sinners good by kindly speaking to them; and that to gather up your skirts in fear and trembling, lest you should be defiled by their presence is not the most excellent way. When you are afraid lest the wind should blow from a sinful person towards your nobility, you act the fool, if not the hypocrite; perhaps both. Why, you would have been in hell yourself if it had not been for sovereign grace! You, fine ladies and prime gentlefolk, you would have been as surely cast away as the vilest of mankind, if it had not been for infinite compassion! It ill becomes us to boast, since we have enough sins of our own to plunge us in despair, were it not for the love of the lowly Savior, who his own self bore our sins in his own body on the tree. O Lord, stamp out our pride, and make us lowly in heart!</w:t>
        <w:br/>
      </w:r>
      <w:r>
        <w:rPr>
          <w:rFonts w:cs="Arial" w:ascii="Arial" w:hAnsi="Arial"/>
          <w:color w:val="000000"/>
        </w:rPr>
        <w:drawing>
          <wp:inline distT="0" distB="0" distL="0" distR="0">
            <wp:extent cx="285115" cy="7620"/>
            <wp:effectExtent l="0" t="0" r="0" b="0"/>
            <wp:docPr id="51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3"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t>
      </w:r>
      <w:r>
        <w:rPr>
          <w:rFonts w:cs="Arial" w:ascii="Arial" w:hAnsi="Arial"/>
          <w:i/>
          <w:iCs/>
          <w:color w:val="000000"/>
        </w:rPr>
        <w:t>let us learn to say to the despondent and timorous words of cheer.</w:t>
      </w:r>
      <w:r>
        <w:rPr>
          <w:rFonts w:cs="Arial" w:ascii="Arial" w:hAnsi="Arial"/>
          <w:color w:val="000000"/>
        </w:rPr>
        <w:t xml:space="preserve"> Since the Lord Jesus Christ is so meek and lowly, poor, trembling, guilty one, you may come to him! You may come to him now! I was sitting the other night amongst some excellent friends, who, I suppose, were none of them rich, and some of them poor. I am sure it never entered into my head to think how much money they owned, for I felt myself very much at home with them, until one of them remarked, "You do not mind mixing with us poor folk?" Then I felt quite ashamed for myself that they should think it necessary to make such a remark. I was so much one with them that I felt honored by having fellowship with them in the things of God, and it troubled me that they should think I was doing anything remarkable in conversing with them. Dear friends, do not think hardly of any of us who are ministers of Christ; and you will think hardly of us if you conceive that we think it a coming-down to associate with any of you! We are in heart and soul your brothers, bone of your bone, your truest friends whether you are rich or poor. We desire your good, for we are your servants for Christ's sake. Above all, do not think hardly of our Lord and Master by supposing that it will be a strange thing for him to come to your house, or to your heart. It is his habit to forgive the guilty, and renew the sinful. Come to him at once, and he will accept you now. Jesus is exceedingly approachable. He is not hedged about with guards to keep off the poor or the sinful. Your room may be very humble; what cares he for that? He will come, and hear your prayer. Many a time Jesus has had no room to pray in, but </w:t>
      </w:r>
    </w:p>
    <w:p>
      <w:pPr>
        <w:pStyle w:val="Normal"/>
        <w:snapToGrid w:val="false"/>
        <w:spacing w:lineRule="atLeast" w:line="360"/>
        <w:jc w:val="both"/>
        <w:rPr>
          <w:rFonts w:ascii="Arial" w:hAnsi="Arial" w:cs="Arial"/>
          <w:color w:val="000000"/>
        </w:rPr>
      </w:pPr>
      <w:r>
        <w:rPr>
          <w:rFonts w:cs="Arial" w:ascii="Arial" w:hAnsi="Arial"/>
          <w:color w:val="000000"/>
        </w:rPr>
        <w:t>"Cold mountains, and the midnight air</w:t>
        <w:br/>
        <w:t>Witnessed the fervor of his prayer."</w:t>
      </w:r>
    </w:p>
    <w:p>
      <w:pPr>
        <w:pStyle w:val="Normal"/>
        <w:snapToGrid w:val="false"/>
        <w:spacing w:lineRule="atLeast" w:line="360"/>
        <w:jc w:val="both"/>
        <w:rPr/>
      </w:pPr>
      <w:r>
        <w:rPr>
          <w:rFonts w:cs="Arial" w:ascii="Arial" w:hAnsi="Arial"/>
          <w:color w:val="000000"/>
        </w:rPr>
        <w:br/>
        <w:t>Do you complain that you cannot arrange your words correctly? What is that to him? He looks more at the sincerity of your heart than at the grammar of your language. Let your heart talk to him without words, and he will understand you.</w:t>
        <w:br/>
      </w:r>
      <w:r>
        <w:rPr>
          <w:rFonts w:cs="Arial" w:ascii="Arial" w:hAnsi="Arial"/>
          <w:color w:val="000000"/>
        </w:rPr>
        <w:drawing>
          <wp:inline distT="0" distB="0" distL="0" distR="0">
            <wp:extent cx="285115" cy="7620"/>
            <wp:effectExtent l="0" t="0" r="0" b="0"/>
            <wp:docPr id="52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4"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complain with shamed face that you are such a sinner? You are not the first sinner that Jesus has met with, nor will you be the last. You are heavy-laden with sin; but he knows more about the weight of sin than you do. That terrible load of guilt worries you; but it pressed him down even more terribly when it brought him into the dust of death. It makes you weep to think of sin; but it caused him to sweat great drops of blood. You feel that you cannot live under so crushing a burden; and he did not live under it, but gave up the ghost in agony. Do not crucify your Lord afresh by suspecting that he is proud, and will therefore pass you by. Do not insult him by dreaming that he will reject you for your insignificance or unworthiness. Come, and welcome, to him who will delight to bless you. Come to him at once, without further question or hesitation. Come just as you are, fall at his pierced feet, and trust the merit of his blood, and the good Lord will accept you on the spot, for he has said, "Him that cometh to me I will in no wise cast out."</w:t>
        <w:br/>
      </w:r>
      <w:r>
        <w:rPr>
          <w:rFonts w:cs="Arial" w:ascii="Arial" w:hAnsi="Arial"/>
          <w:color w:val="000000"/>
        </w:rPr>
        <w:drawing>
          <wp:inline distT="0" distB="0" distL="0" distR="0">
            <wp:extent cx="285115" cy="7620"/>
            <wp:effectExtent l="0" t="0" r="0" b="0"/>
            <wp:docPr id="5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5"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by leading you all to love this lowly and loving Lord! Even at this present moment I pray that you may take that step which will secure our meeting in heaven to adore eternally our King, so meek and lowly, who will then dwell in the midst of us, and lead us to living fountains of w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Matthew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878, 765, 3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rue Tabernacle, and Its Glory of Grace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1">
        <w:r>
          <w:rPr>
            <w:rStyle w:val="InternetLink"/>
            <w:rFonts w:cs="Arial" w:ascii="Arial" w:hAnsi="Arial"/>
            <w:color w:val="000000"/>
          </w:rPr>
          <w:t>(No. 1862)</w:t>
        </w:r>
      </w:hyperlink>
      <w:r>
        <w:rPr>
          <w:rFonts w:cs="Arial" w:ascii="Arial" w:hAnsi="Arial"/>
          <w:color w:val="000000"/>
        </w:rPr>
        <w:br/>
        <w:t>Delivered on Lord's-day Morning, September 27th, 1885, by</w:t>
        <w:br/>
        <w:t>C. H. SPURGEON,</w:t>
        <w:br/>
        <w:t xml:space="preserve">At the </w:t>
      </w:r>
      <w:hyperlink r:id="rId51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Word was made flesh, and dwelt among us, (and we beheld his glory, the glory as of the only begotten of the Father,) full of grace and truth."—John 1:14.</w:t>
        <w:br/>
        <w:t>"For the law was given by Moses, but grace and truth came by Jesus Christ."—John 1: 17.</w:t>
      </w:r>
    </w:p>
    <w:p>
      <w:pPr>
        <w:pStyle w:val="Web"/>
        <w:snapToGrid w:val="false"/>
        <w:spacing w:lineRule="atLeast" w:line="360" w:before="0" w:after="0"/>
        <w:jc w:val="both"/>
        <w:rPr/>
      </w:pPr>
      <w:r>
        <w:drawing>
          <wp:anchor behindDoc="0" distT="0" distB="0" distL="0" distR="0" simplePos="0" locked="0" layoutInCell="0" allowOverlap="1" relativeHeight="608">
            <wp:simplePos x="0" y="0"/>
            <wp:positionH relativeFrom="column">
              <wp:align>left</wp:align>
            </wp:positionH>
            <wp:positionV relativeFrom="line">
              <wp:posOffset>635</wp:posOffset>
            </wp:positionV>
            <wp:extent cx="733425" cy="733425"/>
            <wp:effectExtent l="0" t="0" r="0" b="0"/>
            <wp:wrapSquare wrapText="bothSides"/>
            <wp:docPr id="5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 descr=""/>
                    <pic:cNvPicPr>
                      <a:picLocks noChangeAspect="1" noChangeArrowheads="1"/>
                    </pic:cNvPicPr>
                  </pic:nvPicPr>
                  <pic:blipFill>
                    <a:blip r:embed="rId51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WAS A TIME when God freely communed with men. The voice of the Lord God was heard walking in the garden in the cool of the day. With unfallen Adam the great God dwelt in sweet and intimate fellowship; but sin came and not only destroyed the garden, but destroyed the intercourse of God with His creature man. A great gulf opened between man as evil, and God as infinitely pure; and had it not been for the amazing goodness of the most High, we must all of us forever have been banished from His presence, and from the glory of His power. The Lord God in infinite love resolved that He Himself would bridge the distance, and would again dwell with man; and in token of this He made Himself manifest to His chosen nation Israel when they were in the wilderness. He was pleased to dwell in type and symbol among His people, in the very center and heart of their camp. Do you see yonder tent with its curtains of goats' hair in the center of the canvas city? You cannot see within it; but it was all glorious within with precious wood, and pure gold, and tapestry of many colors. Within its most sacred shrine shone forth a bright light between the wings of cherubim, which light was the symbol of the presence of the Lord. But if you cannot see within, yet you can see above the sacred tent a cloud, which arises from the top of the Holy of Holies, and then expands like a vast tree so as to cover all the host, and protect the chosen of God from the intense heat of the sun, so apt to make the traveler faint when passing over the burning sand. If you will wait till the sun is down, that same cloud will become Alimonies, and light up the whole camp. Thus it was both shade and light; and by its means was enjoyed that safety which was afterwards set forth in the promise, "The sun shall not smite thee by day, nor the moon by night." Over all the glory was a defense and a comfort. The Lord dealt not so with any nation, save only His people Israel, of whom He said, "I will dwell in them, and walk in them; and I will be their God, and they shall be my people."</w:t>
        <w:br/>
      </w:r>
      <w:r>
        <w:rPr>
          <w:rFonts w:cs="Arial" w:ascii="Arial" w:hAnsi="Arial"/>
          <w:color w:val="000000"/>
        </w:rPr>
        <w:drawing>
          <wp:inline distT="0" distB="0" distL="0" distR="0">
            <wp:extent cx="285115" cy="7620"/>
            <wp:effectExtent l="0" t="0" r="0" b="0"/>
            <wp:docPr id="52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6"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ay of the type is over; we see no more a nation secluded from all others and made to be as "the church in the wilderness." God doth not now confine His abode to one people; for "The God of the whole earth shall he be called." There is now no spot on earth where God dwells in preference to another. Did not our Lord say, at the well of Sychar, "Woman, believe me, the hour cometh, when ye shall neither in this mountain, nor yet at Jerusalem, worship the Father." "But . . . the true worshipers shall worship the Father it spirit and in truth"? Wherever true hearts seek the Lord, He is found of them. He is as much present on the lone mountain's side as in the aisles of yonder above, or in the galleries of this tabernacle. "Howbeit the most High dwelleth not in temples made with hands; as saith the prophet, Heaven is my throne, and earth is my footstool; what house will ye build me? saith the Lord: or what is the place of my rest?"</w:t>
        <w:br/>
      </w:r>
      <w:r>
        <w:rPr>
          <w:rFonts w:cs="Arial" w:ascii="Arial" w:hAnsi="Arial"/>
          <w:color w:val="000000"/>
        </w:rPr>
        <w:drawing>
          <wp:inline distT="0" distB="0" distL="0" distR="0">
            <wp:extent cx="285115" cy="7620"/>
            <wp:effectExtent l="0" t="0" r="0" b="0"/>
            <wp:docPr id="52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7"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there is a true house of, a real temple of the infinite, a living abode of the Godhead. The epistle to the Hebrews speaks of "the true tabernacle, which the Lord pitched, and not man." There is still a trysting-place where God doth still meet with man, and hold fellowship with him. That place is the person of the Lord Jesus Christ, "in whom dwelleth all the fullness of the Godhead bodily. "The manhood of Christ is become to us the anti-type of that tent in the center of the camp. God is in Christ Jesus; Christ Jesus is God; and in His blessed person God dwells in the midst of us as in a tent; for such is the force of the original in our text. "The Word was made flesh, and tabernacled, or tented, among us." That is to say, in Christ Jesus the Lord dwelt among men, as God of old dwelt in His sanctuary in the midst of the tribes of Israel. This is very delightful and hopeful for us: the Lord God doth dwell among us through the incarnation of His Son.</w:t>
        <w:br/>
      </w:r>
      <w:r>
        <w:rPr>
          <w:rFonts w:cs="Arial" w:ascii="Arial" w:hAnsi="Arial"/>
          <w:color w:val="000000"/>
        </w:rPr>
        <w:drawing>
          <wp:inline distT="0" distB="0" distL="0" distR="0">
            <wp:extent cx="285115" cy="7620"/>
            <wp:effectExtent l="0" t="0" r="0" b="0"/>
            <wp:docPr id="52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8"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substance far excels the shadow; for in the wilderness the Lord only dwelt in the abode of man, but now His approach to us is closer, for He dwells in the flesh of man. "The Word was made flesh, and dwelt among us." Note that word "flesh." It doth not say, "The Word was made man": it means that, but the use of the word "flesh brings the Lord Jesus still closer to us, and shows that He took on Him the very nature and substance of manhood: He did not merely assume the name and notion, and appearance, of manhood, but the reality: the weakness, the suffering, the mortality of our manhood He actually took into union with Himself. He was no phantom, or apparition, but He had a human body and a human soul. "The Word was made flesh." When the Lord became bone of our bone, and flesh of our flesh, His incarnation in a human body brought Him far nearer to man than when He only abode within curtains, and occupied a tent in the midst of Israel.</w:t>
        <w:br/>
      </w:r>
      <w:r>
        <w:rPr>
          <w:rFonts w:cs="Arial" w:ascii="Arial" w:hAnsi="Arial"/>
          <w:color w:val="000000"/>
        </w:rPr>
        <w:drawing>
          <wp:inline distT="0" distB="0" distL="0" distR="0">
            <wp:extent cx="285115" cy="7620"/>
            <wp:effectExtent l="0" t="0" r="0" b="0"/>
            <wp:docPr id="53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9"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is to be noted that God does in the person of Jesus not merely dwell among men; but He hath joined Himself unto men—the Word not only dwelt in flesh, but "was made flesh." It is impossible to use words which are exactly accurate to describe the wonderful incarnation of the Son of God in human flesh; but these words are used to show that our Lord is as truly and as really man as He is God. Not only does God dwell in the body of man; but our Lord Jesus is God and man in one person. He is not ashamed to speak of men as His brethren. "Forasmuch then as the children are partakers of flesh and blood, he also himself likewise took part of the same with us. This approach to us is exceeding close. God was never one with the tabernacle, but in Christ Jesus He is one with us. This union hath in it a sweetness of sympathy, a tenderness of relationship, and a condensation of fellowship greatly to be admired. Now we listen to the music of that blessed name Emmanuel, "God with us." In the person of the only begotten, our Lord and Saviour Jesus Christ, we see God reconciling the world unto Himself. Let us rejoice and be glad that we have in Jesus more than Israel had in the holy place of the tabernacles of the most High. The ancient believer gazed upon the sacred tent, he thought of the holy place of sacrifice, and the Holy of Holies, the inner shrine of the Lord's indwelling; but we have unfeignedly more, we have God in our nature, and in Him "truly our fellowship is with the Father, and with his Son Jesus Christ."</w:t>
        <w:br/>
      </w:r>
      <w:r>
        <w:rPr>
          <w:rFonts w:cs="Arial" w:ascii="Arial" w:hAnsi="Arial"/>
          <w:color w:val="000000"/>
        </w:rPr>
        <w:drawing>
          <wp:inline distT="0" distB="0" distL="0" distR="0">
            <wp:extent cx="285115" cy="7620"/>
            <wp:effectExtent l="0" t="0" r="0" b="0"/>
            <wp:docPr id="53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0"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nd around the tent wherein the Lord dwelt in the center of the camp there was a manifestation of the presence of God. This was the glory of that house: but how scanty was the revelation! A bright light which I have already mentioned, the Shekinah, is said to have shone over the mercy-seat; but the high priest only could see it, and he only saw it once in the year when he entered with blood within the veil. Outside, above the holy place, there was the manifest glory of the pillar of cloud by day, and of fire by night. This sufficed to bear witness that God was there; but still, cloud and fire are but physical appearances, and cannot convey a true appearance of God, who is a spirit. God cannot be perceived by the senses; and yet the fiery, cloudy pillar could appeal to the eyes only. The excellence of the indwelling of God in Christ is this—that there is in Him a glory as of the only begotten of the Father, the moral and spiritual glory of Godhead. This is to be seen, but not with the eyes; this is to be perceived, but not by the carnal senses: this is seen, and heard, and known, by spiritual men, whose mental perceptions are keener than those of sight and hearing. In the person of the Lord there is a glory which is seen by our faith, which is discerned of our renewed spirits, and is made to operate upon our hearts. The glory of God in the sanctuary was seen only by the priest of the house of Aaron; the glory of God in the face of Christ is seen by all believers, who are all priests unto God. That glory the priest beheld but once in the year; but we steadily behold that glory at all times, and are transformed by the sight. The glory of God in the face of Jesus Christ is not a thing of outward appearance, to be beheld with the eyes, like the pillar of cloud and fire; but there is an abiding, steady luster of holy, gracious, truthful character about our Lord Jesus Christ, which is best seen by those who by reason of sanctification are made fit to discern it. Blessed are the pure in heart, for they shall see God; yea, they do see Him in Christ Jesus. "No man hath seen God at any time; the only begotten Son, which is in the bosom of the Father, he hath declared him." Many of us besides the apostles can say, "We beheld his glory, the glory as of the only begotten of the Father, full of grace and truth." We have not seen Jesus raise the dead; we have not seen Him cast out devils; we have not seen Him hush the winds and calm the waves, but we do see, with our mind's eye, His spotless holiness, His boundless love, His superlative love and truth, His wondrous heavenliness; in a word, we have seen, and do see, His fullness of grace and truth; and we rejoice in the fact that the tabernacling of God among, men in Christ Jesus is attended with a more real glory than the mere brilliance of light and the glow of flame. The condescension of Christ's love is to us more glorious than the pillar of cloud, and the zeal of our Lord's self-sacrifice is more excellent than the pillar of fire. As we think of the divine mysteries which meet in the person of the Lord, we do not envy Israel the gracious manifestation vouchsafed her when "a cloud covered the tent of the congregation, and the glory of the Lord covered the tabernacle"; for we have all this and more in our incarnate God, who is with us always, even to the end of the world.</w:t>
        <w:br/>
      </w:r>
      <w:r>
        <w:rPr>
          <w:rFonts w:cs="Arial" w:ascii="Arial" w:hAnsi="Arial"/>
          <w:color w:val="000000"/>
        </w:rPr>
        <w:drawing>
          <wp:inline distT="0" distB="0" distL="0" distR="0">
            <wp:extent cx="285115" cy="7620"/>
            <wp:effectExtent l="0" t="0" r="0" b="0"/>
            <wp:docPr id="53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1"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Holy Spirit shall help me, I shall at this time say, first of all, </w:t>
      </w:r>
      <w:r>
        <w:rPr>
          <w:rFonts w:cs="Arial" w:ascii="Arial" w:hAnsi="Arial"/>
          <w:i/>
          <w:iCs/>
          <w:color w:val="000000"/>
        </w:rPr>
        <w:t>Let us behold this tabernacling of God; and secondly, Let us avail ourselves of this tabernacling of God in all the ways for which it was intended.</w:t>
      </w:r>
      <w:r>
        <w:rPr>
          <w:rFonts w:cs="Arial" w:ascii="Arial" w:hAnsi="Arial"/>
          <w:color w:val="000000"/>
        </w:rPr>
        <w:br/>
      </w:r>
      <w:r>
        <w:rPr>
          <w:rFonts w:cs="Arial" w:ascii="Arial" w:hAnsi="Arial"/>
          <w:color w:val="000000"/>
        </w:rPr>
        <w:drawing>
          <wp:inline distT="0" distB="0" distL="0" distR="0">
            <wp:extent cx="285115" cy="7620"/>
            <wp:effectExtent l="0" t="0" r="0" b="0"/>
            <wp:docPr id="53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2"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then, LET US BEHOLD THIS 'TABERNACLING OF GOD WITH US. "We beheld His glory, the glory as of the only begotten of the Father, full of grace and truth. "In Jesus Christ all the attributes of God are to be seen; veiled, but yet verily there. You have only to read the gospels, to look with willing eyes, and you shall behold in Christ all that can possibly be seen of God. It is veiled in human flesh, as it must be; for the glory of God is not to be seen by us absolutely; it is toned down to these dim eyes of ours; but the Godhead is there, the perfect Godhead in union with the perfect manhood of Christ Jesus our Lord, to whom be glory forever and ever.</w:t>
        <w:br/>
      </w:r>
      <w:r>
        <w:rPr>
          <w:rFonts w:cs="Arial" w:ascii="Arial" w:hAnsi="Arial"/>
          <w:color w:val="000000"/>
        </w:rPr>
        <w:drawing>
          <wp:inline distT="0" distB="0" distL="0" distR="0">
            <wp:extent cx="285115" cy="7620"/>
            <wp:effectExtent l="0" t="0" r="0" b="0"/>
            <wp:docPr id="53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3"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wo divine things are more clearly seen in Jesus than aught else. Upon these I would speak at this time, considering the two together, and then each one separately—"Full of grace and truth."</w:t>
        <w:br/>
      </w:r>
      <w:r>
        <w:rPr>
          <w:rFonts w:cs="Arial" w:ascii="Arial" w:hAnsi="Arial"/>
          <w:color w:val="000000"/>
        </w:rPr>
        <w:drawing>
          <wp:inline distT="0" distB="0" distL="0" distR="0">
            <wp:extent cx="285115" cy="7620"/>
            <wp:effectExtent l="0" t="0" r="0" b="0"/>
            <wp:docPr id="5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4"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e two glorious qualities, joined inseparably—grace and truth—and observe that they are spoken of </w:t>
      </w:r>
      <w:r>
        <w:rPr>
          <w:rFonts w:cs="Arial" w:ascii="Arial" w:hAnsi="Arial"/>
          <w:i/>
          <w:iCs/>
          <w:color w:val="000000"/>
        </w:rPr>
        <w:t>in the concrete.</w:t>
      </w:r>
      <w:r>
        <w:rPr>
          <w:rFonts w:cs="Arial" w:ascii="Arial" w:hAnsi="Arial"/>
          <w:color w:val="000000"/>
        </w:rPr>
        <w:t xml:space="preserve"> The apostle says that the only begotten is "full of grace and truth." He did not come to tell us about grace, but actually to bring us grace. He is not full of the news of grace and truth, but of grace and truth themselves. Others had been messengers of gracious tidings, but He came to bring grace. Others teach us truth, but Jesus is the truth. He is that grace and truth whereof others spoke. Jesus is not merely a teacher, an exhorter, a worker of grace and truth; but these heavenly things are in Him: He is full of them. I want you to note this. It raises such a difference between Christ and others: you go to others to hear of grace and truth, but you must go to Christ to see them. There may be, there is, grace in other men; but not as it is in Christ: they have take it as water flowing through a pipe, but He has it as water in its fountain and source. He has grace to communicate to the sons of men, grace without measure, grace essential and abiding. There is truth in others where God has wrought it, by His Spirit; but it is not in them as it is in Christ. In Him dwell the depth, the substance, the essence of the fact. Grace and truth come to us by Him, and yet they evermore abide in Him. I say again, our Lord did not merely come to teach grace and truth, or to impress them upon us; but He came to exhibit in His own person, life, and work, all the grace and truth which we need. He has brought us grace in rivers and truth in streams: of these He has an infinite fullness; of that fullness all His saints receive.</w:t>
        <w:br/>
      </w:r>
      <w:r>
        <w:rPr>
          <w:rFonts w:cs="Arial" w:ascii="Arial" w:hAnsi="Arial"/>
          <w:color w:val="000000"/>
        </w:rPr>
        <w:drawing>
          <wp:inline distT="0" distB="0" distL="0" distR="0">
            <wp:extent cx="285115" cy="7620"/>
            <wp:effectExtent l="0" t="0" r="0" b="0"/>
            <wp:docPr id="53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5"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race and truth are </w:t>
      </w:r>
      <w:r>
        <w:rPr>
          <w:rFonts w:cs="Arial" w:ascii="Arial" w:hAnsi="Arial"/>
          <w:i/>
          <w:iCs/>
          <w:color w:val="000000"/>
        </w:rPr>
        <w:t>blended.</w:t>
      </w:r>
      <w:r>
        <w:rPr>
          <w:rFonts w:cs="Arial" w:ascii="Arial" w:hAnsi="Arial"/>
          <w:color w:val="000000"/>
        </w:rPr>
        <w:t xml:space="preserve"> The "and" between the two words I would treat as more than a common conjunction. The two rivers unite in one fullness—"Full of grace and truth": that is to say. The grace is truthful grace, grace not in fiction nor in fancy, grace not to be hoped for and to be dreamed of, but grace every atom of which is fact; redemption which does redeem, pardon which does blot out sin, renewal which actually regenerates, salvation which completely saves. We have not here blessings which charm the ear and cheat the soul; but real, substantial favors from God that cannot lie. Then blend these things the other way. "Grace and truth": the Lord has come to bring us truth, but it is not the kind of truth which censures, condemns, and punishes; it is gracious truth, truth steeped in love, truth saturated with mercy. The truth which Jesus brings to His people comes not from the judgment-seat, but from the mercy-seat; it hath a gracious drift and aim about it, and ever tends unto salvation. His light is the life of men. If thou art overshadowed with a dark truth which seems to deepen thy despair, look thou to it again and thou wilt perceive within it a hidden light which is sown for the righteous. The darkness of convincing and humbling truth maketh for light: by engendering despair of self, heart-searching truth is meant to drive thee to the true hope. There is grace to God's people in everything that falls from the lips of Jesus Christ. His lips are like lilies dropping sweet smelling myrrh; myrrh in itself is bitter, but such is the grace of our Lord Jesus that His lips impart sweetness to it. See how grace and truth thus blend, and qualify each other! The grace all true, and the truth is all gracious, This is a wondrous compound made according to the art of the divine Apothecary. Where else is grace so true, or truth so gracious?</w:t>
        <w:br/>
      </w:r>
      <w:r>
        <w:rPr>
          <w:rFonts w:cs="Arial" w:ascii="Arial" w:hAnsi="Arial"/>
          <w:color w:val="000000"/>
        </w:rPr>
        <w:drawing>
          <wp:inline distT="0" distB="0" distL="0" distR="0">
            <wp:extent cx="285115" cy="7620"/>
            <wp:effectExtent l="0" t="0" r="0" b="0"/>
            <wp:docPr id="53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6"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t is grace and truth </w:t>
      </w:r>
      <w:r>
        <w:rPr>
          <w:rFonts w:cs="Arial" w:ascii="Arial" w:hAnsi="Arial"/>
          <w:i/>
          <w:iCs/>
          <w:color w:val="000000"/>
        </w:rPr>
        <w:t>balanced.</w:t>
      </w:r>
      <w:r>
        <w:rPr>
          <w:rFonts w:cs="Arial" w:ascii="Arial" w:hAnsi="Arial"/>
          <w:color w:val="000000"/>
        </w:rPr>
        <w:t xml:space="preserve"> I wish I were able to communicate my thoughts this morning as they came to me when I was meditating upon this passage; but this thought almost speaks for itself. The Lord Jesus Christ is full of grace; but then He has not neglected the other quality which is somewhat sterner, namely, that of truth. I have known many in this world very loving and affectionate, but they have not been faithful: on the other hand, I have known men to be sternly honest and truthful, but they have not been gentle and kind: but in the Lord Jesus Christ there is no defect either way. He is full of grace which doth invite the publican and the sinner to Himself; but He is full of truth which doth repel the hypocrite and Pharisee. He does not hide from man a truth however terrible it may be, but He plainly declares the wrath of God against all unrighteousness. But when He has spoken terrible truth, He has uttered it in such a gracious and tender manner, with so many tears of compassion for the ignorant and those that are out of the way, that you are much won by His grace as convinced by His truth. Our Lord's ministry is not truth alone, nor grace alone; but it is a balanced, well-ordered system of grace and truth. The Lord Himself is in His character "just and having salvation." He is both King of righteousness and King of peace. He does not even save unjustly, nor does He proclaim truth unlovingly. Grace and truth are equally conspicuous in Him.</w:t>
        <w:br/>
      </w:r>
      <w:r>
        <w:rPr>
          <w:rFonts w:cs="Arial" w:ascii="Arial" w:hAnsi="Arial"/>
          <w:color w:val="000000"/>
        </w:rPr>
        <w:drawing>
          <wp:inline distT="0" distB="0" distL="0" distR="0">
            <wp:extent cx="285115" cy="7620"/>
            <wp:effectExtent l="0" t="0" r="0" b="0"/>
            <wp:docPr id="53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7"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notice here that these qualities in our Lord are </w:t>
      </w:r>
      <w:r>
        <w:rPr>
          <w:rFonts w:cs="Arial" w:ascii="Arial" w:hAnsi="Arial"/>
          <w:i/>
          <w:iCs/>
          <w:color w:val="000000"/>
        </w:rPr>
        <w:t>at the full.</w:t>
      </w:r>
      <w:r>
        <w:rPr>
          <w:rFonts w:cs="Arial" w:ascii="Arial" w:hAnsi="Arial"/>
          <w:color w:val="000000"/>
        </w:rPr>
        <w:t xml:space="preserve"> He is "full of grace." Who could be more so? In the person of Jesus Christ the immeasurable grace of God is treasured up. God has done for us by Christ Jesus exceeding abundantly above all that we ask, or even think. It is not possible even for imagination to conceive of any person more gracious than God in Christ Jesus. You cannot desire, certainly you cannot require, anything that should exceed what is found of grace in the person, offices, work, and death of the only begotten. Come, ye that have large minds, and intellects that are creative, and see if ye can devise anything that should be mentioned in the same day with what God, in the infinite glory of His grace, has given us in the person of His Son. And there is an equal fullness of truth about our Lord. He Himself, as He comes to us as the revelation and manifestation of God, declares to us, not some truth, but all truth. All of God is in Christ; and all of God means all that is true, and all that is right, and all that is faithful, and all that is just, all that is according to righteousness arid holiness. Christ Jesus has brought to us the justice, truth, and righteousness of God to the full: He is the Lord our righteousness. There are no reserves of disagreeable faith in Christ. There is nothing hidden from us of truth that might alarm us, nor anything that might have shaken our confidence; nor, on the other hand, is any truth kept back which might have increased our steadfastness. He says, "If it were not so I would have told you." Admire the full-robed splendor of the Sun of Righteousness. Ask not with Pilate, "What is truth?" but behold it in God's dear Son. Oh, I know not how to speak to you upon themes so full and deep! How shall I, that am but as a twinkling dewdrop on a blade of grass, reflect the full glory of this Sun of Righteousness? But all truth and all grace dwell in Christ in all their fullness beyond conception, and the two lie in each other's bosoms forever, to bless us with boundless, endless joy and glory.</w:t>
        <w:br/>
      </w:r>
      <w:r>
        <w:rPr>
          <w:rFonts w:cs="Arial" w:ascii="Arial" w:hAnsi="Arial"/>
          <w:color w:val="000000"/>
        </w:rPr>
        <w:drawing>
          <wp:inline distT="0" distB="0" distL="0" distR="0">
            <wp:extent cx="285115" cy="7620"/>
            <wp:effectExtent l="0" t="0" r="0" b="0"/>
            <wp:docPr id="53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8"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aken the two together. Now I want to dwell briefly on each one by itself.</w:t>
        <w:br/>
      </w:r>
      <w:r>
        <w:rPr>
          <w:rFonts w:cs="Arial" w:ascii="Arial" w:hAnsi="Arial"/>
          <w:color w:val="000000"/>
        </w:rPr>
        <w:drawing>
          <wp:inline distT="0" distB="0" distL="0" distR="0">
            <wp:extent cx="285115" cy="7620"/>
            <wp:effectExtent l="0" t="0" r="0" b="0"/>
            <wp:docPr id="54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9"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race</w:t>
      </w:r>
      <w:r>
        <w:rPr>
          <w:rFonts w:cs="Arial" w:ascii="Arial" w:hAnsi="Arial"/>
          <w:color w:val="000000"/>
        </w:rPr>
        <w:t xml:space="preserve"> is put first. "We beheld his glory, the glory as of the only begotten of the Father, full of grace." Jesus Christ is the Son of God; He is His only begotten Son. Others are begotten of God, but no other was ever begotten of God as Christ was; consequently, when He came into this world the glory that was about Him was a glory as of the only begotten. A very singular, and very special, and incommunicable glory abides in the person of our Lord. Part of this was the glory of His grace. Now, in the Old Testament, in that thirty-fourth chapter of Exodus, which we read in part this morning, you notice that the glory of God lay in His being "the Lord God, merciful and gracious, longsuffering, and abundant in goodness and truth." The glory of the only begotten of the Father must lie in the same things as the glory of the Father, namely, in longsuffering and truth. In Christ there is a wonderful gentleness, patience, pity, mercy, and love of God. Not merely did He teach the grace of God, and invite us to the grace of God, but in Himself He displayed the grace of God.</w:t>
        <w:br/>
      </w:r>
      <w:r>
        <w:rPr>
          <w:rFonts w:cs="Arial" w:ascii="Arial" w:hAnsi="Arial"/>
          <w:color w:val="000000"/>
        </w:rPr>
        <w:drawing>
          <wp:inline distT="0" distB="0" distL="0" distR="0">
            <wp:extent cx="285115" cy="7620"/>
            <wp:effectExtent l="0" t="0" r="0" b="0"/>
            <wp:docPr id="54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0"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seen, first, in His incarnation, It is a wonderful instance of divine grace that the word should be made flesh and dwell among us, and reveal His glory to us. Apart from anything that springs out of the incarnation of Christ, that incarnation itself is a wondrous act of grace. There must be hope for men now that man is next akin to God through Jesus Christ. The angels were not mistaken when they not only sang, "Glory to God in the highest," but also, "on earth peace, goodwill towards men," because in Bethlehem the Son of God was born of a virgin. God in our nature must mean God with gracious thoughts towards us. If the Lord had meant to destroy the race, He never would have espoused it and taken it into union with Himself. There is fullness of grace in the fact of the Word made flesh tabernacling among us.</w:t>
        <w:br/>
      </w:r>
      <w:r>
        <w:rPr>
          <w:rFonts w:cs="Arial" w:ascii="Arial" w:hAnsi="Arial"/>
          <w:color w:val="000000"/>
        </w:rPr>
        <w:drawing>
          <wp:inline distT="0" distB="0" distL="0" distR="0">
            <wp:extent cx="285115" cy="7620"/>
            <wp:effectExtent l="0" t="0" r="0" b="0"/>
            <wp:docPr id="54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1"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is, there is fullness of grace in the life of Christ when we consider that He lived in order to perfect Himself as our High Priest. Was He not made perfect through His sufferings, that He might sympathize with us in all our woes? He was compassed with infirmities, and bore our sorrows, and endured those crosses of the human life which press so heavily on our own shoulders; and all this to make Himself able to deal graciously with us in a tender and brotherly way. Apart from that which comes wonderful brotherhood, there is a bottomless depth of grace about the fellowship itself. The Lord Jesus cannot curse me, for He has borne my curse: He cannot be unkind to me, for He has shared my sorrows. If every pang that tends my heart has also rent His heart, and if into all my woes He has descended even deeper than I have gone, it must mean love to me, it cannot mean anything else; and it must mean truth, for Jesus did not play at fellowship, His griefs were real. I say then that this manifestation of God in the person of Christ Jesus is seen in His sorrowing life to be full of grace and truth.</w:t>
        <w:br/>
      </w:r>
      <w:r>
        <w:rPr>
          <w:rFonts w:cs="Arial" w:ascii="Arial" w:hAnsi="Arial"/>
          <w:color w:val="000000"/>
        </w:rPr>
        <w:drawing>
          <wp:inline distT="0" distB="0" distL="0" distR="0">
            <wp:extent cx="285115" cy="7620"/>
            <wp:effectExtent l="0" t="0" r="0" b="0"/>
            <wp:docPr id="54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2"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ink for a minute of what He did. He was so full of grace that when He spoke His words dropped a fatness of grace, the dew of His own love was upon all His discourses; and when He moved about and touched men here and there, virtue went out of Him, because He was so full of it. At one time He spoke and pardoned a sinner, saying, "Thy sins be forgiven thee"; at another moment He battled with the consequences of sin, raising men from sickness and from death: He again He turned Himself and fought with the prince of darkness himself, and cast him out from those whom he tormented. He went about like a cloud which is big with rain, and therefore plentifully waters waste places. His life was boundless compassion. There was a power of grace about His garments, His voice, His look; and in all He was so true that none ever thought Him capable of subterfuge. Everywhere He went He scattered grace among the children of men; and He is just the same now; fullness of grace abides in Him still.</w:t>
        <w:br/>
      </w:r>
      <w:r>
        <w:rPr>
          <w:rFonts w:cs="Arial" w:ascii="Arial" w:hAnsi="Arial"/>
          <w:color w:val="000000"/>
        </w:rPr>
        <w:drawing>
          <wp:inline distT="0" distB="0" distL="0" distR="0">
            <wp:extent cx="285115" cy="7620"/>
            <wp:effectExtent l="0" t="0" r="0" b="0"/>
            <wp:docPr id="54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3"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t came to His death, which was the pouring out of His soul, then His fullness of grace was seen. He was full of grace indeed, forasmuch as He emptied Himself to save men. He was Himself not only man's Saviour, but his salvation. He gave Himself for us. He was indeed full of grace when He bore our sins in His own body on the tree. His was love at its height, since He died on the cross, "the just for the unjust, to bring us to God." Pronounce the word "Substitution," and you cannot help feeling that the Substitute for guilty man was full of grace; or use that other word, "representative," and remember that whatever Jesus did, He did as the covenant Head of His people. If He died, they died in Him; if He rose again, they rose in Him; if He ascended up on high, they ascended in Him; and if He sits at the right hand of God, they also sit in the heavenly places in Him. When He shall come a second time it shall be to claim the kingdom for His chosen as well as for Himself; and all the glory of the future ages is for them, and not for Himself alone. He saith, "Because I live, ye shall live also." Oh, the richness of the grace and truth that dwell in our Lord as the representative of His people! He will enjoy nothing unless His people enjoy it with Him. "Where I am, there also shall my servant be." "To him that overcometh will I grant to sit with me in Thy throne, even as I also overcame, and am set down with my Father in his throne."</w:t>
        <w:br/>
      </w:r>
      <w:r>
        <w:rPr>
          <w:rFonts w:cs="Arial" w:ascii="Arial" w:hAnsi="Arial"/>
          <w:color w:val="000000"/>
        </w:rPr>
        <w:drawing>
          <wp:inline distT="0" distB="0" distL="0" distR="0">
            <wp:extent cx="285115" cy="7620"/>
            <wp:effectExtent l="0" t="0" r="0" b="0"/>
            <wp:docPr id="54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4"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nother word higher than "substitution," higher than "representation," and that is "union." We are one with Christ, joined to Him by a union that never can be broken. Not only does He do what He does, representing us, but we are joined unto Him in one spirit, members of His body, and partakers of His glory. Is it not a miracle of love that worms of earth should ever be one with incarnate Deity, and so one that they never can be separated throughout the ages?</w:t>
        <w:br/>
      </w:r>
      <w:r>
        <w:rPr>
          <w:rFonts w:cs="Arial" w:ascii="Arial" w:hAnsi="Arial"/>
          <w:color w:val="000000"/>
        </w:rPr>
        <w:drawing>
          <wp:inline distT="0" distB="0" distL="0" distR="0">
            <wp:extent cx="285115" cy="7620"/>
            <wp:effectExtent l="0" t="0" r="0" b="0"/>
            <wp:docPr id="54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5"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hown you that there is in our Lord a fullness of grace. Your own thoughts will dig deeper than mine.</w:t>
        <w:br/>
      </w:r>
      <w:r>
        <w:rPr>
          <w:rFonts w:cs="Arial" w:ascii="Arial" w:hAnsi="Arial"/>
          <w:color w:val="000000"/>
        </w:rPr>
        <w:drawing>
          <wp:inline distT="0" distB="0" distL="0" distR="0">
            <wp:extent cx="285115" cy="7620"/>
            <wp:effectExtent l="0" t="0" r="0" b="0"/>
            <wp:docPr id="54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6"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it is said there is in Him also a fullness of </w:t>
      </w:r>
      <w:r>
        <w:rPr>
          <w:rFonts w:cs="Arial" w:ascii="Arial" w:hAnsi="Arial"/>
          <w:i/>
          <w:iCs/>
          <w:color w:val="000000"/>
        </w:rPr>
        <w:t>truth,</w:t>
      </w:r>
      <w:r>
        <w:rPr>
          <w:rFonts w:cs="Arial" w:ascii="Arial" w:hAnsi="Arial"/>
          <w:color w:val="000000"/>
        </w:rPr>
        <w:t xml:space="preserve"> by which I understand that in Christ Himself, not merely in what He said, and did, and promised, there is a fullness of truth. And this is true, first, in the fact that He is the fulfillment of all the promises that went before concerning Him. God had promised great things by His prophets concerning the coming Messiah, but all those predictions are absolutely matters of fact in the person of the Well-beloved. "All the promises of God are yea and Amen in Christ Jesus." Verily He hath bruised the serpent's head. Verily He hath borne our griefs, and carried our sorrows. Verily He hath proclaimed liberty to the captives. Verily He hath proved Himself a prophet like unto Moses.</w:t>
        <w:br/>
      </w:r>
      <w:r>
        <w:rPr>
          <w:rFonts w:cs="Arial" w:ascii="Arial" w:hAnsi="Arial"/>
          <w:color w:val="000000"/>
        </w:rPr>
        <w:drawing>
          <wp:inline distT="0" distB="0" distL="0" distR="0">
            <wp:extent cx="285115" cy="7620"/>
            <wp:effectExtent l="0" t="0" r="0" b="0"/>
            <wp:docPr id="54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7"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my second text, in verse seventeen, I understand our Lord Jesus to be "truth" in the sense of being the substance of all the types. The law that was given by Moses was but symbolical and emblematical; but Jesus is the truth. He is really that blood of sprinkling which speaketh better things than that of Abel; He is in very deed the Paschal lamb of God's Passover: He is the burnt-offering, the sin-offering, and the peace-offering—all in one! He is the true scapegoat, the true morning and evening Lamb; in fact, He is in truth what all the types and figures were in pattern. Blessed by God, brethren, whenever you see great things in the Old Testament in the type, you see the real truth of those things it the person of the Lord Jesus Christ. The Jew had nothing that we have not; he had nothing even in outline and shadow which we have not obtained in substance. The covenant in its fullness is in Christ: the prophecy is in Moses, the fulfillment is in Jesus: the foreshadowing is in the law, the truth is in the Word made flesh.</w:t>
        <w:br/>
      </w:r>
      <w:r>
        <w:rPr>
          <w:rFonts w:cs="Arial" w:ascii="Arial" w:hAnsi="Arial"/>
          <w:color w:val="000000"/>
        </w:rPr>
        <w:drawing>
          <wp:inline distT="0" distB="0" distL="0" distR="0">
            <wp:extent cx="285115" cy="7620"/>
            <wp:effectExtent l="0" t="0" r="0" b="0"/>
            <wp:docPr id="54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8"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than that, our Lord Jesus Christ is said to be grace and truth in this sense, that He truthfully deals with matters of fact in the case of our salvation. I know the notion of the world is that the salvation of Christ is a pretty dream, a handsome piece of sentiment. But there is nothing dreamy, about it: it is no fiction; it is fact upon fact. The Lord Jesus Christ does not gloss over or conceal the condition of man in his salvation; He finds man condemned, and takes him as condemned in the very worst sense, condemned of a capital offense; and as man's substitute He endures the capital penalty, and dies in the sinner's stead. The Lord Jesus views the sinner as depraved, yea, as dead in trespasses and sins, and He quickens him by His resurrection life. He does not wink at the result of the fall and of actual sin; but He comes to the dead sinner and quickens him; He comes to the diseased heart and heals it. To me the gospel is a wonderful embodiment of omnipotent wisdom and truth. If the gospel had said to men, "The law of God is certainly righteous, but it is too stern, too, exacting, and therefore God will wink it at many sins, and make provision for salvation by omitting to punish much of human guilt," why, my brethren, we should always have been in jeopardy. If God could be unjust to save us, He could also be changeable, and cast us away. If there was anything rotten in the state of our salvation, we should fear that it would fail us at last. But our foundation is sure, for the Lord has excavated down to the rock; He has taken away every bit of mere sentiment and sham, and His salvation is real throughout. It is a glorious salvation of grace and truth, in which God takes the sinner as God is, on the principles of true righteousness; and yet saves him.</w:t>
        <w:br/>
      </w:r>
      <w:r>
        <w:rPr>
          <w:rFonts w:cs="Arial" w:ascii="Arial" w:hAnsi="Arial"/>
          <w:color w:val="000000"/>
        </w:rPr>
        <w:drawing>
          <wp:inline distT="0" distB="0" distL="0" distR="0">
            <wp:extent cx="285115" cy="7620"/>
            <wp:effectExtent l="0" t="0" r="0" b="0"/>
            <wp:docPr id="55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9"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means more than that. The Lord deals with us in the way of grace, and that grace encourages a great many hopes, but those hopes are all realized, for He deals with us in truth. Our necessities demand great things, and grace actually supplies those great things. The old law could never make the comers thereunto perfect as pertaining to the conscience, but the grace of God makes believers perfect as pertaining to the conscience. If I were to sit down and try to imagine a flaw in the ground of my salvation by Christ, I could not do it. Believing as I do in Him who bore my sins in His own body on the tree, I feel that by no possibility can His atonement fail me. I have not imagination strong enough to feign a reason for distrust: I do not see hole or corner in which any charge could lurk against the man that believes in Jesus Christ. My conscience is satisfied, and more than satisfied. Sometimes it even seems to me that my sins could not have deserved that the Son of God should die. The atonement is greater than the sin. Speak of the vindication of the law!—not the vindication even greater than the dishonor? Does not the law of God shine out more lustrous in its indescribable glory through the sacrifice of Christ as the penalty for sin, than it would have done had it never been broken, or had all the race of law-breakers been swept into endless destruction? O brothers in the salvation of Jesus there is a truth of grace unrivaled! There is a deep verity, a substantiality, an inward soul-satisfaction in the sacrifice of Christ, which makes us feel it is a full atonement—a fountain of "grace and truth."</w:t>
        <w:br/>
      </w:r>
      <w:r>
        <w:rPr>
          <w:rFonts w:cs="Arial" w:ascii="Arial" w:hAnsi="Arial"/>
          <w:color w:val="000000"/>
        </w:rPr>
        <w:drawing>
          <wp:inline distT="0" distB="0" distL="0" distR="0">
            <wp:extent cx="285115" cy="7620"/>
            <wp:effectExtent l="0" t="0" r="0" b="0"/>
            <wp:docPr id="55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0"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have I yet quite brought out all the meaning, even if I have succeeded so far. Christ has brought to us "grace and truth"; that is to say, He works in believers both grace and truth. We want grace to rescue us from sin; He has brought it: we need truth in the inward parts; He has wrought it. The system of salvation by atonement is calculated to produce truthful men. The habit of looking for salvation through the great sacrifice fosters the spirit of justice, begets in us a deep abhorrence of evil, and a love for that which is right and true. By nature we are all liars, and either love or make a lie: for this cause we are content with refuges of ties, and we compass ourselves with deceit. In our carnal state we are as full of guile as an egg is full of meat; but when the Lord comes to us in Christ, no longer imputing our trespasses to us, then He takes out of our heart that deceit and desperate wickedness which had else remained there. I say it, and dare avow it, that the system of salvation by the indwelling of God in Christ and the atonement offered by Him for men has a tendency in it to infuse grace into the soul and to produce truth in the life. The Holy Ghost employs it to that end. I pray that you and I may prove it so by the grace which causes us to love both God and man, and the truthfulness with which we deal in all the affairs of life.</w:t>
        <w:br/>
      </w:r>
      <w:r>
        <w:rPr>
          <w:rFonts w:cs="Arial" w:ascii="Arial" w:hAnsi="Arial"/>
          <w:color w:val="000000"/>
        </w:rPr>
        <w:drawing>
          <wp:inline distT="0" distB="0" distL="0" distR="0">
            <wp:extent cx="285115" cy="7620"/>
            <wp:effectExtent l="0" t="0" r="0" b="0"/>
            <wp:docPr id="55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1"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s our Lord displayed the glory of God in the grace and truth with which He is filled. I am sorry have spoken so feebly on a theme so grand. May the Spirit bless you even through the infirmities of my speech!</w:t>
        <w:br/>
      </w:r>
      <w:r>
        <w:rPr>
          <w:rFonts w:cs="Arial" w:ascii="Arial" w:hAnsi="Arial"/>
          <w:color w:val="000000"/>
        </w:rPr>
        <w:drawing>
          <wp:inline distT="0" distB="0" distL="0" distR="0">
            <wp:extent cx="285115" cy="7620"/>
            <wp:effectExtent l="0" t="0" r="0" b="0"/>
            <wp:docPr id="55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2"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want a few minutes to say to you, Come brothers and sisters, LET US AVAIL OURSELVES OF THIS TABERNACLING OF GOD AMONG US.</w:t>
        <w:br/>
      </w:r>
      <w:r>
        <w:rPr>
          <w:rFonts w:cs="Arial" w:ascii="Arial" w:hAnsi="Arial"/>
          <w:color w:val="000000"/>
        </w:rPr>
        <w:drawing>
          <wp:inline distT="0" distB="0" distL="0" distR="0">
            <wp:extent cx="285115" cy="7620"/>
            <wp:effectExtent l="0" t="0" r="0" b="0"/>
            <wp:docPr id="55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3"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if God has come to dwell among men by the Word made flesh </w:t>
      </w:r>
      <w:r>
        <w:rPr>
          <w:rFonts w:cs="Arial" w:ascii="Arial" w:hAnsi="Arial"/>
          <w:i/>
          <w:iCs/>
          <w:color w:val="000000"/>
        </w:rPr>
        <w:t>let us pitch our tent around this central tabernacle;</w:t>
      </w:r>
      <w:r>
        <w:rPr>
          <w:rFonts w:cs="Arial" w:ascii="Arial" w:hAnsi="Arial"/>
          <w:color w:val="000000"/>
        </w:rPr>
        <w:t xml:space="preserve"> do not let us live as if God were a long way off. To the Israelites God was equally near from every quarter of the camp. The tabernacle was in the center, and the center is equally near to every point of the circumference. No true Israelite could say, "I must go across the sea, or soar up into the air, or dive into the depths to find my God." Every Israelite could say "He dwelleth between the cherubim: I have but to go to His tabernacle to be in His presence and speak with Him." Our God is not far from any one of His people this day. We are made nigh by the blood of Christ. God is everywhere present, but there is a higher presence of effectual grace in the person of the only begotten. Do not let us feel as if we worshiped a far-off God. Let us not repine as if we were deserted. Let us not feel alone, for the Father is with us. </w:t>
      </w:r>
    </w:p>
    <w:p>
      <w:pPr>
        <w:pStyle w:val="Normal"/>
        <w:snapToGrid w:val="false"/>
        <w:spacing w:lineRule="atLeast" w:line="360"/>
        <w:jc w:val="both"/>
        <w:rPr>
          <w:rFonts w:ascii="Arial" w:hAnsi="Arial" w:cs="Arial"/>
          <w:color w:val="000000"/>
        </w:rPr>
      </w:pPr>
      <w:r>
        <w:rPr>
          <w:rFonts w:cs="Arial" w:ascii="Arial" w:hAnsi="Arial"/>
          <w:color w:val="000000"/>
        </w:rPr>
        <w:t>God is near thee, therefore cheer the sad sou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5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4"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pen thy window towards Jerusalem, as Daniel did; pray, with thine eye upon Christ, in whom all the fullness of the Godhead bodily the greatest nearness to us. God is never far away since Christ has come to dwell among men.</w:t>
        <w:br/>
      </w:r>
      <w:r>
        <w:rPr>
          <w:rFonts w:cs="Arial" w:ascii="Arial" w:hAnsi="Arial"/>
          <w:color w:val="000000"/>
        </w:rPr>
        <w:drawing>
          <wp:inline distT="0" distB="0" distL="0" distR="0">
            <wp:extent cx="285115" cy="7620"/>
            <wp:effectExtent l="0" t="0" r="0" b="0"/>
            <wp:docPr id="55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5"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let us resort to this central tabernacle to obtain grace to help in time of need.</w:t>
      </w:r>
      <w:r>
        <w:rPr>
          <w:rFonts w:cs="Arial" w:ascii="Arial" w:hAnsi="Arial"/>
          <w:color w:val="000000"/>
        </w:rPr>
        <w:t xml:space="preserve"> Let us come to Christ without fear, for He hath grace to give, and He will give it to us abundantly whenever we need it. I like to think of the wording of my text. Leave out the parentheses, and it runs, "He dwelt among us full of grace." He could not have dwelt among such provoking ones if he had not been full of grace." But if He dwells among us full of grace, we need not fear that He will cast us away because of our sins and failings. I invite you, therefore to come boldly to Him who is full of forgiving love. I beg you to come and receive of His fullness, for grace is truly grace when it is communicated: grace which is not distributed is grace in name only. "Alas!" you say, "I want so much grace." Brother, it is treasured up in Christ for you without measure. It is placed in Him that you may have it. Do we not try to persuade the sinner that there is life in a look? Shall I need to persuade saints that grace is equally free to them? Do we tell the sinner that God is not to be sought for as far away, but that He is waiting to be gracious? Must I tell the believer the same? You may at this moment obtain all the grace you need. The door is open; enter and take what you will. Do not stop till you reach home and go through a set of religious exercises; but here, and now, believe in Jesus to the full. In the center of the camp is the incarnate God; Israel had but to go the central tent to find present help in time of trouble. In the person of Christ, who hath said, "I am with you always, even to the end of the world," there is, in truth, all the grace you can possibly need. Come to this well and drink. Receive of His fullness, and go on your way rejoicing.</w:t>
        <w:br/>
      </w:r>
      <w:r>
        <w:rPr>
          <w:rFonts w:cs="Arial" w:ascii="Arial" w:hAnsi="Arial"/>
          <w:color w:val="000000"/>
        </w:rPr>
        <w:drawing>
          <wp:inline distT="0" distB="0" distL="0" distR="0">
            <wp:extent cx="285115" cy="7620"/>
            <wp:effectExtent l="0" t="0" r="0" b="0"/>
            <wp:docPr id="55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6"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next shall we do? Brethren, since God in Christ is in the midst of us, </w:t>
      </w:r>
      <w:r>
        <w:rPr>
          <w:rFonts w:cs="Arial" w:ascii="Arial" w:hAnsi="Arial"/>
          <w:i/>
          <w:iCs/>
          <w:color w:val="000000"/>
        </w:rPr>
        <w:t>let us abide in joyful, peaceful confidence in Him who is grace and truth to us.</w:t>
      </w:r>
      <w:r>
        <w:rPr>
          <w:rFonts w:cs="Arial" w:ascii="Arial" w:hAnsi="Arial"/>
          <w:color w:val="000000"/>
        </w:rPr>
        <w:t xml:space="preserve"> Do not let us wander to other sources. To whom should we go? Shall we leave our God? Shall we leave His grace, His truth? Do not let us dream that He has changed, for He is God. Do not imagine that He has removed, for He hath said. "This my rest forever; here will I dwell, for I have desired it." Do not let us conceive that His grace and truth are exhausted; for His fullness is eternal. Let us receive strong consolation, and remain steadfast, unmovable. Let us quietly rest in the firm belief that all we can want between here and heaven, all that we need this moment and in all moments yet to come, is treasured up in Christ Jesus, who is abidingly the center of His church and the manifestation of God.</w:t>
        <w:br/>
      </w:r>
      <w:r>
        <w:rPr>
          <w:rFonts w:cs="Arial" w:ascii="Arial" w:hAnsi="Arial"/>
          <w:color w:val="000000"/>
        </w:rPr>
        <w:drawing>
          <wp:inline distT="0" distB="0" distL="0" distR="0">
            <wp:extent cx="285115" cy="7620"/>
            <wp:effectExtent l="0" t="0" r="0" b="0"/>
            <wp:docPr id="55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7"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f this be so, and God really in Christ dwell in the midst of His people "full of grace and truth," </w:t>
      </w:r>
      <w:r>
        <w:rPr>
          <w:rFonts w:cs="Arial" w:ascii="Arial" w:hAnsi="Arial"/>
          <w:i/>
          <w:iCs/>
          <w:color w:val="000000"/>
        </w:rPr>
        <w:t>let us tell everybody of it.</w:t>
      </w:r>
      <w:r>
        <w:rPr>
          <w:rFonts w:cs="Arial" w:ascii="Arial" w:hAnsi="Arial"/>
          <w:color w:val="000000"/>
        </w:rPr>
        <w:t xml:space="preserve"> I am sure if I had been an Israelite in the wilderness, and had met an Amalekite or an Edomite, I should have gloried in the privileges which His presence secured me. We know that Amalekites and Edomites could not have come into the house of the Lord: but nowadays, if we meet with one who is a stranger, we can tell him of our privilege, with sweet persuasion that the stranger can be brought nigh through the blood of the Lamb. Therefore let us abundantly speak of the dwelling of God with men. Let us tell to all that the Lord has come to man, not in wrath, not in judgment, but "full of grace and truth." O my unconverted hearer, come to Jesus! He is able to save to the uttermost those that come unto God by Him. Draw nigh to the meek and lowly Jesus, and you draw night to God. He saith, "He that hath seen me hath seen the Father." Publish the invitation of grace to the four winds. Ring out your silver trumpets, or if you have them not, sound your ram's horns; but somehow let all people know that the tabernacle of God is with men, and He doth dwell among them. Tell out his news in the far country, that the wandering prodigal son may hear it, and cry, "I will arise, and go to my Father." God has come to men' will not come to receive grace and truth?</w:t>
        <w:br/>
      </w:r>
      <w:r>
        <w:rPr>
          <w:rFonts w:cs="Arial" w:ascii="Arial" w:hAnsi="Arial"/>
          <w:color w:val="000000"/>
        </w:rPr>
        <w:drawing>
          <wp:inline distT="0" distB="0" distL="0" distR="0">
            <wp:extent cx="285115" cy="7620"/>
            <wp:effectExtent l="0" t="0" r="0" b="0"/>
            <wp:docPr id="55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8"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more lesson remains, And that is—</w:t>
      </w:r>
      <w:r>
        <w:rPr>
          <w:rFonts w:cs="Arial" w:ascii="Arial" w:hAnsi="Arial"/>
          <w:i/>
          <w:iCs/>
          <w:color w:val="000000"/>
        </w:rPr>
        <w:t>what manner of people ought we to be among whom Jehovah dwells?</w:t>
      </w:r>
      <w:r>
        <w:rPr>
          <w:rFonts w:cs="Arial" w:ascii="Arial" w:hAnsi="Arial"/>
          <w:color w:val="000000"/>
        </w:rPr>
        <w:t xml:space="preserve"> It must have been a very solemn thing to be a member of that great camp of two million in the wilderness of Sinai. God's presence in the midst of the camp must have made every tent sacred. As we walked through the streets of that canvas city, if we had been Israelites, and in our right minds, we should have said, "These tents are none other than the house of God and the very gate of heaven; for see, Jehovah is in the midst of us. Mark you not the bright light that shines about His sanctuary?" We should have felt that in such in such a camp all should be holy. The pollution of sin should be unknown there. In such a camp constant prayer and praise should be presented to Him whose presence was its glory and defense. Today let our congregation be a holy convocation; and as for ourselves, let us be holiness unto the Lord. We are consecrated men and women, seeing the Lord has come so very near to us. I spoke of solemnity; I meant not dread and sorrow, but a solemnity full of joy. It is a solemn thing to have God so near, but the joy is equal to the solemnity. Glory be unto God most high, for He is here! Let us spend our days and nights in gladness and delight. God is reconciled to us in the person of His dear Son, and we have fellowship with God in Christ Jesus; Wherefore let us rejoice evermor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THE SERMON—Exodus 34:1-8; 40:34-38; JOHN 1: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49, 256, 2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863~187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obinson Crusoe'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7">
        <w:r>
          <w:rPr>
            <w:rStyle w:val="InternetLink"/>
            <w:rFonts w:cs="Arial" w:ascii="Arial" w:hAnsi="Arial"/>
            <w:color w:val="000000"/>
          </w:rPr>
          <w:t>(No. 1876)</w:t>
        </w:r>
      </w:hyperlink>
      <w:r>
        <w:rPr>
          <w:rFonts w:cs="Arial" w:ascii="Arial" w:hAnsi="Arial"/>
          <w:color w:val="000000"/>
        </w:rPr>
        <w:br/>
        <w:t>Intended for reading on Lord's-Day, December 27th, 1885,</w:t>
        <w:br/>
        <w:t>Delivered by</w:t>
        <w:br/>
        <w:t>C. H. SPURGEON,</w:t>
        <w:br/>
        <w:t xml:space="preserve">At the </w:t>
      </w:r>
      <w:hyperlink r:id="rId548">
        <w:r>
          <w:rPr>
            <w:rStyle w:val="InternetLink"/>
            <w:rFonts w:cs="Arial" w:ascii="Arial" w:hAnsi="Arial"/>
            <w:color w:val="000000"/>
          </w:rPr>
          <w:t>Metropolitan Tabernacle,</w:t>
        </w:r>
      </w:hyperlink>
      <w:r>
        <w:rPr>
          <w:rFonts w:cs="Arial" w:ascii="Arial" w:hAnsi="Arial"/>
          <w:color w:val="000000"/>
        </w:rPr>
        <w:t xml:space="preserve"> Newington,</w:t>
        <w:br/>
        <w:t xml:space="preserve">On August 30th, 188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all upon me in the day of trouble: I will deliver thee, and thou shalt glorify me."—Psalm 50:15.</w:t>
      </w:r>
    </w:p>
    <w:p>
      <w:pPr>
        <w:pStyle w:val="Web"/>
        <w:snapToGrid w:val="false"/>
        <w:spacing w:lineRule="atLeast" w:line="360" w:before="0" w:after="0"/>
        <w:jc w:val="both"/>
        <w:rPr/>
      </w:pPr>
      <w:r>
        <w:drawing>
          <wp:anchor behindDoc="0" distT="0" distB="0" distL="0" distR="0" simplePos="0" locked="0" layoutInCell="0" allowOverlap="1" relativeHeight="609">
            <wp:simplePos x="0" y="0"/>
            <wp:positionH relativeFrom="column">
              <wp:align>left</wp:align>
            </wp:positionH>
            <wp:positionV relativeFrom="line">
              <wp:posOffset>635</wp:posOffset>
            </wp:positionV>
            <wp:extent cx="762000" cy="733425"/>
            <wp:effectExtent l="0" t="0" r="0" b="0"/>
            <wp:wrapSquare wrapText="bothSides"/>
            <wp:docPr id="5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1" descr=""/>
                    <pic:cNvPicPr>
                      <a:picLocks noChangeAspect="1" noChangeArrowheads="1"/>
                    </pic:cNvPicPr>
                  </pic:nvPicPr>
                  <pic:blipFill>
                    <a:blip r:embed="rId54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NE book charmed us all in the days of our youth. Is there a boy alive who has not read it? "Robinson Crusoe" was a wealth of wonders to me: I could have read it over a score times, and never have wearied. I am not ashamed to confess that I can read it even now with ever fresh delight. Robinson and his man Friday, though mere inventions of fiction, are wonderfully real to the most of us. But why am I running on in this way on a Sabbath evening? Is not this talk altogether out of order? I hope not. A passage in that book comes vividly before my recollection to-night as I read my text; and in it I find something more than an excuse. Robinson Crusoe has been wrecked. He is left in the desert island all alone. His case is a very pitiable one. He goes to his bed, and he is smitten with fever. This fever lasts upon him long, and he has no one to wait upon him—none even to bring him a drink of cold water. He is ready to perish. He had been accustomed to sin, and had all the vices of a sailor; but his hard case brought him to think. He opens a Bible which he finds in his chest, and he lights upon this passage, </w:t>
      </w:r>
      <w:r>
        <w:rPr>
          <w:rFonts w:cs="Arial" w:ascii="Arial" w:hAnsi="Arial"/>
          <w:i/>
          <w:iCs/>
          <w:color w:val="000000"/>
        </w:rPr>
        <w:t>"Call upon me in the day of trouble: I will deliver thee, and thou shalt glorify me."</w:t>
      </w:r>
      <w:r>
        <w:rPr>
          <w:rFonts w:cs="Arial" w:ascii="Arial" w:hAnsi="Arial"/>
          <w:color w:val="000000"/>
        </w:rPr>
        <w:t xml:space="preserve"> That night he prayed for the first time in his life, and ever after there was in him a hope in God, which marked the birth of the heavenly life.</w:t>
        <w:br/>
      </w:r>
      <w:r>
        <w:rPr>
          <w:rFonts w:cs="Arial" w:ascii="Arial" w:hAnsi="Arial"/>
          <w:color w:val="000000"/>
        </w:rPr>
        <w:drawing>
          <wp:inline distT="0" distB="0" distL="0" distR="0">
            <wp:extent cx="285115" cy="7620"/>
            <wp:effectExtent l="0" t="0" r="0" b="0"/>
            <wp:docPr id="56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9"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 Foe, who composed the story, was, as you know, a Presbyterian minister; and though not overdone with spirituality, he knew enough of religion to be able to describe very vividly the experience of a man who is in despair, and who finds peace by casting himself upon his God. As a novelist, he had a keen eye for the probable, and he could think of no passage more likely to impress a poor broken spirit than this. Instinctively he perceived the mine of comfort which lies within these words.</w:t>
        <w:br/>
      </w:r>
      <w:r>
        <w:rPr>
          <w:rFonts w:cs="Arial" w:ascii="Arial" w:hAnsi="Arial"/>
          <w:color w:val="000000"/>
        </w:rPr>
        <w:drawing>
          <wp:inline distT="0" distB="0" distL="0" distR="0">
            <wp:extent cx="285115" cy="7620"/>
            <wp:effectExtent l="0" t="0" r="0" b="0"/>
            <wp:docPr id="56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0"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everybody's attention, and this is one reason why I thus commenced my discourse. But I have a further purpose; for although Robinson Crusoe is not here, nor his man Friday either, yet there may be somebody here very like him, a person who has suffered shipwreck in life, and who has now become a drifting, solitary creature. He remembers better days, but by his sins he has become a castaway, whom no man seeks after. He is here to-night, washed up on shore without a friend, suffering in body, broken in estate, and crushed in spirit. In the midst of a city full of people, he has not a friend, nor one who would wish to own that he has ever known him. He has come to the bare bone of existence now. Nothing lies before him but poverty, misery, and death.</w:t>
        <w:br/>
      </w:r>
      <w:r>
        <w:rPr>
          <w:rFonts w:cs="Arial" w:ascii="Arial" w:hAnsi="Arial"/>
          <w:color w:val="000000"/>
        </w:rPr>
        <w:drawing>
          <wp:inline distT="0" distB="0" distL="0" distR="0">
            <wp:extent cx="285115" cy="7620"/>
            <wp:effectExtent l="0" t="0" r="0" b="0"/>
            <wp:docPr id="56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1"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saith the Lord unto thee, my friend, this night, "</w:t>
      </w:r>
      <w:r>
        <w:rPr>
          <w:rFonts w:cs="Arial" w:ascii="Arial" w:hAnsi="Arial"/>
          <w:i/>
          <w:iCs/>
          <w:color w:val="000000"/>
        </w:rPr>
        <w:t>Call upon me in the day of trouble: I will deliver thee, and thou shalt glorify me."</w:t>
      </w:r>
      <w:r>
        <w:rPr>
          <w:rFonts w:cs="Arial" w:ascii="Arial" w:hAnsi="Arial"/>
          <w:color w:val="000000"/>
        </w:rPr>
        <w:t xml:space="preserve"> You have come here half hoping that there might be a word from God to your soul; "half-hoping," I said; for you are as much under the influence of dread as of hope. You are filled with despair. To you it seems that God has forgotten to be gracious, and that he has in anger shut up the bowels of his compassion. The lying fiend has persuaded thee that there is no hope, on purpose that he may bind thee with the fetters of despair, and hold thee as a captive to work in the mill of ungodliness as thou livest. Thou writest bitter things against thyself, but they are as false as they are bitter. The Lord's mercies fail not. His mercy endureth for ever; and thus in mercy does he speak to thee, poor troubled spirit, even to thee—</w:t>
      </w:r>
      <w:r>
        <w:rPr>
          <w:rFonts w:cs="Arial" w:ascii="Arial" w:hAnsi="Arial"/>
          <w:i/>
          <w:iCs/>
          <w:color w:val="000000"/>
        </w:rPr>
        <w:t>"Call upon me in the day of trouble: I will deliver thee, and thou shalt glorify me."</w:t>
      </w:r>
      <w:r>
        <w:rPr>
          <w:rFonts w:cs="Arial" w:ascii="Arial" w:hAnsi="Arial"/>
          <w:color w:val="000000"/>
        </w:rPr>
        <w:br/>
      </w:r>
      <w:r>
        <w:rPr>
          <w:rFonts w:cs="Arial" w:ascii="Arial" w:hAnsi="Arial"/>
          <w:color w:val="000000"/>
        </w:rPr>
        <w:drawing>
          <wp:inline distT="0" distB="0" distL="0" distR="0">
            <wp:extent cx="285115" cy="7620"/>
            <wp:effectExtent l="0" t="0" r="0" b="0"/>
            <wp:docPr id="56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2"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e feeling upon me that I shall at this time speak home, God helping me, to some poor burdened spirit. In such a congregation as this, it is not everybody that can receive a blessing by the word that is spoken, but certain minds are prepared for it of the Lord. He prepares the seed to be sown, and the ground to receive it. He gives a sense of need, and this is the best preparation for the promise. Of what use is comfort to those who are not in distress? The word tonight will be of no avail, and have but little interest in it, to those who have no distress of heart. But, however badly I may speak, those hearts will dance for joy which need the cheering assurance of a gracious God, and are enabled to receive it as it shines forth in this golden text. </w:t>
      </w:r>
      <w:r>
        <w:rPr>
          <w:rFonts w:cs="Arial" w:ascii="Arial" w:hAnsi="Arial"/>
          <w:i/>
          <w:iCs/>
          <w:color w:val="000000"/>
        </w:rPr>
        <w:t>"Call upon me in the day of trouble: I will deliver thee and thou shalt glorify me."</w:t>
      </w:r>
      <w:r>
        <w:rPr>
          <w:rFonts w:cs="Arial" w:ascii="Arial" w:hAnsi="Arial"/>
          <w:color w:val="000000"/>
        </w:rPr>
        <w:t xml:space="preserve"> It is a text which I would have written in stars across the sky, or sounded forth with trumpet at noon from the top of every tower, or printed on every sheet of paper which passes through the post. It should be known and read of all mankind.</w:t>
        <w:br/>
      </w:r>
      <w:r>
        <w:rPr>
          <w:rFonts w:cs="Arial" w:ascii="Arial" w:hAnsi="Arial"/>
          <w:color w:val="000000"/>
        </w:rPr>
        <w:drawing>
          <wp:inline distT="0" distB="0" distL="0" distR="0">
            <wp:extent cx="285115" cy="7620"/>
            <wp:effectExtent l="0" t="0" r="0" b="0"/>
            <wp:docPr id="56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3"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ur things suggest themselves to me. May the Holy Ghost bless what I am able to say upon them!</w:t>
        <w:br/>
      </w:r>
      <w:r>
        <w:rPr>
          <w:rFonts w:cs="Arial" w:ascii="Arial" w:hAnsi="Arial"/>
          <w:color w:val="000000"/>
        </w:rPr>
        <w:drawing>
          <wp:inline distT="0" distB="0" distL="0" distR="0">
            <wp:extent cx="285115" cy="7620"/>
            <wp:effectExtent l="0" t="0" r="0" b="0"/>
            <wp:docPr id="57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4"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observation is not so much in my text alone as in this text and the context. REALISM IS PREFERRED TO RITUALISM. If you will carefully read the rest of the Psalm you will see that the Lord is speaking of the rites and ceremonies of Israel, and he is showing that he has little care about formalities of worship when the heart is absent from them. I think we must read the whole passage: "I will not reprove thee for thy sacrifices or thy burnt offerings, to have been continually before me. I will take no bullock out of thy house, nor he goats out of thy folds. For every beast of the forest is mine, and the cattle upon a thousand hills. I know all the fowls of the mountains: and the wild beasts of the field are mine. If I were hungry, I would not tell thee: for the world is mine, and the fullness thereof. Will I eat the flesh of bulls, or drink the blood of goats? Offer unto God thanksgiving; and pay thy vows unto the Most High: and call upon me in the day of trouble: I will deliver thee, and thou shalt glorify me." Thus praise and prayer are accepted in preference to every form of offering which it was possible for the Jew to present before the Lord. Why is this?</w:t>
        <w:br/>
      </w:r>
      <w:r>
        <w:rPr>
          <w:rFonts w:cs="Arial" w:ascii="Arial" w:hAnsi="Arial"/>
          <w:color w:val="000000"/>
        </w:rPr>
        <w:drawing>
          <wp:inline distT="0" distB="0" distL="0" distR="0">
            <wp:extent cx="285115" cy="7620"/>
            <wp:effectExtent l="0" t="0" r="0" b="0"/>
            <wp:docPr id="57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5"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I would answer, real prayer is far better than mere ritual, because </w:t>
      </w:r>
      <w:r>
        <w:rPr>
          <w:rFonts w:cs="Arial" w:ascii="Arial" w:hAnsi="Arial"/>
          <w:i/>
          <w:iCs/>
          <w:color w:val="000000"/>
        </w:rPr>
        <w:t>there is meaning in it,</w:t>
      </w:r>
      <w:r>
        <w:rPr>
          <w:rFonts w:cs="Arial" w:ascii="Arial" w:hAnsi="Arial"/>
          <w:color w:val="000000"/>
        </w:rPr>
        <w:t xml:space="preserve"> and when grace is absent, there is no meaning in ritual; it is as senseless as an idiot's game.</w:t>
        <w:br/>
      </w:r>
      <w:r>
        <w:rPr>
          <w:rFonts w:cs="Arial" w:ascii="Arial" w:hAnsi="Arial"/>
          <w:color w:val="000000"/>
        </w:rPr>
        <w:drawing>
          <wp:inline distT="0" distB="0" distL="0" distR="0">
            <wp:extent cx="285115" cy="7620"/>
            <wp:effectExtent l="0" t="0" r="0" b="0"/>
            <wp:docPr id="57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6"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stand in some Romish cathedral and see the daily service, especially if it happened to be upon a high day? What with the boys in white, and the men in violet, or pink, or red, or black, there were performers enough to stock a decent village. What with those who carried candlesticks, and those who carried crosses, and those who carried pots and pans, and cushions and books, and those who rang bells, and those who made a smoke, and those who sprinkled water, and those who bobbed their heads, and those who bowed their knees, the whole concern was very wonderful to look at, very amazing, very amusing, very childish. One wonders, when he sees it, whatever it is all about, and what kind of people those must be who are really made better by it. One marvels also what an idea pious Romanists must have of God if they imagine that he is pleased with such performances. Do you not wonder how the good Lord endures it? What must his glorious mind think of it all?</w:t>
        <w:br/>
      </w:r>
      <w:r>
        <w:rPr>
          <w:rFonts w:cs="Arial" w:ascii="Arial" w:hAnsi="Arial"/>
          <w:color w:val="000000"/>
        </w:rPr>
        <w:drawing>
          <wp:inline distT="0" distB="0" distL="0" distR="0">
            <wp:extent cx="285115" cy="7620"/>
            <wp:effectExtent l="0" t="0" r="0" b="0"/>
            <wp:docPr id="57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7"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beit that the incense is sweet, and the flowers are pretty, and the ornaments are fine, and everything is according to ancient rubric; what is there in it? To what purpose that procession? To what end that decorated priest?—that gorgeous altar? Do these things mean anything? Are they not a senseless show?</w:t>
        <w:br/>
      </w:r>
      <w:r>
        <w:rPr>
          <w:rFonts w:cs="Arial" w:ascii="Arial" w:hAnsi="Arial"/>
          <w:color w:val="000000"/>
        </w:rPr>
        <w:drawing>
          <wp:inline distT="0" distB="0" distL="0" distR="0">
            <wp:extent cx="285115" cy="7620"/>
            <wp:effectExtent l="0" t="0" r="0" b="0"/>
            <wp:docPr id="57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08"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lorious God cares nothing for pomp and show; but when you call upon him in the day of trouble, and ask him to deliver you, there is meaning in your groan of anguish. This is no empty form; there is heart in it, is there not? There is meaning in the appeal of sorrow, and therefore God prefers the prayer of a broken heart to the finest service that ever was performed by priests and choirs. There is meaning in the soul's bitter cry, and there is no meaning in the pompous ceremony. In the poor man's prayer there are mind, heart, and soul; and hence it is real unto the Lord. Here is a living soul seeking contact with the living God in reality and in truth Here is a breaking heart crying out to the compassionate Spirit. Ah! you may bid the organ peal forth its sweetest and its loudest notes, but what is the meaning of mere wind passing through pipes? A child cries, and there is meaning in </w:t>
      </w:r>
      <w:r>
        <w:rPr>
          <w:rFonts w:cs="Arial" w:ascii="Arial" w:hAnsi="Arial"/>
          <w:i/>
          <w:iCs/>
          <w:color w:val="000000"/>
        </w:rPr>
        <w:t>that.</w:t>
      </w:r>
      <w:r>
        <w:rPr>
          <w:rFonts w:cs="Arial" w:ascii="Arial" w:hAnsi="Arial"/>
          <w:color w:val="000000"/>
        </w:rPr>
        <w:t xml:space="preserve"> A man standing up in yonder corner groans out, "O God, my heart will break!" There is more force in his moan than in a thousand of the biggest trumpets, drums, cymbals, tambourines, or any other instruments of music wherewith men seek to please God nowadays. What madness to think that God cares for musical sounds, or ordered marchings, or variegated garments! In a tear, or a sob, or a cry, there is meaning, but in mere sound there is no sense, and God cares not for the meaningless. He cares for that which hath thought and feeling in it.</w:t>
        <w:br/>
      </w:r>
      <w:r>
        <w:rPr>
          <w:rFonts w:cs="Arial" w:ascii="Arial" w:hAnsi="Arial"/>
          <w:color w:val="000000"/>
        </w:rPr>
        <w:drawing>
          <wp:inline distT="0" distB="0" distL="0" distR="0">
            <wp:extent cx="285115" cy="7620"/>
            <wp:effectExtent l="0" t="0" r="0" b="0"/>
            <wp:docPr id="57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9"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does God prefer realism to Ritualism? It is for this reason also that </w:t>
      </w:r>
      <w:r>
        <w:rPr>
          <w:rFonts w:cs="Arial" w:ascii="Arial" w:hAnsi="Arial"/>
          <w:i/>
          <w:iCs/>
          <w:color w:val="000000"/>
        </w:rPr>
        <w:t>there is something spiritual in the cry of a troubled heart;</w:t>
      </w:r>
      <w:r>
        <w:rPr>
          <w:rFonts w:cs="Arial" w:ascii="Arial" w:hAnsi="Arial"/>
          <w:color w:val="000000"/>
        </w:rPr>
        <w:t xml:space="preserve"> and "God is a Spirit: and they that worship him must worship him in spirit and in truth." Suppose I were to repeat to-night the finest creed for accuracy that was ever composed by learned and orthodox men; yet, if I had no faith in it, and you had none, what were the use of the repetition of the words? There is nothing spiritual in mere orthodox statement if we have no real belief therein: we might as well repeat the alphabet, and call it devotion. And if we were to burst forth to-night in the grandest hallelujah that ever pealed from mortal lips, and we did not mean it, there would be nothing spiritual in it, and it would be nothing to God. But when a poor soul gets away into its chamber, and bows its knee and cries, "God, be merciful to me! God save me! God help me in this day of trouble!" there is spiritual life in such a cry and therefore God approves it and answers it! Spiritual worship is that what he wants, and he will have it, or he will have nothing. "They that worship him </w:t>
      </w:r>
      <w:r>
        <w:rPr>
          <w:rFonts w:cs="Arial" w:ascii="Arial" w:hAnsi="Arial"/>
          <w:i/>
          <w:iCs/>
          <w:color w:val="000000"/>
        </w:rPr>
        <w:t>must</w:t>
      </w:r>
      <w:r>
        <w:rPr>
          <w:rFonts w:cs="Arial" w:ascii="Arial" w:hAnsi="Arial"/>
          <w:color w:val="000000"/>
        </w:rPr>
        <w:t xml:space="preserve"> worship him in spirit and in truth." He has abolished the ceremonial law, destroyed the one altar at Jerusalem, burned the Temple, abolished the Aaronic priesthood, and ended for ever all ritualistic performance; for he seeketh only true worshippers, who worship him in spirit and in truth.</w:t>
        <w:br/>
      </w:r>
      <w:r>
        <w:rPr>
          <w:rFonts w:cs="Arial" w:ascii="Arial" w:hAnsi="Arial"/>
          <w:color w:val="000000"/>
        </w:rPr>
        <w:drawing>
          <wp:inline distT="0" distB="0" distL="0" distR="0">
            <wp:extent cx="285115" cy="7620"/>
            <wp:effectExtent l="0" t="0" r="0" b="0"/>
            <wp:docPr id="57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0"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Lord loves the cry of the broken heart because </w:t>
      </w:r>
      <w:r>
        <w:rPr>
          <w:rFonts w:cs="Arial" w:ascii="Arial" w:hAnsi="Arial"/>
          <w:i/>
          <w:iCs/>
          <w:color w:val="000000"/>
        </w:rPr>
        <w:t>it distinctly recognizes himself as this living God,</w:t>
      </w:r>
      <w:r>
        <w:rPr>
          <w:rFonts w:cs="Arial" w:ascii="Arial" w:hAnsi="Arial"/>
          <w:color w:val="000000"/>
        </w:rPr>
        <w:t xml:space="preserve"> in very deed sought after in prayer. From much of outward devotion God is absent. But how we mock God when we do not discern him as present, and do not come nigh unto his very self! When the heart, the mind, the soul, breaks through itself to get to its God, then it is that God is glorified, but not by any bodily exercises in which he is forgotten. Oh, how real God is to a man who is perishing, and feels that only God can save him! He believes that God is, or else he would not make so piteous a prayer to him. He said his prayers before, and little cared whether God heard or not; but he prays now, and God's hearing is his chief anxiety.</w:t>
        <w:br/>
      </w:r>
      <w:r>
        <w:rPr>
          <w:rFonts w:cs="Arial" w:ascii="Arial" w:hAnsi="Arial"/>
          <w:color w:val="000000"/>
        </w:rPr>
        <w:drawing>
          <wp:inline distT="0" distB="0" distL="0" distR="0">
            <wp:extent cx="285115" cy="7620"/>
            <wp:effectExtent l="0" t="0" r="0" b="0"/>
            <wp:docPr id="57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1"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dear friends, God takes great delight in our crying to him in the day of trouble because </w:t>
      </w:r>
      <w:r>
        <w:rPr>
          <w:rFonts w:cs="Arial" w:ascii="Arial" w:hAnsi="Arial"/>
          <w:i/>
          <w:iCs/>
          <w:color w:val="000000"/>
        </w:rPr>
        <w:t>there is sincerity in it.</w:t>
      </w:r>
      <w:r>
        <w:rPr>
          <w:rFonts w:cs="Arial" w:ascii="Arial" w:hAnsi="Arial"/>
          <w:color w:val="000000"/>
        </w:rPr>
        <w:t xml:space="preserve"> I am afraid that in the hour of our mirth and the day of our prosperity many of our prayers and our thanksgivings are hypocrisy. Too many of us are like boys' tops, that cease to spin except they are whipped. Certainly we pray with a deep intensity when we get into great trouble. A man is very poor: he is out of a situation; he has worn his shoes out in trying to find work; he does not know where the next meal is coming from for his children; and if he prays now it is likely to be very sincere prayer, for he is in real earnest on account of real trouble. I have sometimes wished for some very gentlemanly Christian people, who seem to treat religion as if it were all kid gloves, that they could have just a little time of the "roughing" of it, and really come into actual difficulties. A life of ease breeds hosts of falsehoods and pretences, which would soon vanish in the presence of matter-of fact trials. Many a man has been converted to God in the bush of Australia by hunger, and weariness, and loneliness, who, when he was a wealthy man, surrounded by gay flatterers, never thought of God at all. Many a man on board ship on yon Atlantic has learned to pray in the cold chill of an iceberg, or in the horrors of the trough of the wave out of which the vessel could not rise. When the mast has gone by the board, and every timber has been strained, and the ship has seemed doomed, then have hearts begun to pray in sincerity; and God loves sincerity. When we mean it; when the soul melts in prayer; when it is "I must have it, or be lost"; when it is no sham, no vain performance, but a real heart-breaking, agonizing cry, then God accepts it. Hence he says, "Call upon me in the day of trouble." Such a cry is the kind of worship that he cares for, because there is sincerity in it, and this is acceptable with the God of truth.</w:t>
        <w:br/>
      </w:r>
      <w:r>
        <w:rPr>
          <w:rFonts w:cs="Arial" w:ascii="Arial" w:hAnsi="Arial"/>
          <w:color w:val="000000"/>
        </w:rPr>
        <w:drawing>
          <wp:inline distT="0" distB="0" distL="0" distR="0">
            <wp:extent cx="285115" cy="7620"/>
            <wp:effectExtent l="0" t="0" r="0" b="0"/>
            <wp:docPr id="57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2"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n the cry of the troubled one </w:t>
      </w:r>
      <w:r>
        <w:rPr>
          <w:rFonts w:cs="Arial" w:ascii="Arial" w:hAnsi="Arial"/>
          <w:i/>
          <w:iCs/>
          <w:color w:val="000000"/>
        </w:rPr>
        <w:t>there is humility.</w:t>
      </w:r>
      <w:r>
        <w:rPr>
          <w:rFonts w:cs="Arial" w:ascii="Arial" w:hAnsi="Arial"/>
          <w:color w:val="000000"/>
        </w:rPr>
        <w:t xml:space="preserve"> We may go through a highly brilliant performance of religion, after the rites of some gaudy church; or we may go through our own rites, which are as simple as they can be; and we may be all the while saying to ourselves, "This is very nicely done." The preacher may be thinking, "Am I not preaching well?" The brother at the prayer-meeting may feel within himself, "How delightfully fluent I am! Whenever there is that spirit in us, God cannot accept our worship. Worship is not acceptable if it be devoid of humility. Now, when in the day of trouble a man goes to God, and says, "Lord, help me! I cannot help myself, but do thou interpose for me," there is humility in that confession and cry, and hence the Lord takes delight in them. You, poor woman over here, deserted by your husband, and ready to wish that you could die, I exhort you to call upon God in the day of trouble, for I know that you will pray a humble prayer. You, poor trembler over yonder; you have done very wrong, and are likely to be found out and disgraced for it, but I charge you to cry to God in prayer, for I am sure there will be no pride about your petition. You will be broken in spirit, and humble before God, and "a broken and a contrite heart, O God, thou wilt not despise."</w:t>
        <w:br/>
      </w:r>
      <w:r>
        <w:rPr>
          <w:rFonts w:cs="Arial" w:ascii="Arial" w:hAnsi="Arial"/>
          <w:color w:val="000000"/>
        </w:rPr>
        <w:drawing>
          <wp:inline distT="0" distB="0" distL="0" distR="0">
            <wp:extent cx="285115" cy="7620"/>
            <wp:effectExtent l="0" t="0" r="0" b="0"/>
            <wp:docPr id="57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3"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Lord loves such pleadings because </w:t>
      </w:r>
      <w:r>
        <w:rPr>
          <w:rFonts w:cs="Arial" w:ascii="Arial" w:hAnsi="Arial"/>
          <w:i/>
          <w:iCs/>
          <w:color w:val="000000"/>
        </w:rPr>
        <w:t>there is a measure of faith in them.</w:t>
      </w:r>
      <w:r>
        <w:rPr>
          <w:rFonts w:cs="Arial" w:ascii="Arial" w:hAnsi="Arial"/>
          <w:color w:val="000000"/>
        </w:rPr>
        <w:t xml:space="preserve"> When the man in trouble cries, "Lord deliver me!" he is looking away from himself. You see, he is driven out of himself because of the famine that is in the land. He cannot find hope or help on earth, and therefore he looks towards heaven. Perhaps he has been to friends, and they have failed him, and therefore, in sheer despair, he seeks his truest Friend. At last he comes to God; and though he cannot say that he believes in God's goodness as he ought, yet he has some dim and shadowy faith in it, or else he would not be coming to God in this his time of extremity. God loves to discover even the shadow of faith in his unbelieving creature. When faith does as it were, only cross over the field of the camera, so that across the photograph there is a dim trace of its having been there, God can spy it out, and he can and will accept prayer for the sake of that little faith. Oh, dear heart, where art thou? Art thou torn with anguish? Art thou sore distressed? Art thou lonely? Art thou cast away? Then cry to God. None else can help thee; now art thou shut up to him. Blessed shutting up! Cry to him, for he can help thee; and I tell thee, in that cry of thine there will be a pure and true worship, such as God desires, far more than the slaughter of ten thousand bullocks, or the pouring out of rivers of oil. It is true, assuredly, from Scripture, that the groan of a burdened spirit is among the sweetest sounds that are ever heard by the ear of the Most High. Plaintive cries are anthems with him, to whom all mere arrangements of sound must be as child's-play.</w:t>
        <w:br/>
      </w:r>
      <w:r>
        <w:rPr>
          <w:rFonts w:cs="Arial" w:ascii="Arial" w:hAnsi="Arial"/>
          <w:color w:val="000000"/>
        </w:rPr>
        <w:drawing>
          <wp:inline distT="0" distB="0" distL="0" distR="0">
            <wp:extent cx="285115" cy="7620"/>
            <wp:effectExtent l="0" t="0" r="0" b="0"/>
            <wp:docPr id="58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4"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poor, weeping, and distracted ones, that it is not Ritualism; it is not the performance of pompous ceremonies, it is not bowing and scraping, it is not using sacred words; but it is crying to God in the hour of your trouble; which is the most acceptable sacrifice your spirit can bring before the throne of God.</w:t>
        <w:br/>
      </w:r>
      <w:r>
        <w:rPr>
          <w:rFonts w:cs="Arial" w:ascii="Arial" w:hAnsi="Arial"/>
          <w:color w:val="000000"/>
        </w:rPr>
        <w:drawing>
          <wp:inline distT="0" distB="0" distL="0" distR="0">
            <wp:extent cx="285115" cy="7620"/>
            <wp:effectExtent l="0" t="0" r="0" b="0"/>
            <wp:docPr id="58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5"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Come we now to our second observation. May God impress it upon us all! In our text we have ADVERSITY TURNED TO ADVANTAGE. "Call upon me in the day of trouble: I will deliver thee."</w:t>
        <w:br/>
      </w:r>
      <w:r>
        <w:rPr>
          <w:rFonts w:cs="Arial" w:ascii="Arial" w:hAnsi="Arial"/>
          <w:color w:val="000000"/>
        </w:rPr>
        <w:drawing>
          <wp:inline distT="0" distB="0" distL="0" distR="0">
            <wp:extent cx="285115" cy="7620"/>
            <wp:effectExtent l="0" t="0" r="0" b="0"/>
            <wp:docPr id="58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6"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ay it with all reverence, but God himself cannot deliver a man who is not in trouble, and therefore it is some advantage to be in distress, because God can then deliver you. Even Jesus Christ, the Healer of men, cannot heal a man who is not sick; so that it turns to our advantage to be sick, in order that Christ may heal us. Thus, my hearer, your adversity may prove your advantage by offering occasion and opportunity for the display of divine grace. It is great wisdom to learn the art of making honey out of gall, and the text teaches us how to do that; it shows how trouble can become gain. When you are in adversity, then call upon God, and you shall experience a deliverance which will be a richer and sweeter experience for your soul than if you had never known trouble. Here is the art and science of making gains out of losses, and advantages out of adversities.</w:t>
        <w:br/>
      </w:r>
      <w:r>
        <w:rPr>
          <w:rFonts w:cs="Arial" w:ascii="Arial" w:hAnsi="Arial"/>
          <w:color w:val="000000"/>
        </w:rPr>
        <w:drawing>
          <wp:inline distT="0" distB="0" distL="0" distR="0">
            <wp:extent cx="285115" cy="7620"/>
            <wp:effectExtent l="0" t="0" r="0" b="0"/>
            <wp:docPr id="58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17"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suppose that there is some person here in trouble. Perhaps another deserted Robinson Crusoe is among us. I am not idly supposing that a tried individual is here; he is so. Well now, when you pray—and oh! I wish you would pray now—do you not see what a plea you have? You have first a plea from </w:t>
      </w:r>
      <w:r>
        <w:rPr>
          <w:rFonts w:cs="Arial" w:ascii="Arial" w:hAnsi="Arial"/>
          <w:i/>
          <w:iCs/>
          <w:color w:val="000000"/>
        </w:rPr>
        <w:t>the time:</w:t>
      </w:r>
      <w:r>
        <w:rPr>
          <w:rFonts w:cs="Arial" w:ascii="Arial" w:hAnsi="Arial"/>
          <w:color w:val="000000"/>
        </w:rPr>
        <w:t xml:space="preserve"> "Call upon me in the day of trouble." You can plead, "Lord, this is a day of trouble! I am in great affliction, and my case is urgent at this hour." Then state what your trouble is—that sick wife, that dying child, that sinking business, that failing health, that situation which you have lost—that poverty which stares you in the face. Say unto the Lord of mercy, "My Lord, if ever a man was in a day of trouble, I am that man; and therefore I take leave and license to pray to thee now, because thou hast said, 'Call upon me in the day of trouble.' This is the hour which thou hast appointed for appealing to thee: this dark, this stormy day. If ever there was a man that had a right given him to pray by thy own word, I am that man, for I am in trouble, and therefore I will make use of the very time as a plea with thee. Do, I beseech thee, hear thy servant's cry in this midnight hour."</w:t>
        <w:br/>
      </w:r>
      <w:r>
        <w:rPr>
          <w:rFonts w:cs="Arial" w:ascii="Arial" w:hAnsi="Arial"/>
          <w:color w:val="000000"/>
        </w:rPr>
        <w:drawing>
          <wp:inline distT="0" distB="0" distL="0" distR="0">
            <wp:extent cx="285115" cy="7620"/>
            <wp:effectExtent l="0" t="0" r="0" b="0"/>
            <wp:docPr id="58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8"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you can not only make use of the time as a plea; but you may urge </w:t>
      </w:r>
      <w:r>
        <w:rPr>
          <w:rFonts w:cs="Arial" w:ascii="Arial" w:hAnsi="Arial"/>
          <w:i/>
          <w:iCs/>
          <w:color w:val="000000"/>
        </w:rPr>
        <w:t>the trouble itself.</w:t>
      </w:r>
      <w:r>
        <w:rPr>
          <w:rFonts w:cs="Arial" w:ascii="Arial" w:hAnsi="Arial"/>
          <w:color w:val="000000"/>
        </w:rPr>
        <w:t xml:space="preserve"> You may argue thus, "Thou hast said, 'Call upon me in the day of trouble.' O Lord, thou seest how great my trouble is. It is a very heavy one. I cannot bear it, or get rid of it. It follows me to my bed; it will not let me sleep. When I rise up it is still with me, I cannot shake it off. Lord, my trouble is an unusual one: few are afflicted as I am; therefore give me extraordinary succor! Lord, my trouble is a crushing one; if thou do not help me, I shall soon be broken up by it!" That is good reasoning and prevalent pleading.</w:t>
        <w:br/>
      </w:r>
      <w:r>
        <w:rPr>
          <w:rFonts w:cs="Arial" w:ascii="Arial" w:hAnsi="Arial"/>
          <w:color w:val="000000"/>
        </w:rPr>
        <w:drawing>
          <wp:inline distT="0" distB="0" distL="0" distR="0">
            <wp:extent cx="285115" cy="7620"/>
            <wp:effectExtent l="0" t="0" r="0" b="0"/>
            <wp:docPr id="58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9"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urn your adversity to advantage by pleading this command. You can go to the Lord now, at this precise instant, and say, "Lord, do hear me, for thou hast commanded me to pray! I, though I am evil, would not tell a man to ask a thing of me, if I intended to deny him; I would not urge him to ask help, if I meant to refuse it." Do you not know, brethren, that we often impute to the good Lord conduct which we should be ashamed of in ourselves? This must not be. If you said to a poor man, "You are in very sad circumstances; write to me to-morrow, and I will see to your affairs for you;" and if he did write to you, you would not treat his letter with contempt. You would be bound to consider his case. When you told him to write, you meant that you would help him if you could. And when God tells you to call upon him, he does not mock you: he means that he will deal kindly with you. You are not urged to pray in the hour of trouble, that you may experience all the deeper disappointment. God knows that you have trouble enough without the new one of unanswered prayer. The Lord will not unnecessarily add even a quarter of an ounce to your burden; and if he bids you call upon him, you may call upon him without fear of failure. I do not know who you are. You may be Robinson Crusoe, for aught I know, but you may call on the Lord, for he bids you call; and, if you do call upon him, you can put this argument into your prayer: </w:t>
      </w:r>
    </w:p>
    <w:p>
      <w:pPr>
        <w:pStyle w:val="Normal"/>
        <w:snapToGrid w:val="false"/>
        <w:spacing w:lineRule="atLeast" w:line="360"/>
        <w:jc w:val="both"/>
        <w:rPr>
          <w:rFonts w:ascii="Arial" w:hAnsi="Arial" w:cs="Arial"/>
          <w:color w:val="000000"/>
        </w:rPr>
      </w:pPr>
      <w:r>
        <w:rPr>
          <w:rFonts w:cs="Arial" w:ascii="Arial" w:hAnsi="Arial"/>
          <w:color w:val="000000"/>
        </w:rPr>
        <w:t>"Lord, thou hast bid me seek thy face,</w:t>
        <w:br/>
        <w:t>And shall I seek in vain?</w:t>
        <w:br/>
        <w:t>And shall the ear of sovereign grace</w:t>
        <w:br/>
        <w:t>Be deaf when I compla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0"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plead the time, and plead the trouble, and plead the command; and then plead with God </w:t>
      </w:r>
      <w:r>
        <w:rPr>
          <w:rFonts w:cs="Arial" w:ascii="Arial" w:hAnsi="Arial"/>
          <w:i/>
          <w:iCs/>
          <w:color w:val="000000"/>
        </w:rPr>
        <w:t>his own character.</w:t>
      </w:r>
      <w:r>
        <w:rPr>
          <w:rFonts w:cs="Arial" w:ascii="Arial" w:hAnsi="Arial"/>
          <w:color w:val="000000"/>
        </w:rPr>
        <w:t xml:space="preserve"> Speak with him reverently, but believingly, in this fashion, "Lord, it is thou thyself to whom I appeal. Thou hast said, 'Call upon me.' If my neighbor had bidden me do so, I might have feared that perhaps he would not hear me, but would change his mind; but thou art too great and good to change. Lord, by thy truth and by thy faithfulness, by thy immutability and by thy love, I, a poor sinner, heart-broken and crushed, call upon thee in the day of trouble! Oh, help thou me, and help me soon; or else I die!" Surely you that are in trouble have many and mighty pleas. You are on firm ground with the angel of the covenant, and may bravely seize the blessing. I do not feel to-night as if the text encouraged me one-half so much as it must encourage others of you, for I am not in trouble just now, and you are. I thank God I am full of joy and rest; but I am half inclined to see if I cannot patch up a little bit of trouble for myself: surely if I were in trouble, and sitting in those pews, I would open my mouth, and drink in this text, and pray like David, or Elias, or Daniel, in the power of this promise, "Call upon me in the day of trouble: I will deliver thee, and thou shalt glorify me."</w:t>
        <w:br/>
      </w:r>
      <w:r>
        <w:rPr>
          <w:rFonts w:cs="Arial" w:ascii="Arial" w:hAnsi="Arial"/>
          <w:color w:val="000000"/>
        </w:rPr>
        <w:drawing>
          <wp:inline distT="0" distB="0" distL="0" distR="0">
            <wp:extent cx="285115" cy="7620"/>
            <wp:effectExtent l="0" t="0" r="0" b="0"/>
            <wp:docPr id="58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1"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ou troubled ones, leap up at the sound of this word! Believe it. Let it go down into your souls. "The Lord looseth the prisoners." He has come to loose you. I can see my Master arrayed in his silken garments, his countenance is joyous as heaven, his face is bright as morning without clouds, and in his hand he bears a silver key. "Whither away, my Master, with that silver key of thine?" "I go," saith he, "to open the door to the captive, and to loosen every one that is bound." Blessed Master, fulfill thy errand; but pass not these prisoners of hope! We will not hinder thee for a moment; but do not forget these mourners! Go up these galleries, and down these aisles, and set free the prisoners of Giant Despair, and make their hearts to sing for joy because they have called upon thee in the day of trouble, and thou hast delivered them, and they shall glorify thee!</w:t>
        <w:br/>
      </w:r>
      <w:r>
        <w:rPr>
          <w:rFonts w:cs="Arial" w:ascii="Arial" w:hAnsi="Arial"/>
          <w:color w:val="000000"/>
        </w:rPr>
        <w:drawing>
          <wp:inline distT="0" distB="0" distL="0" distR="0">
            <wp:extent cx="285115" cy="7620"/>
            <wp:effectExtent l="0" t="0" r="0" b="0"/>
            <wp:docPr id="58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2"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hird head is clearly in the text. Here we have FREE GRACE LAID UNDER BONDS.</w:t>
        <w:br/>
      </w:r>
      <w:r>
        <w:rPr>
          <w:rFonts w:cs="Arial" w:ascii="Arial" w:hAnsi="Arial"/>
          <w:color w:val="000000"/>
        </w:rPr>
        <w:drawing>
          <wp:inline distT="0" distB="0" distL="0" distR="0">
            <wp:extent cx="285115" cy="7620"/>
            <wp:effectExtent l="0" t="0" r="0" b="0"/>
            <wp:docPr id="58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3"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hing in heaven or earth can be freer than grace, but here is grace putting itself under bonds of promise and covenant. Listen. "Call upon me in the day of trouble: </w:t>
      </w:r>
      <w:r>
        <w:rPr>
          <w:rFonts w:cs="Arial" w:ascii="Arial" w:hAnsi="Arial"/>
          <w:i/>
          <w:iCs/>
          <w:color w:val="000000"/>
        </w:rPr>
        <w:t>I will deliver thee."</w:t>
      </w:r>
      <w:r>
        <w:rPr>
          <w:rFonts w:cs="Arial" w:ascii="Arial" w:hAnsi="Arial"/>
          <w:color w:val="000000"/>
        </w:rPr>
        <w:t xml:space="preserve"> If a person has once said to you, "I will," you hold him; he has placed himself at the command of his own declaration. If he is a true man, and has plainly said, "I will," you have him in your hand. He is not free after giving a promise as he was before it; he has set himself a certain way, and he must keep to it. Is it not so? I say so with the deepest reverence towards my Lord and Master, he has bound himself in the text with cords that he cannot break. He must now hear and help those who call upon him in the day of trouble. He has solemnly promised, and he will fully perform.</w:t>
        <w:br/>
      </w:r>
      <w:r>
        <w:rPr>
          <w:rFonts w:cs="Arial" w:ascii="Arial" w:hAnsi="Arial"/>
          <w:color w:val="000000"/>
        </w:rPr>
        <w:drawing>
          <wp:inline distT="0" distB="0" distL="0" distR="0">
            <wp:extent cx="285115" cy="7620"/>
            <wp:effectExtent l="0" t="0" r="0" b="0"/>
            <wp:docPr id="59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4"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is text is </w:t>
      </w:r>
      <w:r>
        <w:rPr>
          <w:rFonts w:cs="Arial" w:ascii="Arial" w:hAnsi="Arial"/>
          <w:i/>
          <w:iCs/>
          <w:color w:val="000000"/>
        </w:rPr>
        <w:t>unconditional as to the persons.</w:t>
      </w:r>
      <w:r>
        <w:rPr>
          <w:rFonts w:cs="Arial" w:ascii="Arial" w:hAnsi="Arial"/>
          <w:color w:val="000000"/>
        </w:rPr>
        <w:t xml:space="preserve"> It contains the gist of that other promise—"Whosoever calleth upon the name of the Lord shall be saved." The people who are specially addressed in the text had mocked God; they had presented their sacrifices without a true heart; but yet the Lord said to each of them, "Call upon me in the day of trouble: I will deliver thee." Hence I gather that he excludes none from the promise. Thou atheist, thou blasphemer, thou unchaste and impure one, if thou callest upon the Lord now, in this the day of thy trouble, he will deliver thee! Come and try him. "If there be a God," sayest thou; But there is a God, say I; come, put him to the test, and see. He saith, "Call upon me in the day of trouble: I will deliver thee." Will you not prove him now? Come hither, ye bondaged ones, and see if he doth not free you! Come ye to Christ, all ye that labor, and are heavy laden, and he will give you rest! In temporals and in spirituals, but specially in spiritual things, call upon him in the day of trouble, and he will deliver you. He is bound by this great unrestricted word of his, about which he has put neither ditch nor hedge; whosoever will call upon him in the day of trouble, shall be delivered.</w:t>
        <w:br/>
      </w:r>
      <w:r>
        <w:rPr>
          <w:rFonts w:cs="Arial" w:ascii="Arial" w:hAnsi="Arial"/>
          <w:color w:val="000000"/>
        </w:rPr>
        <w:drawing>
          <wp:inline distT="0" distB="0" distL="0" distR="0">
            <wp:extent cx="285115" cy="7620"/>
            <wp:effectExtent l="0" t="0" r="0" b="0"/>
            <wp:docPr id="59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5"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notice that this "I will" </w:t>
      </w:r>
      <w:r>
        <w:rPr>
          <w:rFonts w:cs="Arial" w:ascii="Arial" w:hAnsi="Arial"/>
          <w:i/>
          <w:iCs/>
          <w:color w:val="000000"/>
        </w:rPr>
        <w:t>includes all needful power which may be required for deliverance.</w:t>
      </w:r>
      <w:r>
        <w:rPr>
          <w:rFonts w:cs="Arial" w:ascii="Arial" w:hAnsi="Arial"/>
          <w:color w:val="000000"/>
        </w:rPr>
        <w:t xml:space="preserve"> "Call upon me in the day of trouble: I will deliver thee." "But how can this be?" cries one. Ah! that I cannot tell you, and I do not feel bound to tell you: it rests with the Lord to find suitable ways and means. God says, "I will." Let him do it in his own way. If he says, "I will," depend upon it he will keep his word. If it be needful to shake heaven and earth, he will do it; for he cannot lack power, and he certainly does not lack honesty; and an honest man will keep his word at all costs, and so will a faithful God. Hear him say, "I will deliver thee," and ask no more questions. I do not suppose that Daniel knew how God would deliver him out of the den of lions. I do not suppose that Joseph knew how he would be delivered out of the prison when his mistress had slandered his character so shamefully. I do not suppose that these ancient believers dreamed of the way of the Lord's deliverance; but they left themselves in God's hands. They rested upon God, and he delivered them in the best possible manner. He will do the like for you; only call upon him, and then stand still, and see the salvation of God.</w:t>
        <w:br/>
      </w:r>
      <w:r>
        <w:rPr>
          <w:rFonts w:cs="Arial" w:ascii="Arial" w:hAnsi="Arial"/>
          <w:color w:val="000000"/>
        </w:rPr>
        <w:drawing>
          <wp:inline distT="0" distB="0" distL="0" distR="0">
            <wp:extent cx="285115" cy="7620"/>
            <wp:effectExtent l="0" t="0" r="0" b="0"/>
            <wp:docPr id="59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6"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w:t>
      </w:r>
      <w:r>
        <w:rPr>
          <w:rFonts w:cs="Arial" w:ascii="Arial" w:hAnsi="Arial"/>
          <w:i/>
          <w:iCs/>
          <w:color w:val="000000"/>
        </w:rPr>
        <w:t>the text does not say exactly when.</w:t>
      </w:r>
      <w:r>
        <w:rPr>
          <w:rFonts w:cs="Arial" w:ascii="Arial" w:hAnsi="Arial"/>
          <w:color w:val="000000"/>
        </w:rPr>
        <w:t xml:space="preserve"> "I will deliver thee" is plain enough; but whether it shall be to-morrow, or next week, or next year, is not so clear. You are in a great hurry; but the Lord is not. Your trial may not yet have wrought all the good to you that it was sent to do, and therefore it most last longer. When the gold is cast into the fining-pot, it might cry to the goldsmith, "Let me out." "No," saith he, "you have not yet lost your dross. You must tarry in the fire till I have purified you." God may therefore subject us to many trials; and yet if he says, "I will deliver thee," depend upon it he will keep his word. The Lord's promise is like a good bill from a substantial firm. A bill may be dated for three months ahead; but anybody will discount it if it bears a trusted-name. When you get God's "I will," you may always cash it by faith; and no discount need be taken from it, for it is current money of the merchant even when it is only "I will." God's promise for the future is good </w:t>
      </w:r>
      <w:r>
        <w:rPr>
          <w:rFonts w:cs="Arial" w:ascii="Arial" w:hAnsi="Arial"/>
          <w:i/>
          <w:iCs/>
          <w:color w:val="000000"/>
        </w:rPr>
        <w:t>bona fide</w:t>
      </w:r>
      <w:r>
        <w:rPr>
          <w:rFonts w:cs="Arial" w:ascii="Arial" w:hAnsi="Arial"/>
          <w:color w:val="000000"/>
        </w:rPr>
        <w:t xml:space="preserve"> stuff for the present, if thou hast but faith to use it, "Call upon me in the day of trouble: I will deliver thee," is tantamount to deliverance already received. It means, "If I do not deliver thee now, I will deliver thee at a time that is better than now, when, if thou wert as wise as I am, thou wouldst prefer to be delivered rather than now."</w:t>
        <w:br/>
      </w:r>
      <w:r>
        <w:rPr>
          <w:rFonts w:cs="Arial" w:ascii="Arial" w:hAnsi="Arial"/>
          <w:color w:val="000000"/>
        </w:rPr>
        <w:drawing>
          <wp:inline distT="0" distB="0" distL="0" distR="0">
            <wp:extent cx="285115" cy="7620"/>
            <wp:effectExtent l="0" t="0" r="0" b="0"/>
            <wp:docPr id="59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7"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promptitude is implied,</w:t>
      </w:r>
      <w:r>
        <w:rPr>
          <w:rFonts w:cs="Arial" w:ascii="Arial" w:hAnsi="Arial"/>
          <w:color w:val="000000"/>
        </w:rPr>
        <w:t xml:space="preserve"> for else deliverance would not be wrought. "Ah!" says one, "I am in such a trouble that if I do not get deliverance soon I shall die." Rest assured that you shall not die. You shall be delivered, and therefore you shall be delivered before you quite die of despair. He will deliver you in the best possible time. The Lord is always punctual. You never were kept waiting by him. You have kept him waiting long enough; but he is prompt to the instant. He never keeps his servants waiting one single tick of the clock beyond his own appointed, fitting, wise, and proper moment. "I will deliver thee," implies that his delays will not be too protracted, lest the spirit of man should fail because of hope deferred. The Lord rideth on the wings of the wind when he comes to the rescue of those who seek him. Wherefore, be of good courage!</w:t>
        <w:br/>
      </w:r>
      <w:r>
        <w:rPr>
          <w:rFonts w:cs="Arial" w:ascii="Arial" w:hAnsi="Arial"/>
          <w:color w:val="000000"/>
        </w:rPr>
        <w:drawing>
          <wp:inline distT="0" distB="0" distL="0" distR="0">
            <wp:extent cx="285115" cy="7620"/>
            <wp:effectExtent l="0" t="0" r="0" b="0"/>
            <wp:docPr id="59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8"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is is a blessed text! and yet what can I do with it? I cannot carry it home to those of you who want it most. Spirit of the living God, come thou, and apply these rich consolations to those hearts which are bleeding and ready to die!</w:t>
        <w:br/>
      </w:r>
      <w:r>
        <w:rPr>
          <w:rFonts w:cs="Arial" w:ascii="Arial" w:hAnsi="Arial"/>
          <w:color w:val="000000"/>
        </w:rPr>
        <w:drawing>
          <wp:inline distT="0" distB="0" distL="0" distR="0">
            <wp:extent cx="285115" cy="7620"/>
            <wp:effectExtent l="0" t="0" r="0" b="0"/>
            <wp:docPr id="59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9"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ice this text once again. Let me repeat it, putting the emphasis in a different way: "Call upon </w:t>
      </w:r>
      <w:r>
        <w:rPr>
          <w:rFonts w:cs="Arial" w:ascii="Arial" w:hAnsi="Arial"/>
          <w:i/>
          <w:iCs/>
          <w:color w:val="000000"/>
        </w:rPr>
        <w:t>me</w:t>
      </w:r>
      <w:r>
        <w:rPr>
          <w:rFonts w:cs="Arial" w:ascii="Arial" w:hAnsi="Arial"/>
          <w:color w:val="000000"/>
        </w:rPr>
        <w:t xml:space="preserve"> in the day of trouble, and </w:t>
      </w:r>
      <w:r>
        <w:rPr>
          <w:rFonts w:cs="Arial" w:ascii="Arial" w:hAnsi="Arial"/>
          <w:i/>
          <w:iCs/>
          <w:color w:val="000000"/>
        </w:rPr>
        <w:t>I</w:t>
      </w:r>
      <w:r>
        <w:rPr>
          <w:rFonts w:cs="Arial" w:ascii="Arial" w:hAnsi="Arial"/>
          <w:color w:val="000000"/>
        </w:rPr>
        <w:t xml:space="preserve"> will deliver </w:t>
      </w:r>
      <w:r>
        <w:rPr>
          <w:rFonts w:cs="Arial" w:ascii="Arial" w:hAnsi="Arial"/>
          <w:i/>
          <w:iCs/>
          <w:color w:val="000000"/>
        </w:rPr>
        <w:t>thee."</w:t>
      </w:r>
      <w:r>
        <w:rPr>
          <w:rFonts w:cs="Arial" w:ascii="Arial" w:hAnsi="Arial"/>
          <w:color w:val="000000"/>
        </w:rPr>
        <w:t xml:space="preserve"> Pick up the threads of those two words. </w:t>
      </w:r>
      <w:r>
        <w:rPr>
          <w:rFonts w:cs="Arial" w:ascii="Arial" w:hAnsi="Arial"/>
          <w:i/>
          <w:iCs/>
          <w:color w:val="000000"/>
        </w:rPr>
        <w:t>"I</w:t>
      </w:r>
      <w:r>
        <w:rPr>
          <w:rFonts w:cs="Arial" w:ascii="Arial" w:hAnsi="Arial"/>
          <w:color w:val="000000"/>
        </w:rPr>
        <w:t xml:space="preserve"> will deliver thee; men would not; angels could not; but I will." God himself will set about the rescue of the man that calls upon him. It is yours to call: and it is God's to answer. Poor trembler, you begin to try to answer your own prayers! Why did you pray to God then? When you have prayed, leave it to God to fulfill his own promise. He says, "Do thou call upon me, and </w:t>
      </w:r>
      <w:r>
        <w:rPr>
          <w:rFonts w:cs="Arial" w:ascii="Arial" w:hAnsi="Arial"/>
          <w:i/>
          <w:iCs/>
          <w:color w:val="000000"/>
        </w:rPr>
        <w:t>I</w:t>
      </w:r>
      <w:r>
        <w:rPr>
          <w:rFonts w:cs="Arial" w:ascii="Arial" w:hAnsi="Arial"/>
          <w:color w:val="000000"/>
        </w:rPr>
        <w:t xml:space="preserve"> will deliver thee."</w:t>
        <w:br/>
      </w:r>
      <w:r>
        <w:rPr>
          <w:rFonts w:cs="Arial" w:ascii="Arial" w:hAnsi="Arial"/>
          <w:color w:val="000000"/>
        </w:rPr>
        <w:drawing>
          <wp:inline distT="0" distB="0" distL="0" distR="0">
            <wp:extent cx="285115" cy="7620"/>
            <wp:effectExtent l="0" t="0" r="0" b="0"/>
            <wp:docPr id="59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0"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ake up that other word: "I will deliver </w:t>
      </w:r>
      <w:r>
        <w:rPr>
          <w:rFonts w:cs="Arial" w:ascii="Arial" w:hAnsi="Arial"/>
          <w:i/>
          <w:iCs/>
          <w:color w:val="000000"/>
        </w:rPr>
        <w:t>thee."</w:t>
      </w:r>
      <w:r>
        <w:rPr>
          <w:rFonts w:cs="Arial" w:ascii="Arial" w:hAnsi="Arial"/>
          <w:color w:val="000000"/>
        </w:rPr>
        <w:t xml:space="preserve"> I know what you are thinking, Mr. John. You murmur, "God will deliver everybody, I believe, but </w:t>
      </w:r>
      <w:r>
        <w:rPr>
          <w:rFonts w:cs="Arial" w:ascii="Arial" w:hAnsi="Arial"/>
          <w:i/>
          <w:iCs/>
          <w:color w:val="000000"/>
        </w:rPr>
        <w:t>not me."</w:t>
      </w:r>
      <w:r>
        <w:rPr>
          <w:rFonts w:cs="Arial" w:ascii="Arial" w:hAnsi="Arial"/>
          <w:color w:val="000000"/>
        </w:rPr>
        <w:t xml:space="preserve"> But the text saith, "I will deliver the </w:t>
      </w:r>
      <w:r>
        <w:rPr>
          <w:rFonts w:cs="Arial" w:ascii="Arial" w:hAnsi="Arial"/>
          <w:i/>
          <w:iCs/>
          <w:color w:val="000000"/>
        </w:rPr>
        <w:t>thee."</w:t>
      </w:r>
      <w:r>
        <w:rPr>
          <w:rFonts w:cs="Arial" w:ascii="Arial" w:hAnsi="Arial"/>
          <w:color w:val="000000"/>
        </w:rPr>
        <w:t xml:space="preserve"> It is the man that calls that shall get the answer. Mary, where art thou? If thou callest upon God he will answer </w:t>
      </w:r>
      <w:r>
        <w:rPr>
          <w:rFonts w:cs="Arial" w:ascii="Arial" w:hAnsi="Arial"/>
          <w:i/>
          <w:iCs/>
          <w:color w:val="000000"/>
        </w:rPr>
        <w:t>thee.</w:t>
      </w:r>
      <w:r>
        <w:rPr>
          <w:rFonts w:cs="Arial" w:ascii="Arial" w:hAnsi="Arial"/>
          <w:color w:val="000000"/>
        </w:rPr>
        <w:t xml:space="preserve"> He will give </w:t>
      </w:r>
      <w:r>
        <w:rPr>
          <w:rFonts w:cs="Arial" w:ascii="Arial" w:hAnsi="Arial"/>
          <w:i/>
          <w:iCs/>
          <w:color w:val="000000"/>
        </w:rPr>
        <w:t>thee</w:t>
      </w:r>
      <w:r>
        <w:rPr>
          <w:rFonts w:cs="Arial" w:ascii="Arial" w:hAnsi="Arial"/>
          <w:color w:val="000000"/>
        </w:rPr>
        <w:t xml:space="preserve"> the blessing even to thy own heart and spirit, in thy own personal experience. "Call upon me," says he, "in the day of trouble: I will deliver </w:t>
      </w:r>
      <w:r>
        <w:rPr>
          <w:rFonts w:cs="Arial" w:ascii="Arial" w:hAnsi="Arial"/>
          <w:i/>
          <w:iCs/>
          <w:color w:val="000000"/>
        </w:rPr>
        <w:t>thee."</w:t>
      </w:r>
      <w:r>
        <w:rPr>
          <w:rFonts w:cs="Arial" w:ascii="Arial" w:hAnsi="Arial"/>
          <w:color w:val="000000"/>
        </w:rPr>
        <w:t xml:space="preserve"> Oh, for grace to take that personal pronoun home to one's soul, and to make sure of it as though you could see it with your own eyes! The apostle tells us, "Through faith we understand that the worlds were framed by the Word of God." Assuredly I know that the worlds were made by God. I am sure of it; and yet I did not see him making them. I did not see him when the light came because he said, "Let there be light." I did not see him divide the light from the darkness, and the waters that are beneath the firmament from the waters that are above the firmament, but I am quite sure that he did all this. All the evolution gentlemen in the world cannot shake my conviction that creation was wrought by God, though I was not there to see him make even a bird, or a flower. Why should I not have just the same kind of faith to-night about God's answer to my prayer if I am in trouble? If I cannot see how he will deliver me, why should I wish to see? He created the world well enough without my knowing how he was to do it, and he will deliver me without my having a finger in it. It is no business of mine to see how he works. My business is to trust in my God, and glorify him by believing that what he has promised he is able to perform.</w:t>
        <w:br/>
      </w:r>
      <w:r>
        <w:rPr>
          <w:rFonts w:cs="Arial" w:ascii="Arial" w:hAnsi="Arial"/>
          <w:color w:val="000000"/>
        </w:rPr>
        <w:drawing>
          <wp:inline distT="0" distB="0" distL="0" distR="0">
            <wp:extent cx="285115" cy="7620"/>
            <wp:effectExtent l="0" t="0" r="0" b="0"/>
            <wp:docPr id="59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1"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us we have had three sweet things to remember; and we close with a fourth, which is this: here are GOD AND THE PRAYING MAN TAKE SHARES.</w:t>
        <w:br/>
      </w:r>
      <w:r>
        <w:rPr>
          <w:rFonts w:cs="Arial" w:ascii="Arial" w:hAnsi="Arial"/>
          <w:color w:val="000000"/>
        </w:rPr>
        <w:drawing>
          <wp:inline distT="0" distB="0" distL="0" distR="0">
            <wp:extent cx="285115" cy="7620"/>
            <wp:effectExtent l="0" t="0" r="0" b="0"/>
            <wp:docPr id="59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2"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n odd word to close with, but I want you to notice it. Here are the shares. First, here is your share: "Call upon me in the day of trouble." Secondly, here is God's share: "I will deliver thee." Again, you take a share —for you shall be delivered. And then again it is the Lord's turn—"Thou shalt glorify me." Here is a compact, a covenant that God enters into with you who pray to him, and whom he helps. He says, "You shall have the deliverance, but I must have the glory. You shall pray; I will bless, and then you shall honor my holy name." Here is a delightful partnership: we obtain that which we so greatly need, and all that God getteth is the glory which is due unto his name.</w:t>
        <w:br/>
      </w:r>
      <w:r>
        <w:rPr>
          <w:rFonts w:cs="Arial" w:ascii="Arial" w:hAnsi="Arial"/>
          <w:color w:val="000000"/>
        </w:rPr>
        <w:drawing>
          <wp:inline distT="0" distB="0" distL="0" distR="0">
            <wp:extent cx="285115" cy="7620"/>
            <wp:effectExtent l="0" t="0" r="0" b="0"/>
            <wp:docPr id="59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3"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troubled heart! I am sure you do not demur to these terms, "Sinners," saith the Lord, "I will give you pardon, but you must give me the honor of it." Our only answer is, "Ay, Lord, that we will, for ever and ever." </w:t>
      </w:r>
    </w:p>
    <w:p>
      <w:pPr>
        <w:pStyle w:val="Normal"/>
        <w:snapToGrid w:val="false"/>
        <w:spacing w:lineRule="atLeast" w:line="360"/>
        <w:jc w:val="both"/>
        <w:rPr>
          <w:rFonts w:ascii="Arial" w:hAnsi="Arial" w:cs="Arial"/>
          <w:color w:val="000000"/>
        </w:rPr>
      </w:pPr>
      <w:r>
        <w:rPr>
          <w:rFonts w:cs="Arial" w:ascii="Arial" w:hAnsi="Arial"/>
          <w:color w:val="000000"/>
        </w:rPr>
        <w:t>"Who is a pardoning God like thee?</w:t>
        <w:br/>
        <w:t>Or who has grace so rich and free?"</w:t>
      </w:r>
    </w:p>
    <w:p>
      <w:pPr>
        <w:pStyle w:val="Normal"/>
        <w:snapToGrid w:val="false"/>
        <w:spacing w:lineRule="atLeast" w:line="360"/>
        <w:jc w:val="both"/>
        <w:rPr/>
      </w:pPr>
      <w:r>
        <w:rPr>
          <w:rFonts w:cs="Arial" w:ascii="Arial" w:hAnsi="Arial"/>
          <w:color w:val="000000"/>
        </w:rPr>
        <w:br/>
        <w:t>"Come, souls," says he, "I will justify you, but I must have the glory of it." And our answer is, "Where is boasting, then? It is excluded. By the law of works? Nay, but by the law of faith." God must have the glory if we are justified by Christ.</w:t>
        <w:br/>
      </w:r>
      <w:r>
        <w:rPr>
          <w:rFonts w:cs="Arial" w:ascii="Arial" w:hAnsi="Arial"/>
          <w:color w:val="000000"/>
        </w:rPr>
        <w:drawing>
          <wp:inline distT="0" distB="0" distL="0" distR="0">
            <wp:extent cx="285115" cy="7620"/>
            <wp:effectExtent l="0" t="0" r="0" b="0"/>
            <wp:docPr id="60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4"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says he, "I will put you into my family, but my grace must have the glory of it;" and we say, "Ay, that it shall, good Lord! Behold, what manner of love the Father hath bestowed upon us that we should be called the sons of God."</w:t>
        <w:br/>
      </w:r>
      <w:r>
        <w:rPr>
          <w:rFonts w:cs="Arial" w:ascii="Arial" w:hAnsi="Arial"/>
          <w:color w:val="000000"/>
        </w:rPr>
        <w:drawing>
          <wp:inline distT="0" distB="0" distL="0" distR="0">
            <wp:extent cx="285115" cy="7620"/>
            <wp:effectExtent l="0" t="0" r="0" b="0"/>
            <wp:docPr id="60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5"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ays he, "I will sanctify you, and make you holy, but I must have the glory of it;" and our answer is, "Yes, we will sing for ever—'We have washed our robes, and made them white in the blood of the Lamb. Therefore will we serve him day and night in his temple, giving him all praise.'"</w:t>
        <w:br/>
      </w:r>
      <w:r>
        <w:rPr>
          <w:rFonts w:cs="Arial" w:ascii="Arial" w:hAnsi="Arial"/>
          <w:color w:val="000000"/>
        </w:rPr>
        <w:drawing>
          <wp:inline distT="0" distB="0" distL="0" distR="0">
            <wp:extent cx="285115" cy="7620"/>
            <wp:effectExtent l="0" t="0" r="0" b="0"/>
            <wp:docPr id="60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6"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ake you home to heaven," says God: "I will deliver you from sin and death and hell; but I must have the glory of it." "Truly," say we, "Thou shalt be magnified. For ever and for ever we will sing 'Blessing, and honor, and glory, and power be unto him that sitteth upon the throne, and unto the Lamb, for ever and ever.'"</w:t>
        <w:br/>
      </w:r>
      <w:r>
        <w:rPr>
          <w:rFonts w:cs="Arial" w:ascii="Arial" w:hAnsi="Arial"/>
          <w:color w:val="000000"/>
        </w:rPr>
        <w:drawing>
          <wp:inline distT="0" distB="0" distL="0" distR="0">
            <wp:extent cx="285115" cy="7620"/>
            <wp:effectExtent l="0" t="0" r="0" b="0"/>
            <wp:docPr id="60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7"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op, you thief, there! What are you at? Running away with a portion of God's glory? What a villain he must be! Here is a man that was lately a drunkard, and God has loved him and made him sober, and he is wonderfully proud because he is sober. What folly! Have done, sir! Have done! Give God the glory of your deliverance from the degrading vice, or else you are still degraded by ingratitude. Here is another man. He used to swear once; but he has been praying now; he even delivered a sermon the other night, or at least an open-air address. He has been as proud about this as any peacock. O bird of pride, when you look at your fine feathers, remember your black feet, and your hideous voice! O reclaimed sinner, remember your former character, and be ashamed! Give God the glory if you have ceased to be profane. Give God the glory for every part of your salvation.</w:t>
        <w:br/>
      </w:r>
      <w:r>
        <w:rPr>
          <w:rFonts w:cs="Arial" w:ascii="Arial" w:hAnsi="Arial"/>
          <w:color w:val="000000"/>
        </w:rPr>
        <w:drawing>
          <wp:inline distT="0" distB="0" distL="0" distR="0">
            <wp:extent cx="285115" cy="7620"/>
            <wp:effectExtent l="0" t="0" r="0" b="0"/>
            <wp:docPr id="60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8"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even some divines will give man a little of the glory. He has a free will, has he not? Oh, that Dagon of free will! How men will worship it! The man did something towards his salvation, by virtue of which he ought to receive some measure of honor! Do you really think so? Then say as you think. But we will have it from this pulpit, and we will declare it to the whole world, that when a man reached heaven there shall not a particle of the glory be due to himself; he shall in no wise ascribe honor to his own feeble efforts; but unto God alone shall be the glory. "Give unto the Lord, O ye mighty, give unto the Lord glory and strength. Give unto the Lord the glory due unto his name."</w:t>
        <w:br/>
      </w:r>
      <w:r>
        <w:rPr>
          <w:rFonts w:cs="Arial" w:ascii="Arial" w:hAnsi="Arial"/>
          <w:color w:val="000000"/>
        </w:rPr>
        <w:drawing>
          <wp:inline distT="0" distB="0" distL="0" distR="0">
            <wp:extent cx="285115" cy="7620"/>
            <wp:effectExtent l="0" t="0" r="0" b="0"/>
            <wp:docPr id="60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9"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all upon me in the day of trouble. I will deliver thee"—that is your part. But "Thou shalt glorify me"—that is God's part. He must have all the honor from first to last.</w:t>
        <w:br/>
      </w:r>
      <w:r>
        <w:rPr>
          <w:rFonts w:cs="Arial" w:ascii="Arial" w:hAnsi="Arial"/>
          <w:color w:val="000000"/>
        </w:rPr>
        <w:drawing>
          <wp:inline distT="0" distB="0" distL="0" distR="0">
            <wp:extent cx="285115" cy="7620"/>
            <wp:effectExtent l="0" t="0" r="0" b="0"/>
            <wp:docPr id="60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0"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 out henceforth, you saved ones, and tell out what the Lord has done for you. An aged woman once said that if the Lord Jesus Christ really did save her, he should never hear the last of it. Join with her in that resolve. Truly my soul vows that my delivering Lord shall never hear the last of my salvation. </w:t>
      </w:r>
    </w:p>
    <w:p>
      <w:pPr>
        <w:pStyle w:val="Normal"/>
        <w:snapToGrid w:val="false"/>
        <w:spacing w:lineRule="atLeast" w:line="360"/>
        <w:jc w:val="both"/>
        <w:rPr>
          <w:rFonts w:ascii="Arial" w:hAnsi="Arial" w:cs="Arial"/>
          <w:color w:val="000000"/>
        </w:rPr>
      </w:pPr>
      <w:r>
        <w:rPr>
          <w:rFonts w:cs="Arial" w:ascii="Arial" w:hAnsi="Arial"/>
          <w:color w:val="000000"/>
        </w:rPr>
        <w:t>"I'll praise him in life, and praise him in death,</w:t>
        <w:br/>
        <w:t>And praise him as long as he lendeth me breath;</w:t>
        <w:br/>
        <w:t>And say when the death-dew lies cold on my brow,</w:t>
        <w:br/>
        <w:t>If ever I loved thee, my Jesus, 'tis n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0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1"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poor soul, you that came in here to-night in the deepest of trouble, God means to glorify himself by you! The day shall yet come when you shall comfort other mourners by the rehearsal of your happy experience. The day may yet come when you that were a castaway shall preach the gospel to castaways. The day shall yet come, poor fallen woman, when you shall lead other sinners to the Savior's feet, where now you stand weeping! Thou abandoned of the devil, whom even Satan is tired of, whom the world rejects because thou art worn out and stale—the day shall yet come when, renewed in heart, and washed in the blood of the Lamb, thou shalt shine like a star in the firmament, to the praise of the glory of his grace who hath made thee to be accepted in the Beloved! O desponding sinner, come to Jesus! Do call upon him, I entreat you! Be persuaded to call upon Your God and Father. If you can do no more than groan, groan unto God. Drop a tear, heave a sigh, and let your heart say to the Lord, "O God, deliver me, for Christ's sake! Save me from my sin and the consequences of it." As surely as you thus pray, he will hear you, and say, "Thy sins be forgiven thee. Go in peace." So may it b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Portion of Scripture read before Sermon—Psalm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816.htm" TargetMode="External"/><Relationship Id="rId4" Type="http://schemas.openxmlformats.org/officeDocument/2006/relationships/hyperlink" Target="http://www.spurgeon.org/sermons/1817.htm" TargetMode="External"/><Relationship Id="rId5" Type="http://schemas.openxmlformats.org/officeDocument/2006/relationships/hyperlink" Target="http://www.spurgeon.org/sermons/1818.htm" TargetMode="External"/><Relationship Id="rId6" Type="http://schemas.openxmlformats.org/officeDocument/2006/relationships/hyperlink" Target="http://www.spurgeon.org/sermons/1819.htm" TargetMode="External"/><Relationship Id="rId7" Type="http://schemas.openxmlformats.org/officeDocument/2006/relationships/hyperlink" Target="http://www.spurgeon.org/sermons/1820.htm" TargetMode="External"/><Relationship Id="rId8" Type="http://schemas.openxmlformats.org/officeDocument/2006/relationships/hyperlink" Target="http://www.spurgeon.org/sermons/1821.htm" TargetMode="External"/><Relationship Id="rId9" Type="http://schemas.openxmlformats.org/officeDocument/2006/relationships/hyperlink" Target="http://www.spurgeon.org/sermons/1824.htm" TargetMode="External"/><Relationship Id="rId10" Type="http://schemas.openxmlformats.org/officeDocument/2006/relationships/hyperlink" Target="http://www.spurgeon.org/sermons/1826.htm" TargetMode="External"/><Relationship Id="rId11" Type="http://schemas.openxmlformats.org/officeDocument/2006/relationships/hyperlink" Target="http://www.spurgeon.org/sermons/1835.htm" TargetMode="External"/><Relationship Id="rId12" Type="http://schemas.openxmlformats.org/officeDocument/2006/relationships/hyperlink" Target="http://www.spurgeon.org/sermons/1837.htm" TargetMode="External"/><Relationship Id="rId13" Type="http://schemas.openxmlformats.org/officeDocument/2006/relationships/hyperlink" Target="http://www.spurgeon.org/sermons/1843.htm" TargetMode="External"/><Relationship Id="rId14" Type="http://schemas.openxmlformats.org/officeDocument/2006/relationships/hyperlink" Target="http://www.spurgeon.org/sermons/1844.htm" TargetMode="External"/><Relationship Id="rId15" Type="http://schemas.openxmlformats.org/officeDocument/2006/relationships/hyperlink" Target="http://www.spurgeon.org/sermons/1849.htm" TargetMode="External"/><Relationship Id="rId16" Type="http://schemas.openxmlformats.org/officeDocument/2006/relationships/hyperlink" Target="http://www.spurgeon.org/sermons/1850.htm" TargetMode="External"/><Relationship Id="rId17" Type="http://schemas.openxmlformats.org/officeDocument/2006/relationships/hyperlink" Target="http://www.spurgeon.org/sermons/1861.htm" TargetMode="External"/><Relationship Id="rId18" Type="http://schemas.openxmlformats.org/officeDocument/2006/relationships/hyperlink" Target="http://www.spurgeon.org/sermons/1862.htm" TargetMode="External"/><Relationship Id="rId19" Type="http://schemas.openxmlformats.org/officeDocument/2006/relationships/hyperlink" Target="http://www.spurgeon.org/sermons/1876.htm" TargetMode="External"/><Relationship Id="rId20" Type="http://schemas.openxmlformats.org/officeDocument/2006/relationships/hyperlink" Target="http://www.spurgeon.org/index/c31.htm" TargetMode="External"/><Relationship Id="rId21" Type="http://schemas.openxmlformats.org/officeDocument/2006/relationships/hyperlink" Target="http://www.metropolitantabernacle.org/index.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spurgeon.org/index/c31.htm" TargetMode="External"/><Relationship Id="rId55" Type="http://schemas.openxmlformats.org/officeDocument/2006/relationships/hyperlink" Target="http://www.metropolitantabernacle.org/index.html" TargetMode="External"/><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spurgeon.org/index/c31.htm" TargetMode="External"/><Relationship Id="rId86" Type="http://schemas.openxmlformats.org/officeDocument/2006/relationships/hyperlink" Target="http://www.metropolitantabernacle.org/index.html" TargetMode="External"/><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hyperlink" Target="http://www.spurgeon.org/index/c31.htm" TargetMode="External"/><Relationship Id="rId119" Type="http://schemas.openxmlformats.org/officeDocument/2006/relationships/hyperlink" Target="http://www.metropolitantabernacle.org/index.html" TargetMode="External"/><Relationship Id="rId120" Type="http://schemas.openxmlformats.org/officeDocument/2006/relationships/image" Target="media/image6.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hyperlink" Target="http://www.spurgeon.org/index/c31.htm" TargetMode="External"/><Relationship Id="rId154" Type="http://schemas.openxmlformats.org/officeDocument/2006/relationships/hyperlink" Target="http://www.metropolitantabernacle.org/index.html" TargetMode="External"/><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7.emf"/><Relationship Id="rId167" Type="http://schemas.openxmlformats.org/officeDocument/2006/relationships/image" Target="media/image7.emf"/><Relationship Id="rId168" Type="http://schemas.openxmlformats.org/officeDocument/2006/relationships/image" Target="media/image7.emf"/><Relationship Id="rId169" Type="http://schemas.openxmlformats.org/officeDocument/2006/relationships/image" Target="media/image7.emf"/><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hyperlink" Target="http://www.spurgeon.org/index/c31.htm" TargetMode="External"/><Relationship Id="rId182" Type="http://schemas.openxmlformats.org/officeDocument/2006/relationships/hyperlink" Target="http://www.metropolitantabernacle.org/index.html" TargetMode="External"/><Relationship Id="rId183" Type="http://schemas.openxmlformats.org/officeDocument/2006/relationships/image" Target="media/image5.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hyperlink" Target="http://www.spurgeon.org/index/c31.htm" TargetMode="External"/><Relationship Id="rId214" Type="http://schemas.openxmlformats.org/officeDocument/2006/relationships/hyperlink" Target="http://www.metropolitantabernacle.org/index.html" TargetMode="External"/><Relationship Id="rId215" Type="http://schemas.openxmlformats.org/officeDocument/2006/relationships/image" Target="media/image5.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hyperlink" Target="http://www.spurgeon.org/index/c31.htm" TargetMode="External"/><Relationship Id="rId237" Type="http://schemas.openxmlformats.org/officeDocument/2006/relationships/hyperlink" Target="http://www.metropolitantabernacle.org/index.html" TargetMode="External"/><Relationship Id="rId238" Type="http://schemas.openxmlformats.org/officeDocument/2006/relationships/image" Target="media/image6.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hyperlink" Target="http://www.spurgeon.org/index/c31.htm" TargetMode="External"/><Relationship Id="rId261" Type="http://schemas.openxmlformats.org/officeDocument/2006/relationships/hyperlink" Target="http://www.metropolitantabernacle.org/index.html" TargetMode="External"/><Relationship Id="rId262" Type="http://schemas.openxmlformats.org/officeDocument/2006/relationships/image" Target="media/image8.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hyperlink" Target="http://www.spurgeon.org/index/c31.htm" TargetMode="External"/><Relationship Id="rId295" Type="http://schemas.openxmlformats.org/officeDocument/2006/relationships/hyperlink" Target="http://www.metropolitantabernacle.org/index.html" TargetMode="External"/><Relationship Id="rId296" Type="http://schemas.openxmlformats.org/officeDocument/2006/relationships/image" Target="media/image6.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hyperlink" Target="http://www.spurgeon.org/index/c31.htm" TargetMode="External"/><Relationship Id="rId330" Type="http://schemas.openxmlformats.org/officeDocument/2006/relationships/hyperlink" Target="http://www.metropolitantabernacle.org/index.html" TargetMode="External"/><Relationship Id="rId331" Type="http://schemas.openxmlformats.org/officeDocument/2006/relationships/image" Target="media/image9.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hyperlink" Target="http://www.spurgeon.org/index/c31.htm" TargetMode="External"/><Relationship Id="rId373" Type="http://schemas.openxmlformats.org/officeDocument/2006/relationships/hyperlink" Target="http://www.metropolitantabernacle.org/index.html" TargetMode="External"/><Relationship Id="rId374" Type="http://schemas.openxmlformats.org/officeDocument/2006/relationships/image" Target="media/image5.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hyperlink" Target="http://www.spurgeon.org/index/c31.htm" TargetMode="External"/><Relationship Id="rId404" Type="http://schemas.openxmlformats.org/officeDocument/2006/relationships/hyperlink" Target="http://www.metropolitantabernacle.org/index.html" TargetMode="External"/><Relationship Id="rId405" Type="http://schemas.openxmlformats.org/officeDocument/2006/relationships/image" Target="media/image10.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hyperlink" Target="http://www.spurgeon.org/index/c31.htm" TargetMode="External"/><Relationship Id="rId442" Type="http://schemas.openxmlformats.org/officeDocument/2006/relationships/hyperlink" Target="http://www.metropolitantabernacle.org/index.html" TargetMode="External"/><Relationship Id="rId443" Type="http://schemas.openxmlformats.org/officeDocument/2006/relationships/image" Target="media/image10.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hyperlink" Target="http://www.spurgeon.org/index/c31.htm" TargetMode="External"/><Relationship Id="rId480" Type="http://schemas.openxmlformats.org/officeDocument/2006/relationships/hyperlink" Target="http://www.metropolitantabernacle.org/index.html" TargetMode="External"/><Relationship Id="rId481" Type="http://schemas.openxmlformats.org/officeDocument/2006/relationships/image" Target="media/image10.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hyperlink" Target="http://www.spurgeon.org/index/c31.htm" TargetMode="External"/><Relationship Id="rId512" Type="http://schemas.openxmlformats.org/officeDocument/2006/relationships/hyperlink" Target="http://www.metropolitantabernacle.org/index.html" TargetMode="External"/><Relationship Id="rId513" Type="http://schemas.openxmlformats.org/officeDocument/2006/relationships/image" Target="media/image5.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hyperlink" Target="http://www.spurgeon.org/index/c31.htm" TargetMode="External"/><Relationship Id="rId548" Type="http://schemas.openxmlformats.org/officeDocument/2006/relationships/hyperlink" Target="http://www.metropolitantabernacle.org/index.html" TargetMode="External"/><Relationship Id="rId549" Type="http://schemas.openxmlformats.org/officeDocument/2006/relationships/image" Target="media/image11.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9:00Z</dcterms:created>
  <dc:creator>C.H.</dc:creator>
  <dc:description/>
  <dc:language>en-US</dc:language>
  <cp:lastModifiedBy>Caleb Huang</cp:lastModifiedBy>
  <dcterms:modified xsi:type="dcterms:W3CDTF">2013-01-23T11:27:00Z</dcterms:modified>
  <cp:revision>6</cp:revision>
  <dc:subject/>
  <dc:title>查經資料大全</dc:title>
</cp:coreProperties>
</file>