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858"/>
        <w:gridCol w:w="1708"/>
        <w:gridCol w:w="231"/>
      </w:tblGrid>
      <w:tr>
        <w:trPr/>
        <w:tc>
          <w:tcPr>
            <w:tcW w:w="8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3 (Vol. 29)</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tar and the Wise Men, The</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 2, 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upposing Him to be the Gardener</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Monument for the Dead, and a Voice to the Living, A</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adness for Sadnes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0:1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Laying Foundation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6:46-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nds Full of Honey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4: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All Joy in All Trials</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ing of Faith,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st off Girdle,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3: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rein is Lov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Spirit's Threefold Conviction of Men,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8-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st War-Cry,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23: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cense and Light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0:7, 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to the Lord's Little Children, A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lling the Empty Vessel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er Sheep and One Flock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Earnest Expostulation</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scription of Young Men in Christ, A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degroom's Parting Word,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Magnet,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32, 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rtain Singular Subject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2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t Dissolved and the Mansion Entered,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in You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Setting Up of the Brazen Serpent,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21: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ck!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7: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pposing Him to Have Been in the Company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mitators of God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ying Without Money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 From the Cloud and the Voice of the Beloved,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s of the Devil Destroyed,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eginning at Jerusalem</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ure for Unsavoury Meats; or, Salt for the White of an Egg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6: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cepted of the Great Father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In Him: Like Him</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Humbling Ourselves Before God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 Worth Dying For, A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0: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Doctrines of Grace Do Not Lead to Sin, The</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s Weighings,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n's First Doxology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 be unto the Father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nkrupt Debtors Discharged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eter Hall Sermon to Young Men,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 Not Your Heart Be Troubled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Knowledge and its Practical Result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Entreaty, A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here the "If" Lies</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Abijah, or Some Good Thing Towards the Lord</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4: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Devil's Last Throw, The</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vellous! Marvellou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8: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hovah Hath Spoken: Will Ye Not Hear?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3:1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ther Sermon at the Tabernacle, A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ther Sermon at Exeter-Hall,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s in Christ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rners, Inquirers, Covenanter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Promises for Dying Outcasts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0: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ind Man's Eyes Opened; or, Practical Christianity,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p of the Ladder, The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newing Strength (non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31</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tar and the Wis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
        <w:r>
          <w:rPr>
            <w:rStyle w:val="InternetLink"/>
            <w:rFonts w:cs="Arial" w:ascii="Arial" w:hAnsi="Arial"/>
            <w:color w:val="000000"/>
          </w:rPr>
          <w:t>(No. 1698)</w:t>
        </w:r>
      </w:hyperlink>
      <w:r>
        <w:rPr>
          <w:rFonts w:cs="Arial" w:ascii="Arial" w:hAnsi="Arial"/>
          <w:color w:val="000000"/>
        </w:rPr>
        <w:br/>
        <w:t>Delivered on Lord's-Day Morning, December 24th, 1882, by</w:t>
        <w:br/>
        <w:t>C. H. SPURGEON,</w:t>
        <w:br/>
        <w:t xml:space="preserve">At the </w:t>
      </w:r>
      <w:hyperlink r:id="rId1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Now Jesus was born in Bethlehem of Judea in the days of Herod the king, behold, there came wise men from the east to Jerusalem, saying, Where is he that is born King of the Jews'? for we have seen his star in the east, and are come to worship him.</w:t>
        <w:br/>
      </w:r>
      <w:r>
        <w:rPr>
          <w:rFonts w:cs="Arial" w:ascii="Arial" w:hAnsi="Arial"/>
          <w:color w:val="000000"/>
        </w:rPr>
        <w:drawing>
          <wp:inline distT="0" distB="0" distL="0" distR="0">
            <wp:extent cx="285115" cy="76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y had heard the king, they departed; and, lo, the star, which they saw in the east, went before them, till it came and stood over where the young child was. When they saw the star, they rejoiced with exceeding great joy."—Matthew 2:1-2, 9-10.</w:t>
      </w:r>
    </w:p>
    <w:p>
      <w:pPr>
        <w:pStyle w:val="Web"/>
        <w:snapToGrid w:val="false"/>
        <w:spacing w:lineRule="atLeast" w:line="360" w:before="0" w:after="0"/>
        <w:jc w:val="both"/>
        <w:rPr/>
      </w:pPr>
      <w:r>
        <w:drawing>
          <wp:anchor behindDoc="0" distT="0" distB="0" distL="0" distR="0" simplePos="0" locked="0" layoutInCell="0" allowOverlap="1" relativeHeight="351">
            <wp:simplePos x="0" y="0"/>
            <wp:positionH relativeFrom="column">
              <wp:align>left</wp:align>
            </wp:positionH>
            <wp:positionV relativeFrom="line">
              <wp:posOffset>635</wp:posOffset>
            </wp:positionV>
            <wp:extent cx="781050" cy="752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EE, DEAR FRIENDS, the glory of our Lord Jesus Christ even in his state of humiliation! He is born of lowly parents, laid in a manger, and wrapped in swaddling bands; but, lo! the principalities and powers in the heavenly places are in commotion. First, one angel descends to proclaim the advent of the new-born King and suddenly there is with him a multitude of the heavenly host singing glory unto God. Nor was the commotion confined to the spirits above; for in the heavens which overhang this card, there is a stir. A star is deputed on behalf of all the stars, as if he were the envoy and plenipotentiary of all worlds to represent them before their King. This star is put in commission to wait upon the Lord, to be his herald to men afar off, his usher to conduct them to his presence, and his body-guard to sentinel his cradle. Earth, too, is stirred. Shepherds have come to pay the homage of simple-minded ones: with all love and joy they bow before the mysterious child; and after them from afar come the choice and flower of their generation, the most studious minds of the age. Making a long and difficult journey, they too at last arrive, the representatives of the Gentiles. Lo! the kings of Seba and Sheba offer gifts—gold, frankincense, and myrrh. Wise men, the leaders of their peoples, bow down before him, and pay homage to the Son of God. Wherever Christ is he is honorable. "Unto you that believe he is honor." In the day of small things, when the cause of God is denied entertainment, and is hidden away with things which are despised, it is still most glorious. Christ, though a child, is still King of kings; though among the oxen, he is still distinguished by his star.</w:t>
        <w:br/>
      </w:r>
      <w:r>
        <w:rPr>
          <w:rFonts w:cs="Arial" w:ascii="Arial" w:hAnsi="Arial"/>
          <w:color w:val="000000"/>
        </w:rPr>
        <w:drawing>
          <wp:inline distT="0" distB="0" distL="0" distR="0">
            <wp:extent cx="285115" cy="76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if wise men of old came to Jesus and worshipped, should not we come also? My intense desire this morning is that we all may pay homage to him of whom we sing, "Unto us a child is born; unto us a son is given." Let those of us who have long worshipped, worship anew with yet lowlier reverence and intenser love. And God grant-oh, that he would grant it!—that some who are far off from him spiritually, as the Magi were far off locally, may come to-day and ask, "Where is he that is born King of the Jews? for we have come to worship him." May feet that have been accustomed to broad roads, but unaccustomed to the narrow path, this day pursue that way till they see Jesus, and how before him with all their hearts, finding salvation in him. These wise men came naturally, traversing the desert; let us come spiritually, leaving our sins. These were guided by the sight of a star; let us be guided by faith in the divine Spirit, by the teaching of his word and all those blessed lights which the Lord uses to conduct men to himself. Only let us come to Jesus. It was well to come unto the babe Jesus, led by the feeble beams of a star; you shall find it still more blessed to come to him now that he is exalted in the highest heavens, and by his own light reveals his own perfect glory. Delay not, for this day he cries, "Come unto me, all ye that labor and are heavy laden, and I will give you rest."</w:t>
        <w:br/>
      </w:r>
      <w:r>
        <w:rPr>
          <w:rFonts w:cs="Arial" w:ascii="Arial" w:hAnsi="Arial"/>
          <w:color w:val="000000"/>
        </w:rPr>
        <w:drawing>
          <wp:inline distT="0" distB="0" distL="0" distR="0">
            <wp:extent cx="285115" cy="76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let us try to do three things. First, let us </w:t>
      </w:r>
      <w:r>
        <w:rPr>
          <w:rFonts w:cs="Arial" w:ascii="Arial" w:hAnsi="Arial"/>
          <w:i/>
          <w:iCs/>
          <w:color w:val="000000"/>
        </w:rPr>
        <w:t>gather light from this star;</w:t>
      </w:r>
      <w:r>
        <w:rPr>
          <w:rFonts w:cs="Arial" w:ascii="Arial" w:hAnsi="Arial"/>
          <w:color w:val="000000"/>
        </w:rPr>
        <w:t xml:space="preserve"> secondly, let us </w:t>
      </w:r>
      <w:r>
        <w:rPr>
          <w:rFonts w:cs="Arial" w:ascii="Arial" w:hAnsi="Arial"/>
          <w:i/>
          <w:iCs/>
          <w:color w:val="000000"/>
        </w:rPr>
        <w:t>gather wisdom from those wise men;</w:t>
      </w:r>
      <w:r>
        <w:rPr>
          <w:rFonts w:cs="Arial" w:ascii="Arial" w:hAnsi="Arial"/>
          <w:color w:val="000000"/>
        </w:rPr>
        <w:t xml:space="preserve"> and thirdly, </w:t>
      </w:r>
      <w:r>
        <w:rPr>
          <w:rFonts w:cs="Arial" w:ascii="Arial" w:hAnsi="Arial"/>
          <w:i/>
          <w:iCs/>
          <w:color w:val="000000"/>
        </w:rPr>
        <w:t>let us act as wise men helped by our own particular star.</w:t>
      </w:r>
      <w:r>
        <w:rPr>
          <w:rFonts w:cs="Arial" w:ascii="Arial" w:hAnsi="Arial"/>
          <w:color w:val="000000"/>
        </w:rPr>
        <w:br/>
      </w:r>
      <w:r>
        <w:rPr>
          <w:rFonts w:cs="Arial" w:ascii="Arial" w:hAnsi="Arial"/>
          <w:color w:val="000000"/>
        </w:rPr>
        <w:drawing>
          <wp:inline distT="0" distB="0" distL="0" distR="0">
            <wp:extent cx="285115" cy="76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GATHER LIGHT FROM THIS STAR. May the Spirit of the Lord enable us so to do.</w:t>
        <w:br/>
      </w:r>
      <w:r>
        <w:rPr>
          <w:rFonts w:cs="Arial" w:ascii="Arial" w:hAnsi="Arial"/>
          <w:color w:val="000000"/>
        </w:rPr>
        <w:drawing>
          <wp:inline distT="0" distB="0" distL="0" distR="0">
            <wp:extent cx="285115" cy="76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uppose you have each one his own imagination as to what this star was. It would seem to have been altogether supernatural, and not a star, or a comet of the ordinary kind. It was not a constellation, nor a singular conjunction of planets: there is nothing in the Scriptures to support such a conjecture. In all probability it was not a star in the sense in which we now speak of stars: for we find that it moved before the wise men, then suddenly disappeared, and again shone forth to move before them. It could not have been a star in the upper spheres like others, for such movements would not have been possible. Some have supposed that the wise men went in the direction in which the star shone forth in the heavens, and followed the changes of its position: but it could not in that case have been said that it stood over the place where the young child was. If the star was at its zenith over Bethlehem, it would have been in its zenith over Jerusalem too; for the distance is so small that it would not have been possible to observe any difference in the position of the star in the two places. It must have been a star occupying quite another sphere from that in which the planets revolve. We believe it to have been a luminous appearance in mid-air; probably akin to that which led the children of Israel through the wilderness, which was a cloud by day and a pillar of fire by night. Whether it was seen in the daylight or not we cannot tell. Chrysostom and the early fathers are wonderfully positive about many things which Scripture leaves in doubt, but as these eminent divines drew upon their imagination for their facts, we are not under bonds to follow them. They aver that this star was so bright as to be visible all day long. If so, we can imagine the wise men travelling day and night; but if it could be seen only by night, the picture before us grows far more singular and weird—like as we see these easterns quietly pursuing their star-lit way, resting </w:t>
      </w:r>
      <w:r>
        <w:rPr>
          <w:rFonts w:cs="Arial" w:ascii="Arial" w:hAnsi="Arial"/>
          <w:i/>
          <w:iCs/>
          <w:color w:val="000000"/>
        </w:rPr>
        <w:t>perforce</w:t>
      </w:r>
      <w:r>
        <w:rPr>
          <w:rFonts w:cs="Arial" w:ascii="Arial" w:hAnsi="Arial"/>
          <w:color w:val="000000"/>
        </w:rPr>
        <w:t xml:space="preserve"> when the sun was up, but noiselessly hurrying at night through slumbering lands. These questions are not of much importance to us, and therefore we will not dwell long upon them.</w:t>
        <w:br/>
      </w:r>
      <w:r>
        <w:rPr>
          <w:rFonts w:cs="Arial" w:ascii="Arial" w:hAnsi="Arial"/>
          <w:color w:val="000000"/>
        </w:rPr>
        <w:drawing>
          <wp:inline distT="0" distB="0" distL="0" distR="0">
            <wp:extent cx="285115" cy="76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here is a first lesson: </w:t>
      </w:r>
      <w:r>
        <w:rPr>
          <w:rFonts w:cs="Arial" w:ascii="Arial" w:hAnsi="Arial"/>
          <w:i/>
          <w:iCs/>
          <w:color w:val="000000"/>
        </w:rPr>
        <w:t>if it should ever be that men should fail to preach the gospel, God can conduct souls to his Son by a star.</w:t>
      </w:r>
      <w:r>
        <w:rPr>
          <w:rFonts w:cs="Arial" w:ascii="Arial" w:hAnsi="Arial"/>
          <w:color w:val="000000"/>
        </w:rPr>
        <w:t xml:space="preserve"> Ah! say not only by a star, but by a stone, a bird, a blade of grass, a drop of dew. </w:t>
      </w:r>
    </w:p>
    <w:p>
      <w:pPr>
        <w:pStyle w:val="Normal"/>
        <w:snapToGrid w:val="false"/>
        <w:spacing w:lineRule="atLeast" w:line="360"/>
        <w:jc w:val="both"/>
        <w:rPr>
          <w:rFonts w:ascii="Arial" w:hAnsi="Arial" w:cs="Arial"/>
          <w:color w:val="000000"/>
        </w:rPr>
      </w:pPr>
      <w:r>
        <w:rPr>
          <w:rFonts w:cs="Arial" w:ascii="Arial" w:hAnsi="Arial"/>
          <w:color w:val="000000"/>
        </w:rPr>
        <w:t>"Remember that Omnipotence</w:t>
        <w:br/>
        <w:t>Has servants every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refore, despond not when you hear that one minister has ceased to preach the gospel, or that another is fighting against the viral truth of God. Their apostasy shall be to their own loss rather than to the hurt of Jesus and his church; and, sad though it be to see the lamps of the sanctuary put out, yet God is not dependent upon human lights, he is the Shekinah light of his own holy place. Mortal tongues, if they refuse to preach his word, shall have their places supplied by books in the running brooks and sermons in stones. The beam shall cry out of the wall, and the timber shall answer it. When chief priests and scribes have all gone out of the way, the Lord puts stars into commission, and once more in very deed the heavens are telling the glory of God, and the firmament is showing his handiwork. Sooner than lack speakers for the incarnate God, mountains and hills shall learn eloquence and break forth into testimony. Jehovah's message shall be made known to the utmost ends of the earth. God shall save his own elect; he shall give to Christ to see of the travail of his soul and to be satisfied. His counsel shall stand, and he will do all his pleasure. Hallelujah!</w:t>
        <w:br/>
      </w:r>
      <w:r>
        <w:rPr>
          <w:rFonts w:cs="Arial" w:ascii="Arial" w:hAnsi="Arial"/>
          <w:color w:val="000000"/>
        </w:rPr>
        <w:drawing>
          <wp:inline distT="0" distB="0" distL="0" distR="0">
            <wp:extent cx="285115" cy="76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the Lord does use a star to be his minister, what is the order of his ministry? We may learn by this enquiry what kind of ministry God would have ours to be if we are stars in his right hand. We also shine as lights in the world: let us see how to do it.</w:t>
        <w:br/>
      </w:r>
      <w:r>
        <w:rPr>
          <w:rFonts w:cs="Arial" w:ascii="Arial" w:hAnsi="Arial"/>
          <w:color w:val="000000"/>
        </w:rPr>
        <w:drawing>
          <wp:inline distT="0" distB="0" distL="0" distR="0">
            <wp:extent cx="285115" cy="76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otice, first, that star-preaching is </w:t>
      </w:r>
      <w:r>
        <w:rPr>
          <w:rFonts w:cs="Arial" w:ascii="Arial" w:hAnsi="Arial"/>
          <w:i/>
          <w:iCs/>
          <w:color w:val="000000"/>
        </w:rPr>
        <w:t>all about Christ.</w:t>
      </w:r>
      <w:r>
        <w:rPr>
          <w:rFonts w:cs="Arial" w:ascii="Arial" w:hAnsi="Arial"/>
          <w:color w:val="000000"/>
        </w:rPr>
        <w:t xml:space="preserve"> We do not know what the color of the star was, nor the shape of the star, nor to what magnitude it had attained; these items are not recorded, but what is recorded is of much more importance; the wise men said—"We have seen </w:t>
      </w:r>
      <w:r>
        <w:rPr>
          <w:rFonts w:cs="Arial" w:ascii="Arial" w:hAnsi="Arial"/>
          <w:i/>
          <w:iCs/>
          <w:color w:val="000000"/>
        </w:rPr>
        <w:t>his</w:t>
      </w:r>
      <w:r>
        <w:rPr>
          <w:rFonts w:cs="Arial" w:ascii="Arial" w:hAnsi="Arial"/>
          <w:color w:val="000000"/>
        </w:rPr>
        <w:t xml:space="preserve"> star." Then the star which the Lord will use to lead men to Jesus must be Christ's own star. The faithful minister, like this star, belongs to Christ; he is Christ's own man in the most emphatic sense. Before we can expect to be made a blessing, dear friends, we must ourselves be blessed of the Lord. If we would cause others to belong, to Jesus, we must belong wholly to Jesus ourselves. Every beam in that star shone forth for Jesus. It was </w:t>
      </w:r>
      <w:r>
        <w:rPr>
          <w:rFonts w:cs="Arial" w:ascii="Arial" w:hAnsi="Arial"/>
          <w:i/>
          <w:iCs/>
          <w:color w:val="000000"/>
        </w:rPr>
        <w:t>his</w:t>
      </w:r>
      <w:r>
        <w:rPr>
          <w:rFonts w:cs="Arial" w:ascii="Arial" w:hAnsi="Arial"/>
          <w:color w:val="000000"/>
        </w:rPr>
        <w:t xml:space="preserve"> star, always, and only, and altogether. It shone not for itself, but only as </w:t>
      </w:r>
      <w:r>
        <w:rPr>
          <w:rFonts w:cs="Arial" w:ascii="Arial" w:hAnsi="Arial"/>
          <w:i/>
          <w:iCs/>
          <w:color w:val="000000"/>
        </w:rPr>
        <w:t>his</w:t>
      </w:r>
      <w:r>
        <w:rPr>
          <w:rFonts w:cs="Arial" w:ascii="Arial" w:hAnsi="Arial"/>
          <w:color w:val="000000"/>
        </w:rPr>
        <w:t xml:space="preserve"> star: as such it was known and spoken of—"we have seen his star." As I have already said, there is no note taken of any peculiarity that it had except this one, that it was the star of the King. I wish that you and I, whatever our eccentricities or personalities may be, may never make so much of them as to attract men's attention to them. May people never dwell upon our attainments or our deficiencies, but may they always observe this one thing, that we are men of God, that we are ambassadors of Christ, that we are Christ's servants, and do not attempt to shine for ourselves, or to make ourselves conspicuous; but that we labor to shine for him, that his way may be known upon earth, his saving health among all people. Brother, it is well for us to forget ourselves in our message, to sink ourselves in our Master. We know the names of several of the stars, yet they may each one envy that star which remains anonymous, but can never be forgotten because men who sought the King of Israel knew it as </w:t>
      </w:r>
      <w:r>
        <w:rPr>
          <w:rFonts w:cs="Arial" w:ascii="Arial" w:hAnsi="Arial"/>
          <w:i/>
          <w:iCs/>
          <w:color w:val="000000"/>
        </w:rPr>
        <w:t>"his</w:t>
      </w:r>
      <w:r>
        <w:rPr>
          <w:rFonts w:cs="Arial" w:ascii="Arial" w:hAnsi="Arial"/>
          <w:color w:val="000000"/>
        </w:rPr>
        <w:t xml:space="preserve"> star." Though you be but a very little star, twinkling for Jesus; however feeble your light may be, be it plain that you are </w:t>
      </w:r>
      <w:r>
        <w:rPr>
          <w:rFonts w:cs="Arial" w:ascii="Arial" w:hAnsi="Arial"/>
          <w:i/>
          <w:iCs/>
          <w:color w:val="000000"/>
        </w:rPr>
        <w:t>his</w:t>
      </w:r>
      <w:r>
        <w:rPr>
          <w:rFonts w:cs="Arial" w:ascii="Arial" w:hAnsi="Arial"/>
          <w:color w:val="000000"/>
        </w:rPr>
        <w:t xml:space="preserve"> star, so that if men wonder </w:t>
      </w:r>
      <w:r>
        <w:rPr>
          <w:rFonts w:cs="Arial" w:ascii="Arial" w:hAnsi="Arial"/>
          <w:i/>
          <w:iCs/>
          <w:color w:val="000000"/>
        </w:rPr>
        <w:t>what</w:t>
      </w:r>
      <w:r>
        <w:rPr>
          <w:rFonts w:cs="Arial" w:ascii="Arial" w:hAnsi="Arial"/>
          <w:color w:val="000000"/>
        </w:rPr>
        <w:t xml:space="preserve"> you are, they may never wonder whose you are, for on your very forefront it shall be written, "Whose I am and whom I serve." God will not lead men to Christ by us unless we are Christ's heartily, wholly, unreservedly. In his temple our Lord uses no borrowed vessels; every bowl before the altar must be his own. It is not consistent with the glory of God for him to use borrowed vessels. He is not so poor as that comes to. This lesson is worthy of all acceptation. Are you in a hurry to preach, young man? Are you sure you are Christ's? Do you think it must be a fine thing to hold a company or people listening to your words? Have you looked at it in another light,? Have you weighed the responsibility of having to speak as Christ would have you speak, and of yielding yourself in your entire personality to the utterance of the mind of God? You must be consecrated and concentrated if you hope to be used or the Lord. If you have one ray, or ten thousand rays, all must shine with the one design of guiding men to Jesus. You have nothing now to do with any object, subject, design, or endeavor, but Jesus only: in him, and for him, and to him must you live henceforth, or you will never be chosen of the Lord to conduct either wise men or babes to Jesus. See ye well to it that perfect consecration be yours.</w:t>
        <w:br/>
      </w:r>
      <w:r>
        <w:rPr>
          <w:rFonts w:cs="Arial" w:ascii="Arial" w:hAnsi="Arial"/>
          <w:color w:val="000000"/>
        </w:rPr>
        <w:drawing>
          <wp:inline distT="0" distB="0" distL="0" distR="0">
            <wp:extent cx="285115" cy="76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true star-preaching </w:t>
      </w:r>
      <w:r>
        <w:rPr>
          <w:rFonts w:cs="Arial" w:ascii="Arial" w:hAnsi="Arial"/>
          <w:i/>
          <w:iCs/>
          <w:color w:val="000000"/>
        </w:rPr>
        <w:t>leads to Christ.</w:t>
      </w:r>
      <w:r>
        <w:rPr>
          <w:rFonts w:cs="Arial" w:ascii="Arial" w:hAnsi="Arial"/>
          <w:color w:val="000000"/>
        </w:rPr>
        <w:t xml:space="preserve"> The star was Christ's star itself, but it also led others to Christ. It did this very much because it moved in that direction. It is a sad thing when a preacher is like a sign-post pointing the way but never following it, on his own account. Such were those chief priests at Jerusalem: they could tell where Christ was born, but they never went to worship him; they were indifferent altogether to him and to his birth. The star that leads to Christ must always be going to Christ. Men are far better drawn by example than driven by exhortation. Personal piety alone can be owned of God to the production of piety in others. "Go," say you; but they will not go. Say "come," and lead the way: then they will come. Do not the sheep follow the shepherd? He who would lead others to Christ should go before them himself, having his face towards his Master, his eyes towards his Master, his steps toward his Master, his heart towards his Master. We are so to live that we may without boasting exhort those around us to have us for an example. Oh, that all who think themselves to be stars would themselves diligently move towards the Lord Jesus. The star in the east led wise men to Christ because it went that way itself: there is a wisdom in example which truly wise men are quick to perceive. This star had such an influence upon the chosen men that they could not but follow it: it charmed them across the desert. Such a charm may reside in you and in me, and we may exercise a powerful ministry over many hearts, being to them as loadstones, drawing them to the Lord Jesus. Happy privilege! We would not, merely show the road, but induce our neighbors to enter upon it. We read of one of old, not that they told him of Jesus, but that "they brought him to Jesus." We are not only to tell the story of the cross, but we are to persuade men to fly to the Crucified One for salvation. Did not the king in the parable say to his servants, "Compel them to come in." Assuredly he girds his own messengers with such a compelling power that men cannot hold out any longer, but must follow their lead and bow at the King's feet. The star did not draw, "as it were with a cart rope," nor by any force, material and physical; yet it drew these wise men from the remote east right to the manger of the new-born child. And so, though we have no arm of the law to help us, nor patronage, nor pomp of eloquence, nor parade of learning, yet we have a spiritual power by which we draw to Jesus thousands who are our joy and crown. The man sent of God comes forth from the divine presence permeated with a power which makes men turn to the Savior and live. Oh! that such power might go forth from all God's ministers yea, from all God's servants engaged in street-preaching, in Sunday-schools, in tract-visitation, and in every form of holy service. God uses those whose aim and intent it is to draw men to Christ. He puts his Spirit into them, by which Spirit they are helped to set forth the Lord Jesus as so lovely and desirable that men run to him and accept his glorious salvation. It is a small thing to shine, but it is a great thing to draw. Any cast-away may be brilliant; but only the real saint will be attractive for Jesus. I would not pray to be an orator, but I do pray to be a soul-winner. Do not aim, beloved brethren, at anything short of leading men to Jesus. Do not be satisfied to lead them to orthodox doctrine, or merely to bring them to a belief in those views which you hold to be Scriptural, valuable as that way be. It is to the person of the incarnate God that we must bring them to his feet we must conduct them that they may worship him: our mission is not accomplished, it is a total failure, unless we conduct our hearers to the house where Jesus dwells, and then stand over them, keeping watch over their souls for Jesu's sake.</w:t>
        <w:br/>
      </w:r>
      <w:r>
        <w:rPr>
          <w:rFonts w:cs="Arial" w:ascii="Arial" w:hAnsi="Arial"/>
          <w:color w:val="000000"/>
        </w:rPr>
        <w:drawing>
          <wp:inline distT="0" distB="0" distL="0" distR="0">
            <wp:extent cx="285115" cy="76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star which God used in this case was a star that </w:t>
      </w:r>
      <w:r>
        <w:rPr>
          <w:rFonts w:cs="Arial" w:ascii="Arial" w:hAnsi="Arial"/>
          <w:i/>
          <w:iCs/>
          <w:color w:val="000000"/>
        </w:rPr>
        <w:t>stopped at Jesus:</w:t>
      </w:r>
      <w:r>
        <w:rPr>
          <w:rFonts w:cs="Arial" w:ascii="Arial" w:hAnsi="Arial"/>
          <w:color w:val="000000"/>
        </w:rPr>
        <w:t xml:space="preserve"> it went before the wise men till it brought them to Jesus, and then it stood still over the place where the young child was. I admire the manner of this star. There are remarkable stars in the theological sky at the present, time: they have led men to Jesus, so they say, and now they lead them into regions beyond, of yet undeveloped thought. The gospel of the Puritans is "old-fashioned"; these men have discovered that it is unsuitable for the enlarged intellects of the times; and so these stars would guide us further still. To this order of wandering stars I do not belong myself, and I trust I never shall. Progress beyond the gospel I have no desire for. "God forbid that I should glory save ill the cross of our Lord Jesus Christ." When the star had come to the place where the young child was, it stood still: and so should the gracious mind become settled, fixed, immovable. The wise men knew where to find that star, and where to find the young child by it: so be it with us. Oh, you that have hitherto been diligent in leading souls to Christ, never indulge for a single moment the notion that you need a broader philosophy or a deeper spirituality than are to be found in Jesus. Abide in him. Cry, "Oh God, my heart is fixed. My heart is fixed." There is nothing beyond Christ which is worth a moment's thought. Do not lose your paradise in Christ for another taste of that tree of knowledge of good-and-evil which ruined our first parents. Stick you to the old points: your one subject Christ, your one object to bring men to Christ, your one glory the glory of Christ. Standing by your Lord, and there alone, from this day to the last day, you will secure a happy, honored, and holy life. They said of Greece after her fall that it had become so ruined that you might search for Greece in Greece and fail to find it: I fear I must say that some professed preachers of the gospel have roamed so far away from it that you cannot find the gospel in their gospel, nor Christ himself in the Christ they preach. So far have some diverged from the grand essential soul-saving truth beyond which no man ought to dare to think of going, that they retain nothing of Christianity but the name. All that is beyond truth is a lie; anything beyond revelation is at best a minor matter, and most probably is an old wives' fable, even though he may be of the masculine gender who invented it. Stand you to your colors you who hope to be used of the Lord. Abide so that men shall find you in twenty years' time shining for Jesus and pointing to the place where the Savior is to be found, even as you are doing now. Let Jesus Christ be your ultimatum. Your work is done when you bring souls to Jesus, and help to keep them there, by being yourself "steadfast, unmovable." Be not carried away from the hope of your calling; but hold fast even the form of sound words, for it may be that in letting go the form you may lose the substance also.</w:t>
        <w:br/>
      </w:r>
      <w:r>
        <w:rPr>
          <w:rFonts w:cs="Arial" w:ascii="Arial" w:hAnsi="Arial"/>
          <w:color w:val="000000"/>
        </w:rPr>
        <w:drawing>
          <wp:inline distT="0" distB="0" distL="0" distR="0">
            <wp:extent cx="285115" cy="76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at we have somewhat rejoiced in the light of the star, let us see if we can GATHER WISDOM FROM THE WISE MEN. Perhaps you have heard the "much speaking" of tradition as to who they were, whence they came, and how they traveled. In the Greek church, I believe, they know their number, their names, the character of their retinue, and what kind of ornaments were on their dromedaries' necks. Details which are not found in the word of God you may believe or not, at your pleasure, and you will be wise if our pleasure is not to believe too much. We only know that they were Magi, wise men from the East, possibly of the old Parsee religion—watchers if not worshippers of the stars. We will not speculate about them, but learn from them.</w:t>
        <w:br/>
      </w:r>
      <w:r>
        <w:rPr>
          <w:rFonts w:cs="Arial" w:ascii="Arial" w:hAnsi="Arial"/>
          <w:color w:val="000000"/>
        </w:rPr>
        <w:drawing>
          <wp:inline distT="0" distB="0" distL="0" distR="0">
            <wp:extent cx="285115" cy="76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did not content themselves with admiring the star and comparing it with other stars, and taking notes as to the exact date of its appearance, and how many times it twinkled, and when it moved, and all that; but </w:t>
      </w:r>
      <w:r>
        <w:rPr>
          <w:rFonts w:cs="Arial" w:ascii="Arial" w:hAnsi="Arial"/>
          <w:i/>
          <w:iCs/>
          <w:color w:val="000000"/>
        </w:rPr>
        <w:t>they practically used the teaching of the star.</w:t>
      </w:r>
      <w:r>
        <w:rPr>
          <w:rFonts w:cs="Arial" w:ascii="Arial" w:hAnsi="Arial"/>
          <w:color w:val="000000"/>
        </w:rPr>
        <w:t xml:space="preserve"> Many are hearers and admirers of God's servants, but they are not wise enough to make fit and proper use of the preaching. They notice the peculiarity of the preacher's language, how much he is like one divine, how much he is unlike another; whether he coughs too often, or speaks too much in his throat; whether he is too loud or too low; whether he has not a provincial tone, whether there may not be about him a commonness of speech approaching to vulgarity; or, on the other hand, whether he may not be too florid in his diction. Such fooleries as these are the constant observations of men for whose souls we labor. They are perishing, and yet toying with such small matters With many it is all they go to the house of God for, to criticise in this paltry fashion. I have even seen them come to this place with opera glasses, as if they came hither to inspect an actor who lived and labored to arouse their leisure hours. Such is the sport of fools; but these were wise men, and therefore practical men. They did not become star-gazers, and stop at the point of admiring the remarkable star; but they said, "Where is he that is born King of the Jews? for we have seen his star in the east, and are come to worship him." They set out at once to find the now-born King, of whose coming the star was the signal. Oh, my dear hearers, how I wish that you were all wise in this same manner! I would sooner preach the dullest sermon that was ever preached than preach the most brilliant that was ever spoken if I could by that poor sermon lead you quite away from myself to seek the Lord Jesus Christ. That is the one thing I care about. Will you never gratify me by enquiring after my Lord and Master? I long to hear you say, "What is the man talking about? He speaks about a Savior; we will have that Savior for ourselves. He talks about pardon through the blood of Christ; he speaks about God coming down among men to save them; we will find out if there is any reality in this pardon, any truth in this salvation. We will seek Jesus, and find for ourselves the blessings which are reported to be laid up in him." If I heard you all saying this I should be ready to die of joy.</w:t>
        <w:br/>
      </w:r>
      <w:r>
        <w:rPr>
          <w:rFonts w:cs="Arial" w:ascii="Arial" w:hAnsi="Arial"/>
          <w:color w:val="000000"/>
        </w:rPr>
        <w:drawing>
          <wp:inline distT="0" distB="0" distL="0" distR="0">
            <wp:extent cx="285115" cy="762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is a good day on which to set out to find your Savior? Some of you that have postponed it long, would it not be well to set out at once ere this expiring year has seen its last day? These wise men appear to have set out as soon as they discovered the star: they were not among those who have time to waste in needless delays. "There is the star," said they; "away we go beneath its guidance. We are not satisfied with a star, we go to find the King whose star it is!" And so they set out to find Christ immediately and resolutely.</w:t>
        <w:br/>
      </w:r>
      <w:r>
        <w:rPr>
          <w:rFonts w:cs="Arial" w:ascii="Arial" w:hAnsi="Arial"/>
          <w:color w:val="000000"/>
        </w:rPr>
        <w:drawing>
          <wp:inline distT="0" distB="0" distL="0" distR="0">
            <wp:extent cx="285115" cy="762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ing wise men, </w:t>
      </w:r>
      <w:r>
        <w:rPr>
          <w:rFonts w:cs="Arial" w:ascii="Arial" w:hAnsi="Arial"/>
          <w:i/>
          <w:iCs/>
          <w:color w:val="000000"/>
        </w:rPr>
        <w:t>they persevered in their search after him.</w:t>
      </w:r>
      <w:r>
        <w:rPr>
          <w:rFonts w:cs="Arial" w:ascii="Arial" w:hAnsi="Arial"/>
          <w:color w:val="000000"/>
        </w:rPr>
        <w:t xml:space="preserve"> We cannot tell how far they journeyed. Travelling was extremely difficult in those times. There were hostile tribes to avoid, the broad rivers of the Tigris and the Euphrates to cross, and trackless deserts to penetrate; but they made nothing of difficulty or danger. They set out for Jerusalem, and to Jerusalem they came, seeking the King of the Jews. If it be true that God has taken upon himself our nature, we ought to resolve to find him, let it cost what it may. If we must circumnavigate the globe to find a Savior, the distance and the expense ought to be nothing so long as we may but reach him. Were the Christ in the bowels of the earth, or in the heights of heaven we ought not to rest till we come at him. Everything that was necessary for their expedition the wise men soon gathered together, regardless of expense; and off they went following the star that they might discover the Prince of the kings of the earth.</w:t>
        <w:br/>
      </w:r>
      <w:r>
        <w:rPr>
          <w:rFonts w:cs="Arial" w:ascii="Arial" w:hAnsi="Arial"/>
          <w:color w:val="000000"/>
        </w:rPr>
        <w:drawing>
          <wp:inline distT="0" distB="0" distL="0" distR="0">
            <wp:extent cx="285115" cy="7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length they came to Jerusalem, and here new trials awaited them. It must have been a great trouble to them when they asked, "Where is he that is born King of the Jews?" and the people shook their heads as if they thought the question an idle one. Neither rich nor poor in the metropolitan city knew anything of Israel's King. The ribald multitude replied, "Herod is king of the Jews. Mind how you speak of another king, or your head may have to answer for it. The tyrant brooks no rival." The wise men must have been more astonished still when they found that Herod was troubled. They were glad to think that he was born who was to usher in the age or gold; but Herod's face grew blacker than ever at the bare mention of a king of the Jews. His eyes flashed, and a thundercloud was upon his brow; a dark deed of murder will come of it, though for the moment he conceals his malice. There is tumult all through the streets of Jerusalem, for no man knows what grim Herod may do now that he has been roused by the question, "Where is he that is born King of the Jews? Thus there was a ferment in Jerusalem, beginning at the palace; but this did not deter the wise men from their search for the promised Prince. They did not pack up their bales and go back and say, "It is useless to try to discover this questionable personage who is unknown even in the country of which he is King, and who appears to "be terribly unwelcome to those who are to be his subjects. We must leave to another day the solution of the question: "Where is he that is born King of the Jews?'"</w:t>
        <w:br/>
      </w:r>
      <w:r>
        <w:rPr>
          <w:rFonts w:cs="Arial" w:ascii="Arial" w:hAnsi="Arial"/>
          <w:color w:val="000000"/>
        </w:rPr>
        <w:drawing>
          <wp:inline distT="0" distB="0" distL="0" distR="0">
            <wp:extent cx="285115" cy="762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earnest-minded seekers were not dispirited by the clergy and the learned men when they came together. To the chief priests and scribes the question was put, and they answered the enquiry as to where Christ would be born, but not a mother's son among them would go with the wise men to find this new-born King. Strange apathy! Alas, how common! Those who should have been leaders were no leaders; they would not even be followers of that which is good, for they had no heart towards Christ. The wise men rose superior to this serious discouragement. If the clergy would not help them they would go to Jesus by themselves. Oh, dear friend, if you are wise you will say, "I will find Christ alone if none will join me: if I dig to the center, I will find him; if I fly to the sun, I will find him; if all men put me off, I will find him; if the ministers of the gospel appear indifferent to me, I will find him: the kingdom of heaven or old suffered violence, and the violent took it by force, and so will I." The first Christians had to leave all the authorized teachers of the day behind, and to come out by themselves: it will be no strange thing if you should have to do the same. Happy will it be if you are determined to go through floods and flames to find Christ; for he will be found of you. Thus these men were wise because, having started on the search, they persevered in it till they found the Lord and worshipped him.</w:t>
        <w:br/>
      </w:r>
      <w:r>
        <w:rPr>
          <w:rFonts w:cs="Arial" w:ascii="Arial" w:hAnsi="Arial"/>
          <w:color w:val="000000"/>
        </w:rPr>
        <w:drawing>
          <wp:inline distT="0" distB="0" distL="0" distR="0">
            <wp:extent cx="285115" cy="762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ey were wise because, when they again saw the star, </w:t>
      </w:r>
      <w:r>
        <w:rPr>
          <w:rFonts w:cs="Arial" w:ascii="Arial" w:hAnsi="Arial"/>
          <w:i/>
          <w:iCs/>
          <w:color w:val="000000"/>
        </w:rPr>
        <w:t>"they rejoiced with exceeding great joy."</w:t>
      </w:r>
      <w:r>
        <w:rPr>
          <w:rFonts w:cs="Arial" w:ascii="Arial" w:hAnsi="Arial"/>
          <w:color w:val="000000"/>
        </w:rPr>
        <w:t xml:space="preserve"> While enquiring among the priests at Jerusalem they were perplexed, but when the star shone out again, they were at ease and full of joy: this joy they expressed, so that the evangelist recorded it. In these days very wise people think it necessary to repress all emotion, and appear like men of stone or ice. No matter what happens, they are stoical, and raised far above the enthusiasm of the vulgar. It is wonderful how fashions change, and folly stands for philosophy. But these wise men were children enough to be glad when their perplexity was over, and the clear light shone forth. It is a good sign when a man is not ashamed to be happy because he hears a plain, unmistakable testimony for the Lord Jesus. It is good to see the great man come down from his pedestal, and, like a little child, rejoice to hear the simple story of the cross. Give me the hearer who looks not for fineries, but cries out, "Lead me to Jesus. I want a guide to Jesus, and nothing else will suit me." Why, truly, if men did but know the value of things they would rejoice more to see a preacher of the gospel than a king. If the feet of the heralds of salvation be blessed, how much more their tongues when they tell out the tidings of a Savior. These wise men, with all their mystic learning were not ashamed to rejoice because a little star lent them its beams to conduct them to Jesus. We unite with them in rejoicing over a clear gospel ministry. For us all else is darkness, sorrow, and vexation of spirit; but that which leads us to our own glorious Lord is spirit, and light, and life. Better the sun should not shine than that a clear gospel should not be preached. We reckon that a country flourishes or decays according as gospel light is revealed or withdrawn.</w:t>
        <w:br/>
      </w:r>
      <w:r>
        <w:rPr>
          <w:rFonts w:cs="Arial" w:ascii="Arial" w:hAnsi="Arial"/>
          <w:color w:val="000000"/>
        </w:rPr>
        <w:drawing>
          <wp:inline distT="0" distB="0" distL="0" distR="0">
            <wp:extent cx="285115" cy="76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ollow these wise men a little further. They have come to the house where the young child is. What will they do? Will they stand looking at the star? No: </w:t>
      </w:r>
      <w:r>
        <w:rPr>
          <w:rFonts w:cs="Arial" w:ascii="Arial" w:hAnsi="Arial"/>
          <w:i/>
          <w:iCs/>
          <w:color w:val="000000"/>
        </w:rPr>
        <w:t>they enter in.</w:t>
      </w:r>
      <w:r>
        <w:rPr>
          <w:rFonts w:cs="Arial" w:ascii="Arial" w:hAnsi="Arial"/>
          <w:color w:val="000000"/>
        </w:rPr>
        <w:t xml:space="preserve"> The star stands still, but they are not afraid to lose its radiance, and behold the Sun of righteousness. They did not cry, "We see the star, and that is enough for us; we have followed the star, and it is all we need to do." Not at all. They lift, the latch, and enter the lowly residence of the babe. They see the star no longer, and they have no need to see it, for there is he that is born King of the Jews. Now the true Light has shone upon them from the face of the child; they behold the incarnate God. Oh, friends! how wise you will be if, when you have been led to Christ by any man, you do not rest in his leadership, but must see Christ for yourselves. How much I long that you may enter into the fellowship of the mystery, pass through the door, and come and behold the young child, and bow before him. Our woe is that so many are so unwise. We are only their guides, but they are apt to make us their end. We point the way, but they do not follow the road; they stand gazing upon us. The star is gone; it did its work, and passed away: Jesus remains, and the wise men live in him. Will any of you be so foolish as to think only of the dying preacher, and forget the ever-living Savior? Come, be wise, and hasten to your Lord at once.</w:t>
        <w:br/>
      </w:r>
      <w:r>
        <w:rPr>
          <w:rFonts w:cs="Arial" w:ascii="Arial" w:hAnsi="Arial"/>
          <w:color w:val="000000"/>
        </w:rPr>
        <w:drawing>
          <wp:inline distT="0" distB="0" distL="0" distR="0">
            <wp:extent cx="285115" cy="762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men were wise, last of all—and I commend their example to you-because when they saw the child </w:t>
      </w:r>
      <w:r>
        <w:rPr>
          <w:rFonts w:cs="Arial" w:ascii="Arial" w:hAnsi="Arial"/>
          <w:i/>
          <w:iCs/>
          <w:color w:val="000000"/>
        </w:rPr>
        <w:t>they worshipped.</w:t>
      </w:r>
      <w:r>
        <w:rPr>
          <w:rFonts w:cs="Arial" w:ascii="Arial" w:hAnsi="Arial"/>
          <w:color w:val="000000"/>
        </w:rPr>
        <w:t xml:space="preserve"> Theirs was not curiosity gratified, but devotion exercised. We, too, must worship the Savior, or we shall never be saved by him. He has not come to put away our sins, and yet to leave us ungodly and self-willed. Oh you that have never worshipped the Christ of God, may you be led to do so at once! He is God over all, blessed for ever, adore him! Was God ever seen in such a worshipful form before? Behold he bows the heavens; he rides upon the wings of the wind; he scatters flames of fire; he speaks, and his dread artillery shakes the hills: you worship in terror. Who would not adore the great and terrible Jehovah? But is it not much better to behold him here, allied to your nature, wrapped like other children in swaddling clothes, tender, feeble, next akin to your own self? Will you not worship God when he thus comes down to you and becomes your brother, born for your salvation? Here nature itself suggests worship: O may grace produce it! Let us hasten to worship where shepherds and wise men and angels have led the way.</w:t>
        <w:br/>
      </w:r>
      <w:r>
        <w:rPr>
          <w:rFonts w:cs="Arial" w:ascii="Arial" w:hAnsi="Arial"/>
          <w:color w:val="000000"/>
        </w:rPr>
        <w:drawing>
          <wp:inline distT="0" distB="0" distL="0" distR="0">
            <wp:extent cx="285115" cy="76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let my sermon come to a pause even as the star did. Enter the house and worship! Forget the preacher. Let the starlight shine for other eyes. Jesus was born that you might be born again. He lived that you might live. He died that you might die to sin. He is risen, and to-day he maketh intercession for transgressors that they may be reconciled to God through him. Come, then; believe, trust, rejoice, adore! If you have neither gold, frankincense, nor myrrh, bring your faith, your love, your repentance, and falling down before the Son of God pay him the reverence of your hearts.</w:t>
        <w:br/>
      </w:r>
      <w:r>
        <w:rPr>
          <w:rFonts w:cs="Arial" w:ascii="Arial" w:hAnsi="Arial"/>
          <w:color w:val="000000"/>
        </w:rPr>
        <w:drawing>
          <wp:inline distT="0" distB="0" distL="0" distR="0">
            <wp:extent cx="285115" cy="76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turn to my third and last point, which is this: LET US ACT AS WISE MEN UNDER THE LIGHT OF OUR STAR. We too have received light to lead us to the Savior: I might say that for us many stars have shone to that blessed end. I will, however, on this point content myself with asking questions.</w:t>
        <w:br/>
      </w:r>
      <w:r>
        <w:rPr>
          <w:rFonts w:cs="Arial" w:ascii="Arial" w:hAnsi="Arial"/>
          <w:color w:val="000000"/>
        </w:rPr>
        <w:drawing>
          <wp:inline distT="0" distB="0" distL="0" distR="0">
            <wp:extent cx="285115" cy="762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you not think that there is some light for you in your particular vocation,</w:t>
      </w:r>
      <w:r>
        <w:rPr>
          <w:rFonts w:cs="Arial" w:ascii="Arial" w:hAnsi="Arial"/>
          <w:color w:val="000000"/>
        </w:rPr>
        <w:t xml:space="preserve"> some call from God in your calling? Listen to me, and then listen to God. These men were watchers of the stars; therefore a star was used to call them. Certain other men soon after were fishermen; and by means of an amazing take of fish the Lord Jesus made them aware of his superior power, and then he called them to become fishers of men. For a star-gazer a star; for a fisherman a fish. The Master-Fisher hath a bait for each one of his elect, and oftentimes he selects a point in their own calling to be the barb of the hook. Were you busy yesterday at your counter? Did you bear no voice saying "Buy the truth and sell it not"? When you closed the shop last night did you not bethink yourself that soon you must close it for the last time? Do you make bread? and do you never ask yourself, "Has my soul eaten the bread of heaven?" Are you a farmer? do you till the soil? Has God never spoken to you by those furrowed fields and these changing seasons, and made you wish that your heart might be tilled and sown.? Listen! God is speaking! Hear, ye deaf; for there are voices everywhere calling you to heaven. You need not go miles about to find a link between you and everlasting mercy: the telegraphic wires are on either side of the road, God and human souls are near each other. How I wish that your common vocation would be viewed by you as concealing within itself the door to your high vocation. Oh that the Holy Spirit would turn your favourite pursuits into opportunities for his gracious work upon you. If not among the stars, yet among the flowers of the garden, or the cattle of the hills, or the waves of the sea may he find a net in which to enclose you for Christ. I wish that those of you who conclude that your calling could never draw you to Christ would make a point of seeing whether it might not be so. We are to learn from ants, and swallows, and cranes, and conies; surely we need never be short of tutors. It did seem that a star was an unlikely thing to head a procession of eastern sages, and yet it was the best guide that could be found; and so it may seem that your trade is an unlikely thing to bring you to Jesus, and yet the Lord may so use it. There may be a message from the Lord to thee in many a left-handed providence; a voice for wisdom may come to thee from the month of an ass; a call to a holy life may startle thee from a bush, a warning may flash upon thee from a wall, or a vision may impress thee in the silence of night when deep sleep falleth upon men. Only be thou ready to hear and God will find a way of speaking to thee. Answer the question as the wise men would have answered it, and say, "Yes, in our calling there is a call to Christ."</w:t>
        <w:br/>
      </w:r>
      <w:r>
        <w:rPr>
          <w:rFonts w:cs="Arial" w:ascii="Arial" w:hAnsi="Arial"/>
          <w:color w:val="000000"/>
        </w:rPr>
        <w:drawing>
          <wp:inline distT="0" distB="0" distL="0" distR="0">
            <wp:extent cx="285115" cy="762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what should you and I do better in this life than seek after Christ!</w:t>
      </w:r>
      <w:r>
        <w:rPr>
          <w:rFonts w:cs="Arial" w:ascii="Arial" w:hAnsi="Arial"/>
          <w:color w:val="000000"/>
        </w:rPr>
        <w:t xml:space="preserve"> The wise men thought all other pursuits of small account compared with this. "Who is going to attend to that observatory and watch the rest of the stars?" They shake their heads, and say they do not know: these things must wait; they have seen </w:t>
      </w:r>
      <w:r>
        <w:rPr>
          <w:rFonts w:cs="Arial" w:ascii="Arial" w:hAnsi="Arial"/>
          <w:i/>
          <w:iCs/>
          <w:color w:val="000000"/>
        </w:rPr>
        <w:t>his</w:t>
      </w:r>
      <w:r>
        <w:rPr>
          <w:rFonts w:cs="Arial" w:ascii="Arial" w:hAnsi="Arial"/>
          <w:color w:val="000000"/>
        </w:rPr>
        <w:t xml:space="preserve"> star, and they are going to worship him. But who will attend to their wives and families, and all besides, while they make this long journey? They reply that every lesser thing must be subordinate to the highest thing. Matters must be taken in proportion, and the search after the King of the Jews, who is the desire of all nations, is so out of all proportion great that all the rest must go. Are not you, also, wise enough to judge in this sensible fashion? Do you not think, dear friends, it would be well to use all to-morrow in seeking Jesus? It will be a leisure day, could you spend it better than in Seeking your Redeemer? If you were to take a week, and give it wholly to your own soul, and to seeking Christ, would it not be well spent? How can you live with your soul in jeopardy? Oh that you would say, "I must get this matter right; it is an all-important business, and I must see it secure." This would be no more than common-sense. If you are driving, and a trace is broken, do you not stop the horse, and get the harness right? How, then, can you go on with the chariot of life when all its harness is out of order, and a fall means eternal ruin? If you will stop driving to arrange a buckle for fear of accident, I would beg of you to stop anything and everything to see to the safety of your soul. See how the engineer looks to the safety-valve: are you content to run more desperate risks? If your house were not insured, and you carried on a hazardous trade, the probability is you would feel extremely anxious until you had arranged that matter: but your soul is uninsured, and it may burn for ever,—will you not give heed to it? I beseech you be just to yourself,—kind to yourself. Oh! see to your eternal well-being. You are not certain that you will get home to dinner to-day. Life is frail as a cobweb. You may be in hell before yon clock strikes one! Remember that. There is not a step between you and everlasting destruction from the presence of God if you are as yet unregenerate; and your only hope is to find the Savior, trust the Savior, obey the Savior. Wherefore, like these wise men, put everything on one side, and set out now upon an earnest, resolute, persevering endeavor to find Jesus. I was about to say—resolve to find Jesus, or to die; but I will change the words, and say—resolve to find him, and live.</w:t>
        <w:br/>
      </w:r>
      <w:r>
        <w:rPr>
          <w:rFonts w:cs="Arial" w:ascii="Arial" w:hAnsi="Arial"/>
          <w:color w:val="000000"/>
        </w:rPr>
        <w:drawing>
          <wp:inline distT="0" distB="0" distL="0" distR="0">
            <wp:extent cx="285115" cy="762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do come near to Jesus, let us ask ourselves this question, </w:t>
      </w:r>
      <w:r>
        <w:rPr>
          <w:rFonts w:cs="Arial" w:ascii="Arial" w:hAnsi="Arial"/>
          <w:i/>
          <w:iCs/>
          <w:color w:val="000000"/>
        </w:rPr>
        <w:t>"Do we see more in Jesus than other people do?"</w:t>
      </w:r>
      <w:r>
        <w:rPr>
          <w:rFonts w:cs="Arial" w:ascii="Arial" w:hAnsi="Arial"/>
          <w:color w:val="000000"/>
        </w:rPr>
        <w:t xml:space="preserve"> for if we do, we are God's elect taught of God, illuminated by his Spirit. We read in the Scriptures that when these wise men saw the young child they fell down and worshipped him. Other people might have come in and seen the child, and said, "Many children are as interesting as this poor woman's babe." Ay, but as these men looked, they </w:t>
      </w:r>
      <w:r>
        <w:rPr>
          <w:rFonts w:cs="Arial" w:ascii="Arial" w:hAnsi="Arial"/>
          <w:i/>
          <w:iCs/>
          <w:color w:val="000000"/>
        </w:rPr>
        <w:t>saw:</w:t>
      </w:r>
      <w:r>
        <w:rPr>
          <w:rFonts w:cs="Arial" w:ascii="Arial" w:hAnsi="Arial"/>
          <w:color w:val="000000"/>
        </w:rPr>
        <w:t xml:space="preserve"> all eyes are not so blessed. Eyes that see are gifts from the All-seeing One. Carnal eyes are blind; but these men saw the Infinite in the infant; the Godhead gleaming through the manhood; the glory hiding beneath the swaddling bands. Undoubtedly there was a spiritual splendor about this matchless child! We read that Moses' father and mother saw that he was a "goodly child"; they saw he was "fair unto God," says the original. But when these elect men saw that holy thing which is called the Son of the Highest, they discovered in him a glory all unknown before. Then was his star in the ascendant to them: he became their all in all, and they worshipped with all their hearts. Have you discovered such glory in Christ? "Oh!" says one, "you are always harping upon Christ and his glory. You are a man of one idea!" Precisely so. My one idea is that he is "altogether lovely," and that there is nothing out of heaven nor in heaven that can be compared with him even in his lowest and weakest estate. Have you ever seen as much as that in Jesus? If so, you are the Lord's; go you, and rejoice in him. If not, pray God to open your eyes until, like the wise men, you see and worship.</w:t>
        <w:br/>
      </w:r>
      <w:r>
        <w:rPr>
          <w:rFonts w:cs="Arial" w:ascii="Arial" w:hAnsi="Arial"/>
          <w:color w:val="000000"/>
        </w:rPr>
        <w:drawing>
          <wp:inline distT="0" distB="0" distL="0" distR="0">
            <wp:extent cx="285115" cy="762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learn from these wise men that when they worshipped they did not permit it to be a mere empty-handed adoration. Ask yourself, </w:t>
      </w:r>
      <w:r>
        <w:rPr>
          <w:rFonts w:cs="Arial" w:ascii="Arial" w:hAnsi="Arial"/>
          <w:i/>
          <w:iCs/>
          <w:color w:val="000000"/>
        </w:rPr>
        <w:t>"What shall I render unto the Lord?"</w:t>
      </w:r>
      <w:r>
        <w:rPr>
          <w:rFonts w:cs="Arial" w:ascii="Arial" w:hAnsi="Arial"/>
          <w:color w:val="000000"/>
        </w:rPr>
        <w:t xml:space="preserve"> Bowing before the young child, they offered "gold, frankincense and myrrh," the best of metals and the best of spices; an offering to the King of gold; an offering to the priest of frankincense; an offering to the child of myrrh. Wise men are liberal men. Consecration is the best education. To-day it is thought to be wise to be always receiving; but the Savior said, "It is more blessed to give than to receive." God judges our hearts by that which spontaneously comes from them: hence the sweet cane bought with money is acceptable to him when given freely. He doth not tax his saints or weary them with incense; but he delights to see in them that true love which cannot express itself in mere words, but must use gold and myrrh, works of love and deeds of self-denial, to be the emblems of its gratitude. Brothers, you will never get into the heart of happiness till you become unselfish and generous; you have but chewed the husks of religion which are often bitter, you have never eaten of the sweet kernel until you have felt the love of God constraining you to make sacrifice. There is nothing in the true believer's power which he would not do for his Lord: nothing in our substance which we would not give to him, nothing in ourselves which we would not devote to his service.</w:t>
        <w:br/>
      </w:r>
      <w:r>
        <w:rPr>
          <w:rFonts w:cs="Arial" w:ascii="Arial" w:hAnsi="Arial"/>
          <w:color w:val="000000"/>
        </w:rPr>
        <w:drawing>
          <wp:inline distT="0" distB="0" distL="0" distR="0">
            <wp:extent cx="285115" cy="762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ive to you all grace to come to Jesus, even though it be by the starlight of this Sermon, for his lov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pposing Him to be the Garde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
        <w:r>
          <w:rPr>
            <w:rStyle w:val="InternetLink"/>
            <w:rFonts w:cs="Arial" w:ascii="Arial" w:hAnsi="Arial"/>
            <w:color w:val="000000"/>
          </w:rPr>
          <w:t>(No. 1699)</w:t>
        </w:r>
      </w:hyperlink>
      <w:r>
        <w:rPr>
          <w:rFonts w:cs="Arial" w:ascii="Arial" w:hAnsi="Arial"/>
          <w:color w:val="000000"/>
        </w:rPr>
        <w:br/>
        <w:t>Delivered on Lord's Day Morning, December 31st, 1882, by</w:t>
        <w:br/>
        <w:t>C. H. SPURGEON,</w:t>
        <w:br/>
        <w:t xml:space="preserve">At the </w:t>
      </w:r>
      <w:hyperlink r:id="rId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pposing him to be the gardener."—John 20:15.</w:t>
      </w:r>
    </w:p>
    <w:p>
      <w:pPr>
        <w:pStyle w:val="Web"/>
        <w:snapToGrid w:val="false"/>
        <w:spacing w:lineRule="atLeast" w:line="360" w:before="0" w:after="0"/>
        <w:jc w:val="both"/>
        <w:rPr/>
      </w:pPr>
      <w:r>
        <w:drawing>
          <wp:anchor behindDoc="0" distT="0" distB="0" distL="0" distR="0" simplePos="0" locked="0" layoutInCell="0" allowOverlap="1" relativeHeight="352">
            <wp:simplePos x="0" y="0"/>
            <wp:positionH relativeFrom="column">
              <wp:align>left</wp:align>
            </wp:positionH>
            <wp:positionV relativeFrom="line">
              <wp:posOffset>635</wp:posOffset>
            </wp:positionV>
            <wp:extent cx="552450" cy="7334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WAS sitting about a fortnight ago in a very lovely garden, in the midst of all kinds of flowers which were blooming in delightful abundance all around. Screening myself from the heat of the sun under the overhanging boughs of an olive, I cast my eyes upon palms and bananas, roses and camellias, oranges and aloes, lavender and heliotrope. The garden was full of color and beauty, perfume and fruitfulness. Surely the gardener, Whoever he might be, who had framed, and fashioned, and kept in order that lovely spot, deserved great commendation. So I thought, and then it came to me to meditate upon the church of God as a garden, and to suppose the Lord Jesus to be the gardener, and then to think of what would most assuredly happen if it were so. "Supposing him to be the gardener," my mind conceived of a paradise where all sweet things flourish and all evil things are rooted up. If an ordinary worker had produced such beauty as I then saw and enjoyed on earth, what bounty and glory must surely be brought forth "supposing </w:t>
      </w:r>
      <w:r>
        <w:rPr>
          <w:rFonts w:cs="Arial" w:ascii="Arial" w:hAnsi="Arial"/>
          <w:i/>
          <w:iCs/>
          <w:color w:val="000000"/>
        </w:rPr>
        <w:t>him</w:t>
      </w:r>
      <w:r>
        <w:rPr>
          <w:rFonts w:cs="Arial" w:ascii="Arial" w:hAnsi="Arial"/>
          <w:color w:val="000000"/>
        </w:rPr>
        <w:t xml:space="preserve"> to be the gardener"! You know the "him" to whom we refer, the ever-blessed Son or God, whom Mary Magdalene in our text mistook for the gardener. We will for once follow a saint in her mistaken track; and yet we shall find ourselves going in a right way. She was mistaken when she fell into "supposing him to be the gardener"; but if we are under his Spirit's teaching we shall not make a mistake if now we indulge ourselves in a quiet meditation upon our ever-blessed Lord, "supposing him to be the gardener."</w:t>
        <w:br/>
      </w:r>
      <w:r>
        <w:rPr>
          <w:rFonts w:cs="Arial" w:ascii="Arial" w:hAnsi="Arial"/>
          <w:color w:val="000000"/>
        </w:rPr>
        <w:drawing>
          <wp:inline distT="0" distB="0" distL="0" distR="0">
            <wp:extent cx="285115" cy="76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an unnatural supposition, surely; for if we may truly sing </w:t>
      </w:r>
    </w:p>
    <w:p>
      <w:pPr>
        <w:pStyle w:val="Normal"/>
        <w:snapToGrid w:val="false"/>
        <w:spacing w:lineRule="atLeast" w:line="360"/>
        <w:jc w:val="both"/>
        <w:rPr>
          <w:rFonts w:ascii="Arial" w:hAnsi="Arial" w:cs="Arial"/>
          <w:color w:val="000000"/>
        </w:rPr>
      </w:pPr>
      <w:r>
        <w:rPr>
          <w:rFonts w:cs="Arial" w:ascii="Arial" w:hAnsi="Arial"/>
          <w:color w:val="000000"/>
        </w:rPr>
        <w:t>"We are a garden walled around,</w:t>
        <w:br/>
        <w:t>Chosen and made peculiar ground,"</w:t>
      </w:r>
    </w:p>
    <w:p>
      <w:pPr>
        <w:pStyle w:val="Normal"/>
        <w:snapToGrid w:val="false"/>
        <w:spacing w:lineRule="atLeast" w:line="360"/>
        <w:jc w:val="both"/>
        <w:rPr/>
      </w:pPr>
      <w:r>
        <w:rPr>
          <w:rFonts w:cs="Arial" w:ascii="Arial" w:hAnsi="Arial"/>
          <w:color w:val="000000"/>
        </w:rPr>
        <w:br/>
        <w:t>that enclosure needs a gardener. Are we not all the plants of his right hand planting? Do we not all need watering and tending by his constant and gracious care? He says, "I am the true vine: my Father is the husbandman," and that is one view of it; but we may also sing, "My well-beloved hath a vineyard in a very fruitful hill: and he fenced it, and gathered out the stones thereof, and planted it with the choicest vine"—that is to say, he acted as gardener to it. Thus has Isaiah taught us to sing a song of the Well-beloved touching his vineyard. We read of our Lord just now under these terms—"Thou that dwellest in the gardens, the companions hearken to thy voice." To what purpose does he dwell in the vineyards but that he may see how the vines flourish and care for all the plants? The image, I say, is so far from being unnatural that it is most pregnant with suggestions and full of useful teaching. We are not going against the harmonies of nature when we are "supposing him to be the gardener."</w:t>
        <w:br/>
      </w:r>
      <w:r>
        <w:rPr>
          <w:rFonts w:cs="Arial" w:ascii="Arial" w:hAnsi="Arial"/>
          <w:color w:val="000000"/>
        </w:rPr>
        <w:drawing>
          <wp:inline distT="0" distB="0" distL="0" distR="0">
            <wp:extent cx="285115" cy="762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is the figure unscriptural; for in one of his own parables our Lord makes himself to be the dresser of the vineyard. We read just now that parable so full of warning. When the "certain man" came in and saw the fig tree that it brought forth no fruit, he said unto the dresser of his vineyard, "Cut it down: why cumbereth it the ground?" Who was it that intervened between that profitless tree and the axe but our great Intercessor and Interposer? He it is who continually comes forward with "Let it alone this year also till I shall dig about it and dung it." In this case he himself takes upon himself the character of the vine-dresser, and we are not wrong in "supposing him to be the gardener."</w:t>
        <w:br/>
      </w:r>
      <w:r>
        <w:rPr>
          <w:rFonts w:cs="Arial" w:ascii="Arial" w:hAnsi="Arial"/>
          <w:color w:val="000000"/>
        </w:rPr>
        <w:drawing>
          <wp:inline distT="0" distB="0" distL="0" distR="0">
            <wp:extent cx="285115" cy="762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would be supported by a type, our Lord takes the name of "the Second Adam," and the first Adam was a gardener. Moses tells us that the Lord God placed the man in the garden of Eden to dress it and to keep it. Man in his best estate was not to live in this world in a paradise of indolent luxury, but in a garden of recompensed toil. Behold, the church is Christ's Eden, watered by the river of life, and so fertilized that all manner of fruits are brought forth unto God; and he, our second Adam, walks in this spiritual Eden to dress it and to keep it; and so by a type we see that we are right in "supposing him to be the gardener." Thus also Solomon thought of him when he described the royal Bridegroom as going down with his spouse to the garden when the flowers appeared on the earth and the fig tree had put forth her green figs; he went out with his beloved for the reservation of the gardens, saying, "Take us the foxes, the little foxes, that spoil the vines: for our vines have tender grapes." Neither nature, nor Scripture, nor type, nor song forbids us to think of our adorable Lord Jesus as one that careth for the flowers and fruits of his church. We err not when we speak of him, "supposing him to be the gardener." And so I sat me still, and indulged the suggested line of thought, which I now repeat in your hearing, hoping that I may open many roads of meditation for your hearts also. I shall not attempt to think out such a subject thoroughly, but only to indicate in which direction you may look for a vein of precious ore.</w:t>
        <w:br/>
      </w:r>
      <w:r>
        <w:rPr>
          <w:rFonts w:cs="Arial" w:ascii="Arial" w:hAnsi="Arial"/>
          <w:color w:val="000000"/>
        </w:rPr>
        <w:drawing>
          <wp:inline distT="0" distB="0" distL="0" distR="0">
            <wp:extent cx="285115" cy="762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ing him to be the gardener," we have here THE KEY TO MANY WONDERS in the garden of his church.</w:t>
        <w:br/>
      </w:r>
      <w:r>
        <w:rPr>
          <w:rFonts w:cs="Arial" w:ascii="Arial" w:hAnsi="Arial"/>
          <w:color w:val="000000"/>
        </w:rPr>
        <w:drawing>
          <wp:inline distT="0" distB="0" distL="0" distR="0">
            <wp:extent cx="285115" cy="762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onder is </w:t>
      </w:r>
      <w:r>
        <w:rPr>
          <w:rFonts w:cs="Arial" w:ascii="Arial" w:hAnsi="Arial"/>
          <w:i/>
          <w:iCs/>
          <w:color w:val="000000"/>
        </w:rPr>
        <w:t>that there should be a church at all in the world;</w:t>
      </w:r>
      <w:r>
        <w:rPr>
          <w:rFonts w:cs="Arial" w:ascii="Arial" w:hAnsi="Arial"/>
          <w:color w:val="000000"/>
        </w:rPr>
        <w:t xml:space="preserve"> that there should be a garden blooming in the midst of this sterile waste. Upon a hard and flinty rock the Lord has made the Eden of his church to grow. How came it to be—here an oasis of life in a desert of death? how came faith in the midst of unbelief, and hope where all is servile fear, and love where hate abounds? "Ye are of God, little children, and the whole world lieth in the wicked one." Whence this being "of God" where all beside is fast shut up in the devil? How came there to be a people for God, separated, and sanctified, and consecrated, and ordained to bring forth fruit unto his name? Assuredly it could not have been so at all if the doing of it had been left to man. We understand its existence, "supposing him to be the gardener," but nothing else can account for it. He can cause the fir tree to flourish instead of the thorn, and the myrtle instead of the briar; but no one else can accomplish such a change. The garden in which I sat was made on the bare face of the rock, and almost all the earth of which its terraces were composed had been brought up there, from the shore below, by hard labor, and so upon the rock a soil had been created. It was not by its own nature that the garden was found in such a place; but by skill and labor it had been formed: even so the church of God has had to be constructed by the Lord Jesus, who is the author as well as the perfecter of his garden. Painfully, with wounded hands, has he built each terrace, and fashioned each bed, and planted each plant. All the flowers have had to be watered with his bloody sweat, and watched by his tearful eyes the nail-prints in his hands, and the wound in his side are the tokens of what it cost him to make a new Paradise. He has given his life for the life of every plant that is in the garden, and not one of them had been there on any other theory than "supposing him to be the gardener."</w:t>
        <w:br/>
      </w:r>
      <w:r>
        <w:rPr>
          <w:rFonts w:cs="Arial" w:ascii="Arial" w:hAnsi="Arial"/>
          <w:color w:val="000000"/>
        </w:rPr>
        <w:drawing>
          <wp:inline distT="0" distB="0" distL="0" distR="0">
            <wp:extent cx="285115" cy="76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ere is another wonder. </w:t>
      </w:r>
      <w:r>
        <w:rPr>
          <w:rFonts w:cs="Arial" w:ascii="Arial" w:hAnsi="Arial"/>
          <w:i/>
          <w:iCs/>
          <w:color w:val="000000"/>
        </w:rPr>
        <w:t>How comes the church of God to flourish in such a clime?</w:t>
      </w:r>
      <w:r>
        <w:rPr>
          <w:rFonts w:cs="Arial" w:ascii="Arial" w:hAnsi="Arial"/>
          <w:color w:val="000000"/>
        </w:rPr>
        <w:t xml:space="preserve"> This present evil world is very uncongenial to the growth of grace, and the church is not able by herself alone to resist the evil influences which surround her. The church contains within itself elements which tend to its own disorder and destruction if left alone; even as the garden has present in its soil all the germs of a tangled thicket of weeds. The best church that ever Christ had on earth would within a few years apostatise from the truth if deserted by the Spirit of God. The world never helps the church; it is all in arms against it; there is nothing in the world's air or soil that can fertilise the church even to the least degree. How is it, then, that notwithstanding all this, the church is a fair garden unto God, and there are sweet spices grown in its beds, and lovely flowers are gathered by the Divine hand from its borders? The continuance and prosperity of the church can only be accounted for by "supposing him to be the gardener." Almighty strength is put to the otherwise impossible work of sustaining a holy people among men; almighty wisdom exercises itself upon this otherwise insuperable difficulty. Hear ye the word of the Lord, and learn hence the reason for the growth of his church below. "I, the Lord, do keep it: I will water it every moment; lest any hurt it, I will keep it night and day." That is the reason for the existence of a spiritual people still in the midst of a godless and perverse generation. This is the reason for an election of grace in the midst of surrounding vice, and worldliness, and unbelief. "Supposing him to be the gardener," I can see why there should be fruitfulness, and beauty, and sweetness even in the center of the wilderness of sin.</w:t>
        <w:br/>
      </w:r>
      <w:r>
        <w:rPr>
          <w:rFonts w:cs="Arial" w:ascii="Arial" w:hAnsi="Arial"/>
          <w:color w:val="000000"/>
        </w:rPr>
        <w:drawing>
          <wp:inline distT="0" distB="0" distL="0" distR="0">
            <wp:extent cx="285115" cy="762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ystery is also cleared up by this supposition. The wonder is </w:t>
      </w:r>
      <w:r>
        <w:rPr>
          <w:rFonts w:cs="Arial" w:ascii="Arial" w:hAnsi="Arial"/>
          <w:i/>
          <w:iCs/>
          <w:color w:val="000000"/>
        </w:rPr>
        <w:t>that ever you and I should have been placed among the plants of the Lord.</w:t>
      </w:r>
      <w:r>
        <w:rPr>
          <w:rFonts w:cs="Arial" w:ascii="Arial" w:hAnsi="Arial"/>
          <w:color w:val="000000"/>
        </w:rPr>
        <w:t xml:space="preserve"> Why are we allowed to grow in the garden of his grace? Why me, Lord? Why me? How is it that we have been kept there, and borne with in our barrenness, when he might long ago have said, "Cut it down: why cumbereth it the ground?" Who else would have borne with such waywardness as ours? Who could have manifested such infinite patience? Who could have tended us with such care, and when the care was so ill-rewarded who would have renewed it so long from day to day, and persisted in designs of boundless love? Who could have done more for his vineyard? who could or would have done so much? An mere man would have repented of his good intent, provoked by our ingratitude. None but God could have had patience with some of us! That we have not long ago been slipped off as fruitless branches of the vine; that we are left still upon the stem, in the hope that we may ultimately bring forth fruit, is a great marvel. I know not how it is that we have been spared, except upon this ground—"supposing him to be the gardener"—for Jesus is all gentleness and grace, so slow with his knife, so tardy with his axe, so hopeful if we do but show a bud or two, or, perchance, yield a little sour berry—so hopeful, I say, that these may be hopeful prognostics of something better by-and-by. Infinite patience! Immeasurable longsuffering! where are ye to be found save in the breast of the Well-beloved? Surely the hoe has spared many of us simply and only because he who is meek and lowly in heart is the gardener.</w:t>
        <w:br/>
      </w:r>
      <w:r>
        <w:rPr>
          <w:rFonts w:cs="Arial" w:ascii="Arial" w:hAnsi="Arial"/>
          <w:color w:val="000000"/>
        </w:rPr>
        <w:drawing>
          <wp:inline distT="0" distB="0" distL="0" distR="0">
            <wp:extent cx="285115" cy="762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there is one mercy with regard to this church which I have often had to thank God for, namely, </w:t>
      </w:r>
      <w:r>
        <w:rPr>
          <w:rFonts w:cs="Arial" w:ascii="Arial" w:hAnsi="Arial"/>
          <w:i/>
          <w:iCs/>
          <w:color w:val="000000"/>
        </w:rPr>
        <w:t>that evils should have been shut out for so long a time.</w:t>
      </w:r>
      <w:r>
        <w:rPr>
          <w:rFonts w:cs="Arial" w:ascii="Arial" w:hAnsi="Arial"/>
          <w:color w:val="000000"/>
        </w:rPr>
        <w:t xml:space="preserve"> During the period in which we have been together as pastor and people, and that is now some twenty-nine years, we have enjoyed uninterrupted prosperity, going from strength to strength in the work of the Lord. Alas! we have seen many other churches that were quite as hopeful as our own rent with strife, brought low by declension, or overthrown by heresy. I hope we have not been apt to judge their faults severely; but we must be thankful for our own deliverance from the evils which have afflicted them. I do not know how it is that we have been kept together in love, helped to abound in labor, and enabled to be firm in the faith, unless it be that special grace has watched over us. We are full of faults; we have nothing to boast of; and yet no church has been more divinely favored: I wonder that the blessing should have lasted so long, and I cannot make it out except when I fall into "supposing </w:t>
      </w:r>
      <w:r>
        <w:rPr>
          <w:rFonts w:cs="Arial" w:ascii="Arial" w:hAnsi="Arial"/>
          <w:i/>
          <w:iCs/>
          <w:color w:val="000000"/>
        </w:rPr>
        <w:t>him</w:t>
      </w:r>
      <w:r>
        <w:rPr>
          <w:rFonts w:cs="Arial" w:ascii="Arial" w:hAnsi="Arial"/>
          <w:color w:val="000000"/>
        </w:rPr>
        <w:t xml:space="preserve"> to be the gardener." I cannot trace our prosperity to the pastor, certainly; nor even to my beloved friends the elders and deacons, nor even to the best of you with your fervent love and holy zeal. I think it must be that Jesus has been the gardener, and he has shut the gate when I am afraid I have left it open; and he has driven out the wild boar of the wood just when he had entered to root up the weaker plants. He must have been about at nights to keep off the prowling thieves, and he must have been here, too, in the noontide heat to guard those of you who have prospered in worldly goods, from the glare of too bright a sun. Yes, </w:t>
      </w:r>
      <w:r>
        <w:rPr>
          <w:rFonts w:cs="Arial" w:ascii="Arial" w:hAnsi="Arial"/>
          <w:i/>
          <w:iCs/>
          <w:color w:val="000000"/>
        </w:rPr>
        <w:t>he</w:t>
      </w:r>
      <w:r>
        <w:rPr>
          <w:rFonts w:cs="Arial" w:ascii="Arial" w:hAnsi="Arial"/>
          <w:color w:val="000000"/>
        </w:rPr>
        <w:t xml:space="preserve"> has been with us, blessed be his name! Hence all this peace, and unity, and enthusiasm. May we never grieve him so that he shall turn away from us; but rather let us entreat him, saying, "Abide with us. Thou that dwellest in the gardens, let this be one of the gardens in which thou dost deign to dwell until the day break and the shadows flea away." Thus our supposition is a key to many wonders.</w:t>
        <w:br/>
      </w:r>
      <w:r>
        <w:rPr>
          <w:rFonts w:cs="Arial" w:ascii="Arial" w:hAnsi="Arial"/>
          <w:color w:val="000000"/>
        </w:rPr>
        <w:drawing>
          <wp:inline distT="0" distB="0" distL="0" distR="0">
            <wp:extent cx="285115" cy="762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your imaginations run along with mine while I say that "supposing him to be the gardener" should be A SPUR TO MANY DUTIES.</w:t>
        <w:br/>
      </w:r>
      <w:r>
        <w:rPr>
          <w:rFonts w:cs="Arial" w:ascii="Arial" w:hAnsi="Arial"/>
          <w:color w:val="000000"/>
        </w:rPr>
        <w:drawing>
          <wp:inline distT="0" distB="0" distL="0" distR="0">
            <wp:extent cx="285115" cy="76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duties of a Christian is </w:t>
      </w:r>
      <w:r>
        <w:rPr>
          <w:rFonts w:cs="Arial" w:ascii="Arial" w:hAnsi="Arial"/>
          <w:i/>
          <w:iCs/>
          <w:color w:val="000000"/>
        </w:rPr>
        <w:t>joy.</w:t>
      </w:r>
      <w:r>
        <w:rPr>
          <w:rFonts w:cs="Arial" w:ascii="Arial" w:hAnsi="Arial"/>
          <w:color w:val="000000"/>
        </w:rPr>
        <w:t xml:space="preserve"> That is a blessed religion which among its precepts commands men to be happy. When joy becomes a duty, who would wish to neglect it? Surely it must help every little plant to drink in the sunlight when it is whispered among the flowers that Jesus is the gardener. "Oh," you say, "I am such a little plant; I do not grow well; I do not put forth so much leafage, nor are there so many flowers on me as on many round about me!" It is quite right that you should think little of yourself: perhaps to droop your head is a part of your beauty: many flowers had not been half so lovely if they had not practiced the art of hanging their heads. But supposing him to be the gardener," then he is as much a gardener to you as he is to the most lordly palm in the whole domain. In the Mentone garden right before me grew the orange and the aloe, and others of the finer and more noticeable plants; but on a wall to my left grew common wallflowers and saxifrages, and tiny herbs such as we find on our own rocky places. Now, the gardener had cared for all of these, little as well as great; in fact, there were hundreds of specimens of the most insignificant growths all duly labelled and described. The smallest saxifrage could say, "He is my gardener just as surely as he is the gardener of the Gloire de Dijon or Mar‚chal Neil." Oh feeble child of God, the Lord taketh care of you! Your heavenly Father feedeth ravens, and guides the flight of sparrows: should he not much more care for you, oh ye of little faith? Oh little plants, you will grow rightly enough. Perhaps you are growing downward just now rather than upward. Remember that there are plants of which we value the underground root much more than we do the hull above ground. Perhaps it is not yours to grow very fast; you may be a slow-growing shrub by nature, and you would not be healthy if you were to run to wood. Anyhow, be this your joy, you are in the garden of the Lord, and, "supposing him to be the gardener," he will make the best of you. You cannot be in better hands.</w:t>
        <w:br/>
      </w:r>
      <w:r>
        <w:rPr>
          <w:rFonts w:cs="Arial" w:ascii="Arial" w:hAnsi="Arial"/>
          <w:color w:val="000000"/>
        </w:rPr>
        <w:drawing>
          <wp:inline distT="0" distB="0" distL="0" distR="0">
            <wp:extent cx="285115" cy="76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uty is that of </w:t>
      </w:r>
      <w:r>
        <w:rPr>
          <w:rFonts w:cs="Arial" w:ascii="Arial" w:hAnsi="Arial"/>
          <w:i/>
          <w:iCs/>
          <w:color w:val="000000"/>
        </w:rPr>
        <w:t>valuing the Lord's presence, and praying for it.</w:t>
      </w:r>
      <w:r>
        <w:rPr>
          <w:rFonts w:cs="Arial" w:ascii="Arial" w:hAnsi="Arial"/>
          <w:color w:val="000000"/>
        </w:rPr>
        <w:t xml:space="preserve"> We ought whenever the Sabbath morning dawns to pray our Well-beloved to come into his garden and eat his pleasant fruits. What can we do without him? All day long our cry should go up to him, "O Lord, behold and visit this vine, and the vineyard which thy right hand has planted." We ought to agonize with him that he would come and manifest himself to us as he does not unto the world. For what is a garden if the gardener never comes near it? What is the difference between it and the wilderness if he to whom it belongs never lifts up spade or pruning-hook upon it? So that it is our necessity that we have Christ with us, "supposing him to be the gardener;" and it is our bliss that we have Christ walking between our beds and borders, watching every plant, training, tending, maturing all. "Supposing him to be the gardener," it is well, for from him is our fruit found. Divided from him we are nothing; only as he watches over us can we bring, forth fruit. Let us have done with confidence in man, let us forego all attempts to supply facts of his spiritual presence by routine or rant, ritualism or rowdyism; but let us pray our Lord to be ever present with us, and by that presence to make our garden grow.</w:t>
        <w:br/>
      </w:r>
      <w:r>
        <w:rPr>
          <w:rFonts w:cs="Arial" w:ascii="Arial" w:hAnsi="Arial"/>
          <w:color w:val="000000"/>
        </w:rPr>
        <w:drawing>
          <wp:inline distT="0" distB="0" distL="0" distR="0">
            <wp:extent cx="285115" cy="762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ing him to be the gardener," there is another duty, and that is, let each one of us </w:t>
      </w:r>
      <w:r>
        <w:rPr>
          <w:rFonts w:cs="Arial" w:ascii="Arial" w:hAnsi="Arial"/>
          <w:i/>
          <w:iCs/>
          <w:color w:val="000000"/>
        </w:rPr>
        <w:t>yield himself up entirely to him.</w:t>
      </w:r>
      <w:r>
        <w:rPr>
          <w:rFonts w:cs="Arial" w:ascii="Arial" w:hAnsi="Arial"/>
          <w:color w:val="000000"/>
        </w:rPr>
        <w:t xml:space="preserve"> A plant does not know how it ought to be treated; it knows not when it should be watered or when it should be kept dry: a fruit-tree is no judge of when it needs to be pruned, or digged, or dunged. The wit and wisdom of the garden lieth not in the flowers and shrubs, but in the gardener. Now, then, if you and I are here to-day with any self-will and carnal judgment about us, let us seek to lay it all aside that we may be absolutely at our Lord's disposal. You might not be willing to put yourself implicitly into the hand of any mere man (pity that you should); but, surely, thou plant of the Lord's right-hand planting, thou mayest put thyself without a question into his dear hand. " Supposing him to be the gardener," thou mayest well say, "I would neither have will, nor wish, nor wit, nor whim, nor way, but I would be as nothing in the gardener's hands, that he may be to me my wisdom and my all. Here, kind gardener, thy poor plant bows itself to thy hand; train me as thou wilt. Depend upon it, happiness lives next door to the spirit of complete acquiescence in the will of God, and it will be easy to exercise that perfect acquiescence when we suppose the Lord Jesus to be the gardener. If the Lord hath done it; what has a saint to say? Oh thou afflicted one, the Lord hath done it: wouldest thou have it otherwise? Nay, art thou not thankful that it is even so, because so is the will of him in whose hand thy life is, and whose are all thy ways? The duty of submission is very plain, "supposing him to be the gardener."</w:t>
        <w:br/>
      </w:r>
      <w:r>
        <w:rPr>
          <w:rFonts w:cs="Arial" w:ascii="Arial" w:hAnsi="Arial"/>
          <w:color w:val="000000"/>
        </w:rPr>
        <w:drawing>
          <wp:inline distT="0" distB="0" distL="0" distR="0">
            <wp:extent cx="285115" cy="762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duty I would mention, though others suggest themselves. "Supposing him to be the gardener," then </w:t>
      </w:r>
      <w:r>
        <w:rPr>
          <w:rFonts w:cs="Arial" w:ascii="Arial" w:hAnsi="Arial"/>
          <w:i/>
          <w:iCs/>
          <w:color w:val="000000"/>
        </w:rPr>
        <w:t>let us bring forth fruit to him.</w:t>
      </w:r>
      <w:r>
        <w:rPr>
          <w:rFonts w:cs="Arial" w:ascii="Arial" w:hAnsi="Arial"/>
          <w:color w:val="000000"/>
        </w:rPr>
        <w:t xml:space="preserve"> I do not address a people this morning who feel no care as to whether they serve God or not. I believe that most of you do desire to glorify God; for being saved by grace, you feel a holy ambition to show forth his praises who has called you out of darkness into his marvellous light. You wish to bring others to Christ, because you yourselves have been brought to life and liberty in him. Now, let this be a stimulus to your fruitbearing, that Jesus is the gardener. Where you have brought forth a single cluster, bring, forth a hundred! "supposing him to be the gardener." If he is to have the honor of it, then labor to do that which will give him great renown. If our spiritual state were to be attributed to ourselves, or to our minister, or to some of our fellow Christians, we might not feel that we were tinder a great necessity to be fruitful; but if Jesus be the gardener, and is to bear the blame or the honor of what we produce, then let us use up every drop of sap and strain every fibre, that, to the utmost of which our manhood is capable, we may produce a fair reward for our Lord's travail. Under such tutorship and care we ought to become eminent scholars. Doth Christ train us? Oh let us never cause the world to think meanly of our Master. Students feel that their </w:t>
      </w:r>
      <w:r>
        <w:rPr>
          <w:rFonts w:cs="Arial" w:ascii="Arial" w:hAnsi="Arial"/>
          <w:i/>
          <w:iCs/>
          <w:color w:val="000000"/>
        </w:rPr>
        <w:t>alma mater</w:t>
      </w:r>
      <w:r>
        <w:rPr>
          <w:rFonts w:cs="Arial" w:ascii="Arial" w:hAnsi="Arial"/>
          <w:color w:val="000000"/>
        </w:rPr>
        <w:t xml:space="preserve"> deserves great things of them, so they labor to make their university renowned. And so, since Jesus is tutor and university to us, let us feel that we are bound to reflect credit upon so great a teacher, upon so divine a name. I do not know how to put it, but surely we ought to do something worthy of such a Lord. Each little flower in the garden of the Lord should wear its, brightest hues, and poor forth its rarest perfume, because Jesus cares for it. The best of all possible good should be yielded by every plant in our Father's garden, supposing Jesus to the gardener.</w:t>
        <w:br/>
      </w:r>
      <w:r>
        <w:rPr>
          <w:rFonts w:cs="Arial" w:ascii="Arial" w:hAnsi="Arial"/>
          <w:color w:val="000000"/>
        </w:rPr>
        <w:drawing>
          <wp:inline distT="0" distB="0" distL="0" distR="0">
            <wp:extent cx="285115" cy="76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then, on those two points—a key to many wonders, and a spur to many duties.</w:t>
        <w:br/>
      </w:r>
      <w:r>
        <w:rPr>
          <w:rFonts w:cs="Arial" w:ascii="Arial" w:hAnsi="Arial"/>
          <w:color w:val="000000"/>
        </w:rPr>
        <w:drawing>
          <wp:inline distT="0" distB="0" distL="0" distR="0">
            <wp:extent cx="285115" cy="762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I have found in this supposition A RELIEF FROM CRUSHING RESPONSIBILITY. One has a work given him of God to do, and if he does it rightly he cannot do it carelessly. The first thing when he wakes he asks, "How is the work prospering?" and the last thought at night is, "What can I do to fulfill my calling?" Sometimes the anxiety even troubles his dreams, and he sighs, "O Lord, send now prosperity!" How is the garden prospering which we are set to tend? Are we broken-hearted because, nothing appears to flourish? Is it a bad season? or is the soil lean and hungry? It is a very blessed relief to an excess of care if we can fall into the habit of "supposing him to be the gardener." If Jesus be the Master and Lord in all things it is not mine to keep all the church in order. I am not responsible for the growth of every Christian, nor for every backslider's errors, nor for every professor's faults of life. This burden must not lie on me so that I shall be crushed thereby. "Supposing him to be the gardener," then, the church enjoys a better oversight than mine; better care is taken of the garden than could be taken by the most vigilant watchers, even though by night the frost devoured them, and by day the heat. "Supposing him to be the gardener," then all must go well in the long run. He that keepeth Israel doth neither slumber nor sleep; we need not fret and despond. I beg you earnest workers, who are becoming depressed, to think this out a little. You see it is yours to work under the Lord Jesus; but it is not yours to take the anxiety of his office into your souls as though you were to bear his burdens. The under-gardener, the work-man in the garden, needs not fret about the whole garden as though it were all left to him. No, no; let him not take too much upon himself. I pray you, bound your anxiety by the facts of the case. So you have a number of young people around you, and you are watching for their souls as they that must give account. This is well; but do not be worried and wearied; for, after all, the saving and the keeping of those souls is not in your hands, but it rests with One far more able than yourself. Just think that the Lord is the gardener. I know it is so in matters of providence. A certain man of God in troublous times became quite unable to do his duty because he laid to heart so much the ills of the age; he became depressed and disturbed, and he went on board a vessel, wanting to leave the country, which was getting into such a state that he could no longer endure it. Then one said to him, Mr. Whitelock, are you the manager of the world? No, he was not quite that. "Did not God get on pretty well with it before you were born, and don't you think he will do very well with it when you are dead?" That reflection helped to relieve the good man's mind, and he went back to do his duty. I want you thus to perceive the limit of your responsibility: you are not the gardener himself; you are only one of the gardener's boys, set to run on errands, or to do a bit of digging, or to sweep the paths. The garden is well enough managed even though you are not head manager in it.</w:t>
        <w:br/>
      </w:r>
      <w:r>
        <w:rPr>
          <w:rFonts w:cs="Arial" w:ascii="Arial" w:hAnsi="Arial"/>
          <w:color w:val="000000"/>
        </w:rPr>
        <w:drawing>
          <wp:inline distT="0" distB="0" distL="0" distR="0">
            <wp:extent cx="285115" cy="762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is relieves us of anxiety it makes labor for Christ very sweet, because if the garden does not seem to repay us for our trouble we say to ourselves, "It is not, my garden after all. 'Supposing him to be the gardener,' I am quite willing to work on a barren piece of rock, or tie up an old withered bough, or dig a worthless sod; for, if it only pleases Jesus, the work is for that one sole reason profitable to the last degree. It is not mine to question the wisdom of my task, but to set about it in the name of my Master and Lord. 'Supposing him to be the gardener,' lifts the ponderous responsibility of it from me, and my work becomes pleasant and delightful."</w:t>
        <w:br/>
      </w:r>
      <w:r>
        <w:rPr>
          <w:rFonts w:cs="Arial" w:ascii="Arial" w:hAnsi="Arial"/>
          <w:color w:val="000000"/>
        </w:rPr>
        <w:drawing>
          <wp:inline distT="0" distB="0" distL="0" distR="0">
            <wp:extent cx="285115" cy="762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dealing with the souls of men, we meet with cases which are extremely difficult. Some persons are so timid and fearful that you do not know how to comfort them; others are so fast and presumptuous that you hardly know how to help them. A few are so double-faced that you cannot understand them, and others so fickle that you cannot hold them. Some flowers puzzle the ordinary gardener: we meet with plants which are covered with prickles, and when you try to train them they wound the hand that would help them. These strange growths would make a great muddle for you if you were the gardener; but "supposing him to be the gardener," you have the happiness of being able to go to him constantly, saying, "Good Lord, I do not understand this singular creature; it is as odd a plant as I am myself. Oh, that thou wouldest manage it, or tell me how. I have come to tell thee of it."</w:t>
        <w:br/>
      </w:r>
      <w:r>
        <w:rPr>
          <w:rFonts w:cs="Arial" w:ascii="Arial" w:hAnsi="Arial"/>
          <w:color w:val="000000"/>
        </w:rPr>
        <w:drawing>
          <wp:inline distT="0" distB="0" distL="0" distR="0">
            <wp:extent cx="285115" cy="762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stantly our trouble is that we have so many plants to look after that we have not time to cultivate any one in the best manner, because we have fifty more all wanting attention at the time; and then before we have done with the watering-pot we have to fetch the hoe and the rake and the spade, and we are puzzled with these multitudinous cares, even as Paul was when he said, "That which cometh upon me daily, the care of all the churches." Ah, then, it is a blessed thing to do the little we can do and leave the rest to Jesus, "supposing him to be the gardener."</w:t>
        <w:br/>
      </w:r>
      <w:r>
        <w:rPr>
          <w:rFonts w:cs="Arial" w:ascii="Arial" w:hAnsi="Arial"/>
          <w:color w:val="000000"/>
        </w:rPr>
        <w:drawing>
          <wp:inline distT="0" distB="0" distL="0" distR="0">
            <wp:extent cx="285115" cy="762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hurch of God there is a discipline which we cannot exercise. I do not think it is half so hard to exercise discipline as it is not to be able to exercise it when yet you feel that it ought to be done. The servants of the householder were perplexed when they might not root up the tares. "Didst thou not sow good seed in thy field? From whence then hath it tares?" "An enemy hath done this." "Wilt thou then that we go and gather them up?" "Not so," said he, "lest ye root, up the wheat with them." This afflicts the Christian minister when he must not remove a pestilent, hindering weed. Yes, but "supposing </w:t>
      </w:r>
      <w:r>
        <w:rPr>
          <w:rFonts w:cs="Arial" w:ascii="Arial" w:hAnsi="Arial"/>
          <w:i/>
          <w:iCs/>
          <w:color w:val="000000"/>
        </w:rPr>
        <w:t>him</w:t>
      </w:r>
      <w:r>
        <w:rPr>
          <w:rFonts w:cs="Arial" w:ascii="Arial" w:hAnsi="Arial"/>
          <w:color w:val="000000"/>
        </w:rPr>
        <w:t xml:space="preserve"> to be the gardener," and it is his will to let that weed remain, what have you and I to do but to hold our peace? He has a discipline more sure and safe than ours, and in due time the tares shall know it. In patience let us possess our souls.</w:t>
        <w:br/>
      </w:r>
      <w:r>
        <w:rPr>
          <w:rFonts w:cs="Arial" w:ascii="Arial" w:hAnsi="Arial"/>
          <w:color w:val="000000"/>
        </w:rPr>
        <w:drawing>
          <wp:inline distT="0" distB="0" distL="0" distR="0">
            <wp:extent cx="285115" cy="762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there is that succession in the garden which we can not keep up. Plants will die down, and others must be put into their places or the garden will grow bare, but we know not where to find these fresh flowers. We say, "When yonder good man dies who will succeed him?" That is a question I have heard many a time, till I am rather weary of it. Who is to follow such a man? Let us wait till he is gone and needs following. Why sell the man's coat when he can wear it himself? We are apt to think when this race of good brethren shalt die of it that none will arise worthy to unloose the latchets of their shoes. Well, friend, I could suppose a great many things, but this morning my text is, "Supposing him to be the gardener," and on that supposition I expect that the Lord has other plants in reserve which you have not yet, seen, and these wilt exactly fit into our places when they become empty, and the Lord will keep up the true apostolical succession till the day or his second advent. In every time of darkness and dismay, when the heart sinks and the spirits decline, and we think it is all over with the church of God, let us fall back on this, "Supposing him to be the gardener," and expect to see greater and better things than these. We are at the end of </w:t>
      </w:r>
      <w:r>
        <w:rPr>
          <w:rFonts w:cs="Arial" w:ascii="Arial" w:hAnsi="Arial"/>
          <w:i/>
          <w:iCs/>
          <w:color w:val="000000"/>
        </w:rPr>
        <w:t>our</w:t>
      </w:r>
      <w:r>
        <w:rPr>
          <w:rFonts w:cs="Arial" w:ascii="Arial" w:hAnsi="Arial"/>
          <w:color w:val="000000"/>
        </w:rPr>
        <w:t xml:space="preserve"> wits, but he is not at the beginning of his yet: we are nonplussed, but he never will be; therefore let us wait and be tranquil, "supposing him to be the gardener."</w:t>
        <w:br/>
      </w:r>
      <w:r>
        <w:rPr>
          <w:rFonts w:cs="Arial" w:ascii="Arial" w:hAnsi="Arial"/>
          <w:color w:val="000000"/>
        </w:rPr>
        <w:drawing>
          <wp:inline distT="0" distB="0" distL="0" distR="0">
            <wp:extent cx="285115" cy="762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Fourthly, I want you to notice that this supposition will give you A DELIVERANCE FROM MANY GLOOMY FEARS. I walked down the garden, and I saw a place where all the path was strewn with leaves and broken branches, and stones, and I saw the earth upon the flower-beds, tossed about, and roots lying quite out of the ground: all was in disorder. Had a dog been amusing himself? or had a mischievous child been at work? If so, it was a great pity. But no: in a minute or two I saw the gardener come back, and I perceived that </w:t>
      </w:r>
      <w:r>
        <w:rPr>
          <w:rFonts w:cs="Arial" w:ascii="Arial" w:hAnsi="Arial"/>
          <w:i/>
          <w:iCs/>
          <w:color w:val="000000"/>
        </w:rPr>
        <w:t>he</w:t>
      </w:r>
      <w:r>
        <w:rPr>
          <w:rFonts w:cs="Arial" w:ascii="Arial" w:hAnsi="Arial"/>
          <w:color w:val="000000"/>
        </w:rPr>
        <w:t xml:space="preserve"> had been making all this disarrangement. He had been cutting, and digging, and hacking, and mess-making; and all for the good of the garden. It may be it has happened to some of you that you have been a good deal clipped lately, and in your domestic affairs things have not been in so fair a state as you could have wished: it may be in the Church we have seen ill weeds plucked up, and barren branches lopped, so that everything is </w:t>
      </w:r>
      <w:r>
        <w:rPr>
          <w:rFonts w:cs="Arial" w:ascii="Arial" w:hAnsi="Arial"/>
          <w:i/>
          <w:iCs/>
          <w:color w:val="000000"/>
        </w:rPr>
        <w:t>en deshabille.</w:t>
      </w:r>
      <w:r>
        <w:rPr>
          <w:rFonts w:cs="Arial" w:ascii="Arial" w:hAnsi="Arial"/>
          <w:color w:val="000000"/>
        </w:rPr>
        <w:t xml:space="preserve"> Well, if the Lord has done it out, gloomy fears are idle. "Supposing him to he the gardener," all is well.</w:t>
        <w:br/>
      </w:r>
      <w:r>
        <w:rPr>
          <w:rFonts w:cs="Arial" w:ascii="Arial" w:hAnsi="Arial"/>
          <w:color w:val="000000"/>
        </w:rPr>
        <w:drawing>
          <wp:inline distT="0" distB="0" distL="0" distR="0">
            <wp:extent cx="285115" cy="762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 was talking this over with my friend, I said to him—"Supposing him to be the gardener," then the serpent will have a bad time of it. Supposing Adam to be the gardener, then </w:t>
      </w:r>
      <w:r>
        <w:rPr>
          <w:rFonts w:cs="Arial" w:ascii="Arial" w:hAnsi="Arial"/>
          <w:i/>
          <w:iCs/>
          <w:color w:val="000000"/>
        </w:rPr>
        <w:t>the serpent</w:t>
      </w:r>
      <w:r>
        <w:rPr>
          <w:rFonts w:cs="Arial" w:ascii="Arial" w:hAnsi="Arial"/>
          <w:color w:val="000000"/>
        </w:rPr>
        <w:t xml:space="preserve"> gets in and has a chat with his wife, and mischief comes of it; but supposing Jesus to be the gardener, woe to thee, serpent: there is a blow for thy head within half a minute if thou dost but show thyself within the boundary. So, if we are afraid that the devil should get in among us let us always in prayer entreat that there may be no space for the devil, because the Lord Jesus Christ fills all, and keeps out the adversary. Other creatures besides serpents intrude into gardens; caterpillars and palmerworms, and all sorts of destroying creatures are apt to devour our churches. How can we keep them out? The highest wall cannot exclude them: there is no protection except one, and that is, "supposing him to be the gardener." Thus it is written, "I will rebuke the devourer for your sakes, and he shall not destroy the fruits of your ground; neither shall your vine cast her fruit before the time in the field, saith the Lord of hosts."</w:t>
        <w:br/>
      </w:r>
      <w:r>
        <w:rPr>
          <w:rFonts w:cs="Arial" w:ascii="Arial" w:hAnsi="Arial"/>
          <w:color w:val="000000"/>
        </w:rPr>
        <w:drawing>
          <wp:inline distT="0" distB="0" distL="0" distR="0">
            <wp:extent cx="285115" cy="762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ometimes troubled by the question, What if roots of bitterness should spring up among us to trouble us? We are all such fallible creatures, supposing some brother should permit the seed of discord to grow in his bosom, then there may be a sister in whose heart the seeds will also spring up, and from her they will fly to another sister, and be blown about till brethren and sisters are all bearing rue and wormwood in their hearts. Who is to prevent this? Only the Lord, Jesus by his Spirit. He can keep out this evil, "supposing him to be the gardener." The root which beareth wormwood will grow but little where Jesus is. Dwell with us, Lord, as a church and people: by thy Holy Spirit reside with us and in us, and never depart from us, and then no root of bitterness shall spring up to trouble us.</w:t>
        <w:br/>
      </w:r>
      <w:r>
        <w:rPr>
          <w:rFonts w:cs="Arial" w:ascii="Arial" w:hAnsi="Arial"/>
          <w:color w:val="000000"/>
        </w:rPr>
        <w:drawing>
          <wp:inline distT="0" distB="0" distL="0" distR="0">
            <wp:extent cx="285115" cy="762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mes another fear. Suppose the living waters of God's Spirit should not come to water the garden, what then? We cannot, make them flow, for the Spirit is a sovereign, and he flows where he pleases. Ah, but the Spirit of God will he in our garden, "supposing our Lord to be the gardener." There is no fear of our not being watered when Jesus undertakes to do it. "He will pour water on him that is thirsty, and floods upon the dry ground." But what if the sunlight of his love should not shine on the garden? If the fruits should never ripen, if there should be no peace, no joy in the Lord? That cannot happen "supposing him to be the gardener;" for his face is the sun, and his countenance scatters those health-giving beams, and nurturing warmths, and perfecting influences which are needful for maturing the saints in all the sweetness of grace to the glory of God. So, "supposing him to be the gardener" at this the close of the year, I fling away my doubts and fears, and invite you who bear the church upon your heart to do the same. It is all well with Christ's cause because it is in his own hands. He shall not fail nor be discouraged. The pleasure of the, Lord shall prosper in his hands.</w:t>
        <w:br/>
      </w:r>
      <w:r>
        <w:rPr>
          <w:rFonts w:cs="Arial" w:ascii="Arial" w:hAnsi="Arial"/>
          <w:color w:val="000000"/>
        </w:rPr>
        <w:drawing>
          <wp:inline distT="0" distB="0" distL="0" distR="0">
            <wp:extent cx="285115" cy="762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Fifthly, here is A WARNING FOR THE CARELESS, "supposing him to be the gardener." In this great congregation many are to the church what weeds are to a garden. They are not planted by God; they are not growing under his nurture, they are bringing forth no fruit to his glory. My dear friend, I have tried often to get at you, to impress you, but I cannot. Take heed; for one of these days, "supposing him to be the gardener," he will reach you, and you shall know what that word meaneth, "Every plant which my heavenly Father hath, not planted shall be rooted up." Take heed to yourselves, I pray.</w:t>
        <w:br/>
      </w:r>
      <w:r>
        <w:rPr>
          <w:rFonts w:cs="Arial" w:ascii="Arial" w:hAnsi="Arial"/>
          <w:color w:val="000000"/>
        </w:rPr>
        <w:drawing>
          <wp:inline distT="0" distB="0" distL="0" distR="0">
            <wp:extent cx="285115" cy="762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among us are like the branches of the vine which bear no fruit. We have often spoken very sharply to these, speaking honest truth in unmistakable language, and yet we have not touched their consciences. Ah, but "supposing him to be the gardener," he will fulfill that sentence: "Every branch in me that beareth not fruit he taketh away." He will get at you, if </w:t>
      </w:r>
      <w:r>
        <w:rPr>
          <w:rFonts w:cs="Arial" w:ascii="Arial" w:hAnsi="Arial"/>
          <w:i/>
          <w:iCs/>
          <w:color w:val="000000"/>
        </w:rPr>
        <w:t>we</w:t>
      </w:r>
      <w:r>
        <w:rPr>
          <w:rFonts w:cs="Arial" w:ascii="Arial" w:hAnsi="Arial"/>
          <w:color w:val="000000"/>
        </w:rPr>
        <w:t xml:space="preserve"> cannot. Would God, ere this old year were quite dead, you would turn unto the Lord with full purpose of heart; so that instead of being a weed you might become a choice flower; that instead of a dry stick, you might be a sappy, fruit-bearing, branch of the vine. The Lord make it to be so; but if any here need the caution, I pray them to take it to heart at once. "Supposing him to be the gardener," there will be no escaping from his eye; there will be no deliverance from his hand. As "he will thoroughly purge his floor, and burn up the chaff with unquenchable fire," so he will thoroughly cleanse his garden and cast out every worthless thing.</w:t>
        <w:br/>
      </w:r>
      <w:r>
        <w:rPr>
          <w:rFonts w:cs="Arial" w:ascii="Arial" w:hAnsi="Arial"/>
          <w:color w:val="000000"/>
        </w:rPr>
        <w:drawing>
          <wp:inline distT="0" distB="0" distL="0" distR="0">
            <wp:extent cx="285115" cy="762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Another set of thoughts may well arise as A QUIETUS TO THOSE WHO COMPLAIN, "Supposing him to be the gardener." Certain of us have been made to suffer much physical pain, which often bites into the spirits, and makes the heart to stoop: others have suffered heavy temporal losses, having had no success in business, but, on the contrary, having had to endure privation, perhaps even to penury. Are you ready to complain against the Lord for all this? I pray you, do not so. Take the supposition of the text into your mind this morning. The Lord has been pruning you sharply, cutting off your best boughs, and you seem to be like a thing despised that is constantly tormented with the knife. Yes, but "supposing him to be the gardener," suppose that your loving Lord has wrought it all, that from his own hand all your grief has come, every cut, and every gash, and every slip: does not this alter the case? Hath not the Lord done it? Well, then, if it be so, put your finger to your lip and be quiet, until you are able from your heart to say, "The Lord gave and the Lord hath taken away, and blessed be the name of the Lord." I am persuaded that the Lord hath done nothing amiss to any one of his people; that no child of his can rightly complain that he has been whipped with too much severity; and that no one branch of the vine can truthfully declare that it has been pruned with too sharp an edge. No; what the Lord has done is the best that could have been done, the very thing that you and I, if we could have possessed infinite wisdom and love, would have wished to have done; therefore let us stop each thought of murmuring, and say, "The Lord hath done it," and be glad.</w:t>
        <w:br/>
      </w:r>
      <w:r>
        <w:rPr>
          <w:rFonts w:cs="Arial" w:ascii="Arial" w:hAnsi="Arial"/>
          <w:color w:val="000000"/>
        </w:rPr>
        <w:drawing>
          <wp:inline distT="0" distB="0" distL="0" distR="0">
            <wp:extent cx="285115" cy="76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pecially I speak to those who have suffered bereavement. I can hardly express to you how strange I feel at this moment when my sermon revives a memory so sweet dashed with such exceeding bitterness. I sat with my friend and secretary in that garden some fifteen days ago, and we were then in perfect health, rejoicing in the goodness of the Lord. We returned home, and within five days I was smitten with disabling pain; and worse, far worse than that, he was called upon to lose his wife. We said to one another as we sat there reading the word of God and meditating, "How happy we are! Dare we think of being so happy? Must it not speedily end?" I little thought I should have to say for him, "Alas, my brother, thou art brought very low, for the delight of thine eyes is taken from thee." But here is our comfort: the Lord hath done it. The best rose in the garden is gone. Who has taken it? The gardener came this way and gathered it. He planted it and watched over it, and now he has taken it. Is not this most natural? Does anybody weep because of that? No; everybody knows that it is right, and according to the order of nature that he should come and gather the best in the garden. If you are sore troubled by the loss of your beloved, yet dry your grief by supposing him to be the gardener." Kiss the hand that has wrought you such grief? Brethren beloved, remember the next time the Lord comes to your part of the garden, and he may do so within the next week, he will only gather his own flowers, and would you prevent his doing so even if you could?</w:t>
        <w:br/>
      </w:r>
      <w:r>
        <w:rPr>
          <w:rFonts w:cs="Arial" w:ascii="Arial" w:hAnsi="Arial"/>
          <w:color w:val="000000"/>
        </w:rPr>
        <w:drawing>
          <wp:inline distT="0" distB="0" distL="0" distR="0">
            <wp:extent cx="285115" cy="762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Supposing him to be the gardener," then there is AN OUTLOOK FOR THE HOPEFUL. "Supposing him to be the gardener," then I expect to see in the garden where he works the best possible prosperity: I expect to see no flower dried up, no tree without fruit: I expect to see the richest, rarest fruit, with the daintiest bloom upon it, daily presented to the great Owner of the garden. Let us expect that in this church, and pray for it. oh, if we have but faith we shall see great things. It is our unbelief that straitens God. Let us believe great things from the work of Christ by his Spirit in the midst of his people's hearts, and we shall not be disappointed.</w:t>
        <w:br/>
      </w:r>
      <w:r>
        <w:rPr>
          <w:rFonts w:cs="Arial" w:ascii="Arial" w:hAnsi="Arial"/>
          <w:color w:val="000000"/>
        </w:rPr>
        <w:drawing>
          <wp:inline distT="0" distB="0" distL="0" distR="0">
            <wp:extent cx="285115" cy="762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ing him to be the gardener," then, dear friends, we may expect divine intercourse of unspeakable preciousness. Go back to Eden for a minute. When Adam was the gardener, what happened? The Lord God walked in the garden in the cool of the day. But "supposing him to be the gardener," then we shall have the Lord God dwelling among us, and revealing himself in all the glory of his power, and the plenitude or his Fatherly heart; making us to know him, that we may be filled with all the fullness of God. What joy is this!</w:t>
        <w:br/>
      </w:r>
      <w:r>
        <w:rPr>
          <w:rFonts w:cs="Arial" w:ascii="Arial" w:hAnsi="Arial"/>
          <w:color w:val="000000"/>
        </w:rPr>
        <w:drawing>
          <wp:inline distT="0" distB="0" distL="0" distR="0">
            <wp:extent cx="285115" cy="76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thought. "Supposing him to be the gardener," and God to come and walk among the trees of the garden, then I expect he will remove the whole of the garden upward with himself to fairer skies; for he rose, and his people must rise with him. I expect a blessed transplantation of all these flowers below to a clearer atmosphere above, away from all this smoke and fog and damp, up where the sun is never clouded, where flowers never wither, where fruits never decay. Oh, the glory we shall then enjoy up yonder, on the hills of spices in the garden of God. "Supposing him to be the gardener" what a garden will he form above, and how shall you and I grow therein, developing beyond imagination." It doth not yet appear what we shall be, but we know that when he shall appear we shall be like him, for we shall see him as he is." Since he is the author and finisher or our faith, to what perfection will he conduct us, and to what glory will he bring us! Oh, to be found in him! God grant we may be! To be plants in his garden, "Supposing him to be the gardener," is all the heaven we can des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By C. H. Spurgeon</w:t>
      </w:r>
    </w:p>
    <w:p>
      <w:pPr>
        <w:pStyle w:val="Normal"/>
        <w:snapToGrid w:val="false"/>
        <w:spacing w:lineRule="atLeast" w:line="360"/>
        <w:jc w:val="both"/>
        <w:rPr/>
      </w:pPr>
      <w:r>
        <w:rPr>
          <w:rFonts w:cs="Arial" w:ascii="Arial" w:hAnsi="Arial"/>
          <w:color w:val="000000"/>
        </w:rPr>
        <w:br/>
      </w:r>
      <w:r>
        <w:rPr>
          <w:rFonts w:cs="Arial" w:ascii="Arial" w:hAnsi="Arial"/>
          <w:b/>
          <w:bCs/>
          <w:color w:val="000000"/>
        </w:rPr>
        <w:t>The Gospel for the People.</w:t>
      </w:r>
      <w:r>
        <w:rPr>
          <w:rFonts w:cs="Arial" w:ascii="Arial" w:hAnsi="Arial"/>
          <w:color w:val="000000"/>
        </w:rPr>
        <w:br/>
        <w:t>Sixty Short Sermons, with a Skech of Mr. Spurgeon's Life, and</w:t>
        <w:br/>
      </w:r>
      <w:r>
        <w:rPr>
          <w:rFonts w:cs="Arial" w:ascii="Arial" w:hAnsi="Arial"/>
          <w:color w:val="000000"/>
        </w:rPr>
        <w:drawing>
          <wp:inline distT="0" distB="0" distL="0" distR="0">
            <wp:extent cx="285115" cy="76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urteen Portraits and Engravings, with a Preface by Pastor Thomas</w:t>
        <w:br/>
      </w:r>
      <w:r>
        <w:rPr>
          <w:rFonts w:cs="Arial" w:ascii="Arial" w:hAnsi="Arial"/>
          <w:color w:val="000000"/>
        </w:rPr>
        <w:drawing>
          <wp:inline distT="0" distB="0" distL="0" distR="0">
            <wp:extent cx="285115" cy="762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urgeon. Cloth Gilt, 5s.</w:t>
        <w:br/>
        <w:t>These Short Sermons have been selected from the Series with a view to</w:t>
        <w:br/>
      </w:r>
      <w:r>
        <w:rPr>
          <w:rFonts w:cs="Arial" w:ascii="Arial" w:hAnsi="Arial"/>
          <w:color w:val="000000"/>
        </w:rPr>
        <w:drawing>
          <wp:inline distT="0" distB="0" distL="0" distR="0">
            <wp:extent cx="285115" cy="762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ir being used in Mission Halls, and other similar places. They</w:t>
        <w:br/>
      </w:r>
      <w:r>
        <w:rPr>
          <w:rFonts w:cs="Arial" w:ascii="Arial" w:hAnsi="Arial"/>
          <w:color w:val="000000"/>
        </w:rPr>
        <w:drawing>
          <wp:inline distT="0" distB="0" distL="0" distR="0">
            <wp:extent cx="285115" cy="762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about half the length of the ordinary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PASSMORE &amp; ALABASTER, 4, Paternoster Buildings, London, E.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Monument for the Dead, and a Voice to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1">
        <w:r>
          <w:rPr>
            <w:rStyle w:val="InternetLink"/>
            <w:rFonts w:cs="Arial" w:ascii="Arial" w:hAnsi="Arial"/>
            <w:color w:val="000000"/>
          </w:rPr>
          <w:t>(No. 1700)</w:t>
        </w:r>
      </w:hyperlink>
      <w:r>
        <w:rPr>
          <w:rFonts w:cs="Arial" w:ascii="Arial" w:hAnsi="Arial"/>
          <w:color w:val="000000"/>
        </w:rPr>
        <w:br/>
        <w:t>Delivered on Lord's-Day Morning, January 7th, 1883, by</w:t>
        <w:br/>
        <w:t>C. H. SPURGEON,</w:t>
        <w:br/>
        <w:t xml:space="preserve">At the </w:t>
      </w:r>
      <w:hyperlink r:id="rId8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Moses describeth the righteousness which is of the law, That the man which doeth those things shall live by them. 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 that if thou shalt confess with thy mouth the Lord Jesus, and shalt believe in thine heart that God hath raised him from the dead, thou shalt be saved."—Romans 10:5-9.</w:t>
      </w:r>
    </w:p>
    <w:p>
      <w:pPr>
        <w:pStyle w:val="Web"/>
        <w:snapToGrid w:val="false"/>
        <w:spacing w:lineRule="atLeast" w:line="360" w:before="0" w:after="0"/>
        <w:jc w:val="both"/>
        <w:rPr/>
      </w:pPr>
      <w:r>
        <w:drawing>
          <wp:anchor behindDoc="0" distT="0" distB="0" distL="0" distR="0" simplePos="0" locked="0" layoutInCell="0" allowOverlap="1" relativeHeight="353">
            <wp:simplePos x="0" y="0"/>
            <wp:positionH relativeFrom="column">
              <wp:align>left</wp:align>
            </wp:positionH>
            <wp:positionV relativeFrom="line">
              <wp:posOffset>635</wp:posOffset>
            </wp:positionV>
            <wp:extent cx="704850" cy="85725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83"/>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see by this mourning that our church has been bereaved. I have lost a friend tender and true to me, and my heart is too full for utterance.</w:t>
      </w:r>
      <w:r>
        <w:fldChar w:fldCharType="begin"/>
      </w:r>
      <w:r>
        <w:rPr>
          <w:rStyle w:val="InternetLink"/>
          <w:rFonts w:cs="Arial" w:ascii="Arial" w:hAnsi="Arial"/>
          <w:color w:val="000000"/>
        </w:rPr>
        <w:instrText xml:space="preserve"> HYPERLINK "http://www.spurgeon.org/sermons/1700.htm" \l "note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scarcely knew what to preach from this morning; but at last I settled in my mind that I would raise a memorial to my departed friend by preaching a sermon which should be connected with himself. Therefore I cast about me, and I considered what subject he would wish me to preach from if he were sitting behind me this morning as he was last Lord's-day. I had no difficulty in answering that question. His life and death pointed in one direction. He was a man of rare common sense, straightforward and downright in his aims, and most pithy in his speech, with such a mixture of mother-wit that he might have been taken for John Ploughman's brother, as indeed he was. He cared nothing for oratory, which I have heard him call "a flash in the pan"; he delighted in the plain, solid gospel of Jesus Christ. I know that he would have said to me,—Give them Christ crucified, and salvation by grace through faith, as plainly as ever you can; for when he was sore sick and in the very agony of death, he repeated as his dying creed—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n his own quaint way he added, "They may talk as much as ever they like, but the whole of it lies in Jack the Huckster's verse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n in all.'"</w:t>
      </w:r>
    </w:p>
    <w:p>
      <w:pPr>
        <w:pStyle w:val="Normal"/>
        <w:snapToGrid w:val="false"/>
        <w:spacing w:lineRule="atLeast" w:line="360"/>
        <w:jc w:val="both"/>
        <w:rPr/>
      </w:pPr>
      <w:r>
        <w:rPr>
          <w:rFonts w:cs="Arial" w:ascii="Arial" w:hAnsi="Arial"/>
          <w:color w:val="000000"/>
        </w:rPr>
        <w:br/>
        <w:t>You will find that story in the first volume of my sermons.</w:t>
      </w:r>
      <w:r>
        <w:fldChar w:fldCharType="begin"/>
      </w:r>
      <w:r>
        <w:rPr>
          <w:rStyle w:val="InternetLink"/>
          <w:rFonts w:cs="Arial" w:ascii="Arial" w:hAnsi="Arial"/>
          <w:color w:val="000000"/>
        </w:rPr>
        <w:instrText xml:space="preserve"> HYPERLINK "http://www.spurgeon.org/sermons/1700.htm" \l "note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n Park-street early in my ministry I told the story, and it did my friend good, and helped to rest his soul all those years ago, so that he remembered it and repeated it at the last. For his sake let me tell it again.</w:t>
        <w:br/>
      </w:r>
      <w:r>
        <w:rPr>
          <w:rFonts w:cs="Arial" w:ascii="Arial" w:hAnsi="Arial"/>
          <w:color w:val="000000"/>
        </w:rPr>
        <w:drawing>
          <wp:inline distT="0" distB="0" distL="0" distR="0">
            <wp:extent cx="285115"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Huckster Jack was a poor, wicked fellow, who had gone about from village to village, swearing, drinking, huckstering and perhaps pilfering. Some thought him half-witted, but the story would show his wind to be sound enough. He heard a poor woman sing somewhere—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He remembered the words, and what was better, he felt their sense; and he kept on humming them to himself till God's good Spirit engraved them on his heart. There they were recorded, and Jack was a new man and a saved man. So he essayed to join himself unto the church, but the brethren looked suspiciously at him and enquired, "What is your experience?" He said he had no experience but this—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The good elders very properly asked, "Are you converted? Have you been born again?" and Jack replied, "I do not know much about these things; but this I do know and am sure of—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They put him back for awhile, to try if he would grow in his knowledge, but he never went an inch beyond the first standard. He know what he did know, and to that he held fast—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Well, they must take him into the church; they could not well refuse a man with such a confession of faith; and when he was in the church, walking with the brethren, he was happier than the rest of them, at which they greatly marvelled, and one said to him, "Brother Jack, don't you sometimes feel doubts and fears? "Doubts," he said, "what do you mean? I never doubt that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for I have daily proofs of it, and why should I doubt that </w:t>
      </w:r>
    </w:p>
    <w:p>
      <w:pPr>
        <w:pStyle w:val="Normal"/>
        <w:snapToGrid w:val="false"/>
        <w:spacing w:lineRule="atLeast" w:line="360"/>
        <w:jc w:val="both"/>
        <w:rPr>
          <w:rFonts w:ascii="Arial" w:hAnsi="Arial" w:cs="Arial"/>
          <w:color w:val="000000"/>
        </w:rPr>
      </w:pPr>
      <w:r>
        <w:rPr>
          <w:rFonts w:cs="Arial" w:ascii="Arial" w:hAnsi="Arial"/>
          <w:color w:val="000000"/>
        </w:rPr>
        <w:t>'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for he says he is, and I must believe him." "Ah, well," said one, "sometimes I enjoy good frames and feelings, and feel very happy, and then I lose them, and sink in spirit." Jack answered, "I never get lower than I am, for I am down at the bottom— </w:t>
      </w:r>
    </w:p>
    <w:p>
      <w:pPr>
        <w:pStyle w:val="Normal"/>
        <w:snapToGrid w:val="false"/>
        <w:spacing w:lineRule="atLeast" w:line="360"/>
        <w:jc w:val="both"/>
        <w:rPr>
          <w:rFonts w:ascii="Arial" w:hAnsi="Arial" w:cs="Arial"/>
          <w:color w:val="000000"/>
        </w:rPr>
      </w:pPr>
      <w:r>
        <w:rPr>
          <w:rFonts w:cs="Arial" w:ascii="Arial" w:hAnsi="Arial"/>
          <w:color w:val="000000"/>
        </w:rPr>
        <w:t>'A poor sinner, and nothing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I cannot get lower than that, can I? But I am also at the top, </w:t>
      </w:r>
    </w:p>
    <w:p>
      <w:pPr>
        <w:pStyle w:val="Normal"/>
        <w:snapToGrid w:val="false"/>
        <w:spacing w:lineRule="atLeast" w:line="360"/>
        <w:jc w:val="both"/>
        <w:rPr>
          <w:rFonts w:ascii="Arial" w:hAnsi="Arial" w:cs="Arial"/>
          <w:color w:val="000000"/>
        </w:rPr>
      </w:pPr>
      <w:r>
        <w:rPr>
          <w:rFonts w:cs="Arial" w:ascii="Arial" w:hAnsi="Arial"/>
          <w:color w:val="000000"/>
        </w:rPr>
        <w:t>'for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 cannot get higher than that, can I?" They tried him many ways with their blessed experience, of which you and I have got cart-loads, perhaps waggon-loads; but he could not be drawn out of his one firm position. They tried him with their various attainments, depressions, anxieties, quibbles, and questions; but still the huckster would not budge. He had bought the truth and would not sell it, and so he stuck to—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pPr>
      <w:r>
        <w:rPr>
          <w:rFonts w:cs="Arial" w:ascii="Arial" w:hAnsi="Arial"/>
          <w:color w:val="000000"/>
        </w:rPr>
        <w:br/>
        <w:t>The conies are a feeble folk, yet have they their habitations among the rocks: they are safe, but they keep to their hiding place.</w:t>
        <w:br/>
      </w:r>
      <w:r>
        <w:rPr>
          <w:rFonts w:cs="Arial" w:ascii="Arial" w:hAnsi="Arial"/>
          <w:color w:val="000000"/>
        </w:rPr>
        <w:drawing>
          <wp:inline distT="0" distB="0" distL="0" distR="0">
            <wp:extent cx="285115"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course our new Perfection brethren, spick and span saints as they are, are not like Jack, they are not "poor sinners, and nothing at all," and I am afraid lest some of them should find out that Jesus Christ is not their all in all. But if you and I are as he was, "poor sinners, and nothing at all," we may, with firm and resolute grip, lay hold upon the other line, "But Jesus Christ is my all in all." Christ's fullness is meant for our emptiness; Christ's righteousness is meant for our sin, salvation is for the lost. When you and I are no longer sinners, Christ is no longer our Savior; when you and I no more need him, then we shall not have him. Our need is our warrant, and if that be gone, all is gone. Jesus did not bleed and die to be a superfluity to us: he cattle to meet a grim necessity. As long as we are nothing Christ is our all in all; we may be sure of that, and that is just the gospel in a nutshell. I want to preach that same gospel this morning, in the hope that in after days this word may be scattered far and wide, and some Jack the Huckster, or some other like him, may find himself to be utterly empty and undone, and may then know that Christ is ordained to be his salvation. Jesus came into the world to save real sinners, not sham sinners; for he is a real, and not a pretended Savior. He saves those who are always confessors of sin, always needy in themselves, and therefore always glad of him. Even in their best estate the saved ones need their Lord: even if we walk in the light as God is in the light, and have fellowship with him, we still sin, and still the blood of Jesus Christ, his Son, cleanseth us from all sin.</w:t>
        <w:br/>
      </w:r>
      <w:r>
        <w:rPr>
          <w:rFonts w:cs="Arial" w:ascii="Arial" w:hAnsi="Arial"/>
          <w:color w:val="000000"/>
        </w:rPr>
        <w:drawing>
          <wp:inline distT="0" distB="0" distL="0" distR="0">
            <wp:extent cx="285115"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w plunge into my text. Notice, first, </w:t>
      </w:r>
      <w:r>
        <w:rPr>
          <w:rFonts w:cs="Arial" w:ascii="Arial" w:hAnsi="Arial"/>
          <w:i/>
          <w:iCs/>
          <w:color w:val="000000"/>
        </w:rPr>
        <w:t>what Moses said.</w:t>
      </w:r>
      <w:r>
        <w:rPr>
          <w:rFonts w:cs="Arial" w:ascii="Arial" w:hAnsi="Arial"/>
          <w:color w:val="000000"/>
        </w:rPr>
        <w:t xml:space="preserve"> Moses said, "That the man which doeth those things shall live by them." Next, </w:t>
      </w:r>
      <w:r>
        <w:rPr>
          <w:rFonts w:cs="Arial" w:ascii="Arial" w:hAnsi="Arial"/>
          <w:i/>
          <w:iCs/>
          <w:color w:val="000000"/>
        </w:rPr>
        <w:t>what the gospel says:</w:t>
      </w:r>
      <w:r>
        <w:rPr>
          <w:rFonts w:cs="Arial" w:ascii="Arial" w:hAnsi="Arial"/>
          <w:color w:val="000000"/>
        </w:rPr>
        <w:t xml:space="preserve"> "But the righteousness which is of faith speaketh on this wise," and so on. Thirdly, we shall consider </w:t>
      </w:r>
      <w:r>
        <w:rPr>
          <w:rFonts w:cs="Arial" w:ascii="Arial" w:hAnsi="Arial"/>
          <w:i/>
          <w:iCs/>
          <w:color w:val="000000"/>
        </w:rPr>
        <w:t>what the Scripture saith:</w:t>
      </w:r>
      <w:r>
        <w:rPr>
          <w:rFonts w:cs="Arial" w:ascii="Arial" w:hAnsi="Arial"/>
          <w:color w:val="000000"/>
        </w:rPr>
        <w:t xml:space="preserve"> "Whosoever believeth on him shall not be ashamed." Then, fourthly, we will hear </w:t>
      </w:r>
      <w:r>
        <w:rPr>
          <w:rFonts w:cs="Arial" w:ascii="Arial" w:hAnsi="Arial"/>
          <w:i/>
          <w:iCs/>
          <w:color w:val="000000"/>
        </w:rPr>
        <w:t>what experience saith;</w:t>
      </w:r>
      <w:r>
        <w:rPr>
          <w:rFonts w:cs="Arial" w:ascii="Arial" w:hAnsi="Arial"/>
          <w:color w:val="000000"/>
        </w:rPr>
        <w:t xml:space="preserve"> for we may bring in the experience of believers to back up the declarations of God.</w:t>
        <w:br/>
      </w:r>
      <w:r>
        <w:rPr>
          <w:rFonts w:cs="Arial" w:ascii="Arial" w:hAnsi="Arial"/>
          <w:color w:val="000000"/>
        </w:rPr>
        <w:drawing>
          <wp:inline distT="0" distB="0" distL="0" distR="0">
            <wp:extent cx="285115"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invite your earnest attention to the first point—WHAT MOSES SAITH: "Moses describeth the righteousness which is of the law, That the man which doeth those things shall live by them." This is a clear statement. There is no mystery or obscurity about it. You need not go to the universities and earn a degree of D.D. in order to understand this declaration: it is as plain as words can make it. If you wish to be saved by the law you must do its commands and you shall live. The law is written in the ten commandments; you know them; and if you desire to live by them you must keep them. It will not suffice for you to learn those commands by heart, or to write them up in your churches, or to read them over and say, "Lord, have mercy upon us, and incline our hearts to keep this law": all that may be well enough, but it is not to the point. If you are to be saved by the commandments you must do them: that is clear. Moses does not allow any person to dream that under the law he can be saved in any other way than by perfect obedience thereto. "For not the hearers of the law are just before God, but the doers of the law shall be justified." Whatever it is that God has commanded, you must do; whatever he forbids, you must avoid; for by such obedience alone can you live.</w:t>
        <w:br/>
      </w:r>
      <w:r>
        <w:rPr>
          <w:rFonts w:cs="Arial" w:ascii="Arial" w:hAnsi="Arial"/>
          <w:color w:val="000000"/>
        </w:rPr>
        <w:drawing>
          <wp:inline distT="0" distB="0" distL="0" distR="0">
            <wp:extent cx="28511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you, Moses does not tone down the law to suit our fallen state, or talk of our doing our best and God's being satisfied with our imperfect obedience. No, he says only, "He that doeth those things shall live by them." He demands perfect and entire obedience, if life is to come of it. He does not say that if you have broken the law you may still live by some other means. No, if the law is once broken it is all over with you as to salvation thereby: one single fault takes away the possibility of your ever being justified by the law. "He that doeth those things," that is, always, without exception, with all his heart and soul and strength—"he shall live by them"; but nobody else. Be he Jew or be he Gentile, his only righteousness by law must come through the doing of the law. Moses says nothing about wearing phylacteries, or washing hands, or offering incense, or performing ceremonies in order to righteousness. No; clear, straight, cutting like a sharp razor, he puts before us the single sentence, "He that doeth those things shall live by them."</w:t>
        <w:br/>
      </w:r>
      <w:r>
        <w:rPr>
          <w:rFonts w:cs="Arial" w:ascii="Arial" w:hAnsi="Arial"/>
          <w:color w:val="000000"/>
        </w:rPr>
        <w:drawing>
          <wp:inline distT="0" distB="0" distL="0" distR="0">
            <wp:extent cx="285115"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dge ye whether any one of us has fulfilled the whole law. To my mind this word of Moses is conclusive that none of us can possibly live by the works of the law. We cannot keep the law now, for we have already broken it: the vase is fractured, and to talk of keeping it entire is nonsense. But even if it were not already broken, should we get through to-morrow with its temptations, bearing such a heart as we have within us, without breaking that perfect and spotless law? I am sure we should not. You that hope to be saved by your works are indulging a forlorn hope; what never you may do or be in the future, the past has already ruined you. The way to heaven up the steep sides of Sinai is inaccessible to trembling feet like ours. If you were to be saved by the law you should have begun without sin, continued without sin, and then it would be needful to end without sin. There would not be a moment of your life in which you could be at peace, for there would always be the fear that in some unguarded instant you would transgress, and lose all. But why talk I so? It is no longer in our power to dream of a perfect, life-long obedience. We went astray from the womb, speaking lies; we were rebellious to our parents in our childhood, and wayward in our youth; in our early manhood we were carried about with this passion and with that, and since then all kinds of evils have led us astray. We are as full of evil as an egg is full of meat, and our heart is like a cage of unclean birds. I can say no less. The hope of salvation by works is black despair; yet we have a set of men on the face of the earth who are always wanting us to preach up this hopeless hope, and urging us to lay this heavy burden upon the shoulders of dying men. They would have us proclaim salvation by the works of the law. This, they say, would at least make men moral and keep them sober: whereas even in this they err against the light; for it has been proved by history that such preaching makes men worse and worse. The idea of salvation by works sits like an awful incubus upon the breast of humanity, and presses out of the soul all hope, thus robbing man of strength to attempt true holiness. When a man has lost all hope he throws the reins upon his neck and runs into all manner of iniquity, judging that he may as well be hanged for a sheep as a lamb.</w:t>
        <w:br/>
      </w:r>
      <w:r>
        <w:rPr>
          <w:rFonts w:cs="Arial" w:ascii="Arial" w:hAnsi="Arial"/>
          <w:color w:val="000000"/>
        </w:rPr>
        <w:drawing>
          <wp:inline distT="0" distB="0" distL="0" distR="0">
            <wp:extent cx="285115"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lear, then, as possible it must be to every man among us who will think, that if the only way of salvation by the works of the law is by the keeping of the law in its entirety, then that road is closed against us, and the sooner we have done with it the better; for then we shall turn our thoughts in the right direction, and travel on the way which the Lord in great mercy has prepared for us. This is what Moses saith: hear it and be humbled.</w:t>
        <w:br/>
      </w:r>
      <w:r>
        <w:rPr>
          <w:rFonts w:cs="Arial" w:ascii="Arial" w:hAnsi="Arial"/>
          <w:color w:val="000000"/>
        </w:rPr>
        <w:drawing>
          <wp:inline distT="0" distB="0" distL="0" distR="0">
            <wp:extent cx="285115"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ask you to listen to WHAT THE GOSPEL SAITH. "The righteousness which is of faith," or believing, "speaketh on this wise, Say not in thy heart, Who shall ascend into heaven? (that is, to bring, Christ down from above:) or, Who shall descend into the deep? (that is, to bring up Christ again from the dead.) But what saith it? The word is nigh thee, even in thy mouth, and in thy heart: that is, the word of faith, which we preach; that if thou shalt confess with thy mouth the Lord Jesus, and shalt believe in thine heart that God hath raised him from the dead, thou shalt be saved."</w:t>
        <w:br/>
      </w:r>
      <w:r>
        <w:rPr>
          <w:rFonts w:cs="Arial" w:ascii="Arial" w:hAnsi="Arial"/>
          <w:color w:val="000000"/>
        </w:rPr>
        <w:drawing>
          <wp:inline distT="0" distB="0" distL="0" distR="0">
            <wp:extent cx="285115"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first, </w:t>
      </w:r>
      <w:r>
        <w:rPr>
          <w:rFonts w:cs="Arial" w:ascii="Arial" w:hAnsi="Arial"/>
          <w:i/>
          <w:iCs/>
          <w:color w:val="000000"/>
        </w:rPr>
        <w:t>that the gospel claims to be like the law in its clearness.</w:t>
      </w:r>
      <w:r>
        <w:rPr>
          <w:rFonts w:cs="Arial" w:ascii="Arial" w:hAnsi="Arial"/>
          <w:color w:val="000000"/>
        </w:rPr>
        <w:t xml:space="preserve"> Moses claimed for the law which God had given to the people through him that it was clear, and within the range of their knowledge and understanding. I will read his exact words to you. Turn to Deuteronomy 30:11. "For this commandment which I command thee this day, it is not hidden from thee, neither is it far off. It is not in heaven, that thou shouldest say, Who shall go up for us to heaven, and bring it unto us, that we may bear it, and do it? Neither is it beyond the sea, that thou shouldest say, Who shall go over the sea for us, and bring it unto us, that we may hear it, and do it? But the word is very nigh unto thee, in thy mouth, and in thy heart, that thou mayest do it." Now Paul here very adroitly takes these words out of the mouth of Moses, alters them somewhat, and as good as says, "It was the boast of the law that it was clear, known, and accessible to the people; but much more is this the glory of the gospel." Did not I show you just now that when Moses spoke he did not mystify the matter, but put it plainly, "The man that doeth those things shall live by them." So also the gospel by no means involves itself in obscurity, but says, Believe and live, quite as distinctly as Moses said, "Do and live." Here you have it, "Believe in the Lord Jesus Christ, and thou shalt be saved." Moses' utterance was single and by itself. He did not say, "Do and thou shalt live, and yet there is another way." No; under the law it was nothing but "Do and live; leave undone and die." So the gospel does not propose a second way, and suggest "a larger hope," but it declares with solemn decision, "He that believeth not is condemned already, because he hath not believed in the name of the only begotten Son of God." It is just as clear as ever the law was, and quite as sharply distinct. Herein is no mystery: Jesus Christ came into the world to save sinners, and whosoever believeth in him shall not perish, but have everlasting life. Wrapping everything up into one, the gospel says, "Trust thou in the Lord Jesus Christ, and thy sins shall be forgiven thee, and thou shalt be saved." This believing, or trusting, is the whole of the matter, and neither heaven above nor the abyss beneath will ever reveal another salvation.</w:t>
        <w:br/>
      </w:r>
      <w:r>
        <w:rPr>
          <w:rFonts w:cs="Arial" w:ascii="Arial" w:hAnsi="Arial"/>
          <w:color w:val="000000"/>
        </w:rPr>
        <w:drawing>
          <wp:inline distT="0" distB="0" distL="0" distR="0">
            <wp:extent cx="28511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call your special attention to the fact that Paul borrows the words of Moses; for his intent was the ending of all fears. No man among us doubts that if he had performed the law of God the Lord would give him life; but it is equally certain that if we have believed in the Lord Jesus Christ we have eternal lire. No trembling sinner doubts but that by the breaking of the law we are condemned: be you equally sure of it, that by not believing you are condemned. As no keeper of the law would have been lost on any ground whatever, so no believer in Christ shall be lost on any ground whatever; as no breaker of the law could escape punishment, so no unbeliever in Christ can he saved. The gospel states its message as clearly as the law. As positively as the law utters its promise and threat, so positively and unalterably doth the gospel deliver its decree. The believer in Jesus shall be saved because he is a believer; and Christ's veracity is staked thereon:—"Verily, verily, I say unto you, He that believeth on me hath everlasting life."</w:t>
        <w:br/>
      </w:r>
      <w:r>
        <w:rPr>
          <w:rFonts w:cs="Arial" w:ascii="Arial" w:hAnsi="Arial"/>
          <w:color w:val="000000"/>
        </w:rPr>
        <w:drawing>
          <wp:inline distT="0" distB="0" distL="0" distR="0">
            <wp:extent cx="285115"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this is a very blessed thing to have to say to you. I do not come to-day with a gospel veiled in mystery and shrouded in doubt; I do not bring a message which you cannot understand or receive; neither do I come with "ifs" and "buts" and "peradventures," but with this, "Whosoever shall call upon the name of the Lord shall be saved." "He that believeth and is baptized shall be saved." "Whosoever believeth in him hath everlasting life." This is as certain and clear as the utterance of that dreadful roll of thunder which has just now left on your minds the thought, "He that doeth these things shall live by them."</w:t>
        <w:br/>
      </w:r>
      <w:r>
        <w:rPr>
          <w:rFonts w:cs="Arial" w:ascii="Arial" w:hAnsi="Arial"/>
          <w:color w:val="000000"/>
        </w:rPr>
        <w:drawing>
          <wp:inline distT="0" distB="0" distL="0" distR="0">
            <wp:extent cx="285115"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a little further. What saith the gospel? Why, next, </w:t>
      </w:r>
      <w:r>
        <w:rPr>
          <w:rFonts w:cs="Arial" w:ascii="Arial" w:hAnsi="Arial"/>
          <w:i/>
          <w:iCs/>
          <w:color w:val="000000"/>
        </w:rPr>
        <w:t>it forbids the questions of despair.</w:t>
      </w:r>
      <w:r>
        <w:rPr>
          <w:rFonts w:cs="Arial" w:ascii="Arial" w:hAnsi="Arial"/>
          <w:color w:val="000000"/>
        </w:rPr>
        <w:t xml:space="preserve"> "The righteousness which is of faith speaketh on this wise, Say not in thine heart, Who shall ascend into heaven? or, Who shall descend into the deep?" When a man is at length awakened to a sense of sin he cries, "I long to be saved! All that I have and all that I am I would give to escape from the righteous wrath of God. Sirs, what must I do to be saved? Surely it would need that I mount to heaven to own my sin, or dive to hell to bear its punishment. I want a righteousness which would need as much labor to produce as a climb to heaven would need; and I require an expiation for sin as great as though a man were plunged into the abyss itself, and there were made to suffer the divine anger. How is it possible that I can be saved? "This wail of despair takes many forms: one man puts it thus: "What doings can I perform by which I can be saved? </w:t>
      </w:r>
    </w:p>
    <w:p>
      <w:pPr>
        <w:pStyle w:val="Normal"/>
        <w:snapToGrid w:val="false"/>
        <w:spacing w:lineRule="atLeast" w:line="360"/>
        <w:jc w:val="both"/>
        <w:rPr>
          <w:rFonts w:ascii="Arial" w:hAnsi="Arial" w:cs="Arial"/>
          <w:color w:val="000000"/>
        </w:rPr>
      </w:pPr>
      <w:r>
        <w:rPr>
          <w:rFonts w:cs="Arial" w:ascii="Arial" w:hAnsi="Arial"/>
          <w:color w:val="000000"/>
        </w:rPr>
        <w:t>'Could my zeal no respite know,</w:t>
        <w:br/>
        <w:t>Could my tears for ever flow,</w:t>
        <w:br/>
        <w:t>All for sin could not atone.'"</w:t>
      </w:r>
    </w:p>
    <w:p>
      <w:pPr>
        <w:pStyle w:val="Normal"/>
        <w:snapToGrid w:val="false"/>
        <w:spacing w:lineRule="atLeast" w:line="360"/>
        <w:jc w:val="both"/>
        <w:rPr/>
      </w:pPr>
      <w:r>
        <w:rPr>
          <w:rFonts w:cs="Arial" w:ascii="Arial" w:hAnsi="Arial"/>
          <w:color w:val="000000"/>
        </w:rPr>
        <w:br/>
        <w:t>Another, despairing of deliverance by his doings, runs upon his feelings, and cries, "If I am to be saved, surely I shall need to experience joys like those which are felt by spirits before the throne. If I had a sense of sin as deep as that of lost souls in hell, I could hope that I should be saved." Thus the second man looks to excitements and feelings just as the first looked to works and self-denials. Now, the gospel forbids us to dream in this fashion. Talk not thus. Say not even in thy heart that by these doings or feelings thou canst be saved. Perhaps thou wouldst be ashamed to say it with thy lips; but do not say it at all; do not say that the way to heaven is hard, or mysterious, or in any degree apart from the simple act of believing. Do not suppose that anything is wanted as to doings or feelings in order to complete the righteousness which is wrought out by the Lord Jesus, and imputed by God to the believer.</w:t>
        <w:br/>
      </w:r>
      <w:r>
        <w:rPr>
          <w:rFonts w:cs="Arial" w:ascii="Arial" w:hAnsi="Arial"/>
          <w:color w:val="000000"/>
        </w:rPr>
        <w:drawing>
          <wp:inline distT="0" distB="0" distL="0" distR="0">
            <wp:extent cx="285115"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then the heart foolishly cries, "I must know a great deal; as much as if I had been to heaven and seen for myself, or as if I had dived into the depths and made discoveries there." No, you must not: the gospel is simple; salvation is as plain as a pikestaff; familiar an homespun; easy as the A B C of your childhood. Say not in thine heart that thou must be educated, trained, and made into a scholar. No, confess yourself a sinner; trust in the sinner's Savior, and you are saved.</w:t>
        <w:br/>
      </w:r>
      <w:r>
        <w:rPr>
          <w:rFonts w:cs="Arial" w:ascii="Arial" w:hAnsi="Arial"/>
          <w:color w:val="000000"/>
        </w:rPr>
        <w:drawing>
          <wp:inline distT="0" distB="0" distL="0" distR="0">
            <wp:extent cx="285115"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ell," says one, "I know I must undergo a singular experience-either I must be carried right away to heaven with delirious delight, or be plunged into the waves of hell in frightful despair." No, my dear friend, do not say that even in your thought. The righteousness of faith lies not in dreams and visions, delusions or depressions: it lies only in reliance upon the work of Jesus finished for you. Go not to the loom to weave a righteousness. The garment is woven already; put it on; Christ gives it to you. Dig not into the bowels of the earth to find the gold of salvation. Christ holds it out to you: take it freely, and be rich for ever. So one of the first works of the gospel is silencing the questions of our unbelief.</w:t>
        <w:br/>
      </w:r>
      <w:r>
        <w:rPr>
          <w:rFonts w:cs="Arial" w:ascii="Arial" w:hAnsi="Arial"/>
          <w:color w:val="000000"/>
        </w:rPr>
        <w:drawing>
          <wp:inline distT="0" distB="0" distL="0" distR="0">
            <wp:extent cx="285115"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his precious gospel </w:t>
      </w:r>
      <w:r>
        <w:rPr>
          <w:rFonts w:cs="Arial" w:ascii="Arial" w:hAnsi="Arial"/>
          <w:i/>
          <w:iCs/>
          <w:color w:val="000000"/>
        </w:rPr>
        <w:t>translates these questions, and then answers them.</w:t>
      </w:r>
      <w:r>
        <w:rPr>
          <w:rFonts w:cs="Arial" w:ascii="Arial" w:hAnsi="Arial"/>
          <w:color w:val="000000"/>
        </w:rPr>
        <w:t xml:space="preserve"> Listen. A voice cries "Who shall ascend into heaven?" The gospel replies, if you did ascend to heaven what would you do there, without Christ, the anointed Savior? You say, "Who shall descend into the deep?" Listen, man. If you were to descend there, what would you do without him whom God has anointed to save? If you find him in it will not much matter where you find him, in heaven or in the deep, for he must be almighty everywhere. Now hearken. Thou sayest, "Who shall ascend into heaven?" the top and bottom of such an ascent must be, "to bring Christ down." Hear this! Jesus has come down: years ago be left the glories of his Father. Hast thou not heard the tale? Being Pure, blazing, glorious Godhead, "Light of lights, very God of very God," on a sudden they found him in a stable hanging on a woman's breast. Angels saw him and wondered. He came down, indeed, when he was born; and, being down so low as that, he descended to the carpenter's shop, to the weariness of the well's brink, and to a thirst which made him say, "Give me to drink." Lower than that, he descended to being "despised and rejected of men." he was Lord of heaven and earth, and yet they called him Beelzebub, and talked of him as a drunken man and a wine-bibber. Having descended all that length he went lower still. Listen,—angels, you will not weary while I tell the story over again—he went into Gethsemane where he put on the crimson garment of his own bloody sweat; and then to Pilate's hall, where they did falsely accuse him, and spit on him, and scourge him, and make a jest of him; and then to that cross whereon they nailed him in his nakedness, so that he hung in agony, to die in fever and in thirst, till he cried, "It is finished." He descended into the grave, so that he dwelt among the dead! We know not how low he went, but we are told that "he descended into the lower parts of the earth." Oh, my bearer, our salvation lies in this! Not in </w:t>
      </w:r>
      <w:r>
        <w:rPr>
          <w:rFonts w:cs="Arial" w:ascii="Arial" w:hAnsi="Arial"/>
          <w:i/>
          <w:iCs/>
          <w:color w:val="000000"/>
        </w:rPr>
        <w:t>our</w:t>
      </w:r>
      <w:r>
        <w:rPr>
          <w:rFonts w:cs="Arial" w:ascii="Arial" w:hAnsi="Arial"/>
          <w:color w:val="000000"/>
        </w:rPr>
        <w:t xml:space="preserve"> descending, but in Christ's descending our hope is to be found. Listen to it, lost ones; you need not climb to heaven: Christ has come down from heaven to you; and if you lie among the spiritually dead to-day, or think you do, he has come down to you, and you need not enquire bow you can go up to him. No prayers, or tears, are wanted to bring him down: he has already come and is near at hand. You asked, "Who shall descend into the deep?" Now listen. Here is your answer. You need not "bring up Christ again from the dead," for the Lord has risen indeed. His soul scarce descended among the shades before it quitted them for ever; that day he died he was in Paradise, and the thief was with him there as a trophy. Up also his body rose on the light of the third day; and he sojourned for forty days among his disciples. At the close of that period he rose into the air, ascending high. As they watched him rising higher, and yet higher, at last a cloud received him: he has gone up to the Father's throne, as the sinner's Savior: at the throne he stands to-day to intercede for sinners, and from that throne he bends to comfort those who come to him. Now, your hope lies wholly in what this Son of God did in his descent and ascent. God has brought him again from the dead and exalted him at his own right hand, and this is not for himself, but for all those who trust in him. His death is instead of the death of our souls: his life is the life of our spirits. Now, soul, thou hast nothing to do with asking vain questions; thou hast to accept the result of the Savior's actual performances. The saving work is done, done by him who was anointed of the Lord to do it. Look to him and salvation is thine. Thy salvation rests in Jesus, rest thou in Jesus. Throw thyself upon him now; even as a babe casts itself upon its mother's breast. Have done with every other confidence. What canst thou need more than to rely upon the Anointed of the Lord?</w:t>
        <w:br/>
      </w:r>
      <w:r>
        <w:rPr>
          <w:rFonts w:cs="Arial" w:ascii="Arial" w:hAnsi="Arial"/>
          <w:color w:val="000000"/>
        </w:rPr>
        <w:drawing>
          <wp:inline distT="0" distB="0" distL="0" distR="0">
            <wp:extent cx="28511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Paul declares, or rather the gospel speaking for itself declares, </w:t>
      </w:r>
      <w:r>
        <w:rPr>
          <w:rFonts w:cs="Arial" w:ascii="Arial" w:hAnsi="Arial"/>
          <w:i/>
          <w:iCs/>
          <w:color w:val="000000"/>
        </w:rPr>
        <w:t>this word of life by faith in the risen Christ to be near us, that is, to be accessible to us.</w:t>
      </w:r>
      <w:r>
        <w:rPr>
          <w:rFonts w:cs="Arial" w:ascii="Arial" w:hAnsi="Arial"/>
          <w:color w:val="000000"/>
        </w:rPr>
        <w:t xml:space="preserve"> As your next door neighbor's house is not hard to get at, so neither is salvation by the gospel. It is nigh you; it is nigh you </w:t>
      </w:r>
      <w:r>
        <w:rPr>
          <w:rFonts w:cs="Arial" w:ascii="Arial" w:hAnsi="Arial"/>
          <w:i/>
          <w:iCs/>
          <w:color w:val="000000"/>
        </w:rPr>
        <w:t>now:</w:t>
      </w:r>
      <w:r>
        <w:rPr>
          <w:rFonts w:cs="Arial" w:ascii="Arial" w:hAnsi="Arial"/>
          <w:color w:val="000000"/>
        </w:rPr>
        <w:t xml:space="preserve"> it will never be nigher than it is at this moment. You may now believe in Christ and live eternally. Difficulty there is none: only believe and thou art saved. It is not a mystical, obscure thing; it is near and familiar. Believe in Christ as you would believe in your friend: believe that he died for sinners, and trust in him for salvation. If God has made you feel yourself a sinner, then Christ is such a Savior as you need and you may have him at once: the only difficulty lies in the way being so easy that you can hardly think it can be so. Have done with doings, and feelings, and trust yourself with Christ. "The word is nigh thee." It is simple; indeed, so simple that people try to obscure it in order to understand it. It is such milk for babes that I have known people refuse such plain truth because they were not willing to be treated like little children. Just as I lean all my weight upon this rail so do I lean my soul wholly upon Christ. If what Christ has done will not save a sinner I am damned; for I have nothing else to depend upon; but if it will save, and sure I am that it will, I am saved as surely as Christ has risen from the dead. This is the substance of the matter—Christ saves, and we trust. This is what that word of faith says, even the gospel which we preach. I am afraid we say a great deal at times which rather lumbers and cumbers the gospel than makes it clear. Perhaps I am doing the same this morning, but I do not mean to do it. I mean to let it stand out simply before you, that the incarnation, the life, the death, and the resurrection of Christ are the one foundation upon which we must depend for eternal salvation, and upon that alone; and if we do so depend we shall most assuredly be saved.</w:t>
        <w:br/>
      </w:r>
      <w:r>
        <w:rPr>
          <w:rFonts w:cs="Arial" w:ascii="Arial" w:hAnsi="Arial"/>
          <w:color w:val="000000"/>
        </w:rPr>
        <w:drawing>
          <wp:inline distT="0" distB="0" distL="0" distR="0">
            <wp:extent cx="28511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note, that </w:t>
      </w:r>
      <w:r>
        <w:rPr>
          <w:rFonts w:cs="Arial" w:ascii="Arial" w:hAnsi="Arial"/>
          <w:i/>
          <w:iCs/>
          <w:color w:val="000000"/>
        </w:rPr>
        <w:t>Paul opens this up into two things.</w:t>
      </w:r>
      <w:r>
        <w:rPr>
          <w:rFonts w:cs="Arial" w:ascii="Arial" w:hAnsi="Arial"/>
          <w:color w:val="000000"/>
        </w:rPr>
        <w:t xml:space="preserve"> He says, "If thou shalt confess with thy mouth the Lord Jesus, and shalt believe in thine heart that God hath raised him from the dead, thou shalt be saved." So there must be confession with the mouth. Do not leave that out. Do not suppose that you can be a believer and conceal your faith. As I said the other day, Do not behave like a rat behind the wainscot, only daring to come out in the dark. That is not Christ's way. If you trust in him with your heart, trust him openly, and confess him with your mouth, owning that he is your Lord, and your Savior. He has put the two things together,—"He that believeth and is baptized shall be saved." The believing and the confession of that believing in God's own way are never to be separated, for "With the heart man believeth unto righteousness, and with the mouth confession is made unto salvation." See ye well to this.</w:t>
        <w:br/>
      </w:r>
      <w:r>
        <w:rPr>
          <w:rFonts w:cs="Arial" w:ascii="Arial" w:hAnsi="Arial"/>
          <w:color w:val="000000"/>
        </w:rPr>
        <w:drawing>
          <wp:inline distT="0" distB="0" distL="0" distR="0">
            <wp:extent cx="285115"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let us consider, WHAT THE SCRIPTURE SAITH; </w:t>
      </w:r>
      <w:r>
        <w:rPr>
          <w:rFonts w:cs="Arial" w:ascii="Arial" w:hAnsi="Arial"/>
          <w:i/>
          <w:iCs/>
          <w:color w:val="000000"/>
        </w:rPr>
        <w:t>"Whosoever believeth on him shall not be ashamed."</w:t>
      </w:r>
      <w:r>
        <w:rPr>
          <w:rFonts w:cs="Arial" w:ascii="Arial" w:hAnsi="Arial"/>
          <w:color w:val="000000"/>
        </w:rPr>
        <w:t xml:space="preserve"> "Whosoever." Whatever man in all the world, throughout all the ages, shall come and trust himself on Christ shall never be ashamed of having done so. You, dear friend, down the aisle there, it you trust in Christ you shall never be ashamed of your hope. You, up there in the gallery, however guilty you may have been, or however moral you may have been, it matters not, if your one hope is in what Christ has done, you shall never turn round on your dying bed, and cry, "I made a mistake in trusting Christ." You know what Cardinal Bellarmine said: he was a great antagonist of Luther, and thought that we might trust in our works; but, looking it all over, he admitted that inasmuch as no man could be quite sure that he had done enough good works, it was perhaps best on the whole and safest to trust altogether to the blood and merits of Jesus Christ. I have always felt obliged to the Cardinal for that admission; because the best is good enough for me, and since trusting in Jesus is the safest, I intend to stick to it even to the end. There is really no other hope, for if you get a little bit of your own works put into the building, of your hope, you have just so much rotten timber in the fabric, and that rot will plague the whole house, and turn it into dust at the last. No man that rested in Christ, and Christ alone, ever was ashamed of his hope; and none ever shall be. There is sure ground here. The Rock of Ages never fails.</w:t>
        <w:br/>
      </w:r>
      <w:r>
        <w:rPr>
          <w:rFonts w:cs="Arial" w:ascii="Arial" w:hAnsi="Arial"/>
          <w:color w:val="000000"/>
        </w:rPr>
        <w:drawing>
          <wp:inline distT="0" distB="0" distL="0" distR="0">
            <wp:extent cx="285115"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else does the Scripture say? It says that </w:t>
      </w:r>
      <w:r>
        <w:rPr>
          <w:rFonts w:cs="Arial" w:ascii="Arial" w:hAnsi="Arial"/>
          <w:i/>
          <w:iCs/>
          <w:color w:val="000000"/>
        </w:rPr>
        <w:t>no man is forbidden to believe;</w:t>
      </w:r>
      <w:r>
        <w:rPr>
          <w:rFonts w:cs="Arial" w:ascii="Arial" w:hAnsi="Arial"/>
          <w:color w:val="000000"/>
        </w:rPr>
        <w:t xml:space="preserve"> "for there is no difference between the Jew and the Greek: for the same Lord over all is rich unto all that call upon him." There never was a sinner yet to whom God said, "You must not trust my Son": on the contrary, it is written, "Him that cometh to me I will in no wise cast out." What about the doctrine of election? I need not speak about it this morning: I believe it, and rejoice in it: but it is not at all contrary to this precious truth. Read this verse, "All that the Father giveth me shall come to me; and him that cometh to me I will in no wise cast out." Whoever will in the whole world believe in Christ may do so; he is neither too old or too young, or too rich, or too poor, or too wicked, or too moral; if he will but trust Christ he shall be saved, and he is fully allowed and permitted, yea, commanded to believe and live.</w:t>
        <w:br/>
      </w:r>
      <w:r>
        <w:rPr>
          <w:rFonts w:cs="Arial" w:ascii="Arial" w:hAnsi="Arial"/>
          <w:color w:val="000000"/>
        </w:rPr>
        <w:drawing>
          <wp:inline distT="0" distB="0" distL="0" distR="0">
            <wp:extent cx="28511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w:t>
      </w:r>
      <w:r>
        <w:rPr>
          <w:rFonts w:cs="Arial" w:ascii="Arial" w:hAnsi="Arial"/>
          <w:i/>
          <w:iCs/>
          <w:color w:val="000000"/>
        </w:rPr>
        <w:t>though your faith should only be strong enough to lead you to pray, yet it shall save you,</w:t>
      </w:r>
      <w:r>
        <w:rPr>
          <w:rFonts w:cs="Arial" w:ascii="Arial" w:hAnsi="Arial"/>
          <w:color w:val="000000"/>
        </w:rPr>
        <w:t xml:space="preserve"> for "Whosoever shall call on the name of the Lord shall be saved." Suppose your faith cannot work miracles; never mind about miracles. Suppose you cannot walk on the sea, like Peter: never mind; you are not called to do it. Can your faith pray? Can it cry? Then call upon the Lord, and you shall be saved. Poor dear heart, if you can but trust Christ, even though the feeblest possible manifestation of it should be the only thing visible, namely, your calling upon God in prayer, it must and shall save you.</w:t>
        <w:br/>
      </w:r>
      <w:r>
        <w:rPr>
          <w:rFonts w:cs="Arial" w:ascii="Arial" w:hAnsi="Arial"/>
          <w:color w:val="000000"/>
        </w:rPr>
        <w:drawing>
          <wp:inline distT="0" distB="0" distL="0" distR="0">
            <wp:extent cx="285115"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I hope I have put it plainly. I have tried my best; and so I close by bidding you hear WHAT EXPERIENCE SAITH. What does experience say about believing in Christ! Experience says, and we are some of us here to say it, that </w:t>
      </w:r>
      <w:r>
        <w:rPr>
          <w:rFonts w:cs="Arial" w:ascii="Arial" w:hAnsi="Arial"/>
          <w:i/>
          <w:iCs/>
          <w:color w:val="000000"/>
        </w:rPr>
        <w:t>it is the grandest way of living in the world.</w:t>
      </w:r>
      <w:r>
        <w:rPr>
          <w:rFonts w:cs="Arial" w:ascii="Arial" w:hAnsi="Arial"/>
          <w:color w:val="000000"/>
        </w:rPr>
        <w:t xml:space="preserve"> I assure you that I daily find the value of living by faith. In hours of dire distress and great heaviness of spirit, of which I know enough, I prove the power of faith in Jesus. Ah, my Lord, what should I do then if I could not as "a poor sinner, and nothing at all" find Christ to be my "all in all." Fair-weather sailors, who go out in their little painted perfection boats, are people who have had small temptation and little soul-trouble. They are generally gentlemen in good health, with regular incomes and sweet tempers, and so they soon reach their imaginary sinlessness—vain creatures that they are; but you never get any of that among the poor, suffering, tried people of God. In stormy weather our beauty and glory soon turn pale; when the devil meets us face to face, he cracks up our tinsel perfection with a blow. He laughs at all our comeliness, he knows that it is a hollow cheat, a vile sham. In the moments when the soul is in the lowest depths, faith is the only way to live. That mode of living which will do for the depths is safe for the heights.</w:t>
        <w:br/>
      </w:r>
      <w:r>
        <w:rPr>
          <w:rFonts w:cs="Arial" w:ascii="Arial" w:hAnsi="Arial"/>
          <w:color w:val="000000"/>
        </w:rPr>
        <w:drawing>
          <wp:inline distT="0" distB="0" distL="0" distR="0">
            <wp:extent cx="285115"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blessed it is when a child of God has actually fallen into sin,—God keep us so that we never may,—but if guilt is on the soul, what is a poor creature to do? He can do nothing unless he has learned this precious truth, that he is nothing at all, and Jesus Christ is his all in all. Then he knows that Jesus will blot out his transgressions, and create in him a clean heart, and restore him to himself again, though now, like David, his sin is ever before him.</w:t>
        <w:br/>
      </w:r>
      <w:r>
        <w:rPr>
          <w:rFonts w:cs="Arial" w:ascii="Arial" w:hAnsi="Arial"/>
          <w:color w:val="000000"/>
        </w:rPr>
        <w:drawing>
          <wp:inline distT="0" distB="0" distL="0" distR="0">
            <wp:extent cx="285115"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I find a self-denying, Christ-exalting faith to be good in times of jubilation and success. The only way to keep right and humble is to be nothing, and let Jesus be all in all. If God has blessed your ministry or other holy work, the devil whispers, "You are a pretty fellow; you have done wonders"; and up you will go if you are not steadied by the firm conviction that you may not glory, since you are nothing at all in yourself, and your sole help is in Jesus your Lord. When God gives you growth in grace and fruitfulness in good works it will be your safety to be as little as ever you were, and to trust in nothing but the work of the Lord. This blessed faith keeps men down when they are apt to go up, and up when otherwise they would be apt to go down. It is a holy balancing pole: we can walk the narrowest line with this in our hands, and fear no fall. Ourselves nothing, Christ everything—that is it. Keep to it.</w:t>
        <w:br/>
      </w:r>
      <w:r>
        <w:rPr>
          <w:rFonts w:cs="Arial" w:ascii="Arial" w:hAnsi="Arial"/>
          <w:color w:val="000000"/>
        </w:rPr>
        <w:drawing>
          <wp:inline distT="0" distB="0" distL="0" distR="0">
            <wp:extent cx="285115"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s to </w:t>
      </w:r>
      <w:r>
        <w:rPr>
          <w:rFonts w:cs="Arial" w:ascii="Arial" w:hAnsi="Arial"/>
          <w:i/>
          <w:iCs/>
          <w:color w:val="000000"/>
        </w:rPr>
        <w:t>the test of death.</w:t>
      </w:r>
      <w:r>
        <w:rPr>
          <w:rFonts w:cs="Arial" w:ascii="Arial" w:hAnsi="Arial"/>
          <w:color w:val="000000"/>
        </w:rPr>
        <w:t xml:space="preserve"> Does this sort of faith enable men to face death with courage? I have had almost thirty years among you, and God has been very gracious to us, so that we have lost very few comparatively by death; but now many are going home, and, according to the course of nature, many of our honored brethren and sisters will soon follow. As to those who have been called home, how have they died? I have the deep satisfaction of saying that when our dear brethren and sisters fall asleep they reflect honor upon the gospel which we have preached. Ask those who have seen them die. These dear ones at this hour look back upon me and say, "Go on: preach the same gospel to others; for we found it blessed truth to die upon." Look at our dear, departed brother, Mr. Higgs, the last who has crossed the stream. His sons and daughters will tell you that his death was sad to them, but not to him. He suffered agonizing pain, but his peace was as deep as the sea. He had no uncertainty; he was as sure of his safety as it it had been a matter of calculation by the rules of arithmetic. He knew whom he had believed, and knew what the Lord had done for him, and he could not see a weak point in it all. He spent the whole night in trying to cheer and comfort others: he had no trembling thought about himself. He did not say, "Have pity upon me, have pity upon me, O my friends, for the hand of the Lord hath touched me." No; he knew that Christ was the resurrection and the life, and he was ready to depart. He wished his beloved ones to go to their beds; and since they would stop with him, he desired them to sing." "What shall we sing?" "Sing" said he, </w:t>
      </w:r>
    </w:p>
    <w:p>
      <w:pPr>
        <w:pStyle w:val="Normal"/>
        <w:snapToGrid w:val="false"/>
        <w:spacing w:lineRule="atLeast" w:line="360"/>
        <w:jc w:val="both"/>
        <w:rPr>
          <w:rFonts w:ascii="Arial" w:hAnsi="Arial" w:cs="Arial"/>
          <w:color w:val="000000"/>
        </w:rPr>
      </w:pPr>
      <w:r>
        <w:rPr>
          <w:rFonts w:cs="Arial" w:ascii="Arial" w:hAnsi="Arial"/>
          <w:color w:val="000000"/>
        </w:rPr>
        <w:t>"For ever with the Lord,</w:t>
        <w:br/>
        <w:t>Amen, so let it be."</w:t>
      </w:r>
    </w:p>
    <w:p>
      <w:pPr>
        <w:pStyle w:val="Normal"/>
        <w:snapToGrid w:val="false"/>
        <w:spacing w:lineRule="atLeast" w:line="360"/>
        <w:jc w:val="both"/>
        <w:rPr/>
      </w:pPr>
      <w:r>
        <w:rPr>
          <w:rFonts w:cs="Arial" w:ascii="Arial" w:hAnsi="Arial"/>
          <w:color w:val="000000"/>
        </w:rPr>
        <w:br/>
        <w:t>It is hard singing when your father is dying, but it was not hard to him. He bade them read that chapter, "Let not your hearts be troubled"; and, as they read it, he did not take the verses, and apply them to himself. No, he directed the comfort to his dear wife, for she had greater need of it than he had his faith was firm. It was for her he cared, and for those about him as for himself, all was rest. One said somewhat roughly to him a fortnight before, "Don't be downhearted; you may got better yet." "Stop a minute," said he. "What do you mean? I have never been down-hearted at anything my life; certainly not at the thought of dying. If it was the Lord's will that I should die in the street at this moment, I would cheerfully go." He never said a word more than he felt; yet that was the style of man. God send us more like him—men to whom religion is for home consumption. Not a pretty toy for Sundays, but food to live upon; a common-sense hope; a blunt man's religion that he can carry into business. One reported to me the other day a word which cheered me much. An Italian gentleman, who has known me since I have been at Mentone, was asked, "Are you a Catholic?" "No, I am not." "Are you a Protestant?" I am not sure, for I know little about it." "What are you?" "I am of Mr. Spurgeon's religion, which makes people happy themselves, and causes them to do good to others." I thank God he could say that of my religion: it did this for my dear friend—it made him a happy man, whose pleasure it was to please others: and now he has passed away in full sunlight into a still brighter noon. Amen, so let it be.</w:t>
        <w:br/>
      </w:r>
      <w:r>
        <w:rPr>
          <w:rFonts w:cs="Arial" w:ascii="Arial" w:hAnsi="Arial"/>
          <w:color w:val="000000"/>
        </w:rPr>
        <w:drawing>
          <wp:inline distT="0" distB="0" distL="0" distR="0">
            <wp:extent cx="285115"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op and bottom of the matter is, "Believe in the Lord Jesus Christ." Be nothing; be nobody; and trust Him. Do not believe in yourself, but believe in Jesus. Have as many good works as you can cram into your life, but never tell anybody about them, or think anything of them. The best of them are but filthy rags: stow them all away in the coal-hole, and look to the merits of your Lord for salvation. Go to Jesus for everything. He says, "I counsel thee to buy of me gold tried in the fire, that thou may be rich; and white raiment, that thou mayest be clothed." Take his counsel. As he whom we sorrow for today could die peacefully, and even merrily, so shall you and I if we rely on the same Savior. When our time comes to depart, we shall just step aside and say, "Good-bye, dear friends, awhile: we will meet again in the home of the blessed." I hear him say so at this moment; and I answer him, "Dear brother, we will be with you speedi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S </w:t>
      </w:r>
    </w:p>
    <w:p>
      <w:pPr>
        <w:pStyle w:val="Web"/>
        <w:snapToGrid w:val="false"/>
        <w:spacing w:lineRule="atLeast" w:line="360" w:before="0" w:after="0"/>
        <w:jc w:val="both"/>
        <w:rPr>
          <w:rFonts w:ascii="Arial" w:hAnsi="Arial" w:cs="Arial"/>
          <w:color w:val="000000"/>
        </w:rPr>
      </w:pPr>
      <w:bookmarkStart w:id="0" w:name="note1"/>
      <w:r>
        <w:rPr>
          <w:rFonts w:cs="Arial" w:ascii="Arial" w:hAnsi="Arial"/>
          <w:color w:val="000000"/>
        </w:rPr>
        <w:t>*</w:t>
      </w:r>
      <w:bookmarkEnd w:id="0"/>
      <w:r>
        <w:rPr>
          <w:rFonts w:cs="Arial" w:ascii="Arial" w:hAnsi="Arial"/>
          <w:color w:val="000000"/>
        </w:rPr>
        <w:t xml:space="preserve"> William Higgs, Esq., for many years a beloved deacon of the church in the Metropolitan Tabernacle, fell on asleep January 3rd, 1883, in his fifty-ninth year. </w:t>
      </w:r>
    </w:p>
    <w:p>
      <w:pPr>
        <w:pStyle w:val="Web"/>
        <w:snapToGrid w:val="false"/>
        <w:spacing w:lineRule="atLeast" w:line="360" w:before="0" w:after="0"/>
        <w:jc w:val="both"/>
        <w:rPr>
          <w:rFonts w:ascii="Arial" w:hAnsi="Arial" w:cs="Arial"/>
          <w:color w:val="000000"/>
        </w:rPr>
      </w:pPr>
      <w:bookmarkStart w:id="1" w:name="note2"/>
      <w:r>
        <w:rPr>
          <w:rFonts w:cs="Arial" w:ascii="Arial" w:hAnsi="Arial"/>
          <w:color w:val="000000"/>
        </w:rPr>
        <w:t>**</w:t>
      </w:r>
      <w:bookmarkEnd w:id="1"/>
      <w:r>
        <w:rPr>
          <w:rFonts w:cs="Arial" w:ascii="Arial" w:hAnsi="Arial"/>
          <w:color w:val="000000"/>
        </w:rPr>
        <w:t xml:space="preserve"> See No. 47. "Christ's Prayer for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01~170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ll Joy in All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9">
        <w:r>
          <w:rPr>
            <w:rStyle w:val="InternetLink"/>
            <w:rFonts w:cs="Arial" w:ascii="Arial" w:hAnsi="Arial"/>
            <w:color w:val="000000"/>
          </w:rPr>
          <w:t>(No. 1704)</w:t>
        </w:r>
      </w:hyperlink>
      <w:r>
        <w:rPr>
          <w:rFonts w:cs="Arial" w:ascii="Arial" w:hAnsi="Arial"/>
          <w:color w:val="000000"/>
        </w:rPr>
        <w:br/>
        <w:t>Delivered on Lord's Day Morning, February 4th, 1883, by</w:t>
        <w:br/>
        <w:t>C. H. SPURGEON,</w:t>
        <w:br/>
        <w:t xml:space="preserve">At the </w:t>
      </w:r>
      <w:hyperlink r:id="rId11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brethren, count it all joy when ye fall into divers temptations; knowing this, that the trying of your faith worketh patience. But let patience have her perfect work, that ye may be perfect and entire, wanting nothing."—James 1:2-4.</w:t>
      </w:r>
    </w:p>
    <w:p>
      <w:pPr>
        <w:pStyle w:val="Web"/>
        <w:snapToGrid w:val="false"/>
        <w:spacing w:lineRule="atLeast" w:line="360" w:before="0" w:after="0"/>
        <w:jc w:val="both"/>
        <w:rPr/>
      </w:pPr>
      <w:r>
        <w:drawing>
          <wp:anchor behindDoc="0" distT="0" distB="0" distL="0" distR="0" simplePos="0" locked="0" layoutInCell="0" allowOverlap="1" relativeHeight="354">
            <wp:simplePos x="0" y="0"/>
            <wp:positionH relativeFrom="column">
              <wp:align>left</wp:align>
            </wp:positionH>
            <wp:positionV relativeFrom="line">
              <wp:posOffset>635</wp:posOffset>
            </wp:positionV>
            <wp:extent cx="628650" cy="838200"/>
            <wp:effectExtent l="0" t="0" r="0" b="0"/>
            <wp:wrapSquare wrapText="bothSides"/>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11"/>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ames calls the converted among the twelve tribes his brethren. Christianity has a great uniting power: it both discovers and creates relationships among the sons of men. It reminds us of the ties of nature, and binds us with the bonds of grace. Every one that is born of the Spirit of God is brother to every other that is born of the same Spirit. Well may we be called brethren, for we are redeemed by one blood; we are partakers of the same life; we feed upon the same heavenly food; we are united to the same living head; we seek the same ends; we love the same Father: we are heirs of the same promises; and we shall dwell for ever together in the same heaven. Wherefore, let brotherly love continue; let us love one another with a pure heart fervently, and manifest that love, not in word only, but in deed and in truth. Whatever brotherhood may be a sham, let the brotherhood of believers be the most real thing beneath the stars.</w:t>
        <w:br/>
      </w:r>
      <w:r>
        <w:rPr>
          <w:rFonts w:cs="Arial" w:ascii="Arial" w:hAnsi="Arial"/>
          <w:color w:val="000000"/>
        </w:rPr>
        <w:drawing>
          <wp:inline distT="0" distB="0" distL="0" distR="0">
            <wp:extent cx="285115" cy="762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ning with this word "brethren," James shows a true brotherly sympathy with believers in their trials, and this is a main part of Christian fellowship. "Bear ye one another's burdens, and so fulfil the law of Christ." If we are not tempted ourselves at this moment, others are: let us remember them in our prayers; for in due time our turn will come, and we shall be put into the crucible. As we would desire to receive sympathy and help in our hour of need, let us render it freely to those who are now enduring trial. Let us remember those that are in bonds, as bound with them, and those that suffer affliction as being ourselves in the body. Remembering the trials of his brethren, James tries to cheer them, and therefore he says, "My brethren, count it all joy when ye fall into divers trials." It is a part of our high calling to rise ourselves into confidence; and it is also our duty to see that none of our brethren despond, much less despair. The whole tendency of our holy faith is to elevate and to encourage. Grace breeds no sorrow, except the healthy sorrow which comes with saving repentance and leads to the joy of pardon: it comes not to make men miserable, but to wipe all tears from their eyes. Our dream is not of devils descending a dreary staircase to hell, but of angels ascending and descending upon a ladder, the top of which leads to the shining throne of God. The message of the gospel is one of joy and gladness, and were it universally understood and received this world would be no longer a wilderness, but it would rejoice and blossom as the rose. Let grace reign in all hearts, and this earth will become a temple filled with perpetual song; and even the trials of life will become causes of the highest joy, so beautifully described by James as "all joy," as if every possible delight were crowded into it. Blessed be God, it is our work, not to upbraid, but to cheer all the brotherhood: we walk in a light which glorifies everything upon which it falls, and turns losses into gains. We are able in sober earnest to speak with the afflicted, and bid them be patient under the chastening hand of God; yea, to count it all joy when they fall into divers trials because those trials will work out for them such signal, such lasting good. They may be well content to sow in tears since they are sure to reap in joy.</w:t>
        <w:br/>
      </w:r>
      <w:r>
        <w:rPr>
          <w:rFonts w:cs="Arial" w:ascii="Arial" w:hAnsi="Arial"/>
          <w:color w:val="000000"/>
        </w:rPr>
        <w:drawing>
          <wp:inline distT="0" distB="0" distL="0" distR="0">
            <wp:extent cx="285115" cy="76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out further preface we will come at once to the text; and observe that in speaking about affliction, for that is the subject of the text, the apostle notes, first, </w:t>
      </w:r>
      <w:r>
        <w:rPr>
          <w:rFonts w:cs="Arial" w:ascii="Arial" w:hAnsi="Arial"/>
          <w:i/>
          <w:iCs/>
          <w:color w:val="000000"/>
        </w:rPr>
        <w:t>the essential point which is assailed by temptation,</w:t>
      </w:r>
      <w:r>
        <w:rPr>
          <w:rFonts w:cs="Arial" w:ascii="Arial" w:hAnsi="Arial"/>
          <w:color w:val="000000"/>
        </w:rPr>
        <w:t xml:space="preserve"> namely, your faith. Your faith is the target that all the arrows are shot at; the furnace is kindled for the trial of your faith. Notice, secondly, </w:t>
      </w:r>
      <w:r>
        <w:rPr>
          <w:rFonts w:cs="Arial" w:ascii="Arial" w:hAnsi="Arial"/>
          <w:i/>
          <w:iCs/>
          <w:color w:val="000000"/>
        </w:rPr>
        <w:t>the invaluable blessing which is thus gained,</w:t>
      </w:r>
      <w:r>
        <w:rPr>
          <w:rFonts w:cs="Arial" w:ascii="Arial" w:hAnsi="Arial"/>
          <w:color w:val="000000"/>
        </w:rPr>
        <w:t xml:space="preserve"> namely, the proving of your faith, discovering whether it be the right faith or no. This proof of our faith is a blessing of which I cannot speak too highly. Then, thirdly, we may not overlook </w:t>
      </w:r>
      <w:r>
        <w:rPr>
          <w:rFonts w:cs="Arial" w:ascii="Arial" w:hAnsi="Arial"/>
          <w:i/>
          <w:iCs/>
          <w:color w:val="000000"/>
        </w:rPr>
        <w:t>the priceless virtue which is produced</w:t>
      </w:r>
      <w:r>
        <w:rPr>
          <w:rFonts w:cs="Arial" w:ascii="Arial" w:hAnsi="Arial"/>
          <w:color w:val="000000"/>
        </w:rPr>
        <w:t xml:space="preserve"> by this process of testing, namely, patience; for the proving of your faith produces patience, and this is the soul's surest enrichment. Lastly, in connection with that patience we shall note </w:t>
      </w:r>
      <w:r>
        <w:rPr>
          <w:rFonts w:cs="Arial" w:ascii="Arial" w:hAnsi="Arial"/>
          <w:i/>
          <w:iCs/>
          <w:color w:val="000000"/>
        </w:rPr>
        <w:t>the spiritual completeness which is thus promoted:</w:t>
      </w:r>
      <w:r>
        <w:rPr>
          <w:rFonts w:cs="Arial" w:ascii="Arial" w:hAnsi="Arial"/>
          <w:color w:val="000000"/>
        </w:rPr>
        <w:t>—"That ye may be perfect and entire, lacking nothing." Perhaps you have noticed that little variations I have made in the text; but I am now following the Revised Version, which gives an admirable rendering. I will read it. "Count it all joy, my brethren, when ye fall into manifold temptations; knowing that the proof of your faith worketh patience. And let patience have its perfect work, that ye may be perfect and entire, lacking in nothing."</w:t>
        <w:br/>
      </w:r>
      <w:r>
        <w:rPr>
          <w:rFonts w:cs="Arial" w:ascii="Arial" w:hAnsi="Arial"/>
          <w:color w:val="000000"/>
        </w:rPr>
        <w:drawing>
          <wp:inline distT="0" distB="0" distL="0" distR="0">
            <wp:extent cx="285115" cy="76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let us think a little upon THE ESSENTIAL POINT WHICH IS ASSAILED by temptation or trial. </w:t>
      </w:r>
      <w:r>
        <w:rPr>
          <w:rFonts w:cs="Arial" w:ascii="Arial" w:hAnsi="Arial"/>
          <w:i/>
          <w:iCs/>
          <w:color w:val="000000"/>
        </w:rPr>
        <w:t>It is your faith which is tried.</w:t>
      </w:r>
      <w:r>
        <w:rPr>
          <w:rFonts w:cs="Arial" w:ascii="Arial" w:hAnsi="Arial"/>
          <w:color w:val="000000"/>
        </w:rPr>
        <w:t xml:space="preserve"> It is supposed that you have that faith. You are not the people of God, you are not truly brethren unless you are believers. It is this faith of yours which is peculiarly obnoxious to Satan and to the world which lieth in the wicked one. If you had not faith they would not be enemies of yours; but faith is the mark of the chosen of God, and therefore his foes become the foes of all the faithful, spitting their venom specially upon their faith. God Himself hath put enmity between the serpent and the woman, between the serpent's seed and the woman's seed; and that enmity must show itself. The serpent bites at the heel of the true seed: hence mockings, persecutions, temptations, and trials are sure to beset the pathway to faith. The hand of faith is against all evil, and all evil is against faith. Faith is that blessed grace which is most pleasing to God, and hence it is the most displeasing to the devil. By faith God is greatly glorified, and hence by faith Satan is greatly annoyed. He rages at faith because he sees therein his own defeat and the victory of grace.</w:t>
        <w:br/>
      </w:r>
      <w:r>
        <w:rPr>
          <w:rFonts w:cs="Arial" w:ascii="Arial" w:hAnsi="Arial"/>
          <w:color w:val="000000"/>
        </w:rPr>
        <w:drawing>
          <wp:inline distT="0" distB="0" distL="0" distR="0">
            <wp:extent cx="285115" cy="762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cause the trial of your faith brings honour to the Lord, therefore the Lord Himself is sure to try it that out of its trial praise may come to his grace by which faith is sustained. Our chief end is to glorify God, and if our trials enable us more fully to answer the end of our being it is well that they should happen unto us. So early in our discourse we see reason to count it all joy when we fall into manifold trials.</w:t>
        <w:br/>
      </w:r>
      <w:r>
        <w:rPr>
          <w:rFonts w:cs="Arial" w:ascii="Arial" w:hAnsi="Arial"/>
          <w:color w:val="000000"/>
        </w:rPr>
        <w:drawing>
          <wp:inline distT="0" distB="0" distL="0" distR="0">
            <wp:extent cx="285115" cy="762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by our faith that we are saved, justified, and brought near to God, and therefore it is no marvel that it is attacked. It is by believing in Christ that we are delivered from the reigning power of sin, and receive power to become the sons of God. Faith is as vital to salvation as the heart is vital to the body: hence the javelins of the enemy are mainly aimed at this essential grace. Faith is the standard bearer, and the object of the enemy is to strike him down that the battle may be gained. If the foundations be removed what can the righteous do? If the cable can be snapped whither will the vessel drift? All the powers of darkness which are opposed to right and truth are sure to fight against our faith, and manifold temptations will march in their legions against our confidence in God.</w:t>
        <w:br/>
      </w:r>
      <w:r>
        <w:rPr>
          <w:rFonts w:cs="Arial" w:ascii="Arial" w:hAnsi="Arial"/>
          <w:color w:val="000000"/>
        </w:rPr>
        <w:drawing>
          <wp:inline distT="0" distB="0" distL="0" distR="0">
            <wp:extent cx="285115" cy="76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by our faith that we live; we began to live by it, and continue to live by it, for "the just shall live by faith." Once let faith go and our life is gone; and hence it is that the powers which war against us make their main assault upon this royal castle, this key of the whole position. Faith is your jewel, your joy, your glory; and the thieves who haunt the pilgrim way are all in league to tear it from you. Hold fast, therefore, this your choice treasure.</w:t>
        <w:br/>
      </w:r>
      <w:r>
        <w:rPr>
          <w:rFonts w:cs="Arial" w:ascii="Arial" w:hAnsi="Arial"/>
          <w:color w:val="000000"/>
        </w:rPr>
        <w:drawing>
          <wp:inline distT="0" distB="0" distL="0" distR="0">
            <wp:extent cx="285115" cy="762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by faith, too, that Christians perform exploits. If men of old wrought daring and heroic deeds it was by faith. Faith is the fighting principle and the conquering principle: therefore it is Satan's policy to slay it even as Pharaoh sought to kill the male children when Israel dwelt in Egypt. Rob a Christian of his faith and he will be like Samson when his locks were cut away: the Philistines will be upon him and the Lord will have departed from him. Marvel not if the full force of the current shall beat upon your faith, for it is the foundation of your spiritual house. Oh that your faith may abide steadfast and unmovable in all present trials, that so it may be found true in the hour of death and in the day of judgment. Woe unto that man whose faith fails him in this land of peace, for what will he do in the swelling of Jordan?</w:t>
        <w:br/>
      </w:r>
      <w:r>
        <w:rPr>
          <w:rFonts w:cs="Arial" w:ascii="Arial" w:hAnsi="Arial"/>
          <w:color w:val="000000"/>
        </w:rPr>
        <w:drawing>
          <wp:inline distT="0" distB="0" distL="0" distR="0">
            <wp:extent cx="285115" cy="762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nk of </w:t>
      </w:r>
      <w:r>
        <w:rPr>
          <w:rFonts w:cs="Arial" w:ascii="Arial" w:hAnsi="Arial"/>
          <w:i/>
          <w:iCs/>
          <w:color w:val="000000"/>
        </w:rPr>
        <w:t>how faith is tried.</w:t>
      </w:r>
      <w:r>
        <w:rPr>
          <w:rFonts w:cs="Arial" w:ascii="Arial" w:hAnsi="Arial"/>
          <w:color w:val="000000"/>
        </w:rPr>
        <w:t xml:space="preserve"> According to the text we are said to fall into "manifold temptations" or into "divers temptations"—that is to say, we may expect very many and very different troubles. In any case these trials will be most real. The twelve tribes to whom this epistle was written were a specially tried people, for in the first place they were, as Jews, greatly persecuted by all other nations, and when they became Christians they were cruelly persecuted by their own people. A Gentile convert was somewhat less in peril than a Jewish Christian, for the latter was crushed between the upper and nether millstones of Paganism and Judaism. The Israelitish Christian was usually so persecuted by his own kith and kin that he had to flee from them, and whither could he go, for all other people abhorred the Jews? We are not in such a plight, but God's people even to this day will find that trial is no sham word. The rod in God's house is no toy to play with. The furnace, believe me, is no mere place of extra warmth to which you may soon accustom yourself: it is often heated seven times hotter, like the furnace of Nebuchadnezzar and God's children are made to know that the fire burns and devours. Our temptations are no inventions of nervousness nor hobgoblins of dreamy fear. Ye have heard of the patience of Job—his was real patience, for his afflictions were real. Could each tried believer among us tell his own story I do not doubt we would convince all who heard us that the troubles and temptations which we have endured are no fictions of romance, but must be ranked among the stern realities of actual life.</w:t>
        <w:br/>
      </w:r>
      <w:r>
        <w:rPr>
          <w:rFonts w:cs="Arial" w:ascii="Arial" w:hAnsi="Arial"/>
          <w:color w:val="000000"/>
        </w:rPr>
        <w:drawing>
          <wp:inline distT="0" distB="0" distL="0" distR="0">
            <wp:extent cx="285115" cy="762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and note too, that the trials of Christians are such as would in themselves lead us into sin, for I take it that our translators would not have placed the word "temptation" in the text, and the Revisionists would not have retained it, if they had not felt that there was a colouring of temptation in its meaning, and that "trial" was hardly the word. The natural tendency of trouble is not to sanctify, but to induce sin. A man is very apt to become unbelieving under affliction: that is a sin. He is apt to murmur against God under it: that is a sin. He is apt to put forth his hand to some ill way of escaping from his difficulty: and that would be sin. Hence we are taught to pray, "Lead us not into temptation; because trial has in itself a measure of temptation"; and if it were not neutralized by abundant grace it would bear us towards sin. I suppose that every test must have in it a measure of temptation. The Lord cannot be tempted of evil, neither tempteth he any man; but this is to be understood of his end and design. He entices no man to do evil; but yet He tries the sincerity and faithfulness of men by placing them where sin comes in their way, and does its best or its worst to ensnare them: His design being that the uprightness of His servants may thus be proved, both to themselves and others. We are not taken out of this world of temptation, but we are kept in it for our good. Because our nature is depraved it makes occasions for sin, both out of our joys and our trials, but by grace we overcome the tendency of nature, and so derive benefit from tribulation. Do I not speak to many here who at times feel strong impulses towards evil, especially in the darksome hour when the spirit of evil walks abroad? Have you not been made to tremble for yourselves in season of fierce trial, for your feet were almost gone, your steps had well-nigh slipped. Is there any virtue that has not been weather-beaten? Is there any love that has not at times been so tried that it threatened to curdle into hate? Is there any good thing this side heaven which has marched all the way in silver slippers? Did ever a flower of grace blossom in this wretched clime without being tried with frost or blight? Our way is up the river; we have to stem the current, and struggle against a flood which would readily bear us to destruction. Thus, not only trials, but black temptations assail the Christian's faith.</w:t>
        <w:br/>
      </w:r>
      <w:r>
        <w:rPr>
          <w:rFonts w:cs="Arial" w:ascii="Arial" w:hAnsi="Arial"/>
          <w:color w:val="000000"/>
        </w:rPr>
        <w:drawing>
          <wp:inline distT="0" distB="0" distL="0" distR="0">
            <wp:extent cx="285115" cy="76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what shape they take, we may say this much: the trial or temptation of each man is distinct from that of every other. When God did tempt Abraham he was bidden to take his son, his only son, and offer him upon a mountain for a sacrifice. Nobody here was ever tried in that way: nobody ever will be. We may have the trial of losing our child, but certainly not the trial of having a command to offer him in sacrifice. That was a trial peculiar to Abraham: necessary and useful to him, though never proposed to us. In the case of the young man in the gospels, our Lord Jesus tried him with, "If thou wouldest be perfect, go and sell that thou hast, and give to the poor, and thou shalt have treasure in heaven." Some have dreamed that it must therefore be the duty of everybody to part with their possessions: but this is idle. It would not be the duty of any man to offer up his only son; and it is not the duty of every man to part with all his goods. These were tests to particular persons; and others equally special and searching have been applied in other cases. We are not to try ourselves, nor to desire other men's trials; it will be well if we endure those which the Lord appoints for us, for they will be wisely chosen. That which would most severely test me would perhaps be no trial to you; and that which tries you might be no temptation to me. This is one reason why we often judge one another so severely, because feeling ourselves to be strong in that particular point we argue that the fallen one must have been strong in that point too, and therefore must have willfully and earnestly have determined to do wrong. This may be a cruel supposition. We hastily conclude that the temptation must have been as feeble in his case as it would have been in our own; which is a great mistake, for a temptation which to you or to me would be no temptation at all, may be to another individual, of a peculiar constitution and under singular circumstances, a most fierce and terrible blast from the adversary, before which he falls mournfully, but not with malice aforethought. Divers trials, says the apostle, and he knew what he said.</w:t>
        <w:br/>
      </w:r>
      <w:r>
        <w:rPr>
          <w:rFonts w:cs="Arial" w:ascii="Arial" w:hAnsi="Arial"/>
          <w:color w:val="000000"/>
        </w:rPr>
        <w:drawing>
          <wp:inline distT="0" distB="0" distL="0" distR="0">
            <wp:extent cx="285115" cy="76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sometimes these divers trials derive great force from their seemingly surrounding us, and cutting off escape: James says,—"Ye </w:t>
      </w:r>
      <w:r>
        <w:rPr>
          <w:rFonts w:cs="Arial" w:ascii="Arial" w:hAnsi="Arial"/>
          <w:i/>
          <w:iCs/>
          <w:color w:val="000000"/>
        </w:rPr>
        <w:t>fall into</w:t>
      </w:r>
      <w:r>
        <w:rPr>
          <w:rFonts w:cs="Arial" w:ascii="Arial" w:hAnsi="Arial"/>
          <w:color w:val="000000"/>
        </w:rPr>
        <w:t xml:space="preserve"> divers temptations": like men who fall into a pit, and do not know how to get out; or like soldiers who fall into an ambuscade; or travellers in the good old times when two or three footpaths surrounded them and made them feel that they had fallen into bad hands. The tempted see not which way to turn; they appear to be hemmed in; they are as a bird that is taken in the fowler's snare. This it is that makes calamity of our manifold temptations, that they hedge up our way, and unless faith finds the clue we wander in a thorny maze.</w:t>
        <w:br/>
      </w:r>
      <w:r>
        <w:rPr>
          <w:rFonts w:cs="Arial" w:ascii="Arial" w:hAnsi="Arial"/>
          <w:color w:val="000000"/>
        </w:rPr>
        <w:drawing>
          <wp:inline distT="0" distB="0" distL="0" distR="0">
            <wp:extent cx="285115" cy="762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imes temptation comes suddenly upon us, and so we fall into it. When we were at rest, and were quiet, suddenly the evil came, like a lion leaping from the thicket. When Job's children were eating and drinking in their elder brother's house, then suddenly a wind came from the wilderness, and the patriarch was bereaved: the cattle were ploughing, the sheep were grazing, the camels were at their service, and in a moment, by fire from heaven, and by robber bands, the whole of these possessions vanished. One messenger had not told his story before another followed at his heels; Job had no breathing time, the blows fell thick and fast. The trial of our faith is most severe when divers trials happen to us when we look not for them. Is it not strange in the light of these things that James should say, "Count it all joy when ye fall into divers trials"?</w:t>
        <w:br/>
      </w:r>
      <w:r>
        <w:rPr>
          <w:rFonts w:cs="Arial" w:ascii="Arial" w:hAnsi="Arial"/>
          <w:color w:val="000000"/>
        </w:rPr>
        <w:drawing>
          <wp:inline distT="0" distB="0" distL="0" distR="0">
            <wp:extent cx="285115" cy="762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ere the days of tumults, imprisonment, crucifixion, sword, and fire. Then the amphitheatre devoured Christians by thousands. The general cry was "The Christians to the lions!" Do you wonder if sometimes the bravest were made to say, Is our faith really true? This faith which is abhorred of all mankind, can it be divine? Has it come from God? Why, then, does He not interpose and deliver His people? Shall we apostatise? Shall we deny Christ and live, or shall we go on with our confession through innumerable torments even to a bloody death? Will fidelity answer after all? Is there a crown of glory? is there an eternity of bliss? Is there in very deed a resurrection of the dead? These questions came into men's minds then, and were fairly faced: the faith of martyrs was not taken up at second hand, or borrowed from their parents; they believed for themselves in downright earnest. Men and women in those days believed in such a way that they never flinched nor started aside from fear of death; indeed, they pressed forward to confess their faith in Jesus in such crowds that at last the heathen cried, "There must be something in it: it must be a religion of God, or how could these men so gladly bear their troubles?" This was the faith of God's elect, the work of the Holy Ghost.</w:t>
        <w:br/>
      </w:r>
      <w:r>
        <w:rPr>
          <w:rFonts w:cs="Arial" w:ascii="Arial" w:hAnsi="Arial"/>
          <w:color w:val="000000"/>
        </w:rPr>
        <w:drawing>
          <wp:inline distT="0" distB="0" distL="0" distR="0">
            <wp:extent cx="285115" cy="76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the main point of attack is our faith, and happy is the man whose shield can catch and quench all the fiery darts of the enemy.</w:t>
        <w:br/>
      </w:r>
      <w:r>
        <w:rPr>
          <w:rFonts w:cs="Arial" w:ascii="Arial" w:hAnsi="Arial"/>
          <w:color w:val="000000"/>
        </w:rPr>
        <w:drawing>
          <wp:inline distT="0" distB="0" distL="0" distR="0">
            <wp:extent cx="285115" cy="762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at we may make the text more clear we shall next notice THE INVALUABLE BLESSING WHICH IS GAINED BY THE TRIAL OF OUR FAITH. The blessing gained is this, that our faith is tried and proved. Two Sabbaths ago I addressed you upon the man whose bad foundations led to the overthrow of his house; and I know that many said after the sermon:—"God grant that we may not be like him: may we have a firm foundation for our soul to rest on." Then you went home, and you sat down and said, "Have I this sure foundation?" You began to question, argue, reason, and so on, and your design was a good one. But I do not reckon that much came of it; our own looking within seldom yields solid comfort. Actual trial is far more satisfactory; but you must not try yourself. The effectual proof is by trials of God's sending. The way of trying whether you are a good soldier is to go down to the battle: the way to try whether a ship is well built is, not merely to order the surveyor to examine her, but to</w:t>
        <w:br/>
      </w:r>
      <w:r>
        <w:rPr>
          <w:rFonts w:cs="Arial" w:ascii="Arial" w:hAnsi="Arial"/>
          <w:color w:val="000000"/>
        </w:rPr>
        <w:drawing>
          <wp:inline distT="0" distB="0" distL="0" distR="0">
            <wp:extent cx="285115" cy="762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115" cy="762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115" cy="762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nd her to sea: a storm will be the best test of her staunchness. They have built a new lighthouse upon the Eddystone: how do we know that it will stand? We judge by certain laws and principles, and feel tolerably safe about the structure; but, after all, we shall know best if after-years when a thousand tempests have beaten upon the lighthouse in vain. We need trials as a test as much as we need divine truth as our food. Admire the ancient types placed in the ark of the covenant of old: two things were laid close together,—the pot of manna and the rod. See how heavenly food and heavenly rule go together: how our sustenance and our chastening are equally provided for! A Christian cannot live without the manna nor without the rod. The two must go together. I mean this, that it is as great a mercy to have your salvation proved to you under trial as it is to have it sustained in you by the consolations of the Spirit of God. Sanctified tribulations work the proof of our faith, and this is more precious than that of gold which perisheth, though it be tried by fire.</w:t>
        <w:br/>
      </w:r>
      <w:r>
        <w:rPr>
          <w:rFonts w:cs="Arial" w:ascii="Arial" w:hAnsi="Arial"/>
          <w:color w:val="000000"/>
        </w:rPr>
        <w:drawing>
          <wp:inline distT="0" distB="0" distL="0" distR="0">
            <wp:extent cx="285115" cy="76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en we are able to bear it without starting aside, </w:t>
      </w:r>
      <w:r>
        <w:rPr>
          <w:rFonts w:cs="Arial" w:ascii="Arial" w:hAnsi="Arial"/>
          <w:i/>
          <w:iCs/>
          <w:color w:val="000000"/>
        </w:rPr>
        <w:t>the trial proves our sincerity.</w:t>
      </w:r>
      <w:r>
        <w:rPr>
          <w:rFonts w:cs="Arial" w:ascii="Arial" w:hAnsi="Arial"/>
          <w:color w:val="000000"/>
        </w:rPr>
        <w:t xml:space="preserve"> Coming out of a trouble the Christian says to himself, "Yes, I held fast mine integrity, and did not let it go. Blessed be God, I was not afraid of threatening; I was not crushed by losses; I was kept true to God under pressure. Now, I am sure that my religion is not a mere profession, but a real consecration to God. It has endured the fire, being kept by the power of God."</w:t>
        <w:br/>
      </w:r>
      <w:r>
        <w:rPr>
          <w:rFonts w:cs="Arial" w:ascii="Arial" w:hAnsi="Arial"/>
          <w:color w:val="000000"/>
        </w:rPr>
        <w:drawing>
          <wp:inline distT="0" distB="0" distL="0" distR="0">
            <wp:extent cx="285115" cy="762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proves </w:t>
      </w:r>
      <w:r>
        <w:rPr>
          <w:rFonts w:cs="Arial" w:ascii="Arial" w:hAnsi="Arial"/>
          <w:i/>
          <w:iCs/>
          <w:color w:val="000000"/>
        </w:rPr>
        <w:t>the truthfulness of our doctrinal belief.</w:t>
      </w:r>
      <w:r>
        <w:rPr>
          <w:rFonts w:cs="Arial" w:ascii="Arial" w:hAnsi="Arial"/>
          <w:color w:val="000000"/>
        </w:rPr>
        <w:t xml:space="preserve"> Oh, yes, you may say, "I have heard Mr. Spurgeon expound the doctrines, and I have believed them." This is poor work; but if you have been sick, and found a comfort in those doctrines, then you are assured of their truth. If you have been on the borders of the grave, and the gospel has given you joy and gladness, then you know how true it is. Experimental knowledge is the best and surest. If you have seen others pass through death itself triumphantly you have said, "This is proof to me: my faith is no guess-work: I have seen for myself." Is not this assurance cheaply purchased at any price? May we not count it all joy when the Lord puts us in the way of getting it? It seems to me that doubt is worse than trial. I had sooner suffer any affliction than be left to question the gospel or my own interest in it. Certainly it is a jewel worth purchasing even with our heart's blood.</w:t>
        <w:br/>
      </w:r>
      <w:r>
        <w:rPr>
          <w:rFonts w:cs="Arial" w:ascii="Arial" w:hAnsi="Arial"/>
          <w:color w:val="000000"/>
        </w:rPr>
        <w:drawing>
          <wp:inline distT="0" distB="0" distL="0" distR="0">
            <wp:extent cx="285115" cy="762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your own faith in God</w:t>
      </w:r>
      <w:r>
        <w:rPr>
          <w:rFonts w:cs="Arial" w:ascii="Arial" w:hAnsi="Arial"/>
          <w:color w:val="000000"/>
        </w:rPr>
        <w:t xml:space="preserve"> is proved when you can cling to Him under temptation. Not only your sincerity, but the divinity of your faith is proved; for a faith that is never tried, how can you depend upon it? But if in the darkest hour you have still said, "I cast my burden upon the Lord, and He will sustain me," and you find He does sustain you, then is your faith that of God's elect. If in temptation you cry to God in prayer that you may keep your garment unspotted, and He helps you to do so, then also are you sure that yours is the faith which the Spirit begets in the soul. After a great fight of affliction, when I come forth a conqueror, I know that I do believe in God, and I know that this faith makes me a partaker of covenant blessings; from this I may fairly argue that my faith is of the right kind.</w:t>
        <w:br/>
      </w:r>
      <w:r>
        <w:rPr>
          <w:rFonts w:cs="Arial" w:ascii="Arial" w:hAnsi="Arial"/>
          <w:color w:val="000000"/>
        </w:rPr>
        <w:drawing>
          <wp:inline distT="0" distB="0" distL="0" distR="0">
            <wp:extent cx="285115" cy="76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it especially sweet to learn </w:t>
      </w:r>
      <w:r>
        <w:rPr>
          <w:rFonts w:cs="Arial" w:ascii="Arial" w:hAnsi="Arial"/>
          <w:i/>
          <w:iCs/>
          <w:color w:val="000000"/>
        </w:rPr>
        <w:t>the great strength of the Lord</w:t>
      </w:r>
      <w:r>
        <w:rPr>
          <w:rFonts w:cs="Arial" w:ascii="Arial" w:hAnsi="Arial"/>
          <w:color w:val="000000"/>
        </w:rPr>
        <w:t xml:space="preserve"> in my own weakness. We find out under trial where we are most weak, and just then in answer to prayer strength is given answerable to the need. The Lord suits the help to the hindrance, and puts the plaster on the wound. In the very hour when it is needed the needed grace is given. Does this not tend to breed assurance of faith?</w:t>
        <w:br/>
      </w:r>
      <w:r>
        <w:rPr>
          <w:rFonts w:cs="Arial" w:ascii="Arial" w:hAnsi="Arial"/>
          <w:color w:val="000000"/>
        </w:rPr>
        <w:drawing>
          <wp:inline distT="0" distB="0" distL="0" distR="0">
            <wp:extent cx="285115" cy="762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splendid thing to be able to prove even to Satan </w:t>
      </w:r>
      <w:r>
        <w:rPr>
          <w:rFonts w:cs="Arial" w:ascii="Arial" w:hAnsi="Arial"/>
          <w:i/>
          <w:iCs/>
          <w:color w:val="000000"/>
        </w:rPr>
        <w:t>the purity of your motives.</w:t>
      </w:r>
      <w:r>
        <w:rPr>
          <w:rFonts w:cs="Arial" w:ascii="Arial" w:hAnsi="Arial"/>
          <w:color w:val="000000"/>
        </w:rPr>
        <w:t xml:space="preserve"> That was the great gain of Job. There was no question about his outward conduct, but the question was about his motive. "Ah," says the devil, "he serves God for what he gets out of Him. Hast Thou not set a hedge about him and all that he has? His is cupboard love: he cares nothing for God Himself, he only cares for the reward of his virtue." Well, he is tried, and everything is taken away, and when he cries, "Though He slay me, yet will I trust in Him," when he blesses the taking as well as the giving God, then the devil himself could not have the prudence to accuse him again. As to Job's own conscience, it would be quite settled and confirmed as to his pure love to God. My brethren, I reckon that the endurance of every imaginable suffering and trial would be a small price to pay for a settled assurance, which would for ever prevent the possibility of doubt. Never mind the waves if they wash you upon this rock. Therefore, when you are tempted, "Count it all joy" that you are tried, because you will thus receive a proof of your love, a proof of your faith, a proof of your being the true-born children of God.</w:t>
        <w:br/>
      </w:r>
      <w:r>
        <w:rPr>
          <w:rFonts w:cs="Arial" w:ascii="Arial" w:hAnsi="Arial"/>
          <w:color w:val="000000"/>
        </w:rPr>
        <w:drawing>
          <wp:inline distT="0" distB="0" distL="0" distR="0">
            <wp:extent cx="285115" cy="762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ames says, </w:t>
      </w:r>
      <w:r>
        <w:rPr>
          <w:rFonts w:cs="Arial" w:ascii="Arial" w:hAnsi="Arial"/>
          <w:i/>
          <w:iCs/>
          <w:color w:val="000000"/>
        </w:rPr>
        <w:t>"Count it."</w:t>
      </w:r>
      <w:r>
        <w:rPr>
          <w:rFonts w:cs="Arial" w:ascii="Arial" w:hAnsi="Arial"/>
          <w:color w:val="000000"/>
        </w:rPr>
        <w:t xml:space="preserve"> A man requires to be trained to be a good accountant; it is an art which needs to be learned. What muddles some of us would make if we had to settle accounts and manage disbursements and incomings without the aid of a clerk! How we should get entangled with balances and deficits! We could much easier spend money than count it. But when a man once knows the science of book-keeping, and gets into the way of it, he readily arrives at the true position of affairs. He has learned to count, and no error escapes his eye. James gives us a ready reckoner, and teaches us in our troubles how to count. He sets before us a different kind of measure from that which carnal reason would use: the shekel of the sanctuary was very different from the shekel in common commerce, and so is the counting of faith far other than that of human judgment. He bids us take our pen and sit down quickly and write at his correct dictation. You are going to write down, "Manifold temptations;" that would be so much on the wrong side: but instead thereof he bids you set down the proving of your faith, and this one asset transforms the transaction into a substantial gain. Trials are like a fire; they burn up nothing in us but the dross, and they make the gold all the purer. Put down the testing process as a clear gain, and, instead of being sorry about it, count it all joy when ye fall into divers trials, for this bestows upon you a proof of your faith. So far there is sufficient ground for counting all trials joy. Now, let us go a little further.</w:t>
        <w:br/>
      </w:r>
      <w:r>
        <w:rPr>
          <w:rFonts w:cs="Arial" w:ascii="Arial" w:hAnsi="Arial"/>
          <w:color w:val="000000"/>
        </w:rPr>
        <w:drawing>
          <wp:inline distT="0" distB="0" distL="0" distR="0">
            <wp:extent cx="285115" cy="76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et us think of THE PRICELESS VIRTUE WHICH IS PRODUCED BY TRIAL, namely, patience; for the proof of your "faith worketh patience." Patience! We all have a large stock of it—until we need it, and then we have none. The man who truly possesses patience is the man that has been tried. What kind of patience does he get by the grace of God? First, he obtains </w:t>
      </w:r>
      <w:r>
        <w:rPr>
          <w:rFonts w:cs="Arial" w:ascii="Arial" w:hAnsi="Arial"/>
          <w:i/>
          <w:iCs/>
          <w:color w:val="000000"/>
        </w:rPr>
        <w:t>a patience that accepts the trials as from God without a murmur.</w:t>
      </w:r>
      <w:r>
        <w:rPr>
          <w:rFonts w:cs="Arial" w:ascii="Arial" w:hAnsi="Arial"/>
          <w:color w:val="000000"/>
        </w:rPr>
        <w:t xml:space="preserve"> Calm resignation does not come all at once; often long years of physical pain, or mental depression, or disappointment in business, or multiplied bereavements, are needed to bring the soul into full submission to the will of the Lord. After much crying the child is weaned; after much chastening the son is made obedient to his Father's will. By degrees we learn to end our quarrel with God,m and to desire that there may not be two wills between God and ourselves, but that God's will may be our will. Oh, brother, if your troubles work you to that, you are a gainer, I am sure, and you may count them all joy.</w:t>
        <w:br/>
      </w:r>
      <w:r>
        <w:rPr>
          <w:rFonts w:cs="Arial" w:ascii="Arial" w:hAnsi="Arial"/>
          <w:color w:val="000000"/>
        </w:rPr>
        <w:drawing>
          <wp:inline distT="0" distB="0" distL="0" distR="0">
            <wp:extent cx="285115" cy="76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kind of patience is when experience enables a man </w:t>
      </w:r>
      <w:r>
        <w:rPr>
          <w:rFonts w:cs="Arial" w:ascii="Arial" w:hAnsi="Arial"/>
          <w:i/>
          <w:iCs/>
          <w:color w:val="000000"/>
        </w:rPr>
        <w:t>to bear ill-treatment, slander, and injury without resentment.</w:t>
      </w:r>
      <w:r>
        <w:rPr>
          <w:rFonts w:cs="Arial" w:ascii="Arial" w:hAnsi="Arial"/>
          <w:color w:val="000000"/>
        </w:rPr>
        <w:t xml:space="preserve"> He feels it keenly, but he bears it meekly. Like his Master, he opens not his mouth to reply, and refuses to return railing for railing. Contrariwise he gives blessing in return for cursing; like the sandal-wood tree which perfumes the axe which cuts it. Blessed is that holy charity which hopeth all things, endureth all things, and is not easily provoked. Ah, friend, if the grace of God by trial shall work in you the quiet patience which never grows angry, and never ceases to love, you may have lost a trifle of comfort, but you have gained a solid weight of character.</w:t>
        <w:br/>
      </w:r>
      <w:r>
        <w:rPr>
          <w:rFonts w:cs="Arial" w:ascii="Arial" w:hAnsi="Arial"/>
          <w:color w:val="000000"/>
        </w:rPr>
        <w:drawing>
          <wp:inline distT="0" distB="0" distL="0" distR="0">
            <wp:extent cx="285115" cy="762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atience which God works in us by tribulation also takes another form, namely, that </w:t>
      </w:r>
      <w:r>
        <w:rPr>
          <w:rFonts w:cs="Arial" w:ascii="Arial" w:hAnsi="Arial"/>
          <w:i/>
          <w:iCs/>
          <w:color w:val="000000"/>
        </w:rPr>
        <w:t>of acting without undue haste.</w:t>
      </w:r>
      <w:r>
        <w:rPr>
          <w:rFonts w:cs="Arial" w:ascii="Arial" w:hAnsi="Arial"/>
          <w:color w:val="000000"/>
        </w:rPr>
        <w:t xml:space="preserve"> Before wisdom has balanced our zeal we are eager to serve God all in a hurry, with a rush and a spurt, as if everything must be done within the hour or nothing would ever be accomplished. We set about holy service with somewhat more of preparedness of heart after we have been drilled in the school of trial. We go steadily and resolutely about work for Jesus, knowing what poor creatures we are, and what a glorious Master we serve. The Lord our God is in no hurry because He is strong and wise. In proportion as we grow like the Lord Jesus we shall cast aside disturbance of mind and fury of spirit. His was a grand life-work, but He never seemed to be confused, excited, worried, or hurried, as certain of His people are. He did not strive nor cry, nor cause His voice to be heard in the streets. He knew His hour was not yet come, and there were so many days in which He could work, and therefore He went steadily on till He had finished the work which His Father had given Him to do. That kind of patience is a jewel more to be desired than the gem which glitters on the imperial brow. Sometimes we blunder into a deal of mischief, making more haste than speed; and we are sure to do so when we forget to pray, and fail to commit our matters into the Divine hands. We may run with such vehemence that we may stumble, or lose our breath: there may be in our random efforts as much undoing as doing, for want of possessing our souls in patience.</w:t>
        <w:br/>
      </w:r>
      <w:r>
        <w:rPr>
          <w:rFonts w:cs="Arial" w:ascii="Arial" w:hAnsi="Arial"/>
          <w:color w:val="000000"/>
        </w:rPr>
        <w:drawing>
          <wp:inline distT="0" distB="0" distL="0" distR="0">
            <wp:extent cx="285115" cy="76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a grand kind of patience, too, when </w:t>
      </w:r>
      <w:r>
        <w:rPr>
          <w:rFonts w:cs="Arial" w:ascii="Arial" w:hAnsi="Arial"/>
          <w:i/>
          <w:iCs/>
          <w:color w:val="000000"/>
        </w:rPr>
        <w:t>we can wait without unbelief.</w:t>
      </w:r>
      <w:r>
        <w:rPr>
          <w:rFonts w:cs="Arial" w:ascii="Arial" w:hAnsi="Arial"/>
          <w:color w:val="000000"/>
        </w:rPr>
        <w:t xml:space="preserve"> Two little words are good for every Christian to learn and to practise—pray and stay. Waiting on the Lord implies both praying and staying. What if the world is not converted this year! What if the Lord Jesus does not come to-morrow! What if still our tribulations are lengthened out! What if the conflict is continued! He that has been tried and by grace has obtained the true profit of his trials, both quietly waits and joyfully hopes for the salvation of God. Patience, brother! Is this high virtue scarce with thee? The Holy Spirit shall bestow it upon thee through suffering.</w:t>
        <w:br/>
      </w:r>
      <w:r>
        <w:rPr>
          <w:rFonts w:cs="Arial" w:ascii="Arial" w:hAnsi="Arial"/>
          <w:color w:val="000000"/>
        </w:rPr>
        <w:drawing>
          <wp:inline distT="0" distB="0" distL="0" distR="0">
            <wp:extent cx="285115" cy="76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atience also takes the shape of </w:t>
      </w:r>
      <w:r>
        <w:rPr>
          <w:rFonts w:cs="Arial" w:ascii="Arial" w:hAnsi="Arial"/>
          <w:i/>
          <w:iCs/>
          <w:color w:val="000000"/>
        </w:rPr>
        <w:t>believing without wavering,</w:t>
      </w:r>
      <w:r>
        <w:rPr>
          <w:rFonts w:cs="Arial" w:ascii="Arial" w:hAnsi="Arial"/>
          <w:color w:val="000000"/>
        </w:rPr>
        <w:t xml:space="preserve"> in the very teeth of strange providences and singular statements, and perhaps inward misgivings. The established Christian says, "I believe my God, and therefore if the vision tarry I will wait for it. My time is not yet come. I am to have my worst things first and my best things afterwards, and so I sit me down at Jesus' feet and tarry his leisure."</w:t>
        <w:br/>
      </w:r>
      <w:r>
        <w:rPr>
          <w:rFonts w:cs="Arial" w:ascii="Arial" w:hAnsi="Arial"/>
          <w:color w:val="000000"/>
        </w:rPr>
        <w:drawing>
          <wp:inline distT="0" distB="0" distL="0" distR="0">
            <wp:extent cx="285115" cy="76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others and sisters, if, in a word, we learn </w:t>
      </w:r>
      <w:r>
        <w:rPr>
          <w:rFonts w:cs="Arial" w:ascii="Arial" w:hAnsi="Arial"/>
          <w:i/>
          <w:iCs/>
          <w:color w:val="000000"/>
        </w:rPr>
        <w:t>endurance</w:t>
      </w:r>
      <w:r>
        <w:rPr>
          <w:rFonts w:cs="Arial" w:ascii="Arial" w:hAnsi="Arial"/>
          <w:color w:val="000000"/>
        </w:rPr>
        <w:t xml:space="preserve"> we have taken a high degree. You look at the weather-beaten sailor, the man who is at home on the sea: he has a bronzed face and mahogany-coloured flesh, he looks as tough as heart of oak, and as hardy as if he were made of iron. How different from us poor landsmen. How did the man become so inured to hardship, so able to breast the storm, so that he does not care whether the wind blows south-west or north-west? He can go out to sea in any kind of weather; he has his sea legs on: how did he come to this strength? By doing business in great waters. He could not have become a hardy seaman by tarrying on shore. Now, trial works in the saints that spiritual hardihood which cannot be learned in ease. You may go to school for ever, but you cannot learn endurance there: you may colour your cheek with paint, but you cannot give it that ingrained brown which comes of stormy seas and howling winds. Strong faith and brave patience come of trouble, and a few men in the church who have thus been prepared are worth anything in times of tempest. To reach that condition of firm endurance and sacred hardihood is worth all the expense of all the heaped-up troubles that ever come upon us from above or from beneath. When trial worketh patience we are incalculably enriched. The Lord give us more of this choice grace. As Peter's fish had the money in its mouth, so have sanctified trials spiritual riches for those who endure them graciously.</w:t>
        <w:br/>
      </w:r>
      <w:r>
        <w:rPr>
          <w:rFonts w:cs="Arial" w:ascii="Arial" w:hAnsi="Arial"/>
          <w:color w:val="000000"/>
        </w:rPr>
        <w:drawing>
          <wp:inline distT="0" distB="0" distL="0" distR="0">
            <wp:extent cx="285115" cy="762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all this works something better still, and this is our fourth head: THE SPIRITUAL COMPLETENESS PROMOTED. "That ye may be perfect and entire, wanting nothing." Brethren, the most valuable thing a man can get in this world is that which has most to do with his truest self. A man gets a good house; well, that is something: but suppose he is in bad health, what is the good of his fine mansion? A man is well clothed and well fed: that is something: but suppose he shivers with ague, and has no appetite through indigestion. That spoils it all. If a man is in robust health this is a far more valuable boon. Health is far more to be prized than wealth, or honour, or learning: we all allow that, but then suppose that a man's innermost self is diseased while his body is healthy, so that he is disgraced by vice or fevered with passion, he is in a poor plight, notwithstanding that he has such a robust frame? The very best thing is that which will make the man himself a better man; make him right, and true, and pure, and holy. When the man himself is better, he has made an unquestionable gain. So, if our afflictions tend, by trying our faith, to breed patience, and that patience tends to make us into perfect men in Christ Jesus, then we may be glad of trials. Afflictions by God's grace make us all-around men, developing every spiritual faculty, and therefore they are our friends, our helpers, and should be welcomed with "all joy."</w:t>
        <w:br/>
      </w:r>
      <w:r>
        <w:rPr>
          <w:rFonts w:cs="Arial" w:ascii="Arial" w:hAnsi="Arial"/>
          <w:color w:val="000000"/>
        </w:rPr>
        <w:drawing>
          <wp:inline distT="0" distB="0" distL="0" distR="0">
            <wp:extent cx="285115" cy="762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flictions find out our weak points, and this makes us attend to them. Being tried, we discover our failures, and then going to God about those failures we are helped to be perfect and entire, wanting nothing.</w:t>
        <w:br/>
      </w:r>
      <w:r>
        <w:rPr>
          <w:rFonts w:cs="Arial" w:ascii="Arial" w:hAnsi="Arial"/>
          <w:color w:val="000000"/>
        </w:rPr>
        <w:drawing>
          <wp:inline distT="0" distB="0" distL="0" distR="0">
            <wp:extent cx="285115" cy="762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our trials, when blessed of God to make us patient, ripen us. I do not know how to explain what I mean by ripening, but there is a sort of mellowness about believers who have endured a great deal of affliction that you never meet in other people. It cannot be mistaken or imitated. A certain measure of sunlight is wanted to bring out the real flavour of fruits, and when a fruit has felt its measure of burning sun it develops a lusciousness which we all delight in. So is it in men and women: a certain amount of trouble appears to be needful to create a certain sugar of graciousness in them, so that they may contain the rich, ripe juice of a gracious character. You must have known such men and such women, and have said to yourselves, "I wish I could be like them, so calm, so quiet, so self-contained, so happy, and when not happy, yet so content not to be happy; so mature in judgment, so spiritual in conversation, so truly ripe." This only comes to those in whom the proof of their faith works experience, and then experience brings forth the fruits of the Spirit. Dear brothers and sisters, there is a certain all-roundness of spiritual manhood which never comes to us except by manifold temptations. Let me attempt to show you what I mean. Sanctified trials produce a </w:t>
      </w:r>
      <w:r>
        <w:rPr>
          <w:rFonts w:cs="Arial" w:ascii="Arial" w:hAnsi="Arial"/>
          <w:i/>
          <w:iCs/>
          <w:color w:val="000000"/>
        </w:rPr>
        <w:t>chastened</w:t>
      </w:r>
      <w:r>
        <w:rPr>
          <w:rFonts w:cs="Arial" w:ascii="Arial" w:hAnsi="Arial"/>
          <w:color w:val="000000"/>
        </w:rPr>
        <w:t xml:space="preserve"> spirit. Some of us by nature are rough and untender; but after awhile friends notice that the roughness is departing, and they are quite glad to be more gently handled. Ah, that sick chamber did the polishing; under God's grace, that depression of spirit, that loss, that cross, that bereavement,—these softened the natural ruggedness, and made the man meek and lowly, like his Lord. Sanctified trouble has a great tendency to breed </w:t>
      </w:r>
      <w:r>
        <w:rPr>
          <w:rFonts w:cs="Arial" w:ascii="Arial" w:hAnsi="Arial"/>
          <w:i/>
          <w:iCs/>
          <w:color w:val="000000"/>
        </w:rPr>
        <w:t>sympathy,</w:t>
      </w:r>
      <w:r>
        <w:rPr>
          <w:rFonts w:cs="Arial" w:ascii="Arial" w:hAnsi="Arial"/>
          <w:color w:val="000000"/>
        </w:rPr>
        <w:t xml:space="preserve"> and sympathy is to the church as oil to machinery. A man that has never suffered feels very awkward when he tries to sympathize with a tried child of God. He kindly does his best, but he does not know how to go to work at it; but those repeated blows from the rod make us feel for others who are smarting, and by degrees we are recognized as being the Lord's anointed comforters, made meet by temptation to succour those who are tempted.</w:t>
        <w:br/>
      </w:r>
      <w:r>
        <w:rPr>
          <w:rFonts w:cs="Arial" w:ascii="Arial" w:hAnsi="Arial"/>
          <w:color w:val="000000"/>
        </w:rPr>
        <w:drawing>
          <wp:inline distT="0" distB="0" distL="0" distR="0">
            <wp:extent cx="285115" cy="762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never noticed how tried men, too, when their trouble is thoroughly sanctified, become </w:t>
      </w:r>
      <w:r>
        <w:rPr>
          <w:rFonts w:cs="Arial" w:ascii="Arial" w:hAnsi="Arial"/>
          <w:i/>
          <w:iCs/>
          <w:color w:val="000000"/>
        </w:rPr>
        <w:t>cautious and humble?</w:t>
      </w:r>
      <w:r>
        <w:rPr>
          <w:rFonts w:cs="Arial" w:ascii="Arial" w:hAnsi="Arial"/>
          <w:color w:val="000000"/>
        </w:rPr>
        <w:t xml:space="preserve"> They cannot speak quite so fast as they used to do: they do not talk of being absolutely perfect, though thy are the very men who are Scripturally perfect; they say little about their doings, and much about the tender mercy of the Lord. They recollect the whipping they had behind the door from their Father's hands, and they speak gently to other erring ones. Affliction is the stone which our Lord Jesus throws at the brow of our giant pride, and patience is the sword which cuts off its head.</w:t>
        <w:br/>
      </w:r>
      <w:r>
        <w:rPr>
          <w:rFonts w:cs="Arial" w:ascii="Arial" w:hAnsi="Arial"/>
          <w:color w:val="000000"/>
        </w:rPr>
        <w:drawing>
          <wp:inline distT="0" distB="0" distL="0" distR="0">
            <wp:extent cx="285115" cy="762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too, are the kind of people who are most </w:t>
      </w:r>
      <w:r>
        <w:rPr>
          <w:rFonts w:cs="Arial" w:ascii="Arial" w:hAnsi="Arial"/>
          <w:i/>
          <w:iCs/>
          <w:color w:val="000000"/>
        </w:rPr>
        <w:t>grateful.</w:t>
      </w:r>
      <w:r>
        <w:rPr>
          <w:rFonts w:cs="Arial" w:ascii="Arial" w:hAnsi="Arial"/>
          <w:color w:val="000000"/>
        </w:rPr>
        <w:t xml:space="preserve"> I have known what it is to praise God for the power to move one leg in bed. It may not seem much to you, but it was a great blessing to me. They that are heavily afflicted come to bless God for everything. I am sure that woman who took a piece of bread and a cup of water for her breakfast, and said, "What, all this, and Christ too!" must have been a tried woman, or she would not have exhibited so much gratitude. And that old Puritan minister was surely a tried man, for when his family had only a herring and a few potatoes for dinner, he said, "Lord, we bless Thee that Thou hast ransacked sea and land to find food for us this day." If he had not been a tried man, he might have turned up his nose at the meal, as many do at much more sumptuous fare. Troubled men get to be grateful men, and that is no small thing.</w:t>
        <w:br/>
      </w:r>
      <w:r>
        <w:rPr>
          <w:rFonts w:cs="Arial" w:ascii="Arial" w:hAnsi="Arial"/>
          <w:color w:val="000000"/>
        </w:rPr>
        <w:drawing>
          <wp:inline distT="0" distB="0" distL="0" distR="0">
            <wp:extent cx="285115" cy="762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a rule, where God's grace works, these come to be </w:t>
      </w:r>
      <w:r>
        <w:rPr>
          <w:rFonts w:cs="Arial" w:ascii="Arial" w:hAnsi="Arial"/>
          <w:i/>
          <w:iCs/>
          <w:color w:val="000000"/>
        </w:rPr>
        <w:t>hopeful</w:t>
      </w:r>
      <w:r>
        <w:rPr>
          <w:rFonts w:cs="Arial" w:ascii="Arial" w:hAnsi="Arial"/>
          <w:color w:val="000000"/>
        </w:rPr>
        <w:t xml:space="preserve"> men. Where others think the storm will destroy the vessel, they can remember storms equally fierce which did not destroy it, and so they are so calm that their courage keeps others from despair.</w:t>
        <w:br/>
      </w:r>
      <w:r>
        <w:rPr>
          <w:rFonts w:cs="Arial" w:ascii="Arial" w:hAnsi="Arial"/>
          <w:color w:val="000000"/>
        </w:rPr>
        <w:drawing>
          <wp:inline distT="0" distB="0" distL="0" distR="0">
            <wp:extent cx="285115" cy="762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men, too, become </w:t>
      </w:r>
      <w:r>
        <w:rPr>
          <w:rFonts w:cs="Arial" w:ascii="Arial" w:hAnsi="Arial"/>
          <w:i/>
          <w:iCs/>
          <w:color w:val="000000"/>
        </w:rPr>
        <w:t>unworldly</w:t>
      </w:r>
      <w:r>
        <w:rPr>
          <w:rFonts w:cs="Arial" w:ascii="Arial" w:hAnsi="Arial"/>
          <w:color w:val="000000"/>
        </w:rPr>
        <w:t xml:space="preserve"> men. They have had too much trouble to think that they can ever build their nest in this black forest. There are too many thorns in their nest for them to reckon that this can be their home. These birds of paradise take to their wings, and are ready to fly away to the land of unfading flowers.</w:t>
        <w:br/>
      </w:r>
      <w:r>
        <w:rPr>
          <w:rFonts w:cs="Arial" w:ascii="Arial" w:hAnsi="Arial"/>
          <w:color w:val="000000"/>
        </w:rPr>
        <w:drawing>
          <wp:inline distT="0" distB="0" distL="0" distR="0">
            <wp:extent cx="285115" cy="762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se much-tempted ones are frequently </w:t>
      </w:r>
      <w:r>
        <w:rPr>
          <w:rFonts w:cs="Arial" w:ascii="Arial" w:hAnsi="Arial"/>
          <w:i/>
          <w:iCs/>
          <w:color w:val="000000"/>
        </w:rPr>
        <w:t>the most spiritual men,</w:t>
      </w:r>
      <w:r>
        <w:rPr>
          <w:rFonts w:cs="Arial" w:ascii="Arial" w:hAnsi="Arial"/>
          <w:color w:val="000000"/>
        </w:rPr>
        <w:t xml:space="preserve"> and out of this spirituality comes </w:t>
      </w:r>
      <w:r>
        <w:rPr>
          <w:rFonts w:cs="Arial" w:ascii="Arial" w:hAnsi="Arial"/>
          <w:i/>
          <w:iCs/>
          <w:color w:val="000000"/>
        </w:rPr>
        <w:t>usefulness.</w:t>
      </w:r>
      <w:r>
        <w:rPr>
          <w:rFonts w:cs="Arial" w:ascii="Arial" w:hAnsi="Arial"/>
          <w:color w:val="000000"/>
        </w:rPr>
        <w:t xml:space="preserve"> Mr. Greatheart, who led the band of pilgrims up to the celestial city, was a man of many trials, or he would not have been fit to lead so many to their heavenly rest; and you, dear brother, if ever you are to be a leader and a helper, as you would wish to be, in the church of God, it must be by such means as this that you must be prepared for it. Do you not wish to have every virtue developed? Do you not wish to become a perfect man in Christ Jesus? If so, welcome with all joy divers trials and temptations; fly to God with them; bless Him for having sent them: ask Him to help you to bear them with patience, and then let that patience have its perfect work, and so by the Spirit of God you shall become "perfect and entire, lacking in nothing." May the Comforter bless this word to your hearts,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05~171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arnest Expost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0">
        <w:r>
          <w:rPr>
            <w:rStyle w:val="InternetLink"/>
            <w:rFonts w:cs="Arial" w:ascii="Arial" w:hAnsi="Arial"/>
            <w:color w:val="000000"/>
          </w:rPr>
          <w:t>(No. 1714)</w:t>
        </w:r>
      </w:hyperlink>
      <w:r>
        <w:rPr>
          <w:rFonts w:cs="Arial" w:ascii="Arial" w:hAnsi="Arial"/>
          <w:color w:val="000000"/>
        </w:rPr>
        <w:br/>
        <w:t>Delivered on Lord's-Day Morning, April 1st, 1883, by</w:t>
        <w:br/>
        <w:t>C. H. SPURGEON,</w:t>
        <w:br/>
        <w:t xml:space="preserve">At the </w:t>
      </w:r>
      <w:hyperlink r:id="rId1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r despisest thou the riches of his goodness and forbearance and longsuffering; not knowing that the goodness of God leadeth thee to repentance?"—Romans 2:4.</w:t>
      </w:r>
    </w:p>
    <w:p>
      <w:pPr>
        <w:pStyle w:val="Web"/>
        <w:snapToGrid w:val="false"/>
        <w:spacing w:lineRule="atLeast" w:line="360" w:before="0" w:after="0"/>
        <w:jc w:val="both"/>
        <w:rPr/>
      </w:pPr>
      <w:r>
        <w:drawing>
          <wp:anchor behindDoc="0" distT="0" distB="0" distL="0" distR="0" simplePos="0" locked="0" layoutInCell="0" allowOverlap="1" relativeHeight="355">
            <wp:simplePos x="0" y="0"/>
            <wp:positionH relativeFrom="column">
              <wp:align>left</wp:align>
            </wp:positionH>
            <wp:positionV relativeFrom="line">
              <wp:posOffset>635</wp:posOffset>
            </wp:positionV>
            <wp:extent cx="733425" cy="733425"/>
            <wp:effectExtent l="0" t="0" r="0" b="0"/>
            <wp:wrapSquare wrapText="bothSides"/>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5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apostle is intensely personal in his address. This verse is not spoken to us all in the mass, but to some one in particular. The apostle fixes his eyes upon a single person, and speaks to him as "Thee" and "Thou." "Despisest </w:t>
      </w:r>
      <w:r>
        <w:rPr>
          <w:rFonts w:cs="Arial" w:ascii="Arial" w:hAnsi="Arial"/>
          <w:i/>
          <w:iCs/>
          <w:color w:val="000000"/>
        </w:rPr>
        <w:t>thou</w:t>
      </w:r>
      <w:r>
        <w:rPr>
          <w:rFonts w:cs="Arial" w:ascii="Arial" w:hAnsi="Arial"/>
          <w:color w:val="000000"/>
        </w:rPr>
        <w:t xml:space="preserve"> the riches of his goodness and forbearance and longsuffering; not knowing that the goodness of God leadeth thee to repentance?" It should ever be the intent of the preacher to convey his message to each hearer in his own separate individuality. It is always a very happy sign when a man begins to think of himself as an individual, and when the expostulations and invitations of the gospel are seen by him to be directed to himself personally. I will give nothing for that indirect, essay-like preaching which is as the sheet lightning of summer, dazzling for the moment, and flaming over a broad expanse, but altogether harmless, since no bolt is launched from it, and its ineffectual fires leave no trace behind. I will give nothing for that kind of hearing which consists in the word being heard by everybody in general, and by no one in particular. It is when the preacher can "Thee" and "Thou" his hearers that he is likely to do them good. When each man is made to say, "This is for me," then the power of God is present in the word. One personal, intentional touch of the hem of Christ's garment conveys more blessing than all the pressure of the crowd that thronged about the Master. The laying of his healing hand upon the individual who was suffering had more virtue in it than all those heavenly addresses which fell from his lips upon minds that did not receive the truth for themselves. I do pray that we may come to personal dealings with the Lord each one for himself, and that the Spirit of God may convince each man and each woman, according as the case may stand before the living God. O my hearer, </w:t>
      </w:r>
      <w:r>
        <w:rPr>
          <w:rFonts w:cs="Arial" w:ascii="Arial" w:hAnsi="Arial"/>
          <w:i/>
          <w:iCs/>
          <w:color w:val="000000"/>
        </w:rPr>
        <w:t>thou</w:t>
      </w:r>
      <w:r>
        <w:rPr>
          <w:rFonts w:cs="Arial" w:ascii="Arial" w:hAnsi="Arial"/>
          <w:color w:val="000000"/>
        </w:rPr>
        <w:t xml:space="preserve"> art now to be lovingly spoken with: I speak not to You as unto many, but unto </w:t>
      </w:r>
      <w:r>
        <w:rPr>
          <w:rFonts w:cs="Arial" w:ascii="Arial" w:hAnsi="Arial"/>
          <w:i/>
          <w:iCs/>
          <w:color w:val="000000"/>
        </w:rPr>
        <w:t>thee,</w:t>
      </w:r>
      <w:r>
        <w:rPr>
          <w:rFonts w:cs="Arial" w:ascii="Arial" w:hAnsi="Arial"/>
          <w:color w:val="000000"/>
        </w:rPr>
        <w:t xml:space="preserve"> as one by thyself.</w:t>
        <w:br/>
      </w:r>
      <w:r>
        <w:rPr>
          <w:rFonts w:cs="Arial" w:ascii="Arial" w:hAnsi="Arial"/>
          <w:color w:val="000000"/>
        </w:rPr>
        <w:drawing>
          <wp:inline distT="0" distB="0" distL="0" distR="0">
            <wp:extent cx="285115" cy="762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 apostle singled out an individual who had condemned others for transgressions, in which he himself indulged. This man owned so much spiritual light that he knew right from wrong, and he diligently used his knowledge to judge others, condemning them for their transgressions. As for himself, he preferred the shade, where no fierce light might beat on his own conscience and disturb his unholy peace. His judgment was spared the pain of dealing with his home offenses by being set to work upon the faults of others. He had a candle, but he did not place it on the table to light his own room; he held it out at the front door to inspect therewith his neighbours who passed by. Ho! my good friend, my sermon is for thee. Paul looks this man in the face and says, "Therefore thou art inexcusable, O man, whoever thou art, that judgest: for wherein thou judgest another thou condemnest thyself; for thou that judgest doest the same things:" and then he pointedly says to him: "Thinkest thou this, O man, that judgest them which do such things, and doest the same, that thou shalt escape the judgment of God?" Well did the apostle aim that piercing arrow; it hits the center of the target and strikes a folly common to mankind. The poet of the night-watches wrote,— </w:t>
      </w:r>
    </w:p>
    <w:p>
      <w:pPr>
        <w:pStyle w:val="Normal"/>
        <w:snapToGrid w:val="false"/>
        <w:spacing w:lineRule="atLeast" w:line="360"/>
        <w:jc w:val="both"/>
        <w:rPr>
          <w:rFonts w:ascii="Arial" w:hAnsi="Arial" w:cs="Arial"/>
          <w:color w:val="000000"/>
        </w:rPr>
      </w:pPr>
      <w:r>
        <w:rPr>
          <w:rFonts w:cs="Arial" w:ascii="Arial" w:hAnsi="Arial"/>
          <w:color w:val="000000"/>
        </w:rPr>
        <w:t>All men think all men mortal but themselves.</w:t>
      </w:r>
    </w:p>
    <w:p>
      <w:pPr>
        <w:pStyle w:val="Web"/>
        <w:snapToGrid w:val="false"/>
        <w:spacing w:lineRule="atLeast" w:line="360" w:before="0" w:after="0"/>
        <w:jc w:val="both"/>
        <w:rPr/>
      </w:pPr>
      <w:r>
        <w:rPr>
          <w:rFonts w:cs="Arial" w:ascii="Arial" w:hAnsi="Arial"/>
          <w:color w:val="000000"/>
        </w:rPr>
        <w:t>As truly might I say, "All men think all men guilty but themselves." The punishment which is due to sin the guilty reckon to be surely impending upon others, but they scarce believe that it can ever fall upon themselves. A personal doom for themselves is an idea which they will not harbour: if the dread thought should light upon them they shake it off as men shake snow-flakes from their cloaks. The thought of personal guilt, judgment, and condemnation is inconvenient; it breeds too much trouble within, and so they refuse it lodging. Vain men go maundering on their way, whispering of peace and safety; doting as if God had passed an act of amnesty and oblivion for them, and had made for them an exception to all the rules of justice, and all the manner of his courts. Do men indeed believe that they alone shall go unpunished? No man will subscribe to that notion when it is written down in black and white, and yet the mass of men live as if this were true; I mean the mass of men who have sufficient light to condemn sin in others. They start back from the fact of their own personal guiltiness and condemnation, and go on in their ungodliness as if there were no great white throne for them, no last assize, no judge, no word of condemnation, and no hell of wrath. Alas, poor madmen, thus to dream! O Spirit of Truth save them from this fatal infatuation.</w:t>
        <w:br/>
      </w:r>
      <w:r>
        <w:rPr>
          <w:rFonts w:cs="Arial" w:ascii="Arial" w:hAnsi="Arial"/>
          <w:color w:val="000000"/>
        </w:rPr>
        <w:drawing>
          <wp:inline distT="0" distB="0" distL="0" distR="0">
            <wp:extent cx="285115" cy="762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 is always on the downward grade, so that when a man proceeds a certain length he inevitably goes beyond it. The person addressed by the apostle first thought to escape judgment, and then he came to think lightly of the goodness, forbearance, and longsuffering of God. He thinks he shall escape in the future, and because of that he despises the present goodness and longsuffering of the Most High. Of course he does. If he does not believe in the terrors of the world to come for himself, he naturally reckons it to be a small thing to have been spared their immediate experience. Barren tree as he is, he does not believe that he will ever be cut down, and therefore he feels no gratitude to the dresser of the vineyard for pleading, "Let it alone yet another year, till I dig about it, and dung it." I wish, as God shall help me, to drive hard at the consciences of men upon this matter. I would be to you, my careless friend, what Jonah was to Nineveh: I would warn you, and bestir you to repentance. Oh that the Holy Ghost would make this sermon effectual for the arousing of every unsaved soul that shall hear or read it!</w:t>
        <w:br/>
      </w:r>
      <w:r>
        <w:rPr>
          <w:rFonts w:cs="Arial" w:ascii="Arial" w:hAnsi="Arial"/>
          <w:color w:val="000000"/>
        </w:rPr>
        <w:drawing>
          <wp:inline distT="0" distB="0" distL="0" distR="0">
            <wp:extent cx="285115" cy="762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me speak this morning to thee, O unregenerate, impenitent man, concerning THE GOODNESS OF GOD WHICH THOU HAST EXPERIENCED. Thou hast known the goodness, and forbearance, and longsuffering of God. According to the text, "riches" of these have been spent upon unconverted, ungodly men, and upon thee as one of them. Let me speak with thee first, O man, and remind thee how favoured thou hast been of God by being made a partaker of "the riches of his goodness." In many cases this is true of temporal things. Men may be without the fear of God, and yet, for all that, God may be pleased to prosper their endeavours in business. They succeed almost beyond their expectation—I mean some of them; probably the description applies to thee. They rise from the lowest position, and accumulate about them the comforts and luxuries of life. Though they have no religion, they have wit, and prudence, and thrift, and so they compete with others, and God permits them to be winners in the race for wealth. Moreover, he allows them to enjoy good health, vigour of mind, and strength of constitution: they are happy in the wife of their youth, and their children are about them. Theirs is an envied lot. Death seems for awhile forbidden to knock at their door, even though he has been ravaging the neighbourhood; even sickness does not molest their household. They are not in trouble as other men, neither are they plagued like other men. Abraham had to prepare a Machpelah, and David mourned over his sons; but these have had to make scant provision for family sepulchre; a hedge has in very deed been set about them and all that they have. I know that it is thus with many who do not love God, and have never yielded to the entreaties of his grace. They love not the hand which enriches them, they praise not the Lord who daily loadeth them with benefits. How is it that men can receive such kindness, and yield no return? O sirs, you are to-day blessed with all that need requires; but I pray you remember that you might have been in the depths of poverty. An illness would have lost you your situation; or a slight turn in trade would have left you bankrupt. You are well to-day; but you might have been tossing to and fro upon a bed of sickness; you might have been in the hospital, about to lose a limb. Shall not God be praised for health and freedom from pain? You might have been shut up in yonder asylum, in the agonies of madness. A thousand ills have been kept from you; you have been exceedingly favoured by the goodness of the Most High. Is it not so? And truly it is a wonderful thing that God should give his bread to those that lift up their heel against him, that he should cause his light to shine upon those who never perceive his goodness therein, that he should multiply his mercies upon ungodly men who only multiply their rebellions against him, and turn the gifts of his love into instruments of transgression.</w:t>
        <w:br/>
      </w:r>
      <w:r>
        <w:rPr>
          <w:rFonts w:cs="Arial" w:ascii="Arial" w:hAnsi="Arial"/>
          <w:color w:val="000000"/>
        </w:rPr>
        <w:drawing>
          <wp:inline distT="0" distB="0" distL="0" distR="0">
            <wp:extent cx="285115" cy="76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is goodness of God had not only come to you in a temporal form, O impenitent man, but it has also visited you in a spiritual manner. Myriads of our fellow men have never had an opportunity of knowing Christ. The missionary's foot has never trodden the cities wherein they dwell, and so they die in the dark. Multitudes are going downward, downward; but they do not know the upward road; their minds have never been enlightened by the teachings of God's word, and hence they sin with less grievousness of fault. You are placed in the very focus of Christian light, and yet you follow evil! Will you not think of this? Time was when a man would have to work for years to earn enough money to buy a Bible. There were times when he could not have earned one even with that toil; now the word of God lies upon your table, you have a copy of it in almost every room of your house; is not this a boon from God? This is the land of the open Bible, and the land of the preached word of God; in this you prove the riches of God's goodness. Do you despise this wealth of mercy? Possibly you have enjoyed the further privilege of sitting under a ministry which has been particularly plain and earnest; you have not had sermons preached </w:t>
      </w:r>
      <w:r>
        <w:rPr>
          <w:rFonts w:cs="Arial" w:ascii="Arial" w:hAnsi="Arial"/>
          <w:i/>
          <w:iCs/>
          <w:color w:val="000000"/>
        </w:rPr>
        <w:t>before</w:t>
      </w:r>
      <w:r>
        <w:rPr>
          <w:rFonts w:cs="Arial" w:ascii="Arial" w:hAnsi="Arial"/>
          <w:color w:val="000000"/>
        </w:rPr>
        <w:t xml:space="preserve"> you, they have been preached </w:t>
      </w:r>
      <w:r>
        <w:rPr>
          <w:rFonts w:cs="Arial" w:ascii="Arial" w:hAnsi="Arial"/>
          <w:i/>
          <w:iCs/>
          <w:color w:val="000000"/>
        </w:rPr>
        <w:t>at</w:t>
      </w:r>
      <w:r>
        <w:rPr>
          <w:rFonts w:cs="Arial" w:ascii="Arial" w:hAnsi="Arial"/>
          <w:color w:val="000000"/>
        </w:rPr>
        <w:t xml:space="preserve"> you: the minister has seized upon you and tugged at your conscience, as though he would force you to the Saviour. With cries and entreaties you have been invited to your heavenly Father, and yet you have not come. Is this a small thing?</w:t>
        <w:br/>
      </w:r>
      <w:r>
        <w:rPr>
          <w:rFonts w:cs="Arial" w:ascii="Arial" w:hAnsi="Arial"/>
          <w:color w:val="000000"/>
        </w:rPr>
        <w:drawing>
          <wp:inline distT="0" distB="0" distL="0" distR="0">
            <wp:extent cx="285115" cy="762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more, you have been favoured with a tender conscience. When you do wrong you know it, and smart for it. What mean those wakeful nights after you have yielded to a temptation? What means that miserable feeling of shame? that fever of unrest? You find it hard to stifle the inward monitor, and difficult to resist the Spirit of God. Your road to perdition is made peculiarly hard; do you mean to follow it at all costs, and go over hedge and ditch to hell?</w:t>
        <w:br/>
      </w:r>
      <w:r>
        <w:rPr>
          <w:rFonts w:cs="Arial" w:ascii="Arial" w:hAnsi="Arial"/>
          <w:color w:val="000000"/>
        </w:rPr>
        <w:drawing>
          <wp:inline distT="0" distB="0" distL="0" distR="0">
            <wp:extent cx="285115" cy="762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not only been aroused by conscience, but the good Spirit has striven with you, and have been almost persuaded to be a Christian. Such has been the blessed work of the Spirit upon your heart that you have at times been melted down, and ready to be moulded by grace. A strange softness has come over you, and if you had not gathered up all your evil strength, and if the devil had not helped you to resist, you had by this time dropped into the Saviour's arms. Oh, the riches of the goodness of God to have thus wooed you, and pressed his love upon you! You have scarcely had a stripe, or a frown, or an ill word from God; his ways have been all kindness, and gentleness, and longsuffering from the first day of your memory even until now. "Despisest thou the riches of his goodness?" O man, answer this, I implore thee.</w:t>
        <w:br/>
      </w:r>
      <w:r>
        <w:rPr>
          <w:rFonts w:cs="Arial" w:ascii="Arial" w:hAnsi="Arial"/>
          <w:color w:val="000000"/>
        </w:rPr>
        <w:drawing>
          <wp:inline distT="0" distB="0" distL="0" distR="0">
            <wp:extent cx="285115" cy="76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then dwells upon the riches of </w:t>
      </w:r>
      <w:r>
        <w:rPr>
          <w:rFonts w:cs="Arial" w:ascii="Arial" w:hAnsi="Arial"/>
          <w:i/>
          <w:iCs/>
          <w:color w:val="000000"/>
        </w:rPr>
        <w:t>"forbearance."</w:t>
      </w:r>
      <w:r>
        <w:rPr>
          <w:rFonts w:cs="Arial" w:ascii="Arial" w:hAnsi="Arial"/>
          <w:color w:val="000000"/>
        </w:rPr>
        <w:t xml:space="preserve"> Forbearance comes in when men having offended, God withholds the punishment that is due to them; when men, having been invited to mercy, have refused it, and yet God continues to stretch out his hands, and invite them to come to him. Patient endurance of offenses and insults has been manifested by God to many of you, who now hear these words of warning. The Lord knows to whom I speak and may he make you, also, know that I am speaking to you, even to you. Some men have gone back to the very sin of which for awhile they repented; they have suffered for their folly, but have turned again to it with suicidal determination. They are desperately set on their own ruin and nothing can save them. The burnt child has run to the fire again; the singed moth has plunged again into the flame of the candle; who can pity such self-inflicted miseries? They are given over to perdition, for they will not be warned. They have returned to the haunt of vice, though they seemed to have been snatched from the deep ditch of its filthiness. They have wantonly and wilfully returned to their cups, though the poison of former draughts is yet burning in their veins. Yet, despite this folly, God shows forbearance towards them. They have grievously provoked him when they have done despite to his word, and have even turned to laughter the solemnities of his worship, against their own consciences, and to their own confusion: yet when his hand has been lifted up he has withdrawn it in mercy. See how God has always tempered his providence with kindness to them. He laid them low so that they were sore sick, but at the voice of their moaning he restored them. They trembled on the brink of death, yet he permitted them to recover strength; and now, despite their vows of amendment, here they are, callous and careless, unmindful of the mercy which gave them a reprieve.</w:t>
        <w:br/>
      </w:r>
      <w:r>
        <w:rPr>
          <w:rFonts w:cs="Arial" w:ascii="Arial" w:hAnsi="Arial"/>
          <w:color w:val="000000"/>
        </w:rPr>
        <w:drawing>
          <wp:inline distT="0" distB="0" distL="0" distR="0">
            <wp:extent cx="285115" cy="76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ever think what is included in the riches of forbearance. There are quick tempered individuals who only need to be a little provoked, and hard words and blows come quick and furious: but, oh, the forbearance of God when he is provoked to his face by ungodly men! By men, I mean, who hear his word, and yet refuse it! They slight his love, and yet he perseveres in it. Justice lays its hand on the sword, but mercy holds it back in its scabbard. Well might each spared one say,— </w:t>
      </w:r>
    </w:p>
    <w:p>
      <w:pPr>
        <w:pStyle w:val="Normal"/>
        <w:snapToGrid w:val="false"/>
        <w:spacing w:lineRule="atLeast" w:line="360"/>
        <w:jc w:val="both"/>
        <w:rPr>
          <w:rFonts w:ascii="Arial" w:hAnsi="Arial" w:cs="Arial"/>
          <w:color w:val="000000"/>
        </w:rPr>
      </w:pPr>
      <w:r>
        <w:rPr>
          <w:rFonts w:cs="Arial" w:ascii="Arial" w:hAnsi="Arial"/>
          <w:color w:val="000000"/>
        </w:rPr>
        <w:t>"O unexhausted Grace</w:t>
        <w:br/>
        <w:t>O Love unspeakable!</w:t>
        <w:br/>
        <w:t>I am not gone to my own place;</w:t>
        <w:br/>
        <w:t>I am not yet in hell!</w:t>
        <w:br/>
        <w:t>Earth doth not open yet,</w:t>
        <w:br/>
        <w:t>My soul to swallow up:</w:t>
        <w:br/>
        <w:t>And, hanging o'er the burning pit,</w:t>
        <w:br/>
        <w:t>I still am forced to hope."</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apostle adds to goodness and forbearance the riches of </w:t>
      </w:r>
      <w:r>
        <w:rPr>
          <w:rFonts w:cs="Arial" w:ascii="Arial" w:hAnsi="Arial"/>
          <w:i/>
          <w:iCs/>
          <w:color w:val="000000"/>
        </w:rPr>
        <w:t>"longsuffering."</w:t>
      </w:r>
      <w:r>
        <w:rPr>
          <w:rFonts w:cs="Arial" w:ascii="Arial" w:hAnsi="Arial"/>
          <w:color w:val="000000"/>
        </w:rPr>
        <w:t xml:space="preserve"> We draw a distinction between forbearance and longsuffering. Forbearance has to do with the magnitude of sin; longsuffering with the multiplicity of it: forbearance has to do with present provocation; longsuffering relates to that provocation repeated, and continued for a length of time. Oh, how long doth God suffer the ill manners of men! Forty years long was he grieved with that generation whose carcasses fell in the wilderness. Has it come to forty years yet with you, dear hearer? Possibly it may have passed even that time, and a half-century of provocation may have gone into eternity to bear witness against you. What if I should even have to say that sixty and seventy years have continued to heap up the loads of their transgressions, until the Lord saith, "I am pressed down under your sins; as a cart that is full of sheaves I am pressed down under you." Yet for all that, here you are on praying ground and pleading terms with God; here you are where yet the Saviour reigns upon the throne of grace; here you are where mercy is to be had for the asking, where free grace and dying love ring out their charming bells of invitation to joy and peace! Oh, the riches of his goodness, and forbearance, and longsuffering. Three-fold is the claim: will you not regard it? Can you continue to despise it?</w:t>
        <w:br/>
      </w:r>
      <w:r>
        <w:rPr>
          <w:rFonts w:cs="Arial" w:ascii="Arial" w:hAnsi="Arial"/>
          <w:color w:val="000000"/>
        </w:rPr>
        <w:drawing>
          <wp:inline distT="0" distB="0" distL="0" distR="0">
            <wp:extent cx="285115" cy="762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ould like to set all this in a striking light if I could, and therefore I would remind you of who and what that God is who has exhibited this goodness, forbearance, and longsuffering to men. Remember how </w:t>
      </w:r>
      <w:r>
        <w:rPr>
          <w:rFonts w:cs="Arial" w:ascii="Arial" w:hAnsi="Arial"/>
          <w:i/>
          <w:iCs/>
          <w:color w:val="000000"/>
        </w:rPr>
        <w:t>great</w:t>
      </w:r>
      <w:r>
        <w:rPr>
          <w:rFonts w:cs="Arial" w:ascii="Arial" w:hAnsi="Arial"/>
          <w:color w:val="000000"/>
        </w:rPr>
        <w:t xml:space="preserve"> he is. When men insult a great prince the offence is thought to be highly heinous. If anyone should openly insult our own beloved Queen, and continue to do so, all the nation would be clamorous to have the impertinence ended speedily. We cannot bear that a beloved ruler should be publicly insulted. And what think you of the sin which provokes God? which to his face defies him? and in his very courts resists him? Shall this always be forborne with? Is there not a limit to longsuffering? </w:t>
      </w:r>
      <w:r>
        <w:rPr>
          <w:rFonts w:cs="Arial" w:ascii="Arial" w:hAnsi="Arial"/>
          <w:i/>
          <w:iCs/>
          <w:color w:val="000000"/>
        </w:rPr>
        <w:t>Goodness</w:t>
      </w:r>
      <w:r>
        <w:rPr>
          <w:rFonts w:cs="Arial" w:ascii="Arial" w:hAnsi="Arial"/>
          <w:color w:val="000000"/>
        </w:rPr>
        <w:t xml:space="preserve"> also adds another item to the provocation; for we naturally say, "Why should one so good be treated so cruelly?" If God were a tyrant, if he were unrighteous or unkind, it were not so much amiss that men stood out against him; but when his very name is love, and when he manifests the bowels of a Father towards his wandering children it is shameful that he should be so wantonly provoked. Those words of Jesus were extremely touching when he pointed to his miracles, and asked, "For which of these things do you stone me?" When I think of God I may well say—for which of his deeds do you provoke him? Every morning he draws the curtain and glads the earth with light, and gives </w:t>
      </w:r>
      <w:r>
        <w:rPr>
          <w:rFonts w:cs="Arial" w:ascii="Arial" w:hAnsi="Arial"/>
          <w:i/>
          <w:iCs/>
          <w:color w:val="000000"/>
        </w:rPr>
        <w:t>you</w:t>
      </w:r>
      <w:r>
        <w:rPr>
          <w:rFonts w:cs="Arial" w:ascii="Arial" w:hAnsi="Arial"/>
          <w:color w:val="000000"/>
        </w:rPr>
        <w:t xml:space="preserve"> eyes to see it; he sends his rain upon the ground to bring forth bread for man, and he gives </w:t>
      </w:r>
      <w:r>
        <w:rPr>
          <w:rFonts w:cs="Arial" w:ascii="Arial" w:hAnsi="Arial"/>
          <w:i/>
          <w:iCs/>
          <w:color w:val="000000"/>
        </w:rPr>
        <w:t>you</w:t>
      </w:r>
      <w:r>
        <w:rPr>
          <w:rFonts w:cs="Arial" w:ascii="Arial" w:hAnsi="Arial"/>
          <w:color w:val="000000"/>
        </w:rPr>
        <w:t xml:space="preserve"> life to eat thereof—is this a ground for revolting from him? Every single minute of our life is cheered with the tender kindness of God, and every spot is gladdened with his love. I wonder that the Lord does not sweep away the moral nuisance of a guilty race from off the face of earth. Man's sin must have been terribly offensive to God from day to day, and yet still he shows kindness, love, forbearance. This adds an excessive venom to man's disobedience. How can he grieve such goodness? How can divine goodness fail to resent such base ingratitude?</w:t>
        <w:br/>
      </w:r>
      <w:r>
        <w:rPr>
          <w:rFonts w:cs="Arial" w:ascii="Arial" w:hAnsi="Arial"/>
          <w:color w:val="000000"/>
        </w:rPr>
        <w:drawing>
          <wp:inline distT="0" distB="0" distL="0" distR="0">
            <wp:extent cx="285115" cy="76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also of God's </w:t>
      </w:r>
      <w:r>
        <w:rPr>
          <w:rFonts w:cs="Arial" w:ascii="Arial" w:hAnsi="Arial"/>
          <w:i/>
          <w:iCs/>
          <w:color w:val="000000"/>
        </w:rPr>
        <w:t>knowledge;</w:t>
      </w:r>
      <w:r>
        <w:rPr>
          <w:rFonts w:cs="Arial" w:ascii="Arial" w:hAnsi="Arial"/>
          <w:color w:val="000000"/>
        </w:rPr>
        <w:t xml:space="preserve"> for he knows all the transgressions of men. "What the eye does not see the heart does not rue," is a truthful proverb; but every transgression is committed in the very presence of God, so that penitent David cried, "Against thee, thee only have I sinned, and done this evil in thy sight." Transgression is committed in the sight of God, from whose eyes nothing is hidden. Remember also, that the Lord never can forget; before his eyes all things stand out in clear light, not only the things of to-day, but all the transgressions of a life. Yet for all this he doth forbear. With evil reeking before his face, he is slow to anger, and waiteth that he may be gracious.</w:t>
        <w:br/>
      </w:r>
      <w:r>
        <w:rPr>
          <w:rFonts w:cs="Arial" w:ascii="Arial" w:hAnsi="Arial"/>
          <w:color w:val="000000"/>
        </w:rPr>
        <w:drawing>
          <wp:inline distT="0" distB="0" distL="0" distR="0">
            <wp:extent cx="285115" cy="76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is while, remember, the Lord is great in </w:t>
      </w:r>
      <w:r>
        <w:rPr>
          <w:rFonts w:cs="Arial" w:ascii="Arial" w:hAnsi="Arial"/>
          <w:i/>
          <w:iCs/>
          <w:color w:val="000000"/>
        </w:rPr>
        <w:t>power.</w:t>
      </w:r>
      <w:r>
        <w:rPr>
          <w:rFonts w:cs="Arial" w:ascii="Arial" w:hAnsi="Arial"/>
          <w:color w:val="000000"/>
        </w:rPr>
        <w:t xml:space="preserve"> Some are patient because they are powerless: they bear and forbear because they cannot well help themselves; but it is not so with God. Had he but willed it, you had been swept into hell; only a word from him and the impenitent had fallen in the wilderness, and their spirits would have passed into the realms of endless woe. In a moment the Lord could have eased him of his adversary; he could have stopped that flippant tongue, and closed that lustful eye in an instant. That wicked heart would have failed to beat if God had withdrawn his power, and that rebellious breath would have ceased also. Had it not been for longsuffering you unbelievers would long since have known what it is to fall into the hands of an angry God. Will you continue to grieve the God who so patiently bears with you?</w:t>
        <w:br/>
      </w:r>
      <w:r>
        <w:rPr>
          <w:rFonts w:cs="Arial" w:ascii="Arial" w:hAnsi="Arial"/>
          <w:color w:val="000000"/>
        </w:rPr>
        <w:drawing>
          <wp:inline distT="0" distB="0" distL="0" distR="0">
            <wp:extent cx="285115" cy="76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it never forgotten that sin is to God much more intolerable than it is to us. He is of purer eyes than to behold iniquity. Things which we call little sins are great and grievous evils to him: they do, as it were, touch the apple of his eye. "Oh, do not," he says, "do not this abominable thing that I hate!" His Spirit is grieved and vexed with every idle word and every sensual thought; and hence it is a wonder of wonders that a God so sensitive of sin, a God so able to avenge himself of his adversaries, a God who knows the abundance of human evil, and marks it all, should nevertheless exhibit riches of goodness and forbearance and longsuffering; yet this is what you, my ungodly hearer, have been experiencing many a long year. Here let us pause; and oh that each one who is still unsaved would sing most sincerely the words of Watts:— </w:t>
      </w:r>
    </w:p>
    <w:p>
      <w:pPr>
        <w:pStyle w:val="Normal"/>
        <w:snapToGrid w:val="false"/>
        <w:spacing w:lineRule="atLeast" w:line="360"/>
        <w:jc w:val="both"/>
        <w:rPr>
          <w:rFonts w:ascii="Arial" w:hAnsi="Arial" w:cs="Arial"/>
          <w:color w:val="000000"/>
        </w:rPr>
      </w:pPr>
      <w:r>
        <w:rPr>
          <w:rFonts w:cs="Arial" w:ascii="Arial" w:hAnsi="Arial"/>
          <w:color w:val="000000"/>
        </w:rPr>
        <w:t>"Lord, we have long abused thy love,</w:t>
        <w:br/>
        <w:t>Too long indulged our sin,</w:t>
        <w:br/>
        <w:t>Our aching hearts e'en bleed to see</w:t>
        <w:br/>
        <w:t xml:space="preserve">What rebels we have been. </w:t>
      </w:r>
    </w:p>
    <w:p>
      <w:pPr>
        <w:pStyle w:val="Web"/>
        <w:snapToGrid w:val="false"/>
        <w:spacing w:lineRule="atLeast" w:line="360" w:before="0" w:after="0"/>
        <w:jc w:val="both"/>
        <w:rPr>
          <w:rFonts w:ascii="Arial" w:hAnsi="Arial" w:cs="Arial"/>
          <w:color w:val="000000"/>
        </w:rPr>
      </w:pPr>
      <w:r>
        <w:rPr>
          <w:rFonts w:cs="Arial" w:ascii="Arial" w:hAnsi="Arial"/>
          <w:color w:val="000000"/>
        </w:rPr>
        <w:t>"No more, ye lusts, shall ye command,</w:t>
        <w:br/>
        <w:t>No more will we obey;</w:t>
        <w:br/>
        <w:t>Stretch out, O God, thy conqu'ring hand,</w:t>
        <w:br/>
        <w:t>And drive thy foes away."</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Come with me, friend, and let me speak to thee of THE SIN OF WHICH THOU ART SUSPECTED. Hear me, unconverted sinner: the sin of which thou art suspected is this,—"Despisest thou the riches of his goodness and forbearance and longsuffering?" The Lord's goodness ought to be admired and to be adored, and dost thou despise it? His goodness ought to be wondered at and told as a marvel in the ears of others, and dost thou despise it? That I may rake thy conscience a little, lend me thine ear.</w:t>
        <w:br/>
      </w:r>
      <w:r>
        <w:rPr>
          <w:rFonts w:cs="Arial" w:ascii="Arial" w:hAnsi="Arial"/>
          <w:color w:val="000000"/>
        </w:rPr>
        <w:drawing>
          <wp:inline distT="0" distB="0" distL="0" distR="0">
            <wp:extent cx="285115" cy="76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despise God's goodness, forbearance, and longsuffering, because they </w:t>
      </w:r>
      <w:r>
        <w:rPr>
          <w:rFonts w:cs="Arial" w:ascii="Arial" w:hAnsi="Arial"/>
          <w:i/>
          <w:iCs/>
          <w:color w:val="000000"/>
        </w:rPr>
        <w:t>never even gave a thought to it.</w:t>
      </w:r>
      <w:r>
        <w:rPr>
          <w:rFonts w:cs="Arial" w:ascii="Arial" w:hAnsi="Arial"/>
          <w:color w:val="000000"/>
        </w:rPr>
        <w:t xml:space="preserve"> God has given you life to keep you in being, and he has indulged you with his kindness, but it has not yet occurred to you that this patience is at all remarkable or worthy of the smallest thanks. You have been a drunkard, have you? a swearer? a Sabbath-breaker? a lover of sinful pleasure? Perhaps not quite so; but still you have forgotten God altogether, and yet he has abounded in goodness to you: is not this a great wrong? The Lord saith, Hear, O heavens, and give ear, O earth: I have nourished and brought up children, and they have rebelled against me. The ox knoweth his owner, and the ass his master's crib: but these my creatures do not know, my favoured ones do not consider. Why, you have no such forbearance with others as God has had with you. You would not keep a dog if it never followed at your heel, but snarled at you: you would not even keep a potter's vessel if it held no water, and was of no service to you; you would break it in pieces, and throw it on the dunghill. As for yourself, you are fearfully and wonderfully made, both as to your body and as to your soul, and yet you have been of no service to your Maker, nor even thought of being of service to him. Still, he has spared you all these years, and it has never occurred to you that there has been any wonderful forbearance in it. Assuredly, O man, thou despisest the longsuffering of thy God.</w:t>
        <w:br/>
      </w:r>
      <w:r>
        <w:rPr>
          <w:rFonts w:cs="Arial" w:ascii="Arial" w:hAnsi="Arial"/>
          <w:color w:val="000000"/>
        </w:rPr>
        <w:drawing>
          <wp:inline distT="0" distB="0" distL="0" distR="0">
            <wp:extent cx="285115" cy="762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have, perhaps, thought of it, but </w:t>
      </w:r>
      <w:r>
        <w:rPr>
          <w:rFonts w:cs="Arial" w:ascii="Arial" w:hAnsi="Arial"/>
          <w:i/>
          <w:iCs/>
          <w:color w:val="000000"/>
        </w:rPr>
        <w:t>have never seriously meditated thereon.</w:t>
      </w:r>
      <w:r>
        <w:rPr>
          <w:rFonts w:cs="Arial" w:ascii="Arial" w:hAnsi="Arial"/>
          <w:color w:val="000000"/>
        </w:rPr>
        <w:t xml:space="preserve"> When we offend a man, if we are right-minded, we not only note the fact with regret, but we sit down and weigh the matter, and seek to rectify it; for we would not be unjust to any person, and if we felt that we had been acting unfairly it would press upon our minds until we could make amends. But are there not some of you who have never given half an hour's consideration to your relation to your God? He has spared you all this while, and yet it has never occurred to you to enter into your chamber and sit down and consider your conduct towards him. It would seem to be too much trouble even to think of your Creator. His longsuffering leads you to repentance, but you have not repented; in fact, you have not thought it worth your while to consider the question at all: you have thought it far more important to enquire, "What shall I eat and what shall I drink?" Bread and broadcloth have shut out the thought of God. Ah me, you will stand at his judgment bar before long—and then? Perhaps ere this week is finished you may have to answer, not to me, but unto him that sits upon the throne; therefore I do implore you now, for the first time give this matter thought. Despise no longer the goodness and longsuffering of God.</w:t>
        <w:br/>
      </w:r>
      <w:r>
        <w:rPr>
          <w:rFonts w:cs="Arial" w:ascii="Arial" w:hAnsi="Arial"/>
          <w:color w:val="000000"/>
        </w:rPr>
        <w:drawing>
          <wp:inline distT="0" distB="0" distL="0" distR="0">
            <wp:extent cx="285115" cy="76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ongsuffering is despised, further, by those who have </w:t>
      </w:r>
      <w:r>
        <w:rPr>
          <w:rFonts w:cs="Arial" w:ascii="Arial" w:hAnsi="Arial"/>
          <w:i/>
          <w:iCs/>
          <w:color w:val="000000"/>
        </w:rPr>
        <w:t>imagined that God does not take any great account of what they do.</w:t>
      </w:r>
      <w:r>
        <w:rPr>
          <w:rFonts w:cs="Arial" w:ascii="Arial" w:hAnsi="Arial"/>
          <w:color w:val="000000"/>
        </w:rPr>
        <w:t xml:space="preserve"> So long as they do not go into gross and open sin, and offend the laws of their country, they do not believe that it is of any consequence whether they love God or not, whether they do righteousness or not, whether they are sober and temperate, or drunken and wanton; whether they are clean in heart by God's Spirit, or defiled in soul and life. Thou thinkest that God is altogether such an one as thyself, and that he will wink at thy transgression and cover up thy sin; but thou shalt not find it so. That base thought proves that thou despisest his longsuffering.</w:t>
        <w:br/>
      </w:r>
      <w:r>
        <w:rPr>
          <w:rFonts w:cs="Arial" w:ascii="Arial" w:hAnsi="Arial"/>
          <w:color w:val="000000"/>
        </w:rPr>
        <w:drawing>
          <wp:inline distT="0" distB="0" distL="0" distR="0">
            <wp:extent cx="285115" cy="762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even get to think that the warnings of love are so much wind, and </w:t>
      </w:r>
      <w:r>
        <w:rPr>
          <w:rFonts w:cs="Arial" w:ascii="Arial" w:hAnsi="Arial"/>
          <w:i/>
          <w:iCs/>
          <w:color w:val="000000"/>
        </w:rPr>
        <w:t>that the threatenings of God will never be fulfilled.</w:t>
      </w:r>
      <w:r>
        <w:rPr>
          <w:rFonts w:cs="Arial" w:ascii="Arial" w:hAnsi="Arial"/>
          <w:color w:val="000000"/>
        </w:rPr>
        <w:t xml:space="preserve"> They have gone on for many years without being punished, and instead of drawing the conclusion that the longer the blow is in falling the heavier it will be when it does come, they imagine that because it is long delayed the judgment will never come at all; and so they sport and trifle between the jaws of death and hell. They hear warnings as if they were all moonshine, and fancy that this holy Book, with its threatenings, is but a bugbear to keep fools quiet. If thou thinkest so, sir, then indeed thou hast despised the goodness and forbearance and longsuffering of God. Do you imagine that this forbearance will last for ever? Do you dream that at least it will continue with you for many years? I know your secret thoughts: you see other men die suddenly, but your secret thought is that you will have long space ad ample time: you hear of one struck down with paralysis, and another carried off by apoplexy, but you flatter yourselves that you will have plenty of leisure to think about these things. Oh, how can you be so secure? How can you thus tempt the Lord? False prophets in these evil days play into men's hands and hold out the hope that you may go into the next world wrong, and yet be set right in the end. This is a vile flattery of your wicked hearts; but yet remember that even according to their maundering centuries may elapse before this fancied restoration may occur. A sensible man would not like to run the risk of even a year of agony. Half-an-hour of acute pain is dreaded by most people. Can it be that the very men who start back from the dentist's door, afraid of the pinch which extricates an aching tooth, will run the risk of years of misery? Take the future of the impenitent even on this footing, it is a thing to be dreaded, and by every means avoided. I say, these flattering prophets themselves, if rightly understood, give you little enough of hope; but what will come to you if the old doctrine proves to be true and you go away into everlasting fire in hell, as the Scripture puts it? Will you live an hour in jeopardy of such a doom? Will you so despise the longsuffering and forbearance of the Lord?</w:t>
        <w:br/>
      </w:r>
      <w:r>
        <w:rPr>
          <w:rFonts w:cs="Arial" w:ascii="Arial" w:hAnsi="Arial"/>
          <w:color w:val="000000"/>
        </w:rPr>
        <w:drawing>
          <wp:inline distT="0" distB="0" distL="0" distR="0">
            <wp:extent cx="285115" cy="762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enlarge and use many words, for I am myself weary of words: I want to persuade you even with tears. My whole soul would attract you to your God, your Father. I would come to close quarters with you, and say,—Do you not think that, even though you fall into no doctrinal error, and indulge no hazy hope as to either restitution or annihilation, yet still it is a dreadful despising of God's mercy when you keep on playing with God, and saying to his grace, "Go thy way for this time; when I have a more convenient season I will send for thee"? The more gentle God is the more you procrastinate, and the more in tenderness he speaks of pardon the more you transgress. Is this generous? Is it right? Is it wise? Can it be a fit and proper thing to do? Oh, my dear hearer, why will you act thus shamefully? Some of you delight to come and hear me preach, and drink in all I have to say, and you will even commend me for being earnest with your souls; and yet, after all, you will not decide for God, for Christ, for heaven. You are between good and evil, neither cold nor hot. I would ye were either cold or hot; I could even wish that ye either thought this word of mine to be false, or else that, believing it to be true, you at once acted upon it. How can you incur the double guilt of offending God and of knowing that it is an evil thing to do so? You reject Christ, and yet admit that he ought to be received by you! You speak well of a gospel which you will not accept for yourselves! You believe great things of a Saviour whom you will not have to be your Saviour! Jesus himself says, "If I tell you the truth, why do you not believe me?"</w:t>
        <w:br/>
      </w:r>
      <w:r>
        <w:rPr>
          <w:rFonts w:cs="Arial" w:ascii="Arial" w:hAnsi="Arial"/>
          <w:color w:val="000000"/>
        </w:rPr>
        <w:drawing>
          <wp:inline distT="0" distB="0" distL="0" distR="0">
            <wp:extent cx="285115" cy="762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spisest thou the longsuffering of God?" Dare you do it? I tremble as I think of a man despising God's goodness. Is not this practical blasphemy? Darest thou do it? Oh, if thou hast done it hitherto, do it no more. Ere yon sun goes down again, say within thy heart, "I will be a despiser of God's goodness no longer; I will arise and go unto my Father, and I will say unto him,—Father, I have sinned. I will not rest until in the precious blood he has washed my sins away."</w:t>
        <w:br/>
      </w:r>
      <w:r>
        <w:rPr>
          <w:rFonts w:cs="Arial" w:ascii="Arial" w:hAnsi="Arial"/>
          <w:color w:val="000000"/>
        </w:rPr>
        <w:drawing>
          <wp:inline distT="0" distB="0" distL="0" distR="0">
            <wp:extent cx="285115" cy="762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closing this sermon I desire to remind thee, O ungodly man, of THE KNOWLEDGE OF WHICH THOU ART FORGETFUL. Read my text,—"Despisest thou the riches of his goodness and forbearance and longsuffering; </w:t>
      </w:r>
      <w:r>
        <w:rPr>
          <w:rFonts w:cs="Arial" w:ascii="Arial" w:hAnsi="Arial"/>
          <w:i/>
          <w:iCs/>
          <w:color w:val="000000"/>
        </w:rPr>
        <w:t>not knowing that the goodness of God leadeth thee to repentance?"</w:t>
      </w:r>
      <w:r>
        <w:rPr>
          <w:rFonts w:cs="Arial" w:ascii="Arial" w:hAnsi="Arial"/>
          <w:color w:val="000000"/>
        </w:rPr>
        <w:t xml:space="preserve"> Now there are many here who know as a matter of doctrine that the goodness of God leads them to repentance, and yet they do not know it as a practical truth affecting their lives: indeed, they so act that it is not true to them at all. Yet, if they do not know this they are wilfully ignorant; not willing to retain in their minds a fact so disagreeable to them. None are so blind as those who will not see: but he who does not see, and yet hath eyes, has a criminality about his blindness which is not found in that of those who have no sight. Dear hearer, whether you know this truth or not, I would remind you that God's patience with you is meant to lead you to repentance. "How?" say you. Why, first by </w:t>
      </w:r>
      <w:r>
        <w:rPr>
          <w:rFonts w:cs="Arial" w:ascii="Arial" w:hAnsi="Arial"/>
          <w:i/>
          <w:iCs/>
          <w:color w:val="000000"/>
        </w:rPr>
        <w:t>giving you an opportunity to repent.</w:t>
      </w:r>
      <w:r>
        <w:rPr>
          <w:rFonts w:cs="Arial" w:ascii="Arial" w:hAnsi="Arial"/>
          <w:color w:val="000000"/>
        </w:rPr>
        <w:t xml:space="preserve"> These years, which are now coming to a considerable number with you, have been given you in order that you might turn to God. By the time you were twenty-one you had sinned quite enough; perhaps you had even then begun to mislead other youths, and to instruct in evil those under your influence. Why did not God take you away at once? It might have been for the benefit of the world if he had done so; but yet you were spared till you were thirty. Did not each year of your lengthened life prove that the Lord was saying "I will spare him, for perhaps he will yet amend and think upon his God. I will give him more light, and increase his comforts; I will give him better teaching, better preaching; peradventure he will repent." Yet you have not done so. Have you lived to be forty, and are you where you were when you were twenty? Are you still out of Christ? Then you are worse than you were; for you have sinned more deeply and you have provoked the Lord more terribly. You have now had space enough. What more do you need? When the child has offended, you say, "Child, unless you beg pardon at once, I must punish you": would you give a boy so many minutes to repent in as God has given you years? I think not. If a servant is continually robbing you; if he is careless, slothful, disobedient, you say to him, "I have passed over your faults several times, but one of these days I shall discharge you. I cannot always put up with this slovenliness, this blundering, this idleness: one of these times you will have to go." Have you not so spoken to your female servant, and thought it kind on your part to give her another chance? The lord has said the same to you; yet here you are, a living but impenitent man; spared, but spared only to multiply your transgressions. This know, that his forbearance gives you an opportunity to repent; do not turn it into an occasion for hardening your heart.</w:t>
        <w:br/>
      </w:r>
      <w:r>
        <w:rPr>
          <w:rFonts w:cs="Arial" w:ascii="Arial" w:hAnsi="Arial"/>
          <w:color w:val="000000"/>
        </w:rPr>
        <w:drawing>
          <wp:inline distT="0" distB="0" distL="0" distR="0">
            <wp:extent cx="285115" cy="762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the Lord in this is pleased to give </w:t>
      </w:r>
      <w:r>
        <w:rPr>
          <w:rFonts w:cs="Arial" w:ascii="Arial" w:hAnsi="Arial"/>
          <w:i/>
          <w:iCs/>
          <w:color w:val="000000"/>
        </w:rPr>
        <w:t>a suggestion to you to repent.</w:t>
      </w:r>
      <w:r>
        <w:rPr>
          <w:rFonts w:cs="Arial" w:ascii="Arial" w:hAnsi="Arial"/>
          <w:color w:val="000000"/>
        </w:rPr>
        <w:t xml:space="preserve"> It seems to me that every morning when a man wakes up still impenitent, and finds himself out of hell, the sunlight seems to say, "I shine on thee yet another day, as that in this day thou mayest repent." When your bed receives you at night I think it seems to say, "I will give you another night's rest, that you may live to turn from your sins and trust in Jesus." Every mouthful of bread that comes to the table says, "I have to support your body that still you may have space for repentance." Every time you open the Bible the pages say, "We speak with you that you may repent." Every time you hear a sermon, if it be such a sermon as God would have us preach, it pleads with you to turn unto the Lord and live. Surely the time past of your life may suffice you to have wrought the will of the Gentiles. "The times of your ignorance God winked at, but now commandeth men everywhere to repent." Do not life and death, and heaven and hell, call upon you so to do? Thus you have in God's goodness space for repentance, and a suggestion to repent.</w:t>
        <w:br/>
      </w:r>
      <w:r>
        <w:rPr>
          <w:rFonts w:cs="Arial" w:ascii="Arial" w:hAnsi="Arial"/>
          <w:color w:val="000000"/>
        </w:rPr>
        <w:drawing>
          <wp:inline distT="0" distB="0" distL="0" distR="0">
            <wp:extent cx="285115" cy="762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thing more is here; for I want you to notice that the text does not say, "The goodness of God </w:t>
      </w:r>
      <w:r>
        <w:rPr>
          <w:rFonts w:cs="Arial" w:ascii="Arial" w:hAnsi="Arial"/>
          <w:i/>
          <w:iCs/>
          <w:color w:val="000000"/>
        </w:rPr>
        <w:t>calleth</w:t>
      </w:r>
      <w:r>
        <w:rPr>
          <w:rFonts w:cs="Arial" w:ascii="Arial" w:hAnsi="Arial"/>
          <w:color w:val="000000"/>
        </w:rPr>
        <w:t xml:space="preserve"> thee to repentance," but </w:t>
      </w:r>
      <w:r>
        <w:rPr>
          <w:rFonts w:cs="Arial" w:ascii="Arial" w:hAnsi="Arial"/>
          <w:i/>
          <w:iCs/>
          <w:color w:val="000000"/>
        </w:rPr>
        <w:t>"leadeth</w:t>
      </w:r>
      <w:r>
        <w:rPr>
          <w:rFonts w:cs="Arial" w:ascii="Arial" w:hAnsi="Arial"/>
          <w:color w:val="000000"/>
        </w:rPr>
        <w:t xml:space="preserve"> thee." This is a much stronger word. God calls to repentance by the gospel; God </w:t>
      </w:r>
      <w:r>
        <w:rPr>
          <w:rFonts w:cs="Arial" w:ascii="Arial" w:hAnsi="Arial"/>
          <w:i/>
          <w:iCs/>
          <w:color w:val="000000"/>
        </w:rPr>
        <w:t>leads to repentance</w:t>
      </w:r>
      <w:r>
        <w:rPr>
          <w:rFonts w:cs="Arial" w:ascii="Arial" w:hAnsi="Arial"/>
          <w:color w:val="000000"/>
        </w:rPr>
        <w:t xml:space="preserve"> by his goodness. It is as though he plucked at your sleeve and said, "Come this way." His goodness lays its gentle hand on you, drawing you with cords of love and bands of a man. God's forbearance cries, "Why wilt thou hate me? What wrong have I done thee? I have spared thee; I have spared thy wife and children to thee; I have raised thee up from the bed of sickness; I have loaded thy board; I have filled thy wardrobe; I have done thee a thousand good turns; wherefore dost thou disobey me? Turn unto thy God and Father, and live in Christ Jesus."</w:t>
        <w:br/>
      </w:r>
      <w:r>
        <w:rPr>
          <w:rFonts w:cs="Arial" w:ascii="Arial" w:hAnsi="Arial"/>
          <w:color w:val="000000"/>
        </w:rPr>
        <w:drawing>
          <wp:inline distT="0" distB="0" distL="0" distR="0">
            <wp:extent cx="285115" cy="76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on the other hand, you have not received rich temporal favours, yet the Lord still leads you to repentance by a rougher hand; as when the prodigal fain would have filled his belly with husks, but could not, and the pangs of hunger came upon him; those pains were a powerful message from the Father to lead him to the home where there was bread enough and to spare. "The goodness of God leadeth thee to repentance." Oh, that thou wouldest yield to its sweet leading, and follow as a child follows the guidance of a nurse. Let thy crosses lead thee to the cross; let thy joys lead thee to find joy in Christ.</w:t>
        <w:br/>
      </w:r>
      <w:r>
        <w:rPr>
          <w:rFonts w:cs="Arial" w:ascii="Arial" w:hAnsi="Arial"/>
          <w:color w:val="000000"/>
        </w:rPr>
        <w:drawing>
          <wp:inline distT="0" distB="0" distL="0" distR="0">
            <wp:extent cx="285115" cy="762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that all this should </w:t>
      </w:r>
      <w:r>
        <w:rPr>
          <w:rFonts w:cs="Arial" w:ascii="Arial" w:hAnsi="Arial"/>
          <w:i/>
          <w:iCs/>
          <w:color w:val="000000"/>
        </w:rPr>
        <w:t>encourage you to repent,</w:t>
      </w:r>
      <w:r>
        <w:rPr>
          <w:rFonts w:cs="Arial" w:ascii="Arial" w:hAnsi="Arial"/>
          <w:color w:val="000000"/>
        </w:rPr>
        <w:t xml:space="preserve"> since God himself leads you that way? If God leads you to repentance he does not mean to cast you away. If he bids you repent, then he is willing to accept your repentance, and to be reconciled to you. If he bids you change your mind, it is because his own mind is love. Repentance implies a radical change in your view of things, and in your estimate of matters; it is a change in your purposes, a change in your thoughts and in your conduct. If the Lord leads you that way he will help you in it. follow his gracious leading till his divine Spirit shall lead you with still greater power and still greater efficacy, till at last you find that he has wrought in you both repentance and faith, and you are saved in the Lord with an everlasting salvation. If "the goodness of God leadeth thee to repentance," then be sure of this, that the goodness of God will receive thee when thou dost repent, and thou shalt live in his sight as his well-beloved and forgiven child.</w:t>
        <w:br/>
      </w:r>
      <w:r>
        <w:rPr>
          <w:rFonts w:cs="Arial" w:ascii="Arial" w:hAnsi="Arial"/>
          <w:color w:val="000000"/>
        </w:rPr>
        <w:drawing>
          <wp:inline distT="0" distB="0" distL="0" distR="0">
            <wp:extent cx="285115" cy="762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lose now, but I am sorry so to do, for I have not pleaded one-half as I could have wished. Yet what more can I say? I will put it to yourselves. If you were in God's stead, could you bear to be treated as you have treated him? If you were all goodness and tenderness, and had borne with a creature now for thirty or forty years, how would you bear to see that creature still stand out, and even draw an inference from your gentleness to encourage him in his rebellion? Would you not say, "Well, if my longsuffering makes him think little of sin, I will change my hand. If tenderness cannot win him, I must leave him; if even my love does not affect him, I will let him along. He is given unto his evil ways—I will cease from him, and see what his end will be"? O Lord, say not so, say not so unto anyone in this house, but of thy great mercy make this day to be as the beginning of life to many. Oh that hearts may be touched with pity for their slighted Saviour, that they may seek his face! Here is the way of salvation: "Believe in the Lord Jesus Christ, and thou shalt be saved." You know how the Master bade us put it. "Go ye into all the world and preach the gospel to every creature: he that believeth and is baptized shall be saved." First, we are to preach faith, whereby we lay hold on Christ; then baptism, whereby we confess that faith, and own that we are dead and buried with Christ that we may live with him in newness of life. Those are the two points he bids us set before you, and I do set them before you. Weary, but not quite wearied out, O impenitent man, I plead with thee! Though thou hast so often been pleaded with in vain, once more I speak with thee in Christ's stead, and say—Repent of thy sin, look to thy Saviour, and confess thy faith in his own appointed way. I verily believe that if I had been pleading with some of you to save the life of a dog I should have prevailed with you a great while ago. And will you not care about the saving of your own souls? Oh, strange infatuation—that men will not consent to be themselves saved; but foolishly, madly, hold out against the mercy of God which leads them to repentance. God bless you, beloved, and may none of you despise his goodness, and forbearance, and longsu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15~172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eginning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9">
        <w:r>
          <w:rPr>
            <w:rStyle w:val="InternetLink"/>
            <w:rFonts w:cs="Arial" w:ascii="Arial" w:hAnsi="Arial"/>
            <w:color w:val="000000"/>
          </w:rPr>
          <w:t>(No. 1729)</w:t>
        </w:r>
      </w:hyperlink>
      <w:r>
        <w:rPr>
          <w:rFonts w:cs="Arial" w:ascii="Arial" w:hAnsi="Arial"/>
          <w:color w:val="000000"/>
        </w:rPr>
        <w:br/>
        <w:t>Delivered on Thursday Evening, June 14th, 1883, by</w:t>
        <w:br/>
        <w:t>C. H. SPURGEON,</w:t>
        <w:br/>
        <w:t xml:space="preserve">At the </w:t>
      </w:r>
      <w:hyperlink r:id="rId1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at repentance and remission of sins should be preached in his name among all nations, beginning at Jerusalem."—Luke 24:47.</w:t>
      </w:r>
    </w:p>
    <w:p>
      <w:pPr>
        <w:pStyle w:val="Web"/>
        <w:snapToGrid w:val="false"/>
        <w:spacing w:lineRule="atLeast" w:line="360" w:before="0" w:after="0"/>
        <w:jc w:val="both"/>
        <w:rPr/>
      </w:pPr>
      <w:r>
        <w:drawing>
          <wp:anchor behindDoc="0" distT="0" distB="0" distL="0" distR="0" simplePos="0" locked="0" layoutInCell="0" allowOverlap="1" relativeHeight="356">
            <wp:simplePos x="0" y="0"/>
            <wp:positionH relativeFrom="column">
              <wp:align>left</wp:align>
            </wp:positionH>
            <wp:positionV relativeFrom="line">
              <wp:posOffset>635</wp:posOffset>
            </wp:positionV>
            <wp:extent cx="733425" cy="733425"/>
            <wp:effectExtent l="0" t="0" r="0" b="0"/>
            <wp:wrapSquare wrapText="bothSides"/>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8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servants of God were not left to originate a gospel for themselves, as certain modern teachers appear to do, nor were they even left to map out their mode of procedure in the spreading of the glad tidings. They were told by their great Master </w:t>
      </w:r>
      <w:r>
        <w:rPr>
          <w:rFonts w:cs="Arial" w:ascii="Arial" w:hAnsi="Arial"/>
          <w:i/>
          <w:iCs/>
          <w:color w:val="000000"/>
        </w:rPr>
        <w:t>what to preach,</w:t>
      </w:r>
      <w:r>
        <w:rPr>
          <w:rFonts w:cs="Arial" w:ascii="Arial" w:hAnsi="Arial"/>
          <w:color w:val="000000"/>
        </w:rPr>
        <w:t xml:space="preserve"> and </w:t>
      </w:r>
      <w:r>
        <w:rPr>
          <w:rFonts w:cs="Arial" w:ascii="Arial" w:hAnsi="Arial"/>
          <w:i/>
          <w:iCs/>
          <w:color w:val="000000"/>
        </w:rPr>
        <w:t>where to preach it,</w:t>
      </w:r>
      <w:r>
        <w:rPr>
          <w:rFonts w:cs="Arial" w:ascii="Arial" w:hAnsi="Arial"/>
          <w:color w:val="000000"/>
        </w:rPr>
        <w:t xml:space="preserve"> and </w:t>
      </w:r>
      <w:r>
        <w:rPr>
          <w:rFonts w:cs="Arial" w:ascii="Arial" w:hAnsi="Arial"/>
          <w:i/>
          <w:iCs/>
          <w:color w:val="000000"/>
        </w:rPr>
        <w:t>how to preach it,</w:t>
      </w:r>
      <w:r>
        <w:rPr>
          <w:rFonts w:cs="Arial" w:ascii="Arial" w:hAnsi="Arial"/>
          <w:color w:val="000000"/>
        </w:rPr>
        <w:t xml:space="preserve"> and even where to begin to preach it. There is ample room for the exercise of our thought in obeying Christ's commands; but the worldly wise in these days call no one a thoughtful person who is content to be a docile follower of Jesus. They call themselves "thoughtful and cultured" simply because they set up their own thoughts in opposition to the thoughts of God. It were well if they would remember the old proverb—"Let another praise thee, and not thine own lips." As a rule those who call themselves "intellectual" are by no means persons of great intellect. Great minds seldom proclaim their own greatness. These boasters are not satisfied to be "followers of God, as dear children," but must strike out a path for themselves; this reveals their folly rather than their culture. We shall find use for every faculty which we possess, even if we are endowed with ten talents, in doing just as we are bidden by our Lord. Implicit obedience is not thoughtless: on the contrary, it is necessary to its completeness that heart and mind should be active in it.</w:t>
        <w:br/>
      </w:r>
      <w:r>
        <w:rPr>
          <w:rFonts w:cs="Arial" w:ascii="Arial" w:hAnsi="Arial"/>
          <w:color w:val="000000"/>
        </w:rPr>
        <w:drawing>
          <wp:inline distT="0" distB="0" distL="0" distR="0">
            <wp:extent cx="285115" cy="762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Ye that would faithfully serve Christ note carefully how he taught his disciples WHAT THEY WERE TO PREACH. We find different descriptions of the subject of our preaching, but on this occasion it is comprised in two things—</w:t>
      </w:r>
      <w:r>
        <w:rPr>
          <w:rFonts w:cs="Arial" w:ascii="Arial" w:hAnsi="Arial"/>
          <w:i/>
          <w:iCs/>
          <w:color w:val="000000"/>
        </w:rPr>
        <w:t>repentance and remission of sins.</w:t>
      </w:r>
      <w:r>
        <w:rPr>
          <w:rFonts w:cs="Arial" w:ascii="Arial" w:hAnsi="Arial"/>
          <w:color w:val="000000"/>
        </w:rPr>
        <w:t xml:space="preserve"> I am glad to find in this verse that old- fashioned virtue called </w:t>
      </w:r>
      <w:r>
        <w:rPr>
          <w:rFonts w:cs="Arial" w:ascii="Arial" w:hAnsi="Arial"/>
          <w:i/>
          <w:iCs/>
          <w:color w:val="000000"/>
        </w:rPr>
        <w:t>repentance.</w:t>
      </w:r>
      <w:r>
        <w:rPr>
          <w:rFonts w:cs="Arial" w:ascii="Arial" w:hAnsi="Arial"/>
          <w:color w:val="000000"/>
        </w:rPr>
        <w:t xml:space="preserve"> It used to be preached, but it has gone out of fashion now. Indeed, we are told that we always misunderstood the meaning of the word "repentance"; and that it simply means a "change of mind," and nothing more. I wish that those who are so wise in their Greek knew a little more of that language, for they would not be so ready with their infallible statements. True, the word does signify a change of mind, but in its Scriptural connection it indicates a change of mind of an unusual character. It is not such a fitful thing as men mean when they speak of changing their minds, as some people do fifty times a day; but it is a change of mind of a deeper kind. Gospel repentance is a change of mind of the most radical sort—such a change as never was wrought in any man except by the Spirit of God. We mean to teach repentance, the old-fashioned repentance, too; and I do not know a better description of it that the child's vers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pentance is to leave</w:t>
        <w:br/>
        <w:t>The things we loved before,</w:t>
        <w:br/>
        <w:t>And show that we in earnest grieve</w:t>
        <w:br/>
        <w:t xml:space="preserve">By doing so no more." </w:t>
      </w:r>
    </w:p>
    <w:p>
      <w:pPr>
        <w:pStyle w:val="Normal"/>
        <w:snapToGrid w:val="false"/>
        <w:spacing w:lineRule="atLeast" w:line="360"/>
        <w:jc w:val="both"/>
        <w:rPr/>
      </w:pPr>
      <w:r>
        <w:rPr>
          <w:rFonts w:cs="Arial" w:ascii="Arial" w:hAnsi="Arial"/>
          <w:color w:val="000000"/>
        </w:rPr>
        <w:br/>
        <w:t xml:space="preserve">Let every man understand that he will never have remission of sin while he is in love with sin; and that if he abides in sin he cannot obtain the pardon of sin. There must be a hatred of sin, a loathing of it, and a turning from it, or it is not blotted out. We are to preach </w:t>
      </w:r>
      <w:r>
        <w:rPr>
          <w:rFonts w:cs="Arial" w:ascii="Arial" w:hAnsi="Arial"/>
          <w:i/>
          <w:iCs/>
          <w:color w:val="000000"/>
        </w:rPr>
        <w:t>repentance as a duty.</w:t>
      </w:r>
      <w:r>
        <w:rPr>
          <w:rFonts w:cs="Arial" w:ascii="Arial" w:hAnsi="Arial"/>
          <w:color w:val="000000"/>
        </w:rPr>
        <w:t xml:space="preserve"> "The times of this ignorance God winked at, but now commandeth all men everywhere to repent." "Repent, and be baptized every one of you in the name of Jesus Christ for the remission of sins." He that has sinned is bound to repent of having sinned: it is the least that he can do. How can any man ask God for mercy while he abides in his sin?</w:t>
        <w:br/>
      </w:r>
      <w:r>
        <w:rPr>
          <w:rFonts w:cs="Arial" w:ascii="Arial" w:hAnsi="Arial"/>
          <w:color w:val="000000"/>
        </w:rPr>
        <w:drawing>
          <wp:inline distT="0" distB="0" distL="0" distR="0">
            <wp:extent cx="285115" cy="762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 preach </w:t>
      </w:r>
      <w:r>
        <w:rPr>
          <w:rFonts w:cs="Arial" w:ascii="Arial" w:hAnsi="Arial"/>
          <w:i/>
          <w:iCs/>
          <w:color w:val="000000"/>
        </w:rPr>
        <w:t>the acceptableness of repentance.</w:t>
      </w:r>
      <w:r>
        <w:rPr>
          <w:rFonts w:cs="Arial" w:ascii="Arial" w:hAnsi="Arial"/>
          <w:color w:val="000000"/>
        </w:rPr>
        <w:t xml:space="preserve"> In itself considered there is nothing in repentance deserving of the favour of God; but, the Lord Jesus Christ having come, we read, "He that confesseth and forsaketh his sin shall find mercy." God accepts repentance for the sake of his dear Son. He smiles upon the penitent sinner, and puts away his iniquities. this we are to make known on all sides.</w:t>
        <w:br/>
      </w:r>
      <w:r>
        <w:rPr>
          <w:rFonts w:cs="Arial" w:ascii="Arial" w:hAnsi="Arial"/>
          <w:color w:val="000000"/>
        </w:rPr>
        <w:drawing>
          <wp:inline distT="0" distB="0" distL="0" distR="0">
            <wp:extent cx="285115" cy="762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also to preach </w:t>
      </w:r>
      <w:r>
        <w:rPr>
          <w:rFonts w:cs="Arial" w:ascii="Arial" w:hAnsi="Arial"/>
          <w:i/>
          <w:iCs/>
          <w:color w:val="000000"/>
        </w:rPr>
        <w:t>the motives of repentance</w:t>
      </w:r>
      <w:r>
        <w:rPr>
          <w:rFonts w:cs="Arial" w:ascii="Arial" w:hAnsi="Arial"/>
          <w:color w:val="000000"/>
        </w:rPr>
        <w:t>—that men may not repent from mere fear of hell, but they must repent of sin itself. Every thief is sorry when he has to go to prison: every murderer is sorry when the noose is about his neck: the sinner must repent, not because of the punishment of sin, but because his sin is sin against a pardoning God, sin against a bleeding Saviour, sin against a holy law, sin against a tender gospel. The true penitent repents of sin against God, and he would do so even if there were no punishment. When he is forgiven, he repents of sin more than ever; for he sees more clearly than ever the wickedness of offending so gracious a God.</w:t>
        <w:br/>
      </w:r>
      <w:r>
        <w:rPr>
          <w:rFonts w:cs="Arial" w:ascii="Arial" w:hAnsi="Arial"/>
          <w:color w:val="000000"/>
        </w:rPr>
        <w:drawing>
          <wp:inline distT="0" distB="0" distL="0" distR="0">
            <wp:extent cx="285115" cy="762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 preach </w:t>
      </w:r>
      <w:r>
        <w:rPr>
          <w:rFonts w:cs="Arial" w:ascii="Arial" w:hAnsi="Arial"/>
          <w:i/>
          <w:iCs/>
          <w:color w:val="000000"/>
        </w:rPr>
        <w:t>repentance in its perpetuity.</w:t>
      </w:r>
      <w:r>
        <w:rPr>
          <w:rFonts w:cs="Arial" w:ascii="Arial" w:hAnsi="Arial"/>
          <w:color w:val="000000"/>
        </w:rPr>
        <w:t xml:space="preserve"> Repentance is not a grace which is only to be exercised by us for a week or so at the beginning of our Christian career: it is to attend us all the way to heaven. Faith and repentance are to be inseparable companions throughout our pilgrimage to glory. Repenting of our sin, and trusting in the great Sinbearer, is to be the tenor of our lives; and we are to preach to men that it must be so.</w:t>
        <w:br/>
      </w:r>
      <w:r>
        <w:rPr>
          <w:rFonts w:cs="Arial" w:ascii="Arial" w:hAnsi="Arial"/>
          <w:color w:val="000000"/>
        </w:rPr>
        <w:drawing>
          <wp:inline distT="0" distB="0" distL="0" distR="0">
            <wp:extent cx="285115" cy="762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 tell them of </w:t>
      </w:r>
      <w:r>
        <w:rPr>
          <w:rFonts w:cs="Arial" w:ascii="Arial" w:hAnsi="Arial"/>
          <w:i/>
          <w:iCs/>
          <w:color w:val="000000"/>
        </w:rPr>
        <w:t>the source of repentance,</w:t>
      </w:r>
      <w:r>
        <w:rPr>
          <w:rFonts w:cs="Arial" w:ascii="Arial" w:hAnsi="Arial"/>
          <w:color w:val="000000"/>
        </w:rPr>
        <w:t xml:space="preserve"> namely, that the Lord Jesus Christ is exalted on high to </w:t>
      </w:r>
      <w:r>
        <w:rPr>
          <w:rFonts w:cs="Arial" w:ascii="Arial" w:hAnsi="Arial"/>
          <w:i/>
          <w:iCs/>
          <w:color w:val="000000"/>
        </w:rPr>
        <w:t>give</w:t>
      </w:r>
      <w:r>
        <w:rPr>
          <w:rFonts w:cs="Arial" w:ascii="Arial" w:hAnsi="Arial"/>
          <w:color w:val="000000"/>
        </w:rPr>
        <w:t xml:space="preserve"> repentance and remission of sins. Repentance is a plant that never grows on nature's dunghill: the nature must be changed, and repentance must be implanted by the Holy Spirit, or it will never flourish in our hearts. We preach repentance as a fruit of the Spirit, or else we greatly err.</w:t>
        <w:br/>
      </w:r>
      <w:r>
        <w:rPr>
          <w:rFonts w:cs="Arial" w:ascii="Arial" w:hAnsi="Arial"/>
          <w:color w:val="000000"/>
        </w:rPr>
        <w:drawing>
          <wp:inline distT="0" distB="0" distL="0" distR="0">
            <wp:extent cx="285115" cy="762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econd theme is to be </w:t>
      </w:r>
      <w:r>
        <w:rPr>
          <w:rFonts w:cs="Arial" w:ascii="Arial" w:hAnsi="Arial"/>
          <w:i/>
          <w:iCs/>
          <w:color w:val="000000"/>
        </w:rPr>
        <w:t>remission of sins.</w:t>
      </w:r>
      <w:r>
        <w:rPr>
          <w:rFonts w:cs="Arial" w:ascii="Arial" w:hAnsi="Arial"/>
          <w:color w:val="000000"/>
        </w:rPr>
        <w:t xml:space="preserve"> What a blessed subject is this! To preach the full pardon of sin—that it is blotted out once for all; the free pardon of sin—that God forgives voluntarily of his own grace; free forgiveness for the very chief of sinners for all their sins, however black they may be; is not this a grand subject? We are to preach a final and irreversible remission; not a pardon which is given and taken back again, so that a man may have his sins forgiven and yet be punished for them. I loathe such a gospel as that, and could not preach it. It would come with an ill grace from these lips. But the pardon of God once given stands for ever. If he has cast our sin into the depths of the sea it will never be washed up again.If he has removed our transgressions from us as far as the east is from the west, how can they return to condemn us? Once washed in the blood of the Lamb we are clean. The deed is done: the one offering has put away for ever all the guilt of believers.</w:t>
        <w:br/>
      </w:r>
      <w:r>
        <w:rPr>
          <w:rFonts w:cs="Arial" w:ascii="Arial" w:hAnsi="Arial"/>
          <w:color w:val="000000"/>
        </w:rPr>
        <w:drawing>
          <wp:inline distT="0" distB="0" distL="0" distR="0">
            <wp:extent cx="285115" cy="762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what we are to preach—free, full, irreversible pardon for all that repent of sin, and lay hold on Christ by faith. O servants of the Lord, be not ashamed to declare it, for this is your message!</w:t>
        <w:br/>
      </w:r>
      <w:r>
        <w:rPr>
          <w:rFonts w:cs="Arial" w:ascii="Arial" w:hAnsi="Arial"/>
          <w:color w:val="000000"/>
        </w:rPr>
        <w:drawing>
          <wp:inline distT="0" distB="0" distL="0" distR="0">
            <wp:extent cx="285115" cy="76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ext to this, we are told WHERE IT IS TO BE PREACHED. The text says that repentance and remission of sins should be preached in his name </w:t>
      </w:r>
      <w:r>
        <w:rPr>
          <w:rFonts w:cs="Arial" w:ascii="Arial" w:hAnsi="Arial"/>
          <w:i/>
          <w:iCs/>
          <w:color w:val="000000"/>
        </w:rPr>
        <w:t>among all nations.</w:t>
      </w:r>
      <w:r>
        <w:rPr>
          <w:rFonts w:cs="Arial" w:ascii="Arial" w:hAnsi="Arial"/>
          <w:color w:val="000000"/>
        </w:rPr>
        <w:t xml:space="preserve"> Here, then, we have the divine warrant for missions. They are no speculations, or enthusiastic dreams; they are matters of divine command. I daresay you have heard of what the Duke of Wellington said to a missionary in India who was questioning whether it was of any use to preach the gospel to the Hindus. "What are your marching orders?" said this man of discipline and obedience. "What are your marching orders?" that is the deciding question. Now the marching orders are, "Go ye into all the world and preach the gospel to every creature." What a wonder it is that the church did not see this long before. After her first days she seems to have fallen asleep, and it is scarcely a hundred years ago since in the providence and grace of God the church began to wake to her high enterprise. We are to preach the gospel everywhere: missions are to be universal. All nations need the preaching of the word. The gospel is a remedy for every human ill among all the races that live upon the face of the earth. Some out of all nations shall receive it; for there shall be gathered before the eternal throne men out of every kindred, and nation, and tongue. No nation will utterly refuse it: there will be found a remnant according to the election of grace even among the most perverse of the tribes of men.</w:t>
        <w:br/>
      </w:r>
      <w:r>
        <w:rPr>
          <w:rFonts w:cs="Arial" w:ascii="Arial" w:hAnsi="Arial"/>
          <w:color w:val="000000"/>
        </w:rPr>
        <w:drawing>
          <wp:inline distT="0" distB="0" distL="0" distR="0">
            <wp:extent cx="285115" cy="762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ght to preach it to every creature, for it is written that it behoved to be so. Read the forty-sixth verse: "Thus it is written, and thus it behoved Christ to suffer, and to rise from the dead the third day: . . . and that repentance and remission of sins should be preached among all nations." Brethren, there was a divine necessity that Christ should die, and an equally imperative </w:t>
      </w:r>
      <w:r>
        <w:rPr>
          <w:rFonts w:cs="Arial" w:ascii="Arial" w:hAnsi="Arial"/>
          <w:i/>
          <w:iCs/>
          <w:color w:val="000000"/>
        </w:rPr>
        <w:t>must</w:t>
      </w:r>
      <w:r>
        <w:rPr>
          <w:rFonts w:cs="Arial" w:ascii="Arial" w:hAnsi="Arial"/>
          <w:color w:val="000000"/>
        </w:rPr>
        <w:t xml:space="preserve"> that he should arise again from the dead; but there is an equally absolute necessity that Jesus should be preached to every creature under heaven. It behooves to be so. Who, then, will linger? Let us each one, according to his ability and opportunity, tell to all around us the story of the forgiveness of sin through the Mediator's sacrifice to as many as confess their sin and forsake it. We are bidden to preach repentance of sin and faith in our Lord Jesus Christ, let us not be slow to do so.</w:t>
        <w:br/>
      </w:r>
      <w:r>
        <w:rPr>
          <w:rFonts w:cs="Arial" w:ascii="Arial" w:hAnsi="Arial"/>
          <w:color w:val="000000"/>
        </w:rPr>
        <w:drawing>
          <wp:inline distT="0" distB="0" distL="0" distR="0">
            <wp:extent cx="285115" cy="762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this is not all . We are actually told HOW TO PREACH IT. Repentance and remission are to be preached </w:t>
      </w:r>
      <w:r>
        <w:rPr>
          <w:rFonts w:cs="Arial" w:ascii="Arial" w:hAnsi="Arial"/>
          <w:i/>
          <w:iCs/>
          <w:color w:val="000000"/>
        </w:rPr>
        <w:t>in Christ's name.</w:t>
      </w:r>
      <w:r>
        <w:rPr>
          <w:rFonts w:cs="Arial" w:ascii="Arial" w:hAnsi="Arial"/>
          <w:color w:val="000000"/>
        </w:rPr>
        <w:t xml:space="preserve"> What does this mean? Ought we not to learn from this that we are to tell the gospel to others, because </w:t>
      </w:r>
      <w:r>
        <w:rPr>
          <w:rFonts w:cs="Arial" w:ascii="Arial" w:hAnsi="Arial"/>
          <w:i/>
          <w:iCs/>
          <w:color w:val="000000"/>
        </w:rPr>
        <w:t>Christ orders us to do so?</w:t>
      </w:r>
      <w:r>
        <w:rPr>
          <w:rFonts w:cs="Arial" w:ascii="Arial" w:hAnsi="Arial"/>
          <w:color w:val="000000"/>
        </w:rPr>
        <w:t xml:space="preserve"> In Christ's name we </w:t>
      </w:r>
      <w:r>
        <w:rPr>
          <w:rFonts w:cs="Arial" w:ascii="Arial" w:hAnsi="Arial"/>
          <w:i/>
          <w:iCs/>
          <w:color w:val="000000"/>
        </w:rPr>
        <w:t>must</w:t>
      </w:r>
      <w:r>
        <w:rPr>
          <w:rFonts w:cs="Arial" w:ascii="Arial" w:hAnsi="Arial"/>
          <w:color w:val="000000"/>
        </w:rPr>
        <w:t xml:space="preserve"> do it. Silence is sin when salvation is the theme. If these should hold their peace, the stones would cry out against them. My brethren, you must proclaim the gospel according to your ability: it is not a thing which you may do or may not do at your own discretion; but you </w:t>
      </w:r>
      <w:r>
        <w:rPr>
          <w:rFonts w:cs="Arial" w:ascii="Arial" w:hAnsi="Arial"/>
          <w:i/>
          <w:iCs/>
          <w:color w:val="000000"/>
        </w:rPr>
        <w:t>must</w:t>
      </w:r>
      <w:r>
        <w:rPr>
          <w:rFonts w:cs="Arial" w:ascii="Arial" w:hAnsi="Arial"/>
          <w:color w:val="000000"/>
        </w:rPr>
        <w:t xml:space="preserve"> do it if you have any respect for your Saviour's name. If you dare pray in that name, if you dare hope in that name, if you hear the music of joy in that name, then in the name of Jesus Christ preach the gospel in every land.</w:t>
        <w:br/>
      </w:r>
      <w:r>
        <w:rPr>
          <w:rFonts w:cs="Arial" w:ascii="Arial" w:hAnsi="Arial"/>
          <w:color w:val="000000"/>
        </w:rPr>
        <w:drawing>
          <wp:inline distT="0" distB="0" distL="0" distR="0">
            <wp:extent cx="285115" cy="762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means more than that. Not only preach it under his orders, but preach it </w:t>
      </w:r>
      <w:r>
        <w:rPr>
          <w:rFonts w:cs="Arial" w:ascii="Arial" w:hAnsi="Arial"/>
          <w:i/>
          <w:iCs/>
          <w:color w:val="000000"/>
        </w:rPr>
        <w:t>on his authority.</w:t>
      </w:r>
      <w:r>
        <w:rPr>
          <w:rFonts w:cs="Arial" w:ascii="Arial" w:hAnsi="Arial"/>
          <w:color w:val="000000"/>
        </w:rPr>
        <w:t xml:space="preserve"> The true servant of Christ has his Master to back him up. The Lord Jesus will seal by threatening or by grace the word of his faithful messengers. If we threaten the ungodly, the threatening shall be fulfilled. If we announce God's promise to the penitent, that promise shall be surely kept. The Lord Jesus will not let the words of his own ambassadors fall to the ground. "Lo, I am with you alway," says he, "even to the end of the world. Go ye therefore and teach all nations." You have Christ with you: teach the nations by his authority.</w:t>
        <w:br/>
      </w:r>
      <w:r>
        <w:rPr>
          <w:rFonts w:cs="Arial" w:ascii="Arial" w:hAnsi="Arial"/>
          <w:color w:val="000000"/>
        </w:rPr>
        <w:drawing>
          <wp:inline distT="0" distB="0" distL="0" distR="0">
            <wp:extent cx="285115" cy="762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es it not mean, also, that </w:t>
      </w:r>
      <w:r>
        <w:rPr>
          <w:rFonts w:cs="Arial" w:ascii="Arial" w:hAnsi="Arial"/>
          <w:i/>
          <w:iCs/>
          <w:color w:val="000000"/>
        </w:rPr>
        <w:t>the repentance and the remission which are so bound together come to men by virtue of his name?</w:t>
      </w:r>
      <w:r>
        <w:rPr>
          <w:rFonts w:cs="Arial" w:ascii="Arial" w:hAnsi="Arial"/>
          <w:color w:val="000000"/>
        </w:rPr>
        <w:t xml:space="preserve"> Oh, sinner, there would be no acceptance of your repentance if it were not for that dear name! Oh, guilty conscience, there would be no ease for you through the remission of sin if it were not that the blessed name of Jesus is sweet to the Lord God of hosts! We dare preach pardon to you in his name. The blood has been shed and sprinkled on the burning throne: the Christ has gone in within the veil, and stands there "able to save to the uttermost them that come unto God by him, seeing he ever liveth to make intercession for them." Salvation in his name there is assuredly, and this is our glory; but "there is none other name given under heaven among men whereby we must be saved." That name has a fullness of saving efficacy, and if you will but rest in it, you shall find salvation, and find it now. Thus you see we are not bidden to go forth and say—We preach you the gospel in the name of our own reason; or we preach you the gospel in the name of the church to which we belong, or by the authority of a synod, or a bishop, or a creed, or a whole church. No, we declare the truth in the name of Christ. Christ has set his honour to pawn for the truth of the gospel. He will lose his glory if sinners that believe and repent are not saved. Dishonour will come to the Son of God if any man repenting of sin is not accepted before God. For his name's sake he will not cast away one that comes to him. O chief of sinners! he will receive you if you will come. He cannot reject you; that were to be false to his own promise, untrue to his own nature.</w:t>
        <w:br/>
      </w:r>
      <w:r>
        <w:rPr>
          <w:rFonts w:cs="Arial" w:ascii="Arial" w:hAnsi="Arial"/>
          <w:color w:val="000000"/>
        </w:rPr>
        <w:drawing>
          <wp:inline distT="0" distB="0" distL="0" distR="0">
            <wp:extent cx="285115" cy="762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sure then that you preach in Christ's name. If you preach in your own name it is poor work. A man says to me, "I cannot tell a dead sinner to live. I cannot tell a blind sinner to see. I cannot invite an insensible sinner; it is absurd; for the sinner is altogether without strength." No, dear sir, I do not suppose you can do so while you speak according to carnal reason. Does the good man say that God has not sent him to bid the dead arise? Then let him not do it. Pray let him not try to do what God never sent him to do. Let him go home and go to bed; he will probably do as much good asleep as awake. But as for me, I am sent to preach in Jesus' name, "Believe and live," and therefore I am not slow to do so. I am sent on purpose to say, Ye dry bones, live, and I dare do no otherwise. No faithful minister who knows what faith means looks to the sinner for power to believe, or looks to himself for power; but he looks to the Master that sent him for power; and in the name of Christ he says to the withered hand, "Be stretched out," and he says to the dead, "Come forth!" and he does not speak in vain. Oh, yes, it is in Christ's name that we fulfill our office! We are miracle-workers: he endows us with </w:t>
      </w:r>
      <w:r>
        <w:rPr>
          <w:rFonts w:cs="Arial" w:ascii="Arial" w:hAnsi="Arial"/>
          <w:i/>
          <w:iCs/>
          <w:color w:val="000000"/>
        </w:rPr>
        <w:t>his</w:t>
      </w:r>
      <w:r>
        <w:rPr>
          <w:rFonts w:cs="Arial" w:ascii="Arial" w:hAnsi="Arial"/>
          <w:color w:val="000000"/>
        </w:rPr>
        <w:t xml:space="preserve"> power if in faith we tell out his gospel. All of you who try to speak the gospel may do it without fear of failure; for the power lies in the gospel and in the Spirit who goes with it, not in the preacher or in the sinner. Blessed be the name of God, we have this treasure in earthen vessels but the excellency of the power is of God, and not of us. So he tells us, then, what to preach, and where to preach it, and how to preach it.</w:t>
        <w:br/>
      </w:r>
      <w:r>
        <w:rPr>
          <w:rFonts w:cs="Arial" w:ascii="Arial" w:hAnsi="Arial"/>
          <w:color w:val="000000"/>
        </w:rPr>
        <w:drawing>
          <wp:inline distT="0" distB="0" distL="0" distR="0">
            <wp:extent cx="285115" cy="762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shall ask your attention to the principal topic of the present discourse, and that is, that he told his disciples WHERE TO BEGIN.</w:t>
        <w:br/>
      </w:r>
      <w:r>
        <w:rPr>
          <w:rFonts w:cs="Arial" w:ascii="Arial" w:hAnsi="Arial"/>
          <w:color w:val="000000"/>
        </w:rPr>
        <w:drawing>
          <wp:inline distT="0" distB="0" distL="0" distR="0">
            <wp:extent cx="285115" cy="762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eard of a Puritan who had in his sermon forty-five main divisions, and about ten subdivisions under every head. He might be said largely to divide the word of truth, even if he did not rightly divide it. Now,I have nine subheads to-night, and yet I hope I shall not detain you beyond the usual time. I cannot make fewer of them and give the full meaning of this sentence—"Beginning at Jerusalem." The apostles were not to pick and choose where they should start, but they were to begin at Jerusalem. Why?</w:t>
        <w:br/>
      </w:r>
      <w:r>
        <w:rPr>
          <w:rFonts w:cs="Arial" w:ascii="Arial" w:hAnsi="Arial"/>
          <w:color w:val="000000"/>
        </w:rPr>
        <w:drawing>
          <wp:inline distT="0" distB="0" distL="0" distR="0">
            <wp:extent cx="285115" cy="762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cause </w:t>
      </w:r>
      <w:r>
        <w:rPr>
          <w:rFonts w:cs="Arial" w:ascii="Arial" w:hAnsi="Arial"/>
          <w:i/>
          <w:iCs/>
          <w:color w:val="000000"/>
        </w:rPr>
        <w:t>it was written in the Scriptures that they were to begin at Jerusalem:</w:t>
      </w:r>
      <w:r>
        <w:rPr>
          <w:rFonts w:cs="Arial" w:ascii="Arial" w:hAnsi="Arial"/>
          <w:color w:val="000000"/>
        </w:rPr>
        <w:t xml:space="preserve"> "Thus it is written,and thus it behooves, that repentance and remission of sin should be preached in his name among all nations, beginning at Jerusalem." It was so written: I will give you two or three proofs. Read in the second chapter of Isaiah, at the third verse: "Out of Zion shall come forth the law, and the word of the Lord from Jerusalem." Isaiah's word would have fallen to the ground if the preaching had not begun at Jerusalem; but now, to the very letter, this prediction of the evangelical prophet is kept. In Joel, that famous Joel who prophesied the descent of the Spirit and the speaking of the servants and the handmaidens, we read in the second chapter, at the thirty-second verse, "In mount Zion and in Jerusalem shall be deliverance;" and again in the sixteenth verse of the third chapter of the same prophet—"The Lord shall roar out of Zion, and utter his voice from Jerusalem." As if the Lord were as a strong lion in the midst of Jerusalem, and as if the sounding forth of the gospel was like the roaring of his voice, that the nations might hear and tremble. How could those promises have been kept if the gospel had begun to be preached in the deserts of Arabia, or if the first church of Christ had been set up at Damascus? Note another passage. Obadiah in his twenty-first verse says, "Saviours shall come up on mount Zion." Who were these saviours but those who instrumentally became so by proclaiming the Saviour Jesus Christ. And Zechariah, who is full of visions, but not visionary, says in his fourteenth chapter at the eighth verse, "Living waters shall flow out of Jerusalem," and then he describes the course of those waters till they flowed even unto the Dead Sea, and made its waters sweet. Because the Bible said so, therefore they must begin at Jerusalem, and I call your attention to this, for our Lord Jesus was particular that every jot and tittle of the Old Testament should be fulfilled. Do you not think that this reads us a lesson that we should be very reverent towards every sentence of both the Old and the New Testaments; and if there be anything taught by our Lord ought not his people to consider well, and act according to the divine ordinance? I am afraid that many take their religion from their parents, or from the church that is nearest to them, without weighing it. "I counsel thee to keep the King's commandment." Oh, that we may be more faithful servants of the Lord; for if we are faithful we shall be careful upon what men call small points, such as the doctrine of baptism, the manner of the Lord's Supper, or this small point of where the gospel should be first preached. It must begin at Jerusalem and nowhere else; for the Scripture cannot be broken. See ye to it, then, that ye walk according to the word of God, and that ye test everything by it. "To the law and to the testimony: if they speak not according to this word, it is because there is no light in them." So much on that first head.</w:t>
        <w:br/>
      </w:r>
      <w:r>
        <w:rPr>
          <w:rFonts w:cs="Arial" w:ascii="Arial" w:hAnsi="Arial"/>
          <w:color w:val="000000"/>
        </w:rPr>
        <w:drawing>
          <wp:inline distT="0" distB="0" distL="0" distR="0">
            <wp:extent cx="285115" cy="76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I suppose that our Lord bade his disciples begin to preach the gospel at Jerusalem, because </w:t>
      </w:r>
      <w:r>
        <w:rPr>
          <w:rFonts w:cs="Arial" w:ascii="Arial" w:hAnsi="Arial"/>
          <w:i/>
          <w:iCs/>
          <w:color w:val="000000"/>
        </w:rPr>
        <w:t>it was at Jerusalem that the facts which make up the gospel had occurred.</w:t>
      </w:r>
      <w:r>
        <w:rPr>
          <w:rFonts w:cs="Arial" w:ascii="Arial" w:hAnsi="Arial"/>
          <w:color w:val="000000"/>
        </w:rPr>
        <w:t xml:space="preserve"> It was there that Jesus Christ died, that he was buried, that he rose again, and that he ascended into heaven. All these things happened at Jerusalem, or not far from it. Therefore the witness-bearing of the apostles must be upon the spot where if they lie they can be confuted, and where persons can come forward and say, "It was not so; you are deceivers." If our Lord had said, "Do not say anything in Jerusalem. Go away to Rome and begin preaching there," it would not have looked quite so straightforward as it now does when he says, "Preach this before the scribes and the priests. They know that it is so. They have bribed the soldiers to say otherwise, but they know that I have risen." The disciples were to preach the gospel in the streets of Jerusalem. There were people in that city who were once lame, and who leaped like a hart when Jesus healed them. There were men and women there who ate of the fish and that bread that Jesus multiplied. There were people in Jerusalem who had seen their children and their friends healed of dreadful diseases. Jesus bids his disciples beard the lion in his den, and declare the gospel on the spot where, if it had been untrue, it would have been contradicted with violence. Our Lord seemed to say, "Point to the very place where my death took place. Tell them that they crucified me; and see if they dare deny it. Bring it home to their consciences that they rejected the Christ of God." Hence it was that, coming to the very people who had seen these things, the preaching of Peter had unusual force about it: in addition to the power of the Holy Spirit there was also this—that he was telling them of a crime which they had newly committed, and could not deny: and when they saw their error they turned to God with penitent hearts. I like this thought—that they were to begin at Jerusalem, because there the events of the gospel occurred. This is a direction for you, dear friend: if you have been newly converted, do not be ashamed to tell those who know you. A religion which will not stand the test of the fireside is not worth much! "Oh," says one. "I have never told my husband. I get out on a Thursday night, but he does not know where I am going, and I steal in here. I have never even told my children that I am a believer. I do not like to let it be known. I am afraid that all my family would oppose me." Oh, yes; you are going to heaven, round by the back lanes. Going to sneak into glory as a rat crawls into a room through a hole in the floor! Do not attempt it. Never be ashamed of Christ. Come straight out and say to your friends, "You know what I was; but now I have become a disciple of Jesus Christ." Begin at Jerusalem: it was your Lord's command. He had nothing to be ashamed of. There was no falsehood in what he bade his disciples preach, and therefore he did as good as say, "Hang up my gospel to the light. It is nothing but truth, therefore display it before mine enemies' eyes." If yours is a true, genuine, thorough conversion, I do not say that you are to go up and down the street crying out that you are converted; but on due occasions you must not hide your convictions. Conceal not what the Lord has done for you, but hold up your candle in your own house.</w:t>
        <w:br/>
      </w:r>
      <w:r>
        <w:rPr>
          <w:rFonts w:cs="Arial" w:ascii="Arial" w:hAnsi="Arial"/>
          <w:color w:val="000000"/>
        </w:rPr>
        <w:drawing>
          <wp:inline distT="0" distB="0" distL="0" distR="0">
            <wp:extent cx="285115" cy="762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reason why the Lord Jesus told them to begin at Jerusalem may have been that </w:t>
      </w:r>
      <w:r>
        <w:rPr>
          <w:rFonts w:cs="Arial" w:ascii="Arial" w:hAnsi="Arial"/>
          <w:i/>
          <w:iCs/>
          <w:color w:val="000000"/>
        </w:rPr>
        <w:t>he knew that there would come a time when some of his disciples would despise the Jews,</w:t>
      </w:r>
      <w:r>
        <w:rPr>
          <w:rFonts w:cs="Arial" w:ascii="Arial" w:hAnsi="Arial"/>
          <w:color w:val="000000"/>
        </w:rPr>
        <w:t xml:space="preserve"> and therefore he said—When you preach my gospel, begin with them. This is a standing commandment, and everywhere we ought to preach the gospel to the Jew as well as to the Gentile; Paul even says, "to the Jew first." Some seem to think that there ought to be no mission to the Jews—that there is no hope of converting them, that they are of no use when they are converted, and so on. I have even heard some who call themselves Christians speak slightingly of the Jewish people. What! and your Lord and Master a Jew! There is no race on earth so exalted as they are. They are the seed of Abraham, God's friend. We have nobles and dukes in England, but how far could they trace their pedigree? Why, up to a nobody. But the poorest Jew on earth is descended linearly from Jacob, and Isaac, and Abraham. Instead of treating them with anything like disrespect, the Saviour says, "Begin at Jerusalem." Just as we say, "Ladies first," so it is "the Jew first." They take precedence among races, and are to be first waited on at the gospel feast. Jesus would have us entertain a deep regard to that nation which God chose of old, and out of which Christ also came, for he is of the seed of Abraham according to the flesh. He puts those first who knew him first. Let us never sneer at a Jew again; for our Lord teaches us the rule of his house when he says, "Begin at Jerusalem." Let the seed of Israel first have the gospel presented to them, and if they reject it we shall be clear of their blood. But we shall not be faithful to our orders unless we have taken note of Jews as well as Gentiles.</w:t>
        <w:br/>
      </w:r>
      <w:r>
        <w:rPr>
          <w:rFonts w:cs="Arial" w:ascii="Arial" w:hAnsi="Arial"/>
          <w:color w:val="000000"/>
        </w:rPr>
        <w:drawing>
          <wp:inline distT="0" distB="0" distL="0" distR="0">
            <wp:extent cx="285115" cy="762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rth reason for beginning at Jerusalem is a practical lesson for you. </w:t>
      </w:r>
      <w:r>
        <w:rPr>
          <w:rFonts w:cs="Arial" w:ascii="Arial" w:hAnsi="Arial"/>
          <w:i/>
          <w:iCs/>
          <w:color w:val="000000"/>
        </w:rPr>
        <w:t>Begin where you are tempted not to begin.</w:t>
      </w:r>
      <w:r>
        <w:rPr>
          <w:rFonts w:cs="Arial" w:ascii="Arial" w:hAnsi="Arial"/>
          <w:color w:val="000000"/>
        </w:rPr>
        <w:t xml:space="preserve"> Naturally these disciples would have said one to another when they met, "We cannot do much here in Jerusalem. The first night that we met together the doors were shut for fear of the Jews. It is of no use for us to go out into the street; these people are all in such an excited frame of mind that they will not receive us; we had better go up to Damascus, or take a long journey and then commence preaching; and when this excitement is cooled down, and they have forgotten about the crucifixion, we will come and introduce Christ gradually, and say as little as we can about putting him to death." That would have been the rule of policy—that rule which often governs men who ought to be led by faith. But our Lord had said, "Beginning at Jerusalem," and so Peter must stand up in the midst of that motley throng, and he must tell them, "This Jesus whom ye have with wicked hands crucified and slain is now risen from the dead." Instead of tearing Peter to pieces they come crowding up, crying, "We believe in Jesus: let us be baptized into his sacred name." The same day there were added to the church three thousand souls, and a day or two afterwards five thousand were converted by the same kind of preaching. We ought always to try to do good where we think that it will not succeed. If we have a very strong aversion as a token that we are not called to it, we may regard it as a sign that we ought at least to try it. The devil knows you, dear friend, better than you know yourself. You see, he has been longer in the world than you have, and he knows a great deal more about human nature than you do; and so he comes to you, and he reckons you up pretty accurately, and says, "This brother would be very useful in a certain sphere of labour, and I must keep him from it." So he tells the brother that he is not called to it, and that it is not the sort of thing for him, and so on; and then he says to himself, "I have turned aside one foe from harming my cause." Yonder is a good sister. Oh, how much she might do for Christ, but Satan guides her into a work in which she will never shine; while the holy work which she could do right well is dreaded by her. I heard a beautiful story last Wednesday, when I was sitting to see inquirers, and I cannot help mentioning it here, for it may be a suggestion to some Christian who is present. A brother, who will be received into the church, was converted in the following way. He came up to London, and worked in a certain parish in the West- end. He was at work on a sewer, and a lady from one of the best houses in the West-end came to the men that were making the sewer and said, "You men, come into my servants' hall and eat your dinners. I will give you either tea or coffee with your meal, and then you will not have to go into the public-house." Some of them went in, but others did not. So the next day the lady came out, and said, "Now, I know that you think my place too fine for you. You do not like to come; so I have come out to fetch you in. While this sewer is being done I should like you to eat your dinners in my house." She got them all in; and when they had done their dinners and drank their tea or coffee she began to talk to them about Jesus Christ. The work was a month or so about, and it was every day the same. Our friend does not know the lady's name, but he knows the name of Jesus through her teaching. Friends, we lose hosts of opportunities; I am sure we do. Many ways of doing good have never occurred to our minds, but they ought to occur to us; and when they do occur we should use them. Let us crucify the flesh about this. Let us overcome natural timidity. Let us in some way or other begin at Jerusalem, which is just where we thought that we never could begin.</w:t>
        <w:br/>
      </w:r>
      <w:r>
        <w:rPr>
          <w:rFonts w:cs="Arial" w:ascii="Arial" w:hAnsi="Arial"/>
          <w:color w:val="000000"/>
        </w:rPr>
        <w:drawing>
          <wp:inline distT="0" distB="0" distL="0" distR="0">
            <wp:extent cx="285115" cy="762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ifthly. We are getting on, you see. "Beginning at Jerusalem," must surely mean </w:t>
      </w:r>
      <w:r>
        <w:rPr>
          <w:rFonts w:cs="Arial" w:ascii="Arial" w:hAnsi="Arial"/>
          <w:i/>
          <w:iCs/>
          <w:color w:val="000000"/>
        </w:rPr>
        <w:t>begin at home.</w:t>
      </w:r>
      <w:r>
        <w:rPr>
          <w:rFonts w:cs="Arial" w:ascii="Arial" w:hAnsi="Arial"/>
          <w:color w:val="000000"/>
        </w:rPr>
        <w:t xml:space="preserve"> Jerusalem was the capital city of their own country. You know the old proverb, "The cobbler's wife goes barefoot." I am afraid that this proverb is verified by some Christians. They do a deal of good five miles off home, but none at home. I knew a man who used to go out with preachers every night in the week, and try to preach himself, poor soul that he was; but his children were so neglected that they were the most wicked children in the street, and they grew up in all manner of vice. The father was prancing about and looking after other people, and did not care for his own family. Now, if you are going to serve Christ to the very ends of the earth, take care that you begin at home. Dear parents, need I urge you to look to your own children? It is a great joy to me to know that the members of the church for the most part do this. When a dear sister came to me on Wednesday night with three of her children, making four that had come within the last six weeks, I felt grateful to God that parents were looking after their offspring. But if any of you are in the Sabbath-school, and never have a Sabbath-school at home; if any of you talk to strangers in the aisles, but are neglecting your own sons and daughters—oh, let it not be so! The power of a father's prayers with his arms about his boy's neck I know full well. The power of a mother's prayers with her children all kneeling round her is far greater with the young than any public ministry will be. Look well to your children: begin at Jerusalem.</w:t>
        <w:br/>
      </w:r>
      <w:r>
        <w:rPr>
          <w:rFonts w:cs="Arial" w:ascii="Arial" w:hAnsi="Arial"/>
          <w:color w:val="000000"/>
        </w:rPr>
        <w:drawing>
          <wp:inline distT="0" distB="0" distL="0" distR="0">
            <wp:extent cx="285115" cy="762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 with your servants. Do not let a servant live in your house in ignorance of the gospel. Do not have family prayer merely as a matter of form, but let it be a reality. Do not have one person working for you to whom you have never spoken about his or her soul.</w:t>
        <w:br/>
      </w:r>
      <w:r>
        <w:rPr>
          <w:rFonts w:cs="Arial" w:ascii="Arial" w:hAnsi="Arial"/>
          <w:color w:val="000000"/>
        </w:rPr>
        <w:drawing>
          <wp:inline distT="0" distB="0" distL="0" distR="0">
            <wp:extent cx="285115" cy="762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 with your brothers. Oh, the influence of sisters over brothers! I have a friend—a dear friend, too—who has long been a man of God, but in his young days he was a very loose fellow, and often he was all the night away from home. His sister used to write letters to him, and frequently while half tipsy he has read them under the street lamp. One letter which he read cut him to the quick. His sister's grief about him was too much for him, and he was compelled to seek and find the Saviour. Well has the sister been rewarded for all her love to him. Oh, dear friends, begin at Jerusalem! Begin with your brothers and sisters.</w:t>
        <w:br/>
      </w:r>
      <w:r>
        <w:rPr>
          <w:rFonts w:cs="Arial" w:ascii="Arial" w:hAnsi="Arial"/>
          <w:color w:val="000000"/>
        </w:rPr>
        <w:drawing>
          <wp:inline distT="0" distB="0" distL="0" distR="0">
            <wp:extent cx="285115" cy="762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 with your neighbours. Oh, this London of ours! It is a horrible place for Christian people to live in! Round about this neighbourhood scarcely can a decent person remain by reason of the vice that abounds, and the language that is heard on every side. Many of you are as much vexed to-day as Lot was when he was in Sodom. Well, bear your witness. Do not be dumb dogs, but speak up for your Lord and Master whenever you are. Look at our dear brother Lazenby, who entered a workshop where none feared the Lord, and has been the means of bringing all in the shop to God. Another shop has felt his influence, and the first recruit has come to join the church: I should not wonder if the whole of the workmen in the second shop should come, too. The Lord grant it. It is marvelous how the gospel spreads when men are in earnest, and their lives are right. God make you so to live that you show piety at home.</w:t>
        <w:br/>
      </w:r>
      <w:r>
        <w:rPr>
          <w:rFonts w:cs="Arial" w:ascii="Arial" w:hAnsi="Arial"/>
          <w:color w:val="000000"/>
        </w:rPr>
        <w:drawing>
          <wp:inline distT="0" distB="0" distL="0" distR="0">
            <wp:extent cx="285115" cy="762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ixthly, </w:t>
      </w:r>
      <w:r>
        <w:rPr>
          <w:rFonts w:cs="Arial" w:ascii="Arial" w:hAnsi="Arial"/>
          <w:i/>
          <w:iCs/>
          <w:color w:val="000000"/>
        </w:rPr>
        <w:t>begin where much has been already done.</w:t>
      </w:r>
      <w:r>
        <w:rPr>
          <w:rFonts w:cs="Arial" w:ascii="Arial" w:hAnsi="Arial"/>
          <w:color w:val="000000"/>
        </w:rPr>
        <w:t xml:space="preserve"> Begin at Jerusalem. It is hard work, dear friends, to preach to certain people: they have been preached to so long, like the people at Jerusalem. They know all about the gospel, it is hard to tell them anything fresh, and yet they have felt nothing, but remain wedded to their sins. The Jerusalem people had been taught for centuries in vain; and yet Christ's disciples were to speak to them first. We must not pass the gospel-hardened; we must labour for the conversion of those who have enjoyed privileges but have neglected them, those who have had impressions and have crushed them out, those who seem now as if they had sealed their own death-warrants and would never be saved. Do not hesitate to go to them. The Lord has done much already: it may be that he has laid the fire, and you are to strike the match and set it all alight. Many people have a love to the gospel, a love to the house of God, a love to God's people, and yet they have no saving faith. What a pity! Do not hesitate to address them. I think I hear you say, "I would rather go and preach to the outcasts." So would I; but you and I are not allowed to pick our work. Virgin soil yields the best harvest; and if a man might choose a congregation that is likely to be fruitful, he might well select those that have never heard the word before. But we have not our choice. The Saviour's disciples were to begin where the prophets had prophesied, and had been put to death; where sinners had rejected God's voice times out of mind. Therefore do not pass by your fellow-seatholders. Perhaps you say, "Sir, I have spoken to them a great many times, but I cannot make anything of them." No, </w:t>
      </w:r>
      <w:r>
        <w:rPr>
          <w:rFonts w:cs="Arial" w:ascii="Arial" w:hAnsi="Arial"/>
          <w:i/>
          <w:iCs/>
          <w:color w:val="000000"/>
        </w:rPr>
        <w:t>you</w:t>
      </w:r>
      <w:r>
        <w:rPr>
          <w:rFonts w:cs="Arial" w:ascii="Arial" w:hAnsi="Arial"/>
          <w:color w:val="000000"/>
        </w:rPr>
        <w:t xml:space="preserve"> cannot; but God can. Try again. Suppose that for twenty years you were to sit in this Tabernacle side by side with an unconverted person, and you were to speak to that person twice every Sunday and twice in the week, and all the twenty years it should be in vain; yet if the individual was brought to Christ at last would not his conversion repay you? Is your time so very precious? Is your ability so very great? Oh, my dear friend, if you were an archangel it would be worth while for you to work a thousand years to bring one soul to Christ! A soul is such a precious jewel that you would be abundantly rewarded if a century of service only brought you one conversion. Wherefore, in working for Christ, do not hesitate to go to those who have refused the gospel hitherto, for you may yet prevail.</w:t>
        <w:br/>
      </w:r>
      <w:r>
        <w:rPr>
          <w:rFonts w:cs="Arial" w:ascii="Arial" w:hAnsi="Arial"/>
          <w:color w:val="000000"/>
        </w:rPr>
        <w:drawing>
          <wp:inline distT="0" distB="0" distL="0" distR="0">
            <wp:extent cx="285115" cy="762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venthly, </w:t>
      </w:r>
      <w:r>
        <w:rPr>
          <w:rFonts w:cs="Arial" w:ascii="Arial" w:hAnsi="Arial"/>
          <w:i/>
          <w:iCs/>
          <w:color w:val="000000"/>
        </w:rPr>
        <w:t>begin where the gospel day is short.</w:t>
      </w:r>
      <w:r>
        <w:rPr>
          <w:rFonts w:cs="Arial" w:ascii="Arial" w:hAnsi="Arial"/>
          <w:color w:val="000000"/>
        </w:rPr>
        <w:t xml:space="preserve"> If you ask me where I get that thought, it is from the fact that within a very short time Jerusalem was to be destroyed. The Romans were to come there to slay men, women, and children, and break down the walls and leave not one stone upon another. And Christ's disciples knew this; wherefore their Lord said, "Begin at Jerusalem." Now, then, if you have any choice as to the person you shall speak to, select an old man. He is near his journey's end, and if he is unsaved there is but a little bit of candle left by the light of which he may come to Christ. Choose the old man, and do not let him remain ignorant of the gospel. Fish him up at once, for with him it is now or never, since he is on the borders of the grave. Or when any of you notice a girl upon whose cheek you see that hectic flush which marks consumption—if you notice during service the deep "churchyard" cough—say to yourself, "I will not let you go without speaking to you, for you may soon be dead." How many a time have I seen a consumptive at Mentone apparently getting better; but I have noticed him rise from dinner with his handkerchief to his mouth and soon they have whispered, "He died of hemorrhage"—suddenly taken off. When you meet with a pining case, do not wait to be introduced, but introduce yourself; and tenderly, gently, quietly, lovingly say a word about coming to Christ at once. We ought speedily to look up those whose day of grace is short. Perhaps, also, there is a stranger near you who is going far away to a distant land, and may never hear the gospel again; therefore, if you have an opportunity, take care that you avail yourself of it, and reason with him for Jesus at once. Begin at Jerusalem: begin where the day of grace is short.</w:t>
        <w:br/>
      </w:r>
      <w:r>
        <w:rPr>
          <w:rFonts w:cs="Arial" w:ascii="Arial" w:hAnsi="Arial"/>
          <w:color w:val="000000"/>
        </w:rPr>
        <w:drawing>
          <wp:inline distT="0" distB="0" distL="0" distR="0">
            <wp:extent cx="285115" cy="762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ighthly, begin, dear friend, </w:t>
      </w:r>
      <w:r>
        <w:rPr>
          <w:rFonts w:cs="Arial" w:ascii="Arial" w:hAnsi="Arial"/>
          <w:i/>
          <w:iCs/>
          <w:color w:val="000000"/>
        </w:rPr>
        <w:t>where you may expect opposition.</w:t>
      </w:r>
      <w:r>
        <w:rPr>
          <w:rFonts w:cs="Arial" w:ascii="Arial" w:hAnsi="Arial"/>
          <w:color w:val="000000"/>
        </w:rPr>
        <w:t xml:space="preserve"> That is a singular thing to advise, but I recommend it because the Saviour advised it. It was as certain as that twice two are four that if they preached Christ in Jerusalem, there would be a noise, for there were persons living there who hated the very name of Jesus, for they had conspired to put him to death. If they began at Jerusalem they would arouse a ferocious opposition. But nothing is much better for the gospel than opposition. A man comes into the Tabernacle to-night, and as he goes away he says, "Yes, I was pleased and satisfied." In that man's case I have failed. But another man keeps biting his tongue, for he cannot endure the preaching. He is very angry; something in the doctrine dos not suit him, and he cries, "As long as I live I will never come here again." That man is hopeful. He begins to think. The hook has taken hold of him. Give us time, and we will have that fish. It is no ill omen when a man gets angry with the gospel. It is bad enough, but it is infinitely better than that horrible lethargy into which men fall when they do not think. Some are not good enough even to oppose the gospel of Jesus Christ. Be hopeful of the man who will not let you speak to him, he is one that you must approach again; and if, when he does let you speak to him, he seems as if he would spit on you, be grateful for it. He feels your words. You are touching him on a sore place. You will have him yet. When he swears that he does not believe a word of what you say, do not believe a word of what </w:t>
      </w:r>
      <w:r>
        <w:rPr>
          <w:rFonts w:cs="Arial" w:ascii="Arial" w:hAnsi="Arial"/>
          <w:i/>
          <w:iCs/>
          <w:color w:val="000000"/>
        </w:rPr>
        <w:t>he</w:t>
      </w:r>
      <w:r>
        <w:rPr>
          <w:rFonts w:cs="Arial" w:ascii="Arial" w:hAnsi="Arial"/>
          <w:color w:val="000000"/>
        </w:rPr>
        <w:t xml:space="preserve"> says; for often the man who openly objects secretly believes. Just as boys whistle when they go through a churchyard in order to keep their courage up, so many a blasphemer is profane in order to silence his conscience. When he feels the hook, like the fish, the man will drag away from it. Give him line. Let him go. The hook will hold, and in due time you will have him. Do not despair. Do not think it a horrible thing that he should oppose you; you should rather be grateful for it, and go to God and cry that he will give you that soul for your hire. Begin courageously where you may expect opposition.</w:t>
        <w:br/>
      </w:r>
      <w:r>
        <w:rPr>
          <w:rFonts w:cs="Arial" w:ascii="Arial" w:hAnsi="Arial"/>
          <w:color w:val="000000"/>
        </w:rPr>
        <w:drawing>
          <wp:inline distT="0" distB="0" distL="0" distR="0">
            <wp:extent cx="285115" cy="762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to come to the meaning which Mr John Bunyan has put upon the text in his famous book called "The Jerusalem Sinner Saved," I have no doubt that the Saviour bade them begin at Jerusalem, </w:t>
      </w:r>
      <w:r>
        <w:rPr>
          <w:rFonts w:cs="Arial" w:ascii="Arial" w:hAnsi="Arial"/>
          <w:i/>
          <w:iCs/>
          <w:color w:val="000000"/>
        </w:rPr>
        <w:t>because the biggest sinners lived there.</w:t>
      </w:r>
      <w:r>
        <w:rPr>
          <w:rFonts w:cs="Arial" w:ascii="Arial" w:hAnsi="Arial"/>
          <w:color w:val="000000"/>
        </w:rPr>
        <w:t xml:space="preserve"> There they lived who had crucified him. The loving Jesus bids them preach repentance and remission to them. There he lived who had pierced the Saviour's side, and they that had plaited the crown of thorns, and put it on his head. There dwell those who had mocked him and spat upon him; therefore the loving Jesus, who so freely forgives, says, "Go and preach the gospel first to them." The greatest sinners are the objects of the greatest mercy. Preach first to them. Are there any such here? My dear friend, we must preach the gospel first to you because you want it most. You are dying; your wounds are bleeding; the heavenly surgeon bids us staunch your wounds first. Others who are not so badly hurt may wait awhile, but you must be first served lest you die of your injuries. Should not this encourage you great sinners to come to Jesus, when he bids us preach to you first?</w:t>
        <w:br/>
      </w:r>
      <w:r>
        <w:rPr>
          <w:rFonts w:cs="Arial" w:ascii="Arial" w:hAnsi="Arial"/>
          <w:color w:val="000000"/>
        </w:rPr>
        <w:drawing>
          <wp:inline distT="0" distB="0" distL="0" distR="0">
            <wp:extent cx="285115" cy="762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o preach to you first because, when you have received him, you will praise him most. If you are saved you will encourage others to come, and you will cheer up those who have come already. We shall be glad to get fresh blood poured into the veins of the church by the conversion of big sinners who love much because they have had much forgiven. Therefore, we are to come to you </w:t>
      </w:r>
      <w:r>
        <w:rPr>
          <w:rFonts w:cs="Arial" w:ascii="Arial" w:hAnsi="Arial"/>
          <w:i/>
          <w:iCs/>
          <w:color w:val="000000"/>
        </w:rPr>
        <w:t>first.</w:t>
      </w:r>
      <w:r>
        <w:rPr>
          <w:rFonts w:cs="Arial" w:ascii="Arial" w:hAnsi="Arial"/>
          <w:color w:val="000000"/>
        </w:rPr>
        <w:t xml:space="preserve"> Will you not come to Christ at once? Oh, that you would believe in him! Oh that you would believe in him to-night! To you is the word of this salvation sent. You old sinners—you that have added sin to sin, and done all you can do with both hands wickedly—you that have cursed his name—you that have robbed others—you that have told lies—you that have blackened yourselves with every crime, come and welcome to Jesus. Come to Christ and live at once. Mercy's door is set wide open on purpose that the vilest of the vile may come; and they are called to come first. Just as you are, come along with you. Tarry not to cleanse or mend, but now "believe on the Lord Jesus Christ and thou shalt be saved." This night if you believe in Jesus you shall go out of these doors rejoicing that the Lord has put away your sin. To believe is to </w:t>
      </w:r>
      <w:r>
        <w:rPr>
          <w:rFonts w:cs="Arial" w:ascii="Arial" w:hAnsi="Arial"/>
          <w:i/>
          <w:iCs/>
          <w:color w:val="000000"/>
        </w:rPr>
        <w:t>trust</w:t>
      </w:r>
      <w:r>
        <w:rPr>
          <w:rFonts w:cs="Arial" w:ascii="Arial" w:hAnsi="Arial"/>
          <w:color w:val="000000"/>
        </w:rPr>
        <w:t>—simply to trust in Christ. It seems a very simple thing, but that is why it is so hard. If it were a hard thing you would more readily attend to it; but being so easy you cannot believe that it is effectual. But it is so; faith does save. Christ wants nothing of you but that you accept what he freely presents to you. Put out an empty hand, a black hand, a trembling hand; accept what Jesus gives, and salvation is yours.</w:t>
        <w:br/>
      </w:r>
      <w:r>
        <w:rPr>
          <w:rFonts w:cs="Arial" w:ascii="Arial" w:hAnsi="Arial"/>
          <w:color w:val="000000"/>
        </w:rPr>
        <w:drawing>
          <wp:inline distT="0" distB="0" distL="0" distR="0">
            <wp:extent cx="285115" cy="762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e I tried to expound "Beginning at Jerusalem," O that my Lord would begin with </w:t>
      </w:r>
      <w:r>
        <w:rPr>
          <w:rFonts w:cs="Arial" w:ascii="Arial" w:hAnsi="Arial"/>
          <w:i/>
          <w:iCs/>
          <w:color w:val="000000"/>
        </w:rPr>
        <w:t>you.</w:t>
      </w:r>
      <w:r>
        <w:rPr>
          <w:rFonts w:cs="Arial" w:ascii="Arial" w:hAnsi="Arial"/>
          <w:color w:val="000000"/>
        </w:rPr>
        <w:t xml:space="preserv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MATTHEW 2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86, 5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30~173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 Him: Li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2">
        <w:r>
          <w:rPr>
            <w:rStyle w:val="InternetLink"/>
            <w:rFonts w:cs="Arial" w:ascii="Arial" w:hAnsi="Arial"/>
            <w:color w:val="000000"/>
          </w:rPr>
          <w:t>(No. 1732)</w:t>
        </w:r>
      </w:hyperlink>
      <w:r>
        <w:rPr>
          <w:rFonts w:cs="Arial" w:ascii="Arial" w:hAnsi="Arial"/>
          <w:color w:val="000000"/>
        </w:rPr>
        <w:br/>
        <w:t>Delivered on Thursday Evening, May 17th, 1883, by</w:t>
        <w:br/>
        <w:t>C. H. SPURGEON,</w:t>
        <w:br/>
        <w:t xml:space="preserve">At the </w:t>
      </w:r>
      <w:hyperlink r:id="rId21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saith he abideth in him ought himself also so to walk, even as he walked."—1 John 2:6.</w:t>
      </w:r>
    </w:p>
    <w:p>
      <w:pPr>
        <w:pStyle w:val="Web"/>
        <w:snapToGrid w:val="false"/>
        <w:spacing w:lineRule="atLeast" w:line="360" w:before="0" w:after="0"/>
        <w:jc w:val="both"/>
        <w:rPr/>
      </w:pPr>
      <w:r>
        <w:drawing>
          <wp:anchor behindDoc="0" distT="0" distB="0" distL="0" distR="0" simplePos="0" locked="0" layoutInCell="0" allowOverlap="1" relativeHeight="357">
            <wp:simplePos x="0" y="0"/>
            <wp:positionH relativeFrom="column">
              <wp:align>left</wp:align>
            </wp:positionH>
            <wp:positionV relativeFrom="line">
              <wp:posOffset>635</wp:posOffset>
            </wp:positionV>
            <wp:extent cx="762000" cy="847725"/>
            <wp:effectExtent l="0" t="0" r="0" b="0"/>
            <wp:wrapSquare wrapText="bothSides"/>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214"/>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 xml:space="preserve">e that </w:t>
      </w:r>
      <w:r>
        <w:rPr>
          <w:rFonts w:cs="Arial" w:ascii="Arial" w:hAnsi="Arial"/>
          <w:i/>
          <w:iCs/>
          <w:color w:val="000000"/>
        </w:rPr>
        <w:t>saith</w:t>
      </w:r>
      <w:r>
        <w:rPr>
          <w:rFonts w:cs="Arial" w:ascii="Arial" w:hAnsi="Arial"/>
          <w:color w:val="000000"/>
        </w:rPr>
        <w:t xml:space="preserve"> he abideth in him: "—that is exactly what every Christian does say. He cannot be a Christian unless this be true of him, and be cannot fully enjoy his religion unless he assuredly knows that he is in Christ, and can boldly say as much. We must be in Christ, and abidingly in Christ, or else We are not saved in the Lord. It is our union with the Christ that makes us Christians: by union with him as our life we truly live,—live in the favour of God.—We are in Christ, dear brethren, as the manslayer was in the city of refuge: I hope that we can say we abide in him as our sanctuary and shelter. We have fled for refuge to him who is the hope set before us in the gospel; even as David and his men sheltered themselves in the eaves of En-gedi, so we hide ourselves in Christ. We each one sing, and our heart goes with the words— </w:t>
      </w:r>
    </w:p>
    <w:p>
      <w:pPr>
        <w:pStyle w:val="Normal"/>
        <w:snapToGrid w:val="false"/>
        <w:spacing w:lineRule="atLeast" w:line="360"/>
        <w:jc w:val="both"/>
        <w:rPr>
          <w:rFonts w:ascii="Arial" w:hAnsi="Arial" w:cs="Arial"/>
          <w:color w:val="000000"/>
        </w:rPr>
      </w:pPr>
      <w:r>
        <w:rPr>
          <w:rFonts w:cs="Arial" w:ascii="Arial" w:hAnsi="Arial"/>
          <w:color w:val="000000"/>
        </w:rPr>
        <w:t>"Rock of ages, cleft for me,</w:t>
        <w:br/>
        <w:t>Let me hide myself in thee."</w:t>
      </w:r>
    </w:p>
    <w:p>
      <w:pPr>
        <w:pStyle w:val="Normal"/>
        <w:snapToGrid w:val="false"/>
        <w:spacing w:lineRule="atLeast" w:line="360"/>
        <w:jc w:val="both"/>
        <w:rPr/>
      </w:pPr>
      <w:r>
        <w:rPr>
          <w:rFonts w:cs="Arial" w:ascii="Arial" w:hAnsi="Arial"/>
          <w:color w:val="000000"/>
        </w:rPr>
        <w:br/>
        <w:t>We have entered into Christ as into the shadow of a great rock in a weary land, as guest; into a banquet-hall, as returning travellers into their home. And now we abide—in Christ in this sense, that we are joined to him : as the stone is, in the wall, as the wave is in the sea, as the branch is in the vine, so are we in Christ. As the branch receives all its sap from the stem, so all the sap of spiritual life flows from Christ into us. If we were separated from him, we should be as branches cut off from the vine, only fit to be gathered up for the fire, and to be burned. So that we abide in Christ as our shelter, our home, and our life. Today we remain in Christ, and hope for ever to remain in him, as our Head. Ours is no transient union; while he lives as our Head we shall remain his members. We are nothing apart from him. As a finger is nothing without the head, as the whole body is nothing without the head, so should we be nothing without our Lord Jesus Christ. But we are in him vitally, and therefore we dare ask the question, "Who shall separate us from the love of God which is in Christ Jesus our Lord?"</w:t>
        <w:br/>
      </w:r>
      <w:r>
        <w:rPr>
          <w:rFonts w:cs="Arial" w:ascii="Arial" w:hAnsi="Arial"/>
          <w:color w:val="000000"/>
        </w:rPr>
        <w:drawing>
          <wp:inline distT="0" distB="0" distL="0" distR="0">
            <wp:extent cx="285115" cy="762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since we, then, are the people who say that we abide in him, it is upon us that the obligation of the text falls: we ought ourselves also so to walk even as he walked. A Bible </w:t>
      </w:r>
      <w:r>
        <w:rPr>
          <w:rFonts w:cs="Arial" w:ascii="Arial" w:hAnsi="Arial"/>
          <w:i/>
          <w:iCs/>
          <w:color w:val="000000"/>
        </w:rPr>
        <w:t>ought</w:t>
      </w:r>
      <w:r>
        <w:rPr>
          <w:rFonts w:cs="Arial" w:ascii="Arial" w:hAnsi="Arial"/>
          <w:color w:val="000000"/>
        </w:rPr>
        <w:t xml:space="preserve"> has great weight with a conscientious man. Ought it to be so? Then it shall be so, God helping me. If we </w:t>
      </w:r>
      <w:r>
        <w:rPr>
          <w:rFonts w:cs="Arial" w:ascii="Arial" w:hAnsi="Arial"/>
          <w:i/>
          <w:iCs/>
          <w:color w:val="000000"/>
        </w:rPr>
        <w:t>say</w:t>
      </w:r>
      <w:r>
        <w:rPr>
          <w:rFonts w:cs="Arial" w:ascii="Arial" w:hAnsi="Arial"/>
          <w:color w:val="000000"/>
        </w:rPr>
        <w:t xml:space="preserve"> we must </w:t>
      </w:r>
      <w:r>
        <w:rPr>
          <w:rFonts w:cs="Arial" w:ascii="Arial" w:hAnsi="Arial"/>
          <w:i/>
          <w:iCs/>
          <w:color w:val="000000"/>
        </w:rPr>
        <w:t>do.</w:t>
      </w:r>
      <w:r>
        <w:rPr>
          <w:rFonts w:cs="Arial" w:ascii="Arial" w:hAnsi="Arial"/>
          <w:color w:val="000000"/>
        </w:rPr>
        <w:t xml:space="preserve"> If we talk, we must walk, or it will, be mere talk. If we make the profession of abiding in Christ, we must prove it by our practice of walking with Christ. If we say that we are in Christ and abide in him, we must take care that our life and character are conformed to Christ, or else we shall be making an empty boast. This is true of every man who says he is in Christ, for the text is put in the most general and absolute manner: be the man old or young, rich or poor, learned or simple, pastor or hearer, it is incumbent upon him to live </w:t>
      </w:r>
      <w:r>
        <w:rPr>
          <w:rFonts w:cs="Arial" w:ascii="Arial" w:hAnsi="Arial"/>
          <w:i/>
          <w:iCs/>
          <w:color w:val="000000"/>
        </w:rPr>
        <w:t>like</w:t>
      </w:r>
      <w:r>
        <w:rPr>
          <w:rFonts w:cs="Arial" w:ascii="Arial" w:hAnsi="Arial"/>
          <w:color w:val="000000"/>
        </w:rPr>
        <w:t xml:space="preserve"> Christ if he professes to live </w:t>
      </w:r>
      <w:r>
        <w:rPr>
          <w:rFonts w:cs="Arial" w:ascii="Arial" w:hAnsi="Arial"/>
          <w:i/>
          <w:iCs/>
          <w:color w:val="000000"/>
        </w:rPr>
        <w:t>in</w:t>
      </w:r>
      <w:r>
        <w:rPr>
          <w:rFonts w:cs="Arial" w:ascii="Arial" w:hAnsi="Arial"/>
          <w:color w:val="000000"/>
        </w:rPr>
        <w:t xml:space="preserve"> Christ.</w:t>
        <w:br/>
      </w:r>
      <w:r>
        <w:rPr>
          <w:rFonts w:cs="Arial" w:ascii="Arial" w:hAnsi="Arial"/>
          <w:color w:val="000000"/>
        </w:rPr>
        <w:drawing>
          <wp:inline distT="0" distB="0" distL="0" distR="0">
            <wp:extent cx="285115" cy="762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thing about a Christian is initiation, initiation into Christ: the next thing is imitation, the imitation of Christ. We cannot be Christians unless we are in Christ; and we are not truly in Christ unless in him we live and move and have our being, and the life of Christ is lived over again by us according to our measure. "Be ye imitators of God, as dear children." It is the nature of children to imitate their parents. Be ye imitators; of Christ as good soldiers, who cannot have a better model for their soldierly life than their Captain and Lord. Ought we not to be very grateful to Christ that he deigns to be our example? If he were not perfectly able to meet all our other wants, if he were an expiation and nothing else, we should glory in him as our atoning sacrifice, for we always put that to the front, and magnify the virtue of his precious blood beyond everything: but at the same time we need an example, and it is delightful to find it where we find our pardon and justification. They that are saved from the death of sin need to be guided in the life of holiness, and it is infinitely condescending on the part of Christ that he becomes an example to such poor creatures as we are. It is said to have been the distinguishing mark of Caesar as a soldier that he never said to his followers "Go!" but he always said "Come!" Of Alexander, also, it was noted that in weary marches he was sure to be on foot with his warriors, and in fierce attack's he always was in the van. The most persuasive sermon is the example which leads the way. This certainly is one trait in the Good Shepherd's character, "when he putteth forth his own sheep he goeth before them." If Jesus bids us do anything, he first does it himself. He would have us wash one another's feet; and this is the argument—"Ye call me Master and Lord, and ye say well; for so I am. If I, then, your Lord and Master, have washed your feet, ye also ought to wash one another's feet." Shall we not do as he does whom we profess to follow? He has left his footprints that we may set our feet in them.Will we not joyfully fix our feet upon this royal road?</w:t>
        <w:br/>
      </w:r>
      <w:r>
        <w:rPr>
          <w:rFonts w:cs="Arial" w:ascii="Arial" w:hAnsi="Arial"/>
          <w:color w:val="000000"/>
        </w:rPr>
        <w:drawing>
          <wp:inline distT="0" distB="0" distL="0" distR="0">
            <wp:extent cx="285115" cy="762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our theme at this time. We do many of us say that we are in Christ: let us hear how obliged we are by this to walk even as he walked. Oh, Holy Spirit, let us feel the weight of the sacred obligation!</w:t>
        <w:br/>
      </w:r>
      <w:r>
        <w:rPr>
          <w:rFonts w:cs="Arial" w:ascii="Arial" w:hAnsi="Arial"/>
          <w:color w:val="000000"/>
        </w:rPr>
        <w:drawing>
          <wp:inline distT="0" distB="0" distL="0" distR="0">
            <wp:extent cx="285115" cy="762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stop a minute. I know that there are some here who cannot say that they are in Christ. Then, if you are not in Christ, you are out of Christ; and out of Christ your position is dangerous, terrible, ruinous. If we saw a man hanging over a deep pit, if we saw a man exposed to a sea of fire, and likely to perish in it, all our tenderest emotions would begin to flow, and we should pray in an agony of spirit, "Oh, God, save this man from danger!" My brethren, there are some among us tonight who are in the utmost danger; in a most emphatic sense they are lost already, for they are without God, and without Christ, strangers to the commonwealth of Israel. Oh, my hearers, how shall I speak of you without tears? Poor souls, abiding under the wrath of God! Poor souls! The mercy is that you are not past hope. There is an arm that can reach you: there is a voice that calls you—calls you even now; hear it: "Look unto me, and be ye saved, all the ends of the earth; for I am God, and besides me there is none else." Can you not even now give one look to him who died for you? Will you not turn the eye of faith that way, and trust him who was nailed to the tree on your behalf? God grant that you may, and then I may include you also in the blessed instruction of the text. "He that saith he abideth in him, ought himself also so to walk, even as he walked."</w:t>
        <w:br/>
      </w:r>
      <w:r>
        <w:rPr>
          <w:rFonts w:cs="Arial" w:ascii="Arial" w:hAnsi="Arial"/>
          <w:color w:val="000000"/>
        </w:rPr>
        <w:drawing>
          <wp:inline distT="0" distB="0" distL="0" distR="0">
            <wp:extent cx="285115" cy="762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first of all ask you to CONSIDER HOW THIS OBLIGATION IS PROVED. Let us spend a few minutes over the question, Why ought we to walk as Jesus did?</w:t>
        <w:br/>
      </w:r>
      <w:r>
        <w:rPr>
          <w:rFonts w:cs="Arial" w:ascii="Arial" w:hAnsi="Arial"/>
          <w:color w:val="000000"/>
        </w:rPr>
        <w:drawing>
          <wp:inline distT="0" distB="0" distL="0" distR="0">
            <wp:extent cx="285115" cy="762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read the word "ought," if we are honest men, we begin to look about us and to make enquiries as to the reason and the measure of this obligation. An "ought" is a compulsion to a true heart. There is a "needs be" to every godly man that he should do what he ought.</w:t>
        <w:br/>
      </w:r>
      <w:r>
        <w:rPr>
          <w:rFonts w:cs="Arial" w:ascii="Arial" w:hAnsi="Arial"/>
          <w:color w:val="000000"/>
        </w:rPr>
        <w:drawing>
          <wp:inline distT="0" distB="0" distL="0" distR="0">
            <wp:extent cx="285115" cy="762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is the ground upon which this "ought" is fixed?</w:t>
        <w:br/>
      </w:r>
      <w:r>
        <w:rPr>
          <w:rFonts w:cs="Arial" w:ascii="Arial" w:hAnsi="Arial"/>
          <w:color w:val="000000"/>
        </w:rPr>
        <w:drawing>
          <wp:inline distT="0" distB="0" distL="0" distR="0">
            <wp:extent cx="285115" cy="762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is the design of God</w:t>
      </w:r>
      <w:r>
        <w:rPr>
          <w:rFonts w:cs="Arial" w:ascii="Arial" w:hAnsi="Arial"/>
          <w:color w:val="000000"/>
        </w:rPr>
        <w:t xml:space="preserve"> that those who are in Christ should walk as Christ walked. It is a part of the original covenant purpose; for "whom he did foreknow be also did predestinate to be conformed to the image of his Son." That is the drift of the plan of grace, the aim of the covenant. Grace looks towards holiness, that there should be a people called forth to whom Christ should be the elder brother, the firstborn among many brethren. You certainly have not had the purpose of God fulfilled in you, dear friend, unless you have been conformed to the image of his dear Son. "He hath chosen us in Christ Jesus before the foundation of the world, that we should be holy and without blame before him in love." This is the aim of election; this is the object of redemption; this is the fruit of calling; this is the concomitant of justification; this is the evidence of adoption; this is the earnest of glory; that we should be holy, even as Christ is holy, and in this respect should wear the lineaments of the Son of God. He hath given his own Son to die for us, that we may die to sin; he has given him to live that we may live like him. In every one of us the Father desires to see Christ, that so Christ may be glorified in every one of us. Do you not feel this to be an imperative necessity to be laid upon you? Would you have the Lord miss his purpose? You are chosen of God to this end, that you should be "a chosen generation, a royal priesthood, a holy nation, a peculiar people, zealous of good works," and what is this but that you should walk even as he walked? Observe,</w:t>
        <w:br/>
      </w:r>
      <w:r>
        <w:rPr>
          <w:rFonts w:cs="Arial" w:ascii="Arial" w:hAnsi="Arial"/>
          <w:color w:val="000000"/>
        </w:rPr>
        <w:drawing>
          <wp:inline distT="0" distB="0" distL="0" distR="0">
            <wp:extent cx="285115" cy="762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nother point of this necessity: </w:t>
      </w:r>
      <w:r>
        <w:rPr>
          <w:rFonts w:cs="Arial" w:ascii="Arial" w:hAnsi="Arial"/>
          <w:i/>
          <w:iCs/>
          <w:color w:val="000000"/>
        </w:rPr>
        <w:t>it is necessary to the mystical Christ</w:t>
      </w:r>
      <w:r>
        <w:rPr>
          <w:rFonts w:cs="Arial" w:ascii="Arial" w:hAnsi="Arial"/>
          <w:color w:val="000000"/>
        </w:rPr>
        <w:t xml:space="preserve"> that we should walk as he walked, for we are joined unto the Lord Jesus in one body. Now, Christ cannot be made a monster that would be a blasphemous notion. And yet if any man had eyes, ears, hands, or other members that were not conformable to the head, he would be a strange being. The mouth of a lion, the eye of an ox, the feathers of a bird—these things would have no consistency with the head of a man. We read of the image in Nebuchadnezzar's dream, that it had a head of fine gold, but legs of iron, and feet part of iron and part of clay. Surely, Christ's spiritual body is not compounded of such discordant elements. No, no. He must be all of a piece. The mystical body must be the most beautiful and precious production of God; for the church is Christ's body, "the fulness of him that filleth all in all." And shall that mysterious fulness be something defiled, deformed, full of sin, subject to Satan? God forbid! "As he which hath called you is holy, so be ye holy," and as your HEAD is holy, so be ye, as members of his body, holy too. Ought it not to be so? Does anybody raise a question? Does not every member of Christ, by the very fact that he is joined to him by living union, feel at once that he must walk even as Christ walked?</w:t>
        <w:br/>
      </w:r>
      <w:r>
        <w:rPr>
          <w:rFonts w:cs="Arial" w:ascii="Arial" w:hAnsi="Arial"/>
          <w:color w:val="000000"/>
        </w:rPr>
        <w:drawing>
          <wp:inline distT="0" distB="0" distL="0" distR="0">
            <wp:extent cx="285115" cy="762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beloved, again, must all be </w:t>
      </w:r>
      <w:r>
        <w:rPr>
          <w:rFonts w:cs="Arial" w:ascii="Arial" w:hAnsi="Arial"/>
          <w:i/>
          <w:iCs/>
          <w:color w:val="000000"/>
        </w:rPr>
        <w:t>the fruit of the one Spirit that is in Christ and in us.</w:t>
      </w:r>
      <w:r>
        <w:rPr>
          <w:rFonts w:cs="Arial" w:ascii="Arial" w:hAnsi="Arial"/>
          <w:color w:val="000000"/>
        </w:rPr>
        <w:t xml:space="preserve"> The Father anointed Christ of old with the same anointing, which rests on us in our measure. The Holy Spirit descended upon him, and rested upon him, and we have an unction from the same Holy One. The Spirit of God has anointed all the chosen of God who are regenerated, and he dwelleth with them and in them. Now, the Spirit of God in every case works to the same result. It cannot be supposed that the Spirit of God in any case produces unholiness: the thought were blasphemy. The fruit of the Spirit is everything that is delightful, right, and good towards God, and generous towards man. The Spirit of God, wherever He works, works according to the mind of God; and God is hymned as "Holy, holy, holy," by those pure spirits who know him best. He is altogether without spot or trace of sin, and so shall we be when the Spirit's work is done. If, then, the Spirit of God dwell in you (and if it do not, you are not in Christ), it must work in you conformity to Christ that you should walk even as he walked.</w:t>
        <w:br/>
      </w:r>
      <w:r>
        <w:rPr>
          <w:rFonts w:cs="Arial" w:ascii="Arial" w:hAnsi="Arial"/>
          <w:color w:val="000000"/>
        </w:rPr>
        <w:drawing>
          <wp:inline distT="0" distB="0" distL="0" distR="0">
            <wp:extent cx="285115" cy="762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further argument is not needed; but I would have true Christians remember that this is </w:t>
      </w:r>
      <w:r>
        <w:rPr>
          <w:rFonts w:cs="Arial" w:ascii="Arial" w:hAnsi="Arial"/>
          <w:i/>
          <w:iCs/>
          <w:color w:val="000000"/>
        </w:rPr>
        <w:t>one article of the agreement which we make with Christ when we become his disciples.</w:t>
      </w:r>
      <w:r>
        <w:rPr>
          <w:rFonts w:cs="Arial" w:ascii="Arial" w:hAnsi="Arial"/>
          <w:color w:val="000000"/>
        </w:rPr>
        <w:t xml:space="preserve"> It is taken for granted that when we enter the service of Jesus we by that act and deed undertake by his help to follow his example. "Whosoever doth not bear his cross and come after me, cannot be my disciple." "Take my yoke upon you, and learn of me, and ye shall find rest unto your souls." You know, if any man love Christ, he must follow him:—"If ye love me, keep my commandments." When we took Christ's cross to be our salvation we took it also to be our heavenly burden. When we yielded ourselves up to Christ to be saved by him, we in spirit renounced every sin. We felt that we had come out from under the yoke of Satan, and that we made no reserve for the lusts of the flesh that we might obey them, but bowed our necks to the yoke of the Lord Jesus. We put ourselves into Christ's hands unreservedly, and we said, "Lord, sanctify me, and then use me. Take my body and all its members; take my mind and all its faculties; take my spirit and all the new powers which thou hast bestowed upon me with it; and let all these be thine. Reign in me; rule me absolutely, sovereignly, always and alone. I do not ask to be my own, for I am not my own, I am bought with a price." After we have learned the grand truth that, "if one died for all, then all died," we infer that "Christ died for all, that we that live might not henceforth live unto ourselves, but unto him that died for us, and rose again." Are we not, then, to be true to this blessed compact? "I do remember my faults this day," says one. Ay, but remember also the vows that still engage you. Do not desire to escape from the sacred bond. 'This day remember the Lord to whom you dedicated yourself in the days of your youth, perhaps long, years ago, and again entreat him to take full possession of the purchased possession, and hold it against all comers, for ever. So it ought to be. He that says, "I am in him" ought also so to walk even as he walked. Obey the sacrifice of Jesus, yield yourselves as living sacrifices; by your hope of being saved by him put your whole being into his hands to love and serve him all your days.</w:t>
        <w:br/>
      </w:r>
      <w:r>
        <w:rPr>
          <w:rFonts w:cs="Arial" w:ascii="Arial" w:hAnsi="Arial"/>
          <w:color w:val="000000"/>
        </w:rPr>
        <w:drawing>
          <wp:inline distT="0" distB="0" distL="0" distR="0">
            <wp:extent cx="285115" cy="762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once more, inasmuch as we are in Christ, we are now bound to live to Christ's glory, and this is a great means of glorifying Christ. What can we do to glorify Christ if we do not walk even as he walked? If I came and preached to you, and if I had the tongues of men and of angels, yet if I did not seek to do as my Master did, what avails all that I can say? It is but "sounding brass and a tinkling cymbal." You know what men say to unholy preachers: they bid them be silent or be consistent. Unholy ministers are a derision, and a scoff, and a by-word. And so it is with unholy Christians, too. You may teach your children at home, or teach them in the Sunday-school class; but if they see your lives to be Christless, prayerless, godless, they will not learn any good from you. They will rather learn from what you </w:t>
      </w:r>
      <w:r>
        <w:rPr>
          <w:rFonts w:cs="Arial" w:ascii="Arial" w:hAnsi="Arial"/>
          <w:i/>
          <w:iCs/>
          <w:color w:val="000000"/>
        </w:rPr>
        <w:t>do</w:t>
      </w:r>
      <w:r>
        <w:rPr>
          <w:rFonts w:cs="Arial" w:ascii="Arial" w:hAnsi="Arial"/>
          <w:color w:val="000000"/>
        </w:rPr>
        <w:t xml:space="preserve"> amiss, than from what you </w:t>
      </w:r>
      <w:r>
        <w:rPr>
          <w:rFonts w:cs="Arial" w:ascii="Arial" w:hAnsi="Arial"/>
          <w:i/>
          <w:iCs/>
          <w:color w:val="000000"/>
        </w:rPr>
        <w:t>say</w:t>
      </w:r>
      <w:r>
        <w:rPr>
          <w:rFonts w:cs="Arial" w:ascii="Arial" w:hAnsi="Arial"/>
          <w:color w:val="000000"/>
        </w:rPr>
        <w:t xml:space="preserve"> that is right. Do you blame them that it is so? Are not actions far more forcible than words? Suppose you church-members are unjust in your trade; suppose that in your common conversation you are loose; suppose that in your acts you are licentious or untrue; what does the world say of your Christianity? Why, it becomes to them a thing of contempt. They sniff at it. It is so much dung and sweepings of the street to them, and so it ought to be. In the early ages some of the worst opponents of Christianity used to wing their shafts with the inconsistencies of Christian professors, and they were wise in their generation. One of them said, "Where is that catholic holiness of which we have often heard so much?" and another said, "We heard of these people that they love their Christ, and love other men so that they would even die for love of their brethren; but many of them do not love as well as the heathen whom they despise." I dare say there was a good deal of slander and scandal in what they said; but I am also afraid that, if it were said today, there would be a vast deal of sorrowful truth in it. Christian love is by no means so plentiful as it might be, nor holy living, either. Is not this the thing that weakens the preaching, of the gospel—the want of living the gospel? If all the professed Christians who live in London really walked as Christ walked, would not the salt have more effect upon the corrupt mass than the stuff which is now called salt seems to have? We preach here in the pulpit; but what can we do, unless you preach yonder at home? It is you preaching in your shops, in your kitchens, in your nurseries, in your parlours, in the streets, which will tell on the masses. This is the preaching—the best preaching in the world, for it is seen as well as heard. I heard one say he liked to see men preach with their feet; and this is it, " they ought also so to walk even as Christ walked." No testimony excels that which is borne in ordinary life. Christ ought to be glorified by us, and therefore we ought to be like him, for if we are not, we cannot glorify him, but must dishonor him.</w:t>
        <w:br/>
      </w:r>
      <w:r>
        <w:rPr>
          <w:rFonts w:cs="Arial" w:ascii="Arial" w:hAnsi="Arial"/>
          <w:color w:val="000000"/>
        </w:rPr>
        <w:drawing>
          <wp:inline distT="0" distB="0" distL="0" distR="0">
            <wp:extent cx="285115" cy="762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at is my first point. Consider how this obligation is proved, and when you have weighed the argument pray the Holy Ghost to make you yield to its gentle pressure.</w:t>
        <w:br/>
      </w:r>
      <w:r>
        <w:rPr>
          <w:rFonts w:cs="Arial" w:ascii="Arial" w:hAnsi="Arial"/>
          <w:color w:val="000000"/>
        </w:rPr>
        <w:drawing>
          <wp:inline distT="0" distB="0" distL="0" distR="0">
            <wp:extent cx="285115" cy="762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CONSIDER WHEREIN THIS WALKING WITH CHRIST AS HE WALKED CONSISTS. Here is a wide subject. I have a sea before me with as much sailing, room as Noah in the ark. I can only just point out the direction in which you should sail if you would make a prosperous voyage.</w:t>
        <w:br/>
      </w:r>
      <w:r>
        <w:rPr>
          <w:rFonts w:cs="Arial" w:ascii="Arial" w:hAnsi="Arial"/>
          <w:color w:val="000000"/>
        </w:rPr>
        <w:drawing>
          <wp:inline distT="0" distB="0" distL="0" distR="0">
            <wp:extent cx="285115" cy="762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rothers to put it all together in one word, the first thing that every Christian has to see to is </w:t>
      </w:r>
      <w:r>
        <w:rPr>
          <w:rFonts w:cs="Arial" w:ascii="Arial" w:hAnsi="Arial"/>
          <w:i/>
          <w:iCs/>
          <w:color w:val="000000"/>
        </w:rPr>
        <w:t>holiness.</w:t>
      </w:r>
      <w:r>
        <w:rPr>
          <w:rFonts w:cs="Arial" w:ascii="Arial" w:hAnsi="Arial"/>
          <w:color w:val="000000"/>
        </w:rPr>
        <w:t xml:space="preserve"> I will not try at any great length to explain what that word means, but it always sounds to me as if it explained itself. You know what wholeness is—a thing, without a crack, or flaw, or break; complete, entire, uninjured, whole. Well, that is the main meaning of holy. The character of God is perfectly holy; in it nothing is lacking; nothing is redundant. When a thing, is complete it is whole, and this applied to moral and spiritual things gives you the inner meaning of "holy." When a man is healthy, perfectly healthy, in spirit, soul, and body, then he is perfectly holy; for sin is a moral disorder, and righteousness is the right state of every faculty. The man whose spiritual health is altogether right is right towards God, right towards himself, right towards men, right towards time, right towards eternity. He is right towards the first table of the law, and right towards the second table. He is an all-round man; he is a whole man, a holy man. Truth is within him; truth is spoken by him; truth is acted by him. Righteousness is in him; he thinks the right thing, and chooses that which is according to the law of uprightness. There is justice in him; he abhors that which is evil. There is goodness in him; he follows after that which will benefit his fellow-men. I cannot spare time to tell you all that the word "holy" means; but if you wish to see holiness, look at Christ. In him you see a perfect character, an all-round character. He is the perfect one; be ye like him in all holiness.</w:t>
        <w:br/>
      </w:r>
      <w:r>
        <w:rPr>
          <w:rFonts w:cs="Arial" w:ascii="Arial" w:hAnsi="Arial"/>
          <w:color w:val="000000"/>
        </w:rPr>
        <w:drawing>
          <wp:inline distT="0" distB="0" distL="0" distR="0">
            <wp:extent cx="285115" cy="762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go a little into detail; so I say, next, one main point in which we ought to walk according to the walk of our great Exemplar is </w:t>
      </w:r>
      <w:r>
        <w:rPr>
          <w:rFonts w:cs="Arial" w:ascii="Arial" w:hAnsi="Arial"/>
          <w:i/>
          <w:iCs/>
          <w:color w:val="000000"/>
        </w:rPr>
        <w:t>obedience.</w:t>
      </w:r>
      <w:r>
        <w:rPr>
          <w:rFonts w:cs="Arial" w:ascii="Arial" w:hAnsi="Arial"/>
          <w:color w:val="000000"/>
        </w:rPr>
        <w:t xml:space="preserve"> Our Lord Jesus Christ took upon himself the form of a servant; and what service it was that he rendered! "He was a son; yet learned he obedience by the things that he suffered." And what obedience that dear Son of God rendered to the Father! He did not come to do his own will, but the will of him that sent him. He yielded himself up to come under law to God, and to do the Fathers will. Now in this respect we ought also to walk even as he walked. We have not come into the world to do what we like, to possess what we choose, or to say, "That is my notion, and therefore so shall it be." Sin promised freedom, and brought us bondage; grace now binds us, and ensures us liberty. Obedience is the law of every spiritual nature. It is the Lord's will that in his house his word should be the supreme law, for so only can our fallen natures be restored to their original glory. Set the wandering stars in their spheres, and rule them by the majestic sway of the sun, and then they will keep their happy estate, but not else. Understanding, heart, life, lip, everything, is now to enter into the service of God, even the Father, and it is to be ours to say, "Lord, show me what thou wouldest have me to do." Surely, beyond any other quality, we see in the career of the Son of God the perfection of self-abnegation. No man was ever so truly free as Jesus, and yet no man was so fully subservient to the heavenly will. Never saw these seas a pilot so able to steer according to his own judgment, and never one so carefully to follow the channel as marked down in the chart. His was the unique originality of absolute obedience. Dear friends, you see how it ought to be with you also. It is ours to walk in cheerful subservience to the mind of the Father, even as Jesus did. Does this strike you as an easy thing? It is child's work, certainly; but assuredly it is not child's play.</w:t>
        <w:br/>
      </w:r>
      <w:r>
        <w:rPr>
          <w:rFonts w:cs="Arial" w:ascii="Arial" w:hAnsi="Arial"/>
          <w:color w:val="000000"/>
        </w:rPr>
        <w:drawing>
          <wp:inline distT="0" distB="0" distL="0" distR="0">
            <wp:extent cx="285115" cy="762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ch a life would necessarily be one of great </w:t>
      </w:r>
      <w:r>
        <w:rPr>
          <w:rFonts w:cs="Arial" w:ascii="Arial" w:hAnsi="Arial"/>
          <w:i/>
          <w:iCs/>
          <w:color w:val="000000"/>
        </w:rPr>
        <w:t>activity,</w:t>
      </w:r>
      <w:r>
        <w:rPr>
          <w:rFonts w:cs="Arial" w:ascii="Arial" w:hAnsi="Arial"/>
          <w:color w:val="000000"/>
        </w:rPr>
        <w:t xml:space="preserve"> for the life of Jesus was intensely energetic. The life of Christ was as fall as it could hold. After he had been developed and disciplined by thirty years of seclusion, he showed himself among men as one moved to vehemence with love: "he was clad with zeal as with a cloak." From the day of his baptism till his death he went about doing good. It is wonderful what was packed into about three years: each action had a world of meaning within its own self, and there were thousands of such acts; each sermon was a complete revelation, and every day heard him pour forth such sermons. His biography is made up of the essence of life. Some one remarks that it is wonderful that he did not begin his active life when he was younger. We reply, that it is beautiful that he did not, because he was not called to it, and he was best obeying the Father by living in obscurity. Those thirty years at Nazareth were thirty wonderful years of obedience—obedience; tested by obscurity, patience, restraint, and perhaps dulness. Who among us would find such obedience easy? Would we not far rather rush into notice and make to ourselves a name? Some of us, perhaps, never learned the obedience of being quiet—but it is a wonderful one. Oh, for more of it! Do we know the obedience of being hidden when our light seems needed?—the obedience of going into the desert for forty years, like Moses, with nothing, to do but wait upon God till God shall put us in commission? There is a wonderful service in waiting till the order comes for us actively to be at it. Samuel said, "To obey is better than sacrifice;" it is in fact better than anything which we can possibly present to God. But when our Lord was at length loosed from his obscurity, with what force he sped along his life-way. How he spent himself! It was a candle burning not only at both ends, but altogether. He not only had zeal burning at his heart, but, like a sheet of flame, it covered him from head to foot There is never an idle hour in the life of Christ. It is wonderful how he sustained the toil. Perhaps he measured out his zeal and his open industry by the fact that he was only to be for a short time here below. It might not be possible to others that they should do as much as he did in so short a space, because they are intended to live longer here, and must not destroy future usefulness by present indiscretion: but still, activity was the rule of our Master's existence. At it, always at it, altogether at it, spending and being spent for his Father; such was his mode of walking, among, men. Oh, friends, if we, indeed, are in him, we ought also so to walk even. as he walked! Wake up, you lazy ones!</w:t>
        <w:br/>
      </w:r>
      <w:r>
        <w:rPr>
          <w:rFonts w:cs="Arial" w:ascii="Arial" w:hAnsi="Arial"/>
          <w:color w:val="000000"/>
        </w:rPr>
        <w:drawing>
          <wp:inline distT="0" distB="0" distL="0" distR="0">
            <wp:extent cx="285115" cy="762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ought to walk as Christ did in the matter of </w:t>
      </w:r>
      <w:r>
        <w:rPr>
          <w:rFonts w:cs="Arial" w:ascii="Arial" w:hAnsi="Arial"/>
          <w:i/>
          <w:iCs/>
          <w:color w:val="000000"/>
        </w:rPr>
        <w:t>self-denial.</w:t>
      </w:r>
      <w:r>
        <w:rPr>
          <w:rFonts w:cs="Arial" w:ascii="Arial" w:hAnsi="Arial"/>
          <w:color w:val="000000"/>
        </w:rPr>
        <w:t xml:space="preserve"> Of course, in this work of self-denial we are not called to imitate Christ in offering up ourselves as a propitiatory sacrifice. That would be a vain intrusion into things which are his peculiar domain. The self-denials which we practise should be such as he prescribes us. There is a will-worship which is practised in the Church of Rome of self-denials which are absurd, and must, I think, be hateful in the sight of God rather than pleasing to him. Saint Bernard was a man whom I admire to the last degree, and I count him to be one of the Lord's choice ones; yet in the early part of his life there is no doubt that he lessened his powers of usefulness to a large extent by the emaciation which he endured, and the way in which he brought himself to death's door. At times he was incapable of activity by reason of the weakness which he had incurred through fasting, and colds and exposure, There is no need to inflict useless torture upon the body. When did the Saviour thus behave himself? Point me to a single mortification of a needless kind. Enough self-denials come naturally in every Christian man's way to make him try whether he can deny himself in very deed for the Lord's sake. You are thus tested when you are put in positions where you might get gain by an unrighteous act, or win fame by withholding a truth, or earn love and honour by pandering to the passions of those about you. May you have grace enough to say, "No; it cannot be. I love not myself, but my Lord. I seek not myself, but Christ. I desire to propagate nothing but his truth, and not my own ideas": then will you have exhibited the self-denial of Jesus. These self-denials will sometimes be hard to flesh and blood. And then in the Church of God to be able to give all your substance, to devote all your time, to lay out all your ability—this is to walk as Jesus walked. When weary and worn, still to be busy; to deny, yourself things which may be allowable, but which if allowable to you would be dangerous to others—this also is like the Lord. Such self-denial as may be helpful to the weak you ought to practise. Think what Christ would do in such a case, and do it; and, whenever you can glorify him by denying yourself, do it. So walk as he did who made himself of no reputation, but took upon himself the form of a servant. and who, though he was rich, brought himself down to poverty for our sakes, that we might be rich unto God. Think of that.</w:t>
        <w:br/>
      </w:r>
      <w:r>
        <w:rPr>
          <w:rFonts w:cs="Arial" w:ascii="Arial" w:hAnsi="Arial"/>
          <w:color w:val="000000"/>
        </w:rPr>
        <w:drawing>
          <wp:inline distT="0" distB="0" distL="0" distR="0">
            <wp:extent cx="285115" cy="762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oint in which we ought to imitate Christ most certainly is that of </w:t>
      </w:r>
      <w:r>
        <w:rPr>
          <w:rFonts w:cs="Arial" w:ascii="Arial" w:hAnsi="Arial"/>
          <w:i/>
          <w:iCs/>
          <w:color w:val="000000"/>
        </w:rPr>
        <w:t>lowliness.</w:t>
      </w:r>
      <w:r>
        <w:rPr>
          <w:rFonts w:cs="Arial" w:ascii="Arial" w:hAnsi="Arial"/>
          <w:color w:val="000000"/>
        </w:rPr>
        <w:t xml:space="preserve"> I wish that all Christians did this. When I see some Christian women dressed out—well, like women of the world, though not with half a worldling's taste, and when I see men so big that they cannot speak to poor people, as if they were made of something better than ordinary flesh and blood; when I notice a haughty, high, hectoring disposition anywhere, it grates upon my feelings, and makes me wonder whether these blunderers hope to go to the heaven of the lowly. The Lord Jesus would never have been half as big as some of his followers are. What great folk some of his disciples are, as compared with him! He was lowly, meek, gentle, a man who so loved the souls of others that he forgot himself. You never detect in the Lord Jesus Christ any tendency towards pride or self-exaltation. Quite the reverse: he is ever compassionate and condescending to men of low estate.</w:t>
        <w:br/>
      </w:r>
      <w:r>
        <w:rPr>
          <w:rFonts w:cs="Arial" w:ascii="Arial" w:hAnsi="Arial"/>
          <w:color w:val="000000"/>
        </w:rPr>
        <w:drawing>
          <wp:inline distT="0" distB="0" distL="0" distR="0">
            <wp:extent cx="285115" cy="762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note again another point, and that is his great </w:t>
      </w:r>
      <w:r>
        <w:rPr>
          <w:rFonts w:cs="Arial" w:ascii="Arial" w:hAnsi="Arial"/>
          <w:i/>
          <w:iCs/>
          <w:color w:val="000000"/>
        </w:rPr>
        <w:t>tenderness,</w:t>
      </w:r>
      <w:r>
        <w:rPr>
          <w:rFonts w:cs="Arial" w:ascii="Arial" w:hAnsi="Arial"/>
          <w:color w:val="000000"/>
        </w:rPr>
        <w:t xml:space="preserve"> and gentleness, and readiness to forgive. His dying words ought to ring in the ear of all who find it hard to pass by affronts, "Father, forgive them, for they know not what they do." Did he not set us an example of bearing and forbearing? "Who, when he was reviled, reviled not again." For every curse he gave a blessing,,. You cannot be Christians if this spirit of love is foreign to you. "Oh," say you, "we endorse the confession." I do not care. You must love your enemies, or you will die with the Creed in your throats. "Oh," say you, "we are regular in our pews, hearing the gospel." I do not care; you must forgive them that trespass against you, or you will go from your pews to perdition "Oh, but we have been baptized, and we come to the communion." I do not care even about that; for unless you are made meek and lowly in heart you will not find rest unto your souls. Pride goeth not before salvation, but before destruction; and a haughty spirit is no prophecy of elevation, but the herald of a fall. Take care, take care, you that say that you are in Christ; you ought also to walk in all the lowliness and in all the tenderness of Christ, or else at the end you will be discovered to be none of his. Hard, cruel, unrelenting, iron-hearted professors will no more go to heaven than the hogs they fatten.</w:t>
        <w:br/>
      </w:r>
      <w:r>
        <w:rPr>
          <w:rFonts w:cs="Arial" w:ascii="Arial" w:hAnsi="Arial"/>
          <w:color w:val="000000"/>
        </w:rPr>
        <w:drawing>
          <wp:inline distT="0" distB="0" distL="0" distR="0">
            <wp:extent cx="285115" cy="762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little big word which tells us more than all this about how Christ walked, and that is the word </w:t>
      </w:r>
      <w:r>
        <w:rPr>
          <w:rFonts w:cs="Arial" w:ascii="Arial" w:hAnsi="Arial"/>
          <w:i/>
          <w:iCs/>
          <w:color w:val="000000"/>
        </w:rPr>
        <w:t>"love."</w:t>
      </w:r>
      <w:r>
        <w:rPr>
          <w:rFonts w:cs="Arial" w:ascii="Arial" w:hAnsi="Arial"/>
          <w:color w:val="000000"/>
        </w:rPr>
        <w:t xml:space="preserve"> Jesus was incarnate love. "God is love," but God is a spirit, therefore if you wish to see love embodied, look at Christ. He loves the little children, and suffers them to come to him. He loves the widow, and he is tender to her, and raises her dead son. He loves the sinners, and they draw near to him. He loves all sinful and tempted and tried ones, and therefore he comes to seek and to save. He loves the Father first, and then for the Father's sake he loves the myriads of men. Do you love nobody? Do you live within yourself? Are you immured within your own ribs? Is self all your world? Then you will go to hell. There is no help for it; for the place of unloving spirits is the bottomless pit. Only he that loves can live in heaven, for heaven is love: and you cannot go to glory unless you have learned to love, and to find it your very life to do good to those about you.</w:t>
        <w:br/>
      </w:r>
      <w:r>
        <w:rPr>
          <w:rFonts w:cs="Arial" w:ascii="Arial" w:hAnsi="Arial"/>
          <w:color w:val="000000"/>
        </w:rPr>
        <w:drawing>
          <wp:inline distT="0" distB="0" distL="0" distR="0">
            <wp:extent cx="285115" cy="762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add to all this, that he who says that Christ is in him ought also to live as Christ lived in secret. And how was this?</w:t>
        <w:br/>
      </w:r>
      <w:r>
        <w:rPr>
          <w:rFonts w:cs="Arial" w:ascii="Arial" w:hAnsi="Arial"/>
          <w:color w:val="000000"/>
        </w:rPr>
        <w:drawing>
          <wp:inline distT="0" distB="0" distL="0" distR="0">
            <wp:extent cx="285115" cy="762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life was spent in abounding </w:t>
      </w:r>
      <w:r>
        <w:rPr>
          <w:rFonts w:cs="Arial" w:ascii="Arial" w:hAnsi="Arial"/>
          <w:i/>
          <w:iCs/>
          <w:color w:val="000000"/>
        </w:rPr>
        <w:t>devotion.</w:t>
      </w:r>
      <w:r>
        <w:rPr>
          <w:rFonts w:cs="Arial" w:ascii="Arial" w:hAnsi="Arial"/>
          <w:color w:val="000000"/>
        </w:rPr>
        <w:t xml:space="preserve"> Ah, me! I fear I shall condemn some here when I remind them of the hymn we just now sang— </w:t>
      </w:r>
    </w:p>
    <w:p>
      <w:pPr>
        <w:pStyle w:val="Normal"/>
        <w:snapToGrid w:val="false"/>
        <w:spacing w:lineRule="atLeast" w:line="360"/>
        <w:jc w:val="both"/>
        <w:rPr>
          <w:rFonts w:ascii="Arial" w:hAnsi="Arial" w:cs="Arial"/>
          <w:color w:val="000000"/>
        </w:rPr>
      </w:pPr>
      <w:r>
        <w:rPr>
          <w:rFonts w:cs="Arial" w:ascii="Arial" w:hAnsi="Arial"/>
          <w:color w:val="000000"/>
        </w:rPr>
        <w:t>"Cold mountains and the midnight air</w:t>
        <w:br/>
        <w:t>Witnessed the fervour of his prayer."</w:t>
      </w:r>
    </w:p>
    <w:p>
      <w:pPr>
        <w:pStyle w:val="Normal"/>
        <w:snapToGrid w:val="false"/>
        <w:spacing w:lineRule="atLeast" w:line="360"/>
        <w:jc w:val="both"/>
        <w:rPr/>
      </w:pPr>
      <w:r>
        <w:rPr>
          <w:rFonts w:cs="Arial" w:ascii="Arial" w:hAnsi="Arial"/>
          <w:color w:val="000000"/>
        </w:rPr>
        <w:br/>
        <w:t>If the perfect Christ could not live without prayer, how can such poor imperfect ones as we are live without it? He had no sin within him, and yet he had need to pray. He was pure and holy, and yet he must needs wait upon God all day long, and often speak with his Father; and then when the night came, and others went to their beds, he withdrew himself into the wilderness and prayed. If the Lord Jesus be in you, you must walk as he walked in that matter.</w:t>
        <w:br/>
      </w:r>
      <w:r>
        <w:rPr>
          <w:rFonts w:cs="Arial" w:ascii="Arial" w:hAnsi="Arial"/>
          <w:color w:val="000000"/>
        </w:rPr>
        <w:drawing>
          <wp:inline distT="0" distB="0" distL="0" distR="0">
            <wp:extent cx="285115" cy="762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ink of his delight in God. How wonderful was Christ's </w:t>
      </w:r>
      <w:r>
        <w:rPr>
          <w:rFonts w:cs="Arial" w:ascii="Arial" w:hAnsi="Arial"/>
          <w:i/>
          <w:iCs/>
          <w:color w:val="000000"/>
        </w:rPr>
        <w:t>delight in his God!</w:t>
      </w:r>
      <w:r>
        <w:rPr>
          <w:rFonts w:cs="Arial" w:ascii="Arial" w:hAnsi="Arial"/>
          <w:color w:val="000000"/>
        </w:rPr>
        <w:t xml:space="preserve"> I can never think of his life as an unhappy one. He was, it is true, "a man of sorrows and acquainted with grief"; but still there was a deep spring of wondrous happiness in the midst of his heart, which made him always blessed; for he said to his Father, "I delight to do thy will, O my God! Yea, thy law is within heart." He delighted in God. Many a sweet night he spent in those prayer-times of his in fellowship with the Father. Why, it was that which prepared him for the agony of his bloody sweat, and for the "Why hast thou forsaken me?" Those love-visits, those near and dear communings which his holy heart had with the Father were his secret meat and drink. And you and I also must delight in God. This charming duty is far too much neglected. Strange that this honey should so seldom be in men's mouths! Listen to this text, "Delight thyself also in the Lord, and he shall give thee the desires of thine heart." Many a man says, "I should like to have the desires of my heart" Brother, here is the royal road thereto, the King's ascent to his treasury—"Delight thyself also in the Lord." But, listen. it is very likely you would not obtain the desire that is now in your heart if you did that; for he that delights himself in God rises above the desires of the flesh and of the mind, and comes to desire that which God desires, and therefore it is that he wins the desire of his heart. But, oh, the pleasure, the joy, the bliss of delighting in God! How many times have I sung to myself that last dear stanza of the psalm, wherein the inspired poet sings— </w:t>
      </w:r>
    </w:p>
    <w:p>
      <w:pPr>
        <w:pStyle w:val="Normal"/>
        <w:snapToGrid w:val="false"/>
        <w:spacing w:lineRule="atLeast" w:line="360"/>
        <w:jc w:val="both"/>
        <w:rPr>
          <w:rFonts w:ascii="Arial" w:hAnsi="Arial" w:cs="Arial"/>
          <w:color w:val="000000"/>
        </w:rPr>
      </w:pPr>
      <w:r>
        <w:rPr>
          <w:rFonts w:cs="Arial" w:ascii="Arial" w:hAnsi="Arial"/>
          <w:color w:val="000000"/>
        </w:rPr>
        <w:t>"For yet I know I shall him praise,</w:t>
        <w:br/>
        <w:t>Who graciously to me,</w:t>
        <w:br/>
        <w:t>The health is of my countenance,</w:t>
        <w:br/>
        <w:t>Yea, mine own God is he."</w:t>
      </w:r>
    </w:p>
    <w:p>
      <w:pPr>
        <w:pStyle w:val="Normal"/>
        <w:snapToGrid w:val="false"/>
        <w:spacing w:lineRule="atLeast" w:line="360"/>
        <w:jc w:val="both"/>
        <w:rPr/>
      </w:pPr>
      <w:r>
        <w:rPr>
          <w:rFonts w:cs="Arial" w:ascii="Arial" w:hAnsi="Arial"/>
          <w:color w:val="000000"/>
        </w:rPr>
        <w:br/>
        <w:t>Oh, what a pleasure! "Mine own God is he." Rich men glory in wealth, famous men in valour, great men in honour, and I in "mine own God." There is nothing about God but what is delightful to a saint. The infinite God is infinitely delightful to his people. Once get really to know God and to be like him, and even his sternest attributes—his power, his justice, his indignation against sin—will come to be delightful to you. Those men who are cavilling at what God does, questioning over what God has revealed, do not know him, for to know him is to adore him. Oh, brethren, let us find our pleasure, our treasure, our heaven, our all, in the Lord our God, even as our Lord Jesus did. In this thing let us walk even as he walked.</w:t>
        <w:br/>
      </w:r>
      <w:r>
        <w:rPr>
          <w:rFonts w:cs="Arial" w:ascii="Arial" w:hAnsi="Arial"/>
          <w:color w:val="000000"/>
        </w:rPr>
        <w:drawing>
          <wp:inline distT="0" distB="0" distL="0" distR="0">
            <wp:extent cx="285115" cy="762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quite done. Dear friends, we ought to walk in holy </w:t>
      </w:r>
      <w:r>
        <w:rPr>
          <w:rFonts w:cs="Arial" w:ascii="Arial" w:hAnsi="Arial"/>
          <w:i/>
          <w:iCs/>
          <w:color w:val="000000"/>
        </w:rPr>
        <w:t>contentment.</w:t>
      </w:r>
      <w:r>
        <w:rPr>
          <w:rFonts w:cs="Arial" w:ascii="Arial" w:hAnsi="Arial"/>
          <w:color w:val="000000"/>
        </w:rPr>
        <w:t xml:space="preserve"> Jesus was perfectly content with his lot. When the foxes had holes and the birds of the air had nests, and he had not where to lay his head, yet he never murmured, but found rest in pursuing his life-work. The cravings of covetousness and pinings of ambition never touched our Lord. Friends, if you do, indeed, say that you abide in him, I pray you be of the same contented spirit. "I have learned," said the apostle, as if it were a thing which had to be taught, "in whatsoever state I am, therewith to be content."</w:t>
        <w:br/>
      </w:r>
      <w:r>
        <w:rPr>
          <w:rFonts w:cs="Arial" w:ascii="Arial" w:hAnsi="Arial"/>
          <w:color w:val="000000"/>
        </w:rPr>
        <w:drawing>
          <wp:inline distT="0" distB="0" distL="0" distR="0">
            <wp:extent cx="285115" cy="762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 word, Christ lived above this world; let us walk as he walked. Christ lived for God, and for God alone; let us live after his fashion. And Christ persevered in such living; he never turned aside from it at all; but as he lived so he died, still serving his God, obedient to his Father's will, even unto death. May our lives be a mosaic of perfect obedience, and our deaths the completion of the fair design. From our Bethlehem to our Gethsemane may our walk run parallel with the pathway of the Well-beloved! Oh, Holy Spirit, work us to this sacred pattern!</w:t>
        <w:br/>
      </w:r>
      <w:r>
        <w:rPr>
          <w:rFonts w:cs="Arial" w:ascii="Arial" w:hAnsi="Arial"/>
          <w:color w:val="000000"/>
        </w:rPr>
        <w:drawing>
          <wp:inline distT="0" distB="0" distL="0" distR="0">
            <wp:extent cx="285115" cy="762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lose now by saying, in the last place, consider, dear friends, WHAT IS NEEDFUL TO ALL THIS.</w:t>
        <w:br/>
      </w:r>
      <w:r>
        <w:rPr>
          <w:rFonts w:cs="Arial" w:ascii="Arial" w:hAnsi="Arial"/>
          <w:color w:val="000000"/>
        </w:rPr>
        <w:drawing>
          <wp:inline distT="0" distB="0" distL="0" distR="0">
            <wp:extent cx="285115" cy="762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is needful to have </w:t>
      </w:r>
      <w:r>
        <w:rPr>
          <w:rFonts w:cs="Arial" w:ascii="Arial" w:hAnsi="Arial"/>
          <w:i/>
          <w:iCs/>
          <w:color w:val="000000"/>
        </w:rPr>
        <w:t>a nature like that of Christ.</w:t>
      </w:r>
      <w:r>
        <w:rPr>
          <w:rFonts w:cs="Arial" w:ascii="Arial" w:hAnsi="Arial"/>
          <w:color w:val="000000"/>
        </w:rPr>
        <w:t xml:space="preserve"> You cannot give out sweet waters so long as the fountains are impure. "Ye must be born again." There is no walking with Jesus in newness of life unless we have a new heart and a right spirit. See to it, dear friends, that your nature is renewed—that the Holy Ghost has wrought in you a resurrection from among the dead; for, if not, your walk and conversation will savour of death and corruption. A new creature is essential to likeness to Christ: it is not possible that the carnal mind should wear the image of Jesus.</w:t>
        <w:br/>
      </w:r>
      <w:r>
        <w:rPr>
          <w:rFonts w:cs="Arial" w:ascii="Arial" w:hAnsi="Arial"/>
          <w:color w:val="000000"/>
        </w:rPr>
        <w:drawing>
          <wp:inline distT="0" distB="0" distL="0" distR="0">
            <wp:extent cx="285115" cy="762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being done, the next thing that is necessary is </w:t>
      </w:r>
      <w:r>
        <w:rPr>
          <w:rFonts w:cs="Arial" w:ascii="Arial" w:hAnsi="Arial"/>
          <w:i/>
          <w:iCs/>
          <w:color w:val="000000"/>
        </w:rPr>
        <w:t>a constant anointing of the Holy Spirit.</w:t>
      </w:r>
      <w:r>
        <w:rPr>
          <w:rFonts w:cs="Arial" w:ascii="Arial" w:hAnsi="Arial"/>
          <w:color w:val="000000"/>
        </w:rPr>
        <w:t xml:space="preserve"> Can any Christian here do without the Holy Spirit? Then I am afraid that he is no Christian. But, as for us, we feel every day that we must cry for a fresh visitation of the Spirit, a renewed sense of indwelling, a fresh anointing from the Holy One of Israel, or else we cannot walk as Christ walked.</w:t>
        <w:br/>
      </w:r>
      <w:r>
        <w:rPr>
          <w:rFonts w:cs="Arial" w:ascii="Arial" w:hAnsi="Arial"/>
          <w:color w:val="000000"/>
        </w:rPr>
        <w:drawing>
          <wp:inline distT="0" distB="0" distL="0" distR="0">
            <wp:extent cx="285115" cy="762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there must be in us a </w:t>
      </w:r>
      <w:r>
        <w:rPr>
          <w:rFonts w:cs="Arial" w:ascii="Arial" w:hAnsi="Arial"/>
          <w:i/>
          <w:iCs/>
          <w:color w:val="000000"/>
        </w:rPr>
        <w:t>strong resolve</w:t>
      </w:r>
      <w:r>
        <w:rPr>
          <w:rFonts w:cs="Arial" w:ascii="Arial" w:hAnsi="Arial"/>
          <w:color w:val="000000"/>
        </w:rPr>
        <w:t xml:space="preserve"> that we will walk as Christ walked; for our Lord himself did not lead in that holy life without stern resolution. He set his face like a flint that he would do the right; and he did the right. Do not, I pray you, be led astray by thoughtlessly following your fellow-men: it is a poor, sheepish business, that running in crowds. Dare to be singular dare to stand alone. Stand to it firmly that you will follow Christ. A Christian man in a discussion attempted to defend the truth, but his opponent grew angry, and cried out vehemently again and again, "Hear me! Hear me!" At last the good man answered, "No, I shall not hear you, nor shall you hear me; but let us both sit down and hear the word of the Lord." And that is the thing to do, brethren, to be hearing Christ and following </w:t>
      </w:r>
      <w:r>
        <w:rPr>
          <w:rFonts w:cs="Arial" w:ascii="Arial" w:hAnsi="Arial"/>
          <w:i/>
          <w:iCs/>
          <w:color w:val="000000"/>
        </w:rPr>
        <w:t>him;</w:t>
      </w:r>
      <w:r>
        <w:rPr>
          <w:rFonts w:cs="Arial" w:ascii="Arial" w:hAnsi="Arial"/>
          <w:color w:val="000000"/>
        </w:rPr>
        <w:t xml:space="preserve"> not I to learn of you, nor you of me, but both of Christ: so shall we end all controversy in a blessed agreement at his feet. God help us to get there.</w:t>
        <w:br/>
      </w:r>
      <w:r>
        <w:rPr>
          <w:rFonts w:cs="Arial" w:ascii="Arial" w:hAnsi="Arial"/>
          <w:color w:val="000000"/>
        </w:rPr>
        <w:drawing>
          <wp:inline distT="0" distB="0" distL="0" distR="0">
            <wp:extent cx="285115" cy="762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once again, I add that if we want to walk as Christ walked, we must have much </w:t>
      </w:r>
      <w:r>
        <w:rPr>
          <w:rFonts w:cs="Arial" w:ascii="Arial" w:hAnsi="Arial"/>
          <w:i/>
          <w:iCs/>
          <w:color w:val="000000"/>
        </w:rPr>
        <w:t>communion with him.</w:t>
      </w:r>
      <w:r>
        <w:rPr>
          <w:rFonts w:cs="Arial" w:ascii="Arial" w:hAnsi="Arial"/>
          <w:color w:val="000000"/>
        </w:rPr>
        <w:t xml:space="preserve"> We cannot possibly get to be like Christ except by being with him. I wish that we could rise to be so much like the Saviour that we should resemble a certain ancient saint who died a martyr's death, to whom the world said, "What are you?" He said, "I am a Christian." They asked, "What trade do you follow?" And he said, "I am a Christian." They inquired, "What language do you speak?" And he said, "I am a Christian." "But what treasures have you?" said they; and he replied, "I am a Christian." They asked him what friends he had, and he said, "I am a Christian;" for all he was, and all he had, and all he wished to be, and all he hoped to be, were all wrapped up in Christ. If you live with Christ you will be absorbed by him, and he will embrace the whole of your existence: and, in consequence, your walk will be like his.</w:t>
        <w:br/>
      </w:r>
      <w:r>
        <w:rPr>
          <w:rFonts w:cs="Arial" w:ascii="Arial" w:hAnsi="Arial"/>
          <w:color w:val="000000"/>
        </w:rPr>
        <w:drawing>
          <wp:inline distT="0" distB="0" distL="0" distR="0">
            <wp:extent cx="285115" cy="762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care that you do not in all things copy any but Christ; for if I set my watch by the watch of one of my friends, and be sets his watch by that of another friend, we may all be wrong together. If we shall, each one, take his time from the sun, we shall all be right. There is nothing like going to.the fountain-head. Take your lessons in holiness, not from a poor erring disciple, but from the infallible Master. God help you to do so.</w:t>
        <w:br/>
      </w:r>
      <w:r>
        <w:rPr>
          <w:rFonts w:cs="Arial" w:ascii="Arial" w:hAnsi="Arial"/>
          <w:color w:val="000000"/>
        </w:rPr>
        <w:drawing>
          <wp:inline distT="0" distB="0" distL="0" distR="0">
            <wp:extent cx="285115" cy="762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person has written to me this morning to say that he has painted my portrait, but that he cannot finish it until he sees me. I should think not. Certainly you cannot paint a portrait of Christ in your own life unless you see him—see him clearly, see him continually. You may have it general notion of what Christ is like, and you may put a good deal of colour into your copy; but I am sure you will fail unless you see the grand original. You </w:t>
      </w:r>
      <w:r>
        <w:rPr>
          <w:rFonts w:cs="Arial" w:ascii="Arial" w:hAnsi="Arial"/>
          <w:i/>
          <w:iCs/>
          <w:color w:val="000000"/>
        </w:rPr>
        <w:t>must</w:t>
      </w:r>
      <w:r>
        <w:rPr>
          <w:rFonts w:cs="Arial" w:ascii="Arial" w:hAnsi="Arial"/>
          <w:color w:val="000000"/>
        </w:rPr>
        <w:t xml:space="preserve"> get to commune with Jesus. You know what we did when we went to school. Our schoolmasters were not quite so wise then as schoolmasters are now. They wrote at the top of the page a certain line for us to follow, and a poor following it was. When I wrote my first line I copied the writing-master's model, but when I wrote the next line I copied my copy of the top line; so that when I reached the bottom of the page I produced a copy of my copy of my copy of my copy of the top line. Thus my handwriting fed upon itself, and was nothing bettered but rather grew worse. So one man copies Christ, perhaps; a friend who hears him preach copies </w:t>
      </w:r>
      <w:r>
        <w:rPr>
          <w:rFonts w:cs="Arial" w:ascii="Arial" w:hAnsi="Arial"/>
          <w:i/>
          <w:iCs/>
          <w:color w:val="000000"/>
        </w:rPr>
        <w:t>him,</w:t>
      </w:r>
      <w:r>
        <w:rPr>
          <w:rFonts w:cs="Arial" w:ascii="Arial" w:hAnsi="Arial"/>
          <w:color w:val="000000"/>
        </w:rPr>
        <w:t xml:space="preserve"> and his wife at home copies the hearer, and somebody copies her; and so it goes on all down the line, till we all miss that glorious hand-writing which Jesus has come to teach us. Keep your eye on Christ, dear brother. Never mind me: never mind your friend: never mind the old doctor that you have been hearing so long. Look to Jesus, and to him alone. We have had our sects and our divisions all through that copying of the lines of the boys, instead of looking to the top-line that the Master wrote. "He that saith he abideth in him ought himself also so to walk even as he walked" May the Spirit of God cause us to do it!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1 John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25, 262, 6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33~173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octrines of Grace Do Not Lead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8">
        <w:r>
          <w:rPr>
            <w:rStyle w:val="InternetLink"/>
            <w:rFonts w:cs="Arial" w:ascii="Arial" w:hAnsi="Arial"/>
            <w:color w:val="000000"/>
          </w:rPr>
          <w:t>(No. 1735)</w:t>
        </w:r>
      </w:hyperlink>
      <w:r>
        <w:rPr>
          <w:rFonts w:cs="Arial" w:ascii="Arial" w:hAnsi="Arial"/>
          <w:color w:val="000000"/>
        </w:rPr>
        <w:br/>
        <w:t>Delivered on Lord's Day Morning, August 19th, 1883, by</w:t>
        <w:br/>
        <w:t>C. H. SPURGEON,</w:t>
        <w:br/>
        <w:t xml:space="preserve">At Exeter-H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sin shall not have dominion over you: for ye are not under the law, but under grace. What then? shall we sin, because we are not under the law, but under grace? God forbid."—Romans 6:14, 15.</w:t>
      </w:r>
    </w:p>
    <w:p>
      <w:pPr>
        <w:pStyle w:val="Web"/>
        <w:snapToGrid w:val="false"/>
        <w:spacing w:lineRule="atLeast" w:line="360" w:before="0" w:after="0"/>
        <w:jc w:val="both"/>
        <w:rPr/>
      </w:pPr>
      <w:r>
        <w:drawing>
          <wp:anchor behindDoc="0" distT="0" distB="0" distL="0" distR="0" simplePos="0" locked="0" layoutInCell="0" allowOverlap="1" relativeHeight="358">
            <wp:simplePos x="0" y="0"/>
            <wp:positionH relativeFrom="column">
              <wp:align>left</wp:align>
            </wp:positionH>
            <wp:positionV relativeFrom="line">
              <wp:posOffset>635</wp:posOffset>
            </wp:positionV>
            <wp:extent cx="685800" cy="723900"/>
            <wp:effectExtent l="0" t="0" r="0" b="0"/>
            <wp:wrapSquare wrapText="bothSides"/>
            <wp:docPr id="2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 descr=""/>
                    <pic:cNvPicPr>
                      <a:picLocks noChangeAspect="1" noChangeArrowheads="1"/>
                    </pic:cNvPicPr>
                  </pic:nvPicPr>
                  <pic:blipFill>
                    <a:blip r:embed="rId249"/>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ast Sabbath morning I tried to show that the substance and essence of the true gospel is the doctrine of God's grace—that, in fact, if you take away the grace of God from the gospel you have extracted from it its very life-blood, and there is nothing left worth preaching, worth believing, or worth contending for. Grace is the soul of the gospel: without it the gospel is dead. Grace is the music of the gospel: without it the gospel is silent as to all comfort. I endeavoured also to set forth the doctrine of grace in brief terms, teaching that God deals with sinful men upon the footing of pure mercy: finding them guilty and condemned, he gives free pardons, altogether irrespective of past character, or of any good works which may be foreseen. Moved only by pity he devises a plan for their rescue from sin and its consequences—a plan in which grace is the leading feature. Out of free favour he has provided, in the death of his dear Son, an atonement by means of which his mercy can be justly bestowed. He accepts all those who place their trust in this atonement, selecting faith as the way of salvation, that it may be all of grace. In this he acts, from a motive found within himself, and not because of any reason found in the sinner's conduct, past, present, or future. I tried to show that this grace of God flows towards the sinner from of old, and begins its operations upon him when there is nothing good in him: it works in him that which is good and acceptable, and continues so to work in him till the deed of grace is complete, and the believer is received up into the glory for which he is made meet. Grace commences to save, and it perseveres till all is done. From first to last, from the "A" to the "Z" of the heavenly alphabet, everything in salvation is of grace, and grace alone; all is of free favour, nothing of merit. "By grace are ye saved through faith; and that not of yourselves; it is the gift of God," "So then it is not of him that willeth, nor of him that runneth, but of God that sheweth mercy."</w:t>
        <w:br/>
      </w:r>
      <w:r>
        <w:rPr>
          <w:rFonts w:cs="Arial" w:ascii="Arial" w:hAnsi="Arial"/>
          <w:color w:val="000000"/>
        </w:rPr>
        <w:drawing>
          <wp:inline distT="0" distB="0" distL="0" distR="0">
            <wp:extent cx="285115" cy="7620"/>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sooner is this doctrine set forth in a clear light than men begin to cavil at it. It is the target for all carnal logic to shoot at. Unrenewed minds never did like it, and they never will; it is so humbling to human pride, making so light of the nobility of human nature. That men are to be saved by divine charity, that they must as condemned criminals receive pardon by the exercise of the royal prerogative, or else perish in their sins, is a teaching which they cannot endure. God alone is exalted in the sovereignty of his mercy; and the sinner can do no better than meekly touch the silver scepter, and accept undeserved favour just because God wills to give it:—this is not pleasant to the great minds of our philosophers, and the broad phylacteries of our moralists, and therefore they turn aside, and fight against the empire of grace. Straightway the unrenewed man seeks out artillery with which to fight against the gospel of the grace of God, and one of the biggest guns he has ever brought to the front is the declaration that the doctrine of the grace of God must lead to licentiousness. If great sinners are freely saved, then men will more readily become great sinners; and if when God's grace regenerates a man it abides with him, then men will infer that they may live as they like, and yet be saved. This is the constantly-repeated objection which I have heard till it wearies me with its vain and false noise. I am almost ashamed to have to refute so rotten an argument. They dare to assert that men will take license to be guilty because God is gracious, and they do not hesitate to say that if men are not to be saved by their works they will come to the conclusion that their conduct is a matter of indifference, and that they may as well sin that grace may abound.</w:t>
        <w:br/>
      </w:r>
      <w:r>
        <w:rPr>
          <w:rFonts w:cs="Arial" w:ascii="Arial" w:hAnsi="Arial"/>
          <w:color w:val="000000"/>
        </w:rPr>
        <w:drawing>
          <wp:inline distT="0" distB="0" distL="0" distR="0">
            <wp:extent cx="285115" cy="762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I want to talk a little about this notion; for in part it is a great mistake, and in part it is a great lie. In part it is a mistake because it arises from misconception, and in part it is a lie because men know better, or might know better if they pleased.</w:t>
        <w:br/>
      </w:r>
      <w:r>
        <w:rPr>
          <w:rFonts w:cs="Arial" w:ascii="Arial" w:hAnsi="Arial"/>
          <w:color w:val="000000"/>
        </w:rPr>
        <w:drawing>
          <wp:inline distT="0" distB="0" distL="0" distR="0">
            <wp:extent cx="285115" cy="762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in by admitting that the charge does appear somewhat probable. It does seem very likely that if we are to go up and down the country, and say, "The very chief of sinners may be forgiven through believing in Jesus Christ, for God is displaying mercy to the very vilest of the vile," then sin will seem to be a cheap thing. If we are everywhere to cry, "Come, ye sinners, come and welcome, and receive free and immediate pardon through the sovereign grace of God," it does seem probable that some may basely reply, "Let us sin without stint, for we can easily obtain forgiveness." But that which looks to be probable is not, therefore, certain: on the contrary, the improbable and the unexpected full often come to pass. In questions of moral influence nothing is more deceptive than theory. The ways of the human mind are not to be laid down with a pencil and compasses; man is a singular being. Even that which is logical is not always inevitable, for men's minds are not governed by the rules of the schools. I believe that the inference which would lead men to sin because grace reigns is not logical, but the very reverse; and I venture to assert that, as a matter of fact, ungodly men do not, as a rule plead the grace of God as an excuse for their sin. As a rule they are too indifferent to care about reasons at all; and if they do offer an excuse it is usually more flimsy and superficial. There may be a few men of perverse minds who have used this argument, but there is no accounting for the freaks of the fallen understanding. I shrewdly suspect that in any cases in which such reasoning has been put forward it was a mere pretence, and by no means a plea which satisfied the sinner's own conscience. If men do thus excuse themselves, it is generally in some veiled manner, for the most of them would be utterly ashamed to state the argument in plain terms. I question whether the devil himself would be found reasoning thus—"God is merciful, therefore let us be more sinful." It is so diabolical an inference, that I do not like to charge my fellow-men with it, though our moralist opposers do not hesitate thus to degrade them. Surely, no intelligent being can really persuade itself that the goodness of God is a reason for offending him more than ever. Moral insanity produces strange reasonings, but it is my solemn conviction that very rarely do men practically consider the grace of God to be a motive for sin. That which seems so probable at the first blush, is not so when we come to consider it.</w:t>
        <w:br/>
      </w:r>
      <w:r>
        <w:rPr>
          <w:rFonts w:cs="Arial" w:ascii="Arial" w:hAnsi="Arial"/>
          <w:color w:val="000000"/>
        </w:rPr>
        <w:drawing>
          <wp:inline distT="0" distB="0" distL="0" distR="0">
            <wp:extent cx="285115" cy="762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dmitted that a few human beings have turned the grace of God into lasciviousness; but I trust no one will ever argue against any doctrine on account of the perverse use made of it by the baser sort. Cannot every truth be perverted? Is there a single doctrine of Scripture which graceless hands have not twisted into mischief? Is there not an almost infinite ingenuity in wicked men for making evil out of good? If we are to condemn a truth because of the misbehaviour of individuals who profess to believe it, we should be found condemning our Lord himself for what Judas did, and our holy faith would die at the hands of apostates and hypocrites. Let us act like rational men. We do not find fault with ropes because poor insane creatures have hanged themselves therewith; nor do we ask that the wares of Sheffield may be destroyed because edged tools are the murderer's instruments.</w:t>
        <w:br/>
      </w:r>
      <w:r>
        <w:rPr>
          <w:rFonts w:cs="Arial" w:ascii="Arial" w:hAnsi="Arial"/>
          <w:color w:val="000000"/>
        </w:rPr>
        <w:drawing>
          <wp:inline distT="0" distB="0" distL="0" distR="0">
            <wp:extent cx="285115" cy="762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appear probable that the doctrine of free grace will be made into a license for sin, but a better acquaintance with the curious working of the human mind corrects the notion. Fallen as human nature is, it is still human, and therefore does not take kindly to certain forms of evil—such, for instance, as inhuman ingratitude. It is hardly human to multiply injuries upon those who return us continued benefits. The case reminds me of the story of half-a-dozen boys who had severe fathers, accustomed to flog them within an inch of their lives. Another boy was with them who was tenderly beloved by his parents, and known to do so. These young gentlemen met together to hold a council of war about robbing an orchard. They were all of them anxious to get about it except the favoured youth, who did not enjoy the proposal. One of them cried out, </w:t>
      </w:r>
      <w:r>
        <w:rPr>
          <w:rFonts w:cs="Arial" w:ascii="Arial" w:hAnsi="Arial"/>
          <w:i/>
          <w:iCs/>
          <w:color w:val="000000"/>
        </w:rPr>
        <w:t>"You</w:t>
      </w:r>
      <w:r>
        <w:rPr>
          <w:rFonts w:cs="Arial" w:ascii="Arial" w:hAnsi="Arial"/>
          <w:color w:val="000000"/>
        </w:rPr>
        <w:t xml:space="preserve"> need not be afraid: if our fathers catch us at this work, we shall be half-killed, but your father won't lay a hand upon </w:t>
      </w:r>
      <w:r>
        <w:rPr>
          <w:rFonts w:cs="Arial" w:ascii="Arial" w:hAnsi="Arial"/>
          <w:i/>
          <w:iCs/>
          <w:color w:val="000000"/>
        </w:rPr>
        <w:t>you."</w:t>
      </w:r>
      <w:r>
        <w:rPr>
          <w:rFonts w:cs="Arial" w:ascii="Arial" w:hAnsi="Arial"/>
          <w:color w:val="000000"/>
        </w:rPr>
        <w:t xml:space="preserve"> The little boy answered, "And do you think because my father is kind to me, that therefore I will do wrong and grieve him? I will do nothing of the sort to my dear father. He is so good to me that I cannot vex him." It would appear that the argument of the many boys was not overpoweringly convincing to their companion: the opposite conclusion was quite as logical, and evidently carried weight with it. If God is good to the undeserving, some men will go into sin, but there are others of a nobler order whom the goodness of God leadeth to repentance. They scorn the beast-like argument—that the more loving God is, the more rebellious we may be; and they feel that against a God of goodness it is an evil thing to rebel.</w:t>
        <w:br/>
      </w:r>
      <w:r>
        <w:rPr>
          <w:rFonts w:cs="Arial" w:ascii="Arial" w:hAnsi="Arial"/>
          <w:color w:val="000000"/>
        </w:rPr>
        <w:drawing>
          <wp:inline distT="0" distB="0" distL="0" distR="0">
            <wp:extent cx="285115" cy="7620"/>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the-way I cannot help observing that I have known persons object to the evil influence of the doctrines of grace who were by no means qualified by their own morality to be judges of the subject. Morals must be in a poor way when immoral persons become their guardians. The doctrine of justification by faith is frequently objected to as injurious to morals. A newspaper some time ago quoted a verse from one of our popular hymns— </w:t>
      </w:r>
    </w:p>
    <w:p>
      <w:pPr>
        <w:pStyle w:val="Normal"/>
        <w:snapToGrid w:val="false"/>
        <w:spacing w:lineRule="atLeast" w:line="360"/>
        <w:jc w:val="both"/>
        <w:rPr>
          <w:rFonts w:ascii="Arial" w:hAnsi="Arial" w:cs="Arial"/>
          <w:color w:val="000000"/>
        </w:rPr>
      </w:pPr>
      <w:r>
        <w:rPr>
          <w:rFonts w:cs="Arial" w:ascii="Arial" w:hAnsi="Arial"/>
          <w:color w:val="000000"/>
        </w:rPr>
        <w:t>"Weary, working, plodding one,</w:t>
        <w:br/>
        <w:t>Why toil you so?</w:t>
        <w:br/>
        <w:t>Cease your doing; all was done</w:t>
        <w:br/>
        <w:t xml:space="preserve">Long, long ago. </w:t>
      </w:r>
    </w:p>
    <w:p>
      <w:pPr>
        <w:pStyle w:val="Web"/>
        <w:snapToGrid w:val="false"/>
        <w:spacing w:lineRule="atLeast" w:line="360" w:before="0" w:after="0"/>
        <w:jc w:val="both"/>
        <w:rPr>
          <w:rFonts w:ascii="Arial" w:hAnsi="Arial" w:cs="Arial"/>
          <w:color w:val="000000"/>
        </w:rPr>
      </w:pPr>
      <w:r>
        <w:rPr>
          <w:rFonts w:cs="Arial" w:ascii="Arial" w:hAnsi="Arial"/>
          <w:color w:val="000000"/>
        </w:rPr>
        <w:t>"Till to Jesus' work you cling</w:t>
        <w:br/>
        <w:t>By a simple faith,</w:t>
        <w:br/>
        <w:t>'Doing' is a deadly thing,</w:t>
        <w:br/>
        <w:t>'Doing' ends in death."</w:t>
      </w:r>
    </w:p>
    <w:p>
      <w:pPr>
        <w:pStyle w:val="Normal"/>
        <w:snapToGrid w:val="false"/>
        <w:spacing w:lineRule="atLeast" w:line="360"/>
        <w:jc w:val="both"/>
        <w:rPr/>
      </w:pPr>
      <w:r>
        <w:rPr>
          <w:rFonts w:cs="Arial" w:ascii="Arial" w:hAnsi="Arial"/>
          <w:color w:val="000000"/>
        </w:rPr>
        <w:br/>
        <w:t>This is styled mischievous teaching. When I read the article I felt a deep interest in this corrector of Luther and Paul, and I wondered how much he had drunk in order to elevate his mind to such a pitch of theological knowledge. I have found men pleading against the doctrines of grace on the ground that they did not promote morality, to whom I could have justly replied, "What has morality to do with you, or you with it?" These sticklers for good works are not often the doers of them. Let legalists look to their own hands and tongues, and leave the gospel of grace and its advocates to answer for themselves.</w:t>
        <w:br/>
      </w:r>
      <w:r>
        <w:rPr>
          <w:rFonts w:cs="Arial" w:ascii="Arial" w:hAnsi="Arial"/>
          <w:color w:val="000000"/>
        </w:rPr>
        <w:drawing>
          <wp:inline distT="0" distB="0" distL="0" distR="0">
            <wp:extent cx="285115" cy="762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ing back in history, I see upon its pages a refutation of the oft-repeated calumny. Who dares to suggest that the men who believed in the grace of God have been sinners above other sinners? With all their faults, those who throw stones at them will be few if they first prove themselves to be their superiors in character. When have they been the patrons of vice, or the defenders of injustice? Pitch upon the point in English history when this doctrine was very strong in the land; who were the men that held these doctrines most firmly? Men like Owen, Charnock, Manton, Howe, and I hesitate not to add Oliver Cromwell. What kind of men were these? Did they pander to the licentiousness of a court? Did they invent a Book of Sports for Sabbath diversion? Did they haunt ale-houses and places of revelry? Every historian will tell you, the greatest fault of these men in the eyes of their enemies was that they were too precise for the generation in which they lived, so that they called them Puritans, and condemned them as holding a gloomy theology. Sirs, if there was iniquity in the land in that day, it was to be found with the theological party which preached up salvation by works. The gentlemen with their womanish locks and essenced hair, whose speech savoured of profanity, were the advocates of salvation by works, and all bedabbled with lust they pleaded for human merit; but the men who believed in grace alone were of another style. They were not in the chambers of rioting and wantonness; where were they? They might be found on their knees crying to God for help in temptation; and in persecuting times they might be found in prison, cheerfully suffering the loss of all things for the truth's sake. The Puritans were the godliest men on the face of the earth. Are men so inconsistent as to nickname them for their purity, and yet say that their doctrines lead to sin?</w:t>
        <w:br/>
      </w:r>
      <w:r>
        <w:rPr>
          <w:rFonts w:cs="Arial" w:ascii="Arial" w:hAnsi="Arial"/>
          <w:color w:val="000000"/>
        </w:rPr>
        <w:drawing>
          <wp:inline distT="0" distB="0" distL="0" distR="0">
            <wp:extent cx="285115" cy="762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 solitary instance—this instance of Puritanism; all history confirms the rule: and when it is said that these doctrines will create sin, I appeal to facts, and leave the oracle to answer as it may. If we are ever to see a pure and godly England we must have a gospelized England: if we are to put down drunkenness and the social evil it must be by the proclamation of the grace of God. Men must be forgiven by grace, renewed by grace, transformed by grace, sanctified by grace, preserved by grace; and when that comes to pass the golden age will dawn; but while they are merely taught their duty, and left to do it of themselves in their own strength, it is labour in vain. You may flog a dead horse a long while before it will stir: you need to put life into it, for else all your flogging will fail. To teach men to walk who have no feet is poor work, and such is instruction in morals before grace gives a heart to love holiness. The gospel alone supplies men with motive and strength, and therefore it is to the gospel that we must look as the real reformer of men.</w:t>
        <w:br/>
      </w:r>
      <w:r>
        <w:rPr>
          <w:rFonts w:cs="Arial" w:ascii="Arial" w:hAnsi="Arial"/>
          <w:color w:val="000000"/>
        </w:rPr>
        <w:drawing>
          <wp:inline distT="0" distB="0" distL="0" distR="0">
            <wp:extent cx="285115" cy="762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fight this morning with the objection before us as I shall find strength. The doctrine of grace, the whole plan of salvation by grace, is most promotive of holiness. Wherever it comes it helps us to say, "God forbid," to the question, "Shall we sin, because we are not under the law, but under grace?" This I would set out in the clear sunlight.</w:t>
        <w:br/>
      </w:r>
      <w:r>
        <w:rPr>
          <w:rFonts w:cs="Arial" w:ascii="Arial" w:hAnsi="Arial"/>
          <w:color w:val="000000"/>
        </w:rPr>
        <w:drawing>
          <wp:inline distT="0" distB="0" distL="0" distR="0">
            <wp:extent cx="285115" cy="762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o call your attention to some six or seven points.</w:t>
        <w:br/>
      </w:r>
      <w:r>
        <w:rPr>
          <w:rFonts w:cs="Arial" w:ascii="Arial" w:hAnsi="Arial"/>
          <w:color w:val="000000"/>
        </w:rPr>
        <w:drawing>
          <wp:inline distT="0" distB="0" distL="0" distR="0">
            <wp:extent cx="285115" cy="762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you will see that the gospel of the grace of God promotes real holiness in men by remembering that THE SALVATION WHICH IT BRINGS IS SALVATION FROM THE POWER OF SIN. When we preach salvation to the vilest of men, some suppose we mean by that a mere deliverance from hell and an entrance into heaven. It includes all that, and results in that, but that is not what we mean. What we mean by salvation is this—deliverance from the love of sin, rescue from the habit of sin, setting free from the desire to sin. Now listen. If it be so, that that boon of deliverance from sin is the gift of divine grace, in what way will that gift, or the free distribution of it, produce sin? I fail to see any such danger. On the contrary, I say to the man who proclaims a gracious promise of victory over sin, "Make all speed: go up and down throughout the world, and tell the vilest of mankind that God is willing by his grace to set them free from the love of sin and to make new creatures of them." Suppose the salvation we preach be this:—you that have lived ungodly and wicked lives may enjoy your sins, and yet escape the penalty—that would be mischievous indeed; but if it be this,—you that live the most ungodly and wicked lives may yet by believing in the Lord Jesus be enabled to change those lives, so that you shall live unto God instead of serving sin and Satan,—what harm can come to the most prudish morals? Why, I say spread such a gospel, and let it circulate through every part of our vast empire, and let all men hear it, whether they rule in the House of Lords or suffer in the house of bondage. Tell them everywhere that God freely and of infinite grace is willing to renew men, and make them new creatures in Christ Jesus. Can any evil consequences come of the freest proclamation of this news? The worse men are, the more gladly would we see them embracing this truth, for these are they who most need it. I say to every one of you, whoever you may be, whatever your past condition, God can renew you according to the power of his grace; so that you who are to him like dead, dry bones, can be made to live by his Spirit. That renewal will be seen in holy thoughts, and pure words, and righteous acts to the glory of God. In great love he is prepared to work all these things in all who believe. Why should any men be angry at such a statement? What possible harm can come of it? I defy the most cunning adversary to object, upon the ground of morals, to God's giving men new hearts and right spirits even as he pleases.</w:t>
        <w:br/>
      </w:r>
      <w:r>
        <w:rPr>
          <w:rFonts w:cs="Arial" w:ascii="Arial" w:hAnsi="Arial"/>
          <w:color w:val="000000"/>
        </w:rPr>
        <w:drawing>
          <wp:inline distT="0" distB="0" distL="0" distR="0">
            <wp:extent cx="285115" cy="762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let it not be forgotten as a matter of fact that THE PRINCIPLE OF LOVE HAS BEEN FOUND TO POSSESS VERY GREAT POWER OVER MEN. In the infancy of history nations dream that crime can be put down by severity, and they rely upon fierce punishments; but experience corrects the error. Our forefathers dreaded forgery, which is a troublesome fraud, and interferes with the confidence which should exist between man and man. To put it down they made forgery a capital offence. Alas for the murders committed by that law! Yet the constant use of the gallows was never sufficient to stamp out the crime. Many offences have been created and multiplied by the penalty which was meant to suppress them. Some offences have almost ceased when the penalty against them has been lightened.</w:t>
        <w:br/>
      </w:r>
      <w:r>
        <w:rPr>
          <w:rFonts w:cs="Arial" w:ascii="Arial" w:hAnsi="Arial"/>
          <w:color w:val="000000"/>
        </w:rPr>
        <w:drawing>
          <wp:inline distT="0" distB="0" distL="0" distR="0">
            <wp:extent cx="285115" cy="762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notable fact as to men, that if they are forbidden to do a thing they straightway pine to do it, though they had never thought of doing it before. Law commands obedience, but does not promote it; it often creates disobedience, and an over-weighted penalty has been known to provoke an offence. Law fails, but love wins.</w:t>
        <w:br/>
      </w:r>
      <w:r>
        <w:rPr>
          <w:rFonts w:cs="Arial" w:ascii="Arial" w:hAnsi="Arial"/>
          <w:color w:val="000000"/>
        </w:rPr>
        <w:drawing>
          <wp:inline distT="0" distB="0" distL="0" distR="0">
            <wp:extent cx="285115" cy="762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ve in any case makes sin infamous.</w:t>
      </w:r>
      <w:r>
        <w:rPr>
          <w:rFonts w:cs="Arial" w:ascii="Arial" w:hAnsi="Arial"/>
          <w:color w:val="000000"/>
        </w:rPr>
        <w:t xml:space="preserve"> If one should rob another it would be sufficiently bad; but suppose a man robbed his friend, who had helped him often when he was in need, everyone would say that his crime was most disgraceful. Love brands sin on the forehead with a red-hot iron. If a man should kill an enemy, the offence would be grievous; but if he slew his father, to whom he owes his life, or his mother, on whose breasts he was nursed in infancy, then all would cry out against the monster. In the light of love sin is seen to be exceeding sinful.</w:t>
        <w:br/>
      </w:r>
      <w:r>
        <w:rPr>
          <w:rFonts w:cs="Arial" w:ascii="Arial" w:hAnsi="Arial"/>
          <w:color w:val="000000"/>
        </w:rPr>
        <w:drawing>
          <wp:inline distT="0" distB="0" distL="0" distR="0">
            <wp:extent cx="285115" cy="7620"/>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w:t>
      </w:r>
      <w:r>
        <w:rPr>
          <w:rFonts w:cs="Arial" w:ascii="Arial" w:hAnsi="Arial"/>
          <w:i/>
          <w:iCs/>
          <w:color w:val="000000"/>
        </w:rPr>
        <w:t>Love has a great constraining power towards the highest form of virtue.</w:t>
      </w:r>
      <w:r>
        <w:rPr>
          <w:rFonts w:cs="Arial" w:ascii="Arial" w:hAnsi="Arial"/>
          <w:color w:val="000000"/>
        </w:rPr>
        <w:t xml:space="preserve"> Deeds to which a man could not be compelled on the ground of law, men have cheerfully done because of love. Would our brave seamen man the life-boat to obey an Act of Parliament? No, they would indignantly revolt against being forced to risk their lives; but they will do it freely to save their fellow-men. Remember that text of the apostle, "Scarcely for a righteous (or merely just) man will one die: yet peradventure," says he, "for a good (benevolent) man some would even dare to die." Goodness wins the heart, and one is ready to die for the kind and generous. Look how men have thrown away their lives for great leaders. That was an immortal saying of the wounded French soldier. When searching for the bullet the surgeon cut deeply, and the patient cried out, "A little lower and you will touch the Emperor," meaning that the Emperor's name was written on his heart. In several notable instances men have thrown themselves into the jaws of death to save a leader whom they loved. Duty holds the fort, but love casts its body in the way of the deadly bullet. Who would think of sacrificing his life on the ground of law? Love alone counts not life so dear as the service of the beloved. Love to Jesus creates a heroism of which law knows nothing. All the history of the church of Christ, when it has been true to its Lord, is a proof of this.</w:t>
        <w:br/>
      </w:r>
      <w:r>
        <w:rPr>
          <w:rFonts w:cs="Arial" w:ascii="Arial" w:hAnsi="Arial"/>
          <w:color w:val="000000"/>
        </w:rPr>
        <w:drawing>
          <wp:inline distT="0" distB="0" distL="0" distR="0">
            <wp:extent cx="285115" cy="7620"/>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Kindness also, working by the law of love, has often changed the most unworthy,</w:t>
      </w:r>
      <w:r>
        <w:rPr>
          <w:rFonts w:cs="Arial" w:ascii="Arial" w:hAnsi="Arial"/>
          <w:color w:val="000000"/>
        </w:rPr>
        <w:t xml:space="preserve"> and therein proved that it is not a factor of evil. We have often heard the story of the soldier who had been degraded to the ranks, and flogged and imprisoned, and yet for all that he would get drunk and misbehave himself. The commanding officer said one day, "I have tried almost everything with this man, and can do nothing with him. I will try one thing more." When he was brought in, the officer addressed him, and said, "You seem incorrigible: we have tried everything with you; there seems to be no hope of a change in your wicked conduct. I am determined to try if another plan will have any effect. Though you deserve flogging and long imprisonment, I shall freely forgive you." The man was greatly moved by the unexpected and undeserved pardon, and became a good soldier. The story wears truth on its brow: we all see that it would probably end so.</w:t>
        <w:br/>
      </w:r>
      <w:r>
        <w:rPr>
          <w:rFonts w:cs="Arial" w:ascii="Arial" w:hAnsi="Arial"/>
          <w:color w:val="000000"/>
        </w:rPr>
        <w:drawing>
          <wp:inline distT="0" distB="0" distL="0" distR="0">
            <wp:extent cx="285115" cy="7620"/>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anecdote is such good argument that I will give you another. A drunkard woke up one morning from his drunken sleep, with his clothes on him just as he had rolled down the night before. He saw his only child, his daughter Millie, getting his breakfast. Coming to his senses he said to her, "Millie, why do you stay with me?" She answered, "Because you are my father, and because I love you." He looked at himself, and saw what a sottish, ragged, good-for-nothing creature he was, and he answered her, "Millie, do you really love me?" The child cried, "Yes, father, I do, and I will never leave you, because when mother died she said, 'Millie, stick to your father, and always pray for him, and one of these days he will give up drink, and be a good father to you'; so I will never leave you." Is it wonderful when I add that, as the story has it, Millie's father cast away his drink, and became a Christian man? It would have been more remarkable if he had not. Millie was trying free grace, was she not? According to our moralists she should have said, "Father, you are a horrible wretch! I have stuck to you long enough: I must now leave you, or else I shall be encouraging other fathers to get drunk." Under such proper dealing I fear Millie's father would have continued a drunkard till he drank himself into perdition. But the power of love made a better man of him. Do not these instances prove that undeserved love has a great influence for good?</w:t>
        <w:br/>
      </w:r>
      <w:r>
        <w:rPr>
          <w:rFonts w:cs="Arial" w:ascii="Arial" w:hAnsi="Arial"/>
          <w:color w:val="000000"/>
        </w:rPr>
        <w:drawing>
          <wp:inline distT="0" distB="0" distL="0" distR="0">
            <wp:extent cx="285115" cy="7620"/>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another story: In the old persecuting times there lived in Cheapside one who feared God and attended the secret meetings of the saints; and near him there dwelt a poor cobbler, whose wants were often relieved by the merchant; but the poor man was a cross-grained being, and, most ungratefully, from hope of reward, laid an information against his kind friend on the score of religion. This accusation would have brought the merchant to death by burning if he had not found a means of escape. Returning to his house, the injured man did not change his generous behaviour to the malignant cobbler, but, on the contrary, was more liberal than ever. The cobbler was, however, in an ill mood, and avoided the good man with all his might, running away at his approach. One day he was obliged to meet him face to face, and the Christian man asked him gently, "Why do you shun me? I am not your enemy. I know all that you did to injure me, but I never had an angry thought against you. I have helped you, and I am willing to do so as long as I live, only let us be friends." Do you marvel that they clasped hands? Would you wonder if ere long the poor man was found at the Lollards' meeting? All such anecdotes rest upon the assured fact that grace has a strange subduing power, and leads men to goodness, drawing them with cords of love, and bands of a man. The Lord knows that bad as men are the key of their hearts hangs on the nail of love. He knows that his almighty goodness, though often baffled, will triumph in the end. I believe my point is proved. To myself it is so. However, we must pass on.</w:t>
        <w:br/>
      </w:r>
      <w:r>
        <w:rPr>
          <w:rFonts w:cs="Arial" w:ascii="Arial" w:hAnsi="Arial"/>
          <w:color w:val="000000"/>
        </w:rPr>
        <w:drawing>
          <wp:inline distT="0" distB="0" distL="0" distR="0">
            <wp:extent cx="285115" cy="7620"/>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re is no fear that the doctrine of the grace of God will lead men to sin, because ITS OPERATIONS ARE CONNECTED WITH A SPECIAL REVELATION OF THE EVIL OF SIN. Iniquity is made to be exceeding bitter before it is forgiven or when it is forgiven. When God begins to deal with a man with a view of blotting out his sins and making him his child, he usually causes him to see his evil ways in all their heinousness; he makes him look on sin with fixed eyes, till he cries with David, "My sin is ever before me." In my own case, when under conviction of sin, no cheering object met my mental eye, my soul saw only darkness and a horrible tempest. It seemed as though a horrible spot were painted on my eyeballs. Guilt, like a grim chamberlain, drew the curtains of my bed, so that I rested not, but in my slumbers anticipated the wrath to come. I felt that I had offended God, and that this was the most awful thing a human being could do. I was out of order with my Creator, out of order with the universe; I had damned myself for ever, and I wondered that I did not immediately feel the gnawing of the undying worm. Even to this hour a sight of sin causes the most dreadful emotions in my heart. Any man or woman here who has passed through that experience, or anything like it, will henceforth feel a deep horror of sin. A burnt child dreads the fire. "No," says the sinner to his tempter, "you once deceived me, and I so smarted in consequence, that I will not again be deluded. I have been delivered, like a brand from the burning, and I cannot go back to the fire." By the operations of grace we are made weary of sin; we loathe both it and its imaginary pleasures. We would utterly exterminate it from the soil of our nature. It is a thing accursed, even as Amalek was to Israel. If you, my friend, do not detest every sinful thing, I fear you are still in the gall of bitterness; for one of the sure fruits of the Spirit is a love of holiness, and a loathing of every false way. A deep inward experience forbids the child of God to sin: he has known within himself its judgment and its condemnation, and henceforth it is a thing abhorrent to him. An enmity both fierce and endless exists between the chosen seed and the serpent brood of evil: hence the fear that grace will be abused is abundantly safeguarded.</w:t>
        <w:br/>
      </w:r>
      <w:r>
        <w:rPr>
          <w:rFonts w:cs="Arial" w:ascii="Arial" w:hAnsi="Arial"/>
          <w:color w:val="000000"/>
        </w:rPr>
        <w:drawing>
          <wp:inline distT="0" distB="0" distL="0" distR="0">
            <wp:extent cx="285115" cy="7620"/>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Remember also that not only is the forgiven man thus set against sin by the process of conviction, but EVERY MAN WHO TASTES OF THE SAVING GRACE OF GOD IS MADE A NEW CREATURE IN CHRIST JESUS. Now if the doctrine of grace in the hands of an ordinary man might be dangerous, yet it would cease to be so in the hands of one who is quickened by the Spirit, and created anew in the image of God. The Holy Spirit comes upon the chosen one, and transforms him: his ignorance is removed, his affections are changed, his understanding is enlightened, his will is subdued, his desires are refined, his life is changed—in fact, he is as one new-born, to whom all things have become new. This change is compared in Scripture to the resurrection from the dead, to a creation, and to a new birth. This takes place in every man who becomes a partaker of the free grace of God. "Ye must be born again," said Christ to Nicodemus; and gracious men are born again. One said the other day, "If I believed that I was eternally saved, I should live in sin." Perhaps </w:t>
      </w:r>
      <w:r>
        <w:rPr>
          <w:rFonts w:cs="Arial" w:ascii="Arial" w:hAnsi="Arial"/>
          <w:i/>
          <w:iCs/>
          <w:color w:val="000000"/>
        </w:rPr>
        <w:t>you</w:t>
      </w:r>
      <w:r>
        <w:rPr>
          <w:rFonts w:cs="Arial" w:ascii="Arial" w:hAnsi="Arial"/>
          <w:color w:val="000000"/>
        </w:rPr>
        <w:t xml:space="preserve"> would; but if you were renewed in heart you would not. "But," says one, "if I believed God loved me from before the foundation of the world, and that therefore I should be saved, I would take a full swing of sin." Perhaps </w:t>
      </w:r>
      <w:r>
        <w:rPr>
          <w:rFonts w:cs="Arial" w:ascii="Arial" w:hAnsi="Arial"/>
          <w:i/>
          <w:iCs/>
          <w:color w:val="000000"/>
        </w:rPr>
        <w:t>you</w:t>
      </w:r>
      <w:r>
        <w:rPr>
          <w:rFonts w:cs="Arial" w:ascii="Arial" w:hAnsi="Arial"/>
          <w:color w:val="000000"/>
        </w:rPr>
        <w:t xml:space="preserve"> and the devil would; but God's regenerate children are not of so base a nature. To them the abounding grace of the Father is a bond to righteousness which they never think of breaking: they feel the sweet constraints of sacred gratitude, and desire to perfect holiness in the fear of the Lord. All beings live according to their nature, and the regenerated man works out the holy instincts of his renewed mind: crying after holiness, warring against sin, labouring to be pure in all things, the regenerate man puts forth all his strength towards that which is pure and perfect. A new heart makes all the difference. Given a new nature, and then all the propensities run in a different way, and the blessings of almighty love no longer involve peril, but suggest the loftiest aspirations.</w:t>
        <w:br/>
      </w:r>
      <w:r>
        <w:rPr>
          <w:rFonts w:cs="Arial" w:ascii="Arial" w:hAnsi="Arial"/>
          <w:color w:val="000000"/>
        </w:rPr>
        <w:drawing>
          <wp:inline distT="0" distB="0" distL="0" distR="0">
            <wp:extent cx="285115" cy="7620"/>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One of the chief securities for the holiness of the pardoned is found in the way of CLEANSING THROUGH ATONEMENT. The blood of Jesus sanctifies as well as pardons. The sinner learns that his free pardon cost the life of his best Friend; that in order to his salvation the Son of God himself agonized even to a bloody sweat, and died forsaken of his God. This causes a sacred mourning for sin, as he looks upon the Lord whom he pierced. Love to Jesus burns within the pardoned sinner's breast, for the Lord is his Redeemer; and therefore he feels a burning indignation against the murderous evil of sin. To him all manner of evil is detestable, since it is stained with the Saviour's heart's blood. As the penitent sinner hears the cry of, "Eloi, sabachthani!" he is horrified to think that one so pure and good should be forsaken of heaven because of the sin which he bore in his people's stead. From the death of Jesus the mind draws the conclusion that sin is exceedingly sinful in the sight of the Lord; for if eternal justice would not spare even the Well-beloved Jesus when imputed sin was upon him, how much less will it spare guilty men? It must be a thing unutterably full of poison which could make even the immaculate Jesus suffer so terribly. Nothing can be imagined which can have greater power over gracious minds than the vision of a crucified Saviour denouncing sin by all his wounds, and by every falling drop of blood. What! live in the sin which slew Jesus? Find pleasure in that which wrought his death? Trifle with that which laid his glory in the dust? Impossible! Thus you see that the gifts of free grace, when handed down by a pierced hand, are never likely to suggest self-indulgence in sin, but the very reverse.</w:t>
        <w:br/>
      </w:r>
      <w:r>
        <w:rPr>
          <w:rFonts w:cs="Arial" w:ascii="Arial" w:hAnsi="Arial"/>
          <w:color w:val="000000"/>
        </w:rPr>
        <w:drawing>
          <wp:inline distT="0" distB="0" distL="0" distR="0">
            <wp:extent cx="285115" cy="7620"/>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Sixthly, a man who becomes a partaker of divine grace, and receives the new nature, is ever afterwards A PARTAKER OF DAILY HELPS FROM GOD'S HOLY SPIRIT. God the Holy Ghost deigns to dwell in the bosom, of every man whom God has saved by his grace. Is not that a wonderful means of sanctifying? By what process can men be better kept from sin than by having the Holy Spirit himself to dwell as Vice-regent within their hearts? The Ever- blessed Spirit leads believers to be much in prayer, and what a power for holiness is found in the child of grace speaking to the heavenly Father! The tempted man flies to his chamber, unbosoms his grief to God, looks to the flowing wounds of his Redeemer, and comes down strong to resist temptation. The divine word also, with its precepts and promises, is a never-failing source of sanctification. Were it not that we every day bathe in the sacred fountain of eternal strength we might soon be weak and irresolute; but fellowship with God renews us in our vigorous warfare with sin. How is it possible that the doctrines of grace should suggest sin to men who constantly draw near to God? The renewed man is also by God's Spirit frequently quickened in conscience; so that things which heretofore did not strike him as sinful are seen in a clearer light, and are consequently condemned. I know that certain matters are sinful to me today which did not appear so ten years ago: my judgment has, I trust, been more and more cleared of the blindness of sin. The natural conscience is callous and hard; but the gracious conscience grows more and more tender till at last it becomes as sensitive as a raw wound. He who has most grace is most conscious of his need of more grace. The gracious are often afraid to put one foot before another for fear of doing wrong. Have you not felt this holy fear, this sacred caution? It is by this means that the Holy Spirit prevents your ever turning your Christian liberty into licentiousness, or daring to make the grace of God an argument for folly.</w:t>
        <w:br/>
      </w:r>
      <w:r>
        <w:rPr>
          <w:rFonts w:cs="Arial" w:ascii="Arial" w:hAnsi="Arial"/>
          <w:color w:val="000000"/>
        </w:rPr>
        <w:drawing>
          <wp:inline distT="0" distB="0" distL="0" distR="0">
            <wp:extent cx="285115" cy="7620"/>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in addition to this, the good Spirit leads us into high and hallowed intercourse with God, and I defy a man to live upon the mount with God, and then come down to transgress like men of the world. If thou hast walked the palace floor of glory, and seen the King in his beauty, till the light of his countenance has been thy heaven, thou canst not be content with the gloom and murkiness of the tents of wickedness. To lie, to deceive, to feign, as the men of the world do, will no longer beseem thee. Thou art of another race, and thy conversation is above them: "Thy speech betrayeth thee." If thou dost indeed dwell with God, the perfume of the ivory palaces will be about thee, and men will know that thou hast been in other haunts than theirs. If the child of God goes wrong in any degree, he loses to some extent the sweetness of his communion, and only as he walks carefully with God does he enjoy full fellowship; so that this rising or falling in communion becomes a sort of parental discipline in the house of the Lord. We have no court with a judge, but we have home with its fatherhood, its smile and its rod. We lack not for order in the family of love, for our Father dealeth with us as with sons. Thus, in a thousand ways, all danger of our presuming upon the grace of God is effectually removed.</w:t>
        <w:br/>
      </w:r>
      <w:r>
        <w:rPr>
          <w:rFonts w:cs="Arial" w:ascii="Arial" w:hAnsi="Arial"/>
          <w:color w:val="000000"/>
        </w:rPr>
        <w:drawing>
          <wp:inline distT="0" distB="0" distL="0" distR="0">
            <wp:extent cx="285115" cy="7620"/>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THE ENTIRE ELEVATION OF THE MAN WHO IS MADE A PARTAKER OF THE GRACE OF GOD is also a special preservative against sin. I venture to say, though it may be controverted, that the man who believes the glorious doctrines of grace is usually a much higher style of man than the person who has no opinion upon the matter. What do most men think about? Bread-and-butter, house-rent and clothes. But the men who consider the doctrines of the gospel muse upon the everlasting covenant, predestination, immutable love, effectual calling, God in Christ Jesus, the work of the Spirit, justification, sanctification, adoption, and such like noble themes. Why, it is a refreshment merely to look over the catalogue of these grand truths! Others are as children playing with little sand-heaps on the seashore; but the believer in free grace walks among hills and mountains. The themes of thought around him tower upward, Alps on Alps; the man's mental stature rises with his surroundings, and he becomes a thoughtful being, communing with sublimities. No small matter this, for a thing so apt to grovel as the average human intellect. So far as deliverance from mean vices and degrading lusts must in this way be promoted, I say, it is no small thing. Thoughtlessness is the prolific mother of iniquity. It is a hopeful sign when minds begin to roam among lofty truths. The man who has been taught of God to think will not so readily sin as the being whose mind is buried beneath his flesh. The man has now obtained a different view of himself from that which led him to trifle away his time with the idea that there was nothing better for him than to be merry while he could. He says, "I am one of God's chosen, ordained to be his son, his heir, joint-heir with Jesus Christ. I am set apart to be a king and priest unto God, and as such I cannot be godless, nor live for the common objects of life." He rises in the object of his pursuit: he cannot henceforth live unto himself, for he is not his own, he is bought with a price. Now he dwells in the presence of God, and life to him is real, earnest, and sublime. He cares not to scrape together gold with the muck-rake of the covetous, for he is immortal, and must needs seek eternal gains. He feels that he is born for divine purposes, and enquires "Lord, what wouldst thou have me to do?" He feels that God has loved him that his love may flow forth to others. God's choice of any one man has a bearing upon all the rest: he elects a Joseph that a whole family, a whole nation, nay, the whole world, may be preserved alive when famine had broken the staff of bread. We are each one as a lamp kindled that we may shine in the dark, and light up other lamps.</w:t>
        <w:br/>
      </w:r>
      <w:r>
        <w:rPr>
          <w:rFonts w:cs="Arial" w:ascii="Arial" w:hAnsi="Arial"/>
          <w:color w:val="000000"/>
        </w:rPr>
        <w:drawing>
          <wp:inline distT="0" distB="0" distL="0" distR="0">
            <wp:extent cx="285115" cy="7620"/>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w hopes come crowding on the man who is saved by grace. His immortal spirit enjoys glimpses of the endless. As God has loved him in time, he believes that the like love will bless him in eternity. He knows that his Redeemer lives, and that in the latter days he shall behold him; and therefore he has no fears for the future. Even while here below he begins to sing the songs of the angels, for his spirit spies from afar the dawn of the glory which is yet to be revealed. Thus with joyous heart and light footstep he goes forward to the unknown future as merrily as to a wedding-feast.</w:t>
        <w:br/>
      </w:r>
      <w:r>
        <w:rPr>
          <w:rFonts w:cs="Arial" w:ascii="Arial" w:hAnsi="Arial"/>
          <w:color w:val="000000"/>
        </w:rPr>
        <w:drawing>
          <wp:inline distT="0" distB="0" distL="0" distR="0">
            <wp:extent cx="285115" cy="7620"/>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ere a sinner here, a guilty sinner, one who has no merit, no claim to mercy whatever; is there one willing to be saved by God's free grace through believing in Jesus Christ? Then let me tell thee, sinner, there is not a word in God's book against thee, not a line or syllable, but everything is in thy favour. "This is a faithful saying, and worthy of all acceptation, that Christ Jesus came into the world to save sinners," even the chief. Jesus came into the world to save thee. Only do thou trust him, and rest in him. I will tell thee what ought to fetch thee to Christ at once, it is the thought of his amazing love. A profligate son had been a great grief to his father; he had robbed him and disgraced him, and at last he ended by bringing his grey hairs with sorrow to the grave. He was a horrible wretch of a son: no one could have been more graceless. However, he attended his father's funeral, and he stayed to hear the will read: perhaps it was the chief reason why he was there. He had fully made up his mind that his father would cut him off with a shilling, and he meant to make it very unpleasant for the rest of the family. To his great astonishment, as the will was read it ran something like this: "As for my son Richard, though he has fearfully wasted my substance, and though he has often grieved my heart, I would have him know that I consider him still to be my own dear child, and therefore, in token of my undying love, I leave him the same share as the rest of his brothers." He left the room; he could not stand it, the surprising love of his father had mastered him. He came down to the executor the next morning, and said, "You surely did not read correctly?" "Yes I did; there it stands." "Then," he said, "I feel ready to curse myself that I ever grieved my dear old father. Oh, that I could fetch him back again!" Love was born in that base heart by an unexpected display of love. May not your case be similar? Our Lord Jesus Christ is dead, but he has left it in his will that the chief of sinners are objects of his choicest mercy. Dying he prayed, "Father, forgive them." Risen he pleads for transgressors. Sinners are ever on his mind: their salvation is his great object. His blood is for them, his heart for them, his righteousness for them, his heaven for them. Come, O ye guilty ones, and receive your legacy. Put out the hand of faith and grasp your portion. Trust Jesus with your souls, and he will save you.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PORTION OF SCRIPTURE READ BEFORE SERMON—Romans 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136, 980 6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36~174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ere The "If"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6">
        <w:r>
          <w:rPr>
            <w:rStyle w:val="InternetLink"/>
            <w:rFonts w:cs="Arial" w:ascii="Arial" w:hAnsi="Arial"/>
            <w:color w:val="000000"/>
          </w:rPr>
          <w:t>(No. 1744)</w:t>
        </w:r>
      </w:hyperlink>
      <w:r>
        <w:rPr>
          <w:rFonts w:cs="Arial" w:ascii="Arial" w:hAnsi="Arial"/>
          <w:color w:val="000000"/>
        </w:rPr>
        <w:br/>
        <w:t>Delivered on Lord's-day Morning, October 14th, 1883, by</w:t>
        <w:br/>
        <w:t>C. H. SPURGEON,</w:t>
        <w:br/>
        <w:t xml:space="preserve">At the </w:t>
      </w:r>
      <w:hyperlink r:id="rId27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said unto him, If thou canst believe, all things are possible to him that believeth."—Mark 9:23.</w:t>
      </w:r>
    </w:p>
    <w:p>
      <w:pPr>
        <w:pStyle w:val="Web"/>
        <w:snapToGrid w:val="false"/>
        <w:spacing w:lineRule="atLeast" w:line="360" w:before="0" w:after="0"/>
        <w:jc w:val="both"/>
        <w:rPr/>
      </w:pPr>
      <w:r>
        <w:drawing>
          <wp:anchor behindDoc="0" distT="0" distB="0" distL="0" distR="0" simplePos="0" locked="0" layoutInCell="0" allowOverlap="1" relativeHeight="359">
            <wp:simplePos x="0" y="0"/>
            <wp:positionH relativeFrom="column">
              <wp:align>left</wp:align>
            </wp:positionH>
            <wp:positionV relativeFrom="line">
              <wp:posOffset>635</wp:posOffset>
            </wp:positionV>
            <wp:extent cx="552450" cy="733425"/>
            <wp:effectExtent l="0" t="0" r="0" b="0"/>
            <wp:wrapSquare wrapText="bothSides"/>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27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BELIEVE THAT OUR OWN Authorized Version conveys to the mind of the reader the sense intended by the Evangelist; it is, however, exceedingly probable that in exact words the Revised Version is nearer to the original. It runs thus—"And Jesus said unto him, If thou canst! All things are possible to him that believeth." Our own Version better expresses the sense to the general reader, and the main object of a translation is to give the meaning. The father of the lunatic child had said to our Lord, "If thou canst do anything, have compassion on us, and help us;" and our divine Master virtually replies, "If thou canst lies not with me, but with thee. It is not if </w:t>
      </w:r>
      <w:r>
        <w:rPr>
          <w:rFonts w:cs="Arial" w:ascii="Arial" w:hAnsi="Arial"/>
          <w:i/>
          <w:iCs/>
          <w:color w:val="000000"/>
        </w:rPr>
        <w:t>I</w:t>
      </w:r>
      <w:r>
        <w:rPr>
          <w:rFonts w:cs="Arial" w:ascii="Arial" w:hAnsi="Arial"/>
          <w:color w:val="000000"/>
        </w:rPr>
        <w:t xml:space="preserve"> can, but if </w:t>
      </w:r>
      <w:r>
        <w:rPr>
          <w:rFonts w:cs="Arial" w:ascii="Arial" w:hAnsi="Arial"/>
          <w:i/>
          <w:iCs/>
          <w:color w:val="000000"/>
        </w:rPr>
        <w:t>thou</w:t>
      </w:r>
      <w:r>
        <w:rPr>
          <w:rFonts w:cs="Arial" w:ascii="Arial" w:hAnsi="Arial"/>
          <w:color w:val="000000"/>
        </w:rPr>
        <w:t xml:space="preserve"> canst." Thus you see the word "believe" is implied if not actually expressed. Jesus would certainly go as far as ever the man's faith could go; but as the rule of the kingdom is, "According to thy faith, so be it unto thee," the man's unbelief would hamper the Lord in his working. If the suppliant could be rid of unbelief, Jesus would get rid of the devil from his child. The difficulty of casting out the demon lay mainly in the want of faith in the father. Let it, then, be understood as the teaching of this text, that the difficulties in the way of souls that would be saved do not lie with Jesus Christ, but with themselves. They need never ask the question, "Can Jesus forgive?" or "Can he renew?" there is a prior question—Canst thou believe that he can forgive, and that he can renew? If God's grace enables thee to say, "I can and do believe that Jesus can work in me according to the full measure of my need," then all difficulty has vanished. Thy faith is the shadow of the coming blessing, the token of the Lord's favor towards thee. When thy faith believes in Christ's omnipotence, he is omnipotent to thee, for "all things are possible to him that believeth."</w:t>
        <w:br/>
      </w:r>
      <w:r>
        <w:rPr>
          <w:rFonts w:cs="Arial" w:ascii="Arial" w:hAnsi="Arial"/>
          <w:color w:val="000000"/>
        </w:rPr>
        <w:drawing>
          <wp:inline distT="0" distB="0" distL="0" distR="0">
            <wp:extent cx="285115" cy="762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ong at this time to get at some here who cannot get at Christ. I would to God that by his Spirit I may deal with their difficulties, so as to remove them once for all, so that they may come just as they are, and put their trust in Jesus, and find eternal life this day.</w:t>
        <w:br/>
      </w:r>
      <w:r>
        <w:rPr>
          <w:rFonts w:cs="Arial" w:ascii="Arial" w:hAnsi="Arial"/>
          <w:color w:val="000000"/>
        </w:rPr>
        <w:drawing>
          <wp:inline distT="0" distB="0" distL="0" distR="0">
            <wp:extent cx="285115" cy="7620"/>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subject we shall speak about is the vital question—WHAT IS BELIEVING? After all these hundreds of years of gospel preaching, is this question necessary? I believe it is so necessary that, if faith were explained in every sermon, it would not be too often spoken of. It is a good rule that every tract ought to contain the gospel; and it ought to be put in the plainest way, for still, despite all the gospel teaching which is around us, nothing is so little known or so little understood as faith in the Lord Jesus Christ. I am also bound to admit that many explanations of faith are all explanation, but tend to make the subject darker than it was before; and I am fearful lest my own explanation should be of the like order. Certainly, I will do my best to avoid such a catastrophe, for I will speak very plainly.</w:t>
        <w:br/>
      </w:r>
      <w:r>
        <w:rPr>
          <w:rFonts w:cs="Arial" w:ascii="Arial" w:hAnsi="Arial"/>
          <w:color w:val="000000"/>
        </w:rPr>
        <w:drawing>
          <wp:inline distT="0" distB="0" distL="0" distR="0">
            <wp:extent cx="285115" cy="762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ake the man before us as an example, and from him let us see what faith is. This man evidently believed that Jesus was a healer, for he says, " I brought my son unto thee." He would not have brought his son to Jesus if he had not felt some measure of confidence in him. </w:t>
      </w:r>
      <w:r>
        <w:rPr>
          <w:rFonts w:cs="Arial" w:ascii="Arial" w:hAnsi="Arial"/>
          <w:i/>
          <w:iCs/>
          <w:color w:val="000000"/>
        </w:rPr>
        <w:t>It is a good beginning of faith to know that if I am saved it must be through Jesus Christ alone;</w:t>
      </w:r>
      <w:r>
        <w:rPr>
          <w:rFonts w:cs="Arial" w:ascii="Arial" w:hAnsi="Arial"/>
          <w:color w:val="000000"/>
        </w:rPr>
        <w:t xml:space="preserve"> it is well to be aware that the salvation of the soul must come from the work of Jesus, and from no one else, since no other name is given among men whereby we must be saved. This man had also some slight faith in Christ's willingness to help him. It may not have been very strong, but still it was there, or else he would not have laid the stress of his prayer upon the Lord's power; he did not say "if thou wilt thou canst," but "if thou canst do anything, have compassion on us, and help us." Looking up into that blessed face so full of singular tenderness, the man felt that he might say, "Have compassion on us." From some persons we could not ask compassion or fellow-feeling, because they do not appear to have any; they wear a harsh look, and a chill air surrounds them; but the Savior was not so; the man felt that Jesus was full of compassion his suit was that this compassion would show itself to him and his son. </w:t>
      </w:r>
      <w:r>
        <w:rPr>
          <w:rFonts w:cs="Arial" w:ascii="Arial" w:hAnsi="Arial"/>
          <w:i/>
          <w:iCs/>
          <w:color w:val="000000"/>
        </w:rPr>
        <w:t>It is a good beginning to saving faith if thou believest that Jesus is witting to save thee.</w:t>
      </w:r>
      <w:r>
        <w:rPr>
          <w:rFonts w:cs="Arial" w:ascii="Arial" w:hAnsi="Arial"/>
          <w:color w:val="000000"/>
        </w:rPr>
        <w:t xml:space="preserve"> I trust that many of you have advanced as far as this.</w:t>
        <w:br/>
      </w:r>
      <w:r>
        <w:rPr>
          <w:rFonts w:cs="Arial" w:ascii="Arial" w:hAnsi="Arial"/>
          <w:color w:val="000000"/>
        </w:rPr>
        <w:drawing>
          <wp:inline distT="0" distB="0" distL="0" distR="0">
            <wp:extent cx="285115" cy="762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it really and savingly to believe in Jesus? The suppliant father had not yet reached that point of faith which would secure the miracle. More was needed; what was it? </w:t>
      </w:r>
      <w:r>
        <w:rPr>
          <w:rFonts w:cs="Arial" w:ascii="Arial" w:hAnsi="Arial"/>
          <w:i/>
          <w:iCs/>
          <w:color w:val="000000"/>
        </w:rPr>
        <w:t>He needed to believe in Christ's power in reference to his own case.</w:t>
      </w:r>
      <w:r>
        <w:rPr>
          <w:rFonts w:cs="Arial" w:ascii="Arial" w:hAnsi="Arial"/>
          <w:color w:val="000000"/>
        </w:rPr>
        <w:t xml:space="preserve"> The point in which his faith failed was our Lord's power as to the special case now before him, for he said—"If thou canst do anything." Before you condemn the anxious father for his doubt, let me remind you that his son was in a very evil plight, and our Lord had just caused him to remember and review the sad features of the case. The father had sorrowfully dilated upon the fact that "wheresoever the spirit taketh him, he teareth him: and he foameth, and gnasheth with his teeth, and pineth away;" and then he had further told the Lord that the youth had suffered thus ever since he was a child; and he had gone still more into detail, saying, "Ofttimes it hath cast him into the fire, and into the waters, to destroy him." After that painful detail he added his pitiful "If thou canst." Do you wonder at it? Jesus seems to tell him, "If thou canst believe in the teeth of all this, then thou shalt see the salvation of God." It is very easy to say, "I believe" when you have no sense of your sin, and no consciousness of your danger. It is the easiest thing in the world to say, "Yes, Christ can save me," when you do not really believe that you need saving. Faith, where there is no present sense of need, is but the image of faith, and not the grace, which saves the soul. This is the question: </w:t>
      </w:r>
      <w:r>
        <w:rPr>
          <w:rFonts w:cs="Arial" w:ascii="Arial" w:hAnsi="Arial"/>
          <w:i/>
          <w:iCs/>
          <w:color w:val="000000"/>
        </w:rPr>
        <w:t>can you, my dear hearer, at this moment trust Jesus to save you, though you feel that you are full of sin?</w:t>
      </w:r>
      <w:r>
        <w:rPr>
          <w:rFonts w:cs="Arial" w:ascii="Arial" w:hAnsi="Arial"/>
          <w:color w:val="000000"/>
        </w:rPr>
        <w:t xml:space="preserve"> Can you say, "Lord, I am possessed with the spirit of evil: I am under bondage to him, and have been so since I was a child? I have been driven to one sin and so cast into the fire, and then I have been hurled into the opposite sin, and so thrown into the water: I have been rent with passion, and torn with evil desires; I have sinned against light and knowledge, I have sinned against love and mercy; I have sinned in thought, and word, and deed; I have sinned grievously and continually, and yet I believe that thou canst pardon me, and that thou canst make me a new creature. Wicked as I am, I believe that thou canst drive sin from the throne of my heart and cause me to love thee and to serve thee all my days." If thou canst believe in Jesus after this fashion he will save thee, yea he has saved thee. If thou, as an undeserving sinner, canst so honor the mercy of God as to believe that through Christ Jesus he can blot out thy sin, it shall be done unto thee: only remember that this confidence must not come unto thee because of thy forgetfulness of thy sin, but whilst thou art conscious of it and humbled on its account. If I persuade myself that I am merely a sinner in name, then I shall only find Jesus to be a Savior in name. If I am not such a sinner as to deny that I am a sinner, but pay the Lord the compliment of saying, "Oh, yes, I am a sinner; we are all sinners," then 1 am a sham sinner, and I shall become a sham believer, and the true Savior will have nothing to do with me. Jesus came to save that which is really and truly lost. The downright sinner, who dares not deny his guilt, is the object of the Lord's saving search. In the teeth of thy conscious guilt, canst thou believe that Jesus can wash thee and renew thee? Then thou hast one main element of the faith which saves.</w:t>
        <w:br/>
      </w:r>
      <w:r>
        <w:rPr>
          <w:rFonts w:cs="Arial" w:ascii="Arial" w:hAnsi="Arial"/>
          <w:color w:val="000000"/>
        </w:rPr>
        <w:drawing>
          <wp:inline distT="0" distB="0" distL="0" distR="0">
            <wp:extent cx="285115" cy="7620"/>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ark you, if this man could by any possibility have believed in Christ's power to save his son and yet had refused to bring him to Jesus for healing, he would have missed one of the essentials of true faith. For, hark. </w:t>
      </w:r>
      <w:r>
        <w:rPr>
          <w:rFonts w:cs="Arial" w:ascii="Arial" w:hAnsi="Arial"/>
          <w:i/>
          <w:iCs/>
          <w:color w:val="000000"/>
        </w:rPr>
        <w:t>If thou wouldst get to the very heart and bowels of faith, thou hast it here: it is to trust the Lord.</w:t>
      </w:r>
      <w:r>
        <w:rPr>
          <w:rFonts w:cs="Arial" w:ascii="Arial" w:hAnsi="Arial"/>
          <w:color w:val="000000"/>
        </w:rPr>
        <w:t xml:space="preserve"> Trust! trust! that is the word. To believe that Christ is able to save thee is an essential, but to put thyself into his hands that he may save thee, is the saving act. Believe Christ's word to be true; then appropriate that word unto thyself as spoken to thee: believe that it is true to thee, and rest in the truth of it—that is saving faith. To see Christ as such a Savior as thou needest, able and willing to save thee, is a right good sight, but thou must also take this Savior to be thine. Say heartily, "Into that hand which was nailed to the cross I commit my guilty soul, hoping and believing that Jesus will forgive all my trespasses, and cause me to love all that is true and holy henceforth and for ever." </w:t>
      </w:r>
    </w:p>
    <w:p>
      <w:pPr>
        <w:pStyle w:val="Normal"/>
        <w:snapToGrid w:val="false"/>
        <w:spacing w:lineRule="atLeast" w:line="360"/>
        <w:jc w:val="both"/>
        <w:rPr>
          <w:rFonts w:ascii="Arial" w:hAnsi="Arial" w:cs="Arial"/>
          <w:color w:val="000000"/>
        </w:rPr>
      </w:pPr>
      <w:r>
        <w:rPr>
          <w:rFonts w:cs="Arial" w:ascii="Arial" w:hAnsi="Arial"/>
          <w:color w:val="000000"/>
        </w:rPr>
        <w:t>"Thou canst, thou wilt (I dare not doubt),</w:t>
        <w:br/>
        <w:t>The indwelling demons chase</w:t>
        <w:br/>
        <w:t>I trust thy power to cast them out,</w:t>
        <w:br/>
        <w:t>I trust thy pardoning grace."</w:t>
      </w:r>
    </w:p>
    <w:p>
      <w:pPr>
        <w:pStyle w:val="Normal"/>
        <w:snapToGrid w:val="false"/>
        <w:spacing w:lineRule="atLeast" w:line="360"/>
        <w:jc w:val="both"/>
        <w:rPr/>
      </w:pPr>
      <w:r>
        <w:rPr>
          <w:rFonts w:cs="Arial" w:ascii="Arial" w:hAnsi="Arial"/>
          <w:color w:val="000000"/>
        </w:rPr>
        <w:br/>
        <w:t xml:space="preserve">He that trusts in Jesus is saved. I said not, "he </w:t>
      </w:r>
      <w:r>
        <w:rPr>
          <w:rFonts w:cs="Arial" w:ascii="Arial" w:hAnsi="Arial"/>
          <w:i/>
          <w:iCs/>
          <w:color w:val="000000"/>
        </w:rPr>
        <w:t>shall</w:t>
      </w:r>
      <w:r>
        <w:rPr>
          <w:rFonts w:cs="Arial" w:ascii="Arial" w:hAnsi="Arial"/>
          <w:color w:val="000000"/>
        </w:rPr>
        <w:t xml:space="preserve"> be saved," but he </w:t>
      </w:r>
      <w:r>
        <w:rPr>
          <w:rFonts w:cs="Arial" w:ascii="Arial" w:hAnsi="Arial"/>
          <w:i/>
          <w:iCs/>
          <w:color w:val="000000"/>
        </w:rPr>
        <w:t>is</w:t>
      </w:r>
      <w:r>
        <w:rPr>
          <w:rFonts w:cs="Arial" w:ascii="Arial" w:hAnsi="Arial"/>
          <w:color w:val="000000"/>
        </w:rPr>
        <w:t xml:space="preserve"> saved. "He that believeth in him hath everlasting life." "He that believeth in him is justified from all things, from which he could not be justified by the law of Moses."</w:t>
        <w:br/>
      </w:r>
      <w:r>
        <w:rPr>
          <w:rFonts w:cs="Arial" w:ascii="Arial" w:hAnsi="Arial"/>
          <w:color w:val="000000"/>
        </w:rPr>
        <w:drawing>
          <wp:inline distT="0" distB="0" distL="0" distR="0">
            <wp:extent cx="285115" cy="7620"/>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please to notice about this man's faith that </w:t>
      </w:r>
      <w:r>
        <w:rPr>
          <w:rFonts w:cs="Arial" w:ascii="Arial" w:hAnsi="Arial"/>
          <w:i/>
          <w:iCs/>
          <w:color w:val="000000"/>
        </w:rPr>
        <w:t>it was not perfect faith.</w:t>
      </w:r>
      <w:r>
        <w:rPr>
          <w:rFonts w:cs="Arial" w:ascii="Arial" w:hAnsi="Arial"/>
          <w:color w:val="000000"/>
        </w:rPr>
        <w:t xml:space="preserve"> Though it obtained for him the healing of his son, it "as weak faith, and for its weakness he was blamable; but the faultiness of his faith was not the destruction of his faith. A feeble faith can receive a mighty Savior, even as a beggar with a palsied hand can receive a golden gilt. An heir to an estate has as good a title to. it when he is a child as he will have when he is grown up, and even so little faith possesses the inheritance, though as yet it be a babe. The anxious father had to cry, "Lord, help my unbelief," but that unbelief, confessed and lamented, did not shut him out of the blessing. The unbelief which lingers around our faith is a thing to be got rid of by the help of Christ, but still it will not destroy the virtue of the faith which we possess. So, dear friend, if thy faith in Jesus Christ amounts to this, that thou believest him able to save, and thou dost therefore trust him, thou art a saved man, even though thou mayest he staggered with a host of fears, and troubled with a multitude of sins. Thy faith hath saved thee, go in peace; for that faith of thine shall grow from a mustard-seed into a far-spreading tree. I would that thou couldst take Jesus up into thine arms as Simeon did, for then wouldst thou say with full assurance, "Mine eyes have seen thy salvation." But if thou canst not do so much as that, at least stretch out thy finger and touch the hem of the Lord's garment; for if thou dost but touch his clothes thou shalt be magic whole. The faintest contact with the ever-blessed Christ will open up a way by which saving power will flow out of him into thee. Oh, how blessed it is to think that God hath ordained this plain way of faith for poor sinners! It is of faith that it might be of grace, to the end that the promise might be sure to all the chosen seed.</w:t>
        <w:br/>
      </w:r>
      <w:r>
        <w:rPr>
          <w:rFonts w:cs="Arial" w:ascii="Arial" w:hAnsi="Arial"/>
          <w:color w:val="000000"/>
        </w:rPr>
        <w:drawing>
          <wp:inline distT="0" distB="0" distL="0" distR="0">
            <wp:extent cx="285115" cy="7620"/>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faith in the Lord Jesus ought to be to each one of us the easiest thing in all the world.</w:t>
      </w:r>
      <w:r>
        <w:rPr>
          <w:rFonts w:cs="Arial" w:ascii="Arial" w:hAnsi="Arial"/>
          <w:color w:val="000000"/>
        </w:rPr>
        <w:t xml:space="preserve"> If we were what we ought to be it would never occur to us to doubt our Lord Jesus; and our shameful unbelief of him is the most conclusive evidence of our need of him, for we must have become grievously wrong in heart to be forced to admit that we find it difficult to believe in Jesus. What an insult to him! What a crime on our part Remember the whole story of grace and blush for your wicked unbelief. God, the ever-blessed, whom we had offended sent his dear Son to be made in the likeness of sinful flesh, and he dwelt here among us as our brother, friend, and helper. In the fullness of time he took upon himself our sin and sorrow, and went up to the cross with the awful load of our guilt. Though still the well-beloved Son of the Father, he suffered even unto death in the room and stead of his people, and God's record concerning him is that he has set him forth as the propitiation for sin. God has accepted his atonement; will not sinners accept it? This is the Savior; God has ordained him such: will not the sinner agree that Jesus should save him? If not, why not? If we were not fallen to the uttermost degree of depravity we should cry out with delight, "Lord, we believe. Blessed be the dear name of Jesus, our Substitute, we can and do trust him. We are quite sure if the Lord God has made Jesus to be his salvation to the ends of the earth he must be a perfect salvation; therefore we accept him with joy and delight." But this is the curse of our nature, the inmate vice of our hearts, that we cannot believe our God, thus making him a liar. Oh, the horror of suspecting his truth whom angels adore with veiled faces! Oh, the daring presumption of questioning the promise of a faithful God! It is horrible, horrible, horrible to the last degree to mistrust the Almighty Father, to doubt his bleeding Son! There ought to be no room for an "if" when we know that in the Lord Jesus all fullness dwells. I am not at this moment speaking to those who reject the word of God, and deny the Deity of Christ: I can understand their position, and deal with them another time; but I am now speaking to you who accept this Bible as Gods word, and unquestioningly believe that Jesus Christ is divine: to you I say that your refusal to put your trust in him is without excuse; at least, I cannot find an excuse for you. Remember those telling words of the Lord Jesus—"if I tell you the truth, why do you not believe me?" If you believe Jesus to be the Son of God and the Savior of men, why do you not trust your own soul with him? Why not at this moment confide in him whom you admit to be worthy of your trust.</w:t>
        <w:br/>
      </w:r>
      <w:r>
        <w:rPr>
          <w:rFonts w:cs="Arial" w:ascii="Arial" w:hAnsi="Arial"/>
          <w:color w:val="000000"/>
        </w:rPr>
        <w:drawing>
          <wp:inline distT="0" distB="0" distL="0" distR="0">
            <wp:extent cx="285115" cy="7620"/>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ried thus to explain the nature of faith. I will now, in the second place deal with the startling question, HOW IS IT THAT FAITH CAN BE DIFFICULT? It certainly is difficult to some. It cannot be so in itself; yet many in trouble of heart find it to be so, and those that labor to bring them to Christ, find themselves sore put to it.</w:t>
        <w:br/>
      </w:r>
      <w:r>
        <w:rPr>
          <w:rFonts w:cs="Arial" w:ascii="Arial" w:hAnsi="Arial"/>
          <w:color w:val="000000"/>
        </w:rPr>
        <w:drawing>
          <wp:inline distT="0" distB="0" distL="0" distR="0">
            <wp:extent cx="285115" cy="762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first, </w:t>
      </w:r>
      <w:r>
        <w:rPr>
          <w:rFonts w:cs="Arial" w:ascii="Arial" w:hAnsi="Arial"/>
          <w:i/>
          <w:iCs/>
          <w:color w:val="000000"/>
        </w:rPr>
        <w:t>it is difficult to get the very idea of faith into some men's minds</w:t>
      </w:r>
      <w:r>
        <w:rPr>
          <w:rFonts w:cs="Arial" w:ascii="Arial" w:hAnsi="Arial"/>
          <w:color w:val="000000"/>
        </w:rPr>
        <w:t>—not only difficult for them to believe, but even to know what it is to believe. I have met with persons who have attended a place of worship regularly twenty or thirty years, and yet they have never made the discovery that faith is a childlike trust in Jesus. I, as a lad, was taught this blessed secret by the Spirit of God; but it was at the first a great wonder to me that I should have attended evangelical ministries for years, and yet should not have known what was meant by believing in Christ. That simple truth broke in upon my mind like a new revelation. I had read the Bible; there was no part of it with which I was not acquainted, and yet even from that blessed book I had not learned what believing in Christ meant. Is not this singular? It is remarkable, and yet it is a general fact. We try by illustrations, by anecdotes, by parables, to drill the notion of faith into men; but we cannot even get it unto their heads, much less into their hearts. Martin Luther complained that he thought he must take the Bible and bang it about his hearers' heads because he could not get them to see its clear teaching as to justification by faith. This idea of believing is alien to men's minds, and it can only dwell there by forcing its way against the tendency of human nature. Again, I say, that this is a sad proof of human depravity, since in itself it is no difficult idea: it is the simplest thought that can be uttered or accepted. Trust thou thy salvation with Christ, and Christ will save thee, is a lesson, which a babe may learn. Still, the unregenerate do not think so: they muddle it all up, and stick to their belief that faith is something to be felt, or seem, or done, or suffered. To trust their God, to rely upon the atonement of his Son—this is not to their mind, and so their foolish heart is darkened, and they cannot see the way which lies straight before them.</w:t>
        <w:br/>
      </w:r>
      <w:r>
        <w:rPr>
          <w:rFonts w:cs="Arial" w:ascii="Arial" w:hAnsi="Arial"/>
          <w:color w:val="000000"/>
        </w:rPr>
        <w:drawing>
          <wp:inline distT="0" distB="0" distL="0" distR="0">
            <wp:extent cx="285115" cy="7620"/>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get that thought into our hearers' heads, then there comes the next difficulty, </w:t>
      </w:r>
      <w:r>
        <w:rPr>
          <w:rFonts w:cs="Arial" w:ascii="Arial" w:hAnsi="Arial"/>
          <w:i/>
          <w:iCs/>
          <w:color w:val="000000"/>
        </w:rPr>
        <w:t>to make them believe that faith can save them.</w:t>
      </w:r>
      <w:r>
        <w:rPr>
          <w:rFonts w:cs="Arial" w:ascii="Arial" w:hAnsi="Arial"/>
          <w:color w:val="000000"/>
        </w:rPr>
        <w:t xml:space="preserve"> It seems so difficult to believe this </w:t>
      </w:r>
      <w:r>
        <w:rPr>
          <w:rFonts w:cs="Arial" w:ascii="Arial" w:hAnsi="Arial"/>
          <w:i/>
          <w:iCs/>
          <w:color w:val="000000"/>
        </w:rPr>
        <w:t>because the way is so easy.</w:t>
      </w:r>
      <w:r>
        <w:rPr>
          <w:rFonts w:cs="Arial" w:ascii="Arial" w:hAnsi="Arial"/>
          <w:color w:val="000000"/>
        </w:rPr>
        <w:t xml:space="preserve"> They say—What! am I, after thirty, forty, fifty years of sin, to be delivered from all the punishment of my transgressions by simply trusting to the Lord Jesus Christ? If you were to tell them that they must go to a desert and live there as hermits on berries and cold water for the rest of their natural lives, they would believe the message. If they were bidden to scourge themselves with whips of wire, they could expect some good result from such suffering, but not from mere believing. If they were to hook at the idea of propitiating God by their personal suffering, it would soon become impossible of belief; yet for a time they incline to it rather than to the doctrine of salvation by trust in the great Substitute. Hideous imaginings, despairings, and dreads are also looked upon hopefully by many; they hope that by deep feelings they may arrive at forgiveness, and may force their way to heaven by the gates of hell; but to trust Christ, and to believe the promise of God, is a thing too simple for them; they fear that safety is not to be found so soon! Ah! poor soul, if the prophet had bid thee do some great thing, wouldst thou not have done it? How much rather then when he saith to thee, "Believe and live?"</w:t>
        <w:br/>
      </w:r>
      <w:r>
        <w:rPr>
          <w:rFonts w:cs="Arial" w:ascii="Arial" w:hAnsi="Arial"/>
          <w:color w:val="000000"/>
        </w:rPr>
        <w:drawing>
          <wp:inline distT="0" distB="0" distL="0" distR="0">
            <wp:extent cx="285115" cy="7620"/>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you would change your opinion as to what faith really is, for it is by no means so insignificant a matter as you suppose. Simple as it is there lies within it great excellence and value. Faith in God is the divinest exercise of the mind. To believe in God and his Christ is to be reconciled to God and restored from enmity. We are in unison of heart with those we trust. To believe your God is to worship him: the essence of worship is faith. For a poor sinner to trust the Lord gives him more honor than the cherubin can bring him with their loftiest notes of praise. In the teeth of all my sin and sinfulness, with a thorough sense of my guilt, I believe that the blood of Jesus has saved me—is not this true praise? To confess scarlet sins, and yet to say, "Wash me, and I shall be whiter than snow," gives unto the Lord great glory for his mercy and his power. Yet the doctrine of "Believe and live" startles poor sinners because it is too easy.</w:t>
        <w:br/>
      </w:r>
      <w:r>
        <w:rPr>
          <w:rFonts w:cs="Arial" w:ascii="Arial" w:hAnsi="Arial"/>
          <w:color w:val="000000"/>
        </w:rPr>
        <w:drawing>
          <wp:inline distT="0" distB="0" distL="0" distR="0">
            <wp:extent cx="285115" cy="7620"/>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y get over the idea of its extreme ease, </w:t>
      </w:r>
      <w:r>
        <w:rPr>
          <w:rFonts w:cs="Arial" w:ascii="Arial" w:hAnsi="Arial"/>
          <w:i/>
          <w:iCs/>
          <w:color w:val="000000"/>
        </w:rPr>
        <w:t>they say to themselves, "This news is certainty too good to be true.</w:t>
      </w:r>
      <w:r>
        <w:rPr>
          <w:rFonts w:cs="Arial" w:ascii="Arial" w:hAnsi="Arial"/>
          <w:color w:val="000000"/>
        </w:rPr>
        <w:t xml:space="preserve"> Do I really understand you, sir, that if I trust the Lord Jesus now I am at once delivered from sin and am made a new creature in Christ?" Yes, you understand my teaching if that is the sense you find in my words. Yet you say it is too good to be true. Do you not see how poorly you think of your God? I know that pardoning grace is infinitely above your deservings or thoughts; but then does not the Lord say of himself, "As the heavens are higher than the earth, so are my ways higher than your ways, and my thoughts than your thoughts?" Grace may be too good for you to expect, but it is not too good for God to bestow. Oh that you would think better of God than you have done, and say of his amazing grace, "It is just like him!" Sing with me these words— </w:t>
      </w:r>
    </w:p>
    <w:p>
      <w:pPr>
        <w:pStyle w:val="Normal"/>
        <w:snapToGrid w:val="false"/>
        <w:spacing w:lineRule="atLeast" w:line="360"/>
        <w:jc w:val="both"/>
        <w:rPr>
          <w:rFonts w:ascii="Arial" w:hAnsi="Arial" w:cs="Arial"/>
          <w:color w:val="000000"/>
        </w:rPr>
      </w:pPr>
      <w:r>
        <w:rPr>
          <w:rFonts w:cs="Arial" w:ascii="Arial" w:hAnsi="Arial"/>
          <w:color w:val="000000"/>
        </w:rPr>
        <w:t>"Who is a pardoning God like thee?</w:t>
        <w:br/>
        <w:t>Or who hath grace so rich and free?"</w:t>
      </w:r>
    </w:p>
    <w:p>
      <w:pPr>
        <w:pStyle w:val="Normal"/>
        <w:snapToGrid w:val="false"/>
        <w:spacing w:lineRule="atLeast" w:line="360"/>
        <w:jc w:val="both"/>
        <w:rPr/>
      </w:pPr>
      <w:r>
        <w:rPr>
          <w:rFonts w:cs="Arial" w:ascii="Arial" w:hAnsi="Arial"/>
          <w:color w:val="000000"/>
        </w:rPr>
        <w:br/>
        <w:t>Salvation pitched in such a key as this, given freely to whosoever believeth in Jesus! Why, that is like the Lord, and we will accept it as having the divine stamp and impress upon it. He forgives like a God, and this does not stagger our faith, but confirms it.</w:t>
        <w:br/>
      </w:r>
      <w:r>
        <w:rPr>
          <w:rFonts w:cs="Arial" w:ascii="Arial" w:hAnsi="Arial"/>
          <w:color w:val="000000"/>
        </w:rPr>
        <w:drawing>
          <wp:inline distT="0" distB="0" distL="0" distR="0">
            <wp:extent cx="285115" cy="7620"/>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men are astounded by </w:t>
      </w:r>
      <w:r>
        <w:rPr>
          <w:rFonts w:cs="Arial" w:ascii="Arial" w:hAnsi="Arial"/>
          <w:i/>
          <w:iCs/>
          <w:color w:val="000000"/>
        </w:rPr>
        <w:t>the rapidity justification.</w:t>
      </w:r>
      <w:r>
        <w:rPr>
          <w:rFonts w:cs="Arial" w:ascii="Arial" w:hAnsi="Arial"/>
          <w:color w:val="000000"/>
        </w:rPr>
        <w:t xml:space="preserve"> Shall fifty years sinning be forgiven in a moment? Shall an instant's believing end the guilty past, and commence a holy future? It is even so; in one instant a man begins a course of believing which introduces him into a new world. What is strange about this? Is it not God's way to do wonders in a short time? he took but a week to fit up the earth for man; nay, six days sufficed, and on the seventh he rested. To make the light in which we rejoice, only needed for the Lord to say, "Let there be light." In the case before us our Lord only said to the demon, "I charge thee, come out of him, and enter no more into him," and the deed was done. If we had all time at our disposal, we could not work such wonders, but to God there are no limits as to length or brevity of time. A thousand years are to him as one day, and one day as a thousand years. He speaks, and it is done. Think of it—salvation in a moment! The moment a sinner believes he hives unto God, and his trespasses are forgiven. Oh sinner! why shouldest thou doubt it? Yet we cannot get the conscience-stricken one to believe it.</w:t>
        <w:br/>
      </w:r>
      <w:r>
        <w:rPr>
          <w:rFonts w:cs="Arial" w:ascii="Arial" w:hAnsi="Arial"/>
          <w:color w:val="000000"/>
        </w:rPr>
        <w:drawing>
          <wp:inline distT="0" distB="0" distL="0" distR="0">
            <wp:extent cx="285115" cy="762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lead our friends out of this difficulty, they plunge into another. </w:t>
      </w:r>
      <w:r>
        <w:rPr>
          <w:rFonts w:cs="Arial" w:ascii="Arial" w:hAnsi="Arial"/>
          <w:i/>
          <w:iCs/>
          <w:color w:val="000000"/>
        </w:rPr>
        <w:t>They cannot be satisfied with the word of God atone as the ground for their faith.</w:t>
      </w:r>
      <w:r>
        <w:rPr>
          <w:rFonts w:cs="Arial" w:ascii="Arial" w:hAnsi="Arial"/>
          <w:color w:val="000000"/>
        </w:rPr>
        <w:t xml:space="preserve"> Why do I believe that I am saved? I know that I am saved because the word of God says, "He that believeth in him hath everlasting life;" and I do believe in Jesus, and therefore I have everlasting life. "But," saith one, "if I had that word applied to me with power, then I could and would believe it." Just so; but until then you refuse to believe the promise of God, and treat him as a liar! God must, needs give you some pledge or bond beyond his promise, because his word is not good enough for you, though you admit that even with a good man his word is his bond. You cannot trust your God. "Oh, but if I had a dream." Just so. You would have more faith in a silly dream, perhaps caused by indigestion, than you have in the solemn word and written promise of God. "Oh, sir, but if an angel were to speak to me, I could believe." Just so; and if God does not choose to send the angels, what then? Then he is not to be believed, but treated as a liar. What is this but saying "Lord, thou shalt bow to my whims, or else I will not believe a word thou sayest?" Is it come to this? Dare you demand signs of God? Then let me ask you—Is this Book God's word? Say "No," and I can understand your conduct; but if you believe, as I know you do, that this is the very word of God, how dare you disbelieve? If all the angels in heaven were to march by me in a file, and assure me that God would keep his word, I should say, "I did not require you to tell me that, for the Lord never fails to be as good as his word." God is so true that the witness of angels would be a superfluity. If my father were to make a statement, I certainly should not call in his servant to confirm it. If this book be dictated by the Holy Spirit, it is ours to believe it without demanding confirmations or applications. Let us say, "That word is true, for God hath said it. Jesus Christ came into the world to save sinners: I am a sinner, and I trust him to save me. Inasmuch as the word says, 'To as many as received him, to them gave he power to become the sons of God, even to them that believe on his name;' I do believe on his name, and therefore I have the power and privilege to become a child of God, and a child of God I am. God says so: that is enough for me." We cannot get men to see that the word of the Lord is surer than all signs and wonders—they want something in addition.</w:t>
        <w:br/>
      </w:r>
      <w:r>
        <w:rPr>
          <w:rFonts w:cs="Arial" w:ascii="Arial" w:hAnsi="Arial"/>
          <w:color w:val="000000"/>
        </w:rPr>
        <w:drawing>
          <wp:inline distT="0" distB="0" distL="0" distR="0">
            <wp:extent cx="285115" cy="7620"/>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compel them to own that the word of God is the only and sufficient basis of faith, </w:t>
      </w:r>
      <w:r>
        <w:rPr>
          <w:rFonts w:cs="Arial" w:ascii="Arial" w:hAnsi="Arial"/>
          <w:i/>
          <w:iCs/>
          <w:color w:val="000000"/>
        </w:rPr>
        <w:t>they straightway begin to took at their own believing as if it were the Savior.</w:t>
      </w:r>
      <w:r>
        <w:rPr>
          <w:rFonts w:cs="Arial" w:ascii="Arial" w:hAnsi="Arial"/>
          <w:color w:val="000000"/>
        </w:rPr>
        <w:t xml:space="preserve"> They cry, "My faith is so weak; my faith is so variable; my faith is so shaken," and so forth. It is as if those who were bidden to look to the brazen serpent had, instead thereof, tried to see their own eyes. Here is a child thirsty, and there is a flowing fountain; you give the child a cup that it may drink of the water. The child does not go to the fountain, but is so pleased with its empty cup that it tries to satisfy its thirst out of it. What a foolish child! Or suppose it should refuse to go to the fountain because the cup was of earthenware, or of tin, would not that be a strange way for a thirsty child to act? A child needs the cup to drink out of, but it cannot drink out of an empty cup. Faith is the cup, but Christ is the fountain. Faith is a secondary thing compared with Christ. We must have faith to be as the finger with which we touch the hem of the Master's garment, but the finger does not work the cure. Shall I refuse to touch because perhaps I have not washed my finger clean, or it has no gold ring upon it; or there are traces of rheumatism upon it? To attach so much importance to the finger as to refuse to touch Christ's garment with it would be insanity. Do not mind your finger: touch the garment's hem. Sinner, get you to Christ somehow, anyhow; for if you get to him you will live. It is not, after all, the greatness nor the perfection of your faith, it is </w:t>
      </w:r>
      <w:r>
        <w:rPr>
          <w:rFonts w:cs="Arial" w:ascii="Arial" w:hAnsi="Arial"/>
          <w:i/>
          <w:iCs/>
          <w:color w:val="000000"/>
        </w:rPr>
        <w:t>his</w:t>
      </w:r>
      <w:r>
        <w:rPr>
          <w:rFonts w:cs="Arial" w:ascii="Arial" w:hAnsi="Arial"/>
          <w:color w:val="000000"/>
        </w:rPr>
        <w:t xml:space="preserve"> greatness and </w:t>
      </w:r>
      <w:r>
        <w:rPr>
          <w:rFonts w:cs="Arial" w:ascii="Arial" w:hAnsi="Arial"/>
          <w:i/>
          <w:iCs/>
          <w:color w:val="000000"/>
        </w:rPr>
        <w:t>his</w:t>
      </w:r>
      <w:r>
        <w:rPr>
          <w:rFonts w:cs="Arial" w:ascii="Arial" w:hAnsi="Arial"/>
          <w:color w:val="000000"/>
        </w:rPr>
        <w:t xml:space="preserve"> perfection, which is to be depended on.</w:t>
        <w:br/>
      </w:r>
      <w:r>
        <w:rPr>
          <w:rFonts w:cs="Arial" w:ascii="Arial" w:hAnsi="Arial"/>
          <w:color w:val="000000"/>
        </w:rPr>
        <w:drawing>
          <wp:inline distT="0" distB="0" distL="0" distR="0">
            <wp:extent cx="285115" cy="7620"/>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next trial is, that we cannot get troubled sinners </w:t>
      </w:r>
      <w:r>
        <w:rPr>
          <w:rFonts w:cs="Arial" w:ascii="Arial" w:hAnsi="Arial"/>
          <w:i/>
          <w:iCs/>
          <w:color w:val="000000"/>
        </w:rPr>
        <w:t>to see the difference between their faith and its fruits.</w:t>
      </w:r>
      <w:r>
        <w:rPr>
          <w:rFonts w:cs="Arial" w:ascii="Arial" w:hAnsi="Arial"/>
          <w:color w:val="000000"/>
        </w:rPr>
        <w:t xml:space="preserve"> "I would believe in Christ," says one, "if I were as holy as So-and-So, who is a believer, but then you see I am a sinner." Now mark, dear friend, that the person of whom you speak in that fashion does not think himself to be one particle more deserving than you are. If you talk to that good man he will tell you that whatever holiness you can see in him is the work of grace, and that at the first he came to Jesus just as you must come, that is, as a sinner. Faith produces holiness; but when we come to Jesus, at the first we come as unholy persons, and as such he receives us. Suppose that I have a number of bulbs which I am told will produce most remarkable flowers; if I believe the statement I shall take care to have them properly planted. The gardeners are beginning to put such things into pots, that they may have hyacinths and other fair flowers in the winter and early spring. Suppose that I resolve not to plant my bulbs, because I use my own eyesight, and come to the conclusion that as I cannot see a hyacinth or even the beginnings of one in any of the bulbs, therefore there can be no use in planting them. Why, everyone would tell me that in this matter I must go by faith, and plant my hyacinth in order that I may in due time see it bloom. "That bulb will yield a beautiful blue flower," says one. I answer that it is a brown, dried-up sort of onion, and that I shall throw it on the dunghill, for I can see no bud or flower in it. What a simpleton I should be if I talked so! Though I cannot </w:t>
      </w:r>
      <w:r>
        <w:rPr>
          <w:rFonts w:cs="Arial" w:ascii="Arial" w:hAnsi="Arial"/>
          <w:i/>
          <w:iCs/>
          <w:color w:val="000000"/>
        </w:rPr>
        <w:t>see</w:t>
      </w:r>
      <w:r>
        <w:rPr>
          <w:rFonts w:cs="Arial" w:ascii="Arial" w:hAnsi="Arial"/>
          <w:color w:val="000000"/>
        </w:rPr>
        <w:t xml:space="preserve"> it, yet there is, closely compacted and quietly hidden away within that bulb, a slumbering thing of beauty which will wake up at the call of spring. Even so, if thou believest in Christ, there is a holy life packed away within thy faith, and it will gradually develop itself. Even within a feeble faith there are the elements of ultimate perfection. If thou dost truly trust Christ, thy preparation for glory has begun. As the king was hidden in the oak so is Christ hidden in true faith. Do not, however, expect to see all this at the first: look to the root now and the growth will follow. You are not to come to Christ because you are healed, but to get healing; your faith must be a sinner's faith before it can be a saint's faith. Trust Christ while yet you are foul, lost, and undone, and he will wash, save, and restore you.</w:t>
        <w:br/>
      </w:r>
      <w:r>
        <w:rPr>
          <w:rFonts w:cs="Arial" w:ascii="Arial" w:hAnsi="Arial"/>
          <w:color w:val="000000"/>
        </w:rPr>
        <w:drawing>
          <wp:inline distT="0" distB="0" distL="0" distR="0">
            <wp:extent cx="285115" cy="762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we find the awakened ones clinging to the idea that they must be something or feel something before they may trust Jesus. We cannot get them to see that the whole of their salvation lies in Jesus Christ and in Jesus Christ alone. We cannot wean them from some sort of reliance upon their own feelings, or weepings, or prayers, or Bible-readings, or some other form of working. Why, they will even look to their own faith rather than to Jesus Christ alone. Know ye not that our Lord has offered a full atonement for sin, and brought in a perfect righteousness for his people? His propitiation is to be accepted as full and complete, and his righteousness we are to wear as our own. Our whole trust must go to the perfect work of our Lord, it must not even rest on our faith. To trust in our own trusting would be absurd. A wounded man has healing ointment given him and a piece of linen with which to bind on the ointment; now, if he were to wrap the linen around the wound and leave out the healing agent, he could not expect a cure. Faith is the linen whereon the ointment of Christ is spread, and we must not put it out of its due place and order, or we shall be making it a rival to Christ. Oh, that I could clear up some of the difficulties with which men surround themselves, so that they would consent to look out of themselves to Jesus only!</w:t>
        <w:br/>
      </w:r>
      <w:r>
        <w:rPr>
          <w:rFonts w:cs="Arial" w:ascii="Arial" w:hAnsi="Arial"/>
          <w:color w:val="000000"/>
        </w:rPr>
        <w:drawing>
          <wp:inline distT="0" distB="0" distL="0" distR="0">
            <wp:extent cx="285115" cy="7620"/>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must now speak to the last point. Oh, you that are seeking rest, dwell upon each word as it is now lovingly delivered to you. WHAT IS IT THAT CAN MAKE FAITH EASY? The Holy Spirit alone can do that; but he does so by bringing certain truths to remembrance. Faith is rendered easy to a man by the Holy Spirit when, first of all, he sees clearly </w:t>
      </w:r>
      <w:r>
        <w:rPr>
          <w:rFonts w:cs="Arial" w:ascii="Arial" w:hAnsi="Arial"/>
          <w:i/>
          <w:iCs/>
          <w:color w:val="000000"/>
        </w:rPr>
        <w:t>the infallible certainty of the sacred record;</w:t>
      </w:r>
      <w:r>
        <w:rPr>
          <w:rFonts w:cs="Arial" w:ascii="Arial" w:hAnsi="Arial"/>
          <w:color w:val="000000"/>
        </w:rPr>
        <w:t xml:space="preserve"> and this is the record that God gave concerning his Son, that he that believeth in him hath everlasting life. Is this Bible true or not? I believe in every letter of it: I accept it as God's word in the most unreserved sense, and so do you to whom I now speak. Well, if that be so, then it remains no longer difficult to believe what is plainly taught in this book. If God hath spoken then questions are ended. It may be a hard saying, it may be a dark saying; it may seem to be too good to be true; but what of that? Do we dare to question the Lord? He is not a man that he should he, nor the Son of man that he should repent. He has said that whosoever believeth in Jesus shall not perish, but have everlasting life; and if we have so believed, eternal life is ours.</w:t>
        <w:br/>
      </w:r>
      <w:r>
        <w:rPr>
          <w:rFonts w:cs="Arial" w:ascii="Arial" w:hAnsi="Arial"/>
          <w:color w:val="000000"/>
        </w:rPr>
        <w:drawing>
          <wp:inline distT="0" distB="0" distL="0" distR="0">
            <wp:extent cx="285115" cy="7620"/>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that the Spirit of God helps us to see is </w:t>
      </w:r>
      <w:r>
        <w:rPr>
          <w:rFonts w:cs="Arial" w:ascii="Arial" w:hAnsi="Arial"/>
          <w:i/>
          <w:iCs/>
          <w:color w:val="000000"/>
        </w:rPr>
        <w:t>the applicability of that record to ourselves:</w:t>
      </w:r>
      <w:r>
        <w:rPr>
          <w:rFonts w:cs="Arial" w:ascii="Arial" w:hAnsi="Arial"/>
          <w:color w:val="000000"/>
        </w:rPr>
        <w:t xml:space="preserve"> that is to say, we read, " Jesus Christ came into the world to save sinners," and we conclude that as we are just such, we may look to him to save us. We read, "Come unto me, all ye that labor and are heavy laden, and I will give you rest." We labor and are heavy laden, and therefore we come, and he gives us rest. We read that "in due time Christ died for the ungodly"; and knowing that we are ungodly, we yet take heart and come to him who justifies the guilty through his righteousness. We read again, "Whosoever will, let him take the water of life freely." We feel that to will is present with us, and therefore we freely take the living water. We read once more, "Go ye into all the world, and preach the gospel to every creature;" and as we are creatures, we conclude that the gospel has something to say to us. On one or other of these accounts we see that the gospel is directed to us, and so we receive it. It is better for us that the promise should be directed to us in terms of character than that it should mention our actual names. Is your name John Brown? "Well, if the gospel came in a letter to you, directed to John Brown, what might you not say if you were tempted to doubt? You would think to yourself that there are many more John Browns besides yourself, and therefore the message might not be for you. If it was directed to your address, you might then fear that another John Brown once lived at that house, before you were born, and so you would fear to appropriate the message lest it should prove to be out of date. Even supposing that your name was there, and the address, and the date, you might be mistrustful enough to fancy that there was a mistake, or that some other person of your name had used your address for the day. If you mean to ride on the back of unbelief any fancy will do for a saddle. But when the promise comes "to him that believeth in Jesus," there can be no question that it is ours if we believe. We read, "If we confess our sins, God is faithful and just to forgive us our sins;" is it not clear that if we have confessed our sins, mercy is ours? It is a blessed thing for us when the Spirit of God leads us to see that the gospel is free to all who are made willing to receive it.</w:t>
        <w:br/>
      </w:r>
      <w:r>
        <w:rPr>
          <w:rFonts w:cs="Arial" w:ascii="Arial" w:hAnsi="Arial"/>
          <w:color w:val="000000"/>
        </w:rPr>
        <w:drawing>
          <wp:inline distT="0" distB="0" distL="0" distR="0">
            <wp:extent cx="285115" cy="762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that makes faith easy is when the Spirit of God shows us </w:t>
      </w:r>
      <w:r>
        <w:rPr>
          <w:rFonts w:cs="Arial" w:ascii="Arial" w:hAnsi="Arial"/>
          <w:i/>
          <w:iCs/>
          <w:color w:val="000000"/>
        </w:rPr>
        <w:t>the glory of Christ's person.</w:t>
      </w:r>
      <w:r>
        <w:rPr>
          <w:rFonts w:cs="Arial" w:ascii="Arial" w:hAnsi="Arial"/>
          <w:color w:val="000000"/>
        </w:rPr>
        <w:t xml:space="preserve"> Our Savior is truly God, and this fact helps us to believe in him. It strikes me that the poor anxious father may have been much helped to believe in our Lord by that peculiar majesty which shone about him through his having just come down from the mount of transfiguration. It was a very hard case which exercised the poor man's mind, and therefore our Lord appeared to him with an unusual splendor—a splendor of which we read—"when they saw him they were amazed." A sight of our Savior's face helped the trembler to cry, "Lord, I believe." Oh, if the Spirit of God will lead you to read the Scriptures till you get a clear idea of the Godhead and perfect manhood of the Lord Jesus, you will feel that everything is possible with an Almighty Savior. "Is anything too hard for the Lord?" Our Lord is gone up unto his glory, and he is able to save unto the uttermost them that come unto God by him. Oh, could you but grasp the idea that he who asks your trust is the Son of the Highest, who has all power in heaven and in earth, you could not, you would not withhold your confidence! As for myself, knowing beyond all doubt my Lord's divinity it seems easy enough to rely upon him. I have told you before what John Hyatt said on his dying bed, when his deacons said, "Mr. Hyatt, can you trust your soul with Christ now?" "One soul!" said he, "I could trust a million souls with him if I had them." Even so could I trust the Lord Jesus not only with my soul, but with all the destinies of earth and heaven, time and eternity. Every child of God may safely say that. I could trust Jesus with all the souls that ever lived or shall live, if they were all mine. Surely, he is able to keep that which we have committed to him.</w:t>
        <w:br/>
      </w:r>
      <w:r>
        <w:rPr>
          <w:rFonts w:cs="Arial" w:ascii="Arial" w:hAnsi="Arial"/>
          <w:color w:val="000000"/>
        </w:rPr>
        <w:drawing>
          <wp:inline distT="0" distB="0" distL="0" distR="0">
            <wp:extent cx="285115" cy="7620"/>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reat help to faith is to perceive </w:t>
      </w:r>
      <w:r>
        <w:rPr>
          <w:rFonts w:cs="Arial" w:ascii="Arial" w:hAnsi="Arial"/>
          <w:i/>
          <w:iCs/>
          <w:color w:val="000000"/>
        </w:rPr>
        <w:t>the completeness of the divine work and sacrifice of the Lord Jesus.</w:t>
      </w:r>
      <w:r>
        <w:rPr>
          <w:rFonts w:cs="Arial" w:ascii="Arial" w:hAnsi="Arial"/>
          <w:color w:val="000000"/>
        </w:rPr>
        <w:t xml:space="preserve"> He took our sin upon himself, and in his own body on the tree was made sin for us, that we might be made the righteousness of God in him. Only let your eyes behold the Son of God suffering the death-agony for guilty man, and you must believe in his power to redeem. I have thought that if men had been more sinful than they are, and if they were a million times as numerous as they are, and if every star that studs the midnight sky were a world, and all crowded full of sinners, yet the sacrifice of God himself must from the glory of his nature be such a vindication of the law that it might well suffice as a reason for forgiving a rebel universe! Shall the infinitely holy suffer for the guilty? Shall the Eternal take upon himself humanity, and bow his head to death? Then the sacrifice must possess such boundless efficacy that none may fear that it will fall short of their need. No limit can be set to the power, which lies in the divine expiation. My God, I see that thou hast given thine own Son to die, and surely in his precious blood there is more than sufficient reason for my faith in thee.</w:t>
        <w:br/>
      </w:r>
      <w:r>
        <w:rPr>
          <w:rFonts w:cs="Arial" w:ascii="Arial" w:hAnsi="Arial"/>
          <w:color w:val="000000"/>
        </w:rPr>
        <w:drawing>
          <wp:inline distT="0" distB="0" distL="0" distR="0">
            <wp:extent cx="285115" cy="762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at does not lead you to believe perhaps the Spirit of God will go to work in another way. Some have been helped to believe in Jesus by </w:t>
      </w:r>
      <w:r>
        <w:rPr>
          <w:rFonts w:cs="Arial" w:ascii="Arial" w:hAnsi="Arial"/>
          <w:i/>
          <w:iCs/>
          <w:color w:val="000000"/>
        </w:rPr>
        <w:t>the sight of others converted, justified and made happy.</w:t>
      </w:r>
      <w:r>
        <w:rPr>
          <w:rFonts w:cs="Arial" w:ascii="Arial" w:hAnsi="Arial"/>
          <w:color w:val="000000"/>
        </w:rPr>
        <w:t xml:space="preserve"> When someone like yourself is saved you take courage. "I have been a thief," says one. </w:t>
      </w:r>
    </w:p>
    <w:p>
      <w:pPr>
        <w:pStyle w:val="Normal"/>
        <w:snapToGrid w:val="false"/>
        <w:spacing w:lineRule="atLeast" w:line="360"/>
        <w:jc w:val="both"/>
        <w:rPr>
          <w:rFonts w:ascii="Arial" w:hAnsi="Arial" w:cs="Arial"/>
          <w:color w:val="000000"/>
        </w:rPr>
      </w:pPr>
      <w:r>
        <w:rPr>
          <w:rFonts w:cs="Arial" w:ascii="Arial" w:hAnsi="Arial"/>
          <w:color w:val="000000"/>
        </w:rPr>
        <w:t>"The dying thief rejoiced to see</w:t>
        <w:br/>
        <w:t>That fountain in his day</w:t>
        <w:br/>
        <w:t>And there may you, though vile as he,</w:t>
        <w:br/>
        <w:t>Wash all your sins away."</w:t>
      </w:r>
    </w:p>
    <w:p>
      <w:pPr>
        <w:pStyle w:val="Normal"/>
        <w:snapToGrid w:val="false"/>
        <w:spacing w:lineRule="atLeast" w:line="360"/>
        <w:jc w:val="both"/>
        <w:rPr/>
      </w:pPr>
      <w:r>
        <w:rPr>
          <w:rFonts w:cs="Arial" w:ascii="Arial" w:hAnsi="Arial"/>
          <w:color w:val="000000"/>
        </w:rPr>
        <w:br/>
        <w:t>"I have been an adulterer," saith one. Alas! so was David, but he said, "Wash me, and I shall be whiter than snow." "I have been a murderer," sobs a third. So was Manasseh, who shed innocent blood very much. "But I have been a persecutor and a blasphemer." So was Saul of Tarsus, yet he obtained mercy. "But I seem to have far more of the devil in me than anybody else." So had Mary Magdalene, out of whom Christ cast seven devils. You think you are a sinner all by yourself, but there have been others like you, and the door through which others have passed into mercy is open for you. If I had been a little rabbit in the day when Noah brought the living creatures into the ark, I do not think I should have been troubled about whether there was room for me to enter the ark; but if I had been so timid I should have forgotten all my fears when I saw the elephant come up and his mate with him, and had seen them go tramping through the doer. Then I should have known assuredly that there was room for me. Oh, you who have been kept moral and upright, and therefore are not outwardly great sinners, surely you may enter where the chief of sinners have found ready admission. The salvation of others is often a sweet encouragement to sinners to trust in Christ.</w:t>
        <w:br/>
      </w:r>
      <w:r>
        <w:rPr>
          <w:rFonts w:cs="Arial" w:ascii="Arial" w:hAnsi="Arial"/>
          <w:color w:val="000000"/>
        </w:rPr>
        <w:drawing>
          <wp:inline distT="0" distB="0" distL="0" distR="0">
            <wp:extent cx="285115" cy="762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 will tell you one thing, which will make you trust him, and that is, </w:t>
      </w:r>
      <w:r>
        <w:rPr>
          <w:rFonts w:cs="Arial" w:ascii="Arial" w:hAnsi="Arial"/>
          <w:i/>
          <w:iCs/>
          <w:color w:val="000000"/>
        </w:rPr>
        <w:t>desperation as to all other hopes.</w:t>
      </w:r>
      <w:r>
        <w:rPr>
          <w:rFonts w:cs="Arial" w:ascii="Arial" w:hAnsi="Arial"/>
          <w:color w:val="000000"/>
        </w:rPr>
        <w:t xml:space="preserve"> It is a singular thing that despair is often the mother of faith, but the mother dies when the child is born. We were many of us led to believe in Jesus because we had nothing else to trust in. When we are driven to the last extremity, then it is we come to Jesus, and take him to be our all in all. A boy was awakened in a house, which had taken fire. He could be seen from the street, poor child, and his danger was great indeed, He rushed to the window: his father stood below and called to him to drop into his arms; but it was a long way down, and the child was afraid. He clung to the window, but dared not drop. Do you know what made him let go his hold and fall into his father's arms? There came a burst of fire out of the window and scorched him and then he dropped directly. I wish that some of you would get just such a touch of the fires of despair as to compel you to say: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rFonts w:ascii="Arial" w:hAnsi="Arial" w:cs="Arial"/>
          <w:color w:val="000000"/>
        </w:rPr>
      </w:pPr>
      <w:r>
        <w:rPr>
          <w:rFonts w:cs="Arial" w:ascii="Arial" w:hAnsi="Arial"/>
          <w:color w:val="000000"/>
        </w:rPr>
        <w:br/>
        <w:t xml:space="preserve">Years ago one of our students was greatly emaciated with what seemed to be consumption. He had heard of a certain medicine, which was said to be useful in such cases, but he had no faith in it. When he was growing worse and worse I said, "Brother, you are at death's door; try that man's stuff. There may he something in it. At any rate, nothing else does you any good." He took the medicine through sheer despair, of all other prescriptions, and God blessed it to him so that he is alive at this day. He would never have tried the remedy if he had not felt that there was no other hope. Even so, it will be well for you to be driven into a corner as to your soul's estate, that you may believe in Christ Jesus and say within his disciples in old time, "To whom shall we go? Thou hast the words of eternal life." Here is a closing verse for you to sing at home by yourself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and righteousness,</w:t>
        <w:br/>
        <w:t>My Jesus and m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9:2-2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49, 498 5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bijah, or Some Good Thing Towards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02">
        <w:r>
          <w:rPr>
            <w:rStyle w:val="InternetLink"/>
            <w:rFonts w:cs="Arial" w:ascii="Arial" w:hAnsi="Arial"/>
            <w:color w:val="000000"/>
          </w:rPr>
          <w:t>(No. 1745)</w:t>
        </w:r>
      </w:hyperlink>
      <w:r>
        <w:rPr>
          <w:rFonts w:cs="Arial" w:ascii="Arial" w:hAnsi="Arial"/>
          <w:color w:val="000000"/>
        </w:rPr>
        <w:br/>
        <w:t>Delivered On Lord's-day Morning, October 21st, 1883, by</w:t>
        <w:br/>
        <w:t>C. H. SPURGEON,</w:t>
        <w:br/>
        <w:t xml:space="preserve">At the </w:t>
      </w:r>
      <w:hyperlink r:id="rId30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ll Israel shall mourn for him, and bury him for he only of Jeroboam shell come to the grave, because in him there is found some good thing toward the Lord God of Israel in the house of Jeroboam."—1 Kings 14:13.</w:t>
      </w:r>
    </w:p>
    <w:p>
      <w:pPr>
        <w:pStyle w:val="Web"/>
        <w:snapToGrid w:val="false"/>
        <w:spacing w:lineRule="atLeast" w:line="360" w:before="0" w:after="0"/>
        <w:jc w:val="both"/>
        <w:rPr/>
      </w:pPr>
      <w:r>
        <w:drawing>
          <wp:anchor behindDoc="0" distT="0" distB="0" distL="0" distR="0" simplePos="0" locked="0" layoutInCell="0" allowOverlap="1" relativeHeight="360">
            <wp:simplePos x="0" y="0"/>
            <wp:positionH relativeFrom="column">
              <wp:align>left</wp:align>
            </wp:positionH>
            <wp:positionV relativeFrom="line">
              <wp:posOffset>635</wp:posOffset>
            </wp:positionV>
            <wp:extent cx="628650" cy="838200"/>
            <wp:effectExtent l="0" t="0" r="0" b="0"/>
            <wp:wrapSquare wrapText="bothSides"/>
            <wp:docPr id="3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 descr=""/>
                    <pic:cNvPicPr>
                      <a:picLocks noChangeAspect="1" noChangeArrowheads="1"/>
                    </pic:cNvPicPr>
                  </pic:nvPicPr>
                  <pic:blipFill>
                    <a:blip r:embed="rId304"/>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EROBOAM HAD PROVED FALSE to the Lord who had placed him upon the throne of Israel, and the time was come for his overthrow. The Lord, who usually brings forth the rod before he lifts the axe, sent sickness into his house: his son Abijah was sore sick. Then the parents bethought them of an old prophet of God, and desired to know through him what would happen to the child. Fearful lest the prophet should denounce plagues upon him and his child if he knew that the enquirer was the wife of Jeroboam, the king begged the Egyptian princess whom he had married to disguise herself as a farmer's wife, and so get from the man of God a more favorable answer. Poor foolish king to imagine that a prophet who could see into futurity could not also see through any disguise with which his queen might surround herself! So anxious was the mother to know the fate of her son, that she left his sick-chamber to go to Shiloh to hear the sentence of the prophet. Vain was her clever disguise! the blind prophet was still a seer, and not only discerned her before she entered the house, but saw the future of her family. She came full of superstition to be told her fortune, but she went away heavy, having been told her faults and her doom.</w:t>
        <w:br/>
      </w:r>
      <w:r>
        <w:rPr>
          <w:rFonts w:cs="Arial" w:ascii="Arial" w:hAnsi="Arial"/>
          <w:color w:val="000000"/>
        </w:rPr>
        <w:drawing>
          <wp:inline distT="0" distB="0" distL="0" distR="0">
            <wp:extent cx="285115" cy="762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errible tidings which the prophet Ahijab delivered to this wife of Jeroboam, there was only one bright spot, only one word of solace; and I am greatly afraid that it gave no kind of comfort to the heathen queen. Her child was mercifully appointed to die, for in him there was "found some good thing toward Jehovah, God of Israel." As an Egyptian, it is not likely that she appreciated the meaning of that sentence; probably she thought it of very small importance that her child should have regard towards the God of his people. She saw not the light, which was full of joy. In what an unhappy condition is that person who cannot derive comfort from the salvation of his own child! Yet there are many men and women in such a state. They care nothing for the souls of their own offspring. It would bring no joy to them if they saw all their children walking in the truth nor does it cause them any concern to see them otherwise. To see them sharp in business, or fair in countenance, is their main ambition; but to have them beloved of the Lord is no matter of desire. Poor souls, their own carnality overflows and saturates their family! To some it would even cause anger and wrath to see their children turning to the Lord; they so despise true religion that, if their sons and daughters were converted, they would rather hate them than love them the more. Such is the alienation which sin works in the human mind, that it will in some instances curdle human affection into enmity, at the sight of the grace of God. That which should increase love has even created loathing. As Saul sought to slay Jonathan because he loved David, so do some hate their children because they love Jesus. Such persons make curses out of their blessings. They put bitter for sweet and sweet for bitter, darkness for light and light for darkness; and therefore that which ought to be their comfort and joy becomes a source of disquietude. But, beloved, I think I could say of the most of us here present, that if we did but know of a surety that there was in our child some good thing toward Jehovah, God of Israel, we would be perfectly content to leave all the rest of his case at the absolute disposal of the Lord. If such a child should die, it would be well; for it is much better to have a child in heaven than to have one on earth breaking our heart by his wicked ways: and if such a child shall live, what happy prospects open up before us, that as his years advance, he will grow in knowledge, and in favor both with God and man! Certify us of this, that there is in the young mind some good thing toward the Lord God of Israel, and we reckon that the grand matter is secured, and all else is regarded by us as a mere matter of detail. We will bless the Lord let him send what he will to our children, so long as he has chosen them to be his own, and has put his fear in their hearts. This wretched wife of Jeroboam went her way in utter misery; for that sentence which would have been a sweet solace to us, had little or no charm for her. Oh the sinfulness of that heart which finds no comfort in the salvation of the soul of a dying child!</w:t>
        <w:br/>
      </w:r>
      <w:r>
        <w:rPr>
          <w:rFonts w:cs="Arial" w:ascii="Arial" w:hAnsi="Arial"/>
          <w:color w:val="000000"/>
        </w:rPr>
        <w:drawing>
          <wp:inline distT="0" distB="0" distL="0" distR="0">
            <wp:extent cx="285115" cy="7620"/>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we are going to look into the little that we know of the young prince Abijah. We know nothing more of him than the text tells us. His name was a suitable one. A good name may belong to a very bad man; but in this case a gracious name was worthily worn. He called God his Father, and his name signifies that fact. "Ah," you know, is the word for "Father," and "Jah" is "Jehovah,"—Jehovah was his father. I would not have mentioned the name had not his life made it true. Oh, you who bear good Bible names, see that you do not dishonor them!</w:t>
        <w:br/>
      </w:r>
      <w:r>
        <w:rPr>
          <w:rFonts w:cs="Arial" w:ascii="Arial" w:hAnsi="Arial"/>
          <w:color w:val="000000"/>
        </w:rPr>
        <w:drawing>
          <wp:inline distT="0" distB="0" distL="0" distR="0">
            <wp:extent cx="285115" cy="762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ask you first of all to follow me in studying the character of this prince while I say, LET US HERE ADMIRE WHAT WE CANNOT PRECISSLY DESCRIBE.</w:t>
        <w:br/>
      </w:r>
      <w:r>
        <w:rPr>
          <w:rFonts w:cs="Arial" w:ascii="Arial" w:hAnsi="Arial"/>
          <w:color w:val="000000"/>
        </w:rPr>
        <w:drawing>
          <wp:inline distT="0" distB="0" distL="0" distR="0">
            <wp:extent cx="285115" cy="7620"/>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ean, first, by that, that </w:t>
      </w:r>
      <w:r>
        <w:rPr>
          <w:rFonts w:cs="Arial" w:ascii="Arial" w:hAnsi="Arial"/>
          <w:i/>
          <w:iCs/>
          <w:color w:val="000000"/>
        </w:rPr>
        <w:t>there was in this child "some good thing toward the Lord God of Israel;"</w:t>
      </w:r>
      <w:r>
        <w:rPr>
          <w:rFonts w:cs="Arial" w:ascii="Arial" w:hAnsi="Arial"/>
          <w:color w:val="000000"/>
        </w:rPr>
        <w:t xml:space="preserve"> but what was it? Who shall define it? A boundless field for conjecture opens before us. We know there was in him some good thing, but what form that good thing took we do not know. Tradition has made assertions, but as these are mere inventions to fill up a gap, they are scarcely worth mentioning here. Our own reflections will, probably, be as near the mark as these improbable traditions Perhaps the obscurity was intentional. We may learn much from the silence of Scripture: we are not told precisely what the good thing was, because any good thing towards the Lord is a sufficient sign of grace. Where there is some good thing towards the Lord God, every good thing is present in seed and essence. The "some good thing" which is so fully developed as to be seen and noted is an index of the presence of all the rest, since the grace of God is not divided, but is present as a whole. God's blessings come in groups; and if some good thing be apparent, all others which are really vital and essential are there. Though the child's </w:t>
      </w:r>
      <w:r>
        <w:rPr>
          <w:rFonts w:cs="Arial" w:ascii="Arial" w:hAnsi="Arial"/>
          <w:i/>
          <w:iCs/>
          <w:color w:val="000000"/>
        </w:rPr>
        <w:t>faith</w:t>
      </w:r>
      <w:r>
        <w:rPr>
          <w:rFonts w:cs="Arial" w:ascii="Arial" w:hAnsi="Arial"/>
          <w:color w:val="000000"/>
        </w:rPr>
        <w:t xml:space="preserve"> is not mentioned, we are sure that he had faith in the living God, since without it nothing in him would have been good towards God; for "without faith it is impossible to please God." He was a child believer in Jehovah, the God of Israel: perhaps his mother left him at his own request to go to the Lord's prophet about him. Many false prophets were around the palace: his father might not have sent to Shiloh, had not the boy pleaded for it. The child believed in the great invisible God, who made the heavens and the earth, and he worshipped him in faith. I should not wonder, however, if in that child his </w:t>
      </w:r>
      <w:r>
        <w:rPr>
          <w:rFonts w:cs="Arial" w:ascii="Arial" w:hAnsi="Arial"/>
          <w:i/>
          <w:iCs/>
          <w:color w:val="000000"/>
        </w:rPr>
        <w:t>love</w:t>
      </w:r>
      <w:r>
        <w:rPr>
          <w:rFonts w:cs="Arial" w:ascii="Arial" w:hAnsi="Arial"/>
          <w:color w:val="000000"/>
        </w:rPr>
        <w:t xml:space="preserve"> was more apparent than his faith; for converted children more usually talk of loving Christ than they do of trusting in him: not because faith is not in them, but because the emotion of love is more congenial to the child's nature than the more intellectual act of faith. The heart is large in the child, and therefore love becomes his most conspicuous fruit. I have no doubt this child showed an early affection towards the unseen Jehovah, and a distaste for the idols of his father's court. Possibly he displayed a holy horror of the worship of God under the figure of a calf. Even a child would have intelligence enough to perceive that it must be wrong to liken the great and glorious God to a bullock, which hath horns and hoofs. Perhaps the child's refined nature also started back from those base priests of the lowest of the land whom his father had raked together. We do not know exactly the form it took, but there it was: "some good thing" was in the child's heart towards Jehovah, God of Israel.</w:t>
        <w:br/>
      </w:r>
      <w:r>
        <w:rPr>
          <w:rFonts w:cs="Arial" w:ascii="Arial" w:hAnsi="Arial"/>
          <w:color w:val="000000"/>
        </w:rPr>
        <w:drawing>
          <wp:inline distT="0" distB="0" distL="0" distR="0">
            <wp:extent cx="285115" cy="7620"/>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refully note that it was not merely a good inclination which was in him, nor a good desire, but a really good, substantial virtue. There was in him a true and substantial existence of grace, and this is far more than a transient desire. What child is there that has not at some time or other, if it has been trained in the fear of God, felt tremblings of heart and desires towards God? Such goodness is as common as the early dew; but alas! it passeth away quite as speedily. The young Abijah possessed something within him sufficiently real and substantial to be called a "good </w:t>
      </w:r>
      <w:r>
        <w:rPr>
          <w:rFonts w:cs="Arial" w:ascii="Arial" w:hAnsi="Arial"/>
          <w:i/>
          <w:iCs/>
          <w:color w:val="000000"/>
        </w:rPr>
        <w:t>thing;"</w:t>
      </w:r>
      <w:r>
        <w:rPr>
          <w:rFonts w:cs="Arial" w:ascii="Arial" w:hAnsi="Arial"/>
          <w:color w:val="000000"/>
        </w:rPr>
        <w:t xml:space="preserve"> the Spirit of God had wrought a sure work upon him, and left within him a priceless jewel of grace. Let us admire this good thing, though we cannot precisely describe it.</w:t>
        <w:br/>
      </w:r>
      <w:r>
        <w:rPr>
          <w:rFonts w:cs="Arial" w:ascii="Arial" w:hAnsi="Arial"/>
          <w:color w:val="000000"/>
        </w:rPr>
        <w:drawing>
          <wp:inline distT="0" distB="0" distL="0" distR="0">
            <wp:extent cx="285115" cy="7620"/>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dmire, also, that this "some good thing" should have been in the child's heart, for </w:t>
      </w:r>
      <w:r>
        <w:rPr>
          <w:rFonts w:cs="Arial" w:ascii="Arial" w:hAnsi="Arial"/>
          <w:i/>
          <w:iCs/>
          <w:color w:val="000000"/>
        </w:rPr>
        <w:t>its entrance is unknown.</w:t>
      </w:r>
      <w:r>
        <w:rPr>
          <w:rFonts w:cs="Arial" w:ascii="Arial" w:hAnsi="Arial"/>
          <w:color w:val="000000"/>
        </w:rPr>
        <w:t xml:space="preserve"> We cannot tell how grace entered the palace of Tirzah and gained this youthful hearts. God saw the good thing, for he sees the least good thing in any of us, since he has a quick eye to perceive anything that looks toward himself But how did this gracious work come to the child? We are not cold and this silence is a lesson to us. It is not essential to us to know </w:t>
      </w:r>
      <w:r>
        <w:rPr>
          <w:rFonts w:cs="Arial" w:ascii="Arial" w:hAnsi="Arial"/>
          <w:i/>
          <w:iCs/>
          <w:color w:val="000000"/>
        </w:rPr>
        <w:t>how</w:t>
      </w:r>
      <w:r>
        <w:rPr>
          <w:rFonts w:cs="Arial" w:ascii="Arial" w:hAnsi="Arial"/>
          <w:color w:val="000000"/>
        </w:rPr>
        <w:t xml:space="preserve"> a child receives grace. We need not be painfully anxious to know when, or where, or how a child is converted; it may even be impossible to tell, for the work may have been so gradual that day and hour cannot be known. Even those who are converted in riper years cannot all describe their conversion in detail, much less can we expect to map out the experience of children who have never gone into outward sin, but under the restraints of godly education have kept the commandments from their youth up, like the young man in the gospel narrative. How came this child to have this good thing in his heart? So far we know: we are sore that God placed it there; but by what means? The child, in all probability, did not hear the teaching of the prophets of God; he was never, like young Samuel, taken up to the house of the Lord. His mother was an idolatrous princess, his father was among the most wicked of men, and yet the grace of God reached their child. Did the Spirit of the Lord operate upon his heart through his own thoughts? Did he think over the matter, and did he come to the conclusion that God was God, and that he must not be worshipped as his father worshipped him, under the image of a calf? Even a child might see this. Had some hymn to Jehovah been sung under the palace wall by some lone worshipper? Had the child seen his father on that day when he lifted up his hand against the prophet of Jehovah at the altar of Bethel, when suddenly his right hand withered at his side? Did the tears start from the boy's eye when he saw his father thus paralyzed in the arm of his strength? and did he laugh for very joy of heart when by the prophet's prayer his father was restored again? Did that great miracle of mercy cause him to love the God of Israel? Is it a mere fancy that this may have been so? A withered right hand in a father, and that father a king, is a thing a child is pretty sure to be told of, and if it be restored by prayer the wonder would naturally fill the palace, and be spoken of by everybody, and the prince would hear of it. Or what if this little child had a godly nurse? What if some girl like her that waited upon Naaman's wife was the messenger of love to him? As she carried him to and fro, did his nurse sing him one of the songs of Zion, and tell him of Joseph and Samuel? Israel had not yet so long forsaken her God as to be without many a faithful follower of the God of Abraham, and by some one of these sufficient knowledge was conveyed to the child to become the means of conveying the love of God to his soul. We may conjecture with considerable probability, but we may not pretend to be sure that it was so, nor is there any need that we should be. If the sun be risen it matters little when the day first dawned. Be it ours when we see in children some good thing to rest content with that truth, even if we cannot tell how it came there. God's electing love is never short of means to carry out its purpose: he can send his effectual grace into the heart of Jeroboam's family, and while the father is prostrate before his idols the Lord can find a true worshipper for himself in the king's own child. "Out of the mouths of babes and sucklings hast thou ordained strength because of thine enemies." Thy footsteps are not always seen, O God of grace, but we have learned to adore thee in thy work, even when we discern not thy way.</w:t>
        <w:br/>
      </w:r>
      <w:r>
        <w:rPr>
          <w:rFonts w:cs="Arial" w:ascii="Arial" w:hAnsi="Arial"/>
          <w:color w:val="000000"/>
        </w:rPr>
        <w:drawing>
          <wp:inline distT="0" distB="0" distL="0" distR="0">
            <wp:extent cx="285115" cy="7620"/>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ood thing" is described to us in the text in a certain measure. </w:t>
      </w:r>
      <w:r>
        <w:rPr>
          <w:rFonts w:cs="Arial" w:ascii="Arial" w:hAnsi="Arial"/>
          <w:i/>
          <w:iCs/>
          <w:color w:val="000000"/>
        </w:rPr>
        <w:t>It was a "good thing towards Jehovah, the God of Israel."</w:t>
      </w:r>
      <w:r>
        <w:rPr>
          <w:rFonts w:cs="Arial" w:ascii="Arial" w:hAnsi="Arial"/>
          <w:color w:val="000000"/>
        </w:rPr>
        <w:t xml:space="preserve"> The good thing looked towards the living God. In children there often will he found good things towards their parents: let these be cultivated—but these are not sufficient evidences of grace. In children there will sometimes be found good things towards amiability and moral excellence: let all good things be commended and fostered, but they are not sure fruits of grace. It is towards God that the good thing must be that saves the soul. Remember how we read in the New Testament of repentance towards God and of faith in our Lord Jesus Christ. The way the face of the good thing looks is a main point about it. There is life in a look. It a man be travelling away from God every step he takes increases his distance from him; but if his face be toward the Lord he may be only capable of a child's tottering step, but yet he is moving nearer and nearer every moment. There was some good thing in this child </w:t>
      </w:r>
      <w:r>
        <w:rPr>
          <w:rFonts w:cs="Arial" w:ascii="Arial" w:hAnsi="Arial"/>
          <w:i/>
          <w:iCs/>
          <w:color w:val="000000"/>
        </w:rPr>
        <w:t>towards God,</w:t>
      </w:r>
      <w:r>
        <w:rPr>
          <w:rFonts w:cs="Arial" w:ascii="Arial" w:hAnsi="Arial"/>
          <w:color w:val="000000"/>
        </w:rPr>
        <w:t xml:space="preserve"> and that is the most distinguishing mark of a truly good thing. The child had love, and there was in it love to Jehovah. He had faith, but it was faith in Jehovah. His religious fear was the fear of the living God; his childlike thoughts and desires, and prayers, and hymns went towards the true God. This is what we desire to see not only in children, but in adults: we wish to see their hearts turned to the Lord, and their minds and wills moving towards the Most High. Strange that it should be wonderful for the creature man to look towards his Creator! and yet it is so. Indeed there is no surer sign of a renewed heart than when a man exclaims, "I will arise and go to my Father."</w:t>
        <w:br/>
      </w:r>
      <w:r>
        <w:rPr>
          <w:rFonts w:cs="Arial" w:ascii="Arial" w:hAnsi="Arial"/>
          <w:color w:val="000000"/>
        </w:rPr>
        <w:drawing>
          <wp:inline distT="0" distB="0" distL="0" distR="0">
            <wp:extent cx="285115" cy="7620"/>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is dear child that "good thing" wrought </w:t>
      </w:r>
      <w:r>
        <w:rPr>
          <w:rFonts w:cs="Arial" w:ascii="Arial" w:hAnsi="Arial"/>
          <w:i/>
          <w:iCs/>
          <w:color w:val="000000"/>
        </w:rPr>
        <w:t>such an outward character that he became exceedingly well beloved.</w:t>
      </w:r>
      <w:r>
        <w:rPr>
          <w:rFonts w:cs="Arial" w:ascii="Arial" w:hAnsi="Arial"/>
          <w:color w:val="000000"/>
        </w:rPr>
        <w:t xml:space="preserve"> We are sure of that, because it is said, "All Israel shall mourn for him." He was probably the heir to his father's crown, and there were godly but grieved hearts in Israel that hoped to see times of reform when that youth should come to the throne; and perhaps even those who did not care about religion, yet somehow had marked the youth, and observed his going in and out before them, and had said, "He is Israel's hope; there will be better days when that boy becomes a man"; so that when Abijah died he alone of all his race received both tears and a tomb; he died lamented, and was buried with respect, whereas all the rest of Jeroboam's house were devoured of dogs and vultures. It is a very blessed thing when there is such a good thing in our children that they come to be beloved in their little spheres. They have not all the range, which this young prince enjoyed so as to secure universal admiration; but still the grace of God in a child is a very lovely thing, and it draws forth general approbation. I do not know how it is with you, but youthful piety is a very touching thing to me; I see the grace of God in men and women with much thankfulness, but I cannot perceive it in children without shedding tears of delight. There is an exceeding beauty about these rosebuds of the Lord's garden; they have a fragrance, which we find not in the fairest of earth's lilies. Love is won for the Lord Jesus in many a heart by these tiny arrows of the Lord, whose very smallness is a part of their power to penetrate the heart. The ungodly may not love the grace which is in the children, but since they love the children in whom that grace is found, they are no longer able to speak against religion as they otherwise would have done. Yea more, the Holy Spirit uses these children for yet higher ends, and those who see them are often impressed with desires for better things. Once again, let us admire what we cannot precisely describe; for I have not ventured upon any precise description, but I have closely followed the words of the text.</w:t>
        <w:br/>
      </w:r>
      <w:r>
        <w:rPr>
          <w:rFonts w:cs="Arial" w:ascii="Arial" w:hAnsi="Arial"/>
          <w:color w:val="000000"/>
        </w:rPr>
        <w:drawing>
          <wp:inline distT="0" distB="0" distL="0" distR="0">
            <wp:extent cx="285115" cy="7620"/>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iety of this young child was every way, of the right kind.</w:t>
      </w:r>
      <w:r>
        <w:rPr>
          <w:rFonts w:cs="Arial" w:ascii="Arial" w:hAnsi="Arial"/>
          <w:color w:val="000000"/>
        </w:rPr>
        <w:t xml:space="preserve"> It was inward and sincere, for the "good thing" that is spoken of was not found about him, but "in him." He did not wear the broad phylactery, but he had a meek and quiet spirit. He may not have been much of a speaker, else it might have been said "He has spoken good things concerning the God of Israel;" he may have been a timid, retiring, almost silent boy, but the good thing was "in him." And this is the kind of thing, which we desire for every one of our friends, a work of grace </w:t>
      </w:r>
      <w:r>
        <w:rPr>
          <w:rFonts w:cs="Arial" w:ascii="Arial" w:hAnsi="Arial"/>
          <w:i/>
          <w:iCs/>
          <w:color w:val="000000"/>
        </w:rPr>
        <w:t>within.</w:t>
      </w:r>
      <w:r>
        <w:rPr>
          <w:rFonts w:cs="Arial" w:ascii="Arial" w:hAnsi="Arial"/>
          <w:color w:val="000000"/>
        </w:rPr>
        <w:t xml:space="preserve"> The grand point is not to wear the garb, nor use the brogue of religion, but to possess the life of God </w:t>
      </w:r>
      <w:r>
        <w:rPr>
          <w:rFonts w:cs="Arial" w:ascii="Arial" w:hAnsi="Arial"/>
          <w:i/>
          <w:iCs/>
          <w:color w:val="000000"/>
        </w:rPr>
        <w:t>within,</w:t>
      </w:r>
      <w:r>
        <w:rPr>
          <w:rFonts w:cs="Arial" w:ascii="Arial" w:hAnsi="Arial"/>
          <w:color w:val="000000"/>
        </w:rPr>
        <w:t xml:space="preserve"> and feel and think as Jesus would have done because of that inner life. Small is the value of external religion unless it be the outcome of a life within. True grace is not as a garment, to be put on and taken off; but it is an integral part of the person who possesses it. This child's piety was of the true, personal, inward kind: may all our children have some good thing </w:t>
      </w:r>
      <w:r>
        <w:rPr>
          <w:rFonts w:cs="Arial" w:ascii="Arial" w:hAnsi="Arial"/>
          <w:i/>
          <w:iCs/>
          <w:color w:val="000000"/>
        </w:rPr>
        <w:t>in</w:t>
      </w:r>
      <w:r>
        <w:rPr>
          <w:rFonts w:cs="Arial" w:ascii="Arial" w:hAnsi="Arial"/>
          <w:color w:val="000000"/>
        </w:rPr>
        <w:t xml:space="preserve"> them!</w:t>
        <w:br/>
      </w:r>
      <w:r>
        <w:rPr>
          <w:rFonts w:cs="Arial" w:ascii="Arial" w:hAnsi="Arial"/>
          <w:color w:val="000000"/>
        </w:rPr>
        <w:drawing>
          <wp:inline distT="0" distB="0" distL="0" distR="0">
            <wp:extent cx="285115" cy="7620"/>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told by our text that this good thing "was found" in him: this means that it was discernible in him, discernible without much difficulty, for the expression "found's is used even when it does not imply any great search. Does not the Lord say, "I am found of them that sought me not?" Zealous, child-like piety soon shows itself; a child is usually far less reticent than a man; the little lip is not frozen by cold prudence, but reveals the heart. Godliness in a child appears even upon the surface, so that persons who come into the house as visitors are surprised by the artless statements, which betray the young Christian. There were many in Tirzah who could not help knowing that this child had in him some good thing towards Jehovah. They may not have cared to see it, they may have hoped that it would be crushed out of him by the example of the court around him, but still they knew that there it was, they had found it without difficulty.</w:t>
        <w:br/>
      </w:r>
      <w:r>
        <w:rPr>
          <w:rFonts w:cs="Arial" w:ascii="Arial" w:hAnsi="Arial"/>
          <w:color w:val="000000"/>
        </w:rPr>
        <w:drawing>
          <wp:inline distT="0" distB="0" distL="0" distR="0">
            <wp:extent cx="285115" cy="7620"/>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 expression does bear another shade of meaning: it implies that when God, the strict heart-searcher, who trieth the reins of the children of men, visited this child he found in him somewhat unto praise and glory: "some good thing" was discovered in him by those eyes which cannot be deceived. It is not all gold that glitters, but that which was in this child was genuine metal. Oh that the like may be true of each of as when we are tried as by fire! It may be that his father was angry with him for serving Jehovah; but whatever his trial may have been, he came out of it unharmed.</w:t>
        <w:br/>
      </w:r>
      <w:r>
        <w:rPr>
          <w:rFonts w:cs="Arial" w:ascii="Arial" w:hAnsi="Arial"/>
          <w:color w:val="000000"/>
        </w:rPr>
        <w:drawing>
          <wp:inline distT="0" distB="0" distL="0" distR="0">
            <wp:extent cx="285115" cy="7620"/>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pression suggests to me somewhat of the idea of surprise. How did this good thing get into the child? "In him there is </w:t>
      </w:r>
      <w:r>
        <w:rPr>
          <w:rFonts w:cs="Arial" w:ascii="Arial" w:hAnsi="Arial"/>
          <w:i/>
          <w:iCs/>
          <w:color w:val="000000"/>
        </w:rPr>
        <w:t>found</w:t>
      </w:r>
      <w:r>
        <w:rPr>
          <w:rFonts w:cs="Arial" w:ascii="Arial" w:hAnsi="Arial"/>
          <w:color w:val="000000"/>
        </w:rPr>
        <w:t xml:space="preserve"> some good thing,"—as when a man findeth a treasure in a field. The farmer was thinking of nothing but his oxen, and his acres, and his harvest, when on a sudden his plough laid bare a hidden treasure: he found it where it was, but how it came to be there he could not tell. So in this child, so disadvantageously placed, to the surprise of everybody there was found some good thing toward the Lord God of Israel. His conversion, you see, is veiled in mystery. We are not told of the grace in his heart what it was, nor whence it came, nor what special actions it produced, but there it was, </w:t>
      </w:r>
      <w:r>
        <w:rPr>
          <w:rFonts w:cs="Arial" w:ascii="Arial" w:hAnsi="Arial"/>
          <w:i/>
          <w:iCs/>
          <w:color w:val="000000"/>
        </w:rPr>
        <w:t>found</w:t>
      </w:r>
      <w:r>
        <w:rPr>
          <w:rFonts w:cs="Arial" w:ascii="Arial" w:hAnsi="Arial"/>
          <w:color w:val="000000"/>
        </w:rPr>
        <w:t xml:space="preserve"> where none expected it. I believe that this case is typical of many of the elect children whom God calls by his grace in the courts and alleys of London. You must not expect that you shall jot down their experience, and their feelings, and their lives, and total them all up; you must not reckon to know dates and means specifically, but you must take the child as we have to take Abijah, rejoicing to find in him a little wonder of grace with God's own seal upon him. The old prophet in the name of the Lord attested the young prince as a true-hearted follower of the Most High; and in like manner the Lord sets his attesting mark of grace on regenerated children, and we must be content to see it, even if some other things be wanting. Let us welcome with delight those works of the Holy Spirit which we cannot precisely describe.</w:t>
        <w:br/>
      </w:r>
      <w:r>
        <w:rPr>
          <w:rFonts w:cs="Arial" w:ascii="Arial" w:hAnsi="Arial"/>
          <w:color w:val="000000"/>
        </w:rPr>
        <w:drawing>
          <wp:inline distT="0" distB="0" distL="0" distR="0">
            <wp:extent cx="285115" cy="762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changing the line of our thought a little, I come to a second remark: in this case LET US HEARTILY PRIZE WHAT WE ARE TOO APT TO OVERLOOK.</w:t>
        <w:br/>
      </w:r>
      <w:r>
        <w:rPr>
          <w:rFonts w:cs="Arial" w:ascii="Arial" w:hAnsi="Arial"/>
          <w:color w:val="000000"/>
        </w:rPr>
        <w:drawing>
          <wp:inline distT="0" distB="0" distL="0" distR="0">
            <wp:extent cx="285115" cy="7620"/>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let us heartily prize "some good thing "towards the Lord God of Israel whenever we perceive it.</w:t>
      </w:r>
      <w:r>
        <w:rPr>
          <w:rFonts w:cs="Arial" w:ascii="Arial" w:hAnsi="Arial"/>
          <w:color w:val="000000"/>
        </w:rPr>
        <w:t xml:space="preserve"> All that is said of this ease was that there was in him "some good thing;" and this reads as if the divine work was as yet only a spark of grace, the beginning of spiritual life. There was nothing very striking in him, or it would have been more definitely mentioned. He was not an heroic follower of Jehovah, and is deeds of loyalty to God are not written, because by reason of his ender years he had neither power nor opportunity to do much which could be written. Inasmuch as we read that in him was "some good thing," it is implied that it was not a perfect thing, and that it was not attended with all the good things one might wish for. Many good things were missing, but "some good thing" was manifest, and therefore the child was accepted and by divine love rescued from an ignoble death. Do you not think that there is a tendency with many Christian people when they are talking with enquirers to look for </w:t>
      </w:r>
      <w:r>
        <w:rPr>
          <w:rFonts w:cs="Arial" w:ascii="Arial" w:hAnsi="Arial"/>
          <w:i/>
          <w:iCs/>
          <w:color w:val="000000"/>
        </w:rPr>
        <w:t>every</w:t>
      </w:r>
      <w:r>
        <w:rPr>
          <w:rFonts w:cs="Arial" w:ascii="Arial" w:hAnsi="Arial"/>
          <w:color w:val="000000"/>
        </w:rPr>
        <w:t xml:space="preserve"> good thing in them, instead of looking for </w:t>
      </w:r>
      <w:r>
        <w:rPr>
          <w:rFonts w:cs="Arial" w:ascii="Arial" w:hAnsi="Arial"/>
          <w:i/>
          <w:iCs/>
          <w:color w:val="000000"/>
        </w:rPr>
        <w:t>some</w:t>
      </w:r>
      <w:r>
        <w:rPr>
          <w:rFonts w:cs="Arial" w:ascii="Arial" w:hAnsi="Arial"/>
          <w:color w:val="000000"/>
        </w:rPr>
        <w:t xml:space="preserve"> good thing a them? Here is a person professing to be converted; he is evidently sincere and honest, and therefore he is very cautious not to say more than he feels, and this makes him say little, and that little tremblingly. You put him a question which everybody ought to be able to answer; but this nervous one fails to answer it, and therefore by a severe judgment it is thought that he is ignorant and unenlightened. Cold prudence decrees that a person who cannot answer such a question cannot be a child of God, and little allowance is made for timidity and flutter of mind. Suppose the enquirer could answer the question and a dozen others, might he not still be a deceiver? Is it not sufficient for you that there is some good thing in him, even though he has no great stock of knowledge and very slender power of expression. Grace grows; the grain of mustard seed becomes a tree, the little heaven leavens the whole lump. "Some good thing" will by-and-by breed every good thing; the life of God is sure to conquer the whole nature. And ought we not to be much more hopefu1 than we are, and t the same time more tender, more gentle, more considerate? Does God bid his prophet say that this child shall escape the judgment that was to come upon Jeroboam's family because there was some good thing in him? Ought we not to conclude that if we see some god thing in any towards God, towards his Christ, towards eternal things, it is a token to us not to condemn but to commend, not to judge with severity but to treat with kindness and care? I fear that in many a ease harshness has wrought serious mischief to those who were with all their hearts coming to Jesus. That harshness may have been thought to be fidelity by him ho exercised it, and perhaps it was; but there is such a thing as mistaken fidelity, and faithfulness is not the only virtue needed by a Soul-winner. I would not have you err, brethren and sisters beloved, when you are talking with seekers by whispering in their ears, "Peace, peace," when there is no peace; but on the other hand I would not have you sin against the child by a hard, suspicious manner, and by demanding more of a youthful heart than the Lord Jesus would have looked for. There is a happy medium; may God help us to follow it,—hoping but not flattering, examining with care but not chilling with suspicion. Again I say, let us prize anything we see of Christ, anything we see of the Spirit's work in anyone who comes before us, being satisfied that all is well so long as we can see some good thing toward the Lord God of Israel."</w:t>
        <w:br/>
      </w:r>
      <w:r>
        <w:rPr>
          <w:rFonts w:cs="Arial" w:ascii="Arial" w:hAnsi="Arial"/>
          <w:color w:val="000000"/>
        </w:rPr>
        <w:drawing>
          <wp:inline distT="0" distB="0" distL="0" distR="0">
            <wp:extent cx="285115" cy="762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 am afraid we are too apt to overlook </w:t>
      </w:r>
      <w:r>
        <w:rPr>
          <w:rFonts w:cs="Arial" w:ascii="Arial" w:hAnsi="Arial"/>
          <w:i/>
          <w:iCs/>
          <w:color w:val="000000"/>
        </w:rPr>
        <w:t>"some good thing" a child.</w:t>
      </w:r>
      <w:r>
        <w:rPr>
          <w:rFonts w:cs="Arial" w:ascii="Arial" w:hAnsi="Arial"/>
          <w:color w:val="000000"/>
        </w:rPr>
        <w:t xml:space="preserve"> "Oh, only a child!" Pray, what are you? You are a man; well, I suppose that a man is a child who has grown older, and has lost many of his best points of character. A child is at no disadvantage in the things of God from being a child, for "of such are the kingdom of heaven." Men have to grow back into children before they enter the kingdom at all. If there be some good thing, it ought not to be doubted and thought to be questionable because it is in a child for in Holy Scripture it is very common to find good things in children. Do we not find some good things in Joseph while he was still a youth? in Samuel, with whom God spake while he was yet a young child? in David, who, as a boy, slew the giant Goliath? in Obadiah, the governor of the house of Ahab, who said to Elijah, "I thy servant fear the Lord from my youth"? in King Josiah, who wrought so great a reformation in Judah? in young Timothy, who knew the Scriptures from his youth? Was there not also early piety in John? of whom Jerome says that one reason why our Lord loved John better than the other apostles was because he was younger than the rest. I am not sure of that, but there is a peculiar child-likeness about John, which might well attract the closest fellowship of the holy child Jesus. Do not, therefore, be surprised to find grace in children, but look for it cagily. Why should we not have Samuel's and Timothy's among us? Do not let us trample pearls under our feet by refusing to see the Lord's work of grace in children. Watch for grace in them as sometimes watch for the first gleams of the morning; I say watch for it more than they that watch for the morning.</w:t>
        <w:br/>
      </w:r>
      <w:r>
        <w:rPr>
          <w:rFonts w:cs="Arial" w:ascii="Arial" w:hAnsi="Arial"/>
          <w:color w:val="000000"/>
        </w:rPr>
        <w:drawing>
          <wp:inline distT="0" distB="0" distL="0" distR="0">
            <wp:extent cx="285115" cy="7620"/>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we are apt to overlook, and that is, </w:t>
      </w:r>
      <w:r>
        <w:rPr>
          <w:rFonts w:cs="Arial" w:ascii="Arial" w:hAnsi="Arial"/>
          <w:i/>
          <w:iCs/>
          <w:color w:val="000000"/>
        </w:rPr>
        <w:t>"some good thing" in a bad house.</w:t>
      </w:r>
      <w:r>
        <w:rPr>
          <w:rFonts w:cs="Arial" w:ascii="Arial" w:hAnsi="Arial"/>
          <w:color w:val="000000"/>
        </w:rPr>
        <w:t xml:space="preserve"> This was the most wonderful thing of all, that there should be a gracious child in Jeroboam's palace. The mother usually sways the house, but the queen was a princess of Egypt and an idolater. A father has great influence, but in this case Jeroboam sinned and made Israel to sin. It strikes me as a wonder that he should make Israel to sin but could not make his child to sin. All the land feels the pestilent influence of Jeroboam, and yet close at his feet there is a bright spot which sovereign grace has kept from the plague; his firstborn child, who naturally would imitate his lather, is the very reverse of him—there is found in Jeroboam's heir "some good thing toward Jehovah, God of Israel." In such a place we do not look for grace, and are apt to pass it by. If you go to the courts of our great cities, which ate an thing but palatial, you will see that they swarm with the children of the poor, and you hardly expect to see grace where sin evidently abounds. In the fever-dens and pestilent alleys of the great city you hear blasphemy and see drunkenness on all sides, but do not therefore conclude that no child of God is there; do not say within yourself, "The electing love of God has never pitched upon any of these." How do you know? One of those poor little ragged children playing on a dust heap may have found Christ in the Ragged-school, and may be destined to a place at Christ's right hand. Precious is that gem, though cast amidst these pebbles. Bright is that diamond, though it he upon a dunghill. If in the child there is some good thing toward the Lord God of Israel," he is none the less to be valued because his father is a thief and his mother is a gin-drinker. Never despise the most ragged child. A clergyman in Ireland, ministering to a little Protestant congregation, noticed for several Sundays, standing in the aisle near the d or, a very ragged boy, who listened to the sermon most eagerly. He wished to know who the boy could be, but he always vanished as soon as the sermon was over. He asked a friend or two to watch, but somehow the boy always escaped, and could not be discovered. It came to pass one Sunday that the minister preached a sermon fiom this text, "His own right hand and his holy arm hath gotten him the victory," and alter that time he missed the boy altogether. Six weeks elapsed, and the child did not come any more, but a man appeared from the hills, and begged the minister to come and see his boy, who was dying. He lived in a miserable hovel up in the mountains. A six-mile walk in the rain, through hogs and over hills, and the minister came to the door of the lint. As he entered, the poor lad was sitting up in bed, and as soon as he caught sight of the preacher he waved his arm and cried out, "His own right hand and his holy arm hath gotten him the victory." That woos his closing speech on earth, his dying shout of triumph. Who knows but in many and many a case the Lord's right hand and holy arm have gotten him the victory, despite the poverty and the sin and the ignorance that may have surrounded the young convert? Let us not therefore despise grace wherever it is, but heartily prize what we are apt to overlook.</w:t>
        <w:br/>
      </w:r>
      <w:r>
        <w:rPr>
          <w:rFonts w:cs="Arial" w:ascii="Arial" w:hAnsi="Arial"/>
          <w:color w:val="000000"/>
        </w:rPr>
        <w:drawing>
          <wp:inline distT="0" distB="0" distL="0" distR="0">
            <wp:extent cx="285115" cy="7620"/>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Lastly, LET US CAREFULLY CONSIDER WHAT WE CANNOT FULLY UNDERSTAND. I want you first to consider the very singular fact which you cannot understand, </w:t>
      </w:r>
      <w:r>
        <w:rPr>
          <w:rFonts w:cs="Arial" w:ascii="Arial" w:hAnsi="Arial"/>
          <w:i/>
          <w:iCs/>
          <w:color w:val="000000"/>
        </w:rPr>
        <w:t>that holy children should be often placed in ungodly families.</w:t>
      </w:r>
      <w:r>
        <w:rPr>
          <w:rFonts w:cs="Arial" w:ascii="Arial" w:hAnsi="Arial"/>
          <w:color w:val="000000"/>
        </w:rPr>
        <w:t xml:space="preserve"> God's providence has arranged it so, yet the consequences are painful to the young believer. You would think that if God loved a child he would not suffer it to be born unto Jeroboam's court, and that he would not send his own chosen down into a back slain to be surrounded by everything that will grieve its tender heart; and yet God does send his dear children into such places. Why is this?</w:t>
        <w:br/>
      </w:r>
      <w:r>
        <w:rPr>
          <w:rFonts w:cs="Arial" w:ascii="Arial" w:hAnsi="Arial"/>
          <w:color w:val="000000"/>
        </w:rPr>
        <w:drawing>
          <wp:inline distT="0" distB="0" distL="0" distR="0">
            <wp:extent cx="285115" cy="762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first they are God's protest against sin where no other protest would be heard—a tender touching message from God to let the ungodly know that there is something better than the sin in which they wallow. Holy children are as angels and demons, by their innocence rebuking sin. Does not God send children there also to make a display of his divine grace, that we may see that he chooses whom he wills and takes one of a family according to his good pleasure? Does he not also show us that he can keep grace alive in the most unlikely places where all things war against the soul? The grace of God can live where you and I would die. The life of grace can continue under conditions, which threaten death. Some of the brightest and most gracious people have been found where there was nothing to keep them, but everything to hinder them. Does not the Lord permit this to show what his grace can do? and is it not intended to be an encouragement to each of us to be faithful? for if this dear child could be faithful to God with such a father and mother, and in such a court, ought you and I to be afraid? Oh, you big man, let a child shame you—you were afraid to speak out before your work-mates the other day! What a coward you must be, when this child displayed his love to the Lord God of Israel where all opposed!</w:t>
        <w:br/>
      </w:r>
      <w:r>
        <w:rPr>
          <w:rFonts w:cs="Arial" w:ascii="Arial" w:hAnsi="Arial"/>
          <w:color w:val="000000"/>
        </w:rPr>
        <w:drawing>
          <wp:inline distT="0" distB="0" distL="0" distR="0">
            <wp:extent cx="285115" cy="7620"/>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not remarkable how God distributes his people, as we scatter salt? He sets one of them down in each den of evil. Saul the king is a great rebel against God; but close at his side is Jonathan: thus the sweetest flower that ever bloomed is found growing near the roughest bramble that could be found. What a sty of filthiness was the court or Ahab! and yet he had for his chamberlain Obadiah, who hid the servants of God by fifties in a cave, and fed them from Jezebel's table; Nebuchadnezzar must not be left without three holy champions who can go into the fire for God. Look at Belshazzar drinking wine out of the cups of the sanctuary, and yet a Daniel is employed in his court. Even in the court of Ahasuerus, Esther is placed to confront that wicked Haman. Oh, I think there is never an Uz without a Job, nor a Chaldea without an Abraham, nor a Sodom without a Lot, nor an Egypt without a Moses, nor a house of Eli that has gone astray without some little Samuel sent of God to bear his protest. Think over the ways of God to man and admire what you cannot understand.</w:t>
        <w:br/>
      </w:r>
      <w:r>
        <w:rPr>
          <w:rFonts w:cs="Arial" w:ascii="Arial" w:hAnsi="Arial"/>
          <w:color w:val="000000"/>
        </w:rPr>
        <w:drawing>
          <wp:inline distT="0" distB="0" distL="0" distR="0">
            <wp:extent cx="285115" cy="7620"/>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that we cannot understand is this, </w:t>
      </w:r>
      <w:r>
        <w:rPr>
          <w:rFonts w:cs="Arial" w:ascii="Arial" w:hAnsi="Arial"/>
          <w:i/>
          <w:iCs/>
          <w:color w:val="000000"/>
        </w:rPr>
        <w:t>that God's dear little children who love him should often be called to suffer.</w:t>
      </w:r>
      <w:r>
        <w:rPr>
          <w:rFonts w:cs="Arial" w:ascii="Arial" w:hAnsi="Arial"/>
          <w:color w:val="000000"/>
        </w:rPr>
        <w:t xml:space="preserve"> We say, "Well, if it was my child I should heal him and ease his sufferings at once." Yet the Almighty Father allows his dear ones to be afflicted. The godly child of Jeroboam lies sick, and yet his wicked father is not sick, and his mother is not sick; we could almost wish they were, that they might do the less evil. Only one godly one is in the family, and he lies sick! Why was it so? Why is it so in other cases? You shall see a gracious child a cripple, you shall see a heavenly-minded girl a consumptive: you shall often see the heavy hand of God resting where his eternal love has fixed its choice. There is a meaning in all this, and we know somewhat of it; and if we knew nothing we would believe all the same in the goodness of the Lord. Jerohoam's son was like the fig of the sycamore tree, which does not ripen till it is bruised: by his sickness he was speedily ripened for glory. Besides, it was for his fathers good and his mother's good that he was sick; if they had been willing to learn from the sorrow, it might have greatly blessed them. It did drive them to the prophet of God. Oh, that it had driven them to God himself! A sick child has led many a blinded parent to the Savior, and eyes have thereby been opened.</w:t>
        <w:br/>
      </w:r>
      <w:r>
        <w:rPr>
          <w:rFonts w:cs="Arial" w:ascii="Arial" w:hAnsi="Arial"/>
          <w:color w:val="000000"/>
        </w:rPr>
        <w:drawing>
          <wp:inline distT="0" distB="0" distL="0" distR="0">
            <wp:extent cx="285115" cy="7620"/>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something more remarkable still, and that is </w:t>
      </w:r>
      <w:r>
        <w:rPr>
          <w:rFonts w:cs="Arial" w:ascii="Arial" w:hAnsi="Arial"/>
          <w:i/>
          <w:iCs/>
          <w:color w:val="000000"/>
        </w:rPr>
        <w:t>that some of God's dearest children should die white they are yet young.</w:t>
      </w:r>
      <w:r>
        <w:rPr>
          <w:rFonts w:cs="Arial" w:ascii="Arial" w:hAnsi="Arial"/>
          <w:color w:val="000000"/>
        </w:rPr>
        <w:t xml:space="preserve"> I should have said let Jeroboam die and his wife too, but spare the child. Ay, but the child must go he is the fittest. His departure was intended to give glory to God's grace in saving such a child, and making him so soon perfect. It was to be the reward of grace, for the child was taken from the evil to come; he was to die in peace and be buried, whereas the rest of the family would be slain with the sword and given to the jackals and the vultures to tear in pieces. In this child's case his early death was a proof of grace. If any say that converted children ought not to be taken into the church, I answer, how is it the Lord takes so many of them into heaven? If they are fit for the one, they surely are fit for the other? The Lord, in infinite mercy, often takes children home to himself, and saves them from the trials of long life and temptation; because not only is there grace in them, but there is so much more grace than usual that there is no need for delay, they are ripe already for the harvest. It is wonderful what great grace may dwell in a boy's heart: child piety is by no means of an inferior kind, it is sometimes ripe for heaven.</w:t>
        <w:br/>
      </w:r>
      <w:r>
        <w:rPr>
          <w:rFonts w:cs="Arial" w:ascii="Arial" w:hAnsi="Arial"/>
          <w:color w:val="000000"/>
        </w:rPr>
        <w:drawing>
          <wp:inline distT="0" distB="0" distL="0" distR="0">
            <wp:extent cx="285115" cy="762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t does strike me as a very singular thing </w:t>
      </w:r>
      <w:r>
        <w:rPr>
          <w:rFonts w:cs="Arial" w:ascii="Arial" w:hAnsi="Arial"/>
          <w:i/>
          <w:iCs/>
          <w:color w:val="000000"/>
        </w:rPr>
        <w:t>that such a child as this should die and yet produce no effect whatever on his parents;</w:t>
      </w:r>
      <w:r>
        <w:rPr>
          <w:rFonts w:cs="Arial" w:ascii="Arial" w:hAnsi="Arial"/>
          <w:color w:val="000000"/>
        </w:rPr>
        <w:t xml:space="preserve"> for neither Jeroboam nor his wife repented of their sins because their child was taken home to God. I may be addressing some here who have lost a darling in whom the grace of God was from his youth. Do you mean to lose the benefit of such a costly experiment upon your heart? Shall such bitter medicine be given to you in vain? Why, there is a great power for good about a living child, much more ought there to be about a dying one. A sailor landed in New York one day, and he said to himself; "I'll have a fine time of it before I go to sea again." It was Sunday morning, and in the madness of his wickedness he went up to a girl who was going to her class, and he spoke to her mocking and wicked words. She turned round and looked at him with her beautiful, sad eyes, and said, "Sir, you will have to meet me at the bar of God!" The sailor started back, turned on his heel, and made the best of his way to his vessel that he might get out of temptation. He said afterwards, "I never had such a broadside in my life as that girl gave me; she raked me before and after, and swept by the board every sail and spar with which I had got ready for a wicked cruise." He went on his knees, repented of his sins, and found the Savior. Shall a strange child have such power by its look and word, and shall not your own child impress you by its death? A father was swearing dreadfully one day: he had often been rebuked for it but never felt the rebuke; but on that occasion using a most horrible expression to his wife, his little daughter in fright ran behind the door and began to cry. She sobbed aloud until her father heard her. He said to her, "What are you crying for?" "Please, father," she said, and kept on crying. He cried out roughly, "I will know what you are crying about;" and the child replied, "Dear father, I was crying because I am so afraid you will go to hell, for teacher says that swearers must go there." "There," said the man. "Dry your eyes, child—I will never swear any more." He kept his word, and soon he went to see where his daughter had learned her holy lesson. Now, if children living among the roughest can by their tears win the victory, your dear child, with whose curls you used to play, but who has now been taken home to heaven, ought to touch your heart if you are not following in the way to glory! Your child beckons you from above and bids you "come up hither." Will you turn away? There is but one way: it is by faith in Jesus that men are saved. May Christ the Lord lead you to it now if you are unconverted, and may there this day be found in you "some good thing towards the Lord God of Israe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evil's Last 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7">
        <w:r>
          <w:rPr>
            <w:rStyle w:val="InternetLink"/>
            <w:rFonts w:cs="Arial" w:ascii="Arial" w:hAnsi="Arial"/>
            <w:color w:val="000000"/>
          </w:rPr>
          <w:t>(No. 1746)</w:t>
        </w:r>
      </w:hyperlink>
      <w:r>
        <w:rPr>
          <w:rFonts w:cs="Arial" w:ascii="Arial" w:hAnsi="Arial"/>
          <w:color w:val="000000"/>
        </w:rPr>
        <w:br/>
        <w:t>Delivered on Lord's-day Evening, June 10th, 1883, by</w:t>
        <w:br/>
        <w:t>C. H. SPURGEON,</w:t>
        <w:br/>
        <w:t xml:space="preserve">At the </w:t>
      </w:r>
      <w:hyperlink r:id="rId328">
        <w:r>
          <w:rPr>
            <w:rStyle w:val="InternetLink"/>
            <w:rFonts w:cs="Arial" w:ascii="Arial" w:hAnsi="Arial"/>
            <w:color w:val="000000"/>
          </w:rPr>
          <w:t>Metropolitan Tabernacle,</w:t>
        </w:r>
      </w:hyperlink>
      <w:r>
        <w:rPr>
          <w:rFonts w:cs="Arial" w:ascii="Arial" w:hAnsi="Arial"/>
          <w:color w:val="000000"/>
        </w:rPr>
        <w:t xml:space="preserve"> Newington, </w:t>
      </w:r>
    </w:p>
    <w:p>
      <w:pPr>
        <w:pStyle w:val="Web"/>
        <w:snapToGrid w:val="false"/>
        <w:spacing w:lineRule="atLeast" w:line="360" w:before="0" w:after="0"/>
        <w:jc w:val="both"/>
        <w:rPr/>
      </w:pPr>
      <w:r>
        <w:rPr>
          <w:rFonts w:cs="Arial" w:ascii="Arial" w:hAnsi="Arial"/>
          <w:i/>
          <w:iCs/>
          <w:color w:val="000000"/>
        </w:rPr>
        <w:t>On an evening when the regular hearers left their seats to be occupied by strang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s he was yet a coming, the devil threw him down, and tare him."—Luke 9:42.</w:t>
      </w:r>
    </w:p>
    <w:p>
      <w:pPr>
        <w:pStyle w:val="Web"/>
        <w:snapToGrid w:val="false"/>
        <w:spacing w:lineRule="atLeast" w:line="360" w:before="0" w:after="0"/>
        <w:jc w:val="both"/>
        <w:rPr/>
      </w:pPr>
      <w:r>
        <w:drawing>
          <wp:anchor behindDoc="0" distT="0" distB="0" distL="0" distR="0" simplePos="0" locked="0" layoutInCell="0" allowOverlap="1" relativeHeight="361">
            <wp:simplePos x="0" y="0"/>
            <wp:positionH relativeFrom="column">
              <wp:align>left</wp:align>
            </wp:positionH>
            <wp:positionV relativeFrom="line">
              <wp:posOffset>635</wp:posOffset>
            </wp:positionV>
            <wp:extent cx="762000" cy="733425"/>
            <wp:effectExtent l="0" t="0" r="0" b="0"/>
            <wp:wrapSquare wrapText="bothSides"/>
            <wp:docPr id="3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 descr=""/>
                    <pic:cNvPicPr>
                      <a:picLocks noChangeAspect="1" noChangeArrowheads="1"/>
                    </pic:cNvPicPr>
                  </pic:nvPicPr>
                  <pic:blipFill>
                    <a:blip r:embed="rId32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JESUS CHRIST taught the people much by his words, but he taught them even more by his actions. He was always preaching, his whole life was a heavenly discourse on divine truth; and the miracles which he wrought were not only the proofs of his deity, but the illustrations of his teaching his wonders of mercy were, in fact, acted sermons, truths embodied, pictorial illustrations appealing to the eye, and thus setting forth gospel teaching quite as clearly as vocal speech could have done. When we read of the miracles of our Lord, we should not only accept them as proofs of his Deity, and seals of his commission, but as instructions as to the manner of his gracious working. What he did of old to the bodies of men should be received as a prophecy of what he is to-day prepared to do to the souls of men. I am sure I shall not be straining the meaning of the text, or the intention of the miracle, if, instead of preaching about the youth possessed of the devil, and dwelling only upon that wonderful display of power, I endeavor to show that there are parallel cases at this time in the world of mind. Jesus is able to work in the unseen spirit-world miracles such as were foreshadowed by those, which he wrought in the visible natural world.</w:t>
        <w:br/>
      </w:r>
      <w:r>
        <w:rPr>
          <w:rFonts w:cs="Arial" w:ascii="Arial" w:hAnsi="Arial"/>
          <w:color w:val="000000"/>
        </w:rPr>
        <w:drawing>
          <wp:inline distT="0" distB="0" distL="0" distR="0">
            <wp:extent cx="285115" cy="762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at we have never seen Satanic possession, although I am not quite sure about it; for some men exhibit symptoms which are very like it. The present existence of demons within the bodies of men I shall neither assert nor deny; but certainly, in our Savior's day it was very common for devils to take possession of men and torment them greatly. It would seem that Satan was let loose while Christ was here below that the serpent might come into personal conflict with the appointed seed of the woman, that the two champions might stand foot to foot in solemn duel, and that the Lord Jesus might win a glorious victory over him. Since his defeat by our Lord, and by his apostles, it would seem that Satan's power over human bodies has been greatly limited; but we have still among us the same thing in another and worse shape, namely, the power of sin over men's minds. That this is akin to the power of the devil over the body is clear from holy Scripture. "The God of this world hath blinded the eyes of them that believe not." "The spirit that now worketh in the children of disobedience," says the apostle Paul Satan works in all ungodly men, as a smith at his forge; do you wonder that they sometimes curse and swear? These are only the sparks from the forge below, flying out of the chimney. The evil one is found co-operating with evil natures, finding fire for their tinder, blowing up the flame that is within them, and in every way assisting them, and exciting them to do evil; so that, albeit men are not possessed of devils in the sense in which they were so in Christ's day, yet the evil one still has power over them and leads them whithersoever he desires. Do we not constantly meet with persons of this kind? I do. I know passionate men in whom the fiercest of devils appear to rave and rage; and I could point out others whose love of lying betrays the presence of the father of lies. One blasphemes and uses such filthy language that we are sure his tongue is set on fire of hell, even if the prince of devils is not ruling it. A man says, "Drink is ruining me, body and soul. I know that it is shortening my life. I have had delirium tremens, and I know that I shall have it again if I continue as I am; but I cannot leave the drink. Sometimes the craving comes over me, and I seem as if I must swallow the intoxicating draught, whether I will or no." Whether this is the devil, or whether it is altogether the man himself, I am not going to argue; but the drink-devil, whose name is legion, is certainly among us to this day, and we hear persons tell us that they are anxious to escape from its power, and yet they return to it, rushing to intoxication as the swine rushed into the sea when the demons had entered into them.</w:t>
        <w:br/>
      </w:r>
      <w:r>
        <w:rPr>
          <w:rFonts w:cs="Arial" w:ascii="Arial" w:hAnsi="Arial"/>
          <w:color w:val="000000"/>
        </w:rPr>
        <w:drawing>
          <wp:inline distT="0" distB="0" distL="0" distR="0">
            <wp:extent cx="285115" cy="762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ed I mention another form of this evil in the shape of unchastity? How many a man there is—alas, it is true of women too!—struggling against a fierce passion, and yet that passion conquers them; the unclean desire comes upon them like a hurricane bearing all before it, and they yield to it as the sere leaf yields to the blast. Nay more, they rush into a sin, which they themselves condemn, of which already they have tasted the bitter fruit: they could not be more eager for it if it were the purest of all enjoyments. As the moth dashes again into the candle, which has burned its wings, so do men hurry into the vice which has filled them with misery. They are possessed and domineered over by the spirit of lust, and return to their crimes as the oxen return to the stream.</w:t>
        <w:br/>
      </w:r>
      <w:r>
        <w:rPr>
          <w:rFonts w:cs="Arial" w:ascii="Arial" w:hAnsi="Arial"/>
          <w:color w:val="000000"/>
        </w:rPr>
        <w:drawing>
          <wp:inline distT="0" distB="0" distL="0" distR="0">
            <wp:extent cx="285115" cy="762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ed not go further into details, for one man falls into sin in one way, and another falls after quite a different fashion. All devils are not alike—though they are alike evil. Anger differs from lust, and profligacy laughs at covetousness, yet are they all of one brood, privates in the same dreadful legion. Men practice differing sins, but their sins all manifests the same evil power. Unless Christ has set us free we are all in some shape or other under the dominion of the prince of darkness, the master of the forces of evil.</w:t>
        <w:br/>
      </w:r>
      <w:r>
        <w:rPr>
          <w:rFonts w:cs="Arial" w:ascii="Arial" w:hAnsi="Arial"/>
          <w:color w:val="000000"/>
        </w:rPr>
        <w:drawing>
          <wp:inline distT="0" distB="0" distL="0" distR="0">
            <wp:extent cx="285115" cy="762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oor young man of whom we are to talk to night was brought into a most horrible condition through the influence of a Satanic spirit. He was a lunatic: reason had been dethroned. He was an epileptic, so that if left alone he would fall into the fire or into the water. You have yourself seen persons in fits of epilepsy, and you know how dreadful would be their danger if they were taken in a fit in the middle of a street, or by the side of a river. In this youth's case the epilepsy was only the means by which the demon exercised his power, and this made his condition seven-fold worse than if it had been simply a disease. This afflicted one had become deaf and dumb besides, and very violent, so that he was capable of doing a great deal of mischief. In all the Holy Land there was only one who could do anything for him there was one name by which he could be cured, and only one. It was the name of Jesus. The Lord Jesus had disciples who had wrought miracles in his name, but they were baffled by this extraordinary case. They tried what they could do, but they were utterly defeated, and gave up the task in despair; and now there remained only one person beneath the canopy of heaven that could touch this child's case and drive out the devil. Only one person could now answer the poor father's prayers: every other hope was dead. That is just the state in which we are: there is bat one name under heaven whereby we must be saved. Many are the pretended salvations, but only one is real. </w:t>
      </w:r>
    </w:p>
    <w:p>
      <w:pPr>
        <w:pStyle w:val="Normal"/>
        <w:snapToGrid w:val="false"/>
        <w:spacing w:lineRule="atLeast" w:line="360"/>
        <w:jc w:val="both"/>
        <w:rPr>
          <w:rFonts w:ascii="Arial" w:hAnsi="Arial" w:cs="Arial"/>
          <w:color w:val="000000"/>
        </w:rPr>
      </w:pPr>
      <w:r>
        <w:rPr>
          <w:rFonts w:cs="Arial" w:ascii="Arial" w:hAnsi="Arial"/>
          <w:color w:val="000000"/>
        </w:rPr>
        <w:t>"There is a name high over all,</w:t>
        <w:br/>
        <w:t>In hell, and earth, and sky.</w:t>
        <w:br/>
        <w:t>Angels and men before it fall,</w:t>
        <w:br/>
        <w:t>And devils fear and fly."</w:t>
      </w:r>
    </w:p>
    <w:p>
      <w:pPr>
        <w:pStyle w:val="Normal"/>
        <w:snapToGrid w:val="false"/>
        <w:spacing w:lineRule="atLeast" w:line="360"/>
        <w:jc w:val="both"/>
        <w:rPr/>
      </w:pPr>
      <w:r>
        <w:rPr>
          <w:rFonts w:cs="Arial" w:ascii="Arial" w:hAnsi="Arial"/>
          <w:color w:val="000000"/>
        </w:rPr>
        <w:br/>
        <w:t>That one name is the name of Jesus, the Son of God, to whom all power is given. He is God, and can deliver any man from the dominion of evil, whatever form it may have assumed, and however long established the dominion may be. Cure besides there is none. Nothing else can rescue a man from the thralldom of his sin but the word of Jesus. When the word of power is spoken from his divine mouth all things obey; but none out of the ten thousand voices of earth can deliver us from evil. We are shut up to heavens unique remedy: God grants that, being so shut up, we may avail ourselves of it.</w:t>
        <w:br/>
      </w:r>
      <w:r>
        <w:rPr>
          <w:rFonts w:cs="Arial" w:ascii="Arial" w:hAnsi="Arial"/>
          <w:color w:val="000000"/>
        </w:rPr>
        <w:drawing>
          <wp:inline distT="0" distB="0" distL="0" distR="0">
            <wp:extent cx="285115" cy="762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oor lad, although nobody could cure him save Jesus, had a father that loved him, and nobody could tell the sorrow of that father's heart because of his poor son. The father had a sharp struggle to get his son to the disciples, for epileptic persons who are also insane are hard to manage. I cannot tell how many round about assisted to hold him, all pitying the poor creature. Alas, the Lord Jesus Christ was away! The parent's heart was heavy when he found that the great healer to whom he looked was for a while absent. But when Jesus came down from the mountaintop the poor demoniac had this one great advantage—that he had friends to aid in bringing him to Christ. I hope that all here who are not saved are privileged with relationship to some friend who seeks their salvation. Perhaps it is a wife who cannot bear that her husband should remain out of Christ, or a husband who pines till his spouse is turned unto the Lord, and in either case it is a great help. How often a mother bears a secret anguish in her breast for her unconverted sons and daughters! I have known a sister in the family to be the only one who knew the Lord, and she has pleaded with the Lord day and night, entreating him to bless the whole of her household. Frequently a servant in the house becomes its best helper, or it may he a neighbor who has seen the ungodly conduct of his neighbors never ceases to pry for them. When some few get together to bring a especially hard case before Jesus, it is blessed work: for desperate cases grow hopeful under the influence of prayer. Come, ye saved ones, pray with me now for these unrenewed sinners, that at this moment they may feel the power of our Lord Jesus.</w:t>
        <w:br/>
      </w:r>
      <w:r>
        <w:rPr>
          <w:rFonts w:cs="Arial" w:ascii="Arial" w:hAnsi="Arial"/>
          <w:color w:val="000000"/>
        </w:rPr>
        <w:drawing>
          <wp:inline distT="0" distB="0" distL="0" distR="0">
            <wp:extent cx="285115" cy="7620"/>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 then, my first point shall be, that OUR HOPES ARE ALL AWAKENED. Here is a poor youth, but bad as he is terribly possessed us he is, he is coming to Christ! Prayer has been offered for him by his father, and Jesus is near. All looks well! We will take the ease of a sinner who is in a similar condition: prayer has been offered for him, and that prayer has, in some measure, been heard. We have in this congregation, I trust, some who are coming to Christ, and I am right glad of it. Coming to Christ is not the best possible condition, for the best condition is to have already come to him. For a hungry man to be coming to a dinner is not enough: he must actually reach the table and eat. For a sick man to be coming to an eminent physician is hopeful, but it is not enough; he must get to that physician, take his medicine, and be restored. That is the point. To be coming to Christ is not enough: you must actually come to him, and really receive him; for to such only does he give power to become the sons of God.</w:t>
        <w:br/>
      </w:r>
      <w:r>
        <w:rPr>
          <w:rFonts w:cs="Arial" w:ascii="Arial" w:hAnsi="Arial"/>
          <w:color w:val="000000"/>
        </w:rPr>
        <w:drawing>
          <wp:inline distT="0" distB="0" distL="0" distR="0">
            <wp:extent cx="285115" cy="7620"/>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oor child was coming, and so are some here: that is to say, they have begun to hear the gospel with attention. They did not aforetime go anywhere on the Sabbath nor did they get up very early on a Sunday morning. I can see a man who seldom rose on a Sunday morning, and when he did, he read his newspaper. You might see him any time before one o'clock in his shirtsleeves. Half this city of London is in that condition every Sunday morning, because they look upon the day as simply their own day, and not the Lord's-day. They have very short memories, and do not "remember the sabbath-day to keep it holy:" they forget all about its being the Lord's-day, and do not reverence it. This is shameful conduct towards God. If a man on the road were to meet with a poor beggar, and give him six out of seven shillings, which he had with him, the beggar would be a wicked wretch if he afterwards knocked the man down and stole the other shilling. Yet there are multitudes of people to whom God gives six days out of seven, and nothing will satisfy them but they must have the seventh all to themselves, and rob God of it. The man I refer to is repenting of this wrong, and so you see him coming upon the Sunday morning to hear the gospel. He hears it very attentively; he leans forward to catch every word, and he treasures up what he hears.</w:t>
        <w:br/>
      </w:r>
      <w:r>
        <w:rPr>
          <w:rFonts w:cs="Arial" w:ascii="Arial" w:hAnsi="Arial"/>
          <w:color w:val="000000"/>
        </w:rPr>
        <w:drawing>
          <wp:inline distT="0" distB="0" distL="0" distR="0">
            <wp:extent cx="285115" cy="7620"/>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ure that he is coming to Christ, for when he gets home he reaches down his Bible. He has begun to read the Word of God in an earnest way. He thought at one time that it was about the dullest book in the world. He even dared to turn it into a jest, and all because he never read it; for those who deny the inspiration of Scripture are almost always people who have never read it for themselves. It is a book, which carries conviction within itself to candid minds when they carefully peruse it. Assuredly this man is coming to Christ, for he searches the Scriptures.</w:t>
        <w:br/>
      </w:r>
      <w:r>
        <w:rPr>
          <w:rFonts w:cs="Arial" w:ascii="Arial" w:hAnsi="Arial"/>
          <w:color w:val="000000"/>
        </w:rPr>
        <w:drawing>
          <wp:inline distT="0" distB="0" distL="0" distR="0">
            <wp:extent cx="285115" cy="7620"/>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sure he is coming to Christ, for he has begun to mend in many respects. He has dropped his frequent attendance at his usual place of worship, namely, the public house. He keeps more at home, and is therefore sober. Plenty of people in London need no bell to fetch them into the temples of their gods. We see in some of our churches and chapels persons going in twenty minutes or half-an-hour after service begins; but look at the temples of Bacehus at one o'clock, and at six in the evening, and see how punctual are his votaries! The worshippers of liquid fire stand outside till the shrine is opened; they are afraid of being late; they are so thirsty that they long for the time of the deadly libation. Drink seems to be the water of life to them, poor creatures that they are! But now our friend of whom we are so hopeful is not seen waiting at the posts of the doors—the "Blue Posts," I mean. Thank God, he is looking to another fountain for comfort.</w:t>
        <w:br/>
      </w:r>
      <w:r>
        <w:rPr>
          <w:rFonts w:cs="Arial" w:ascii="Arial" w:hAnsi="Arial"/>
          <w:color w:val="000000"/>
        </w:rPr>
        <w:drawing>
          <wp:inline distT="0" distB="0" distL="0" distR="0">
            <wp:extent cx="285115" cy="762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also that he has dropped his blasphemy and his unchastity. He is a purer man in mouth and body than he used to be. He is coming to Christ. But, as I said, coming is not enough. The thing is really to reach the Lord Jesus and to be healed by him. I pray you, do not rest short of this.</w:t>
        <w:br/>
      </w:r>
      <w:r>
        <w:rPr>
          <w:rFonts w:cs="Arial" w:ascii="Arial" w:hAnsi="Arial"/>
          <w:color w:val="000000"/>
        </w:rPr>
        <w:drawing>
          <wp:inline distT="0" distB="0" distL="0" distR="0">
            <wp:extent cx="285115" cy="7620"/>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is is all hopeful, very hopeful. The man is a hearer; he is also a reader of the Scriptures; he has begun to mend a bit; and now he is a thinker, too, and begins to be a little careful about his soul. While he is at his labor, you can see that there is something working in his brain, though once it was filled with vanity and wickedness. He has a weight, too, at his heart, a burden on his mind; he is evidently in earnest; so far as he knows the teaching of Scripture he is deeply affected by it. He has learned that he will not cease to exist when he dies; but that he will continue to be when yonder sun becomes black as a burnt-out coal. He knows that there will he a day of judgment, when throngs upon throngs, yea, all the dead, shall stand before the judgment-seat of Christ to give an account of the things which they have done in the body; he thinks this over, and he is alarmed. He chews the cud upon divine truth, and finds time for solitary meditation. That man is coming to Christ, for there is no better evidence of the face being set towards Christ and heaven than a thoughtful state of mind. And I have heard—of course, I cannot tell, for I was not there to see—I have heard, I say, that the other night he began to pray. If so, I know that he is coming to Christ, for prayer is a sure token. He has not vet cast himself fully at the feet of Jesus, but he cries, "Lord, save me." He is coming, and I am as glad as the birds on a spring morning. The angels are watching; they are leaning from the battlements of heaven to see whether it will end rightly, and you and I are very hopeful, especially those of us who have been praying for this man; for since we see that there is some change in him, and he begins to think and pray, we look for his salvation, as men look for flowers when April showers are falling. So, you see, our hopes are excited.</w:t>
        <w:br/>
      </w:r>
      <w:r>
        <w:rPr>
          <w:rFonts w:cs="Arial" w:ascii="Arial" w:hAnsi="Arial"/>
          <w:color w:val="000000"/>
        </w:rPr>
        <w:drawing>
          <wp:inline distT="0" distB="0" distL="0" distR="0">
            <wp:extent cx="285115" cy="762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will read the text again,—"As he was yet a coming, the devil threw him down, and tare him." By this OUR FEARS ARE AROUSED. What a sight it must have been! Here is the poor father bringing his lunatic son, and friends are helping him; they are getting him near the Savior, and he is just coining to him who can cure him, when, on a sudden, he is taken in a fearful fit, worse than he shall ever suffered before. He is cast down, thrown about, dashed to and fro; he wallows on the ground: he seems to be flung up and down as by an unseen hand, we fear that he will be torn to pieces. See! he falls down like a dead man, and there he lies. As the crowd gathers around him, people cry, "He is dead." Does it not seem a dreadful thing that when hope was at its brightest all should he dashed aside?</w:t>
        <w:br/>
      </w:r>
      <w:r>
        <w:rPr>
          <w:rFonts w:cs="Arial" w:ascii="Arial" w:hAnsi="Arial"/>
          <w:color w:val="000000"/>
        </w:rPr>
        <w:drawing>
          <wp:inline distT="0" distB="0" distL="0" distR="0">
            <wp:extent cx="285115" cy="7620"/>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bserved this thing scores of times: I might say, I think without exaggeration, hundreds of times. I have seen men, just when they were beginning to hear and beginning to think, taken on a sudden with such violence of sin, and so fearfully carried away by it, that if I had not seen the same thing before I should have despaired of them; but, having often seen it, I know what it means, and I am not so dismayed as a raw observer might be; though I must confess that it half breaks my heart when it happens to some hopeful convert whom I hoped to receive into the church, and to rejoice over. We mourn when we hear that the man who was somewhat impressed has become worse than aforetime, and has gone back to the very vice from which we had rescued him. The case runs on the same lines as our text—"As he was a coming, the devil threw him down, and tare him."</w:t>
        <w:br/>
      </w:r>
      <w:r>
        <w:rPr>
          <w:rFonts w:cs="Arial" w:ascii="Arial" w:hAnsi="Arial"/>
          <w:color w:val="000000"/>
        </w:rPr>
        <w:drawing>
          <wp:inline distT="0" distB="0" distL="0" distR="0">
            <wp:extent cx="285115" cy="762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does the devil do this? Well, we have seen it done in this way:—When the man had almost believed in Christ, but not quite, Satan seemed to multiply his temptations around him, and to bring his whole force to bear upon him. There is a wicked man in the shop, and the devil says to him, "Your mate is beginning to be serious: ridicule him. Tempt him all you can. Treat him to strong drink. Get him away to the theater, the music-hall, or the brothel." It is wonderful how the ungodly will lay all kinds of traps for one who is escaping from his sins. They are fearfully set on keeping him from Christ. This is a free country, is it not? A wonderfully free country when a Christian man in the workshop has to run the gauntlet for his very life to this day. A man may swear, and drink, and do what he likes that is detestable, and never is there a word of rebuke for him; but the moment he begins to be serious and thoughtful the wicked are down upon him like so many dogs on a rat. The devil finds willing servants, and they worry the poor awakened one; is there any wonder that, as he has not yet found Christ and is not yet saved, he should for the time be carried away by these assaults, and feel as if he could not go further in the right road?</w:t>
        <w:br/>
      </w:r>
      <w:r>
        <w:rPr>
          <w:rFonts w:cs="Arial" w:ascii="Arial" w:hAnsi="Arial"/>
          <w:color w:val="000000"/>
        </w:rPr>
        <w:drawing>
          <wp:inline distT="0" distB="0" distL="0" distR="0">
            <wp:extent cx="285115" cy="7620"/>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in addition to all this that Satan has stirred up the anxious one's bad passions. Passions that lay asleep have suddenly been aroused. Moreover, the man has become thoughtful, and from that very fact doubts which he never knew before have come upon him. He begins to mend, and now he finds a difficulty in getting his needle through where the rent was made. He finds that tearing is easier work than mending, and that running into sin is a much more easy thing than rising out of the black ditch into which he has fallen. So now, what with those about him tempting him, his bad passions responding to the temptation and his doubts overclouding everything, it is not a marvelous thing that the poor creature grows worse before he gets better. The disease, which before had been concealed in more hidden and vital parts, seems to be thrown out upon the surface, and the sight is sickening. This, however, is not always a bad sign. Doctors rather prefer it to an inward festering.</w:t>
        <w:br/>
      </w:r>
      <w:r>
        <w:rPr>
          <w:rFonts w:cs="Arial" w:ascii="Arial" w:hAnsi="Arial"/>
          <w:color w:val="000000"/>
        </w:rPr>
        <w:drawing>
          <wp:inline distT="0" distB="0" distL="0" distR="0">
            <wp:extent cx="285115" cy="762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have I seen it when men have been corning to Christ; their boat has been tossed with tempest, and they have been driven far out upon a raging sea.</w:t>
        <w:br/>
      </w:r>
      <w:r>
        <w:rPr>
          <w:rFonts w:cs="Arial" w:ascii="Arial" w:hAnsi="Arial"/>
          <w:color w:val="000000"/>
        </w:rPr>
        <w:drawing>
          <wp:inline distT="0" distB="0" distL="0" distR="0">
            <wp:extent cx="285115" cy="7620"/>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I will tell you what I have seen. I have seen a man almost converted—well-nigh a believer in Christ, on a sudden become more obstinate in his opposition to the gospel than ever he was before. A man that was quiet and harmless and inoffensive before has, under the influence of Satan, just when we hoped the best things of him, turned round in a rage against the people who sought to do him good, and he has spoken of the gospel which a little while before he seemed anxious to understand. Sometimes such persons act as if they were reckless and profane; just as boys, when they go through a graveyard, whistle to keep their courage up. Many a man says big things against the gospel when he is pretty nearly caving in, and he does not like anybody to know that he is beaten. He is coming to Jesus; but still he does not want anybody to see that he is so, and therefore he pretends to an opposition which is not sincere. Have you not discovered that a man is never so violent against a thing as when he is unwillingly convinced of the truth of it? He has to try and demonstrate to himself that he does not believe it by being very loud in his declarations: a secret something in his soul makes him believe, and he is mad because he cannot resist the inward conviction.</w:t>
        <w:br/>
      </w:r>
      <w:r>
        <w:rPr>
          <w:rFonts w:cs="Arial" w:ascii="Arial" w:hAnsi="Arial"/>
          <w:color w:val="000000"/>
        </w:rPr>
        <w:drawing>
          <wp:inline distT="0" distB="0" distL="0" distR="0">
            <wp:extent cx="285115" cy="7620"/>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be astonished—you that are trying to bring men to Christ—if it should often happen that these lunatics break loose—that these epileptics have a worse fit just before Christ cures them than ever you knew them to have had before.</w:t>
        <w:br/>
      </w:r>
      <w:r>
        <w:rPr>
          <w:rFonts w:cs="Arial" w:ascii="Arial" w:hAnsi="Arial"/>
          <w:color w:val="000000"/>
        </w:rPr>
        <w:drawing>
          <wp:inline distT="0" distB="0" distL="0" distR="0">
            <wp:extent cx="285115" cy="7620"/>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describe the usual way in which the devil throws men down and tears them. You need not listen to this unless you like, because it does not relate to all of you here; but it is true of a sufficient number to render it needful for me to speak of it. It is a very curious thing that if there is a poor soul in London that is well nigh insane through despair of heart he wants to talk to me. I am often sore burdened by the attempt to sympathize with the distracted. I do not know why they should be attracted to me, but they come to tell me of their evil state of mind—people who have never seen me before. This fact gives me a wide field of actual practice and careful observation. I frequently meet with persons who are tempted with blasphemous thoughts. They have not yet laid hold on Christ, but they are trying to do so; and at this stage of their experience most horrible thoughts pass through their minds. They cannot prevent it they hate the thoughts, and yet they come, till they are ready to lose their reason. I will tell you what happened to me. I was engaged in prayer alone in a quiet place one day when I had just found the Savior, and while I was in prayer a most horrible stream of blasphemies came into my mind, till I clapped my hand to my mouth for fear that I should utter any one of them. I was so brought up that I do not remember ever hearing a man swear while I was a child; yet at that moment I seemed to know all the swearing and blasphemy that ever was in hell itself; and I wondered at myself. I could not understand whence this foul stream proceeded. I wrote to my venerable grandfather who was fur sixty years a minister of the gospel, and he said to me,—"Do not trouble about it. These are no thoughts of yours; they are injected into your mind by Satan. The thoughts of man follow one another like the links of a chain, one link draws on another; but when a man is in prayer the next natural thought to prayer is not blasphemy; it is not, therefore, a natural secession of our own thoughts. An evil spirit casts those thoughts into the mind." I read also in an old book what they used to do years ago in our parishes in the "good old times" when nobody had any sense of humanity. If a poor wretch came to a parish begging, they whipped him through the place and sent him on to his own parish. Thus should we treat these diabolical thoughts. Whip them by hearty penitence and send them off to where they came from, back to their own parish, which is far down in the deeps. Thoughts of this sort, seeing you loathe them, are none of yours. Do not let Satan lay his brats at your door, but send them packing. Perhaps when you know this, it may help to break the chain; for the devil may not think it worth his while to worry you in this way any more, when he cannot by this means lead you to despair: he seldom wastes his time in spreading nets when the bird can see them. Therefore, tell Satan to begone, for you can see him, and you are not going to let him deceive you. It may be he will take the hint and begone.</w:t>
        <w:br/>
      </w:r>
      <w:r>
        <w:rPr>
          <w:rFonts w:cs="Arial" w:ascii="Arial" w:hAnsi="Arial"/>
          <w:color w:val="000000"/>
        </w:rPr>
        <w:drawing>
          <wp:inline distT="0" distB="0" distL="0" distR="0">
            <wp:extent cx="285115" cy="7620"/>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is does not answer, I have known Satan to throw the coming sinner down and tear him in another way. "There," says he, "did you not hear the preacher speaking about election? You are not one of the elect. "Perhaps I am not," says one. Perhaps you are, say I, and I think that whether you are one of the elect or not, you had better come, on the ground that Jesus says—"Him that cometh to me I will in no wise cast out. If you come, he will not cast you out, and then you will find that you are one of the elect. You need not trouble about predestination you will see </w:t>
      </w:r>
      <w:r>
        <w:rPr>
          <w:rFonts w:cs="Arial" w:ascii="Arial" w:hAnsi="Arial"/>
          <w:i/>
          <w:iCs/>
          <w:color w:val="000000"/>
        </w:rPr>
        <w:t>that</w:t>
      </w:r>
      <w:r>
        <w:rPr>
          <w:rFonts w:cs="Arial" w:ascii="Arial" w:hAnsi="Arial"/>
          <w:color w:val="000000"/>
        </w:rPr>
        <w:t xml:space="preserve"> clearly enough very soon. If any man had a ticket to go to a meeting, and he said, "I do not know whether I am ordained to get in or not," I should think it very probable that he was not ordained to eater if he sat at home in the chimney-corner and did not make the attempt to go; but if, having his ticket, he walked to the place and went in, I should feel sure that he was ordained to go in. You will know your election when you have obeyed your calling. Go you to Christ because you are commanded and invited, and leave the deeper question to be answered by the facts.</w:t>
        <w:br/>
      </w:r>
      <w:r>
        <w:rPr>
          <w:rFonts w:cs="Arial" w:ascii="Arial" w:hAnsi="Arial"/>
          <w:color w:val="000000"/>
        </w:rPr>
        <w:drawing>
          <wp:inline distT="0" distB="0" distL="0" distR="0">
            <wp:extent cx="285115" cy="7620"/>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will throw men down and tear them in another way. "Ah!" says he, "you are too big a sinner." I make short work of that. No man is too big a sinner. "All manner of sin and of blasphemy shall be forgiven unto men."</w:t>
        <w:br/>
      </w:r>
      <w:r>
        <w:rPr>
          <w:rFonts w:cs="Arial" w:ascii="Arial" w:hAnsi="Arial"/>
          <w:color w:val="000000"/>
        </w:rPr>
        <w:drawing>
          <wp:inline distT="0" distB="0" distL="0" distR="0">
            <wp:extent cx="285115" cy="7620"/>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says Satan, "it is too late." Another lie of his. It is never too late so long as we are in this world, and come to Jesus for pardon. Generally in the case of young people he puts the clock back, and says "It is too soon"; and then when they get old he puts the clock on, and says "It is too late." It is never too late as long as Jesus lives, and the sinner repents. If a sinner were as old as Methuselah, if he came to Christ and trusted him he would be saved.</w:t>
        <w:br/>
      </w:r>
      <w:r>
        <w:rPr>
          <w:rFonts w:cs="Arial" w:ascii="Arial" w:hAnsi="Arial"/>
          <w:color w:val="000000"/>
        </w:rPr>
        <w:drawing>
          <wp:inline distT="0" distB="0" distL="0" distR="0">
            <wp:extent cx="285115" cy="7620"/>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the devil says, "it is no use your trying at all. The gospel is not true." Ay, but it is true, for some of us have proved it. I could bring before you to night, if it were necessary, men and women who lived in sin and wallowed in it, and yet the Lord Christ has saved them by his precious blood. They would rejoice to tell you how they have been delivered from the reign of sin by faith in Jesus, though they could never have delivered themselves. The gospel is true. Our converts prove it. Conversion is the standing miracle of the church; and while we see what it works every day in the week, we are confident and sure. When men that were passionate, dishonest, unchaste, covetous, become holy, gracious, loving, pure, generous, then we know that the gospel is true by the effect, which it produces. A lie would never produce holiness and love. Out of the way, devil! It is all in vain for you to come here with your falsehoods; we know the truth about you, and about the gospel, and you shall not deceive us.</w:t>
        <w:br/>
      </w:r>
      <w:r>
        <w:rPr>
          <w:rFonts w:cs="Arial" w:ascii="Arial" w:hAnsi="Arial"/>
          <w:color w:val="000000"/>
        </w:rPr>
        <w:drawing>
          <wp:inline distT="0" distB="0" distL="0" distR="0">
            <wp:extent cx="285115" cy="7620"/>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 devil will come with this—"It is of no use. Give it up; give it up." Many and many a man who has been on the brink of eternal life, has been thrown down and torn with this," It is of no use; give it up. You have prayed, and you have not been answered: never pray again. You have attended the house of God, and you have become more miserable than ever: never go again. Ever since you have been a thinking man and a sober man, you have had more trouble than ever you had. See, says the devil, "what comes of your religion." Thus he tries to induce the newly awakened to give it up. But oh, in God's name let me implore you do not turn from it, for you are on the brink of the grand discovery. Another turf turned, and there is the golden treasure. After all your striving—your long striving—never give up the search until you have found your Savior; for your Savior is to be found. Trust in him this night, and he is yours forever.</w:t>
        <w:br/>
      </w:r>
      <w:r>
        <w:rPr>
          <w:rFonts w:cs="Arial" w:ascii="Arial" w:hAnsi="Arial"/>
          <w:color w:val="000000"/>
        </w:rPr>
        <w:drawing>
          <wp:inline distT="0" distB="0" distL="0" distR="0">
            <wp:extent cx="285115" cy="7620"/>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shall not detain you much longer. But as our hopes have been awakened and our fears have been aroused, let us look on the scene till OUR WONDER IS EXCITED. Did you notice when I was reading in the ninth chapter of Mark, how Jesus healed this poor child? He did </w:t>
      </w:r>
      <w:r>
        <w:rPr>
          <w:rFonts w:cs="Arial" w:ascii="Arial" w:hAnsi="Arial"/>
          <w:i/>
          <w:iCs/>
          <w:color w:val="000000"/>
        </w:rPr>
        <w:t>heal</w:t>
      </w:r>
      <w:r>
        <w:rPr>
          <w:rFonts w:cs="Arial" w:ascii="Arial" w:hAnsi="Arial"/>
          <w:color w:val="000000"/>
        </w:rPr>
        <w:t xml:space="preserve"> him, he healed him of all that complication, healed him of the devil's domination, healed him of the epilepsy, healed him of being deaf and dumb, healed him of being a lunatic, healed him of pining away; and in one moment that young man was completely saved from all his ills. He could speak; he could hear; he was cured of his epilepsy, and was no more a lunatic, but a happy rational being. The whole thing was done at once. Wonder, and never leave off wondering!</w:t>
        <w:br/>
      </w:r>
      <w:r>
        <w:rPr>
          <w:rFonts w:cs="Arial" w:ascii="Arial" w:hAnsi="Arial"/>
          <w:color w:val="000000"/>
        </w:rPr>
        <w:drawing>
          <wp:inline distT="0" distB="0" distL="0" distR="0">
            <wp:extent cx="285115" cy="7620"/>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n a man be changed all at once? It must take a long time," says one. I admit there are certain qualities, which come only by education and patient watchfulness. There are certain parts of the Christian character that come of culture, and must be watered with tears and prayer. But let me assure you, not as a matter of theory, but as a matter which I have seen for thirty years, that a man's character may be totally changed in less time than it takes me to tell you of it. There is such power in the name of Christ that, if that name be preached and the Spirit of God applies it, men can be turned right round. There can be a total reversal of all their conduct, and, what is more than that, of all their inclinations, and desires and wishes, and delights and hates; for God can take away the heart of stone and give a heart of flesh. The child of darkness can be translated into the kingdom of light. The dead heart can be quickened into a spiritual existence, and that in a single moment, by faith in Jesus Christ. When that poor epileptic child was healed, it is said that the people were amazed. But how much greater will be our amazement if we see the Lord Jesus work such a miracle upon you, have struggled to get better, you have prayed to get better, and all seems to be unavailing. Now, just trust Christ, the blessed Son of God who reigns in heaven, who died for sinners, and now lives for sinners. Only trust him, and this blessed deed is done, you become a new creature in Christ Jesus, and commence a holy life, which shall never end. This wonder can be performed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ure was perfected at once, and it remained with the youth. The most charming point about it was that the Lord Jesus said, "Thou dumb and deaf spirit, I charge thee, come out of him, and enter no more into him." Enter no more into him—there is the glory of it! Though the epileptic fit was ended, yet the young man would not have been cured if the devil had returned to take possession of him again, The Savior's cures endure the test of years. "Enter no more into him" preserved the young man by a life-long word of power.</w:t>
        <w:br/>
      </w:r>
      <w:r>
        <w:rPr>
          <w:rFonts w:cs="Arial" w:ascii="Arial" w:hAnsi="Arial"/>
          <w:color w:val="000000"/>
        </w:rPr>
        <w:drawing>
          <wp:inline distT="0" distB="0" distL="0" distR="0">
            <wp:extent cx="285115" cy="7620"/>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ver dare to preach to anybody a temporary salvation. "Believe in the Lord Jesus Christ and thou shalt be saved," not for to night merely, but for ever. When God saves a man he </w:t>
      </w:r>
      <w:r>
        <w:rPr>
          <w:rFonts w:cs="Arial" w:ascii="Arial" w:hAnsi="Arial"/>
          <w:i/>
          <w:iCs/>
          <w:color w:val="000000"/>
        </w:rPr>
        <w:t>is</w:t>
      </w:r>
      <w:r>
        <w:rPr>
          <w:rFonts w:cs="Arial" w:ascii="Arial" w:hAnsi="Arial"/>
          <w:color w:val="000000"/>
        </w:rPr>
        <w:t xml:space="preserve"> saved: not for weeks and years, but eternally. If Christ turns the devil out of him he shall enter into that man no more for ever. Now, this is a salvation that is worth your having, and worth my preaching. A temporary, I had almost said, a trumpery salvation, that saves a man for a few months and then lets him perish, is not worth preaching or having; but that which so makes a man new as to put into him "a well of water springing up into everlasting life"—that is worth worlds. I will tell you a story of Christmas Evans which I like to tell on this point. Christmas Evans was once describing the prodigal's coming back to his father's house, and he said that when the prodigal sat at the father's table his father put upon his plate all the daintiest bits of meat that he could find; but the son sat there and did not eat, and every now and then the tears began to flow. His father turned to him and said, "My dear son, why are you unhappy? You spoil the feasting. Do you not know that I love you? Have I not joyfully received you?" "Yes," he said, "dear father, you are very kind, but have you really forgiven me? Have you forgiven me altogether, so that you will never be angry with me for all I have done?" His father looked on him with ineffable love and said, "I have blotted out thy sins and thy iniquities, and will remember them no more for ever. Eat, my dear son." The father turned round and waited on the guests, but by-and-by his eyes were on his boy, they could not be long removed. There was the son weeping again, but not eating. "Come, dear child," said his father, "come, why are you still mourning? What is it that you want?" Bursting into a flood of tears a second time, the son said, "Father, am I always to stop here? Will you never turn me out of doors?" The father replied, "No, my child, thou shalt go no more out for ever, for a son abides for ever." Still the son did not enjoy the banquet; there was still something rankling within, and again he wept. Then his father said, "Now, tell me, tell me, my dear son, all that is in thy heart. What do you desire more?" The son answered, "Father, will you </w:t>
      </w:r>
      <w:r>
        <w:rPr>
          <w:rFonts w:cs="Arial" w:ascii="Arial" w:hAnsi="Arial"/>
          <w:i/>
          <w:iCs/>
          <w:color w:val="000000"/>
        </w:rPr>
        <w:t>make</w:t>
      </w:r>
      <w:r>
        <w:rPr>
          <w:rFonts w:cs="Arial" w:ascii="Arial" w:hAnsi="Arial"/>
          <w:color w:val="000000"/>
        </w:rPr>
        <w:t xml:space="preserve"> me stop here? Father, I am afraid lest, if I were left to myself, I might play the prodigal again. Oh, constrain me to stay here for ever!" The father said, "I will put my fear in thy heart, and thou shalt not depart from me." "Ah! then," the son replied, "it is enough," and merrily he feasted with the rest. So I preach to you just this—that the great Father when he takes you to himself will never let you go away from him again.</w:t>
        <w:br/>
      </w:r>
      <w:r>
        <w:rPr>
          <w:rFonts w:cs="Arial" w:ascii="Arial" w:hAnsi="Arial"/>
          <w:color w:val="000000"/>
        </w:rPr>
        <w:drawing>
          <wp:inline distT="0" distB="0" distL="0" distR="0">
            <wp:extent cx="285115" cy="7620"/>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ever your condition, if you trust your soul to Jesus, you shall be saved, and saved forever. </w:t>
      </w:r>
    </w:p>
    <w:p>
      <w:pPr>
        <w:pStyle w:val="Normal"/>
        <w:snapToGrid w:val="false"/>
        <w:spacing w:lineRule="atLeast" w:line="360"/>
        <w:jc w:val="both"/>
        <w:rPr>
          <w:rFonts w:ascii="Arial" w:hAnsi="Arial" w:cs="Arial"/>
          <w:color w:val="000000"/>
        </w:rPr>
      </w:pPr>
      <w:r>
        <w:rPr>
          <w:rFonts w:cs="Arial" w:ascii="Arial" w:hAnsi="Arial"/>
          <w:color w:val="000000"/>
        </w:rPr>
        <w:t>"Once in Christ, in Christ for ever:</w:t>
        <w:br/>
        <w:t>Nothing from his love can s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what if we fall into great sin?" says one. You shall not abide in great sin. You shall be kept and preserved by that same power which has begun the good work, for it will surely carry it on even to the end.</w:t>
        <w:br/>
      </w:r>
      <w:r>
        <w:rPr>
          <w:rFonts w:cs="Arial" w:ascii="Arial" w:hAnsi="Arial"/>
          <w:color w:val="000000"/>
        </w:rPr>
        <w:drawing>
          <wp:inline distT="0" distB="0" distL="0" distR="0">
            <wp:extent cx="285115" cy="7620"/>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two or three sentences and I have finished. I have been speaking about the devil throwing some down and tearing them when they are coming to Christ. Are there any of you who do not know anything about it? Well, I am glad that you do not. If you come to Christ without being thrown down and torn I am glad of it. I have endeavored to help those that are terribly tormented; but if you are not so tried, do not wish to be. There were here this morning two or three of the good fish-people from Newhaven, and when I saw them in their picturesque costumes they reminded me of a story that I heard about an old fishwife who used to live near Edinburgh. A young man visited her, and began speaking to her about her soul. She was going out, and she took up her great load of fish to carry on her back, much more than most men would like to carry. The young man said to her, "Well, you have got a great burden there, good woman. Did you ever feel a spiritual burden?" She put down her load and said, "You mean that harden which John Bunyan speaks about in the </w:t>
      </w:r>
      <w:r>
        <w:rPr>
          <w:rFonts w:cs="Arial" w:ascii="Arial" w:hAnsi="Arial"/>
          <w:i/>
          <w:iCs/>
          <w:color w:val="000000"/>
        </w:rPr>
        <w:t>Pilgrim's Progress,</w:t>
      </w:r>
      <w:r>
        <w:rPr>
          <w:rFonts w:cs="Arial" w:ascii="Arial" w:hAnsi="Arial"/>
          <w:color w:val="000000"/>
        </w:rPr>
        <w:t xml:space="preserve"> do you not?" "Yes," he said. "Well," she said, "I felt that burden before you were born, and I got rid of it, too; but I did not go exactly the same way to work that John Bunyan's pilgrim did." Our young friend thought that she could not be up to the mark to talk so, for he fancied that John Bunyan could not make a mistake. "Well," she said, "John Bunyan says that Evangelist pointed the man with the burden on his back to the wicket-gate, and when he could not see the gate, Evangelist said, 'Do you see that light?' And he looked till he thought he saw something like it. 'You are to run that way—the way of that light and that wicket gate.' Why, she said, "that was not the right direction to give a poor burdened soul. Much good he got out of it; for he had not gone far before he fell into the Slough of Despond, up to his neck in the mire, and had like to have been swallowed up. Evangelist ought to have said, 'Do you see that cross? Do not run an inch, but stand where you are, and look to that; and as you look your burden will be gone. I looked to the cross at once and lost my load. "What!" said the young man, "did you never go through the Slough of Despond?" "Yes," she said, "I have been through it far too many times; but let me tell you, young friend, that it is a deal easier to go through the Slough of Despond with your burden off than it is with your burden on." There is much blessed truth in this story. Do not any of you be saying to yourselves, "How I wish I could get into the Slough of Despond!" If you say that, you will get in, and then you will say, "How I wish I could get out of the Slough of Despond!" I have met with persons who fear that they never were saved because they have not experienced much terror. I meet with others who say that they cannot be saved because they experience too much terror. There is no pleasing people. Oh that they would look to Jesus whether or no! After I was preaching Jesus Christ from this platform once, there came a man into the vestry who said to me," Blessed be God that I entered this Tabernacle. I come from Canada, sir. My father, before he found true religion had to be locked up in a lunatic asylum, and I always thought that I must undergo a similar terror before I could be saved." I said, "No, no, my dear friend, you are to believe in the Lord Jesus Christ, and if you do that, despond or not despond, you are a saved man." This gospel I preach to you. Believe in the Lord Jesus Christ. Trust him quietly, humbly, simply, immediately. Trust him to make you a holy man—to deliver you from the power of the devil and the power of sin, and he will do it: I will be bound for him that he will keep his word. Jesus is truth itself, and never breaks his word. He never boasts that he can do what he cannot do. He has gone into heaven, and he is therefore "able to save them to the uttermost that come unto God by him, seeing he ever liveth to make intercession for them." Only trust him. Trust him to overcome the evil you have to fight with. You will conquer it, man, if you will only trust Jesus. Woman, there is hope for you if you will trust the wounded, bleeding, dying, risen, living Savior. He will battle for you, and you shall get the victory.</w:t>
        <w:br/>
      </w:r>
      <w:r>
        <w:rPr>
          <w:rFonts w:cs="Arial" w:ascii="Arial" w:hAnsi="Arial"/>
          <w:color w:val="000000"/>
        </w:rPr>
        <w:drawing>
          <wp:inline distT="0" distB="0" distL="0" distR="0">
            <wp:extent cx="285115" cy="7620"/>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everyone, and may we all meet in heaven to praise the Son of God for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747~175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698.htm" TargetMode="External"/><Relationship Id="rId4" Type="http://schemas.openxmlformats.org/officeDocument/2006/relationships/hyperlink" Target="http://www.spurgeon.org/sermons/1699.htm" TargetMode="External"/><Relationship Id="rId5" Type="http://schemas.openxmlformats.org/officeDocument/2006/relationships/hyperlink" Target="http://www.spurgeon.org/sermons/1700.htm" TargetMode="External"/><Relationship Id="rId6" Type="http://schemas.openxmlformats.org/officeDocument/2006/relationships/hyperlink" Target="http://www.spurgeon.org/sermons/1704.htm" TargetMode="External"/><Relationship Id="rId7" Type="http://schemas.openxmlformats.org/officeDocument/2006/relationships/hyperlink" Target="http://www.spurgeon.org/sermons/1714.htm" TargetMode="External"/><Relationship Id="rId8" Type="http://schemas.openxmlformats.org/officeDocument/2006/relationships/hyperlink" Target="http://www.spurgeon.org/sermons/1729.htm" TargetMode="External"/><Relationship Id="rId9" Type="http://schemas.openxmlformats.org/officeDocument/2006/relationships/hyperlink" Target="http://www.spurgeon.org/sermons/1732.htm" TargetMode="External"/><Relationship Id="rId10" Type="http://schemas.openxmlformats.org/officeDocument/2006/relationships/hyperlink" Target="http://www.spurgeon.org/sermons/1735.htm" TargetMode="External"/><Relationship Id="rId11" Type="http://schemas.openxmlformats.org/officeDocument/2006/relationships/hyperlink" Target="http://www.spurgeon.org/sermons/1744.htm" TargetMode="External"/><Relationship Id="rId12" Type="http://schemas.openxmlformats.org/officeDocument/2006/relationships/hyperlink" Target="http://www.spurgeon.org/sermons/1745.htm" TargetMode="External"/><Relationship Id="rId13" Type="http://schemas.openxmlformats.org/officeDocument/2006/relationships/hyperlink" Target="http://www.spurgeon.org/sermons/1746.htm" TargetMode="External"/><Relationship Id="rId14" Type="http://schemas.openxmlformats.org/officeDocument/2006/relationships/hyperlink" Target="http://www.spurgeon.org/index/c29.htm" TargetMode="External"/><Relationship Id="rId15" Type="http://schemas.openxmlformats.org/officeDocument/2006/relationships/hyperlink" Target="http://www.metropolitantabernacle.org/index.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spurgeon.org/index/c29.htm" TargetMode="External"/><Relationship Id="rId44" Type="http://schemas.openxmlformats.org/officeDocument/2006/relationships/hyperlink" Target="http://www.metropolitantabernacle.org/index.html" TargetMode="External"/><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spurgeon.org/index/c29.htm" TargetMode="External"/><Relationship Id="rId82" Type="http://schemas.openxmlformats.org/officeDocument/2006/relationships/hyperlink" Target="http://www.metropolitantabernacle.org/index.html" TargetMode="External"/><Relationship Id="rId83" Type="http://schemas.openxmlformats.org/officeDocument/2006/relationships/image" Target="media/image5.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yperlink" Target="http://www.spurgeon.org/index/c29.htm" TargetMode="External"/><Relationship Id="rId110" Type="http://schemas.openxmlformats.org/officeDocument/2006/relationships/hyperlink" Target="http://www.metropolitantabernacle.org/index.html" TargetMode="External"/><Relationship Id="rId111" Type="http://schemas.openxmlformats.org/officeDocument/2006/relationships/image" Target="media/image6.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yperlink" Target="http://www.spurgeon.org/index/c29.htm" TargetMode="External"/><Relationship Id="rId151" Type="http://schemas.openxmlformats.org/officeDocument/2006/relationships/hyperlink" Target="http://www.metropolitantabernacle.org/index.html" TargetMode="External"/><Relationship Id="rId152" Type="http://schemas.openxmlformats.org/officeDocument/2006/relationships/image" Target="media/image7.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hyperlink" Target="http://www.spurgeon.org/index/c29.htm" TargetMode="External"/><Relationship Id="rId180" Type="http://schemas.openxmlformats.org/officeDocument/2006/relationships/hyperlink" Target="http://www.metropolitantabernacle.org/index.html" TargetMode="External"/><Relationship Id="rId181" Type="http://schemas.openxmlformats.org/officeDocument/2006/relationships/image" Target="media/image7.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hyperlink" Target="http://www.spurgeon.org/index/c29.htm" TargetMode="External"/><Relationship Id="rId213" Type="http://schemas.openxmlformats.org/officeDocument/2006/relationships/hyperlink" Target="http://www.metropolitantabernacle.org/index.html" TargetMode="External"/><Relationship Id="rId214" Type="http://schemas.openxmlformats.org/officeDocument/2006/relationships/image" Target="media/image8.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hyperlink" Target="http://www.spurgeon.org/index/c29.htm" TargetMode="External"/><Relationship Id="rId249" Type="http://schemas.openxmlformats.org/officeDocument/2006/relationships/image" Target="media/image9.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hyperlink" Target="http://www.spurgeon.org/index/c29.htm" TargetMode="External"/><Relationship Id="rId277" Type="http://schemas.openxmlformats.org/officeDocument/2006/relationships/hyperlink" Target="http://www.metropolitantabernacle.org/index.html" TargetMode="External"/><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hyperlink" Target="http://www.spurgeon.org/index/c29.htm" TargetMode="External"/><Relationship Id="rId303" Type="http://schemas.openxmlformats.org/officeDocument/2006/relationships/hyperlink" Target="http://www.metropolitantabernacle.org/index.html" TargetMode="External"/><Relationship Id="rId304" Type="http://schemas.openxmlformats.org/officeDocument/2006/relationships/image" Target="media/image6.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yperlink" Target="http://www.spurgeon.org/index/c29.htm" TargetMode="External"/><Relationship Id="rId328" Type="http://schemas.openxmlformats.org/officeDocument/2006/relationships/hyperlink" Target="http://www.metropolitantabernacle.org/index.html" TargetMode="External"/><Relationship Id="rId329" Type="http://schemas.openxmlformats.org/officeDocument/2006/relationships/image" Target="media/image10.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3:00Z</dcterms:created>
  <dc:creator>C.H.</dc:creator>
  <dc:description/>
  <cp:keywords/>
  <dc:language>en-US</dc:language>
  <cp:lastModifiedBy>Caleb Huang</cp:lastModifiedBy>
  <dcterms:modified xsi:type="dcterms:W3CDTF">2013-01-23T10:55:00Z</dcterms:modified>
  <cp:revision>6</cp:revision>
  <dc:subject/>
  <dc:title>查經資料大全</dc:title>
</cp:coreProperties>
</file>