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2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7190"/>
        <w:gridCol w:w="1376"/>
        <w:gridCol w:w="231"/>
      </w:tblGrid>
      <w:tr>
        <w:trPr/>
        <w:tc>
          <w:tcPr>
            <w:tcW w:w="8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75 (Vol. 2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aned Child,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spital of Waiters Visited with the Gospel,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5: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and its Attendant Privileges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and the Witness Upon Which it is Founded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5:9, 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rengthening Medicine for God's Servants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 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emn Pleadings for Revival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Souls in Agony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6:3, 4, 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ightly Dividing the Word of Truth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2: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racle of the Loaves,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6:5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oice From Heaven, A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4: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ading of the Spirit, the Secret Token of the Sons of God,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pening the Mouth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1: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verflowing Cup,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the Substitute for His Peopl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the Stumbling Stone of Unbelievers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2:7, 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the Delight of Heaven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5:9, 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ret of Health,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2: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iritual Appetit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7: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vation by Faith and the Work of the Spirit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5: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ision—Illustrated by the Case of Joshua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 24: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and Homely Resolve, A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re Triumph of the Crucified One,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2:13-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omon's Plea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8:5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ling Leaves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nal Separation,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5: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a Man's Conduct Comes Home to Him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14: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Best House-visitation, The</w:t>
              </w:r>
            </w:hyperlink>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29-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How They Conquered the Dragon</w:t>
              </w:r>
            </w:hyperlink>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2: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Beware of Unbelief</w:t>
              </w:r>
            </w:hyperlink>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7: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Messrs. Moody and Sankey Defended; or, A Vindication of the Doctrine of Justification by Faith</w:t>
              </w:r>
            </w:hyperlink>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5: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ong of Songs, The</w:t>
              </w:r>
            </w:hyperlink>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4: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Honest Dealing with God</w:t>
              </w:r>
            </w:hyperlink>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1:8-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Abraham's Prompt Obedience to the Call of God</w:t>
              </w:r>
            </w:hyperlink>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ivers of Water in a Dry Plac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s Ultimatum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3: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y Men Cannot Believe in Christ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5:4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ings of Following On,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6: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cial Prayer-Meeting,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2: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oice of a Leader,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6:39, 4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ints in Heaven and Earth One Family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3: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iest Dispensed With,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5: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cred Love-Token,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2: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Day of Creation,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on-Slayer—The Giant-Killer,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17:36, 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in Our Midst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0: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to Converse with God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3: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ld Man's Sermon,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1:17, 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 to Jesus the Great Test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8: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nd of God in the History of a Man,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7: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re Go the Ships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4: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broken Line of True Nobles,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5: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w to Yourselves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0: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urning of Job's Captivity,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42: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d Fast Your Shield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0: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of One Subject,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ternal Truth of God,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0: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s Doxology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3:20, 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of Bethel,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3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ory of a Runaway Slave,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m 1: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Fashion, The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2: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With Us (non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23</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210~123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est House-vis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0">
        <w:r>
          <w:rPr>
            <w:rStyle w:val="InternetLink"/>
            <w:rFonts w:cs="Arial" w:ascii="Arial" w:hAnsi="Arial"/>
            <w:color w:val="000000"/>
          </w:rPr>
          <w:t>(No. 1236)</w:t>
        </w:r>
      </w:hyperlink>
      <w:r>
        <w:rPr>
          <w:rFonts w:cs="Arial" w:ascii="Arial" w:hAnsi="Arial"/>
          <w:color w:val="000000"/>
        </w:rPr>
        <w:br/>
        <w:t>Delivered on Lord's-Day Morning, May 23rd, 1875, by</w:t>
        <w:br/>
        <w:t>C. H. SPURGEON,</w:t>
        <w:br/>
        <w:t xml:space="preserve">At the </w:t>
      </w:r>
      <w:hyperlink r:id="rId1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forthwith, when they were come out of the synagogue, they entered into the house of Simon and Andrew, with James and John. But Simon's wife's mother lay sick of a fever, and anon they tell him of her. And he came and took her by the hand, and lifted her up; and immediately the fever left her, and she ministered unto them. And at even, when the sun did set, they brought unto him all that were diseased, and them that were possessed with devils. And all the city was gathered together at the door."—Mark 1:29-33.</w:t>
      </w:r>
    </w:p>
    <w:p>
      <w:pPr>
        <w:pStyle w:val="Web"/>
        <w:snapToGrid w:val="false"/>
        <w:spacing w:lineRule="atLeast" w:line="360" w:before="0" w:after="0"/>
        <w:jc w:val="both"/>
        <w:rPr/>
      </w:pPr>
      <w:r>
        <w:drawing>
          <wp:anchor behindDoc="0" distT="0" distB="0" distL="0" distR="0" simplePos="0" locked="0" layoutInCell="0" allowOverlap="1" relativeHeight="208">
            <wp:simplePos x="0" y="0"/>
            <wp:positionH relativeFrom="column">
              <wp:align>left</wp:align>
            </wp:positionH>
            <wp:positionV relativeFrom="line">
              <wp:posOffset>635</wp:posOffset>
            </wp:positionV>
            <wp:extent cx="9144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E SEE BEFORE US small beginnings and grand endings. One man is called by the voice of Jesus, and then another; the house wherein they dwell is consecrated by the Lord's presence, and by-and-by the whole city is stirred from end to end with the name and fame of the Great Teacher. We are often wishing that God would do some great thing in the world, and we look abroad for instruments which we think would be peculiarly fit, and think of places where the work might suitably begin: it might be quite as well if we asked the Lord to make use </w:t>
      </w:r>
      <w:r>
        <w:rPr>
          <w:rFonts w:cs="Arial" w:ascii="Arial" w:hAnsi="Arial"/>
          <w:i/>
          <w:iCs/>
          <w:color w:val="000000"/>
        </w:rPr>
        <w:t>of us,</w:t>
      </w:r>
      <w:r>
        <w:rPr>
          <w:rFonts w:cs="Arial" w:ascii="Arial" w:hAnsi="Arial"/>
          <w:color w:val="000000"/>
        </w:rPr>
        <w:t xml:space="preserve"> and if we were believingly to hope that even our feeble instrumentality might produce great results by his power, and that </w:t>
      </w:r>
      <w:r>
        <w:rPr>
          <w:rFonts w:cs="Arial" w:ascii="Arial" w:hAnsi="Arial"/>
          <w:i/>
          <w:iCs/>
          <w:color w:val="000000"/>
        </w:rPr>
        <w:t>our abode</w:t>
      </w:r>
      <w:r>
        <w:rPr>
          <w:rFonts w:cs="Arial" w:ascii="Arial" w:hAnsi="Arial"/>
          <w:color w:val="000000"/>
        </w:rPr>
        <w:t xml:space="preserve"> might become the central point from which streams of blessing should flow forth to refresh the neighborhood.</w:t>
        <w:br/>
      </w:r>
      <w:r>
        <w:rPr>
          <w:rFonts w:cs="Arial" w:ascii="Arial" w:hAnsi="Arial"/>
          <w:color w:val="000000"/>
        </w:rPr>
        <w:drawing>
          <wp:inline distT="0" distB="0" distL="0" distR="0">
            <wp:extent cx="285115" cy="76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ter's house was by no means the most notable building in the town of Capernaum. It was probably not the poorest dwelling in the place, for Peter had a boat of his own, or perhaps a half share in a boat with his brother Andrew, or possibly he and Andrew and James and John were proprietors of some two or three fishing boats, for they were partners, and they appear to have employed hired servants. (Mark 1:20.) Still Peter was not rich nor famous, he was neither a ruler of the synagogue, nor an eminent scribe, and his house was not at all remarkable among the habitations which made up the little fishing suburb down by the sea-shore. Yet to this house did Jesus go. He had foreknown and chosen it of old, and had resolved to make it renowned by his presence and miraculous power. There hung the fisherman's nets outside the door—the sole escutcheon and hatchment of one who was ordained to sit upon a throne and judge with his fellow apostles the twelve tribes of Israel. Beneath that lowly roof Immanuel deigned to unveil himself: God-with-us showed himself. God with Simon. Little did Peter know hone divine a blessing entered his house when Jews crossed the threshold, nor how vast a river of mercy would stream forth from his door adown the streets of Capernaum. Now, dear friend, it may be that your dwelling, though very dear to you, is not very much thought of by anybody else; no poet or historian has ever written its annals, nor artist engraved its image. Perhaps it is not the very poorest cot in the place in which you live; still it is obscure enough, and no one as he rides along asks, "Who dwells there?" or, "What remarkable house is that?" Yet is there no reason why the Lord should not visit you and make your house like that of Obed-edom, in which the ark abode, or like that of Zaccheus to which salvation came. Our Lord can make your dwelling the center of mercy for the whole region, a little sun scattering light in all directions, a spiritual dispensary distributing health to the multitudes around. There is no reason except in yourself why the Lord should not make your residence in a city a greater blessing to it than the cathedral and all its clergy. Jesus cares not for fine buildings and carved stones; he will not disdain to come beneath your cottage roof, and cording there he will bring a treasury of blessings with him, which shall enrich your house, and shall ensure the richest of boons to your neighbors. Why should it not be? Have you faith to pray this moment that it may be so? How much do I wish you would! More good by far will be done by a silent prayer now offered by yourself to that effect than by anything which can be spoken by me. If every Christian here will now put up the supplication, "Lord, dwell where I dwell, and in so doing make my house a blessing to the neighborhood," marvellous results must follow.</w:t>
        <w:br/>
      </w:r>
      <w:r>
        <w:rPr>
          <w:rFonts w:cs="Arial" w:ascii="Arial" w:hAnsi="Arial"/>
          <w:color w:val="000000"/>
        </w:rPr>
        <w:drawing>
          <wp:inline distT="0" distB="0" distL="0" distR="0">
            <wp:extent cx="285115" cy="76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to speak of three things this morning. The first is, </w:t>
      </w:r>
      <w:r>
        <w:rPr>
          <w:rFonts w:cs="Arial" w:ascii="Arial" w:hAnsi="Arial"/>
          <w:i/>
          <w:iCs/>
          <w:color w:val="000000"/>
        </w:rPr>
        <w:t>How grace came to Peter's house;</w:t>
      </w:r>
      <w:r>
        <w:rPr>
          <w:rFonts w:cs="Arial" w:ascii="Arial" w:hAnsi="Arial"/>
          <w:color w:val="000000"/>
        </w:rPr>
        <w:t xml:space="preserve"> secondly, </w:t>
      </w:r>
      <w:r>
        <w:rPr>
          <w:rFonts w:cs="Arial" w:ascii="Arial" w:hAnsi="Arial"/>
          <w:i/>
          <w:iCs/>
          <w:color w:val="000000"/>
        </w:rPr>
        <w:t>What grace did when it got there;</w:t>
      </w:r>
      <w:r>
        <w:rPr>
          <w:rFonts w:cs="Arial" w:ascii="Arial" w:hAnsi="Arial"/>
          <w:color w:val="000000"/>
        </w:rPr>
        <w:t xml:space="preserve"> and thirdly, </w:t>
      </w:r>
      <w:r>
        <w:rPr>
          <w:rFonts w:cs="Arial" w:ascii="Arial" w:hAnsi="Arial"/>
          <w:i/>
          <w:iCs/>
          <w:color w:val="000000"/>
        </w:rPr>
        <w:t>How grace flowed forth from Peter's house.</w:t>
      </w:r>
      <w:r>
        <w:rPr>
          <w:rFonts w:cs="Arial" w:ascii="Arial" w:hAnsi="Arial"/>
          <w:color w:val="000000"/>
        </w:rPr>
        <w:br/>
      </w:r>
      <w:r>
        <w:rPr>
          <w:rFonts w:cs="Arial" w:ascii="Arial" w:hAnsi="Arial"/>
          <w:color w:val="000000"/>
        </w:rPr>
        <w:drawing>
          <wp:inline distT="0" distB="0" distL="0" distR="0">
            <wp:extent cx="285115" cy="76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OW GRACE CAME TO PETER'S HOUSE. The first link in the chain of causes was that </w:t>
      </w:r>
      <w:r>
        <w:rPr>
          <w:rFonts w:cs="Arial" w:ascii="Arial" w:hAnsi="Arial"/>
          <w:i/>
          <w:iCs/>
          <w:color w:val="000000"/>
        </w:rPr>
        <w:t>a relative was converted.</w:t>
      </w:r>
      <w:r>
        <w:rPr>
          <w:rFonts w:cs="Arial" w:ascii="Arial" w:hAnsi="Arial"/>
          <w:color w:val="000000"/>
        </w:rPr>
        <w:t xml:space="preserve"> Andrew had heard John the Baptist preach, and had been impressed. The text which was blessed to him was probably, "Behold the Lamb of God that taketh away the sin of the world." Andrew followed Jesus, and having become a disciple, he desired to lead others to be disciples too. He began, as we all ought to begin, with those nearest to him by ties of relationship; "He first findeth his own brother Simon." Beloved friend, if you are yourself saved, you should cast about you and inquire, "To what house may I become a messenger of salvation?" Perhaps you have no family of your own; I do not know whether Andrew had: he seems at to time of this narrative to have lived in a part of the same house as Peter: possibly they had each of them a house at Bethesda, which was their own city, but they lived together when they went on business to Capernaum. Perhaps Andrew had no wife, and no children; I cannot tell. If it were so? I feel sure that he said to himself, "I must seek the good of my brother and his family." I believe, if we are really lively and thoughtful Christians, our conversion is an omen for good to all our kinsfolk. We shall not idly say, "I ought to have looked after my own children and household, if I had owned any, and having none I am excused"; but we shall consider ourselves to be debtors to those who are kindred householders. I hope that some Andrew is here who, being himself enlisted for Jesus, will be the means of conquering for Jesus a brother and a brother's household. If there be no Andrew, I hope some of the Maries and Marthas will be fired with zeal to make up for the deficiency of the men, and will bring brother Lazarus to the Lord. Uncles and aunts should feel an interest in the spiritual condition of nephews and nieces; cousins should be concerned for cousins, and all ties of blood should be consecrated by being used for purposes of grace. Moses, when he led the people out of Egypt, would not leave a hoof behind, nor ought we to be content to leave one kinsman a slave to sin. Abraham, in his old age, took up sword and buckler for his nephew Lot, and aged believers should look about them and seek the good of the most distant members of their families; if it were always so the power of the gospel would be felt far and wide. The household of which Peter was master might never have known the gospel if a relative had not been converted.</w:t>
        <w:br/>
      </w:r>
      <w:r>
        <w:rPr>
          <w:rFonts w:cs="Arial" w:ascii="Arial" w:hAnsi="Arial"/>
          <w:color w:val="000000"/>
        </w:rPr>
        <w:drawing>
          <wp:inline distT="0" distB="0" distL="0" distR="0">
            <wp:extent cx="285115" cy="76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first link of grace drew on another of much greater importance, namely, that </w:t>
      </w:r>
      <w:r>
        <w:rPr>
          <w:rFonts w:cs="Arial" w:ascii="Arial" w:hAnsi="Arial"/>
          <w:i/>
          <w:iCs/>
          <w:color w:val="000000"/>
        </w:rPr>
        <w:t>the head of the family became a convert.</w:t>
      </w:r>
      <w:r>
        <w:rPr>
          <w:rFonts w:cs="Arial" w:ascii="Arial" w:hAnsi="Arial"/>
          <w:color w:val="000000"/>
        </w:rPr>
        <w:t xml:space="preserve"> Andrew sought out his brother and spoke to him of having found the Messias: then he brought him to Jesus, and our Lord at once accepted the new recruit, and gave him a new name. Peter believed and became a follower of Christ, and so the head of the house was on the right side. Heads of families, what responsibilities rest upon us! We cannot shake them off, let us do what we may! God has given us little kingdoms in which our authority and influence will tell for the better or the worse to all eternity. There is not a child or a servant in our house but what will be impressed for good or evil by what we do. True, we may have no wish to influence them, and we may endeavor to ignore our responsibility, but it cannot be done; parental influence is a throne which no man can abdicate. The members of our family come under our shadow, and we either drip poison upon them like a deadly upas, or else beneath our shade they breathe an atmosphere perfumed with our piety. The little boats are fastened to our larger vessel and are drawn along in our wake. O fathers and mothers, the ruin of your children or their salvation will, under God, very much depend upon you. The gracious Spirit may use you for their conversion, or Satan may employ you as the instruments of their destruction. Which is it like to be? I charge you, consider. It is a notable event in family history when the grace of God takes up its headquarters in the heart of the husband and the father: that household's story will henceforth be written by another pen. Let those of us who are the Lord's gratefully acknowledge his mercy to us personally, and then let us return to bless our household. If the clouds be full of rain they empty themselves upon the earth; let us pray to be as clouds of grace to our families. Whether we have only an Isaac and an Ishmael like Abraham, or twelve children like Jacob, let us pray for each and all that they may live before the Lord, and that we and all that belong to us may be bound up in the bundle of life.</w:t>
        <w:br/>
      </w:r>
      <w:r>
        <w:rPr>
          <w:rFonts w:cs="Arial" w:ascii="Arial" w:hAnsi="Arial"/>
          <w:color w:val="000000"/>
        </w:rPr>
        <w:drawing>
          <wp:inline distT="0" distB="0" distL="0" distR="0">
            <wp:extent cx="285115" cy="76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further, that the third step in the coming of grace to Peter's house was, that after the conversion of the brother and Peter, </w:t>
      </w:r>
      <w:r>
        <w:rPr>
          <w:rFonts w:cs="Arial" w:ascii="Arial" w:hAnsi="Arial"/>
          <w:i/>
          <w:iCs/>
          <w:color w:val="000000"/>
        </w:rPr>
        <w:t>there were certain others converted who were partners and companions with the two brothers.</w:t>
      </w:r>
      <w:r>
        <w:rPr>
          <w:rFonts w:cs="Arial" w:ascii="Arial" w:hAnsi="Arial"/>
          <w:color w:val="000000"/>
        </w:rPr>
        <w:t xml:space="preserve"> It is a great help to a man to find godly work-fellows. If he must needs go a-fishing like Peter, it is a grand thing to have a James and a John as one's partners in the business. How helpful it is to piety when Christian men associate from day to day with their fellow Christians, and speak often one to another concerning the best things. Firebrands placed closely together will burn all the more freely, coals laid in a heap will glow and blaze, and so hearts touching hearts in divine things cause an inward burning and a sacred fervor seldom reached by those who walk alone. Many Christians are called to struggle hard for spiritual existence through having to work with unbelievers; they are not only sneered at and persecuted, but all sorts of doubts and blasphemies are suggested, and these materially hinder their growth in the heavenly life. When they are brought into this trial in the course of providence they have need of great grace to remain firm under it. Beloved brother, if in your daily business you meet with none to help but many to hinder, you must live all the nearer to God, for you require a double measure of grace; but if in the providence of God you happen to be placed where there are helpful Christian companions, do not readily change that position, even though your income would be doubled thereby. I would sooner work with James and John for twenty shillings a week than with swearers and drunkards for sixty. You who reside with really consistent Christians are much favored, and ought to become eminent Christians. You are like flowers in a conservatory, and you ought to bloom to perfection. You live in a lavender garden, and you ought to smell sweetly. Prove that you appreciate and rightly use your privileged position by endeavoring to bring grace to your house, that it may be altogether the Lord's.</w:t>
        <w:br/>
      </w:r>
      <w:r>
        <w:rPr>
          <w:rFonts w:cs="Arial" w:ascii="Arial" w:hAnsi="Arial"/>
          <w:color w:val="000000"/>
        </w:rPr>
        <w:drawing>
          <wp:inline distT="0" distB="0" distL="0" distR="0">
            <wp:extent cx="285115" cy="76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fourth and more manifest step was taken when </w:t>
      </w:r>
      <w:r>
        <w:rPr>
          <w:rFonts w:cs="Arial" w:ascii="Arial" w:hAnsi="Arial"/>
          <w:i/>
          <w:iCs/>
          <w:color w:val="000000"/>
        </w:rPr>
        <w:t>Peter and his friends were drawn closer to their Lord.</w:t>
      </w:r>
      <w:r>
        <w:rPr>
          <w:rFonts w:cs="Arial" w:ascii="Arial" w:hAnsi="Arial"/>
          <w:color w:val="000000"/>
        </w:rPr>
        <w:t xml:space="preserve"> The good man of the house was already saved, and his brother and companions, but by the grace of God they rose to be something more than merely saved, for they received a call to a higher occupation and a nobler service; from fishers they were to rise into fishers of men, and from rowing in their own boats to become pilots of the barque of the church. Peter was already a disciple, but he was in the background; he must come to the front: he had been more a fisherman than a disciple, but now he must be more a disciple than a fisherman. He must now follow Jesus by a more open avowal, a more constant service, a nearer communion, a more attentive discipleship, a fuller fellowship in suffering; and for this he must receive an inward preparation by the Divine Spirit: he was, in fact, by the call of his Lord and Master, lifted to a higher platform altogether, upon which he would abide and learn by the Spirit what flesh and blood could never reveal.</w:t>
        <w:br/>
      </w:r>
      <w:r>
        <w:rPr>
          <w:rFonts w:cs="Arial" w:ascii="Arial" w:hAnsi="Arial"/>
          <w:color w:val="000000"/>
        </w:rPr>
        <w:drawing>
          <wp:inline distT="0" distB="0" distL="0" distR="0">
            <wp:extent cx="285115" cy="76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what a difference there may be between one Christian and another. I have sometimes seen it with astonishment; and though I would not go so far as to say that I have seen as much difference between one Christian and another as between a Christian and a worldling; for there must ever be between the lowest grade of life and the fairest form of death a wider distinction than between the lowest and highest grades of life, yet still it is a very solemn difference. We know some who are saved—at least we hope they are—but oh, how few are the fruits of the Spirit; how feeble is the light they give; how slender is their consecration; how small is their likeness to him whom they call Master and Lord. Thank God, we have seen others who live in quite another atmosphere, and exhibit a far different life. It is not a higher life, I hardly like that term, for the life of God is one and the same in all believers; but it is a higher condition of the life, more developed, more vigorous, more influential; a condition of life which has a clearer eye, and a nimbler hand, a quicker ear, and a more musical speech; a life of health, whereas too many only know life as laboring under disease, and ready to give up the ghost. There are Mephibosheths among the king's favourites, but give me the life of Naphtali, "satisfied with favor and full of the blessing of the Lord;" or of Asher, of whom it is written, "let him dip his foot in oil." An owl is alive though it loves the darkness, and a mole is alive though it is always digging its own grave, but give me the life of those who mount as on the wings of eagles, who live upon the fat things, full of marrow, and drink the wines on the lees well refined. These are the mightier of Israel, whose joyous energy far surpasses that of the weary and faint, whose faith is feeble and whose love is cold. Now, Peter and his friends at this time had been called from their fishing tackle and their boats to abide with Jesus in his humiliation, and learn of him the secrets of the kingdom, which afterwards they were to teach to others. They had heard the Master say, "Follow me," and they had left all at his bidding. They were in the path of fellowship, boldly pressing on at their Lord's command, so that now they had taken a grand stride in their Christian career; and that is the time, beloved, when men bring blessings on their houses. Oh, I could sigh to think of the capacities which lie dormant in some Christians! It is sad to think how their children might grow up, and with God's blessing become pillars in the House of the Lord, and perhaps ministers of the gospel, under the influence of an earnest consecrated father and mother: but instead thereof the dulness, the lukewarmness, the worldliness, and the inconsistencies of parents are hindering the children from coming to Christ, hampering them as to any great advances in the divine life, dwarfing their stature in grace, and doing them lifelong injury. Brethren, you do not know the possibilities which are in you when God's Spirit rests upon you; but this much is certain, if you yourselves be called into a higher form of divine life, you shall then become mediums of blessing to your relatives. Your husband, your wife, your child, your friend, and the whole of your family shall be the better for your advance in spiritual things.</w:t>
        <w:br/>
      </w:r>
      <w:r>
        <w:rPr>
          <w:rFonts w:cs="Arial" w:ascii="Arial" w:hAnsi="Arial"/>
          <w:color w:val="000000"/>
        </w:rPr>
        <w:drawing>
          <wp:inline distT="0" distB="0" distL="0" distR="0">
            <wp:extent cx="285115" cy="76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bserve further, that at this time when the Lord was about to bless the household of Peter </w:t>
      </w:r>
      <w:r>
        <w:rPr>
          <w:rFonts w:cs="Arial" w:ascii="Arial" w:hAnsi="Arial"/>
          <w:i/>
          <w:iCs/>
          <w:color w:val="000000"/>
        </w:rPr>
        <w:t>he had been further instructing Peter about Andrew and James and John,</w:t>
      </w:r>
      <w:r>
        <w:rPr>
          <w:rFonts w:cs="Arial" w:ascii="Arial" w:hAnsi="Arial"/>
          <w:color w:val="000000"/>
        </w:rPr>
        <w:t xml:space="preserve"> for he took them to the synagogue, and they heard him preach. A delightful sermon it was—a sermon very full of energy, and very unlike the discourses of ordinary preachers, for it had authority and power about it a was when they came home front synagogue, after hearing such a sermon, that the blessing descended upon the house. The best of us need instruction. It is unwise for Christian people to be so busy about Christ's work that they cannot listen to Christ's words. We must be fed, or we cannot feed others. The synagogue must not be deserted, if it be a synagogue where Christ is present. And oh, sometimes, when the Master is present, what a power there is in the word: it is not the preacher's eloquence, it is neither the flow of language, nor the novelty of thought; there is a secret, quiet influence which enters into the soul and subdues it to the majesty of divine love. You feel the vital energy of the divine word, and it is not man's word to you, but the quickening voice of God sounding through the chambers of your spirit, and making your whole being to live in his sight. At such times the sermon is as manna from the slimier, or as the bread and wine with which Melchizedec met Abraham; you are cheered and strengthened by it, and go away refreshed. My dear brother, my dear sister, then is the time to go home and take your Lord home with you. Peter and his friends had so enjoyed the great Teacher's company at the synagogue that they begged him to abide with them, and so they went straight away with him from the synagogue into the house. Can you do that this morning? If my Lord shall come and smile upon you and warm your hearts, do not lose him as you go down the aisles, do not let him go when you reach the streets and are walking home. Do not grieve him by chitchat about worthless matters, but take Jesus home with you. Tell him it is noon-day, and entreat him to tarry with you during the heat of the day; or if it be eventide, tell him the day is far spent, and beseech him to abide with you. You can always find some good reason for detaining your Lord. Do as did the spouse of old, when he said, "I found him whom my soul loveth; I held him, and would not let him go, until I had brought him into my mother's house, and into the chamber of her that conceived me." Is there not a sick one at home? Take Jesus home to her. Is there no sorrow at home? Entreat your Lord to come home to help you in your distress. Is there no sin at home? I am sure there is. Take Jesus home to purge it away. But, remember, you cannot take him home with you unless you first have him with you personally. Labour after this then; be not satisfied without it. Resolve to be his servant—that I trust you are; to be his servant walling in the light as he is in the light, and having fellowship with him—that I hope you are; and then, having gone so far, resolve that you will take him to your friends and to your kinsfolk, that so your whole house may be blest.</w:t>
        <w:br/>
      </w:r>
      <w:r>
        <w:rPr>
          <w:rFonts w:cs="Arial" w:ascii="Arial" w:hAnsi="Arial"/>
          <w:color w:val="000000"/>
        </w:rPr>
        <w:drawing>
          <wp:inline distT="0" distB="0" distL="0" distR="0">
            <wp:extent cx="285115" cy="76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esire, before I pass to the second point, to lay great stress upon this. We have an old proverb that charity must begin at home, let me shape it into this,—piety must begin with yourself. Before you ask salvation for your family, lay hold upon it for yourself. This is not selfishness: indeed, the purest benevolence makes a man desire to be qualified to benefit others; and you cannot be prepared to bless others unless God has first blessed you. Is it selfishness which makes a man stand at the fountain to fill his own cup, when he intends to hand that cup round for others to drink? Is it any selfishness for us to pray that in us there may be a well of water springing up unto everlasting life, when our second thought is that out of us may flow rivers of living water whereby others may be replenished? It is no selfishness to wish that the power of the Lord may be upon you, if you long to exercise that power upon the hearts of others for their good. Look ye well, brethren, to yourselves; ye cannot bless your children, ye cannot bless your households till first of all upon yourselves the anointing of the Lord doth rest. O Spirit of the living God, breathe upon us, that we may live yet more abundantly, and then shall we be chosen vessels to bear the name of Jesus to others.</w:t>
        <w:br/>
      </w:r>
      <w:r>
        <w:rPr>
          <w:rFonts w:cs="Arial" w:ascii="Arial" w:hAnsi="Arial"/>
          <w:color w:val="000000"/>
        </w:rPr>
        <w:drawing>
          <wp:inline distT="0" distB="0" distL="0" distR="0">
            <wp:extent cx="285115" cy="76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we take the second step, and show WHAT GRACE DID IN PETER'S HOUSE WHEN IT CAME THERE.</w:t>
        <w:br/>
      </w:r>
      <w:r>
        <w:rPr>
          <w:rFonts w:cs="Arial" w:ascii="Arial" w:hAnsi="Arial"/>
          <w:color w:val="000000"/>
        </w:rPr>
        <w:drawing>
          <wp:inline distT="0" distB="0" distL="0" distR="0">
            <wp:extent cx="285115" cy="76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effect that grace produced was, </w:t>
      </w:r>
      <w:r>
        <w:rPr>
          <w:rFonts w:cs="Arial" w:ascii="Arial" w:hAnsi="Arial"/>
          <w:i/>
          <w:iCs/>
          <w:color w:val="000000"/>
        </w:rPr>
        <w:t>it led the family to prayer.</w:t>
      </w:r>
      <w:r>
        <w:rPr>
          <w:rFonts w:cs="Arial" w:ascii="Arial" w:hAnsi="Arial"/>
          <w:color w:val="000000"/>
        </w:rPr>
        <w:t xml:space="preserve"> The four friends have come in, and no sooner are they in than they begin to speak with the Master, for the text tells us, "Anon they tell him of her,"—of Peter's wife's mother who lay sick. I like that expression—I do not know whether you have noticed it—"Anon they tell him of her." Luke tells us "they besought him." I have no doubt Luke is right, but Mark is right too. "They tell him of her." It looks to me as if it taught me this—that sometimes all I may do with my sore affliction is just to tell my own dear Lord about it, and leave it to his loving judgment to act as he sees fit. Have you any temporal trouble or sickness in the house? Tell Jesus of it. Sometimes that is almost as much as you may do. You may beseech him to heal that dear one, but you will have to say, "Not as I would, but as thou wilt," and so will feel that all you may do is to tell Jesus the case and leave it with him. He is so gentle and loving, that he is sure to do the kindest thing, and the thing which is most right to do; therefore we may be content to "tell him of her." With regard to spiritual things, we may press and be very importunate, but with regard to temporal things, we must draw a line, and be satisfied when we have told Jesus and left the matter to his discretion. Some parents may, when their children are ill, plead with God in a way which shows more of nature then of grace, more clearly the affection of the mother than the resignation of the Christian; but such should not be the case. If we have committed our way unto the Lord in prayer, and meekly told him of our crisis it will be our wisdom to be still, and watch till God the Lord shall speak. He cannot be either unjust or unkind, therefore should we say, "Let him do what seemeth him good."</w:t>
        <w:br/>
      </w:r>
      <w:r>
        <w:rPr>
          <w:rFonts w:cs="Arial" w:ascii="Arial" w:hAnsi="Arial"/>
          <w:color w:val="000000"/>
        </w:rPr>
        <w:drawing>
          <wp:inline distT="0" distB="0" distL="0" distR="0">
            <wp:extent cx="285115" cy="76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ery likely this good woman, Peter's wife's mother, was herself a believer in Christ; but I venture to take her case as typical of spiritual success, not at all wishing, however, to insinuate that she was spiritually sick, for she may have been one of the most devoted of Christians. But now, suppose you take Jesus Christ home with you, dear friend, if you have an unconverted one in the house, you will immediately begin to "tell him of her." "They told him of her." That is a very simple type of prayer, is it not? Yes, in some respects it is, and therefore I urge you to use it. Do not say you cannot pray for your child; you can tell Jesus of her. Do not say you cannot plead for your brother or your sister; you can go, and in a childlike manner tell Jesus about the case, and that is prayer. To describe your needs is often the best way of asking for help. I have known a person say to a man of whom he needed aid, "Now, I am not going to ask you for anything, I only want you to hear my story, and then you shall do as you like"; and if he wisely tells his story, the other begins to smile, and says,"You do not call that asking, I suppose?" Tell Jesus Christ all about it; his view of the matter will be to your advantage.</w:t>
        <w:br/>
      </w:r>
      <w:r>
        <w:rPr>
          <w:rFonts w:cs="Arial" w:ascii="Arial" w:hAnsi="Arial"/>
          <w:color w:val="000000"/>
        </w:rPr>
        <w:drawing>
          <wp:inline distT="0" distB="0" distL="0" distR="0">
            <wp:extent cx="285115" cy="76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elementary form of prayer is very powerful. The police do not allow people to beg in the streets, but I do not know that there is any law to prevent their sitting down in attitudes of misery and exhibiting holes at the knees of their trousers and bare feet staring through soleless shoes. I saw that exhibition this morning. The man was not begging, but it was wonderfully like it, and answered the purpose better than words. To tell Jesus Christ about your unconverted relative or friend may have in it a great deal of power, may be, in fact, one of the most earnest things you could do; because the absence of spoken pleas and arguments may arise from your being so burdened with anxiety that you cannot find words to say, "Lord relieve me," but you stand there and sigh under the burden, and those groanings which cannot be uttered act as urgent pleas with the pitiful heart of Christ, and cry aloud in his ear, "Lord, help me."</w:t>
        <w:br/>
      </w:r>
      <w:r>
        <w:rPr>
          <w:rFonts w:cs="Arial" w:ascii="Arial" w:hAnsi="Arial"/>
          <w:color w:val="000000"/>
        </w:rPr>
        <w:drawing>
          <wp:inline distT="0" distB="0" distL="0" distR="0">
            <wp:extent cx="285115" cy="76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elling Jesus is a simple mode of praying, but methinks it is a very believing mode. It is as if they felt, "We only need to tell the case, and our blessed Lord will attend to it. If anon we tell him of her, there shall be no need to clasp his knees and cry with bitter tears for pity upon the fevered one; for as soon as he hears, so loving is his heart, he will stretch out his hand of power." Go to Jesus, then, dear friends, in that spirit, about your unconverted friend or child, and "Tell him of her."</w:t>
        <w:br/>
      </w:r>
      <w:r>
        <w:rPr>
          <w:rFonts w:cs="Arial" w:ascii="Arial" w:hAnsi="Arial"/>
          <w:color w:val="000000"/>
        </w:rPr>
        <w:drawing>
          <wp:inline distT="0" distB="0" distL="0" distR="0">
            <wp:extent cx="285115" cy="76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something very instructive about this particular case, because we are apt to think we must not tell the Lord of the more common troubles which occur in our family; but this is a great error. Too common? How can the commonness of an evil put it out of the list of proper subjects for supplication? The seaboard of Capernaum in which Peter dwelt is said by travelers to be a peculiarly damp, marshy, aguish, feverish place, no end of people had the fever just around the house; but Peter and Andrew did not argue that they must not tell the Lord because it was a common disease. Do not let Satan get an advantage over you by persuading you to keep back commonplace troubles or sins from your loving Lord. Beloved, if he counts the hairs of your heads, if not a sparrow falls to the ground without his knowledge, depend upon it your commonest trouble will be sympathized in by him. "In all their afflictions he was afflicted." It is a great mistake to think you may not carry to your Redeemer the ordinary trials of the day; tell him, yea, tell him all. If your child is only a common sinner, if there is no unusual depravity in him, if your son hats never grieved you by perverseness, if your daughter has always been amiable and gentle, do not think there is no need to pray. If it is only a common case of the fever of sin, yet it will be deadly in the end unless a balm be found, therefore tell Jesus of it at once. Do not wait till your son becomes a prodigal, pray at once! Do not delay till your child is at death's door, pray now!</w:t>
        <w:br/>
      </w:r>
      <w:r>
        <w:rPr>
          <w:rFonts w:cs="Arial" w:ascii="Arial" w:hAnsi="Arial"/>
          <w:color w:val="000000"/>
        </w:rPr>
        <w:drawing>
          <wp:inline distT="0" distB="0" distL="0" distR="0">
            <wp:extent cx="285115" cy="76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ometimes a difficulty arises from the other side of the matter. Peter's wife's mother was attacked by no ordinary fever. We are told it was "a great fever": the expression used implies that she was burning with fever; and she was intensely debilitated, for she was laid or prostrate. Now the devil will sometimes insinuate, "It is of no use for you to take such a case to Jesus; your son has acted so shamefully, your daughter is so wilful: such a case will never yield to divine grace in answer to prayer." Do not be held back by this wicked suggestion. Our Lord Jesus Christ can rebuke great fevers, and He can lift up those that are broken down and rendered powerless by raging sin. "Wonders of grace to God belong." Go and tell Jesus of the case, common or uncommon, ordinary or extraordinary even as they told Jesus of her.</w:t>
        <w:br/>
      </w:r>
      <w:r>
        <w:rPr>
          <w:rFonts w:cs="Arial" w:ascii="Arial" w:hAnsi="Arial"/>
          <w:color w:val="000000"/>
        </w:rPr>
        <w:drawing>
          <wp:inline distT="0" distB="0" distL="0" distR="0">
            <wp:extent cx="285115" cy="762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notice one or two reasons why we think they were driven to tell Jesus of her. I know the great reason, but I will mention the little ones first. I fancy they told Jesus of her, at first, because it was a contagious fever, and it is hardly right to bring a person into a house that has a great fever in it, without letting them know. If there is a great sin in your house, you may perhaps feel in your heart, "How can Jesus Christ come to my house while my drunken husband acts as he does?" Perhaps, more sorrowful still, the wife drinks in secret, and the husband, who sees it with deep regret, says, "How can I expect the Lord to bless us?" Or perhaps some great, sad sin has defiled your child, and you may well say, "How can I expect the Lord to smile on this house? I might as well expect a man to come into a house which is infected with typhus fever." Never mind. Tell Jesus all about it, and he will come, fever or no fever, sin or no sin.</w:t>
        <w:br/>
      </w:r>
      <w:r>
        <w:rPr>
          <w:rFonts w:cs="Arial" w:ascii="Arial" w:hAnsi="Arial"/>
          <w:color w:val="000000"/>
        </w:rPr>
        <w:drawing>
          <wp:inline distT="0" distB="0" distL="0" distR="0">
            <wp:extent cx="285115" cy="762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perhaps they told him of her because it would be some excuse for the scantiness of the entertainment they were likely to give. What could Peter and Andrew do at preparing a meal? The principal person in the house was ill and could not serve. We poor men are miserable hands at spreading a table, we need a Mary or a Martha to help us, or a Peter's wife, or a Peter's wife's mother. And so they say with long faces, "Good Master, we would gladly entertain thee well, but she who would delight to serve thee is sick." How often a family is hindered from entertaining Christ through some sick soul that is in the house. "O Lord, we would have family prayer, but we cannot: the husband will not permit it." "Lord, we would make this household ring with thy praises, but we should make one tenant of it so angry that we are obliged to be quiet." "We cannot give thee a feast good Lord: we have to set before thee a little as best we can, or the house would grow too hot to hold us." Never mind. Tell Jesus about it; and Jesus will come and sup with you, and turn the impediment into an assistance.</w:t>
        <w:br/>
      </w:r>
      <w:r>
        <w:rPr>
          <w:rFonts w:cs="Arial" w:ascii="Arial" w:hAnsi="Arial"/>
          <w:color w:val="000000"/>
        </w:rPr>
        <w:drawing>
          <wp:inline distT="0" distB="0" distL="0" distR="0">
            <wp:extent cx="285115" cy="762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faces of the friends looked so sad. I care say while in the synagogue Peter had almost forgotten about his wife's mother, he had been so pleased with the preaching, but when he reached home the first question when he crossed the door was, "How is she now?" The servants replied, "Alas, master, the fever rages terribly." Down went Peter's spirits, a cloud came over his countenance; and he turned to Jesus and cried, "Good Master, I cannot help being sad, even though thou be here, for my wife's mother, whom I love much, is sick of a fever." That sadness may have helped Peter to "tell him of her."</w:t>
        <w:br/>
      </w:r>
      <w:r>
        <w:rPr>
          <w:rFonts w:cs="Arial" w:ascii="Arial" w:hAnsi="Arial"/>
          <w:color w:val="000000"/>
        </w:rPr>
        <w:drawing>
          <wp:inline distT="0" distB="0" distL="0" distR="0">
            <wp:extent cx="285115" cy="76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think the grand reason was this, that our blessed Lord had such a sympathetic heart that he always drew everybody's grief out of them. Men could not keep anything to themselves where he was. He looked like one who was so much like yourself; so much in all points tried like as you are, that you could not help telling him. I exhort you that love my Lord to allow his sweet sympathy to extract from you the grief which wrings your heart; and let it constrain you to tell him of your unconverted relative. He endured the contradiction of sinners against himself, he loved the souls of men, and died for them; and, therefore, he can tenderly enter into the anxieties which you feel for souls rebellious and hardened in sin. Therefore, "tell him of her."</w:t>
        <w:br/>
      </w:r>
      <w:r>
        <w:rPr>
          <w:rFonts w:cs="Arial" w:ascii="Arial" w:hAnsi="Arial"/>
          <w:color w:val="000000"/>
        </w:rPr>
        <w:drawing>
          <wp:inline distT="0" distB="0" distL="0" distR="0">
            <wp:extent cx="285115" cy="76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however, that they told him of her because they expected that he would heal her. Tell Jesus about your child, or your friend, who is unconverted, and expect that he will look upon them with an eye of love. He can save. It is like him to do it. He delights to do it. It will honor him to do it. Expect him to do it, and tell him the case of your unregenerate friend this very day.</w:t>
        <w:br/>
      </w:r>
      <w:r>
        <w:rPr>
          <w:rFonts w:cs="Arial" w:ascii="Arial" w:hAnsi="Arial"/>
          <w:color w:val="000000"/>
        </w:rPr>
        <w:drawing>
          <wp:inline distT="0" distB="0" distL="0" distR="0">
            <wp:extent cx="285115" cy="762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I put the question all round? You have each of you, probably, some one left in your family unsaved, and you have said, "I was in hopes that this one would be converted." Have you ever told Jesus of her or of him? Oh, I hope you can answer, "Yes, I have many times" but it is just possible you have not made a set business of it. Begin now, and go upstairs and take time every day to tell the Lord every bit about Jane, or Mary, or Thomas, or John. Wrestle with God, if need be, all night long, and say, "I will not let thee go except thou bless me." I do not think that many of you will be very long with that trouble to carry when you have in that manner told it to your Lord. This is what they did when Jesus came. </w:t>
      </w:r>
      <w:r>
        <w:rPr>
          <w:rFonts w:cs="Arial" w:ascii="Arial" w:hAnsi="Arial"/>
          <w:i/>
          <w:iCs/>
          <w:color w:val="000000"/>
        </w:rPr>
        <w:t>Immediately</w:t>
      </w:r>
      <w:r>
        <w:rPr>
          <w:rFonts w:cs="Arial" w:ascii="Arial" w:hAnsi="Arial"/>
          <w:color w:val="000000"/>
        </w:rPr>
        <w:t xml:space="preserve"> they told him of her, for the word "Anon" is really in the Greek "immediately." Directly Christ went in they told him of her, and directly Christ went to heal her.</w:t>
        <w:br/>
      </w:r>
      <w:r>
        <w:rPr>
          <w:rFonts w:cs="Arial" w:ascii="Arial" w:hAnsi="Arial"/>
          <w:color w:val="000000"/>
        </w:rPr>
        <w:drawing>
          <wp:inline distT="0" distB="0" distL="0" distR="0">
            <wp:extent cx="285115" cy="76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he first work grace wrought in the house was it led them to pray; and, secondly, </w:t>
      </w:r>
      <w:r>
        <w:rPr>
          <w:rFonts w:cs="Arial" w:ascii="Arial" w:hAnsi="Arial"/>
          <w:i/>
          <w:iCs/>
          <w:color w:val="000000"/>
        </w:rPr>
        <w:t>this led the Savior to heal their sick.</w:t>
      </w:r>
      <w:r>
        <w:rPr>
          <w:rFonts w:cs="Arial" w:ascii="Arial" w:hAnsi="Arial"/>
          <w:color w:val="000000"/>
        </w:rPr>
        <w:t xml:space="preserve"> He went into the chamber, spoke a word, gave a touch, lifted up the sick woman, and she was restored, and the wonderful thing was she was able to rise from the bed immediately and wait upon them. This never occurs in the cure of a fever, for when a fever goes it leaves the patient very weak, and he needs days and weeks, and sometimes months, before he recovers his wonted strength. But the cures of Christ are perfect; and so at once the patient rose and ministered unto them.</w:t>
        <w:br/>
      </w:r>
      <w:r>
        <w:rPr>
          <w:rFonts w:cs="Arial" w:ascii="Arial" w:hAnsi="Arial"/>
          <w:color w:val="000000"/>
        </w:rPr>
        <w:drawing>
          <wp:inline distT="0" distB="0" distL="0" distR="0">
            <wp:extent cx="285115" cy="762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we see that when grace came into that house and wrought its cure </w:t>
      </w:r>
      <w:r>
        <w:rPr>
          <w:rFonts w:cs="Arial" w:ascii="Arial" w:hAnsi="Arial"/>
          <w:i/>
          <w:iCs/>
          <w:color w:val="000000"/>
        </w:rPr>
        <w:t>it quite transformed the family.</w:t>
      </w:r>
      <w:r>
        <w:rPr>
          <w:rFonts w:cs="Arial" w:ascii="Arial" w:hAnsi="Arial"/>
          <w:color w:val="000000"/>
        </w:rPr>
        <w:t xml:space="preserve"> Look at the difference. There is the poor woman, the patient, shivering, and then again burning, for the fever is on her; she can scarcely lift hand or foot. Now look at her, she is busily serving, with a smiling face; no one more happy or healthy than she. So when God's grace comes, the one who has been the object of the most anxiety becomes the happiest of all; the sinner, saved by sovereign grace, becomes servant of the Lord; the patient becomes the hostess.</w:t>
        <w:br/>
      </w:r>
      <w:r>
        <w:rPr>
          <w:rFonts w:cs="Arial" w:ascii="Arial" w:hAnsi="Arial"/>
          <w:color w:val="000000"/>
        </w:rPr>
        <w:drawing>
          <wp:inline distT="0" distB="0" distL="0" distR="0">
            <wp:extent cx="285115" cy="762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the change in the rest of them. They had all been heavy of heart, but now they are rejoicing.. There is no anxiety on Peter's face now, Andrew is no more troubled, the skeleton in the closet has disappeared, the sickness has been chased out, and they can all sing, a gladsome hymn. The house is changed from an hospital to a church, from an infirmary to a banqueting hall. The Lord himself seems changed, too, if chancre can come over him, for, from a physician, going carefully into a sick room, he comes forth a King who has subdued an enemy, and they all look upon him with wonder and reverence as the mighty Lord, victorious over invisible spirits. Now, I pray God that our household may be transformed and transfigured in this way: our Luz become a Bethel, our valley of Achor a door of smile, our sons of perverseness a seed to serve the Lord. If you yourself get a fullness of grace, the next step is for your families to receive of the boundless fullness, till not one shall be soul-sick at home, but all shall be happy in the Lord, all, all shall serve him.</w:t>
        <w:br/>
      </w:r>
      <w:r>
        <w:rPr>
          <w:rFonts w:cs="Arial" w:ascii="Arial" w:hAnsi="Arial"/>
          <w:color w:val="000000"/>
        </w:rPr>
        <w:drawing>
          <wp:inline distT="0" distB="0" distL="0" distR="0">
            <wp:extent cx="285115" cy="762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en mercy had once entered, let us see HOW GRACE FLOWED FORTH FROM THE HOUSE. They could not keep the fact hidden indoors that Peter's wife's mother was cured. I do not know who told about it. Had it been in our day I should have thought it was one of the servants over the palings of the backyard, where they are so fond of talking; or perhaps some friend who came in, and was told the news. Perhaps the doctor called round to see the good woman, and, to his utter astonishment, found her up and about the house. He goes to his next patient, and says, "My business will soon come to an end; my patient who had fever yesterday has been made perfectly whole by one Jesus, a prophet of Nazareth." Somehow or other it oozed out. You cannot keep the grace of God a secret; it will reveal itself. You need not advertise your religion: live it, and other people will talk about it. It is good to speak for Christ whenever you have a fair opportunity, but your life will be the best sermon.</w:t>
        <w:br/>
      </w:r>
      <w:r>
        <w:rPr>
          <w:rFonts w:cs="Arial" w:ascii="Arial" w:hAnsi="Arial"/>
          <w:color w:val="000000"/>
        </w:rPr>
        <w:drawing>
          <wp:inline distT="0" distB="0" distL="0" distR="0">
            <wp:extent cx="285115" cy="76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tory went through the town, and a poor man upon crutches said to himself, "I will hobble out to Peter's house!" Another who used to creep through the streets on all fours quietly whispered "I will go to Peter's house and see." Others, moved by the same impulse, started for the same place. Many who had sick ones said, "fire will carry our friends to Peter's house;" so the house grew popular, and, lo, around the door there was such a sight as Peter had never seen before. It was a great hospital, all down the street patients were clamouring to see the great prophet. "Almost the whole city came round about the door." And, now, what say you to Peter's house? We began with calling it a humble lodging, where a fisherman dwelt; why, it is become a royal hospital, a palace of mercy. Here they come with every kind of complaint, lepers, and halt, and lame, and withered, and there is the loving Master, moving here and there till he has healed every one of them. The streets of Capernaum rang that night with song of joy. There was dancing in the street of a new kind, for the lame man was leaping; and the music that accompanied the dancing was of a new kind too, for then did the tongue of the dumb sing, "Glory be to God." It was out of Peter's house that all this mercy came.</w:t>
        <w:br/>
      </w:r>
      <w:r>
        <w:rPr>
          <w:rFonts w:cs="Arial" w:ascii="Arial" w:hAnsi="Arial"/>
          <w:color w:val="000000"/>
        </w:rPr>
        <w:drawing>
          <wp:inline distT="0" distB="0" distL="0" distR="0">
            <wp:extent cx="285115" cy="762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brethren, I would to God he would look first on Peter, and then on Peter's wife's mother, or Peter's child or relative, and then on the whole house, and then from the house cause an influence to stream forth and to be felt by all the neighborhood. "It cannot be so with my home," says one. Why not, dear brother? If you are straitened at all, you are not straitened in God; you are straitened in yourself. "But I live in a place," says one, "where the ministry is lifeless." The more reason why you should be a blessing to the town. "Oh, but I live where many active Christians are doing a great deal of good." The more reason why you should be encouraged to do good too. "Oh, but ours is an aristocratic neighborhood." They want the gospel most of all. How few of the great and mighty are ever saved! "Oh, but ours is such a low neighborhood." That is just the place where the gospel is likely to meet with a glad reception, for the poor have the gospel preached to them, and they will hear it. You cannot invent an excuse which will hold water for a moment: God can make your house to be the center of blessing to all who dwell around it, if you are willing to have it so. But the way to have it so I have described. First, you must be yourself saved, yourself called to the highest form of life, yourself warmed in heart by the presence of your Master; then your family must be blest; and after that the widening circle around your habitation. Oh that it might be so. I know some brethren who, wherever they are, are burning and shining lights; but I know some others who are lamps, but it would be difficult to say whether they are alight or not. I think I see a flicker, but I am not sure. Brethren, aspire to be abundantly useful. Do you wish to live ignoble lives? Do you wish to be bound to the loathsome carcase of a dead Christianity? I abhor lukewarmness from my soul, let us have done with it! We have a very short time in which to bear our testimony, we shall soon be at rest; let us world while we can. The shadows are lengthening, the day is drawing to a close. Up! brethren, up! If you are to bring jewels to Jesus, if you are to crown his head with many crowns, up, I pray you, and labor for him while you can.</w:t>
        <w:br/>
      </w:r>
      <w:r>
        <w:rPr>
          <w:rFonts w:cs="Arial" w:ascii="Arial" w:hAnsi="Arial"/>
          <w:color w:val="000000"/>
        </w:rPr>
        <w:drawing>
          <wp:inline distT="0" distB="0" distL="0" distR="0">
            <wp:extent cx="285115" cy="762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ome here who are unconverted. I have not spoken to them, but I have tried to set you all speaking to them. Will you do it, or shall I keep you to hear the second halt of my sermon? No, I will trust you to deliver it, and may God bless you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Mark 1:14-4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89 (PART II.), 391, 39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w They Conquered the Drag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2">
        <w:r>
          <w:rPr>
            <w:rStyle w:val="InternetLink"/>
            <w:rFonts w:cs="Arial" w:ascii="Arial" w:hAnsi="Arial"/>
            <w:color w:val="000000"/>
          </w:rPr>
          <w:t>(No. 1237)</w:t>
        </w:r>
      </w:hyperlink>
      <w:r>
        <w:rPr>
          <w:rFonts w:cs="Arial" w:ascii="Arial" w:hAnsi="Arial"/>
          <w:color w:val="000000"/>
        </w:rPr>
        <w:br/>
        <w:t>Delivered on Lord's-Day Morning, May 30th, 1875, by</w:t>
        <w:br/>
        <w:t>C. H. SPURGEON,</w:t>
        <w:br/>
        <w:t xml:space="preserve">At the </w:t>
      </w:r>
      <w:hyperlink r:id="rId4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y overcame him by the blood of the Lamb, and by the word of their testimony; and they loved not their lives unto the death."—Revelation 12:11.</w:t>
      </w:r>
    </w:p>
    <w:p>
      <w:pPr>
        <w:pStyle w:val="Web"/>
        <w:snapToGrid w:val="false"/>
        <w:spacing w:lineRule="atLeast" w:line="360" w:before="0" w:after="0"/>
        <w:jc w:val="both"/>
        <w:rPr/>
      </w:pPr>
      <w:r>
        <w:drawing>
          <wp:anchor behindDoc="0" distT="0" distB="0" distL="0" distR="0" simplePos="0" locked="0" layoutInCell="0" allowOverlap="1" relativeHeight="209">
            <wp:simplePos x="0" y="0"/>
            <wp:positionH relativeFrom="column">
              <wp:align>left</wp:align>
            </wp:positionH>
            <wp:positionV relativeFrom="line">
              <wp:posOffset>635</wp:posOffset>
            </wp:positionV>
            <wp:extent cx="552450" cy="73342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4"/>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NOT MY MAIN OBJECT at this time to expound the chapter before us. I scarcely consider myself qualified to explain any part of the Book of Revelation, and none of the expositions I have ever seen entice me to attempt the task, for they are mostly occupied with a refutation of all the interpretations which have gone before, and each one seems to be very successful indeed in proving that all the rest know nothing at all about the matter. The sum total of substantial instruction in nearly all the comments upon the Revelation amounts to this, that our heavenly Father has said in his word some mysterious things which few of his children can yet comprehend. This is just what we might have expected when the infinite God speaks to finite men, and it is no doubt intended to humble us and draw forth our reverent adoration. Happily there is a blessing to those who read and hear and keep the words of his prophecy, for had that blessing been confined to those who understand it, few would have obtained the benediction. The Revelation is a most blessed book, but its unfolding has yet to be accomplished. If you refer to the expositors you will find that they discover in this passage the dragon-ensign of pagan Rome, and its removal from its position by Constantine, who set up the cross in its stead. I do not believe the Lord took any more interest in Constantine than in any other sinner, and it seems to me little short of blasphemous to say that he was the man-child who was to rule all nations with a rod of iron, and was caught up into God and to his throne. His adoption of Christianity as the state religion was not a thing for glorified spirits to rejoice in, but a dreadful calamity, fitted only to make sport for Pandemonium. No one ever did the church a worse turn than he who first joined her to the state. The act was a piece of state policy and kingcraft and no more, a business utterly unworthy of record by an inspired pen.</w:t>
        <w:br/>
      </w:r>
      <w:r>
        <w:rPr>
          <w:rFonts w:cs="Arial" w:ascii="Arial" w:hAnsi="Arial"/>
          <w:color w:val="000000"/>
        </w:rPr>
        <w:drawing>
          <wp:inline distT="0" distB="0" distL="0" distR="0">
            <wp:extent cx="285115"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ould be unprofitable to follow great interpreters through the history of the Roman empire, all of which they find in the visions of John: such an exercise would be more suitable to another day, and would rather come under the head of history than theology. I can only give you what it occurs to me that you and I would have understood by the vision if it had been granted to us. It does not appear to me to be a portion of a consecutive revelation, but a sort of summary of the visions which follow it, and in some respects a preface to them. Remember that it is a vision, and is not to be interpreted in cold blood word by word, or read as if its coherence and connection would always be apparent. In this chapter we may see, as in a panorama, the entire conflict between the principles of good and evil, between God and Satan. We have before us the old original quarrel between the woman and the serpent with which the inspired volume commences, and a clear development of the first promise, "I will put enmity between thee and the woman, between thy seed and her seed."</w:t>
        <w:br/>
      </w:r>
      <w:r>
        <w:rPr>
          <w:rFonts w:cs="Arial" w:ascii="Arial" w:hAnsi="Arial"/>
          <w:color w:val="000000"/>
        </w:rPr>
        <w:drawing>
          <wp:inline distT="0" distB="0" distL="0" distR="0">
            <wp:extent cx="285115"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man in her innocence was attacked by "that old serpent, called the devil, and Satan," and she readily enough fell a prey to his deceptions, to the utter ruin of our race. At the end of that first crafty assault and speedy victory the dragon met with his rebuff in words like these: "The seed of the woman shall bruise thy head, and thou shalt bruise his heel"; a promise which declared that, though the woman's seed must suffer greatly at Satan's hand in consequence of sin, yet he would conquer in the end, and destroy the power of evil. In the Revelation the scene is changed from Eden to the heavens, and there before you stand again the woman and the serpent, in the same position of antagonism as before, the serpent still the assailant, only this time more openly so. Observe how both woman and serpent have developed; the one has become a queen bedecked with celestial splendor, and the other a python with tail so vast that he threatens to obliterate the stars with every sweep of it. The woman is no longer a simple, childlike personage, but </w:t>
      </w:r>
      <w:r>
        <w:rPr>
          <w:rFonts w:cs="Arial" w:ascii="Arial" w:hAnsi="Arial"/>
          <w:i/>
          <w:iCs/>
          <w:color w:val="000000"/>
        </w:rPr>
        <w:t>a wonder;</w:t>
      </w:r>
      <w:r>
        <w:rPr>
          <w:rFonts w:cs="Arial" w:ascii="Arial" w:hAnsi="Arial"/>
          <w:color w:val="000000"/>
        </w:rPr>
        <w:t xml:space="preserve"> she walks not among the trees and the flowers, but amid the orbs of heaven. She is clothed with the sun, the moon is under her feet, and upon her head is a coronet of twelve stars. In her you see the great cause of truth and righteousness embodied—she is, in fact, the church of God in all ages, the woman whose seed blesses all the nations of the earth. The glorious cause of holiness and God, incarnated in the church, is clothed with the splendor of light, and truth, and majesty. We will not stay to explain the details of the gorgeous imagery, for in such a matter it is almost frivolity to go into detail. The church has her greater and her lesser lights: she is covered with the underived splendor of indwelling Deity, and her walk is bright with the reflected glory of holiness, while her crown of joy is found in her complete ministry as represented by the apostolic twelve. She is fair as the moon, clear as the sun, and terrible as an army with banners. Behold, then, the typical woman, and see how glorious is the cause of truth and holiness.</w:t>
        <w:br/>
      </w:r>
      <w:r>
        <w:rPr>
          <w:rFonts w:cs="Arial" w:ascii="Arial" w:hAnsi="Arial"/>
          <w:color w:val="000000"/>
        </w:rPr>
        <w:drawing>
          <wp:inline distT="0" distB="0" distL="0" distR="0">
            <wp:extent cx="285115"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vision the queenly woman is about to bring forth the promised seed; she cries in her anguish, "travailing in birth, and pained to be delivered." This, of course, may represent the church crying day and night unto God in times gone by for the coming of the promised deliverer—a cry which increased in intensity and agony of desire as the time drew on; but it may also depict the constant condition of a true church, always travailing in birth till Christ be formed in the hearts of men, till the man-child, namely Christ mystical, be born here below till the Christ be so brought forth among the sons of men that he and all those who by grace are enabled to overcome the wicked one, shall rule the nations with a rod of iron. (Revelation 2:26-27.)</w:t>
        <w:br/>
      </w:r>
      <w:r>
        <w:rPr>
          <w:rFonts w:cs="Arial" w:ascii="Arial" w:hAnsi="Arial"/>
          <w:color w:val="000000"/>
        </w:rPr>
        <w:drawing>
          <wp:inline distT="0" distB="0" distL="0" distR="0">
            <wp:extent cx="285115"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en, in vision the woman, the church, and before her stands another wonder—the serpent mightily developed. He is called a great red dragon: huge in bulk and terrible in appearance is this emblem of evil, and he is clothed with the horrible splendor peculiar to himself—the splendor of deadly hate and imperious rebellion. Bright and burning, like flames of fire, the huge serpent is terrible to gaze upon. The python is red with wrath, and encrimsoned with persecuting malice. Red is the color of Edom, the adversary of the Lord, and of his Israel, and it is still the chosen color of the monstrous power of antichrist, which holds its court at Rome. What is the last of its evil gifts to our own country but a red hat for its arch-priest? This great red dragon is full of craft, for it has seven heads. One Satanic head were enough, but our great enemy possesses an almost perfect ingenuity of wickedness, he uses a wisdom all but infinite to effect the overthrow of the church of God and the destruction of Christ and the rest of the heavenborn seed among men! These seven heads are supplemented by ten horns, the emblems of power, for the prince of the power of the air is by no means weak; he has, in fact, more power than wisdom, having but seven heads to ten horns, and yet since according to the order of nature each head should have two horns, we may also say that he has not power enough to execute all that his wicked cunning enables him to invent. By the power wielded by the dragon, he leads men to rebel against the law of the Lord, and induces them to persecute the church. The power of evil is great in all lands, and as opposed to a defenseless woman in a sorrowful condition, it seems quite impossible that she should stand against it. The heads are also crowned, for Satan sways with more than regal power the minds of men; he is the god of this world, it lieth in the wicked one. He delights to display that power, and trusts much to outward pomp, therefore he wears seven crowns upon his seven heads, as if one diadem were not sufficient to denote his kingship. His enormous energy is also set forth by his lashing the skies in his fury and tearing down a third part of the stars—it is evermore his ambition to deepen darkness and destroy light, and terribly successful has he been in this his choicest pastime.</w:t>
        <w:br/>
      </w:r>
      <w:r>
        <w:rPr>
          <w:rFonts w:cs="Arial" w:ascii="Arial" w:hAnsi="Arial"/>
          <w:color w:val="000000"/>
        </w:rPr>
        <w:drawing>
          <wp:inline distT="0" distB="0" distL="0" distR="0">
            <wp:extent cx="285115"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en, before you the woman in her brightness and loveliness and the dragon in his rage and power. The dragon is watching for the expected birth, he is eager to devour the man-child as soon as it is born,—the ideal man, the offspring of the divine life he longs to destroy. It was so when our Lord Jesus was born; Satan stirred up Herod to seek the young child, and hence the massacre of the innocents. But the dragon was foiled, Jesus lived till his hour was come, and then he was caught up unto God, and to his throne. Thus also Satan strove to devour the new-born seed, when the converts to Christ were few, and mystical body upon earth was like unto that of a little child. He persecuted the man-child when first the gospel was preached; but the more his servants persecuted the saints, the more they multiplied. The method followed by Pharaoh in Egypt was a crafty one, but it did not and could not succeed. Persecution always fails.</w:t>
        <w:br/>
      </w:r>
      <w:r>
        <w:rPr>
          <w:rFonts w:cs="Arial" w:ascii="Arial" w:hAnsi="Arial"/>
          <w:color w:val="000000"/>
        </w:rPr>
        <w:drawing>
          <wp:inline distT="0" distB="0" distL="0" distR="0">
            <wp:extent cx="285115"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day, brethren, the man-child, even our Lord Jesus, is caught up unto God and sits upon his throne; and in part also the mystical body of Christ is there also, far beyond the reach of the dragon. Jesus reigns with his saints in a region in which there is no more place for the dragon, a domain from which he is for ever cast out into the earth. All the power which Satan ever had in heavenly things is now ended by the finished work of our ascended Lord. </w:t>
      </w:r>
    </w:p>
    <w:p>
      <w:pPr>
        <w:pStyle w:val="Normal"/>
        <w:snapToGrid w:val="false"/>
        <w:spacing w:lineRule="atLeast" w:line="360"/>
        <w:jc w:val="both"/>
        <w:rPr>
          <w:rFonts w:ascii="Arial" w:hAnsi="Arial" w:cs="Arial"/>
          <w:color w:val="000000"/>
        </w:rPr>
      </w:pPr>
      <w:r>
        <w:rPr>
          <w:rFonts w:cs="Arial" w:ascii="Arial" w:hAnsi="Arial"/>
          <w:color w:val="000000"/>
        </w:rPr>
        <w:t>"Bruised is the serpent's head</w:t>
        <w:br/>
        <w:t>Hell is vanquish'd, death is dead</w:t>
        <w:br/>
        <w:t>And to Christ gone up on high</w:t>
        <w:br/>
        <w:t>Captive is captivity."</w:t>
      </w:r>
    </w:p>
    <w:p>
      <w:pPr>
        <w:pStyle w:val="Normal"/>
        <w:snapToGrid w:val="false"/>
        <w:spacing w:lineRule="atLeast" w:line="360"/>
        <w:jc w:val="both"/>
        <w:rPr/>
      </w:pPr>
      <w:r>
        <w:rPr>
          <w:rFonts w:cs="Arial" w:ascii="Arial" w:hAnsi="Arial"/>
          <w:color w:val="000000"/>
        </w:rPr>
        <w:br/>
        <w:t>By reason of our sin and his own power over death, Satan shut heaven against us, but now the battle in the higher regions between the dragon and the woman's seed is over, and we are in the heavenly places, and Satan banished for ever. There is no condemnation unto us any more, nor a foot for the evil one to stand upon, now that we are in Christ. When we read here "heaven," do not understand by it the place of the blessed, where God dwelleth, but the spiritual region, the realm of spiritual things. The first fight between truth and error lies in purely spiritual matters, in those heavenly places into which Christ has lifted up his church, it is a wrestling between good and evil spirits and not a contention with flesh and blood. We find angels first entering into this strife. We know but little about it, but it would seem that the great dragon of evil has made war with angels as well as with men. Milton sang of those angelic conflicts in majestic verse, but Milton was not inspired to speak infallibly, and we must take heed not to confound poets with prophets. It is clear that good and evil spirits are at necessary variance one with another, and it is also clear that in ages gone by Satan tempted the angelic band, and those angels which kept the first estate were victorious over him once for all; they rejected his sinful solicitations, and now he has no more power over them. Ever again can he tempt them, they shall stand fast for ever, confirmed in their blessed estate. Michael and his angels have defeated the devil and his angels in one decisive battle, and by remaining true to their allegiance have chased away from angelic realms the invading power of evil.</w:t>
        <w:br/>
      </w:r>
      <w:r>
        <w:rPr>
          <w:rFonts w:cs="Arial" w:ascii="Arial" w:hAnsi="Arial"/>
          <w:color w:val="000000"/>
        </w:rPr>
        <w:drawing>
          <wp:inline distT="0" distB="0" distL="0" distR="0">
            <wp:extent cx="285115"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welling in the spirit realms there are others besides angels, our brethren who have left the body, the saints of ancient times, and the faithful of the early church; these also dwell in a region out of which Satan is expelled, he cannot molest them any more. The text bids us hear the glorified chanting the song of victory over Satan, for ever cast down from the realms of the blessed never again to enter into the spiritual domain to vex them. "And I heard a loud voice saying in heaven, Now is come salvation, and strength, and the kingdom of God, and the power of his Christ: for the accuser of our brethren is cast down, which accused them before our God day and night." To the singers of this song I want to call your attention, and mainly to one point concerning them. They have conquered Satan; I want you to observe this, and to note the weapons by which they overcame.</w:t>
        <w:br/>
      </w:r>
      <w:r>
        <w:rPr>
          <w:rFonts w:cs="Arial" w:ascii="Arial" w:hAnsi="Arial"/>
          <w:color w:val="000000"/>
        </w:rPr>
        <w:drawing>
          <wp:inline distT="0" distB="0" distL="0" distR="0">
            <wp:extent cx="285115"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aving all the rest, we will pay our attention to the victors and the weapons by which they won the day. First, we shall notice that </w:t>
      </w:r>
      <w:r>
        <w:rPr>
          <w:rFonts w:cs="Arial" w:ascii="Arial" w:hAnsi="Arial"/>
          <w:i/>
          <w:iCs/>
          <w:color w:val="000000"/>
        </w:rPr>
        <w:t>the blessed ones before the throne were all warriors and victors;</w:t>
      </w:r>
      <w:r>
        <w:rPr>
          <w:rFonts w:cs="Arial" w:ascii="Arial" w:hAnsi="Arial"/>
          <w:color w:val="000000"/>
        </w:rPr>
        <w:t xml:space="preserve"> secondly, </w:t>
      </w:r>
      <w:r>
        <w:rPr>
          <w:rFonts w:cs="Arial" w:ascii="Arial" w:hAnsi="Arial"/>
          <w:i/>
          <w:iCs/>
          <w:color w:val="000000"/>
        </w:rPr>
        <w:t>they all fought with the same weapons;</w:t>
      </w:r>
      <w:r>
        <w:rPr>
          <w:rFonts w:cs="Arial" w:ascii="Arial" w:hAnsi="Arial"/>
          <w:color w:val="000000"/>
        </w:rPr>
        <w:t xml:space="preserve"> and thirdly, </w:t>
      </w:r>
      <w:r>
        <w:rPr>
          <w:rFonts w:cs="Arial" w:ascii="Arial" w:hAnsi="Arial"/>
          <w:i/>
          <w:iCs/>
          <w:color w:val="000000"/>
        </w:rPr>
        <w:t>they all fought the same spirit.</w:t>
      </w:r>
      <w:r>
        <w:rPr>
          <w:rFonts w:cs="Arial" w:ascii="Arial" w:hAnsi="Arial"/>
          <w:color w:val="000000"/>
        </w:rPr>
        <w:br/>
      </w:r>
      <w:r>
        <w:rPr>
          <w:rFonts w:cs="Arial" w:ascii="Arial" w:hAnsi="Arial"/>
          <w:color w:val="000000"/>
        </w:rPr>
        <w:drawing>
          <wp:inline distT="0" distB="0" distL="0" distR="0">
            <wp:extent cx="285115"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ALL THE BLESSED ONES WHO ARE REJOICING IN HEAVEN WERE ONCE WARRIORS AND VICTORS HERE BELOW. It is a very simple truth to mention, but we need to be reminded of it. </w:t>
      </w:r>
    </w:p>
    <w:p>
      <w:pPr>
        <w:pStyle w:val="Normal"/>
        <w:snapToGrid w:val="false"/>
        <w:spacing w:lineRule="atLeast" w:line="360"/>
        <w:jc w:val="both"/>
        <w:rPr>
          <w:rFonts w:ascii="Arial" w:hAnsi="Arial" w:cs="Arial"/>
          <w:color w:val="000000"/>
        </w:rPr>
      </w:pPr>
      <w:r>
        <w:rPr>
          <w:rFonts w:cs="Arial" w:ascii="Arial" w:hAnsi="Arial"/>
          <w:color w:val="000000"/>
        </w:rPr>
        <w:t>"Once they there mourning liege below,</w:t>
        <w:br/>
        <w:t>And wet their couch with tears;</w:t>
        <w:br/>
        <w:t>They wrestled hard, as we do now,</w:t>
        <w:br/>
        <w:t>With sins and doubts and fears."</w:t>
      </w:r>
    </w:p>
    <w:p>
      <w:pPr>
        <w:pStyle w:val="Normal"/>
        <w:snapToGrid w:val="false"/>
        <w:spacing w:lineRule="atLeast" w:line="360"/>
        <w:jc w:val="both"/>
        <w:rPr/>
      </w:pPr>
      <w:r>
        <w:rPr>
          <w:rFonts w:cs="Arial" w:ascii="Arial" w:hAnsi="Arial"/>
          <w:color w:val="000000"/>
        </w:rPr>
        <w:br/>
        <w:t xml:space="preserve">We too often think of the saints that have gone before as if they were men of another race from ourselves, capable of nobler things, endowed with graces which we cannot reach, and adorned with holiness impossible to us. The medieval artists were wont to paint the saints with rings of glory about their heads, but indeed they had no such halos; their brows were furrowed with care even as ours, and their hair grew grey with grief. Their light was within, and we may have it; their glory was by grace, and the same grace is available for us. They were men of like passions with ourselves, "our brethren," though a little elder born. It is clear from our text that every one of the saints in heaven was </w:t>
      </w:r>
      <w:r>
        <w:rPr>
          <w:rFonts w:cs="Arial" w:ascii="Arial" w:hAnsi="Arial"/>
          <w:i/>
          <w:iCs/>
          <w:color w:val="000000"/>
        </w:rPr>
        <w:t>assailed</w:t>
      </w:r>
      <w:r>
        <w:rPr>
          <w:rFonts w:cs="Arial" w:ascii="Arial" w:hAnsi="Arial"/>
          <w:color w:val="000000"/>
        </w:rPr>
        <w:t xml:space="preserve"> by Satan. How could there be a victory without a battle? They were all attacked by one or other of the dragon's heads and horns. When you suffer from a fearful temptation which almost stirs you, count it no strange thing; be not dismayed as though a new temptation had befallen you. That fiery dart had been aimed at other men's hearts before it was caught upon your shield. If the insinuation should happen to be profane and blasphemous to a very high degree, so that you condemn yourself and say, "No other human mind could ever have been defiled with so foul a suggestion as this," do not despond, for such suggestions have been injected into the minds of the purest, even as the worst of thieves may seek to enter the house of the most honest man in the city. Even to those who at this moment are without fault before the throne of God it happened while here below that horrible temptations assailed them. Satan always has been since his fall a tempter of the worst order, and ever since he first beguiled our mother Eve he has gone on to ensnare men's souls with the same craft, the same cruelty, the same falsehood, the same impiety against the Lord. It will help you if you reflect that you are not alone, and the pathway which you follow was trodden by the most honored of the elect of God. Paul, who won provinces for Christ, nevertheless had his messengers of Satan to buffet him, and had to stand against doubts and scars insinuated by the old serpent, even as you must stand. If you could have examined the celestial victors one by one as they entered within the pearly you would have found them all covered with scars: though now they bear neither spot, nor wrinkle, nor any such thing, they had all of them in the day of their flesh to feel the cruel tooth and fang of that infernal serpent; not one of them traversed a clear course and took his throne unchallenged; neither will you conquer without conflict. For you also if there be no cross there will be no crown; therefore, be not astonished if you are attacked in all ways.</w:t>
        <w:br/>
      </w:r>
      <w:r>
        <w:rPr>
          <w:rFonts w:cs="Arial" w:ascii="Arial" w:hAnsi="Arial"/>
          <w:color w:val="000000"/>
        </w:rPr>
        <w:drawing>
          <wp:inline distT="0" distB="0" distL="0" distR="0">
            <wp:extent cx="285115"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lorified, in addition to having been attacked, were led to </w:t>
      </w:r>
      <w:r>
        <w:rPr>
          <w:rFonts w:cs="Arial" w:ascii="Arial" w:hAnsi="Arial"/>
          <w:i/>
          <w:iCs/>
          <w:color w:val="000000"/>
        </w:rPr>
        <w:t>resist</w:t>
      </w:r>
      <w:r>
        <w:rPr>
          <w:rFonts w:cs="Arial" w:ascii="Arial" w:hAnsi="Arial"/>
          <w:color w:val="000000"/>
        </w:rPr>
        <w:t xml:space="preserve"> the evil one, for nobody overcomes an antagonist without fighting with him. There must be, in order to a real battle, two sides of the question, but I fear sue there are some professors who know much about being tempted, but they do not know much about resisting. Now, brethren, however great our temptation, our resistance must be greater. To be tempted is common, even to the worst and most reprobate of men, but to resist temptation is the mark of the child of God. The verse I quoted just now says, </w:t>
      </w:r>
    </w:p>
    <w:p>
      <w:pPr>
        <w:pStyle w:val="Normal"/>
        <w:snapToGrid w:val="false"/>
        <w:spacing w:lineRule="atLeast" w:line="360"/>
        <w:jc w:val="both"/>
        <w:rPr>
          <w:rFonts w:ascii="Arial" w:hAnsi="Arial" w:cs="Arial"/>
          <w:color w:val="000000"/>
        </w:rPr>
      </w:pPr>
      <w:r>
        <w:rPr>
          <w:rFonts w:cs="Arial" w:ascii="Arial" w:hAnsi="Arial"/>
          <w:color w:val="000000"/>
        </w:rPr>
        <w:t>"They wrestled hard, as we do now</w:t>
        <w:br/>
        <w:t>With sins and doubts and fears."</w:t>
      </w:r>
    </w:p>
    <w:p>
      <w:pPr>
        <w:pStyle w:val="Normal"/>
        <w:snapToGrid w:val="false"/>
        <w:spacing w:lineRule="atLeast" w:line="360"/>
        <w:jc w:val="both"/>
        <w:rPr>
          <w:rFonts w:ascii="Arial" w:hAnsi="Arial" w:cs="Arial"/>
          <w:color w:val="000000"/>
        </w:rPr>
      </w:pPr>
      <w:r>
        <w:rPr>
          <w:rFonts w:cs="Arial" w:ascii="Arial" w:hAnsi="Arial"/>
          <w:color w:val="000000"/>
        </w:rPr>
        <w:br/>
        <w:t xml:space="preserve">It is not merely that they had "sins and doubts and fears," these all may have, but they "wrestled hard" with them, they would not be put down by them, they would not yield an inch, they stood upon their guard until they drove the sword of the Spirit through the very heart of the foe. "They resisted unto blood, striving against sin." Rest assured, dear friends, that sin will never be conquered without resistance, and if we fold our arms and suppose that we shall get the victory by believing that we have got it, we shall be mightily mistaken. We must watch, and pray, and strive and agonise, and press forward; "this kind goeth not out but by prayer and fasting." Salvation is not by works, but conquest over sin involves fighting from day to day; victory will not come to us while we lie passive, but we must be stirred up with all the energy of the eternal Spirit to vanquish evil. These Canaanites must be driven out of the land by force of arms ere we can take full possession of our inheritance. Let this, then, be our pi dyer to our great Joshua as we gird on our harness and unsheathe our swords. </w:t>
      </w:r>
    </w:p>
    <w:p>
      <w:pPr>
        <w:pStyle w:val="Normal"/>
        <w:snapToGrid w:val="false"/>
        <w:spacing w:lineRule="atLeast" w:line="360"/>
        <w:jc w:val="both"/>
        <w:rPr>
          <w:rFonts w:ascii="Arial" w:hAnsi="Arial" w:cs="Arial"/>
          <w:color w:val="000000"/>
        </w:rPr>
      </w:pPr>
      <w:r>
        <w:rPr>
          <w:rFonts w:cs="Arial" w:ascii="Arial" w:hAnsi="Arial"/>
          <w:color w:val="000000"/>
        </w:rPr>
        <w:t>"Almighty King of saints,</w:t>
        <w:br/>
        <w:t>These tyrant lusts subdue;</w:t>
        <w:br/>
        <w:t>Drive the old dragon from his throne,</w:t>
        <w:br/>
        <w:t>And all his hellish cre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find that these warriors all </w:t>
      </w:r>
      <w:r>
        <w:rPr>
          <w:rFonts w:cs="Arial" w:ascii="Arial" w:hAnsi="Arial"/>
          <w:i/>
          <w:iCs/>
          <w:color w:val="000000"/>
        </w:rPr>
        <w:t>overcame,</w:t>
      </w:r>
      <w:r>
        <w:rPr>
          <w:rFonts w:cs="Arial" w:ascii="Arial" w:hAnsi="Arial"/>
          <w:color w:val="000000"/>
        </w:rPr>
        <w:t xml:space="preserve"> for heaven is not for those who fight merely, but for those who overcome. "He that overcometh shall inherit all things." "I do fight against my sin," says one. Brother, do you overcome it? Did it seem a hard question just now when I said, do you resist? It is a harder question which I now put, "Do you overcome?" For if sin overcomes you; if as an habitual matter of fact sin is your master, then you have yet to know what true religion is, for of the saints it is said, "Sin shall not have dominion over you, for ye are not under the law, but under grace." There is a groaning and a crying which is common to the saints. "O wretched man that I am, who shall deliver me from the body of this death?" is not an experience of an hour, never to be repeated; it runs more or less throughout the whole of life; but then remember that it is also attended with hopeful confidence in the power of divine grace, for the apostle goes on to say, "I thank God through Jesus Christ our Lord." The believer feels the battle, but he also rejoices in the victory. He wrestles and conquers at the same time. I wish that some of lay brethren could see how possible this is. We are victorious, though not without a conflict. Our victory is gained, and we are noose shall conquerors, but still we march on to new conflicts, and never lay aside our swords. The Christian's position is very like that of Napoleon, who used to say, "Conquest has made me what I am, and conquest must maintain me;" and so with you, Christian; you have conquered through Jesus Christ, but you have to conquer still, and go on as he did, "conquering and to conquer." All this by the power of the Holy Ghost. What if to-day I have been enabled by grace to overcome some one besetting sin, before an hour is over I may find another sin stirring within my bosom, and I must not yield to it; I am bound to conquer each temptation as it assails me. If I overcome Satan by the blood of the Lamb I am a Christian, but not else, for if any sin permanently overcomes me I camp enter heaven. If I overcome one sin by the power or the Holy Ghost I must still be looking out to wrestle with others, for between here and heaven I may never accept a truce, or hope for a cessation of hostilities. Never may the Christian take off his harness, never say to himself, "The battle is fought, and the victory is won, and I have nothing more to do." You are enlisted, brother, in a lifelong fight: when you shall lie down in your grave then may it be said, "The battle is over," but as long as you are here you will be within gunshot of the enemy, and it is just possible your sharpest conflict will be upon your dying bed, even as John Knox, after conquering the devil in all ways and shapes, waged as he lay a-dying the sternest struggle of his entire life. Even thus it may be with you, but you are bound to overcome. Attack, resistance, and victory must be yours.</w:t>
        <w:br/>
      </w:r>
      <w:r>
        <w:rPr>
          <w:rFonts w:cs="Arial" w:ascii="Arial" w:hAnsi="Arial"/>
          <w:color w:val="000000"/>
        </w:rPr>
        <w:drawing>
          <wp:inline distT="0" distB="0" distL="0" distR="0">
            <wp:extent cx="285115"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hen, in heaven they all </w:t>
      </w:r>
      <w:r>
        <w:rPr>
          <w:rFonts w:cs="Arial" w:ascii="Arial" w:hAnsi="Arial"/>
          <w:i/>
          <w:iCs/>
          <w:color w:val="000000"/>
        </w:rPr>
        <w:t>rejoice</w:t>
      </w:r>
      <w:r>
        <w:rPr>
          <w:rFonts w:cs="Arial" w:ascii="Arial" w:hAnsi="Arial"/>
          <w:color w:val="000000"/>
        </w:rPr>
        <w:t xml:space="preserve"> because they have overcome, for the next verse to our text puts it, "Therefore rejoice, ye heavens, and ye that dwell in them." It is a theme for gladness in heaven that they did fight and resist and overcome. Those white robes mean victories, so do those palms; but there could not have been victories if there had never been conflicts. There is joy among the angels, for they had their conflict when they stood firm against temptation, and did not swerve when the dragon's tail swept away a third part of the stars of heaven: but ours will be a victory peculiarly sweet, a song especially melodious, because our battle has been peculiarly severe. We fell, we rose again, we were kept, upheld, sustained, and enabled to overcome at last, and therefore will we rejoice for ever before the throne of God.</w:t>
        <w:br/>
      </w:r>
      <w:r>
        <w:rPr>
          <w:rFonts w:cs="Arial" w:ascii="Arial" w:hAnsi="Arial"/>
          <w:color w:val="000000"/>
        </w:rPr>
        <w:drawing>
          <wp:inline distT="0" distB="0" distL="0" distR="0">
            <wp:extent cx="285115"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ave this point, but I would like you to make the personal application—Are you resisting? are you conquering? Does the life of God in you get the upper hand of sin? Do not let us deceive ourselves. If sin is our master we shall perish; grace must reign in us, or we are in a wretched condition. Do not let us look upon victory over sin as a luxury to be enjoyed by the higher-life—it is a condition into which we must all enter, or we are not saved. Holiness is not a luxury for the few, it is a necessity for all saints; and what is preached as an accomplishment which may be obtained by a second conversion is in truth a necessary part of the first conversion, if it be of the Lord. The slaves of sin are not the children of God. If sin reigns in your mortal bodies, you are dead in it. If Satan has dominion over won, you are not in Christ Jesus, for "they that are Christ's have crucified the flesh with the affections and lusts." Wherever grace lives it either reigns or fights for the throne; it enters the soul on purpose to war with evil and overthrow it. Where the ark of the Lord is Dagon must fall upon his face and be broken. "He that sinneth hath not seen him, neither known him," says the apostle John, and he saith truly. "That which is born of God overcometh the world," and if you let the world get the mastery you cannot be born of God. Thus I leave the point, hoeing that we may endure hardness as good soldiers of Jesus Christ, and receive a crown of life at the last.</w:t>
        <w:br/>
      </w:r>
      <w:r>
        <w:rPr>
          <w:rFonts w:cs="Arial" w:ascii="Arial" w:hAnsi="Arial"/>
          <w:color w:val="000000"/>
        </w:rPr>
        <w:drawing>
          <wp:inline distT="0" distB="0" distL="0" distR="0">
            <wp:extent cx="285115"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secondly, THE VICTORS ALL FOUGHT WITH THE SAME WEAPONS. They had two weapons, and these two were one, the blood and the word. "They overcame him through the blood of the Lamb and the word of their testimony." First, </w:t>
      </w:r>
      <w:r>
        <w:rPr>
          <w:rFonts w:cs="Arial" w:ascii="Arial" w:hAnsi="Arial"/>
          <w:i/>
          <w:iCs/>
          <w:color w:val="000000"/>
        </w:rPr>
        <w:t>the blood of the Lamb:</w:t>
      </w:r>
      <w:r>
        <w:rPr>
          <w:rFonts w:cs="Arial" w:ascii="Arial" w:hAnsi="Arial"/>
          <w:color w:val="000000"/>
        </w:rPr>
        <w:t xml:space="preserve"> it was theirs. The blood of the Lamb will not help us until it becomes our own. They went to Jesus by faith and received the atonement, the cleansing blood was sprinkled on them, it spoke peace in their consciences, it took away their sin, they were washed in it, they were made white as the driven snow. "The blood of Jesus Christ his Son cleanseth us from all sin." They were afar off, and "They were made nigh by the blood of Christ"; this blood continued to give them access to God, for it gave them boldness to draw near unto the throne of grace. In fact, this blood was so theirs, that it was the life of their spirit; it was a generous wine to them, and became the highest joy of their souls. Brethren, if you and I are ever to be amongst these victors, the blood must be our own, appropriated by faith. How is it with you this morning? Has the blood cleansed thee, my brother? Does the blood dwell in thee as thy life? Has the blood of the Lamb given thee fellowship with God and brought thee near? If so, thou art on the way to overcoming by the blood.</w:t>
        <w:br/>
      </w:r>
      <w:r>
        <w:rPr>
          <w:rFonts w:cs="Arial" w:ascii="Arial" w:hAnsi="Arial"/>
          <w:color w:val="000000"/>
        </w:rPr>
        <w:drawing>
          <wp:inline distT="0" distB="0" distL="0" distR="0">
            <wp:extent cx="285115"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lood of the Lamb, according to the verse which precedes the text, had given them all they needed, for it gave them </w:t>
      </w:r>
      <w:r>
        <w:rPr>
          <w:rFonts w:cs="Arial" w:ascii="Arial" w:hAnsi="Arial"/>
          <w:i/>
          <w:iCs/>
          <w:color w:val="000000"/>
        </w:rPr>
        <w:t>salvation.</w:t>
      </w:r>
      <w:r>
        <w:rPr>
          <w:rFonts w:cs="Arial" w:ascii="Arial" w:hAnsi="Arial"/>
          <w:color w:val="000000"/>
        </w:rPr>
        <w:t xml:space="preserve"> They were saved, completely saved. Jesus Christ, when they laid hold upon him and felt the power of his blood, redeemed them from all iniquity, and translated them from the kingdom of Satan. Then they received </w:t>
      </w:r>
      <w:r>
        <w:rPr>
          <w:rFonts w:cs="Arial" w:ascii="Arial" w:hAnsi="Arial"/>
          <w:i/>
          <w:iCs/>
          <w:color w:val="000000"/>
        </w:rPr>
        <w:t>strength:</w:t>
      </w:r>
      <w:r>
        <w:rPr>
          <w:rFonts w:cs="Arial" w:ascii="Arial" w:hAnsi="Arial"/>
          <w:color w:val="000000"/>
        </w:rPr>
        <w:t xml:space="preserve"> note that word. They had been dead, but they obtained life; they had been weak, and they were made strong in the Lord, for he who knows the power of the blood of Jesus is made strong to do great exploits. Then they obtained the </w:t>
      </w:r>
      <w:r>
        <w:rPr>
          <w:rFonts w:cs="Arial" w:ascii="Arial" w:hAnsi="Arial"/>
          <w:i/>
          <w:iCs/>
          <w:color w:val="000000"/>
        </w:rPr>
        <w:t>kingdom,</w:t>
      </w:r>
      <w:r>
        <w:rPr>
          <w:rFonts w:cs="Arial" w:ascii="Arial" w:hAnsi="Arial"/>
          <w:color w:val="000000"/>
        </w:rPr>
        <w:t xml:space="preserve"> for the kingdom comes to us by the way of the conquering blood of Jesus, and he hath made us kings and priests unto God because he was slain. We are told, also, that they had </w:t>
      </w:r>
      <w:r>
        <w:rPr>
          <w:rFonts w:cs="Arial" w:ascii="Arial" w:hAnsi="Arial"/>
          <w:i/>
          <w:iCs/>
          <w:color w:val="000000"/>
        </w:rPr>
        <w:t>power,</w:t>
      </w:r>
      <w:r>
        <w:rPr>
          <w:rFonts w:cs="Arial" w:ascii="Arial" w:hAnsi="Arial"/>
          <w:color w:val="000000"/>
        </w:rPr>
        <w:t xml:space="preserve"> or authority. Our Lord, who has risen from the dead, clothed all his disciples with authority when he said, "All power is given unto me in heaven and in earth, go ye therefore and teach all nations, baptizing them." Beloved, if we have participated in the blood of Jesus Christ, I hope we feel it to be all these four things to us—salvation from sin, strength out of weakness, a kingdom in fellowship with Christ, and authority to speak in his name. It is the blood of the covenant, and it secures all the covenant gifts of God to us. It is the life of our life, the all in all of all that we possess. So, then, they had the blood of the Lamb, and they possessed the privileges which the blood brings with it.</w:t>
        <w:br/>
      </w:r>
      <w:r>
        <w:rPr>
          <w:rFonts w:cs="Arial" w:ascii="Arial" w:hAnsi="Arial"/>
          <w:color w:val="000000"/>
        </w:rPr>
        <w:drawing>
          <wp:inline distT="0" distB="0" distL="0" distR="0">
            <wp:extent cx="285115"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gist of the text lies in the fact that they fought with the dragon by means of the blood of the Lamb, and overcame with it. How did they do that? It is easy to discover. They overcame Satan's </w:t>
      </w:r>
      <w:r>
        <w:rPr>
          <w:rFonts w:cs="Arial" w:ascii="Arial" w:hAnsi="Arial"/>
          <w:i/>
          <w:iCs/>
          <w:color w:val="000000"/>
        </w:rPr>
        <w:t>terrors</w:t>
      </w:r>
      <w:r>
        <w:rPr>
          <w:rFonts w:cs="Arial" w:ascii="Arial" w:hAnsi="Arial"/>
          <w:color w:val="000000"/>
        </w:rPr>
        <w:t xml:space="preserve"> with the blood of atonement. Satan is the great red dragon, a hideous seven-headed python, horrible to look upon, horned, like the serpent called the Egyptian Cerastes. Man dreads the serpent race, and would dread most a monster so dire as this, so full of poison, so red with fury. The conflict appears to be unequal enough between this horrid monstrosity and the seed of a timid woman. Yet when we are sprinkled with the blood of Jesus we are invulnerable, and fear not the dragon, for we remember the promise which saith, "Thou shalt tread upon the lion and the adder." When the atonement brings peace to our hearts, the great dragon dwindles down to a mere snake with a broken head, of which it is written, "Upon thy belly thou shalt go and dust shalt thou eat." We can see the heel mark of Christ upon his broken head, and what is more we expect to set our own heel there, for we are told that the Lord will bruise Satan under our foot shortly. I reckon upon the tune when the Lord will bruise him under my foot, it shall be as heavy a bruise as I can give him, I warrant you. He has tempted and tried us all so much, that the victory we shall gain will be one which will bring to Jesus much renown, and we will not fail to sing his praises as long as we have any being. Thus our fear of Satan ceases when we see that Christ has redeemed us from the curse, and put Satan as an enemy under our feet. Our hearts exult in thy presence, O destroyer of the devil and his works, and we triumph in thee. </w:t>
      </w:r>
    </w:p>
    <w:p>
      <w:pPr>
        <w:pStyle w:val="Normal"/>
        <w:snapToGrid w:val="false"/>
        <w:spacing w:lineRule="atLeast" w:line="360"/>
        <w:jc w:val="both"/>
        <w:rPr>
          <w:rFonts w:ascii="Arial" w:hAnsi="Arial" w:cs="Arial"/>
          <w:color w:val="000000"/>
        </w:rPr>
      </w:pPr>
      <w:r>
        <w:rPr>
          <w:rFonts w:cs="Arial" w:ascii="Arial" w:hAnsi="Arial"/>
          <w:color w:val="000000"/>
        </w:rPr>
        <w:t>"When we behold death, hell, and sin,</w:t>
        <w:br/>
        <w:t>Vanquish'd by that dear blood of thine,</w:t>
        <w:br/>
        <w:t>And see the man that groaned and died</w:t>
        <w:br/>
        <w:t>Sit glorious by his Father's sid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the blood of the Lamb we overcome Satan as the </w:t>
      </w:r>
      <w:r>
        <w:rPr>
          <w:rFonts w:cs="Arial" w:ascii="Arial" w:hAnsi="Arial"/>
          <w:i/>
          <w:iCs/>
          <w:color w:val="000000"/>
        </w:rPr>
        <w:t>accuser of the brethren.</w:t>
      </w:r>
      <w:r>
        <w:rPr>
          <w:rFonts w:cs="Arial" w:ascii="Arial" w:hAnsi="Arial"/>
          <w:color w:val="000000"/>
        </w:rPr>
        <w:t xml:space="preserve"> The chapter expressly tells us that he accuses the brethren day and night; and there is an instructive tradition among the Jews that Satan accuses the elect of God all day and all night long, except on the day of atonement, and then he is quiet. Glory be to the dying Lamb, the atonement shuts the mouth of the lion continually, for the atonement lasts all the year round. Neither in the court of Heaven, nor in the court of conscience, can the enemy's accusations harm us, for the blood of our Substitute is a bar to all suits against us. If we by faith are assured that Jesus has put away our sin, what cause have we for alarm? If the punishment due to our sin, and the sin itself have both been carried away by our great Surety, so that sin is plunged into the depths of the sea, and cast behind God's back, then who is he that shall harm us? Brethren, do but grasp the doctrine of the atonement, and know your own interest in it, and the accuser of the brethren will be silenced by the voice of the blood.</w:t>
        <w:br/>
      </w:r>
      <w:r>
        <w:rPr>
          <w:rFonts w:cs="Arial" w:ascii="Arial" w:hAnsi="Arial"/>
          <w:color w:val="000000"/>
        </w:rPr>
        <w:drawing>
          <wp:inline distT="0" distB="0" distL="0" distR="0">
            <wp:extent cx="285115"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overcome Satan by the same means as to his </w:t>
      </w:r>
      <w:r>
        <w:rPr>
          <w:rFonts w:cs="Arial" w:ascii="Arial" w:hAnsi="Arial"/>
          <w:i/>
          <w:iCs/>
          <w:color w:val="000000"/>
        </w:rPr>
        <w:t>craft.</w:t>
      </w:r>
      <w:r>
        <w:rPr>
          <w:rFonts w:cs="Arial" w:ascii="Arial" w:hAnsi="Arial"/>
          <w:color w:val="000000"/>
        </w:rPr>
        <w:t xml:space="preserve"> He has seven heads, but we tell him Jesus died, and that breaks all the seven heads, and destroys the sevenfold ingenuity of his snares. He would, if it were possible, deceive even the very elect, but the secret of the sprinkled blood is that which prevents the elect from ever being deluded by him. Who shall separate them from the love of Christ? Does not redemption by blood hold them fast to their Redeemer? You cannot be right anywhere if you are wrong upon the atonement, but if you are sound upon the substitutionary sacrifice there is little fear of your falling into any serious error. As the needle once magnetized continues to seek the pole, so they who are once touched with the love of their dying Surety are sure to remember it and cannot long be turned in any other direction. As for the dragon's horns of </w:t>
      </w:r>
      <w:r>
        <w:rPr>
          <w:rFonts w:cs="Arial" w:ascii="Arial" w:hAnsi="Arial"/>
          <w:i/>
          <w:iCs/>
          <w:color w:val="000000"/>
        </w:rPr>
        <w:t>power;</w:t>
      </w:r>
      <w:r>
        <w:rPr>
          <w:rFonts w:cs="Arial" w:ascii="Arial" w:hAnsi="Arial"/>
          <w:color w:val="000000"/>
        </w:rPr>
        <w:t xml:space="preserve"> the power of the blood is far greater. Since we have been redeemed by Christ from under the power of Satan he cannot regain his hold of us. His power is broken. As to the </w:t>
      </w:r>
      <w:r>
        <w:rPr>
          <w:rFonts w:cs="Arial" w:ascii="Arial" w:hAnsi="Arial"/>
          <w:i/>
          <w:iCs/>
          <w:color w:val="000000"/>
        </w:rPr>
        <w:t>crowns</w:t>
      </w:r>
      <w:r>
        <w:rPr>
          <w:rFonts w:cs="Arial" w:ascii="Arial" w:hAnsi="Arial"/>
          <w:color w:val="000000"/>
        </w:rPr>
        <w:t xml:space="preserve"> which he wears, what care we for them? We are delivered from under his power by being redeemed by the blood of Jesus Christ, and Satan can never again have the rule over us. As for the </w:t>
      </w:r>
      <w:r>
        <w:rPr>
          <w:rFonts w:cs="Arial" w:ascii="Arial" w:hAnsi="Arial"/>
          <w:i/>
          <w:iCs/>
          <w:color w:val="000000"/>
        </w:rPr>
        <w:t>energetic influence</w:t>
      </w:r>
      <w:r>
        <w:rPr>
          <w:rFonts w:cs="Arial" w:ascii="Arial" w:hAnsi="Arial"/>
          <w:color w:val="000000"/>
        </w:rPr>
        <w:t xml:space="preserve"> which is figured by his tail, he may quench the very stars of heaven, and pull down the most brilliant professors and make them fall to the earth as apostates, but he cannot harm us, for because of the blood of Jesus we are latest by the power of God through faith unto salvation. Cling to the cross, dear brethren, for there you are out of the reach of the old serpent's venom; he may hiss, but he can do no more. No wave can ever wash a poor sinner off from the rock of ages, no storm can drive a penitent out of the clefts of the rock. Within the wounds of Jesus we are secure from all the rage of Satan. In our battles with Satan we need no other artillery but the atoning blood, it meets and conquers him at all points.</w:t>
        <w:br/>
      </w:r>
      <w:r>
        <w:rPr>
          <w:rFonts w:cs="Arial" w:ascii="Arial" w:hAnsi="Arial"/>
          <w:color w:val="000000"/>
        </w:rPr>
        <w:drawing>
          <wp:inline distT="0" distB="0" distL="0" distR="0">
            <wp:extent cx="285115"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ther weapon is for use in spreading the gospel and defeating the devil in his power over our fellow-men. They overcame him by the blood of the Lamb and </w:t>
      </w:r>
      <w:r>
        <w:rPr>
          <w:rFonts w:cs="Arial" w:ascii="Arial" w:hAnsi="Arial"/>
          <w:i/>
          <w:iCs/>
          <w:color w:val="000000"/>
        </w:rPr>
        <w:t>by the word of their testitmony.</w:t>
      </w:r>
      <w:r>
        <w:rPr>
          <w:rFonts w:cs="Arial" w:ascii="Arial" w:hAnsi="Arial"/>
          <w:color w:val="000000"/>
        </w:rPr>
        <w:t xml:space="preserve"> Now, brethren, what is the testimony of the saints? It is a testimony concerning the blood of the Lamb. If ever we are to conquer Satan in the world, we must preach the atoning blood. Whenever the doctrine of the atonement has been obscured in the church in any measure, to that extent the power of the church has declined, but you shall find that whether there is a clear declaration of justification by faith in Jesus Christ, then the church comes forth in her glory, and bruises the dragon's head. Dear brethren, if you want to deliver souls from the power of Satan, you must preach the sacrifice of Jesus and its power to remove sin. Does Satan cast about men the chains of drunkenness, or uncleanness, or self-righteousness, preach the blood of Jesus is the only way of salvation, let them see how sin was punished in him, and how ready the Lord is to forgive them, and they will arise and go unto their Father. Tell the sinner that God is able to put away his sin, because Jesus died, and, touched with repentance, through the teaching of the Holy Spirit, you will find the sinner break loose front dominion of the devil. If you find that same sinner trembling with despair, accused in his conscience, alarmed as at a great red dragon, you may cheer him by the old, old story of redeeming grace and dying love. The blood of Jesus is the dentin of despair. There is no weapon like a testimony to the cleansing blood with which to kill despondency. Tell the sinner that there is no sin that man has done but what the blood can put it away; go to the very gates of hell with your testimony for remission by blood, and you will find some to welcome you upon the borders of destruction. Tell the thieves in prison and the criminals condemned to die, and the reprobates upon their death-beds, that there is still life in a look at the Crucified One, and if you do this you will deliver them from the hardness of heart which saith, "there is no hope." If Satan deceives sinners with false hopes, and causes them to trust in priestcraft and sacramentarianism, there is no way to overcome Satan in them but by the porch of the blood of Jesus. I do believe, brethren, that if the atonement of Christ had been properly preached in the churches of England some years ago, we should not now be pestered with this revived popery; but there has been a great deal of mystification upon the doctrine of satisfaction for sin, a great deal of keeping back of the grand doctrine of vicarious sacrifice, and therefore as men want a Savior and a sacrifice, if you do not present them the true one they will go off to find a false one, and they do find such a false one in the priestcraft of the Roman and Anglican churches. Keep up the preaching of the one finished sacrifice and the dragon must fly. As St. Patrick is said to have driven out all the venomous creatures from Ireland, so let Jesus Christ come, and all the serpent's seed fly before him—they cannot bear the great truth of the atoning death of the Son of God. Lift up the cross, young man, when you stand in the corners of the streets; whatever you do not know, know the doctrine of the atonement; whatever you cannot tell the people, tell them about Jesus Christ, who hung upon the tree for sinners, and make him the main theme of all your conversation. If you write tracts, if you cannot explain the apocalypse, and few of us can, do explain Calvary, dwell much upon Golgotha and Gethsemane, "for I, if I be lifted up," saith Christ, "will draw all men unto me." Keep to the cross, this is the main attraction; this is the tree whose leaves are for the healing of the nations: this is the central sun of the gospel, and its light will scatter the darkness, but nothing else will do it. Israel never came out of Egypt until the blood of the Lamb was sprinkled on the lintel and the two side posts of the houses: they overcame by the blood of the Lamb. The world of sinners redeemed will never be converted till we bring forth that grandest of all miracles, the Paschal Lamb and the blood by faith sprinkled on the door. Let us evermore proclaim salvation by the dying Lamb, and shake the power of Satan to its foundations.</w:t>
        <w:br/>
      </w:r>
      <w:r>
        <w:rPr>
          <w:rFonts w:cs="Arial" w:ascii="Arial" w:hAnsi="Arial"/>
          <w:color w:val="000000"/>
        </w:rPr>
        <w:drawing>
          <wp:inline distT="0" distB="0" distL="0" distR="0">
            <wp:extent cx="285115"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must close with this last remark, that while they all fought with the same weapons THEY ALL FOUGHT WITH THE SAME SPIRIT; for the text says, "they loved not their lives unto the death." My brethren, what does this mean? I wish we could reach to it and interpret it by our lives.</w:t>
        <w:br/>
      </w:r>
      <w:r>
        <w:rPr>
          <w:rFonts w:cs="Arial" w:ascii="Arial" w:hAnsi="Arial"/>
          <w:color w:val="000000"/>
        </w:rPr>
        <w:drawing>
          <wp:inline distT="0" distB="0" distL="0" distR="0">
            <wp:extent cx="285115"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xpression indicates </w:t>
      </w:r>
      <w:r>
        <w:rPr>
          <w:rFonts w:cs="Arial" w:ascii="Arial" w:hAnsi="Arial"/>
          <w:i/>
          <w:iCs/>
          <w:color w:val="000000"/>
        </w:rPr>
        <w:t>dauntless courage.</w:t>
      </w:r>
      <w:r>
        <w:rPr>
          <w:rFonts w:cs="Arial" w:ascii="Arial" w:hAnsi="Arial"/>
          <w:color w:val="000000"/>
        </w:rPr>
        <w:t xml:space="preserve"> They were never afraid of the doctrine of a bleeding Savior, nor ashamed to cry, "Behold the Lamb of God that taketh away the sin of the world." Let us never be ashamed of our hope. There is such a straining in these days after learned preaching, such love of word-spinning and theory-inventing; but let us be fools for Christ's sake, and stick to the old gospel, having no banner for our war but the brazen serpent, lifted high, even Jesus Christ, and him crucified. Let us never yield to sneers or ridicule. Some of us have been styled the echo of the Puritans: yes, the honorable title of </w:t>
      </w:r>
      <w:r>
        <w:rPr>
          <w:rFonts w:cs="Arial" w:ascii="Arial" w:hAnsi="Arial"/>
          <w:i/>
          <w:iCs/>
          <w:color w:val="000000"/>
        </w:rPr>
        <w:t>"Ultimus Puritanorum,"</w:t>
      </w:r>
      <w:r>
        <w:rPr>
          <w:rFonts w:cs="Arial" w:ascii="Arial" w:hAnsi="Arial"/>
          <w:color w:val="000000"/>
        </w:rPr>
        <w:t xml:space="preserve"> the last of the Puritans, has been assigned to us. It is well, we want no higher degree, for the old theology is very dear to us. We nail our colors to the mast. The atoning blood is the very life, soul, and core of our ministry, and shall be so long as we live.</w:t>
        <w:br/>
      </w:r>
      <w:r>
        <w:rPr>
          <w:rFonts w:cs="Arial" w:ascii="Arial" w:hAnsi="Arial"/>
          <w:color w:val="000000"/>
        </w:rPr>
        <w:drawing>
          <wp:inline distT="0" distB="0" distL="0" distR="0">
            <wp:extent cx="285115"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men in addition to dauntless courage had </w:t>
      </w:r>
      <w:r>
        <w:rPr>
          <w:rFonts w:cs="Arial" w:ascii="Arial" w:hAnsi="Arial"/>
          <w:i/>
          <w:iCs/>
          <w:color w:val="000000"/>
        </w:rPr>
        <w:t>unswerving fidelity.</w:t>
      </w:r>
      <w:r>
        <w:rPr>
          <w:rFonts w:cs="Arial" w:ascii="Arial" w:hAnsi="Arial"/>
          <w:color w:val="000000"/>
        </w:rPr>
        <w:t xml:space="preserve"> They "loved not their lives unto the death." They thought it better to die than to deny the faith. They could not be tempted, or led aside, by bribes and offers of emoluments, and when life itself was put into the scale they did not hesitate, they stuck by the cross. Brethren, I want you all to do this, to have the courage to avow your convictions about Christ, and then the fidelity to stand forth in evil times.</w:t>
        <w:br/>
      </w:r>
      <w:r>
        <w:rPr>
          <w:rFonts w:cs="Arial" w:ascii="Arial" w:hAnsi="Arial"/>
          <w:color w:val="000000"/>
        </w:rPr>
        <w:drawing>
          <wp:inline distT="0" distB="0" distL="0" distR="0">
            <wp:extent cx="285115"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than that, they were </w:t>
      </w:r>
      <w:r>
        <w:rPr>
          <w:rFonts w:cs="Arial" w:ascii="Arial" w:hAnsi="Arial"/>
          <w:i/>
          <w:iCs/>
          <w:color w:val="000000"/>
        </w:rPr>
        <w:t>perfect in their consecration.</w:t>
      </w:r>
      <w:r>
        <w:rPr>
          <w:rFonts w:cs="Arial" w:ascii="Arial" w:hAnsi="Arial"/>
          <w:color w:val="000000"/>
        </w:rPr>
        <w:t xml:space="preserve"> "They loved not their lives unto the death." They gave themselves up, body, soul, and spirit, to the cause of which the precious blood is the symbol, and that consecration led them to </w:t>
      </w:r>
      <w:r>
        <w:rPr>
          <w:rFonts w:cs="Arial" w:ascii="Arial" w:hAnsi="Arial"/>
          <w:i/>
          <w:iCs/>
          <w:color w:val="000000"/>
        </w:rPr>
        <w:t>perfect self-sacrifice.</w:t>
      </w:r>
      <w:r>
        <w:rPr>
          <w:rFonts w:cs="Arial" w:ascii="Arial" w:hAnsi="Arial"/>
          <w:color w:val="000000"/>
        </w:rPr>
        <w:t xml:space="preserve"> No Christian of the true type counts anything to be his own. He who really knows the power of the blood of Jesus says, "I am not my own I am bought with a price"; and to him to live or die, to be poor or rich, to be sick or in health, to be in honor or in shame, is not a matter of choice—he is his master's own, and has given himself up unreservedly, loving not his life even to the death. I trow that this is the spirit in which to preach Christ's gospel. Brethren, we shall never see the gospel come to the front so as to conquer the dragon till we bring it there in this spirit. When God shall raise up among us men and women who live only to prove the power of the blood of Jesus Christ, and live for nothing else; who tell out the Saviours name, and show in their lives what that blood has done for then, and are ready to die to glorify their Lord, then will come the times in which the song of victory shall be heard, then shall the travailing woman have her reward, and then shall the dragon be covered with everlasting shame! May God bless you this morning by giving you to know the power of the blood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Isaiah 51:9-16; Revelation 1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852, 630, 578; and "Hold the F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eware of Un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8">
        <w:r>
          <w:rPr>
            <w:rStyle w:val="InternetLink"/>
            <w:rFonts w:cs="Arial" w:ascii="Arial" w:hAnsi="Arial"/>
            <w:color w:val="000000"/>
          </w:rPr>
          <w:t>(No. 1238)</w:t>
        </w:r>
      </w:hyperlink>
      <w:r>
        <w:rPr>
          <w:rFonts w:cs="Arial" w:ascii="Arial" w:hAnsi="Arial"/>
          <w:color w:val="000000"/>
        </w:rPr>
        <w:br/>
        <w:t>Delivered on Lord's-Day Morning, June 6th, 1875, by</w:t>
        <w:br/>
        <w:t>C. H. SPURGEON,</w:t>
        <w:br/>
        <w:t xml:space="preserve">At the </w:t>
      </w:r>
      <w:hyperlink r:id="rId6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a lord on whose hand the king leaned answered the man of God, and said, Behold, it the Lord would make windows in heaven, might this thing be? And he said, Behold, thou shalt see it with thine eyes, but shalt not eat thereof"—2 Kings 7:2.</w:t>
      </w:r>
    </w:p>
    <w:p>
      <w:pPr>
        <w:pStyle w:val="Web"/>
        <w:snapToGrid w:val="false"/>
        <w:spacing w:lineRule="atLeast" w:line="360" w:before="0" w:after="0"/>
        <w:jc w:val="both"/>
        <w:rPr/>
      </w:pPr>
      <w:r>
        <w:drawing>
          <wp:anchor behindDoc="0" distT="0" distB="0" distL="0" distR="0" simplePos="0" locked="0" layoutInCell="0" allowOverlap="1" relativeHeight="210">
            <wp:simplePos x="0" y="0"/>
            <wp:positionH relativeFrom="column">
              <wp:align>left</wp:align>
            </wp:positionH>
            <wp:positionV relativeFrom="line">
              <wp:posOffset>635</wp:posOffset>
            </wp:positionV>
            <wp:extent cx="733425" cy="733425"/>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7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EOPLE OF SAMARIA had cast off their allegiance to Jehovah, and worshipped other gods, and therefore, according to his solemn threatening, the Lord visited them with sore judgments. They were so blockaded by Syrian armies, that food failed them altogether, and in their hunger they devoured human flesh, and the most abominable offal. They could not open the city gates, for they knew that the adversary, if he once entered, would sack and ransack the city, and put them all to the sword, and therefore they remained cooped up within the city walls to perish. In their dire extremity the Lord had mercy upon them and remembered that they were the children of Israel, the seed of Abraham, his friend, and therefore he would not utterly destroy them, but gave them space for repentance. He turned an eye of pity upon the famished thousands and promised them relief from the sore famine which had wasted them. How rich in mercy is the Lord our God! Sin must be multiplied exceedingly ere his long suffering ceases; he is unwilling to execute the sentence of his wrath. Judgment is his strange work. He is ever ready with his mercy, he waiteth to be gracious, yea, he is always beforehand with us in his grace, but he is very slow footed in punishment; he pauses by the way and deliberates, and before he deals a blow he often expostulates with himself and cries, "How shall I give thee up, Ephraim? How shall I deliver thee, Israel? How shall I make thee as Admah? How shall I set thee as Zeboim?" Verily he is a God merciful and gracious, slow to anger and plenteous in mercy.</w:t>
        <w:br/>
      </w:r>
      <w:r>
        <w:rPr>
          <w:rFonts w:cs="Arial" w:ascii="Arial" w:hAnsi="Arial"/>
          <w:color w:val="000000"/>
        </w:rPr>
        <w:drawing>
          <wp:inline distT="0" distB="0" distL="0" distR="0">
            <wp:extent cx="285115" cy="762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one reason why the Lord was pleased in Samaria's extremity to visit it so graciously was the presence of Elisha there. There was at least one man in the city who had power with God in prayer, and perhaps a band of the sons of the prophets was with him, so that there were in the apostate city some few holy men, "faithful among the faithless found," and these acted as a handful of salt and preserved the city. Solomon tells us in the Proverbs that one </w:t>
      </w:r>
      <w:r>
        <w:rPr>
          <w:rFonts w:cs="Arial" w:ascii="Arial" w:hAnsi="Arial"/>
          <w:i/>
          <w:iCs/>
          <w:color w:val="000000"/>
        </w:rPr>
        <w:t>wise</w:t>
      </w:r>
      <w:r>
        <w:rPr>
          <w:rFonts w:cs="Arial" w:ascii="Arial" w:hAnsi="Arial"/>
          <w:color w:val="000000"/>
        </w:rPr>
        <w:t xml:space="preserve"> man preserved a city, and this was a case in which one </w:t>
      </w:r>
      <w:r>
        <w:rPr>
          <w:rFonts w:cs="Arial" w:ascii="Arial" w:hAnsi="Arial"/>
          <w:i/>
          <w:iCs/>
          <w:color w:val="000000"/>
        </w:rPr>
        <w:t>godly</w:t>
      </w:r>
      <w:r>
        <w:rPr>
          <w:rFonts w:cs="Arial" w:ascii="Arial" w:hAnsi="Arial"/>
          <w:color w:val="000000"/>
        </w:rPr>
        <w:t xml:space="preserve"> man did so. The Lord had respect unto his servant, and, for the sake of the man of God, Samaria was saved. Well was Elisha styled the chariot of Israel and the horsemen thereof, for he was a better defense than ten thousand cavalry. Ye cannot measure the beneficial influence of godly men, they are universal benefactors. We hear men speak of the sweet influences of the Pleiades, and the other stars which smile from above upon this earth below, but we too much forget the influence of the stars below upon the heavens above. Power proceeds upward as well as downward, even as the angels ascended as well as descended upon the ladder which Jacob saw. A good man's prayers move the arm which moves the world.</w:t>
        <w:br/>
      </w:r>
      <w:r>
        <w:rPr>
          <w:rFonts w:cs="Arial" w:ascii="Arial" w:hAnsi="Arial"/>
          <w:color w:val="000000"/>
        </w:rPr>
        <w:drawing>
          <wp:inline distT="0" distB="0" distL="0" distR="0">
            <wp:extent cx="285115" cy="762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met the need of Samaria by a most merciful promise, all the more full of grace because it bore upon its front the assurance of speedy fulfillment. The prophet was commissioned to declare, "Tomorrow, about this time, shall a measure of fine flour be sold for a shekel." They had only four-and-twenty hours to wait; yet once more must the sun go down and rise, and then there should be no more pinching hunger or cruel famine throughout Samaria. The timing of the supply was most kind, he gives twice who gives quickly, and so the speedy promise was doubly precious. The plentifulness of the promise made it the more gracious, for so cheap would the wheat and barley become that they Should be sold at a figure far less than that which had been paid for doves' dung, whatever that may have been, and less than the price of such unwholesome meat as might be gathered from an ass's head, which had been sold for fourscore pieces of silver.</w:t>
        <w:br/>
      </w:r>
      <w:r>
        <w:rPr>
          <w:rFonts w:cs="Arial" w:ascii="Arial" w:hAnsi="Arial"/>
          <w:color w:val="000000"/>
        </w:rPr>
        <w:drawing>
          <wp:inline distT="0" distB="0" distL="0" distR="0">
            <wp:extent cx="285115" cy="76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est food, even fine flour, was to be openly vended at a low rate at their very doors. They would not need to send to Egypt or fetch corn from afar, but it was to be brought to their gates, and sold at a price which would enable all to purchase. It was very great goodness on the Lord's part to meet the famine-stricken multitude with such a right royal word of cheer. But observe how God's prophet is answered—not as one would have thought, with words of thanksgiving and tears of gratitude, but with the reverse. They did not fall down and on their knees exclaim, "O God, how good thou art!" They did not lift up a single word of praise, as surely they should have done: the only response was a supercilious sneering, contemptuous, unbelieving utterance—"If the Lord should make windows in heaven might such a thing be." O base ingratitude! Ungenerous return for such great mercy!</w:t>
        <w:br/>
      </w:r>
      <w:r>
        <w:rPr>
          <w:rFonts w:cs="Arial" w:ascii="Arial" w:hAnsi="Arial"/>
          <w:color w:val="000000"/>
        </w:rPr>
        <w:drawing>
          <wp:inline distT="0" distB="0" distL="0" distR="0">
            <wp:extent cx="285115" cy="76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well the Lord's answer to the unbeliever's scorn. There is nothing which he will so little endure as unbelief, and unbelief in the face of unusual mercy becomes doubly provoking. In the name of the Lord the prophet at once responded—"Behold, thou shalt see it with thine eyes, but thou shalt not eat thereof." The Lord has a speedy answer to the unbelief which dares defy him: if men call God liar, they shall ere long have sufficient proof in their own persons that his threatenings do not lie.</w:t>
        <w:br/>
      </w:r>
      <w:r>
        <w:rPr>
          <w:rFonts w:cs="Arial" w:ascii="Arial" w:hAnsi="Arial"/>
          <w:color w:val="000000"/>
        </w:rPr>
        <w:drawing>
          <wp:inline distT="0" distB="0" distL="0" distR="0">
            <wp:extent cx="285115" cy="762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try this morning to gather from the text the lesson which it was intended to teach us. May God bless us in so doing, helping us by his Holy Spirit.</w:t>
        <w:br/>
      </w:r>
      <w:r>
        <w:rPr>
          <w:rFonts w:cs="Arial" w:ascii="Arial" w:hAnsi="Arial"/>
          <w:color w:val="000000"/>
        </w:rPr>
        <w:drawing>
          <wp:inline distT="0" distB="0" distL="0" distR="0">
            <wp:extent cx="285115" cy="762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let us observe </w:t>
      </w:r>
      <w:r>
        <w:rPr>
          <w:rFonts w:cs="Arial" w:ascii="Arial" w:hAnsi="Arial"/>
          <w:i/>
          <w:iCs/>
          <w:color w:val="000000"/>
        </w:rPr>
        <w:t>the conduct of unbelief;</w:t>
      </w:r>
      <w:r>
        <w:rPr>
          <w:rFonts w:cs="Arial" w:ascii="Arial" w:hAnsi="Arial"/>
          <w:color w:val="000000"/>
        </w:rPr>
        <w:t xml:space="preserve"> secondly, </w:t>
      </w:r>
      <w:r>
        <w:rPr>
          <w:rFonts w:cs="Arial" w:ascii="Arial" w:hAnsi="Arial"/>
          <w:i/>
          <w:iCs/>
          <w:color w:val="000000"/>
        </w:rPr>
        <w:t>the divine answer to it;</w:t>
      </w:r>
      <w:r>
        <w:rPr>
          <w:rFonts w:cs="Arial" w:ascii="Arial" w:hAnsi="Arial"/>
          <w:color w:val="000000"/>
        </w:rPr>
        <w:t xml:space="preserve"> and, thirdly, </w:t>
      </w:r>
      <w:r>
        <w:rPr>
          <w:rFonts w:cs="Arial" w:ascii="Arial" w:hAnsi="Arial"/>
          <w:i/>
          <w:iCs/>
          <w:color w:val="000000"/>
        </w:rPr>
        <w:t>the appointed punishment of it.</w:t>
      </w:r>
      <w:r>
        <w:rPr>
          <w:rFonts w:cs="Arial" w:ascii="Arial" w:hAnsi="Arial"/>
          <w:color w:val="000000"/>
        </w:rPr>
        <w:br/>
      </w:r>
      <w:r>
        <w:rPr>
          <w:rFonts w:cs="Arial" w:ascii="Arial" w:hAnsi="Arial"/>
          <w:color w:val="000000"/>
        </w:rPr>
        <w:drawing>
          <wp:inline distT="0" distB="0" distL="0" distR="0">
            <wp:extent cx="285115" cy="76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let us notice repentingly, for we have been guilty of this sin ourselves, THE CONDUCT OF UNBELIEF. You will observe that </w:t>
      </w:r>
      <w:r>
        <w:rPr>
          <w:rFonts w:cs="Arial" w:ascii="Arial" w:hAnsi="Arial"/>
          <w:i/>
          <w:iCs/>
          <w:color w:val="000000"/>
        </w:rPr>
        <w:t>unbelief dares to question the truthfulness of the promise itself.</w:t>
      </w:r>
      <w:r>
        <w:rPr>
          <w:rFonts w:cs="Arial" w:ascii="Arial" w:hAnsi="Arial"/>
          <w:color w:val="000000"/>
        </w:rPr>
        <w:t xml:space="preserve"> The prophet had said, "To-morrow, about this time, shall two measures of barley be sold for a shekel, and a measure of fine flour for a shekel;" and directly in the teeth of this "Thus saith Jehovah" comes the contemptuous denial of the lord on whose hand the king leaned. Unbelief does not hesitate to say that what God declares will not be fulfilled, although it frequently veils its speech, and usually imagines some sort of argument upon which to base its denials. Sophistry comes to the aid of incredulity and endeavors to buttress its bowing walls. If you had asked the sneering nobleman why he spoke so Distrustingly, he would have replied, "Why, the promise is far </w:t>
      </w:r>
      <w:r>
        <w:rPr>
          <w:rFonts w:cs="Arial" w:ascii="Arial" w:hAnsi="Arial"/>
          <w:i/>
          <w:iCs/>
          <w:color w:val="000000"/>
        </w:rPr>
        <w:t>too great to be fulfilled.</w:t>
      </w:r>
      <w:r>
        <w:rPr>
          <w:rFonts w:cs="Arial" w:ascii="Arial" w:hAnsi="Arial"/>
          <w:color w:val="000000"/>
        </w:rPr>
        <w:t xml:space="preserve"> It is out of all character and reason. How can there be flour enough in this city in twenty-four hours to be sold at a measure for a shekel? Why, you could not get a measure of fine four for ten thousand shekels; it cannot be had for love or money, and there is not a measure of barley left in all the country around Samaria, for the Syrians have plundered every homestead and granary. Do you not see that the thing this prophet talks about is utterly impossible? His talk is preposterous. We might have believed him if his prediction had been a tenth as large, but he has overdone it, and no attention ought to be paid to his maunderings. Has not your unbelief, my brethren, sometimes made out a case for mistrust from the greatness of the promised good? When first the Lord was drawing you with cords of love, was not the very greatness of his mercy one of the severest trials of your faith? When you found that he would blot out your sins like a cloud, and like a thick cloud your iniquities, did not your heart say, "How can it be?" Well do I remember with what power and sweetness the words of Isaiah once came to my soul to remove this doubt—"My thoughts are not your thoughts, neither are your ways my ways, saith the Lord. For as the heavens are higher than the earth, so are my ways higher than your ways." We forget this glorious declaration, and we fall to measuring God's capability of blessing by our capacity of believing, and because the favor is wonderful we think it improbable. Is not this ill reasoning? Can anything be great with God? Can any marvel be too miraculous for the Lord? The matter is hard in itself, but is it hard for omnipotence? It is a massive blessing, but can it be too large for the infinitely gracious hand to bestow? Surely the Holy One of Israel is not such an one as thyself, wherefore then dost thou limit him as if he could give no more than thou canst give. May divine love deliver our souls from this net of unbelief, which so easily entangles us. Low thoughts of the divine power greatly dishonor God, and deprive us of much comfort. Is he not a great God, and is it not like him to do great things for his people? His resources are infinite, and therefore he is able to verify his promises, however great they may be. He did not promise in ignorance or in haste, his word is not a thing of yesterday, therefore he will not fail to keep his promise to the letter.</w:t>
        <w:br/>
      </w:r>
      <w:r>
        <w:rPr>
          <w:rFonts w:cs="Arial" w:ascii="Arial" w:hAnsi="Arial"/>
          <w:color w:val="000000"/>
        </w:rPr>
        <w:drawing>
          <wp:inline distT="0" distB="0" distL="0" distR="0">
            <wp:extent cx="285115" cy="762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had you enquired of this lord he would have said to you, "Oh, but it will be such </w:t>
      </w:r>
      <w:r>
        <w:rPr>
          <w:rFonts w:cs="Arial" w:ascii="Arial" w:hAnsi="Arial"/>
          <w:i/>
          <w:iCs/>
          <w:color w:val="000000"/>
        </w:rPr>
        <w:t>a new thing.</w:t>
      </w:r>
      <w:r>
        <w:rPr>
          <w:rFonts w:cs="Arial" w:ascii="Arial" w:hAnsi="Arial"/>
          <w:color w:val="000000"/>
        </w:rPr>
        <w:t xml:space="preserve"> I have lived in Samaria, and I have not seen flour exposed for sale at any price for months. The householders have hoarded it up, as if each ounce of it were a jewel. Each man has taken care to secure what he had for his own family; and now there is none left anywhere, even in private stores, and yet you talk of selling wheat and barley at the gate of Samaria! Blessed would the eyes be which should see such a thing for many a day! I never expect to see it, and a thousand prophets should not induce me to indulge such a dream. We shall perish by famine or by the sword of the Syrians, for this promise will not be kept." Fly brethren, has not our unbelief sometimes fed upon the novelty of the promised blessing? It seemed a new thing to you sinners that the Lord should in a moment pass by your sins, and make you righteous in the righteousness of Christ: yet the new thing has come to pass. When we hear of a more than ordinarily successful Christian work, many brethren who have not been favored with such prosperity cannot believe it to be true. Had they seen two or three people converted and added to the church in a year, they would have said, "This is the finger of God," but if they hear of forty or a hundred, or even a thousand converted during a gracious revival they are very sceptical. The conversion of thousands under one sermon they admit may have taken place in Old Testament times, but that is a long time ago; we cannot expect to see such things now. Thus they reason in their hearts, and insinuate that the Lord's arm has waxed short. Oh, brethren, if God has given us a promise which has not yet been fulfilled, and if there never has before occurred anything like it, this is no excuse for our disbelieving the divine word. Has he not promised, "Behold I will do a new thing"? (Isaiah 43:19). Did he not say to his people Israel, "I have showed thee new things from this time, even hidden things, and thou didst not know them." Is not everything new when for the first time the Lord reveals it? Moses might have doubted God's promise to smite Egypt with plagues, for these plagues were novelties. He might have doubted the Lord's power to lead his people through the Red Sea, for when had a sea been divided for a nation to pass through it dryshod? He might have doubted God's power to feed the hosts in the wilderness, for when had bread been rained down from heaven, and when had water leaped from a rock? The Lord, who works great wonders, shews us mercies "new every morning." He is not tied down to a monotony of procedure, his blessings are as varied as his creations, he delights to surprise us with fresh manifestations of love; and thus it is clear that the novelty of the blessing is no excuse whatever for our unbelief.</w:t>
        <w:br/>
      </w:r>
      <w:r>
        <w:rPr>
          <w:rFonts w:cs="Arial" w:ascii="Arial" w:hAnsi="Arial"/>
          <w:color w:val="000000"/>
        </w:rPr>
        <w:drawing>
          <wp:inline distT="0" distB="0" distL="0" distR="0">
            <wp:extent cx="285115" cy="762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are say the scoffing nobleman would have said "It is the </w:t>
      </w:r>
      <w:r>
        <w:rPr>
          <w:rFonts w:cs="Arial" w:ascii="Arial" w:hAnsi="Arial"/>
          <w:i/>
          <w:iCs/>
          <w:color w:val="000000"/>
        </w:rPr>
        <w:t>suddeness</w:t>
      </w:r>
      <w:r>
        <w:rPr>
          <w:rFonts w:cs="Arial" w:ascii="Arial" w:hAnsi="Arial"/>
          <w:color w:val="000000"/>
        </w:rPr>
        <w:t xml:space="preserve"> of the thing which renders the promise so incredible. To-morrow! What! abundance of food to-morrow! Nay, that is too much. Say that in three months we may be supplied and we may believe it, but to-morrow is going too far. How could wheat and barley be brought in such plenty to Samaria in the time, even upon swift horses and dromedaries? Suppose the Syrians were to leave us to-morrow, yet the country has been devoured by them, and you must import wheat from some distant land. It is not at all likely that this could be done on a sudden. Do not strain our faith too much, give us a month or two at any rate." My brethren, now-a-days I find that this point of suddenness often staggers unbelieving minds. "What! the church revived on a sudden! How can it be? True doctrines may perhaps be spread in England by slow degrees, after generations have come and gone, but to expect the gospel to spread through the country in a few months is perfectly absurd." Some, perhaps, among my present hearers dare not Lope that this south of London can be immediately stirred, as I believe it will be, and they dare not expect conversions at once, such as I venture to look for. Some dread everything sudden, and feel sure that if any gracious gift come suddenly it will prove to be like Jonah's gourd, which came up in a night and perished in a night. They give the world the express trains, and condemn grace to travel in the luggage van. Why do they dream that the Lord is slow? Why do they limit the rapidity of his actions? He created the world in six days, could he not recreate it in the like space? He destroyed the race in the days of Noah in forty days, can he not do his saving work with equal speed? Is it not written, "He rode upon a cherub and did fly; yea, he did fly upon the wings of the wind"? O unbelief, how darest thou say, "in a year" when God says "to-morrow"? If he says "tomorrow" it will be to-morrow to the tick of the clock. "To-morrow, about this time," said the prophet, and so it was. Let us not be as those spoken of by the prophet Haggai, who said, "The time is not come, the time that the Lord's house should be built." Let us lay aside this postponing of expectancy, and believe that God can do wonders to-day, even to-day. Ah, sinner, yolk cannot believe that God can save you in a minute, but he can; in less time than it takes the clock to tick he can cause you to pass from death to life, and cast all your transgressions behind his back. At this very moment, if thou wilt look to Jesus Christ, the work of grace shall be accomplished. The publican who confessed his sin had not to tarry long for his justification, but received it ere he went down to his house.</w:t>
        <w:br/>
      </w:r>
      <w:r>
        <w:rPr>
          <w:rFonts w:cs="Arial" w:ascii="Arial" w:hAnsi="Arial"/>
          <w:color w:val="000000"/>
        </w:rPr>
        <w:drawing>
          <wp:inline distT="0" distB="0" distL="0" distR="0">
            <wp:extent cx="285115" cy="76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cavilling peer would also have justified his unbelief by saying, "Where can you find </w:t>
      </w:r>
      <w:r>
        <w:rPr>
          <w:rFonts w:cs="Arial" w:ascii="Arial" w:hAnsi="Arial"/>
          <w:i/>
          <w:iCs/>
          <w:color w:val="000000"/>
        </w:rPr>
        <w:t>the means</w:t>
      </w:r>
      <w:r>
        <w:rPr>
          <w:rFonts w:cs="Arial" w:ascii="Arial" w:hAnsi="Arial"/>
          <w:color w:val="000000"/>
        </w:rPr>
        <w:t xml:space="preserve"> for accomplishing this promise? So much corn and barley are to be sold, you say, but where is it to come from? There are no corn factors here, and if there were their stocks would have run out long ago. No great underground store-rooms remain to be discovered, I am sure of that for I have ordered a minute search in every place where food could be hidden away." "No," he said, "There will be no cheap food, for there are no means by which it can be had." Has not our unbelief too often run on that tack? We too often want to see </w:t>
      </w:r>
      <w:r>
        <w:rPr>
          <w:rFonts w:cs="Arial" w:ascii="Arial" w:hAnsi="Arial"/>
          <w:i/>
          <w:iCs/>
          <w:color w:val="000000"/>
        </w:rPr>
        <w:t>how</w:t>
      </w:r>
      <w:r>
        <w:rPr>
          <w:rFonts w:cs="Arial" w:ascii="Arial" w:hAnsi="Arial"/>
          <w:color w:val="000000"/>
        </w:rPr>
        <w:t xml:space="preserve"> the Lord will perform his word. We begin calculating, like the disciples, that two hundred pennyworth of bread will not be enough for the multitude, and as for a few loaves and fishes, we cannot believe that they will be of any avail among so many. Of course, if we have to engineer according to the laws of mechanics, we must calculate our forces and demand means proportionate to the results to be produced; but why apply the slender line of mechanics to the omnipotent God? Nay, I think we do worse, for we hardly carry out our calculations correctly in reference to the Lord's working; if we did we should calculate that—given omnipotence, difficulties exist no longer, and impossibilities have disappeared. If the Lord be indeed almighty, then how dare we question as to ways and means? Ways and means are his business and none of ours, and with him no such question can ever arise.</w:t>
        <w:br/>
      </w:r>
      <w:r>
        <w:rPr>
          <w:rFonts w:cs="Arial" w:ascii="Arial" w:hAnsi="Arial"/>
          <w:color w:val="000000"/>
        </w:rPr>
        <w:drawing>
          <wp:inline distT="0" distB="0" distL="0" distR="0">
            <wp:extent cx="285115" cy="76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ould not wonder, too, if the nobleman's unbelief arose partly from </w:t>
      </w:r>
      <w:r>
        <w:rPr>
          <w:rFonts w:cs="Arial" w:ascii="Arial" w:hAnsi="Arial"/>
          <w:i/>
          <w:iCs/>
          <w:color w:val="000000"/>
        </w:rPr>
        <w:t>the realisation</w:t>
      </w:r>
      <w:r>
        <w:rPr>
          <w:rFonts w:cs="Arial" w:ascii="Arial" w:hAnsi="Arial"/>
          <w:color w:val="000000"/>
        </w:rPr>
        <w:t xml:space="preserve"> of the scene which would be presented if the promise were indeed fulfilled. Had he been told that there would be a great deliverance wrought for Jerusalem when it was besieged I dare say he would have believed it; but for Samaria—! What here? Here on this spot? In these streets which have so long heard the wailing of weeping women and the groans of famished men! Plenty of corn and barley in four-and-twenty hours! He could not realize that. It is easy to believe that God will keep his promise in Australia, it is not always so easy to believe that he will do it here. That the Lord will be very gracious to my afflicted brother over there I do firmly believe, but do I always believe that he will be gracious to me? You have been in many troubles, and you have been helped through them, and you believe that God would help you a second time through those same troubles if they were to return; but this particular one that you are now in, there is something so peculiar about it that you cannot quite realize that you will be supported under it. We have generally got a large quantity of faith when we do not want it, but when faith comes to be needed how much of it evaporates. The time to believe in the promise of God is when the famine is sore in the city: but, alas for the nobleman, he could not realize the blessing, he could not suppose it to be possible.</w:t>
        <w:br/>
      </w:r>
      <w:r>
        <w:rPr>
          <w:rFonts w:cs="Arial" w:ascii="Arial" w:hAnsi="Arial"/>
          <w:color w:val="000000"/>
        </w:rPr>
        <w:drawing>
          <wp:inline distT="0" distB="0" distL="0" distR="0">
            <wp:extent cx="285115" cy="762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putting the whole of these causes for distrust together, is there any force in any or all of them as a reason for doubting God? If God has said it he will certainly do it. Why, then, do we doubt him?</w:t>
        <w:br/>
      </w:r>
      <w:r>
        <w:rPr>
          <w:rFonts w:cs="Arial" w:ascii="Arial" w:hAnsi="Arial"/>
          <w:color w:val="000000"/>
        </w:rPr>
        <w:drawing>
          <wp:inline distT="0" distB="0" distL="0" distR="0">
            <wp:extent cx="285115" cy="76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bserve, secondly, that </w:t>
      </w:r>
      <w:r>
        <w:rPr>
          <w:rFonts w:cs="Arial" w:ascii="Arial" w:hAnsi="Arial"/>
          <w:i/>
          <w:iCs/>
          <w:color w:val="000000"/>
        </w:rPr>
        <w:t>unbelief often shows itself by shutting up the Lord to one mode of action.</w:t>
      </w:r>
      <w:r>
        <w:rPr>
          <w:rFonts w:cs="Arial" w:ascii="Arial" w:hAnsi="Arial"/>
          <w:color w:val="000000"/>
        </w:rPr>
        <w:t xml:space="preserve"> This man thinks that perhaps there might be food in Samaria if God would make lattices up in heaven, or, as some read it, open sluices in heaven, out of which you would see the barley and flour pouring down. That would be the only way as far as he can see by which God could feed the people. Perhaps he recollected the manna in the wilderness, and how it seemed to drop from the clouds of heaven. Well, God might do it in that way; he goes the length of half admitting that perhaps he might do it in that way. That is how unbelief does: we say, "Yes, God may deliver me in my time of trouble, if such-and-such a friend's heart be touched." God is shut up to touching that friend's heart, according to our notion. The sinner thinks that he might be saved if he could get to hear Mr. So-and-so, or if such-and-such an impression could be fell within, but according to his notion the Lord is shut up to converting him under one minister and bringing him to Jesus in one particular way. That is many a man's notion of revival—"If you could get Mr. Eloquent to come and hold a course of services in our town he would wake us up, but I do not see any other way." Do you not call that unbelief? God calls it so. Why, brethren, if the Lord wished to feed Samaria, he could have done it by multiplying the food that was there, just as he multiplied the widow's oil; or he could have continued the quantity of food undiminished, just as he did the barley cake and the little oil of the widow of Zarepta. God has a thousand ways of accomplishing his purposes. He might have turned every stone in Samaria into a loaf, and made the dust of its streets into flour, if so he willed. If he sent food in the wilderness without harvests, and water in the wilderness without wind and without rain, he can do as he wills and perform his own work in his own way. Do not let us think of limiting the Holy One of Israel to any special mode of action. When we hear of men being led to break out into new ways of going to work, do not let us feel, "This must be wrong;" rather let us hope that it is very probably right, for we need to escape from these horrid ruts, and wretched conventionalisms, which are rather hindrances than helps. Some very stereotyped brethren judge it to be a crime for an evangelist to sing the gospel; and as to that American organ,—dreadful! One of these days another set of conservative souls will hardly endure a service without such things, for the horror of one age is the idol of the next. Every man in his own order, and God using them all; and if there happens to be some peculiarity, some idiosyncrasy, so much the better. God does not make his servants by the score as men run iron into moulds; he has a separate work for each man, and let each man do his own work in his own way, and may God bless him.</w:t>
        <w:br/>
      </w:r>
      <w:r>
        <w:rPr>
          <w:rFonts w:cs="Arial" w:ascii="Arial" w:hAnsi="Arial"/>
          <w:color w:val="000000"/>
        </w:rPr>
        <w:drawing>
          <wp:inline distT="0" distB="0" distL="0" distR="0">
            <wp:extent cx="285115" cy="762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notice that </w:t>
      </w:r>
      <w:r>
        <w:rPr>
          <w:rFonts w:cs="Arial" w:ascii="Arial" w:hAnsi="Arial"/>
          <w:i/>
          <w:iCs/>
          <w:color w:val="000000"/>
        </w:rPr>
        <w:t>unbelief does not after all believe that even if God were to work in her way the thing would have been done.</w:t>
      </w:r>
      <w:r>
        <w:rPr>
          <w:rFonts w:cs="Arial" w:ascii="Arial" w:hAnsi="Arial"/>
          <w:color w:val="000000"/>
        </w:rPr>
        <w:t xml:space="preserve"> Did you notice a little note of interrogation in the text, "Behold, if the Lord would make windows in heaven, might this thing be?" Now, look through your spectacles, and you will see at the end of the word "be" a note of question. He meant to say that if God did make windows in heaven even then he could not feed the starving multitudes in Samaria. If the men, who say, if God severe to do so-and-so we might see a great blessing, Severe pressed home, it would be discovered that they do not believe that it would be done even then. Unbelief is such a presumptuous denier of the veracity of God, that it does not give him credit for being able to keep his promise in any shape or way, nay, not even by the most extraordinary deeds. May the Spirit of God drive such unbelief as this out of our hearts. It may be there at this very moment, and we may be unconscious of it. Let us search and look and drive this traitor out, for if anything can harm ourselves and the church and the world, it is disbelief in the fidelity of God.</w:t>
        <w:br/>
      </w:r>
      <w:r>
        <w:rPr>
          <w:rFonts w:cs="Arial" w:ascii="Arial" w:hAnsi="Arial"/>
          <w:color w:val="000000"/>
        </w:rPr>
        <w:drawing>
          <wp:inline distT="0" distB="0" distL="0" distR="0">
            <wp:extent cx="285115" cy="762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let us pass on to the second head, THE DIVINE ANSWER. Here stands God's servant Elisha, who has spoken in God's name, and there stands the great nobleman, who I have no doubt very much despises the poor prophet, and he answers him with a sarcasm, thought to be witty, I dare say; many laughed at it and thought it quite extinguished the good man. But notice the conduct of the Lord's servant. He does not argue with the man, not at all. We have had a great deal too much of arguing with unbelievers. Whenever a rotten book comes out some ministers take care to read it all through, and then they go and tell their people all about it under the presence of answering it, and the people forget their answers, and only recollect the poison which the ministers unwisely disseminate. There would not be a tenth part of the infidelity that there now is if the ministers would let it alone. It is like a pool of filth, it is all the worse for being stirred, let it alone. It has not enough vitality to live of itself, it is only our opposition that makes it vital at all. So Elisha had no argument for him, nor need we be very careful to answer those who deny the truth of God. They shall answer for it to their God, not to us.</w:t>
        <w:br/>
      </w:r>
      <w:r>
        <w:rPr>
          <w:rFonts w:cs="Arial" w:ascii="Arial" w:hAnsi="Arial"/>
          <w:color w:val="000000"/>
        </w:rPr>
        <w:drawing>
          <wp:inline distT="0" distB="0" distL="0" distR="0">
            <wp:extent cx="285115" cy="762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re was no adoption of the unbeliever's means. God did not say by his servant Elisha, "Well, to oblige you I will go out of my way, and make windows in heaven, if you think it the best way of provisioning the city." Not at all. When there are objections taken to modes of usefulness which God evidently blesses it is not for us to alter them because the popular voice is against them, or some very wise people have condemned them. I think that is a reason for going on with them, and when the world suggests that holy work ought to be done in this way or in that, the very best thing is to let those who like the proposed plans try them themselves. God does not shape his course to please the wisdom of men, and if the Lord means to save souls in this part of London he will do it in his own way, and unbelief may say what it likes, he will not abate one jot or tittle of his own purpose, but bless the people as seemeth good in his sight.</w:t>
        <w:br/>
      </w:r>
      <w:r>
        <w:rPr>
          <w:rFonts w:cs="Arial" w:ascii="Arial" w:hAnsi="Arial"/>
          <w:color w:val="000000"/>
        </w:rPr>
        <w:drawing>
          <wp:inline distT="0" distB="0" distL="0" distR="0">
            <wp:extent cx="285115" cy="76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due time the promise was kept. That lord's unbelief did not alter the mind of God. The promise was kept; the wheat and the barley were sold at the prices named. His lordship's indignation and sarcasm did not postpone the fall of prices for a single hour. Lord or no lord, nobleman or no nobleman, it made no difference whatever, the flour and the barley were there. And herein is our great joy, that although there has been much infidelity in our country, much loose talk about the doctrines of the gospel, much insinuation that the whole thing is worn out and out of date, God will not, because of these semi-infidels, withhold the blessing from his own true people who really believe his word. Our God will answer the infidelity of this age, nay, has answered it during the last two or three years. There has come news to us, brought by those who were despised, that there is corn for the people. Some who were no ordained messengers, but laymen outside the city, have made a discovery; we did not look that they should do it, but they have brought information that there is plenty of food to be had by the starving crowds, and now the gospel is preached to the multitude, and they are told that Jesus Christ is able to save, that he is ready to give them salvation. What follows? Why, we have seen it already, we have seen it in the Tabernacle for many years, and we shall see it generally all over England, I hope, soon. The people go rushing out to find this bread, and as they pour forth in armies they tread infidelity under their feet. There it stands, this boasted modern thought, this vaunted culture, it looks upon the preachers of the simple gospel and those who go to hear them as a set of fools. Infidelity will not believe that the gospel of Jesus is the bread of the soul; the crowding of the people is the answer. See how eagerly they devour the word! See how they rejoice in it! Listen to their songs like the voice of many! Unbelief is trodden down as mire in the streets. Brethren, if you want to answer infidelity, preach the gospel; tell the people that Jesus Christ is able to save sinners. Lift high the bloodstained cross, proclaim liberty to the captives, and the opening of the prisons to them that are bound. This will make a stir, this will agitate the masses. There is nothing like it. Christ's gospel is like fire flung amongst the standing corn, it makes a wondrous conflagration. Preach Jesus Christ and him crucified, the people must come to hear it, they are not masters of themselves, they cannot stay away; and as they hear it, and as they feed upon it, and joy comes unto them, and peace, and new life, </w:t>
      </w:r>
      <w:r>
        <w:rPr>
          <w:rFonts w:cs="Arial" w:ascii="Arial" w:hAnsi="Arial"/>
          <w:i/>
          <w:iCs/>
          <w:color w:val="000000"/>
        </w:rPr>
        <w:t>facts will answer theories,</w:t>
      </w:r>
      <w:r>
        <w:rPr>
          <w:rFonts w:cs="Arial" w:ascii="Arial" w:hAnsi="Arial"/>
          <w:color w:val="000000"/>
        </w:rPr>
        <w:t xml:space="preserve"> salvation will be the best reply to the witticisms and the sophistries of unbelief. Do not enter into arguments, but test the gospel practically. Somebody says that yonder lifeboat is not of the right color. I see a number of men in the rigging of yonder sinking vessel: they cannot hold on much longer. Here, good fellows, do not stand debating about the boat, jump into it, pull out to the vessel, get the men on board, and bring them to shore. Hurrah! Here they are! Is not that the best reply to every objection? There they are! If they tell us that the gospel which we preach is not true, we point to many here present whose stories of reclamation from vice and deliverance from despair and uplifting into light and life and holiness are proofs that the gospel is divine. There they are! Facts, facts, facts, these are God's replies. The noble lord was silenced in death by the facts of the case.</w:t>
        <w:br/>
      </w:r>
      <w:r>
        <w:rPr>
          <w:rFonts w:cs="Arial" w:ascii="Arial" w:hAnsi="Arial"/>
          <w:color w:val="000000"/>
        </w:rPr>
        <w:drawing>
          <wp:inline distT="0" distB="0" distL="0" distR="0">
            <wp:extent cx="285115" cy="762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rdly, our text teaches us THE APPOINTED PUNISHMENT OF UNBELIEF. It is allotted to unbelief that it shall see with its eyes what it cannot enjoy. This is always fulfilled, although in different ways. The unbeliever says he will not believe what he cannot see: God's answer is, that </w:t>
      </w:r>
      <w:r>
        <w:rPr>
          <w:rFonts w:cs="Arial" w:ascii="Arial" w:hAnsi="Arial"/>
          <w:i/>
          <w:iCs/>
          <w:color w:val="000000"/>
        </w:rPr>
        <w:t>he shall not enjoy what he does see.</w:t>
      </w:r>
      <w:r>
        <w:rPr>
          <w:rFonts w:cs="Arial" w:ascii="Arial" w:hAnsi="Arial"/>
          <w:color w:val="000000"/>
        </w:rPr>
        <w:t xml:space="preserve"> There was the flour, there was the barley; the man could see these, but he could not enjoy them. Unbelievers do not really enjoy the things of this life. The mass of them find that wealth does not yield them satisfaction, their outward riches cannot conceal their inner poverty. To many men it is given to have all that heart can wish, and yet not to have what their heart does wish. They have everything except contentment. If you will not accept in faith the spiritual gifts which God promises, then the temporal gifts which the world promises shall tantalize you; you shall eat and not be satisfied, you shall have, but not have enough; you shall spend your money for that which is not bread, and your labor for that which satisfieth not. If you will not have things unseen, things seen shall become a mere shadow to you. This is one punishment of unbelief.</w:t>
        <w:br/>
      </w:r>
      <w:r>
        <w:rPr>
          <w:rFonts w:cs="Arial" w:ascii="Arial" w:hAnsi="Arial"/>
          <w:color w:val="000000"/>
        </w:rPr>
        <w:drawing>
          <wp:inline distT="0" distB="0" distL="0" distR="0">
            <wp:extent cx="285115" cy="762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is this: oftentimes men in connection with spiritual things, being unbelievers, have their </w:t>
      </w:r>
      <w:r>
        <w:rPr>
          <w:rFonts w:cs="Arial" w:ascii="Arial" w:hAnsi="Arial"/>
          <w:i/>
          <w:iCs/>
          <w:color w:val="000000"/>
        </w:rPr>
        <w:t>minds convinced but their hearts are not converted.</w:t>
      </w:r>
      <w:r>
        <w:rPr>
          <w:rFonts w:cs="Arial" w:ascii="Arial" w:hAnsi="Arial"/>
          <w:color w:val="000000"/>
        </w:rPr>
        <w:t xml:space="preserve"> They see enough of the work of God to make them know that the Lord he is God and that Christ is a Savior, that faith brings pardon, that the Holy Spirit renews the heart; they know all these things and yet they never taste of them. They are as orthodox as orthodox can be as to their creed, but there is nothing in their heart. The living water flows by their lips, but, as they stoop to drink, it flees away as in the fable of Tantalus of old.</w:t>
        <w:br/>
      </w:r>
      <w:r>
        <w:rPr>
          <w:rFonts w:cs="Arial" w:ascii="Arial" w:hAnsi="Arial"/>
          <w:color w:val="000000"/>
        </w:rPr>
        <w:drawing>
          <wp:inline distT="0" distB="0" distL="0" distR="0">
            <wp:extent cx="285115" cy="762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ten also </w:t>
      </w:r>
      <w:r>
        <w:rPr>
          <w:rFonts w:cs="Arial" w:ascii="Arial" w:hAnsi="Arial"/>
          <w:i/>
          <w:iCs/>
          <w:color w:val="000000"/>
        </w:rPr>
        <w:t>they see God's work in others but never feel it in themselves.</w:t>
      </w:r>
      <w:r>
        <w:rPr>
          <w:rFonts w:cs="Arial" w:ascii="Arial" w:hAnsi="Arial"/>
          <w:color w:val="000000"/>
        </w:rPr>
        <w:t xml:space="preserve"> Their wife has found peace, but they have not; their dear child has been converted, but they are not: the brother has seen his sister rejoicing in the Lord, but he knows no such joy; the sister has seen her sister lay hold of Christ, but she has never done so herself. This makes missing the blessing so much the more unhappy a circumstance, for to be starving when everybody else is fed is dreadful. I would not have been in that nobleman's place for all the world, to see the people all satisfied and himself not able to partake thereof, and yet it is so with some of you.</w:t>
        <w:br/>
      </w:r>
      <w:r>
        <w:rPr>
          <w:rFonts w:cs="Arial" w:ascii="Arial" w:hAnsi="Arial"/>
          <w:color w:val="000000"/>
        </w:rPr>
        <w:drawing>
          <wp:inline distT="0" distB="0" distL="0" distR="0">
            <wp:extent cx="285115" cy="762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know that this will lead to </w:t>
      </w:r>
      <w:r>
        <w:rPr>
          <w:rFonts w:cs="Arial" w:ascii="Arial" w:hAnsi="Arial"/>
          <w:i/>
          <w:iCs/>
          <w:color w:val="000000"/>
        </w:rPr>
        <w:t>an eternal tantilisation?</w:t>
      </w:r>
      <w:r>
        <w:rPr>
          <w:rFonts w:cs="Arial" w:ascii="Arial" w:hAnsi="Arial"/>
          <w:color w:val="000000"/>
        </w:rPr>
        <w:t xml:space="preserve"> for unbelievers in hell, according to Christ's own description, will look up and see Lazarus in Abraham's bosom, but they themselves will be cast out. Surely it must be one of the hells of hell—to see heaven and to have a great gulf fixed between you and it.</w:t>
        <w:br/>
      </w:r>
      <w:r>
        <w:rPr>
          <w:rFonts w:cs="Arial" w:ascii="Arial" w:hAnsi="Arial"/>
          <w:color w:val="000000"/>
        </w:rPr>
        <w:drawing>
          <wp:inline distT="0" distB="0" distL="0" distR="0">
            <wp:extent cx="285115" cy="762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hall have good things if you believe your God, but if you will not believe in him neither shall you receive them. The punishment is natural, and fair, and appropriate. If certain persons believe that gold is to be found in a mine and others do not, is it not right that if there be gold there those who believed in it and sought after it should have it? Should he who ridiculed the idea come in for his share too? Nobody would think so. It is the very least thing that can be expected of us to believe God, for he cannot lie, and if we refuse credence to the word of God it cannot be thought to be a hard measure that the blessing should not be given to us. If ye will not believe ye shall not be established. O unbeliever, it will be your lot to know that God speaks the truth, but never to know that truth in your own soul; to know that he is gracious, to know that he is ready to forgive, to know that he lifts sinners up to his own throne through the blood of the Lamb, and yet never to be forgiven, never to be saved, never to be glorified. I am afraid there are some in this house of prayer who are going hard on towards such a doom. I do not mean strangers who have dropped in here once, but I mean those who have sat here many years, and yet have never believed. In this next month you will see God's grace working in the south of London, but it will not come near you: you are an unbeliever, and you have been so for many years; there is no reason to expect you will ever be altered, the probabilities are you will remain just as you are. The rain will fall around you, but never upon you; the barn floor will be civet, but your fleece will be dry. God grant it be not so, but it is to be feared it will.</w:t>
        <w:br/>
      </w:r>
      <w:r>
        <w:rPr>
          <w:rFonts w:cs="Arial" w:ascii="Arial" w:hAnsi="Arial"/>
          <w:color w:val="000000"/>
        </w:rPr>
        <w:drawing>
          <wp:inline distT="0" distB="0" distL="0" distR="0">
            <wp:extent cx="285115" cy="762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n closing, I want to apply my subject to the special circumstances under which we are found to-day, at the commencement of the special services for the south of London. Dear friends, I do earnestly trust that all of you resident in this region who love the Lord will unite your best energies to make this movement a success. I mean chiefly by prayer for the blessing, by giving your attendance at such meetings as are called for Christian conference, by endeavoring to take your friends, your children, and your neighbors, if they are unconverted, to the place, and by doing everything you can to win souls, as the Holy Ghost shall enable you. It may be just possible that some of you are standing aloof. Now, I cannot condemn any brother for doing that if his reasons are such as satisfy his conscience, for there is no movement, however excellent, but what from some point or other it is open to criticism, and if a brother's criticism be conscientious and honest, it is not for me to judge him for a moment. But I should like to put this question to some—Do you not think that at the bottom of almost all objections raised against this work there is unbelief? It is an unusual thing, and there is excitement—why not? Somebody says he does not see any remarkable talent in the two brethren—what of that? I am sure the brethren do not pretend to any talent whatever, for more unassuming men I never saw in my life, and that is one reason why God blesses them so much. For one reason and another good people hold off, but does it not all amount to unbelief? Our friends in Glasgow, Edinburgh, Newcastle, bear indisputable testimony to the fact that souls were saved in large numbers, and that the churches were edified, and the tone of religious feeling improved. We cannot doubt the testimony of faithful, well-instructed brethren, and I think if we hold back it will resolve itself into this, that we do not believe in God's working just now upon a large scale by simple instrumentality. For my part, I would like to put it to myself thus, could I justify myself in standing back when I come to my dying bed? Here are two men who have for months consecrated themselves to the preaching of the gospel with no object in the world but the winning of souls for Christ. Baser calumny than to assert that they have a selfish motive never fell from the lip of Satan himself. They have no design nor object to gain but the sole glory of God. They seek conversions, conversions to Christ only; and brethren, if there were a thousand faults in them, who am I or who are you to judge them, and to say we will not help them in such a work and with such motives? Brother, do you mean God's glory? So do I. Do you mean the salvation of souls? So do I. Brother, do you preach salvation by the precious blood? So do I. Brother, do you believe in regeneration by the power of the Holy Ghost? So do I. Do you tell sinners to believe and live? That is exactly what I am telling them; and if we are agreed in this, for my part I cannot conceive any excuse for any man's holding back unless he has so much work of his own to do that he has no time to spare, in which case let him at least bid them God speed. If we do not help now we may live to regret it. For some reason or other the crowds are willing to hear the gospel, and there seems to be a unity among Christians about the thing. However it comes about, let us accept it from God, and use it. There is a tide which, taken at the flood, leads on to fortune as well in heavenly things as in secular, and let us take this tide, however God may have sent it to us, and use it to our best: for if not, if unbelief hold us back, it may happen to us even as to Moses, who, for his unbelief, never entered into the promised land: he saw it, but never entered it; and we may see, and see with gladness, God blessing the church, but we may have no part of the blessing in our own church. Do we wish to see the clusters of grapes that come from an Eschol into which we cannot enter. It may even happen to us as it happened to this that God may see fit to take us out of the way. I have marked it, do not think me superstitious, when any truly good man has stood in God's way God has made very short work with him, he has taken him home, or he has laid him aside by sickness. If you will not help, and will hinder, you will be put aside, and perhaps your own usefulness will be cut short. Or it may happen, worst of all, that if we refuse help when the time of blessing had come we shall remain among our fellow Christians, but for many years we shall be wretched and unprofitable. A blessing was coming and you did not seem to want it, so the Lord sent it somewhere else, and you will be a doubting, miserable, carping, critical, faultfinding Christian as long as you live, never eating the dainties, but always pointing out errors in the cookery; never delighting in the joy of your Lord nor making your harps to ring for joy over converts, but always playing the part of the elder brother who was angry and would not go in, though it was his own brother that had come home and his own father who had killed the fatted calf. God save us from this, and cause us from this very day to shake off unbelief and to go forward rejoicing in th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2 Kings 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91, 46 (VERS. II.), 483; and Mr. Sankey's "Ring the Bells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i/>
          <w:iCs/>
          <w:color w:val="000000"/>
        </w:rPr>
        <w:t>Now Ready. Price Eight Shillings.</w:t>
      </w:r>
      <w:r>
        <w:rPr>
          <w:rFonts w:cs="Arial" w:ascii="Arial" w:hAnsi="Arial"/>
          <w:color w:val="000000"/>
        </w:rPr>
        <w:br/>
        <w:t>THE TREASURY OF DAVID, VOL IV.,</w:t>
        <w:br/>
        <w:t>BY C. H. SPURGE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38125" cy="19050"/>
                <wp:effectExtent l="0" t="0" r="0" b="0"/>
                <wp:docPr id="93" name=""/>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8.7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85115" cy="762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convinced that Mr. Spurgeon is doing an inestimable service to the Church in compiling this work. The years will come when as a preacher he will be a tradition, and grandfathers will describe to their son's children the visits they paid to the Metropolitan Tabernacle, the style and character of the sermon, the impression produced by the man and the crowd of hearers, and the story will lose none of its interest in the telling; but such fame slowly, steadily diminishes, and surely fades into the faintest possible outlines. It will be impossible for future generations to estimate the influence which Mr. Spurgeon, as a man of speech and action, exerted in his own day; nor will the innumerable volumes of sermons which have been issued, and still continue to appear, present any fair means by which a critical judgment of his mental vigour can be obtained. Mr. Spurgeon, like every great man, is so much more than his works; but we believe that this "Treasury of David" will do more to win the admiration of future generations, and to sustain its author's reputation than any other of the multiplied works to which he has set his hand. It will live. There is nothing like it in the English language, and it supplies a desideratum which most ministers have felt. We trust that Mr. Spurgeon will be spared in fulness of strength to complete what must be regarded by all thoughtful judges as his </w:t>
      </w:r>
      <w:r>
        <w:rPr>
          <w:rFonts w:cs="Arial" w:ascii="Arial" w:hAnsi="Arial"/>
          <w:i/>
          <w:iCs/>
          <w:color w:val="000000"/>
        </w:rPr>
        <w:t>magnum opus."—The English Independ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38125" cy="19050"/>
                <wp:effectExtent l="0" t="0" r="0" b="0"/>
                <wp:docPr id="95" name=""/>
                <a:graphic xmlns:a="http://schemas.openxmlformats.org/drawingml/2006/main">
                  <a:graphicData uri="http://schemas.microsoft.com/office/word/2010/wordprocessingShape">
                    <wps:wsp>
                      <wps:cNvSpPr/>
                      <wps:spPr>
                        <a:xfrm>
                          <a:off x="0" y="0"/>
                          <a:ext cx="23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8.7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PASSMORE AND ALBASTER 4, Paternoster Buildings; and all Booksel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rs. Moody and Sankey Defended; or, A Vindication of the Doctrine of Justification b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5">
        <w:r>
          <w:rPr>
            <w:rStyle w:val="InternetLink"/>
            <w:rFonts w:cs="Arial" w:ascii="Arial" w:hAnsi="Arial"/>
            <w:color w:val="000000"/>
          </w:rPr>
          <w:t>(No. 1239)</w:t>
        </w:r>
      </w:hyperlink>
      <w:r>
        <w:rPr>
          <w:rFonts w:cs="Arial" w:ascii="Arial" w:hAnsi="Arial"/>
          <w:color w:val="000000"/>
        </w:rPr>
        <w:br/>
        <w:t>Delivered by</w:t>
        <w:br/>
        <w:t>C. H. SPURGEON,</w:t>
        <w:br/>
        <w:t xml:space="preserve">At the </w:t>
      </w:r>
      <w:hyperlink r:id="rId9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y that are Christ's have crucified the flesh with the affections and lusts."—Galatians 5:24.</w:t>
      </w:r>
    </w:p>
    <w:p>
      <w:pPr>
        <w:pStyle w:val="Web"/>
        <w:snapToGrid w:val="false"/>
        <w:spacing w:lineRule="atLeast" w:line="360" w:before="0" w:after="0"/>
        <w:jc w:val="both"/>
        <w:rPr/>
      </w:pPr>
      <w:r>
        <w:drawing>
          <wp:anchor behindDoc="0" distT="0" distB="0" distL="0" distR="0" simplePos="0" locked="0" layoutInCell="0" allowOverlap="1" relativeHeight="211">
            <wp:simplePos x="0" y="0"/>
            <wp:positionH relativeFrom="column">
              <wp:align>left</wp:align>
            </wp:positionH>
            <wp:positionV relativeFrom="line">
              <wp:posOffset>635</wp:posOffset>
            </wp:positionV>
            <wp:extent cx="800100" cy="847725"/>
            <wp:effectExtent l="0" t="0" r="0" b="0"/>
            <wp:wrapSquare wrapText="bothSides"/>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97"/>
                    <a:srcRect l="-45" t="-42" r="-45" b="-42"/>
                    <a:stretch>
                      <a:fillRect/>
                    </a:stretch>
                  </pic:blipFill>
                  <pic:spPr bwMode="auto">
                    <a:xfrm>
                      <a:off x="0" y="0"/>
                      <a:ext cx="800100" cy="847725"/>
                    </a:xfrm>
                    <a:prstGeom prst="rect">
                      <a:avLst/>
                    </a:prstGeom>
                  </pic:spPr>
                </pic:pic>
              </a:graphicData>
            </a:graphic>
          </wp:anchor>
        </w:drawing>
      </w:r>
      <w:r>
        <w:rPr>
          <w:rFonts w:cs="Arial" w:ascii="Arial" w:hAnsi="Arial"/>
          <w:color w:val="000000"/>
        </w:rPr>
        <w:t xml:space="preserve">ROM SEVERAL QUARTERS we have heard lately intensely earnest objections to </w:t>
      </w:r>
      <w:r>
        <w:rPr>
          <w:rFonts w:cs="Arial" w:ascii="Arial" w:hAnsi="Arial"/>
          <w:i/>
          <w:iCs/>
          <w:color w:val="000000"/>
        </w:rPr>
        <w:t>the matter and tenor</w:t>
      </w:r>
      <w:r>
        <w:rPr>
          <w:rFonts w:cs="Arial" w:ascii="Arial" w:hAnsi="Arial"/>
          <w:color w:val="000000"/>
        </w:rPr>
        <w:t xml:space="preserve"> of the preaching of the evangelists from America, who have been working among us. Of course, their teaching as well as our own is open to honest judgment, and they, we feel sure, would rather court than shun investigation of the most searching sort. Criticisms upon their style of speaking and singing, and so on, are so unimportant, that nobody has any need to answer them, "Wisdom is justified of her children." It is a waste of time to discuss mere matters of taste, for no men however excellent can please all, or even become equally adapted to all constitutions and conditions: therefore we may let such remarks pass without further observation. But upon the matter of doctrine very much has been said, and said also with a good deal of temper not always of the best. What has been affirmed by a certain class of public writers comes to this, if you boil it down—that it cannot really do any good to tell men that simply by believing in Jesus Christ they will be saved, and that it may do people very serious injury if we lead them to imagine that they have undergone a process called conversion, and are now safe for life. We are told by these gentlemen, who ought to know, for they speak very positively, that the doctrine of immediate salvation through faith in Christ Jesus is a very dangerous one, that it will certainly lead to the deterioration of the public morality, since men will not be likely to set store by the practical virtues when faith is lifted up to so very lofty a position. If it were so it were a grievous fault, and woe to those who led men into it. That it is not the fact we are sure; but meanwhile let us survey the field of battle.</w:t>
        <w:br/>
      </w:r>
      <w:r>
        <w:rPr>
          <w:rFonts w:cs="Arial" w:ascii="Arial" w:hAnsi="Arial"/>
          <w:color w:val="000000"/>
        </w:rPr>
        <w:drawing>
          <wp:inline distT="0" distB="0" distL="0" distR="0">
            <wp:extent cx="285115" cy="762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ll you please to notice that this is no quarrel between these gentlemen and our friends Messrs. Moody and Sankey alone. It is a quarrel between these objectors and the whole of us who preach the gospel; for, differing as we do in the style of preaching it, we are all ready to set our seal to the clearest possible statement that men are saved by faith in Jesus Christ, and saved the moment they believe. We all hold and teach that there is such a thing as conversion,—and that when men are converted they become other men than they were before, and a new life begins which will culminate in eternal glory. We are not so dastardly as to allow our friends to stand alone in the front of the battle, to be looked upon as peculiar persons, holding strange notions from which the rest of us dissent. So far as salvation through faith in the atoning blood is concerned, they preach nothing but what we have preached all our lives; they preach nothing but what has the general consent of Protestant Christendom. Let that be known to all, and let the archers shoot at us all alike.</w:t>
        <w:br/>
      </w:r>
      <w:r>
        <w:rPr>
          <w:rFonts w:cs="Arial" w:ascii="Arial" w:hAnsi="Arial"/>
          <w:color w:val="000000"/>
        </w:rPr>
        <w:drawing>
          <wp:inline distT="0" distB="0" distL="0" distR="0">
            <wp:extent cx="285115" cy="762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further, if this be the point of objection, we should like those who raise it to know that they do not raise it against us merely, and these friends who are more prominent, but against the Protestant faith which these very same gentlemen most probably profess to glory in. The Protestant faith in a nutshell lies in this very same justification by faith which they hoot at. It was the discovery that men are saved by faith in Jesus Christ which first stirred up Luther. That was the ray of light which fell upon his dark heart, and by the power of which he came into the liberty of the gospels This is the hammer by which popery was broken in the old time, and this is the sword with which it still is to be smitten—the very "Sword of the Lord and of Gideon." Jesus is the all-sufficient Savior, and "He that believeth in him is not condemned." Luther used, in fact, to say—and we endorse it—that this matter of justification by faith is the article by which a church must stand or fall. That so-called church which does not hold this doctrine is not a church of Christ, and it is a church of Christ that does hold it, notwithstanding many mistakes into which it may have fallen. The contest lies really between the Popish doctrine of merit and the Protestant doctrine of grace, and no man who calls himself a Protestant can logically dispute the question with us and our friends.</w:t>
        <w:br/>
      </w:r>
      <w:r>
        <w:rPr>
          <w:rFonts w:cs="Arial" w:ascii="Arial" w:hAnsi="Arial"/>
          <w:color w:val="000000"/>
        </w:rPr>
        <w:drawing>
          <wp:inline distT="0" distB="0" distL="0" distR="0">
            <wp:extent cx="285115" cy="762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go somewhat further than this. The objection is not against Messrs. Moody and Sankey, but against all evangelical ministers; not against them only, but against our common protestantism; and yet more, it is against the inspired word of God; for if this book teaches anything under heaven, it certainly teaches that men are saved by faith in our Lord Jesus. Read the Epistle to the Galatians, and your judgment may be very perverse, but you cannot, by any common wresting of words, expel that doctrine from the Epistle. It was written on purpose to state that truth plainly, and defend it fully. Neither can you get rid of that doctrine from the whole New Testament. You shall find it not merely seasoning all the epistles, but positively saturating them, tin, as you take chapter by chapter, you may wring out of them, as out of Gideon's fleece, this one truth, that justification before God is by faith, and not by the works of the law. So that the objection is against the Bible; and let those who shoot their errors understand that they fight against the Eternal Spirit of God and the witness which he has borne by his prophets and apostles. Deny inspiration, and you have ground to stand on; but while you believe the Bible you must believe in justification by faith.</w:t>
        <w:br/>
      </w:r>
      <w:r>
        <w:rPr>
          <w:rFonts w:cs="Arial" w:ascii="Arial" w:hAnsi="Arial"/>
          <w:color w:val="000000"/>
        </w:rPr>
        <w:drawing>
          <wp:inline distT="0" distB="0" distL="0" distR="0">
            <wp:extent cx="285115" cy="762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let us look this matter in the face. Is it true or not that persons who believe in Jesus Christ do become worse than they were before? We are not backward to answer the inquiry, and we stand in a point of observation which supplies us with abundant data to go upon. We solemnly affirm that men who believe in Jesus become purer, holier, and better. At the same time I confess that there has been a good deal of injudicious and misleading talk at times by uninstructed advocates of free grace. I fear, moreover, that many people think that they believe in Jesus Christ, but do nothing of the sort. We do not defend rash statements, or deny the existence of weak-minded followers; but we ask to be heard and considered. Some persons say, "You tell these people that they will be saved upon their believing in Christ." Exactly so. "But will you kindly tell me what you mean by being saved, sir?" I will, with great pleasure. We do not mean that these people will go to heaven when they die, irrespective of character: but, when we say that if they believe in Jesus they will be saved, we mean that they will be saved from living as they used to live—saved from being what they now are, saved from licentiousness, dishonesty, drunkenness, selfishness, and any other sin they may have lived in. The thing can readily be put to the test, if it can be shown that those who have believed in the Lord Jesus have been saved from living in sin, no rational man ought to entertain any objection to the preaching of such a salvation. Salvation from wrongdoing is the very thing which every moralist should commend and not censure, and that is the salvation which we preach. I am afraid that some imagine that they have only to believe something or other, and they will go to heaven when they die, and that they have only to feel a certain singular emotion, and it is all right within them. Now, if any of you have fallen into that error, may God in his mercy lead you out of it, for it is not </w:t>
      </w:r>
      <w:r>
        <w:rPr>
          <w:rFonts w:cs="Arial" w:ascii="Arial" w:hAnsi="Arial"/>
          <w:i/>
          <w:iCs/>
          <w:color w:val="000000"/>
        </w:rPr>
        <w:t>every</w:t>
      </w:r>
      <w:r>
        <w:rPr>
          <w:rFonts w:cs="Arial" w:ascii="Arial" w:hAnsi="Arial"/>
          <w:color w:val="000000"/>
        </w:rPr>
        <w:t xml:space="preserve"> faith that saves, but only </w:t>
      </w:r>
      <w:r>
        <w:rPr>
          <w:rFonts w:cs="Arial" w:ascii="Arial" w:hAnsi="Arial"/>
          <w:i/>
          <w:iCs/>
          <w:color w:val="000000"/>
        </w:rPr>
        <w:t>the</w:t>
      </w:r>
      <w:r>
        <w:rPr>
          <w:rFonts w:cs="Arial" w:ascii="Arial" w:hAnsi="Arial"/>
          <w:color w:val="000000"/>
        </w:rPr>
        <w:t xml:space="preserve"> faith of God's elect. It is not </w:t>
      </w:r>
      <w:r>
        <w:rPr>
          <w:rFonts w:cs="Arial" w:ascii="Arial" w:hAnsi="Arial"/>
          <w:i/>
          <w:iCs/>
          <w:color w:val="000000"/>
        </w:rPr>
        <w:t>any</w:t>
      </w:r>
      <w:r>
        <w:rPr>
          <w:rFonts w:cs="Arial" w:ascii="Arial" w:hAnsi="Arial"/>
          <w:color w:val="000000"/>
        </w:rPr>
        <w:t xml:space="preserve"> sort of emotion that changes the heart, but the work of the Holy Ghost. It is a small matter to go into an inquiry-room and say, "I believe"; such an avowal as that proves nothing at all, it may even be false. It will be proved by this,—if you have rightly believed in Jesus Christ you will become from that time forward a different man from what you were. There will be a change in your heart and soul, in your conduct and your conversation; and, seeing you thus changed, those who have been honest objectors will right speedily leave off their objections, for they will be in the condition of those who saw the man that was healed standing with Peter and John; and therefore they could say nothing against them. The world demands facts, and these we must supply. It is of no use To cry up our medicine by words, we must point to cures. Your change of life will be the grandest argument for the gospel, if that life shall show the meaning of my text,—"They that are Christ's have crucified the flesh with the affections and lusts."</w:t>
        <w:br/>
      </w:r>
      <w:r>
        <w:rPr>
          <w:rFonts w:cs="Arial" w:ascii="Arial" w:hAnsi="Arial"/>
          <w:color w:val="000000"/>
        </w:rPr>
        <w:drawing>
          <wp:inline distT="0" distB="0" distL="0" distR="0">
            <wp:extent cx="285115" cy="762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discuss this text in an apologetic manner, hoping to overcome prejudice, if God permit.</w:t>
        <w:br/>
      </w:r>
      <w:r>
        <w:rPr>
          <w:rFonts w:cs="Arial" w:ascii="Arial" w:hAnsi="Arial"/>
          <w:color w:val="000000"/>
        </w:rPr>
        <w:drawing>
          <wp:inline distT="0" distB="0" distL="0" distR="0">
            <wp:extent cx="285115" cy="762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first of all, that THE RECEPTION OF JESUS CHRIST BY FAITH IS, IN ITSELF AN AVOWAL THAT WE HAVE CRUCIFIED THE FLESH WITH THE AFFECTIONS AND LUSTS. If faith be such an avowal, why say that it is not connected with holy living?</w:t>
        <w:br/>
      </w:r>
      <w:r>
        <w:rPr>
          <w:rFonts w:cs="Arial" w:ascii="Arial" w:hAnsi="Arial"/>
          <w:color w:val="000000"/>
        </w:rPr>
        <w:drawing>
          <wp:inline distT="0" distB="0" distL="0" distR="0">
            <wp:extent cx="285115" cy="762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show that this is the case. Faith is the accepting of Jesus Christ. In what respects? Well, principally as a substitute. He is the Son of God, and I am a guilty sinner. I deserve to die: the Son of God stands in my stead and suffers for me, and when I believe in him I accept him as standing for me. To believe in Jesus was very beautifully set forth in the old ceremony of the law, when the person bringing a sacrifice laid his hands upon the head of the bullock or the lamb, and hereby accepted the victim as standing in his place, so that the victim's sufferings should be instead of his sufferings. Now, our faith accepts Jesus Christ as standing in our stead. The very pith and marrow of faith's confidence lies in this— </w:t>
      </w:r>
    </w:p>
    <w:p>
      <w:pPr>
        <w:pStyle w:val="Normal"/>
        <w:snapToGrid w:val="false"/>
        <w:spacing w:lineRule="atLeast" w:line="360"/>
        <w:jc w:val="both"/>
        <w:rPr>
          <w:rFonts w:ascii="Arial" w:hAnsi="Arial" w:cs="Arial"/>
          <w:color w:val="000000"/>
        </w:rPr>
      </w:pPr>
      <w:r>
        <w:rPr>
          <w:rFonts w:cs="Arial" w:ascii="Arial" w:hAnsi="Arial"/>
          <w:color w:val="000000"/>
        </w:rPr>
        <w:t>"He bore, that I might never bear,</w:t>
        <w:br/>
        <w:t>His Father's righteous ire."</w:t>
      </w:r>
    </w:p>
    <w:p>
      <w:pPr>
        <w:pStyle w:val="Normal"/>
        <w:snapToGrid w:val="false"/>
        <w:spacing w:lineRule="atLeast" w:line="360"/>
        <w:jc w:val="both"/>
        <w:rPr/>
      </w:pPr>
      <w:r>
        <w:rPr>
          <w:rFonts w:cs="Arial" w:ascii="Arial" w:hAnsi="Arial"/>
          <w:color w:val="000000"/>
        </w:rPr>
        <w:br/>
        <w:t>Christ for me, Christ in my room and stead.</w:t>
        <w:br/>
      </w:r>
      <w:r>
        <w:rPr>
          <w:rFonts w:cs="Arial" w:ascii="Arial" w:hAnsi="Arial"/>
          <w:color w:val="000000"/>
        </w:rPr>
        <w:drawing>
          <wp:inline distT="0" distB="0" distL="0" distR="0">
            <wp:extent cx="285115" cy="762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ry to catch the following thought.—When you believe, you accept Christ as standing instead of you, and profess that what he did he did for you, but what did Christ do upon the tree? He was crucified and died. Follow the thought, and note well that by faith </w:t>
      </w:r>
      <w:r>
        <w:rPr>
          <w:rFonts w:cs="Arial" w:ascii="Arial" w:hAnsi="Arial"/>
          <w:i/>
          <w:iCs/>
          <w:color w:val="000000"/>
        </w:rPr>
        <w:t>you regard yourself as dead with him</w:t>
      </w:r>
      <w:r>
        <w:rPr>
          <w:rFonts w:cs="Arial" w:ascii="Arial" w:hAnsi="Arial"/>
          <w:color w:val="000000"/>
        </w:rPr>
        <w:t>—crucified with him. You have not really grasped what faith means unless you have grasped this. With him you suffered the wrath of God, for he suffered in your stead: you are now in him—crucified with him, dead with him, buried with him, risen with him, and gone into the glory with him—because he represents you, and your faith has accepted the representation. Do you see, then, that you did, in the moment when you believed in Christ, register a declaration that you were henceforth dead unto sin. Who shall say that our gospel teaches men to live in sin, when the faith which is essential to salvation involves an avowal of death to it? The convert begins with agreeing to be regarded as dead with Christ to sin: have we not here the foundation stone of holiness?</w:t>
        <w:br/>
      </w:r>
      <w:r>
        <w:rPr>
          <w:rFonts w:cs="Arial" w:ascii="Arial" w:hAnsi="Arial"/>
          <w:color w:val="000000"/>
        </w:rPr>
        <w:drawing>
          <wp:inline distT="0" distB="0" distL="0" distR="0">
            <wp:extent cx="285115" cy="762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also that, if he follows the command of Christ, the very first step which a Christian takes after he has accepted the position taken up by the Lord Jesus on his behalf is another avowal more public than the first, namely, </w:t>
      </w:r>
      <w:r>
        <w:rPr>
          <w:rFonts w:cs="Arial" w:ascii="Arial" w:hAnsi="Arial"/>
          <w:i/>
          <w:iCs/>
          <w:color w:val="000000"/>
        </w:rPr>
        <w:t>his baptism.</w:t>
      </w:r>
      <w:r>
        <w:rPr>
          <w:rFonts w:cs="Arial" w:ascii="Arial" w:hAnsi="Arial"/>
          <w:color w:val="000000"/>
        </w:rPr>
        <w:br/>
      </w:r>
      <w:r>
        <w:rPr>
          <w:rFonts w:cs="Arial" w:ascii="Arial" w:hAnsi="Arial"/>
          <w:color w:val="000000"/>
        </w:rPr>
        <w:drawing>
          <wp:inline distT="0" distB="0" distL="0" distR="0">
            <wp:extent cx="285115" cy="762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faith he has accepted Christ as dead, instead of him, and he regards himself as having died in Christ. Now, every dead man ought to be buried, sooner or later; and so, when we come forward and confess Christ, we are "buried with him in baptism unto death, that like as Jesus Christ rose from the dead by the glory of the Father, even so we also might rise to newness of life." Though baptism does not avail anything as a ceremony, having no power or efficacy in and of itself, yet as a sign and symbol it teaches us that true believers are dead and buried with Christ. So, you see, the two ways in which, according to the gospel, we actually and avowedly give ourselves to Christ, are by faith and baptism. "He that believeth, and is baptised, shall be saved." Now, the essence of faith is to accept Christ as representing me in his death: and the essence of baptism is to be buried with Christ because I am dead with him. Thus at the very doorstep of the Christian religion, in its first inward act and its first outward symbol, you get the thought that believers are henceforth to be separated from sin and purified in life. He who truly believes, and knows what it is to be really buried with Christ, has begun—nay, he has, in a certain sense, effected completely—what the text describes as the crucifixion of the flesh with the affections and lusts. For, dear friends, let it never be forgotten that the grand object for which we lay hold on Christ is the death of sin. Who among us has believed in Christ that he might escape the pangs of hell? Oh, brother, you have but a very poor idea of what Jesus Christ has come into the world to do: he is proclaimed to be a Savior who "shall save his people </w:t>
      </w:r>
      <w:r>
        <w:rPr>
          <w:rFonts w:cs="Arial" w:ascii="Arial" w:hAnsi="Arial"/>
          <w:i/>
          <w:iCs/>
          <w:color w:val="000000"/>
        </w:rPr>
        <w:t>from their sins."</w:t>
      </w:r>
      <w:r>
        <w:rPr>
          <w:rFonts w:cs="Arial" w:ascii="Arial" w:hAnsi="Arial"/>
          <w:color w:val="000000"/>
        </w:rPr>
        <w:t xml:space="preserve"> This is the object of his mission. True, he comes to give pardon, but he never gives pardon without giving repentance with it; he comes to justify, but he does not justify without also sanctifying. He has come to deliver us, not from thee, O death, alone! nor from thee, O hell, alone! but from thee, O sin, the mother of death, the progenitor of hell! The Redeemer lays his axe at the root of all the mischief, by killing sin, and thus, as far as we are concerned, he puts an end to death and hell. Glory be to God for this! Now, it does seem to me that if the very commencement of the Christian faith be so manifestly connected with death to sin, they do us grievous injustice who suppose that in preaching faith in Jesus Christ we ignore the moralities or the virtues, or that we think little of sin and vice. We do not so, but we proclaim the only method by which moral evil can be put to death and swept away. The reception of Christ is an avowal of the crucifixion of the flesh with the affections and lusts, what more can the purest moralist propose? What more could he avow himself?</w:t>
        <w:br/>
      </w:r>
      <w:r>
        <w:rPr>
          <w:rFonts w:cs="Arial" w:ascii="Arial" w:hAnsi="Arial"/>
          <w:color w:val="000000"/>
        </w:rPr>
        <w:drawing>
          <wp:inline distT="0" distB="0" distL="0" distR="0">
            <wp:extent cx="285115" cy="762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secondly, AS A MATTER OF FACT, THE DECEPTION OF CHRIST IS ATTENDED WITH THE CRUCIFIXION OF SIN. I shall now state my own experience when I believed in Jesus; and while I am doing so I rejoice to remember that there are hundreds, if not thousands in this place who have experienced the same, and millions in this world, and millions more in heaven, who know the truth of what I declare. When I believed that Jesus was the Christ, and rested my soul in him, I felt in my heart from that moment an intense hatred to sin of every kind. I had loved sin before, some sins particularly, but those sins became from that moment the most obnoxious to me, and, though the propensity to them was still there, yet the love of them was clean gone; and when I at any time transgressed I felt an inward grief and horror at myself for doing the things which aforetime I had allowed and even enjoyed. My relish for sin was gone. The things I once loved I abhorred, and blushed to think of.</w:t>
        <w:br/>
      </w:r>
      <w:r>
        <w:rPr>
          <w:rFonts w:cs="Arial" w:ascii="Arial" w:hAnsi="Arial"/>
          <w:color w:val="000000"/>
        </w:rPr>
        <w:drawing>
          <wp:inline distT="0" distB="0" distL="0" distR="0">
            <wp:extent cx="285115" cy="762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 began to search out my sins. I see now a parallel between my experience in reference to sin, and the details of the crucifixion of Christ. They sent Judas into the garden to search for our great substitute, and just in that way I began to search for sin, even for that which lay concealed amid the thick darkness of my soul I was ignorant, and did not know be sin, for it was night in any soul; but, being stirred up to destroy the evil, my repenting spirit borrowed lanterns, and torches, and went out as against a thief. I searched the garden of my heart through and through, with an intense ardor to find out every sin; and I brought God to help me, saying, "Search me, O God, and try me, and know my ways;" nor did I cease till I had spied out my secret transgressions. This inward search is one of my most constant occupations; I patrol my nature through and through to try and arrest these felons, these abhorred sins, that they may be crucified with Christ. O ye in whom iniquity lurks under cover of your spiritual ignorance, arouse yourself to a strict scrutiny of your nature, and no longer endure that your hearts should be the lurking-places of evil. I remember when I found my sin. When I found it I seized it, and I dragged it off to the judgment-seat. Ah, my brethren, you know when that occurred to you, and how stern was the judgment which conscience gave forth. I sat in judgment on myself. I took my sin to one court, and to another. I looked at it as before men, and trembled to think that the badness of my example might have ruined other men's souls: I looked at my sin as before God, and I abhorred myself in dust and ashes. My sin was as red as crimson in his sight and in mine also. I judged my sin, and I condemned it—condemned it as a felon to a felon's death. I heard a voice within me which, Pilate-like, pleaded for it—"I will chastise him and let him go; let it be a little put to shame; let not the wrong deed be done quite so often; let the lust be curbed and kept under." But, ah, my soul said, "Let it be crucified! Let it be crucified!" and nothing could shake my heart from this intent, that I would slay all the murderers of Christ if possible, and let not one of them escape for my soul hated them with a deadly hatred, and would fain nail them all to the tree. I remember, too, how I began to see the shame of sin. As my Lord was spit upon, and mocked, and despitefully used, so did my soul begin to pour contempt upon all the pride of sin, to scorn its promises of pleasure, and to accuse it of a thousand crimes. It had deceived me, it had led me into ruin, it had well nigh destroyed me, and I despised it, and poured contempt upon its briberies, and all it offered of sweetness and of pleasure. O sin, how shameful a thing didst thou appear to be! I saw all that is base, mean, and contemptible concentrated in thee. My heart scourged sin by repentance, smote it with rebukes, and buffeted it with self-denials. Then was it made a reproach and a scorn. But this sufficed not—sin must die. My heart mourned for what sin had done, and I was resolved to avenge my Lord's death upon myself. </w:t>
      </w:r>
    </w:p>
    <w:p>
      <w:pPr>
        <w:pStyle w:val="Normal"/>
        <w:snapToGrid w:val="false"/>
        <w:spacing w:lineRule="atLeast" w:line="360"/>
        <w:jc w:val="both"/>
        <w:rPr>
          <w:rFonts w:ascii="Arial" w:hAnsi="Arial" w:cs="Arial"/>
          <w:color w:val="000000"/>
        </w:rPr>
      </w:pPr>
      <w:r>
        <w:rPr>
          <w:rFonts w:cs="Arial" w:ascii="Arial" w:hAnsi="Arial"/>
          <w:color w:val="000000"/>
        </w:rPr>
        <w:t>Thus my soul sang out her resolve—</w:t>
        <w:br/>
        <w:t>"Oh, how I hate those lusts of mine</w:t>
        <w:br/>
        <w:t>That crucified my God;</w:t>
        <w:br/>
        <w:t>Those sins that pierced and nail'd his flesh</w:t>
        <w:br/>
        <w:t xml:space="preserve">Fast to the fatal wood! </w:t>
      </w:r>
    </w:p>
    <w:p>
      <w:pPr>
        <w:pStyle w:val="Web"/>
        <w:snapToGrid w:val="false"/>
        <w:spacing w:lineRule="atLeast" w:line="360" w:before="0" w:after="0"/>
        <w:jc w:val="both"/>
        <w:rPr>
          <w:rFonts w:ascii="Arial" w:hAnsi="Arial" w:cs="Arial"/>
          <w:color w:val="000000"/>
        </w:rPr>
      </w:pPr>
      <w:r>
        <w:rPr>
          <w:rFonts w:cs="Arial" w:ascii="Arial" w:hAnsi="Arial"/>
          <w:color w:val="000000"/>
        </w:rPr>
        <w:t>Yes, my Redeemer, they shall die;</w:t>
        <w:br/>
        <w:t>My heart was so decreed:</w:t>
        <w:br/>
        <w:t>Nor will I spare the guilty things</w:t>
        <w:br/>
        <w:t>That made my Savior bleed."</w:t>
      </w:r>
    </w:p>
    <w:p>
      <w:pPr>
        <w:pStyle w:val="Normal"/>
        <w:snapToGrid w:val="false"/>
        <w:spacing w:lineRule="atLeast" w:line="360"/>
        <w:jc w:val="both"/>
        <w:rPr/>
      </w:pPr>
      <w:r>
        <w:rPr>
          <w:rFonts w:cs="Arial" w:ascii="Arial" w:hAnsi="Arial"/>
          <w:color w:val="000000"/>
        </w:rPr>
        <w:br/>
        <w:t>Then I led forth my sins to the place of crucifixion. They would fain have escaped, but the power of God prevented them, and like a guard of soldiery, conducted them to the gibbet of mortification. The hand of the Lord was present, and his all-revealing Spirit stripped my sin as Christ was stripped; setting it before mine eyes, even my secret sin in the light of his countenance. Oh, what a spectacle it was as I gazed upon it! I had looked before upon its dainty apparel, and the colors with which it had bedizened itself, to make it look as fair as Jezebel when she painted her face: but now I saw its nakedness and horror, and I was well nigh ready to despair; but my spirit bore me up, for I knew that I was forgiven, and I said "Christ Jesus has pardoned me, for I have believed in him; and I will put the flesh to death, by crucifying it on his cross." The driving of the nails I do remember, and how the flesh struggled to maintain its liberty. One, two, three, four, the nails went in, and fastened the accursed thing to the wood with Christ, so that it could neither run nor rule; and now, glory be to God, though my sin is not dead, it is crucified, and must eventually die. It hangs up there; I can see it bleeding out its life. Sometimes it struggles to get down, and tries to wrench away the nails, for it would fain go after vanity; but the sacred nails hold it too fast, it is in the grasp of death, and it cannot escape. Alas, it dies a lingering death, attended with much pain and struggling: still it dies, and soon its heart shall be pierced through with the spear of the love of Christ, and it shall utterly expire. Then shall our immortal nature no more be burdened with the body of this death, but, pure and spotless, it shall rise to and behold the face of God for ever.</w:t>
        <w:br/>
      </w:r>
      <w:r>
        <w:rPr>
          <w:rFonts w:cs="Arial" w:ascii="Arial" w:hAnsi="Arial"/>
          <w:color w:val="000000"/>
        </w:rPr>
        <w:drawing>
          <wp:inline distT="0" distB="0" distL="0" distR="0">
            <wp:extent cx="285115" cy="762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am not talking allegorically of things which ought to be realized, but as a matter of fact remain mere ideas. I am describing in figure what happens in reality; for every man who believes in Jesus immediately bestirs himself to get rid of sin; and you may know whether he has believed in Jesus Christ or not by seeing whether there is a change in his motives, feelings, life, and conduct. Do you say that you doubt this? You may doubt what you like, but facts speak for themselves. There will come before me, I dare say, before this week is over, as there have almost every week of my life, men who have been slaves to intoxication made sober at once by believing in Jesus Christ; women, once lost to virtue, who have become pure and chaste by believing in Jesus; men who were fond of all manner of evil pleasures, who have turned instantly from them, and have continued to resist all temptation, because they are new creatures in Christ Jesus. The phenomenon of conversion is singular, but the effect of conversion is more singular still; and it is not a thing done in a corner, it can be seen every day. If it were merely an excitement in which men felt a distress of mind, and then by-and-by thought they were at peace, and became happy because self-satisfied, I should not see any particular good in it; but if it be true that regeneration changes men's tastes and affections, that it, in fine, changes them radically, making them altogether new creatures; if it be so, I say, then may God send us thousands of conversions! And that this is so we are quite sure, for we see it perpetually.</w:t>
        <w:br/>
      </w:r>
      <w:r>
        <w:rPr>
          <w:rFonts w:cs="Arial" w:ascii="Arial" w:hAnsi="Arial"/>
          <w:color w:val="000000"/>
        </w:rPr>
        <w:drawing>
          <wp:inline distT="0" distB="0" distL="0" distR="0">
            <wp:extent cx="285115" cy="762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we go a step farther, and say that THE RECEPTION OF JESUS CHRIST INTO THE HEART BY SIMPLE FAITH IS CALCULATED TO CRUCIFY THE FLESH.</w:t>
        <w:br/>
      </w:r>
      <w:r>
        <w:rPr>
          <w:rFonts w:cs="Arial" w:ascii="Arial" w:hAnsi="Arial"/>
          <w:color w:val="000000"/>
        </w:rPr>
        <w:drawing>
          <wp:inline distT="0" distB="0" distL="0" distR="0">
            <wp:extent cx="285115" cy="762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a man believes in Jesus the first point that helps him to crucify the flesh is that </w:t>
      </w:r>
      <w:r>
        <w:rPr>
          <w:rFonts w:cs="Arial" w:ascii="Arial" w:hAnsi="Arial"/>
          <w:i/>
          <w:iCs/>
          <w:color w:val="000000"/>
        </w:rPr>
        <w:t>he has seen the evil of sin,</w:t>
      </w:r>
      <w:r>
        <w:rPr>
          <w:rFonts w:cs="Arial" w:ascii="Arial" w:hAnsi="Arial"/>
          <w:color w:val="000000"/>
        </w:rPr>
        <w:t xml:space="preserve"> inasmuch as he has seen Jesus, his Lord, die because of it. Men think that sin is nothing; but what will sin do? What will it </w:t>
      </w:r>
      <w:r>
        <w:rPr>
          <w:rFonts w:cs="Arial" w:ascii="Arial" w:hAnsi="Arial"/>
          <w:i/>
          <w:iCs/>
          <w:color w:val="000000"/>
        </w:rPr>
        <w:t>not</w:t>
      </w:r>
      <w:r>
        <w:rPr>
          <w:rFonts w:cs="Arial" w:ascii="Arial" w:hAnsi="Arial"/>
          <w:color w:val="000000"/>
        </w:rPr>
        <w:t xml:space="preserve"> do? The virus of sin, what wilt it poison? Ay, what will it </w:t>
      </w:r>
      <w:r>
        <w:rPr>
          <w:rFonts w:cs="Arial" w:ascii="Arial" w:hAnsi="Arial"/>
          <w:i/>
          <w:iCs/>
          <w:color w:val="000000"/>
        </w:rPr>
        <w:t>not</w:t>
      </w:r>
      <w:r>
        <w:rPr>
          <w:rFonts w:cs="Arial" w:ascii="Arial" w:hAnsi="Arial"/>
          <w:color w:val="000000"/>
        </w:rPr>
        <w:t xml:space="preserve"> poison? Its influence has been baleful upon the largest conceivable scale. Sin has flooded the world with blood and tears through red-handed war; sin has covered the world with oppression, and so has crushed the manhood of many, and broken the hearts of myriads; sin begat slavery, and tyranny, and priestcraft, and rebellion, and slander, and persecution; sin has been at the bottom of all human sorrows; but the crowning culminating point of sin's villainy was when God himself came down to earth in human form—pure, perfect, intent on an errand of love—came to work miracles of mercy, and redemption. Then sinful man could never rest till he had crucified his incarnate God. They coined a word when the Parliamentary party executed the king in England, and called the king's destroyers "regicides," and now we must make a word to describe sin: sin is a </w:t>
      </w:r>
      <w:r>
        <w:rPr>
          <w:rFonts w:cs="Arial" w:ascii="Arial" w:hAnsi="Arial"/>
          <w:i/>
          <w:iCs/>
          <w:color w:val="000000"/>
        </w:rPr>
        <w:t>deicide.</w:t>
      </w:r>
      <w:r>
        <w:rPr>
          <w:rFonts w:cs="Arial" w:ascii="Arial" w:hAnsi="Arial"/>
          <w:color w:val="000000"/>
        </w:rPr>
        <w:t xml:space="preserve"> Every sinner, if he could, would kill God, for he says in his heart, "No God." He means he wishes there were none. He would be rejoiced indeed if he could learn for certain that there was no God. In fact, that is the bugbear of his life, that there is a God, and a just God, who will bring him into judgment. His secret wish is that there were no religion and no God, for he might then live as he pleased.</w:t>
        <w:br/>
      </w:r>
      <w:r>
        <w:rPr>
          <w:rFonts w:cs="Arial" w:ascii="Arial" w:hAnsi="Arial"/>
          <w:color w:val="000000"/>
        </w:rPr>
        <w:drawing>
          <wp:inline distT="0" distB="0" distL="0" distR="0">
            <wp:extent cx="285115" cy="762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en a man is made to see that sin in its essence is the murderer of Emmanuel, God with us, his heart being renewed, he hates sin from that very moment. "No," he says, "I cannot continue in such evil. If that be the true meaning of every offense against the law of God—that it would put God himself out of his own world if it could—I cannot bear it." His spirit recoils with horror, as he feels— </w:t>
      </w:r>
    </w:p>
    <w:p>
      <w:pPr>
        <w:pStyle w:val="Normal"/>
        <w:snapToGrid w:val="false"/>
        <w:spacing w:lineRule="atLeast" w:line="360"/>
        <w:jc w:val="both"/>
        <w:rPr>
          <w:rFonts w:ascii="Arial" w:hAnsi="Arial" w:cs="Arial"/>
          <w:color w:val="000000"/>
        </w:rPr>
      </w:pPr>
      <w:r>
        <w:rPr>
          <w:rFonts w:cs="Arial" w:ascii="Arial" w:hAnsi="Arial"/>
          <w:color w:val="000000"/>
        </w:rPr>
        <w:t>"My sins have pulled the vengeance down</w:t>
        <w:br/>
        <w:t>Upon his guiltless head:</w:t>
        <w:br/>
        <w:t>Break, break, my heart, oh burst mine eyes!</w:t>
        <w:br/>
        <w:t xml:space="preserve">And let my sorrows bleed. </w:t>
      </w:r>
    </w:p>
    <w:p>
      <w:pPr>
        <w:pStyle w:val="Web"/>
        <w:snapToGrid w:val="false"/>
        <w:spacing w:lineRule="atLeast" w:line="360" w:before="0" w:after="0"/>
        <w:jc w:val="both"/>
        <w:rPr>
          <w:rFonts w:ascii="Arial" w:hAnsi="Arial" w:cs="Arial"/>
          <w:color w:val="000000"/>
        </w:rPr>
      </w:pPr>
      <w:r>
        <w:rPr>
          <w:rFonts w:cs="Arial" w:ascii="Arial" w:hAnsi="Arial"/>
          <w:color w:val="000000"/>
        </w:rPr>
        <w:t>Strike, mighty grace, my flinty soul,</w:t>
        <w:br/>
        <w:t>Till melting waters flow,</w:t>
        <w:br/>
        <w:t>And deep repentance drown mine eyes</w:t>
        <w:br/>
        <w:t>In undissembled wo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the believer has also seen in the death of Christ an amazing instance of the great grace of God;</w:t>
      </w:r>
      <w:r>
        <w:rPr>
          <w:rFonts w:cs="Arial" w:ascii="Arial" w:hAnsi="Arial"/>
          <w:color w:val="000000"/>
        </w:rPr>
        <w:t xml:space="preserve"> for if sin be an attempt to murder God—and it is all that—then how wonderful it is that the creatures who committed this sin were not destroyed at once. How remarkable that God should consider it worth his while to devise a plan for their restoration; and yet he did, with matchless skill, contrive a way which involved the giving up of his only-begotten and well-beloved Son. Though this was an expense unequalled, yet he did not withdraw from it. He "so loved the world, that he gave his only begotten Son, that whosoever believeth in him might not perish, but have everlasting life:" and this for a race of men who were the enemies of their good and gracious God. "Henceforth," saw the believer in Christ, "I can have nothing to do with sin, since it does despite to so gracious a God. O, thou accursed sin, to drive thy dagger at the heart of him who was all grace and mercy! This makes sin to be exceedingly sinful."</w:t>
        <w:br/>
      </w:r>
      <w:r>
        <w:rPr>
          <w:rFonts w:cs="Arial" w:ascii="Arial" w:hAnsi="Arial"/>
          <w:color w:val="000000"/>
        </w:rPr>
        <w:drawing>
          <wp:inline distT="0" distB="0" distL="0" distR="0">
            <wp:extent cx="285115" cy="762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the believer has had a view of the justice of God.</w:t>
      </w:r>
      <w:r>
        <w:rPr>
          <w:rFonts w:cs="Arial" w:ascii="Arial" w:hAnsi="Arial"/>
          <w:color w:val="000000"/>
        </w:rPr>
        <w:t xml:space="preserve"> He sees that God hates sin intensely, for when his only begotten Son tools sin upon himself, God would not spare even him. That sin was not his own, in him was no sin, but when he voluntarily took it upon himself, and was made a curse for us, the Judge of all the earth did not spare him. Down from his armoury of vengeance he took his thunderbolts and hurled them at his Son, for his Son stood in the sinner's stead. There was no mercy for the sinner's substitute. He had to cry as never one cried before or since, "My God, my God, why hast thou forsaken me?" Torrents of woe rushed through his spirit; the condemnation of sin overwhelmed him; all God's waves and billows went o'er him.</w:t>
        <w:br/>
      </w:r>
      <w:r>
        <w:rPr>
          <w:rFonts w:cs="Arial" w:ascii="Arial" w:hAnsi="Arial"/>
          <w:color w:val="000000"/>
        </w:rPr>
        <w:drawing>
          <wp:inline distT="0" distB="0" distL="0" distR="0">
            <wp:extent cx="285115" cy="762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en a man sees this wonderful fact he can no longer think lightly of transgression. He trembles before the thrice holy Jehovah, and cries in his secret heart, "How can I sin if this be God's opinion of it? If in his justice he smote it so unsparingly, even when it was only laid by imputation upon his Son, how will he smite it when its actual guilt lies on me? O God deliver me from it."</w:t>
        <w:br/>
      </w:r>
      <w:r>
        <w:rPr>
          <w:rFonts w:cs="Arial" w:ascii="Arial" w:hAnsi="Arial"/>
          <w:color w:val="000000"/>
        </w:rPr>
        <w:drawing>
          <wp:inline distT="0" distB="0" distL="0" distR="0">
            <wp:extent cx="285115" cy="762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eliever has also had one more sight which, perhaps, more effectually than any other changes his view of sin. </w:t>
      </w:r>
      <w:r>
        <w:rPr>
          <w:rFonts w:cs="Arial" w:ascii="Arial" w:hAnsi="Arial"/>
          <w:i/>
          <w:iCs/>
          <w:color w:val="000000"/>
        </w:rPr>
        <w:t>He has seen the amazing love of Jesus.</w:t>
      </w:r>
      <w:r>
        <w:rPr>
          <w:rFonts w:cs="Arial" w:ascii="Arial" w:hAnsi="Arial"/>
          <w:color w:val="000000"/>
        </w:rPr>
        <w:t xml:space="preserve"> Did you ever see it, my hearer? If you have seen it you will never love sin again. O think, that he who was master of all heaven's majesty came down to be the victim of all man's misery! He came to Bethlehem, and dwelt among us, offering thirty years and more of toilsome obedience to his Father's will; and at the close he reached the crisis of his griefs, the crowning sorrow of his incarnation—his bloody sweat and death agony. That was a solemn Passover which he ate with his disciples, with Calvary full in view. Then he arose and went to Gethsemane, </w:t>
      </w:r>
    </w:p>
    <w:p>
      <w:pPr>
        <w:pStyle w:val="Normal"/>
        <w:snapToGrid w:val="false"/>
        <w:spacing w:lineRule="atLeast" w:line="360"/>
        <w:jc w:val="both"/>
        <w:rPr>
          <w:rFonts w:ascii="Arial" w:hAnsi="Arial" w:cs="Arial"/>
          <w:color w:val="000000"/>
        </w:rPr>
      </w:pPr>
      <w:r>
        <w:rPr>
          <w:rFonts w:cs="Arial" w:ascii="Arial" w:hAnsi="Arial"/>
          <w:color w:val="000000"/>
        </w:rPr>
        <w:t>"Gethsemane, the olive-press,</w:t>
        <w:br/>
        <w:t>(And why so called let Christians guess,)</w:t>
        <w:br/>
        <w:t>Fit name, fit place, where vengeance strove,</w:t>
        <w:br/>
        <w:t xml:space="preserve">And griped and grappled hard with love. </w:t>
      </w:r>
    </w:p>
    <w:p>
      <w:pPr>
        <w:pStyle w:val="Web"/>
        <w:snapToGrid w:val="false"/>
        <w:spacing w:lineRule="atLeast" w:line="360" w:before="0" w:after="0"/>
        <w:jc w:val="both"/>
        <w:rPr>
          <w:rFonts w:ascii="Arial" w:hAnsi="Arial" w:cs="Arial"/>
          <w:color w:val="000000"/>
        </w:rPr>
      </w:pPr>
      <w:r>
        <w:rPr>
          <w:rFonts w:cs="Arial" w:ascii="Arial" w:hAnsi="Arial"/>
          <w:color w:val="000000"/>
        </w:rPr>
        <w:t>'Twas there the Lord of life appeared</w:t>
        <w:br/>
        <w:t>And sighed, and groaned, and prayed, and feared;</w:t>
        <w:br/>
        <w:t>Bore all incarnate God could bear</w:t>
        <w:br/>
        <w:t>With strength enough, and none to spare."</w:t>
      </w:r>
    </w:p>
    <w:p>
      <w:pPr>
        <w:pStyle w:val="Normal"/>
        <w:snapToGrid w:val="false"/>
        <w:spacing w:lineRule="atLeast" w:line="360"/>
        <w:jc w:val="both"/>
        <w:rPr/>
      </w:pPr>
      <w:r>
        <w:rPr>
          <w:rFonts w:cs="Arial" w:ascii="Arial" w:hAnsi="Arial"/>
          <w:color w:val="000000"/>
        </w:rPr>
        <w:br/>
        <w:t xml:space="preserve">Behold how he loved us! He was taken to Pilate's hall, and there was scourged—scourged with those awful Roman whips weighted with little bullets of lead, and made of the intertwisted sinews of oxen, into which they also inserted small slivers of bone, so that every blow as it fell tore off the flesh. Our beloved Lord had to suffer this again and again, being scourged often as that verse seems to intimate which says, "He was </w:t>
      </w:r>
      <w:r>
        <w:rPr>
          <w:rFonts w:cs="Arial" w:ascii="Arial" w:hAnsi="Arial"/>
          <w:i/>
          <w:iCs/>
          <w:color w:val="000000"/>
        </w:rPr>
        <w:t>wounded</w:t>
      </w:r>
      <w:r>
        <w:rPr>
          <w:rFonts w:cs="Arial" w:ascii="Arial" w:hAnsi="Arial"/>
          <w:color w:val="000000"/>
        </w:rPr>
        <w:t xml:space="preserve"> for our transgressions, he was </w:t>
      </w:r>
      <w:r>
        <w:rPr>
          <w:rFonts w:cs="Arial" w:ascii="Arial" w:hAnsi="Arial"/>
          <w:i/>
          <w:iCs/>
          <w:color w:val="000000"/>
        </w:rPr>
        <w:t>bruised</w:t>
      </w:r>
      <w:r>
        <w:rPr>
          <w:rFonts w:cs="Arial" w:ascii="Arial" w:hAnsi="Arial"/>
          <w:color w:val="000000"/>
        </w:rPr>
        <w:t xml:space="preserve"> for our iniquities: the </w:t>
      </w:r>
      <w:r>
        <w:rPr>
          <w:rFonts w:cs="Arial" w:ascii="Arial" w:hAnsi="Arial"/>
          <w:i/>
          <w:iCs/>
          <w:color w:val="000000"/>
        </w:rPr>
        <w:t>chastisement</w:t>
      </w:r>
      <w:r>
        <w:rPr>
          <w:rFonts w:cs="Arial" w:ascii="Arial" w:hAnsi="Arial"/>
          <w:color w:val="000000"/>
        </w:rPr>
        <w:t xml:space="preserve"> of our peace was upon him; and with his </w:t>
      </w:r>
      <w:r>
        <w:rPr>
          <w:rFonts w:cs="Arial" w:ascii="Arial" w:hAnsi="Arial"/>
          <w:i/>
          <w:iCs/>
          <w:color w:val="000000"/>
        </w:rPr>
        <w:t>stripes</w:t>
      </w:r>
      <w:r>
        <w:rPr>
          <w:rFonts w:cs="Arial" w:ascii="Arial" w:hAnsi="Arial"/>
          <w:color w:val="000000"/>
        </w:rPr>
        <w:t xml:space="preserve"> we are healed." Yet he loved us, loved us still. Many waters could not quench his love, neither could the floods drown it. When they nailed him to the tree, he loved us still. When, every bone being dislocated, he cried in sad soliloquy, "I am poured out like water, all my bones are out of joint," he loved us still. When the dogs compassed him and the bulls of Bashan beset him round, he loved us still. When the dread faintness came upon him till he was brought into the dust of death, and his heart melted like wax in the midst of his bowels, he loved us still. When God forsook him, and the sun was blotted out, and midnight darkness covered the midday, and a denser midnight veiled his spirit—a darkness like that of Egypt, which might be felt, he loved us still. Till he had drunk the last dregs of the unutterably bitter coo, he loved us still. And when the light shone on his face, and he could say, "It is finished," that light shone on a face that loved us still. Now, every man to whom it has been given to believe in Jesus, and to know his love, says, "How can I offend </w:t>
      </w:r>
      <w:r>
        <w:rPr>
          <w:rFonts w:cs="Arial" w:ascii="Arial" w:hAnsi="Arial"/>
          <w:i/>
          <w:iCs/>
          <w:color w:val="000000"/>
        </w:rPr>
        <w:t>him?</w:t>
      </w:r>
      <w:r>
        <w:rPr>
          <w:rFonts w:cs="Arial" w:ascii="Arial" w:hAnsi="Arial"/>
          <w:color w:val="000000"/>
        </w:rPr>
        <w:t xml:space="preserve"> How can I grieve </w:t>
      </w:r>
      <w:r>
        <w:rPr>
          <w:rFonts w:cs="Arial" w:ascii="Arial" w:hAnsi="Arial"/>
          <w:i/>
          <w:iCs/>
          <w:color w:val="000000"/>
        </w:rPr>
        <w:t>him?</w:t>
      </w:r>
      <w:r>
        <w:rPr>
          <w:rFonts w:cs="Arial" w:ascii="Arial" w:hAnsi="Arial"/>
          <w:color w:val="000000"/>
        </w:rPr>
        <w:t xml:space="preserve"> There are actions in this life which I might otherwise indulge in, but I dare not now, for I fear to vex my Lord." And if you say "Dare not, are you afraid of him?" the answer will be, "I am not slavishly afraid, for into hell I can never go." What am I afraid of, then? I am afraid of that dear face, on which I see the gutterings of tears which he once shed for me. I am afraid of that dear brow which wore the thorn-crown for me; I cannot rebel against such kindness, his bleeding love enchains me. How can I do so great a wickedness as to put my dying Lord to shame? "Do you not feel this, my beloved brother? If you have ever trusted the Lord Jesus, you crouch at his feet, and kiss the prints of his nails, for very love; and if he would use you as a footstool, if it would raise him any higher, you would count it the highest honor of your life. Ay, if he bade you go to prison and to death for him, and would say it himself, and put his pierced hand on you, you would go there as cheerfully as angels fly to heaven. If he bade you die for him, though the flesh is weak, your spirit would be willing; ay, and the flesh would be made strong enough, too, if Jesus did but look upon you, for he can with a glance cast out selfishness and cowardice, and everything that keeps us back from being whole burnt-offerings to him. Is it not so? </w:t>
      </w:r>
    </w:p>
    <w:p>
      <w:pPr>
        <w:pStyle w:val="Normal"/>
        <w:snapToGrid w:val="false"/>
        <w:spacing w:lineRule="atLeast" w:line="360"/>
        <w:jc w:val="both"/>
        <w:rPr>
          <w:rFonts w:ascii="Arial" w:hAnsi="Arial" w:cs="Arial"/>
          <w:color w:val="000000"/>
        </w:rPr>
      </w:pPr>
      <w:r>
        <w:rPr>
          <w:rFonts w:cs="Arial" w:ascii="Arial" w:hAnsi="Arial"/>
          <w:color w:val="000000"/>
        </w:rPr>
        <w:t>"Speak of morality! Thou bleeding Lamb</w:t>
        <w:br/>
        <w:t>The best morality is love to thee!"</w:t>
      </w:r>
    </w:p>
    <w:p>
      <w:pPr>
        <w:pStyle w:val="Normal"/>
        <w:snapToGrid w:val="false"/>
        <w:spacing w:lineRule="atLeast" w:line="360"/>
        <w:jc w:val="both"/>
        <w:rPr/>
      </w:pPr>
      <w:r>
        <w:rPr>
          <w:rFonts w:cs="Arial" w:ascii="Arial" w:hAnsi="Arial"/>
          <w:color w:val="000000"/>
        </w:rPr>
        <w:br/>
        <w:t>When we once are filled with love to thee, O Jesus, sin becomes the dragon against which we wage a lifelong warfare; holiness becomes our noblest aspiration, and we seek after it with all our heart and soul and strength. If candid minds will but honestly consider the religion of Jesus Christ, they will see that Christian men must hate sin if they are sincere in their faith. I might go farther into that, but I will not.</w:t>
        <w:br/>
      </w:r>
      <w:r>
        <w:rPr>
          <w:rFonts w:cs="Arial" w:ascii="Arial" w:hAnsi="Arial"/>
          <w:color w:val="000000"/>
        </w:rPr>
        <w:drawing>
          <wp:inline distT="0" distB="0" distL="0" distR="0">
            <wp:extent cx="285115" cy="762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e last thing of all is this. THE HOLY SPIRIT IS WITH THE GOSPEL, AND WHERE HE IS HOLINESS MUST BE PROMOTED.</w:t>
        <w:br/>
      </w:r>
      <w:r>
        <w:rPr>
          <w:rFonts w:cs="Arial" w:ascii="Arial" w:hAnsi="Arial"/>
          <w:color w:val="000000"/>
        </w:rPr>
        <w:drawing>
          <wp:inline distT="0" distB="0" distL="0" distR="0">
            <wp:extent cx="285115" cy="762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it never be forgotten that—while the reception of Jesus Christ by simple faith is an avowal of death to sin, and does bring with it an experience of hating sin, and is calculated to do so—there in one thing more. If, dear friends, in any work of revival, or ordinary ministry, there was nothing more than you could see or hear, I think that many criticisms and cavils might be, at least, rational, but they are not so now; for one grand fact makes them for ever unreasonable. Wherever Jesus Christ is preached, there is present One sublime in rank and high in degree. You will not suppose that I am speaking of any—earthly potentate. No, I am speaking of the Holy Ghost—the ever blessed Spirit of God. There is never a gospel sermon preached by an earnest heart but what the Holy Ghost is there, taking of the things of Christ and revealing them unto men. When a man turns his eye to Jesus, and simply trusts him—for we adhere to that as being the vital matter—there is accompanying that act—nay, I must correct myself, there is as the cause of that act—a miraculous, supernatural power which in an instant changes a man, as completely as if it flung him back into nothingness and brought him forth into new life. If this be so, then believing in Christ is something very marvellous. Now, if you will turn to the third chapter of John's gospel, and also to his Epistles, you will see that faith is always linked with regeneration, or the new birth, which new birth is the work of the Spirit of God. That same third of John which tells us, "Ye must be born again," goes on to say, "And as Moses lifted up the serpent in the wilderness, even so must the Son of Man be lifted up; that whosoever believeth in him should not perish, but have eternal life." Wherever there is faith in Jesus Christ a miracle of purification has been wrought in the heart. Deny this and you deny the testimony of the Scriptures, which say plainly, that "whosoever believeth that Jesus is the Christ is born of God." "And whosoever is born of God sinneth not; but he that is begotten of God keepeth himself, and that wicked one toucheth him not." Wherefore do you doubt, for we who are personal examples can assure you that it has been so in our case? I mean not that myself and one or two others affirm this, but the witnesses may be met with by hundreds and thousands, and they all agree in asserting that the power of the Holy Ghost has changed the current of their desires, and made them love the things which are holy, and just, and true. Therefore, sirs, whether you believe it or not, you must be so kind as to understand one thing from us very decidedly, namely, that if to preach salvation through faith be vile we purpose to be viler still. Surely you cannot blame us for acting as we do if our stand-point be correct. If the preaching of the cross, though it be to them that perish foolishness, be to them that believe in Christ the wisdom of God and the power of God, we shall not give up preaching Christ for you. If it be so that men are made new creatures—that, while others are talking about morals, our gospel plants and produces them—we shall not give up work for talk, nor the efficient agency of the gospel for the inventions of philosophy.</w:t>
        <w:br/>
      </w:r>
      <w:r>
        <w:rPr>
          <w:rFonts w:cs="Arial" w:ascii="Arial" w:hAnsi="Arial"/>
          <w:color w:val="000000"/>
        </w:rPr>
        <w:drawing>
          <wp:inline distT="0" distB="0" distL="0" distR="0">
            <wp:extent cx="285115" cy="762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he front, my brethren, with the cross, more and more; in your schools and in your pulpits set forth Christ crucified as the sinner's hope more and more plainly. Bid the sinner look to Jesus! Look and live! The gospel is the great promoter of social order, the great reclaimer of the waifs and strays of society, the elevator of the human race; this doctrine of free pardon and gracious renewal, freely given to the most worthless upon their believing in Jesus, is the hope of mankind. There is no balm in Gilead, and never was; but this is the balm of Calvary, for there is the true medicine, and Jesus Christ is the infallible Physician. Do but try it, sinners! Do but try it! Look to Jesus, and the passions which you cannot else overcome shall yield to his cleansing power. Believe in Jesus, and the follies which cling to you, and crush you as the snakes engirdled Laocoon and his sons, you shall be able to untwist. Yea, they shall die at Jesus' glance, and shall fall off from you. Believe in Jesus, and you have the spring of excellency, the hath of purity, the source of virtue, the destruction of evil, the bud of perfection.</w:t>
        <w:br/>
      </w:r>
      <w:r>
        <w:rPr>
          <w:rFonts w:cs="Arial" w:ascii="Arial" w:hAnsi="Arial"/>
          <w:color w:val="000000"/>
        </w:rPr>
        <w:drawing>
          <wp:inline distT="0" distB="0" distL="0" distR="0">
            <wp:extent cx="285115" cy="762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grant us still to prove the power of the Lord Jesus in ourselves, and to proclaim his power to all around us. </w:t>
      </w:r>
    </w:p>
    <w:p>
      <w:pPr>
        <w:pStyle w:val="Normal"/>
        <w:snapToGrid w:val="false"/>
        <w:spacing w:lineRule="atLeast" w:line="360"/>
        <w:jc w:val="both"/>
        <w:rPr>
          <w:rFonts w:ascii="Arial" w:hAnsi="Arial" w:cs="Arial"/>
          <w:color w:val="000000"/>
        </w:rPr>
      </w:pPr>
      <w:r>
        <w:rPr>
          <w:rFonts w:cs="Arial" w:ascii="Arial" w:hAnsi="Arial"/>
          <w:color w:val="000000"/>
        </w:rPr>
        <w:t>"Happy if, with our latest breath,</w:t>
        <w:br/>
        <w:t>We may but gasp his name;</w:t>
        <w:br/>
        <w:t>Preach him to all, and cry in death</w:t>
        <w:br/>
        <w:t>Behold behold, the La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Galatians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278, 317, AND 432; and "Safe in the Arms of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ong of So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22">
        <w:r>
          <w:rPr>
            <w:rStyle w:val="InternetLink"/>
            <w:rFonts w:cs="Arial" w:ascii="Arial" w:hAnsi="Arial"/>
            <w:color w:val="000000"/>
          </w:rPr>
          <w:t>(No. 1240)</w:t>
        </w:r>
      </w:hyperlink>
      <w:r>
        <w:rPr>
          <w:rFonts w:cs="Arial" w:ascii="Arial" w:hAnsi="Arial"/>
          <w:color w:val="000000"/>
        </w:rPr>
        <w:br/>
        <w:t>Delivered on Lord's-Day Morning, June 13th, 1875, by</w:t>
        <w:br/>
        <w:t>C. H. SPURGEON,</w:t>
        <w:br/>
        <w:t xml:space="preserve">At the </w:t>
      </w:r>
      <w:hyperlink r:id="rId12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ing, O ye heavens, for the Lord hath done it: shout, ye lower parts of the earth: break forth into singing, ye mountains, O forest, and every tree therein: for the Lord hath redeemed Jacob, and glorified himself in Israel."—Isaiah 44:23.</w:t>
      </w:r>
    </w:p>
    <w:p>
      <w:pPr>
        <w:pStyle w:val="Web"/>
        <w:snapToGrid w:val="false"/>
        <w:spacing w:lineRule="atLeast" w:line="360" w:before="0" w:after="0"/>
        <w:jc w:val="both"/>
        <w:rPr/>
      </w:pPr>
      <w:r>
        <w:drawing>
          <wp:anchor behindDoc="0" distT="0" distB="0" distL="0" distR="0" simplePos="0" locked="0" layoutInCell="0" allowOverlap="1" relativeHeight="212">
            <wp:simplePos x="0" y="0"/>
            <wp:positionH relativeFrom="column">
              <wp:align>left</wp:align>
            </wp:positionH>
            <wp:positionV relativeFrom="line">
              <wp:posOffset>635</wp:posOffset>
            </wp:positionV>
            <wp:extent cx="923925" cy="790575"/>
            <wp:effectExtent l="0" t="0" r="0" b="0"/>
            <wp:wrapSquare wrapText="bothSides"/>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24"/>
                    <a:srcRect l="-39" t="-46" r="-39" b="-46"/>
                    <a:stretch>
                      <a:fillRect/>
                    </a:stretch>
                  </pic:blipFill>
                  <pic:spPr bwMode="auto">
                    <a:xfrm>
                      <a:off x="0" y="0"/>
                      <a:ext cx="923925" cy="790575"/>
                    </a:xfrm>
                    <a:prstGeom prst="rect">
                      <a:avLst/>
                    </a:prstGeom>
                  </pic:spPr>
                </pic:pic>
              </a:graphicData>
            </a:graphic>
          </wp:anchor>
        </w:drawing>
      </w:r>
      <w:r>
        <w:rPr>
          <w:rFonts w:cs="Arial" w:ascii="Arial" w:hAnsi="Arial"/>
          <w:color w:val="000000"/>
        </w:rPr>
        <w:t xml:space="preserve">O DOUBT THIS PROPHECY had </w:t>
      </w:r>
      <w:r>
        <w:rPr>
          <w:rFonts w:cs="Arial" w:ascii="Arial" w:hAnsi="Arial"/>
          <w:i/>
          <w:iCs/>
          <w:color w:val="000000"/>
        </w:rPr>
        <w:t>a</w:t>
      </w:r>
      <w:r>
        <w:rPr>
          <w:rFonts w:cs="Arial" w:ascii="Arial" w:hAnsi="Arial"/>
          <w:color w:val="000000"/>
        </w:rPr>
        <w:t xml:space="preserve"> fulfillment in the restoration of the captive Jews from Babylon, in the rebuilding of the temple, and the completion of the walls of Jerusalem. This made the nation rejoice with unspeakable joy, and made them cry, "Sing together, ye waste places of Jerusalem; for the Lord hath comforted his people, he hath redeemed Jerusalem." This was a fulfillment, but not the fullest accomplishment of the soul-stirring prophecy before us, a larger blessing was yet to come, to make every word emphatic and to enlarge the area of the joy till all the earth and all the spheres of heaven should take part in it. I shall spend no time upon the minor meanings of the passage, but speak at once of that redemption, of which all the rest are but types, the redemption of the true Israel of God by Christ Jesus our Lord. To that redemption the words of our text are preeminently applicable. "Sing, O ye heavens; for the Lord hath done it: shout, ye lower parts of the earth: break forth into singing, ye mountains, O forest, and every tree therein: for the Lord hath redeemed Jacob, and glorified himself in Israel."</w:t>
        <w:br/>
      </w:r>
      <w:r>
        <w:rPr>
          <w:rFonts w:cs="Arial" w:ascii="Arial" w:hAnsi="Arial"/>
          <w:color w:val="000000"/>
        </w:rPr>
        <w:drawing>
          <wp:inline distT="0" distB="0" distL="0" distR="0">
            <wp:extent cx="285115" cy="762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considering the text we shall first </w:t>
      </w:r>
      <w:r>
        <w:rPr>
          <w:rFonts w:cs="Arial" w:ascii="Arial" w:hAnsi="Arial"/>
          <w:i/>
          <w:iCs/>
          <w:color w:val="000000"/>
        </w:rPr>
        <w:t>survey the scenery of the prophecy;</w:t>
      </w:r>
      <w:r>
        <w:rPr>
          <w:rFonts w:cs="Arial" w:ascii="Arial" w:hAnsi="Arial"/>
          <w:color w:val="000000"/>
        </w:rPr>
        <w:t xml:space="preserve"> secondly, we shall </w:t>
      </w:r>
      <w:r>
        <w:rPr>
          <w:rFonts w:cs="Arial" w:ascii="Arial" w:hAnsi="Arial"/>
          <w:i/>
          <w:iCs/>
          <w:color w:val="000000"/>
        </w:rPr>
        <w:t>contemplate the exceedingly glorious subject for joy.</w:t>
      </w:r>
      <w:r>
        <w:rPr>
          <w:rFonts w:cs="Arial" w:ascii="Arial" w:hAnsi="Arial"/>
          <w:color w:val="000000"/>
        </w:rPr>
        <w:t xml:space="preserve"> Having attended to both of these matters, we will for a little while </w:t>
      </w:r>
      <w:r>
        <w:rPr>
          <w:rFonts w:cs="Arial" w:ascii="Arial" w:hAnsi="Arial"/>
          <w:i/>
          <w:iCs/>
          <w:color w:val="000000"/>
        </w:rPr>
        <w:t>listen to the song;</w:t>
      </w:r>
      <w:r>
        <w:rPr>
          <w:rFonts w:cs="Arial" w:ascii="Arial" w:hAnsi="Arial"/>
          <w:color w:val="000000"/>
        </w:rPr>
        <w:t xml:space="preserve"> and then, in the last place, if the Spirit of God shall graciously help us, </w:t>
      </w:r>
      <w:r>
        <w:rPr>
          <w:rFonts w:cs="Arial" w:ascii="Arial" w:hAnsi="Arial"/>
          <w:i/>
          <w:iCs/>
          <w:color w:val="000000"/>
        </w:rPr>
        <w:t>we will join in the universal chorus.</w:t>
      </w:r>
      <w:r>
        <w:rPr>
          <w:rFonts w:cs="Arial" w:ascii="Arial" w:hAnsi="Arial"/>
          <w:color w:val="000000"/>
        </w:rPr>
        <w:br/>
      </w:r>
      <w:r>
        <w:rPr>
          <w:rFonts w:cs="Arial" w:ascii="Arial" w:hAnsi="Arial"/>
          <w:color w:val="000000"/>
        </w:rPr>
        <w:drawing>
          <wp:inline distT="0" distB="0" distL="0" distR="0">
            <wp:extent cx="285115" cy="762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ET US SURVEY THE SCENE. The scene of our text is noteworthy. We saw its earthly parallel yesterday. The heavens were overcast, the clouds were dense, the sky was black, the sun was obscured, and albeit it is near Midsummer a chill came over us. Far over head rolled the loud thunder, the dread artillery of heaven pealed forth as in the day of the Lord's battle. We expected a terrific tempest, and timid hearts began to quail. Who knew where the bolts of heaven might fall, and what mischief the flames of fire might work? The coward's fears were groundless, the storm had gathered for other fields than ours. There fell a shower which blessed the earth. </w:t>
      </w:r>
    </w:p>
    <w:p>
      <w:pPr>
        <w:pStyle w:val="Normal"/>
        <w:snapToGrid w:val="false"/>
        <w:spacing w:lineRule="atLeast" w:line="360"/>
        <w:jc w:val="both"/>
        <w:rPr>
          <w:rFonts w:ascii="Arial" w:hAnsi="Arial" w:cs="Arial"/>
          <w:color w:val="000000"/>
        </w:rPr>
      </w:pPr>
      <w:r>
        <w:rPr>
          <w:rFonts w:cs="Arial" w:ascii="Arial" w:hAnsi="Arial"/>
          <w:color w:val="000000"/>
        </w:rPr>
        <w:t>"Down, down they come, those fruitful showers!</w:t>
        <w:br/>
        <w:t>Those earth-rejoicing drops!</w:t>
        <w:br/>
        <w:t>A momentary deluge pours,</w:t>
        <w:br/>
        <w:t>Then thins, decreases, stops.</w:t>
        <w:br/>
        <w:t>And ere flee dimples on the stream</w:t>
        <w:br/>
        <w:t>Have circled out of sight,</w:t>
        <w:br/>
        <w:t>Lo! from the sun a joyous gleam</w:t>
        <w:br/>
        <w:t>Breaks forth, of amber light."</w:t>
      </w:r>
    </w:p>
    <w:p>
      <w:pPr>
        <w:pStyle w:val="Normal"/>
        <w:snapToGrid w:val="false"/>
        <w:spacing w:lineRule="atLeast" w:line="360"/>
        <w:jc w:val="both"/>
        <w:rPr/>
      </w:pPr>
      <w:r>
        <w:rPr>
          <w:rFonts w:cs="Arial" w:ascii="Arial" w:hAnsi="Arial"/>
          <w:color w:val="000000"/>
        </w:rPr>
        <w:br/>
        <w:t>Then the ever gracious Lord hung out across the heavens his bow of beauty the covenant token, as if to assure us that he was not about to destroy the earth with a flood. Anon the swift winds blew, and cloud after cloud disappeared, till as we went forth to walk beneath the gladsome trees, and amidst the laughing flowers, the thick clouds had gone and above us was the blue serene of heaven. Tempest and bolt of terror were far removed, heaven shone on earth, and earth smiled back on heaven. On such a spiritual scene the prophet fixed his eye, and he pictured it in the verse which precedes my text. A cloud, even a thick cloud of sin shut out the light of God's countenance from his people, and turned its dark side on their upward gazing eyes. Sins and transgressions interposed like a curtain, nay, rather like a wall of brass, between the sinful people and their God, so that their prayers could not pass through to him, nor could his favor shine down on them. They cowered down in terror, as they heard the voice of God threatening judgment, and they expected every moment that he would overthrow them in his wrath. Lo instead thereof, the Lord hung out the covenant rainbow, gospel promises were seen, Jesus was set forth as the great atoning sacrifice; and as men looked upon him gleams from the light of God's countenance filled them with hope. Nor did they hope in vain, for anon the Lord fulfilled, as in a moment, the word wherein it is written, "I have blotted out as a thick cloud thy transgressions, and as a cloud thy sins." So, going forth and returning to their God beneath that clear sky, from which the Sun of Righteousness shone down with beams of love, the forgiven people were filled with rejoicing, and by the mouth of the prophet they cried aloud, "Sing, O heaven, clouds veil thee no longer; shout, ye lower parts of the earth, which have been refreshed with fertilising showers; shout, O ye forest trees, whose every bough has been hung with diamond drops; for the Lord hath redeemed Jacob, and glorified himself in Israel." Thus the scenery of the text is helpful to the full understanding of it. Read the two verses together, and their beauty is seen.</w:t>
        <w:br/>
      </w:r>
      <w:r>
        <w:rPr>
          <w:rFonts w:cs="Arial" w:ascii="Arial" w:hAnsi="Arial"/>
          <w:color w:val="000000"/>
        </w:rPr>
        <w:drawing>
          <wp:inline distT="0" distB="0" distL="0" distR="0">
            <wp:extent cx="285115" cy="762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did the joyous event take place which we are bidden to celebrate with song? We may consider it as virtually accomplished </w:t>
      </w:r>
      <w:r>
        <w:rPr>
          <w:rFonts w:cs="Arial" w:ascii="Arial" w:hAnsi="Arial"/>
          <w:i/>
          <w:iCs/>
          <w:color w:val="000000"/>
        </w:rPr>
        <w:t>in the eternal counsels of God,</w:t>
      </w:r>
      <w:r>
        <w:rPr>
          <w:rFonts w:cs="Arial" w:ascii="Arial" w:hAnsi="Arial"/>
          <w:color w:val="000000"/>
        </w:rPr>
        <w:t xml:space="preserve"> for our Lord is "the Lamb slain from before the foundation of the world." When the covenant was made between the Father and the Son, and Jesus undertook to die as a substitute for his chosen people, then the cloud was gone and the Lord could look upon his elect with complacency, as redeemed by their Surety's pledge. Viewing them as guilty, his holy eyes could endure them, but looking upon them as in Christ Jesus, regarding them through the atonement, he cast their iniquities behind his back, and was well pleased with them "for his righteousness' sake." At the thought of the covenant "ordered in all things and sure" the universe of intelligent beings may well rejoice, for therein man's redemption and God's glory are joined together by an eternal decree. On the strength of that covenant multitudes entered heaven before the great Surety had shed his blood; it was therefore a legitimate theme for holy song before the long appointed day had dawned.</w:t>
        <w:br/>
      </w:r>
      <w:r>
        <w:rPr>
          <w:rFonts w:cs="Arial" w:ascii="Arial" w:hAnsi="Arial"/>
          <w:color w:val="000000"/>
        </w:rPr>
        <w:drawing>
          <wp:inline distT="0" distB="0" distL="0" distR="0">
            <wp:extent cx="285115" cy="762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louds were actually removed </w:t>
      </w:r>
      <w:r>
        <w:rPr>
          <w:rFonts w:cs="Arial" w:ascii="Arial" w:hAnsi="Arial"/>
          <w:i/>
          <w:iCs/>
          <w:color w:val="000000"/>
        </w:rPr>
        <w:t>when the atonement was presented.</w:t>
      </w:r>
      <w:r>
        <w:rPr>
          <w:rFonts w:cs="Arial" w:ascii="Arial" w:hAnsi="Arial"/>
          <w:color w:val="000000"/>
        </w:rPr>
        <w:t xml:space="preserve"> In the fullness of time Jesus appeared, and up to the tree carried all the sins of his people. Having all his life long carried their sicknesses and sorrows, he bore the burden of sin to the place of its annihilation, and by his death he made an end of it. Apart from the atonement, the chosen of God, like other men, lay under sin; the black cloud was over all the race, but Jesus took the dense mass of all the transgressions of his people, past, present, and to come, and obliterated the whole, even as a cloud is blotted out from the face of heaven. Jesus took the whole incalculably ponderous load, all charged with tempest as it was, and bore it all upon those shoulders, which must have been crushed to the earth had they not been divine: on the tree he bore that sin and the wrath which was due to it, feeling all its crowded tempests in his own soul, until in that moment when he had borne all, and ended all, he sent up the victorious shout of "It is finished." Then shone forth the unclouded glory of boundless love; then was gone for ever the threatened storm; then righteousness sprang out of the earth, and peace looked down from heaven, and the reconciled ones might well exclaim, "Sing, O heavens; for the Lord hath done it: shout, ye lower parts of the earth: break forth into singing, ye mountains, O forest, and every tree therein: for the Lord hath redeemed Jacob, and glorified himself in Israel." Sin was put away, transgression was cast into the depths of the sea, and loud o'er all rang out the jubilant challenge—"Who shall lay anything to the charge of God's elect? who is he that condemneth, now that Christ hath died?"</w:t>
        <w:br/>
      </w:r>
      <w:r>
        <w:rPr>
          <w:rFonts w:cs="Arial" w:ascii="Arial" w:hAnsi="Arial"/>
          <w:color w:val="000000"/>
        </w:rPr>
        <w:drawing>
          <wp:inline distT="0" distB="0" distL="0" distR="0">
            <wp:extent cx="285115" cy="762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also receives an actual fulfillment to each one of God's people in the moment </w:t>
      </w:r>
      <w:r>
        <w:rPr>
          <w:rFonts w:cs="Arial" w:ascii="Arial" w:hAnsi="Arial"/>
          <w:i/>
          <w:iCs/>
          <w:color w:val="000000"/>
        </w:rPr>
        <w:t>when the eye of faith is first turned to the crucified Savior.</w:t>
      </w:r>
      <w:r>
        <w:rPr>
          <w:rFonts w:cs="Arial" w:ascii="Arial" w:hAnsi="Arial"/>
          <w:color w:val="000000"/>
        </w:rPr>
        <w:t xml:space="preserve"> I scarcely need to sketch that experience, for, my brethren, you know it well. Oh, the blackness of the darkness above; oh, the horror of the tempest within, in the dreadful hour of conviction of sin, when my weary soul longed for nothingness, that it might escape from its own hell. Oh the dread of the wrath to come. I saw all God's indignation gathering up to spend itself upon me, but glory be to God it spent itself elsewhere! </w:t>
      </w:r>
    </w:p>
    <w:p>
      <w:pPr>
        <w:pStyle w:val="Normal"/>
        <w:snapToGrid w:val="false"/>
        <w:spacing w:lineRule="atLeast" w:line="360"/>
        <w:jc w:val="both"/>
        <w:rPr>
          <w:rFonts w:ascii="Arial" w:hAnsi="Arial" w:cs="Arial"/>
          <w:color w:val="000000"/>
        </w:rPr>
      </w:pPr>
      <w:r>
        <w:rPr>
          <w:rFonts w:cs="Arial" w:ascii="Arial" w:hAnsi="Arial"/>
          <w:color w:val="000000"/>
        </w:rPr>
        <w:t>"The tempest's awful voice was heard;</w:t>
        <w:br/>
        <w:t>O Christ, it broke on thee!</w:t>
        <w:br/>
        <w:t>Thy open bosom was my ward,</w:t>
        <w:br/>
        <w:t>It braved the storm for me.</w:t>
        <w:br/>
        <w:t>Thy form was scarr'd, thy visage marr'd,</w:t>
        <w:br/>
        <w:t>Now cloudless peace for me."</w:t>
      </w:r>
    </w:p>
    <w:p>
      <w:pPr>
        <w:pStyle w:val="Normal"/>
        <w:snapToGrid w:val="false"/>
        <w:spacing w:lineRule="atLeast" w:line="360"/>
        <w:jc w:val="both"/>
        <w:rPr/>
      </w:pPr>
      <w:r>
        <w:rPr>
          <w:rFonts w:cs="Arial" w:ascii="Arial" w:hAnsi="Arial"/>
          <w:color w:val="000000"/>
        </w:rPr>
        <w:br/>
        <w:t>Well do I remember the day in which I looked to Jews was lightened in a moment; the rain was over and gone, and all was peace and joy. Oh, that blessed day! I went forth with joy, and was led forth with peace; the mountains and the hills brake forth before me into singing, and all the trees of the field did clap their hands. Nor has the joy departed: for me the mountains still are singing, and the trees still clap their hands; for still my heart is glad within me at every mention of the precious name of Jesus, his blood still speaketh peace within my conscience, and his finished sacrifice is still my joy.</w:t>
        <w:br/>
      </w:r>
      <w:r>
        <w:rPr>
          <w:rFonts w:cs="Arial" w:ascii="Arial" w:hAnsi="Arial"/>
          <w:color w:val="000000"/>
        </w:rPr>
        <w:drawing>
          <wp:inline distT="0" distB="0" distL="0" distR="0">
            <wp:extent cx="285115" cy="762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also comes true not only at first, </w:t>
      </w:r>
      <w:r>
        <w:rPr>
          <w:rFonts w:cs="Arial" w:ascii="Arial" w:hAnsi="Arial"/>
          <w:i/>
          <w:iCs/>
          <w:color w:val="000000"/>
        </w:rPr>
        <w:t>but frequently during the Christian life;</w:t>
      </w:r>
      <w:r>
        <w:rPr>
          <w:rFonts w:cs="Arial" w:ascii="Arial" w:hAnsi="Arial"/>
          <w:color w:val="000000"/>
        </w:rPr>
        <w:t xml:space="preserve"> for there are times when our unbelief makes new clouds, and threatens new storms. Though our sin was all forgiven at the very first, and when we were first washed we were clean every whit, so that we needed not ever afterwards to wash again, except to wash our feet, yet unbelief can revive the memories of sin, and defile the conscience with dead works, and so it can create clouds between us and God: nevertheless, when our Lord reveals himself he blotteth out our sins like a cloud, and like a thick cloud our transgressions, and again we return unto him and rejoice in him. We need not come under these returning glooms, and we ought not to do so; but should it happen to us that we come under a cloud, it will be a blessed thing to look up and remember that the Lord can clear the skies in a moment, and turn our dreariest shades into the brightness of the morning.</w:t>
        <w:br/>
      </w:r>
      <w:r>
        <w:rPr>
          <w:rFonts w:cs="Arial" w:ascii="Arial" w:hAnsi="Arial"/>
          <w:color w:val="000000"/>
        </w:rPr>
        <w:drawing>
          <wp:inline distT="0" distB="0" distL="0" distR="0">
            <wp:extent cx="285115" cy="762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will obtain its best fulfillment, methinks, </w:t>
      </w:r>
      <w:r>
        <w:rPr>
          <w:rFonts w:cs="Arial" w:ascii="Arial" w:hAnsi="Arial"/>
          <w:i/>
          <w:iCs/>
          <w:color w:val="000000"/>
        </w:rPr>
        <w:t>at the day of the Lord's appearing,</w:t>
      </w:r>
      <w:r>
        <w:rPr>
          <w:rFonts w:cs="Arial" w:ascii="Arial" w:hAnsi="Arial"/>
          <w:color w:val="000000"/>
        </w:rPr>
        <w:t xml:space="preserve">—that day around which our chief hopes must ever center. The day will come when the gospel shall have been preached for the last time, when the chosen of God shall have been all gathered out from among men, and the dispensation shall be fulfilled. Then shall all the saints rise to glory at the call of God. The elect multitude shall be all there, every one according to the purpose of the Father, every one according to the redemption of the Son, every one according to the calling of the Spirit, all there; upon their faces there shall be no spot nor wrinkle, and on their garments no stain nor defilement, for they are without fault before the throne of God. Then as the books are opened, and the transgressions of the ungodly are published under heaven, they shall stand without trembling, for </w:t>
      </w:r>
    </w:p>
    <w:p>
      <w:pPr>
        <w:pStyle w:val="Normal"/>
        <w:snapToGrid w:val="false"/>
        <w:spacing w:lineRule="atLeast" w:line="360"/>
        <w:jc w:val="both"/>
        <w:rPr>
          <w:rFonts w:ascii="Arial" w:hAnsi="Arial" w:cs="Arial"/>
          <w:color w:val="000000"/>
        </w:rPr>
      </w:pPr>
      <w:r>
        <w:rPr>
          <w:rFonts w:cs="Arial" w:ascii="Arial" w:hAnsi="Arial"/>
          <w:color w:val="000000"/>
        </w:rPr>
        <w:t>"Jesus, thy blood and righteousness</w:t>
        <w:br/>
        <w:t>Their beauty are, their glorious dress;</w:t>
        <w:br/>
        <w:t>'Midst flaming worlds, in these arrayed,</w:t>
        <w:br/>
        <w:t>With joy shall they lift up their head."</w:t>
      </w:r>
    </w:p>
    <w:p>
      <w:pPr>
        <w:pStyle w:val="Normal"/>
        <w:snapToGrid w:val="false"/>
        <w:spacing w:lineRule="atLeast" w:line="360"/>
        <w:jc w:val="both"/>
        <w:rPr/>
      </w:pPr>
      <w:r>
        <w:rPr>
          <w:rFonts w:cs="Arial" w:ascii="Arial" w:hAnsi="Arial"/>
          <w:color w:val="000000"/>
        </w:rPr>
        <w:br/>
        <w:t xml:space="preserve">Yes, and </w:t>
      </w:r>
      <w:r>
        <w:rPr>
          <w:rFonts w:cs="Arial" w:ascii="Arial" w:hAnsi="Arial"/>
          <w:i/>
          <w:iCs/>
          <w:color w:val="000000"/>
        </w:rPr>
        <w:t>we</w:t>
      </w:r>
      <w:r>
        <w:rPr>
          <w:rFonts w:cs="Arial" w:ascii="Arial" w:hAnsi="Arial"/>
          <w:color w:val="000000"/>
        </w:rPr>
        <w:t xml:space="preserve"> shall be there who have believed in Jesus, every one of us; and with what delight, as we reflect upon our sins, shall we see the all-covering atonement, the cross which crucified our sins, the sepulcher which swallowed up in an eternal death all our transgressions, the ascension which led captivity captive, and the second coming which gave to us the adoption, to wit, the redemption of our body, and perfected us so that no trace of sin's mischief can be found upon us. No damage shall be sustained by our humanity; we shall come up out of the furnace of life's trial with not the smell of fire upon us. Though the temptation and the guilt were like a seven times heated furnace, yet, because he, the Son of God, came into the burning furnace with us, we shall live and come forth unscathed, and in the last day our humanity shall have suffered no harm, but shall even be brighter and better than if it had never fallen. Ah, what notes will be heard; not the sound of cornet, flute, harp, sackbut, psaltery, and dulcimer, and all kinds of music, as in the days of Babylon's idolatries, but blessed songs of holy adoration shall be heard, to which angels' harmonies shall keep tune, and this shall be the hymn—"Sing, O ye heavens; for the Lord hath redeemed Jacob, and glorified himself in Israel."</w:t>
        <w:br/>
      </w:r>
      <w:r>
        <w:rPr>
          <w:rFonts w:cs="Arial" w:ascii="Arial" w:hAnsi="Arial"/>
          <w:color w:val="000000"/>
        </w:rPr>
        <w:drawing>
          <wp:inline distT="0" distB="0" distL="0" distR="0">
            <wp:extent cx="285115" cy="762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e have now reached the second part of our subject, and therefore LET US CONTEMPLATE THE GLORIOUS SUBJECT FOR JOY. The great subject of joy is </w:t>
      </w:r>
      <w:r>
        <w:rPr>
          <w:rFonts w:cs="Arial" w:ascii="Arial" w:hAnsi="Arial"/>
          <w:i/>
          <w:iCs/>
          <w:color w:val="000000"/>
        </w:rPr>
        <w:t>redemption</w:t>
      </w:r>
      <w:r>
        <w:rPr>
          <w:rFonts w:cs="Arial" w:ascii="Arial" w:hAnsi="Arial"/>
          <w:color w:val="000000"/>
        </w:rPr>
        <w:t xml:space="preserve">—the redemption of God's Israel. </w:t>
      </w:r>
      <w:r>
        <w:rPr>
          <w:rFonts w:cs="Arial" w:ascii="Arial" w:hAnsi="Arial"/>
          <w:i/>
          <w:iCs/>
          <w:color w:val="000000"/>
        </w:rPr>
        <w:t>This is a stupendous work.</w:t>
      </w:r>
      <w:r>
        <w:rPr>
          <w:rFonts w:cs="Arial" w:ascii="Arial" w:hAnsi="Arial"/>
          <w:color w:val="000000"/>
        </w:rPr>
        <w:t xml:space="preserve"> It was a simple matter for man to sell himself into slavery, but to redeem him was another matter. This is the work, this is the labor! To redeem man from his iniquity is a work which all the cherubim and seraphim could not have accomplished, a work indeed which all creatureship would have failed to perform. My brethren, our slavery was terrible, and the price of deliverance was far beyond mountains of silver and gold. The redemption of the soul is precious; "it cannot be valued with the gold of Ophir, with the precious onyx, or the sapphire. The gold and the crystal cannot equal it: and the exchange of it shall not be for jewels of fine gold." As there needed a price, so there was needed a power, to redeem; for with a high hand and an outstretched arm must Israel be brought out of Egypt; and where could such power be found? Neither angel nor archangel possessed it, and as for the sons of man, the insects which dance through a summer's eve are not more feeble. Hopeless is human bondage unless the malice and craft and power of Satan can be matched by love and wisdom and force superior at all points. The price has been found, the power has been displayed. Sing, O ye heavens, for the Lord has found a ransom! We were not redeemed with corruptible things, as silver and gold, but with the precious blood of Christ, and that price has effectually set us free. Break forth into singing, ye mountains, for the Lord hath also found the power: his own right hand and his holy arm have gotten him the victory! He has brought up his people out of the house of bondage and made them free indeed.</w:t>
        <w:br/>
      </w:r>
      <w:r>
        <w:rPr>
          <w:rFonts w:cs="Arial" w:ascii="Arial" w:hAnsi="Arial"/>
          <w:color w:val="000000"/>
        </w:rPr>
        <w:drawing>
          <wp:inline distT="0" distB="0" distL="0" distR="0">
            <wp:extent cx="285115" cy="762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 redemption, redemption by price and by power, we are bidden to sing, a redemption so </w:t>
      </w:r>
      <w:r>
        <w:rPr>
          <w:rFonts w:cs="Arial" w:ascii="Arial" w:hAnsi="Arial"/>
          <w:i/>
          <w:iCs/>
          <w:color w:val="000000"/>
        </w:rPr>
        <w:t>pre-eminently desirable</w:t>
      </w:r>
      <w:r>
        <w:rPr>
          <w:rFonts w:cs="Arial" w:ascii="Arial" w:hAnsi="Arial"/>
          <w:color w:val="000000"/>
        </w:rPr>
        <w:t xml:space="preserve"> that we can never sufficiently value it, a redemption which has delivered us from sin, of all slaveries the worst. "Sin shall not have dominion over you;" Christ has effectually redeemed you from its tyrannic sway. You enjoy also deliverance from the curse of the law, by Christ's being made a curse for us, as it is written, "Cursed is every one that hangeth on a tree." You are blest with deliverance from misery; wherever there is sin misery is sure to follow, but Jesus has borne the penalty for your sins and turned it aside from you. You are delivered from carking care, and unbelieving anxiety; the peace of God, which passeth all understanding, keeps your heart and mind by Jesus Christ. And you are delivered from death and hell. Let this thought thrill you with delight: in your ear can never ring the doleful sentence, "Depart, ye cursed": for you there is no bottomless pit, no fire which cannot be quenched, no worm which never can die. Christ has delivered you; you are no longer slaves to sin and victims to death, for you are set free from the thraldom of Satan's power, who hath the power of death. He may tempt, but he cannot force; he provoke, but he cannot subdue: Christ has undone the devil's work, has cast him down from his throne, and torn up his stronghold; his empire over you is ended, never to be renewed. In you who have believed the Lord has set up his throne, and there will he reign for ever. Glory be to God for this. The Lord's redemption is the theme of ceaseless praise, for it is a redemption which brings in its train hope, holiness, and heaven, deliverance from sin, likeness to Christ, and eternal glory with Christ. Sing, O heavens, and be joyful, O earth!</w:t>
        <w:br/>
      </w:r>
      <w:r>
        <w:rPr>
          <w:rFonts w:cs="Arial" w:ascii="Arial" w:hAnsi="Arial"/>
          <w:color w:val="000000"/>
        </w:rPr>
        <w:drawing>
          <wp:inline distT="0" distB="0" distL="0" distR="0">
            <wp:extent cx="285115" cy="762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the very center and emphasis of the song seems to me to lie in this: </w:t>
      </w:r>
      <w:r>
        <w:rPr>
          <w:rFonts w:cs="Arial" w:ascii="Arial" w:hAnsi="Arial"/>
          <w:i/>
          <w:iCs/>
          <w:color w:val="000000"/>
        </w:rPr>
        <w:t>"The Lord hath done it."</w:t>
      </w:r>
      <w:r>
        <w:rPr>
          <w:rFonts w:cs="Arial" w:ascii="Arial" w:hAnsi="Arial"/>
          <w:color w:val="000000"/>
        </w:rPr>
        <w:t xml:space="preserve"> How my heart delights in those five words, "The Lord hath done it!" Look at them for a minute. Whatever God does is the subject of joy to all pure beings. God in action is the delight of an intelligent universe. When God created the world, the morning stars sang together, and all the sons of God shouted for joy. I can well conceive that they kept a more than ordinarily joyous festival on that Seventh Day, when the Lord "rested and was refreshed." Wondrous expression! If we were perfect, everything that God did would cause us to sing, and as he is always acting we should be always singing. Ay, if he smote us, it would make us bless him, if Eve were clean divorced from sin. If salvation were the work of man, our scantiest notes might suffice, for what is man but a worm, a creature that is crushed before the moth? Wherein is he to be accounted of? But when we sing of redemption it is the Lord's redemption. He planned it from the beginning, he carried it out in the person of his Son, he applies it by his Holy Spirit. Salvation is of the Lord. "The Lord hath done it." You who choose may invent a salvation that is partly by man and partly by God, and you may cry this up much as you please; as for me, I have no desire for any salvation but that which is all of God, neither is there any other. This one note shall occupy my entire being—"The Lord hath done it:" "The Lord hath done it." Every new convert who has newly found peace knows that the Lord has done it; every man who has been for years a believer, and has learned his own weakness, will say clearly, "The Lord hath done it;" ay, and the aged Christian just about to depart is the man to say, "The Lord hath done it." Grace reigns without a rival, the Lord alone is exalted. Sing, O heavens, and be joyful O earth, for redemption is Jehovah's work.</w:t>
        <w:br/>
      </w:r>
      <w:r>
        <w:rPr>
          <w:rFonts w:cs="Arial" w:ascii="Arial" w:hAnsi="Arial"/>
          <w:color w:val="000000"/>
        </w:rPr>
        <w:drawing>
          <wp:inline distT="0" distB="0" distL="0" distR="0">
            <wp:extent cx="285115" cy="762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sweet to reflect that </w:t>
      </w:r>
      <w:r>
        <w:rPr>
          <w:rFonts w:cs="Arial" w:ascii="Arial" w:hAnsi="Arial"/>
          <w:i/>
          <w:iCs/>
          <w:color w:val="000000"/>
        </w:rPr>
        <w:t>redemption is an accomplished fact.</w:t>
      </w:r>
      <w:r>
        <w:rPr>
          <w:rFonts w:cs="Arial" w:ascii="Arial" w:hAnsi="Arial"/>
          <w:color w:val="000000"/>
        </w:rPr>
        <w:t xml:space="preserve"> It is not "The Lord will do it," but "The Lord hath done it." If I were sent this morning as a prophet to tell you that the Lord would become incarnate, and bleed, and die on Golgotha, I hope that some would believe it; but it may be you would find it difficult to realize it, and as Abraham did to see Christ's day, and be glad; for it is a marvel not to be believed at all except upon divine testimony that God himself should make atonement for injury done to his own moral government. But I have to-day to speak of a matter of history—"The Lord hath done it"; he who was the offended one has provided a propitiation; his own deed of transcendent grace has scattered the thick clouds of sin, and poured eternal day upon the darkened earth. Jesus has bled and died, and vanquished sin thereby. Our glorious Samson lay asleep in the Gaza of the tomb, and his foes thought they had him fast for ever; but he awoke before the morning light, and he pulled up the gates of death and hell, post and bar and all, and carried them away, leading captivity captive. He hath done it, our divine deliverer has spoiled death and the grave for us. "Sing, O ye heavens: shout, ye lower parts of the earth." The Breaker is gone up before us, and our King at the head of us; he hath broken up and cleared a pathway straight from the tomb to the throne of God. Glory be to his name, he has done it.</w:t>
        <w:br/>
      </w:r>
      <w:r>
        <w:rPr>
          <w:rFonts w:cs="Arial" w:ascii="Arial" w:hAnsi="Arial"/>
          <w:color w:val="000000"/>
        </w:rPr>
        <w:drawing>
          <wp:inline distT="0" distB="0" distL="0" distR="0">
            <wp:extent cx="285115" cy="762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lay peculiar force upon the word, "The Lord hath </w:t>
      </w:r>
      <w:r>
        <w:rPr>
          <w:rFonts w:cs="Arial" w:ascii="Arial" w:hAnsi="Arial"/>
          <w:i/>
          <w:iCs/>
          <w:color w:val="000000"/>
        </w:rPr>
        <w:t>done</w:t>
      </w:r>
      <w:r>
        <w:rPr>
          <w:rFonts w:cs="Arial" w:ascii="Arial" w:hAnsi="Arial"/>
          <w:color w:val="000000"/>
        </w:rPr>
        <w:t xml:space="preserve"> it," for </w:t>
      </w:r>
      <w:r>
        <w:rPr>
          <w:rFonts w:cs="Arial" w:ascii="Arial" w:hAnsi="Arial"/>
          <w:i/>
          <w:iCs/>
          <w:color w:val="000000"/>
        </w:rPr>
        <w:t>he has finished the work.</w:t>
      </w:r>
      <w:r>
        <w:rPr>
          <w:rFonts w:cs="Arial" w:ascii="Arial" w:hAnsi="Arial"/>
          <w:color w:val="000000"/>
        </w:rPr>
        <w:t xml:space="preserve"> In the matter of the redemption of his people nothing remains to be done. There is no mortgage on the church of God to be ultimately discharged, the Lord has made us his unencumbered freehold, and we are his own portion for ever. There is not a little left of human merit for the sinner to work out for himself, or some little point in which the work of salvation is incomplete; but "The Lord hath done it." No, brethren, even the fringe of the robe of righteousness is all there; you have not a thread to add to it, it is without seam, and woven from the top throughout, all of one piece. </w:t>
      </w:r>
      <w:r>
        <w:rPr>
          <w:rFonts w:cs="Arial" w:ascii="Arial" w:hAnsi="Arial"/>
          <w:i/>
          <w:iCs/>
          <w:color w:val="000000"/>
        </w:rPr>
        <w:t>Consummatum est.</w:t>
      </w:r>
      <w:r>
        <w:rPr>
          <w:rFonts w:cs="Arial" w:ascii="Arial" w:hAnsi="Arial"/>
          <w:color w:val="000000"/>
        </w:rPr>
        <w:t xml:space="preserve"> "It is finished," every type fulfilled, every commandment kept, every sin abolished, the wrath of God and everything that hindered put away. "The Lord hath done it." The heavens sang when Jesus came to do the deed, they woke the silence of the sheepfolds when the heavenly babe was born; how must they sing now that he has finished the work which was committed to him, and perfected for ever all those who were set apart! I cannot speak on such a theme; language is too poor a medium for the expression of my grateful joy. I wish that we could pause and sing the text—"The Lord hath done it: he hath redeemed Jacob, and glorified himself in Israel."</w:t>
        <w:br/>
      </w:r>
      <w:r>
        <w:rPr>
          <w:rFonts w:cs="Arial" w:ascii="Arial" w:hAnsi="Arial"/>
          <w:color w:val="000000"/>
        </w:rPr>
        <w:drawing>
          <wp:inline distT="0" distB="0" distL="0" distR="0">
            <wp:extent cx="285115" cy="762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very important part of the song, however, lies in the fact that </w:t>
      </w:r>
      <w:r>
        <w:rPr>
          <w:rFonts w:cs="Arial" w:ascii="Arial" w:hAnsi="Arial"/>
          <w:i/>
          <w:iCs/>
          <w:color w:val="000000"/>
        </w:rPr>
        <w:t>what God has done glorifies himself.</w:t>
      </w:r>
      <w:r>
        <w:rPr>
          <w:rFonts w:cs="Arial" w:ascii="Arial" w:hAnsi="Arial"/>
          <w:color w:val="000000"/>
        </w:rPr>
        <w:t xml:space="preserve"> Infinite mercy and condescending love reflect glory upon God. What a subject for a Dr. Owen to write upon—the attributes of God as displayed and glorified in redemption. He would need a score of volumes, all crowded with such condensed thought as he was wont to give forth. What a chapter should be written on the </w:t>
      </w:r>
      <w:r>
        <w:rPr>
          <w:rFonts w:cs="Arial" w:ascii="Arial" w:hAnsi="Arial"/>
          <w:i/>
          <w:iCs/>
          <w:color w:val="000000"/>
        </w:rPr>
        <w:t>wisdom</w:t>
      </w:r>
      <w:r>
        <w:rPr>
          <w:rFonts w:cs="Arial" w:ascii="Arial" w:hAnsi="Arial"/>
          <w:color w:val="000000"/>
        </w:rPr>
        <w:t xml:space="preserve"> of redemption! What another chapter upon the </w:t>
      </w:r>
      <w:r>
        <w:rPr>
          <w:rFonts w:cs="Arial" w:ascii="Arial" w:hAnsi="Arial"/>
          <w:i/>
          <w:iCs/>
          <w:color w:val="000000"/>
        </w:rPr>
        <w:t>justice</w:t>
      </w:r>
      <w:r>
        <w:rPr>
          <w:rFonts w:cs="Arial" w:ascii="Arial" w:hAnsi="Arial"/>
          <w:color w:val="000000"/>
        </w:rPr>
        <w:t xml:space="preserve"> of it! How the Lord would not pardon sin without a sacrifice, because he was just, and could not tolerate iniquity. What another chapter, nay, what tomes upon tomes, might be composed upon the </w:t>
      </w:r>
      <w:r>
        <w:rPr>
          <w:rFonts w:cs="Arial" w:ascii="Arial" w:hAnsi="Arial"/>
          <w:i/>
          <w:iCs/>
          <w:color w:val="000000"/>
        </w:rPr>
        <w:t>love</w:t>
      </w:r>
      <w:r>
        <w:rPr>
          <w:rFonts w:cs="Arial" w:ascii="Arial" w:hAnsi="Arial"/>
          <w:color w:val="000000"/>
        </w:rPr>
        <w:t xml:space="preserve"> of redemption! The fear would be that our finite minds, in beholding the brightness of one divine attribute, would be so dazzled as to forget the rest. Who can tell us, concerning the atonement, which of its letters best is writ, the wisdom, the justice, or the grace? In redemption you see all the attributes of God, blended in harmony, shining with benignant radiance, not with the flash and flame of Sinai, but with the soft beams of peace and love from Calvary. God is never so gloriously seen as at the cross; no, not even amidst the flaming seraphim do the saints above enjoy such a view of God as when they see him in the wounds of Jesus, and putting their finger into the print of the nails, exclaim with transport, "My Lord and my God."</w:t>
        <w:br/>
      </w:r>
      <w:r>
        <w:rPr>
          <w:rFonts w:cs="Arial" w:ascii="Arial" w:hAnsi="Arial"/>
          <w:color w:val="000000"/>
        </w:rPr>
        <w:drawing>
          <wp:inline distT="0" distB="0" distL="0" distR="0">
            <wp:extent cx="285115" cy="762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my brethren, the Lord has not only illustrated every one his attributes in the great plan of redemption, but he has been pleased to show how the goodness of his nature triumphs over all the power of evil. Satan seemed to have gained a great advantage over God when he poisoned our race with his venom; the advantage was but temporary, and it ended in his greater defeat. Little did he know that by his craft and malice he was preparing a black background for divine love to lay its lovely tints upon, that they might be the more conspicuous. How art thou baffled in thy dark designs, O Lucifer! How art thou vanquished, O thou enemy! How art thou spoiled, O thou spoiler! How art thou led captive, O captivity! Thou thoughtest that man would be thy weak and willing instrument with which to show thy spite against the Most High, but lo, man, whom thou didst disgrace and dishonor, triumphs over thee on God's behalf. The seed of the woman whom thou didst beguile has been wiser than thou; his bruised heel has been the breaking of thy head; while he hath all things under his feet, all sheep and oxen, yea, and the fowl of the air, and the fish of the sea, and whatsoever passeth through the paths of the sea. The man Christ Jesus is Lord of all, and at his name all creatures bow the knee. Even the devils are subject unto him, and evil is overruled for good. See how the Lord "frustrateth the token of the liars, and maketh diviners mad." Let the Lord be praised for ever and ever.</w:t>
        <w:br/>
      </w:r>
      <w:r>
        <w:rPr>
          <w:rFonts w:cs="Arial" w:ascii="Arial" w:hAnsi="Arial"/>
          <w:color w:val="000000"/>
        </w:rPr>
        <w:drawing>
          <wp:inline distT="0" distB="0" distL="0" distR="0">
            <wp:extent cx="285115" cy="762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has also glorified himself by raising up a race of creatures such as could not have been created by mere power, at least, so far as we can judge. God has a company of angels to worship him, but they never knew evil, and consequently their choice of good is not so marvellous. They are also of an ethereal nature, and are not cumbered with material bodies of flesh and blood. The Lord might have created myriads more of pure spirits like the angels, but he desired to be served and loved by beings who should be in part material, and yet should be akin to himself: beings who should possess freedom of will and should know both good and evil, and yet should for ever choose good alone. Behold how such creatures have been produced! Not so much by creation as by redemption. The glorified once plunged deep into sin, but they were, without a violation of their free agency, recovered to their allegiance by the love of Jesus, and then lifted up into such a position that in Christ Jesus they are akin to God himself, so that no order of beings intervenes between them and God; and yet they never will nor can presume, nor take ambitious advantage of their elevated position. If God were to create free agents, knowing both good and evil, and put them where men will be in heaven, without their undergoing any preparatory process, it would be a dangerous experiment; but for him to let them know evil to the full, and yet be for ever bound to perfect holiness, because infinite love sways them with omnipotent obligations of gratitude,—this is to make creatures which bring exceeding glory to their author. These are not merely fashioned on his wheel, but dipped into the blood of his own suffering and indwelt by his own mighty power, and well may they be precious in his sight. "Glory, glory, how the angels sing"; but far louder are the notes of the redeemed. "Glory, glory," thrice and sevenfold told is that which comes from those loud harps of ransomed ones, who have washed their robes and made them white in the blood of the Lamb. The Lord hath glorified himself in Israel.</w:t>
        <w:br/>
      </w:r>
      <w:r>
        <w:rPr>
          <w:rFonts w:cs="Arial" w:ascii="Arial" w:hAnsi="Arial"/>
          <w:color w:val="000000"/>
        </w:rPr>
        <w:drawing>
          <wp:inline distT="0" distB="0" distL="0" distR="0">
            <wp:extent cx="285115" cy="762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linger here, though the subject fascinates me, for I have to say somewhat upon the third point, which is,</w:t>
        <w:br/>
      </w:r>
      <w:r>
        <w:rPr>
          <w:rFonts w:cs="Arial" w:ascii="Arial" w:hAnsi="Arial"/>
          <w:color w:val="000000"/>
        </w:rPr>
        <w:drawing>
          <wp:inline distT="0" distB="0" distL="0" distR="0">
            <wp:extent cx="285115" cy="762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LET US LISTEN TO THE SONG. The angels sing, for they have deep sympathy with the redemption of man, the redeemed in glory sing, for they have been the recipients of this mighty mercy, the material heavens themselves also ring with the sweet music, and every star takes up the refrain, and with sun and moon praise the Most High.</w:t>
        <w:br/>
      </w:r>
      <w:r>
        <w:rPr>
          <w:rFonts w:cs="Arial" w:ascii="Arial" w:hAnsi="Arial"/>
          <w:color w:val="000000"/>
        </w:rPr>
        <w:drawing>
          <wp:inline distT="0" distB="0" distL="0" distR="0">
            <wp:extent cx="285115" cy="762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scending from heaven, the song charms the lower earth, and the prophet calls upon materialism to share in the joy; mountains and valleys, forests and trees, are charged to join the song. Why should they not? This round earth of ours has been overshadowed by the curse through sin; she has yet to be unswathed of all the mists which iniquity has cast upon her, for the creature was made subject to vanity, not willingly, but by reason of him that subjected the same in hope, because the creature itself also shall be delivered from the bondage of corruption into the glorious liberty of the children of God. Therefore let creation sing. What mountain is there that has not been defiled with idolatry? Lo, the altars of Chemosh and the high places of Baal! But sing, ye mountains, for the God of the hills is revealed, and has purged you, by the blood of Calvary. What valley is there which man has not polluted with sin? In the plains, which should have been sacred to peaceful harvests, men have shed the blood of their fellows in fierce battle, and cities have been builded which have become the strongholds of iniquity. But sing, ye valleys and ye fruitful plains, for the Lord shall walk through you, and make you as the valley of Barachah, where the men of Judah sang, "Praise the Lord, for his mercy endureth for ever"; therefore the name of the place was called the valley of Blessing unto this day. Ye forests, where wild beasts have been invaded by still wilder men, break forth into singing, for no more shall the destroying hand of the Lord be upon all the cedars of Lebanon, that are high and lifted up, and upon all the oaks of Bashan! Ye groves, which have witnessed the cruel rites of bloody worship, sing; for adown your aisles shall now be heard the holy hymn which chants redeeming love. O ye green trees, under which men have polluted themselves, beneath your shade shall saintly spirits find retreats prepared for prayer and praise. Break forth into singing, ye mountains! Sing, O Moriah, on whose summit the patriarch drew his knife to slay his son, for the true Isaac has been offered up, God has provided for himself a lamb! Sing, O Sinai, for the law proclaimed from thy awful summit has now been magnified and rendered honorable! Sing, O Pisgah, for now that Christ has died, from thy peak may be seen a promised land into which the servants of the Lord shall not be denied an entrance! Sing, O Carmel, for the controversy between God and Baal has been decided once for all! Sing, O Hermon, for now the gentle dews of brotherly love shall fall upon and keep not silent, O Gilboa, once accursed, for the Son of David gives thee back thy dew! Sing, O Tabor, for Messiah transfigured has become the image of the future race! Sing, O Olivet, for where Jesus groaned and bled he comes to plant his foot to establish for ever bliss and holiness! The text exhorts the lower parts of the earth to shout, and well they may, for in the hands of the redeeming Lord are the deep places of the earth. Let the valleys respond to the song of the hills. Shout, O valley of Shaveh, thou that are called the king's vale, for now the great Melchizedek hath brought forth the true bread and wine for the seed of Abraham! Shout, O Eshcol, for thy richest clusters are outdone by the true vine, which the Lord hath planted! O valley of the Jordan shout, for in thy river the Redeemer was baptised! O valley of Baca rejoice, for the Lord Jesus has filled thy pools! O vale of Achor shout, for thou art now a door of hope! O ye wildernesses and solitary places, be glad, for redemption shall make you blossom as the rose! Let every tree in the forest bless the Lord, let each one yield boughs with which to strew the way before the lowly prince. Fruitful trees and all cedars, praise ye the Lord! Adown the fir trees' pillared shade let the soft murmur of praise be heard; and beneath our island's giant oaks let the glorious gospel be proclaimed. Praise ye the Lord ye elms, as peace sports adown your ancient avenues; praise him ye far-spreading beeches, as beneath your umbrageous boughs the flocks feed in plenty; and you, ye pines, for ever clad in verdure, join ye the song. Let not a single herb be silent, nor even the hyssop upon the wall be dumb. I cannot reach "the height of this great argument," nor can any man beside, I ween, unless he were a Milton, and had a soul inspired at once with loftiest poetry and grace divine.</w:t>
        <w:br/>
      </w:r>
      <w:r>
        <w:rPr>
          <w:rFonts w:cs="Arial" w:ascii="Arial" w:hAnsi="Arial"/>
          <w:color w:val="000000"/>
        </w:rPr>
        <w:drawing>
          <wp:inline distT="0" distB="0" distL="0" distR="0">
            <wp:extent cx="285115" cy="762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eaning of the whole seems to be this, that wherever saints are they ought to praise God for redeeming love, whether they climb the Alps or descend into the plains; whether they dwell in the cities or walk in the quietude of the woods. In whatever state of mind they feel themselves they still should praise redeeming grace and dying love; whether on the mountain top of communion, or in the valley of humiliation; whether lifted up by prosperity or cast down by adversity. They should leave a shining trail of praise behind them in their daily course even as does the vessel when it ploughs the sea.</w:t>
        <w:br/>
      </w:r>
      <w:r>
        <w:rPr>
          <w:rFonts w:cs="Arial" w:ascii="Arial" w:hAnsi="Arial"/>
          <w:color w:val="000000"/>
        </w:rPr>
        <w:drawing>
          <wp:inline distT="0" distB="0" distL="0" distR="0">
            <wp:extent cx="285115" cy="762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calls upon all classes and conditions of men to praise God for redemption. Ye that are lifted up like mountains,—magistrates, princes, kings, and emperors; and ye who lie beneath like plains, ye who eat bread in the sweat of your faces, ye children of poverty and toil, rejoice in redeeming love. Ye who dwell in the midst of sin as in a tangled forest, ye who have transgressed against God and plunged into the deep places of vice, be glad, for ye may be restored. All ye of woman born, together praise the Redeemer of Israel, for he has accomplished the salvation of his people!</w:t>
        <w:br/>
      </w:r>
      <w:r>
        <w:rPr>
          <w:rFonts w:cs="Arial" w:ascii="Arial" w:hAnsi="Arial"/>
          <w:color w:val="000000"/>
        </w:rPr>
        <w:drawing>
          <wp:inline distT="0" distB="0" distL="0" distR="0">
            <wp:extent cx="285115" cy="762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LET US JOIN THIS SONG. Mr. Sankey is now behind me, but he cannot sing sweetly enough to set forth to the full the majesty of this song, nor could the choicest choir of singing men and singing women; nay, this task exceeds the reach of the seraphim themselves. Praise is silenced, O Lord, by the glory of thy love. Yet, brethren, let us give forth such music as we have.</w:t>
        <w:br/>
      </w:r>
      <w:r>
        <w:rPr>
          <w:rFonts w:cs="Arial" w:ascii="Arial" w:hAnsi="Arial"/>
          <w:color w:val="000000"/>
        </w:rPr>
        <w:drawing>
          <wp:inline distT="0" distB="0" distL="0" distR="0">
            <wp:extent cx="285115" cy="762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consider how we sing this song. We sing it when by faith we see the grand truth that Jesus Christ took his people's sin upon him, and so redeemed them. Understanding this fact, which is the heart of the gospel, we begin to sing for joy. Get a grip of that, my brethren, and hold it fast: your hearts will then sing; you cannot help it. Not all the harps of heaven can be more melodious than your song will be when your heart fully understands this fact—that Jesus Christ did actually stand in his people's stead, and finished transgression, and brought in everlasting righteousness for them. You will sing it better still if the Holy Spirit has applied it to your own soul, so that you can say, "My sins are blotted out like a cloud, and like a thick cloud my transgressions." "Through Jesus' blood I am clean, I am accepted in the Beloved, I am dear to the heart of God, on me there remaineth now no spot nor wrinkle, for I am cleansed through Jesus Christ." Nothing else can bring forth such charming music from any man's mind as a sense of redeeming grace and dying love.</w:t>
        <w:br/>
      </w:r>
      <w:r>
        <w:rPr>
          <w:rFonts w:cs="Arial" w:ascii="Arial" w:hAnsi="Arial"/>
          <w:color w:val="000000"/>
        </w:rPr>
        <w:drawing>
          <wp:inline distT="0" distB="0" distL="0" distR="0">
            <wp:extent cx="285115" cy="762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be still better able to sing this if you every day realize the blessings of redemption and pardon, by drawing near to God, using the privilege of prayer, trusting the Lord for everything, enjoying sonship, and communing with your heavenly Father if you seek to bear the image of the heavenly as truly as you have borne the image of the earthly, if you are fully consecrated to the Lord's service, and are borne along by the irresistible current of divine love: oh, if it be so with you beloved, you will be for ever crying, "Sing, O heavens, for the Lord hath done it."</w:t>
        <w:br/>
      </w:r>
      <w:r>
        <w:rPr>
          <w:rFonts w:cs="Arial" w:ascii="Arial" w:hAnsi="Arial"/>
          <w:color w:val="000000"/>
        </w:rPr>
        <w:drawing>
          <wp:inline distT="0" distB="0" distL="0" distR="0">
            <wp:extent cx="285115" cy="762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 hear from different parts of the building the lament, "Alas, we cannot sing, for we have not believed in Jesus, and Christ has not put away our sin." Listen a minute, and I have done. Sinner, though you have not this redemption, yet I would have you sing about it, for it is precisely what you want. You are slaves to sin, and ought you not to bless God that there can be such a thing as </w:t>
      </w:r>
      <w:r>
        <w:rPr>
          <w:rFonts w:cs="Arial" w:ascii="Arial" w:hAnsi="Arial"/>
          <w:i/>
          <w:iCs/>
          <w:color w:val="000000"/>
        </w:rPr>
        <w:t>redemption?</w:t>
      </w:r>
      <w:r>
        <w:rPr>
          <w:rFonts w:cs="Arial" w:ascii="Arial" w:hAnsi="Arial"/>
          <w:color w:val="000000"/>
        </w:rPr>
        <w:t xml:space="preserve"> If I had been a slave in the old slave days, even though I had small chance of being redeemed, yet the word redemption would have been a sweet morsel to me, and if I heard of others being redeemed, if I sang at all, I should choose for my theme redemption. So may you, poor soul. Many are redeemed, and are rejoicing in it; why should it not come to you? At any rate, begin to hope.</w:t>
        <w:br/>
      </w:r>
      <w:r>
        <w:rPr>
          <w:rFonts w:cs="Arial" w:ascii="Arial" w:hAnsi="Arial"/>
          <w:color w:val="000000"/>
        </w:rPr>
        <w:drawing>
          <wp:inline distT="0" distB="0" distL="0" distR="0">
            <wp:extent cx="285115" cy="762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joice, because salvation is a work done for you by another hand. "The Lord hath done it." A redemption in which you had to find a part of the price would not make you sing, for you are too poor to contribute a farthing, but the Lord has found the whole cost to the utmost penny. If ever you are saved, it must be by power beyond your own, for you are weak as water; be glad, then, that the Lord has done it. If you can ever get that thought into your mind (and I pray the Holy Ghost to put it there), that your salvation was completed on the tree by the Lord Jesus, why, methinks, you will with joy shout forth the Redeemer's praise.</w:t>
        <w:br/>
      </w:r>
      <w:r>
        <w:rPr>
          <w:rFonts w:cs="Arial" w:ascii="Arial" w:hAnsi="Arial"/>
          <w:color w:val="000000"/>
        </w:rPr>
        <w:drawing>
          <wp:inline distT="0" distB="0" distL="0" distR="0">
            <wp:extent cx="285115" cy="7620"/>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nk again "the Lord hath done it," even he whom you have offended. The God whom you have grieved has condescended to work our your redemption. Ought not this to make your soul say, "Would God it were for me"? and then begin to sing even at the bare possibility of such a thing.</w:t>
        <w:br/>
      </w:r>
      <w:r>
        <w:rPr>
          <w:rFonts w:cs="Arial" w:ascii="Arial" w:hAnsi="Arial"/>
          <w:color w:val="000000"/>
        </w:rPr>
        <w:drawing>
          <wp:inline distT="0" distB="0" distL="0" distR="0">
            <wp:extent cx="285115" cy="762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sinner, listen. Your sin can be blotted out. You have tried to remove the stain, but all in vain; that scarlet stain abides, and though you were to wash your hand in the Atlantic till you reddened every wave, that blot would never disappear: no finite power can ever remove the accursed spot. But it can be got out, for the text says he has blotted it out in the case of others. Why not, then, for you? This disease is not absolutely unto death: it may be cured. O man, those fetters are not, after all, eternal, they may be snapped; the bars in yonder window may be torn out, so that you can escape into liberty. Begin to sing, then! Alas, I know you will not because I bid you, nor at any man's bidding, till grace sets you free. The only thing to make you sing is for you to realize salvation, and oh may you do so at this moment by believing in Jesus. Have done with everything but Christ, and drop into his arms! Rest in him, trust him, depend upon him, and all is well, and then will you cry aloud, "Sing, O ye heavens, for the Lord hath done it." </w:t>
      </w:r>
    </w:p>
    <w:p>
      <w:pPr>
        <w:pStyle w:val="Normal"/>
        <w:snapToGrid w:val="false"/>
        <w:spacing w:lineRule="atLeast" w:line="360"/>
        <w:jc w:val="both"/>
        <w:rPr>
          <w:rFonts w:ascii="Arial" w:hAnsi="Arial" w:cs="Arial"/>
          <w:color w:val="000000"/>
        </w:rPr>
      </w:pPr>
      <w:r>
        <w:rPr>
          <w:rFonts w:cs="Arial" w:ascii="Arial" w:hAnsi="Arial"/>
          <w:color w:val="000000"/>
        </w:rPr>
        <w:t>"Come every soul by sin oppressed,</w:t>
        <w:br/>
        <w:t>There's mercy with the Lord;</w:t>
        <w:br/>
        <w:t>And he will surely give you rest,</w:t>
        <w:br/>
        <w:t>By trusting in his word.</w:t>
        <w:br/>
        <w:t>Only trust him! Only trust him!</w:t>
        <w:br/>
        <w:t>Only trust him now!</w:t>
        <w:br/>
        <w:t>He will save you. He will save you.</w:t>
        <w:br/>
        <w:t>He will save you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Isaiah 4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6, 203, 4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nest Dealing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2">
        <w:r>
          <w:rPr>
            <w:rStyle w:val="InternetLink"/>
            <w:rFonts w:cs="Arial" w:ascii="Arial" w:hAnsi="Arial"/>
            <w:color w:val="000000"/>
          </w:rPr>
          <w:t>(No. 1241)</w:t>
        </w:r>
      </w:hyperlink>
      <w:r>
        <w:rPr>
          <w:rFonts w:cs="Arial" w:ascii="Arial" w:hAnsi="Arial"/>
          <w:color w:val="000000"/>
        </w:rPr>
        <w:br/>
        <w:t>Delivered on Lord's-Day Morning, June 20th, 1875, by</w:t>
        <w:br/>
        <w:t>C. H. SPURGEON,</w:t>
        <w:br/>
        <w:t xml:space="preserve">At the </w:t>
      </w:r>
      <w:hyperlink r:id="rId15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we say that we have no sin, we deceive ourselves and the truth is not in us. If we confess our sins, he is faithful and just to forgive us our sins, and to cleanse us from all unrighteousness. If we say that we have not sinned, we make him a liar, and his word is not in us."—1 John 1:8-10.</w:t>
      </w:r>
    </w:p>
    <w:p>
      <w:pPr>
        <w:pStyle w:val="Web"/>
        <w:snapToGrid w:val="false"/>
        <w:spacing w:lineRule="atLeast" w:line="360" w:before="0" w:after="0"/>
        <w:jc w:val="both"/>
        <w:rPr/>
      </w:pPr>
      <w:r>
        <w:drawing>
          <wp:anchor behindDoc="0" distT="0" distB="0" distL="0" distR="0" simplePos="0" locked="0" layoutInCell="0" allowOverlap="1" relativeHeight="213">
            <wp:simplePos x="0" y="0"/>
            <wp:positionH relativeFrom="column">
              <wp:align>left</wp:align>
            </wp:positionH>
            <wp:positionV relativeFrom="line">
              <wp:posOffset>635</wp:posOffset>
            </wp:positionV>
            <wp:extent cx="704850" cy="723900"/>
            <wp:effectExtent l="0" t="0" r="0" b="0"/>
            <wp:wrapSquare wrapText="bothSides"/>
            <wp:docPr id="1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 descr=""/>
                    <pic:cNvPicPr>
                      <a:picLocks noChangeAspect="1" noChangeArrowheads="1"/>
                    </pic:cNvPicPr>
                  </pic:nvPicPr>
                  <pic:blipFill>
                    <a:blip r:embed="rId154"/>
                    <a:srcRect l="-51" t="-50" r="-51" b="-50"/>
                    <a:stretch>
                      <a:fillRect/>
                    </a:stretch>
                  </pic:blipFill>
                  <pic:spPr bwMode="auto">
                    <a:xfrm>
                      <a:off x="0" y="0"/>
                      <a:ext cx="704850" cy="723900"/>
                    </a:xfrm>
                    <a:prstGeom prst="rect">
                      <a:avLst/>
                    </a:prstGeom>
                  </pic:spPr>
                </pic:pic>
              </a:graphicData>
            </a:graphic>
          </wp:anchor>
        </w:drawing>
      </w:r>
      <w:r>
        <w:rPr>
          <w:rFonts w:cs="Arial" w:ascii="Arial" w:hAnsi="Arial"/>
          <w:color w:val="000000"/>
        </w:rPr>
        <w:t xml:space="preserve">OD IS LIGHT, and in him is no darkness at all:" and consequently he cannot have fellowship with darkness. God is light, that is purity: and as the thrice Holy One he can hold no communion with iniquity. God is light, that is knowledge, for all things are known unto the Lord, and with ignorance he has no affinity. God is light, that is truth, for he can neither err, nor break his word, and therefore he cannot smile on anything that is false. We are constantly erring, first on this side and then on that, for there is darkness in us; God is light essentially, and it is not possible for his nature to be affected by either impurity or error. Out of this attribute of his nature arises the fact that the Lord always deals with things as they are. Man invents fictions, but God creates facts. We conceive of things as they appear, but God sees them as they exist. "Man looketh at the outward appearance, but God looketh at the heart." The dress of things impresses us, but all things are naked and open before </w:t>
      </w:r>
      <w:r>
        <w:rPr>
          <w:rFonts w:cs="Arial" w:ascii="Arial" w:hAnsi="Arial"/>
          <w:i/>
          <w:iCs/>
          <w:color w:val="000000"/>
        </w:rPr>
        <w:t>him.</w:t>
      </w:r>
      <w:r>
        <w:rPr>
          <w:rFonts w:cs="Arial" w:ascii="Arial" w:hAnsi="Arial"/>
          <w:color w:val="000000"/>
        </w:rPr>
        <w:t xml:space="preserve"> The Lord never misrepresents, nor has fellowship with misrepresentation. We are for ever hurrying about with our paint and varnish and tinsel, laboring to make the meaner thing appear equal to the more precious, and spending our skill in making the sham seem as brilliant as the reality, but all this is contrary to the way of the Lord. Everything is true in God, and everything is seen in its reality by his all-discerning eye. Because he is light, he deals with things in the light, treating them as they are. If God is to deal graciously with us, we must each one stand in the light, and present ourselves before him as we are. If there be upon our lip a false word, or in our heart a false thought, or in our mind a knowingly false judgment, so far we are out of the sphere in which God can have fellowship with us. "If we say that we have fellowship with him, and walk in darkness, we lie, and do not the truth."</w:t>
        <w:br/>
      </w:r>
      <w:r>
        <w:rPr>
          <w:rFonts w:cs="Arial" w:ascii="Arial" w:hAnsi="Arial"/>
          <w:color w:val="000000"/>
        </w:rPr>
        <w:drawing>
          <wp:inline distT="0" distB="0" distL="0" distR="0">
            <wp:extent cx="285115" cy="762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dear friends, the natural tendency of our heart is to try and appear to be what we are not, and we all have more or less to struggle against this tendency, for it assails the most truthful. That love of approbation which, rightly checked and kept in order, has its uses, very readily pushes men on to pretend to be better than they are. Fear of censure is an equally powerful means of producing hypocrisy. We must by all means strive against the very beginnings of this frightful evil, for if it should ever get the mastery over us it will make us altogether untruthful, and consequently we shall be far removed from all power to walk with God. The Lord cannot stand with us on the platform of seeming and appearance, but only on the ground of what we really are, and therefore in proportion as we are untrue we cut ourselves off from God.</w:t>
        <w:br/>
      </w:r>
      <w:r>
        <w:rPr>
          <w:rFonts w:cs="Arial" w:ascii="Arial" w:hAnsi="Arial"/>
          <w:color w:val="000000"/>
        </w:rPr>
        <w:drawing>
          <wp:inline distT="0" distB="0" distL="0" distR="0">
            <wp:extent cx="285115" cy="7620"/>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ndency to be false is illustrated in the chapter before us, for we find three grades of it there. There is first </w:t>
      </w:r>
      <w:r>
        <w:rPr>
          <w:rFonts w:cs="Arial" w:ascii="Arial" w:hAnsi="Arial"/>
          <w:i/>
          <w:iCs/>
          <w:color w:val="000000"/>
        </w:rPr>
        <w:t>the man who lies:</w:t>
      </w:r>
      <w:r>
        <w:rPr>
          <w:rFonts w:cs="Arial" w:ascii="Arial" w:hAnsi="Arial"/>
          <w:color w:val="000000"/>
        </w:rPr>
        <w:t xml:space="preserve"> "If we say we have fellowship with him, and walk in darkness, we lie, and do not the truth." We say and do that which is untrue if while abiding under the influence of sin and falsehood we claim to have fellowship with God. If this tendency is let alone and unchecked, you will find the man growing worse and doing according to the eighth verse, wherein it is written, "We deceive ourselves." Here the utterer of the falsehood has come to </w:t>
      </w:r>
      <w:r>
        <w:rPr>
          <w:rFonts w:cs="Arial" w:ascii="Arial" w:hAnsi="Arial"/>
          <w:i/>
          <w:iCs/>
          <w:color w:val="000000"/>
        </w:rPr>
        <w:t>believe his own lie.</w:t>
      </w:r>
      <w:r>
        <w:rPr>
          <w:rFonts w:cs="Arial" w:ascii="Arial" w:hAnsi="Arial"/>
          <w:color w:val="000000"/>
        </w:rPr>
        <w:t xml:space="preserve"> he has blinded his understanding and befouled his conscience till he has become his own dupe. Falsehood has saturated his nature, so that he puts darkness for light and light for darkness. This is at once his sin and his punishment; he closed his eyes so long that at length he has become stone blind. He will soon reach the complete development of his sin, which is described in the tenth verse, when the man, who first lied, and then secondly, deceived himself, becomes so audacious in his falseness as to </w:t>
      </w:r>
      <w:r>
        <w:rPr>
          <w:rFonts w:cs="Arial" w:ascii="Arial" w:hAnsi="Arial"/>
          <w:i/>
          <w:iCs/>
          <w:color w:val="000000"/>
        </w:rPr>
        <w:t>blaspheme the Most Holy by making him a liar.</w:t>
      </w:r>
      <w:r>
        <w:rPr>
          <w:rFonts w:cs="Arial" w:ascii="Arial" w:hAnsi="Arial"/>
          <w:color w:val="000000"/>
        </w:rPr>
        <w:t xml:space="preserve"> It is impossible to say where sin will end; the beginning of it is as a little water in which a bird may wash, and scatter half the pool in drops, but in its progress sin, like the brook, swells into a torrent deep and broad. We must, therefore, judge ourselves very severely, lest our natural tendency to falseness should lead us to false assertion as to ourselves, and then should urge us on till we delude ourselves into the foolish belief that we are what we proudly represent ourselves to be, and then should dare in the desperation of our pride to think God himself untrue.</w:t>
        <w:br/>
      </w:r>
      <w:r>
        <w:rPr>
          <w:rFonts w:cs="Arial" w:ascii="Arial" w:hAnsi="Arial"/>
          <w:color w:val="000000"/>
        </w:rPr>
        <w:drawing>
          <wp:inline distT="0" distB="0" distL="0" distR="0">
            <wp:extent cx="285115" cy="7620"/>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only safe course—and may the Spirit of God grant us grace to follow it—is to come to God as we actually are, and ask him to deal with us, in Christ Jesus, according to our actual condition. If we are to walk with God at all it must be in the light, and if we once walk in the light with him our condition will tally with the description of verse seven; we shall see sin in ourselves and daily feel the blood of Jesus Christ cleansing us therefrom. Only on the footing of sin daily confessed and pardoned can there be any fellowship between us and the eternal God this side heaven, for that footing is the only one consistent with the facts of the case. Let us daily ask the Lord to keep us in a truthful spirit, admitting the truth, both concerning ourselves and our Lord, feeling its power, and desiring to he taught still more of it. Let us pray him to deal with us not according to our suppositions but according to the fact, and let us entreat him never to allow us to rejoice in fancied blessings, such as might satisfy our proud, half-stupified conscience, but to give to us the real blessings of genuine forgiveness, and effectual cleansing from all unrighteousness.</w:t>
        <w:br/>
      </w:r>
      <w:r>
        <w:rPr>
          <w:rFonts w:cs="Arial" w:ascii="Arial" w:hAnsi="Arial"/>
          <w:color w:val="000000"/>
        </w:rPr>
        <w:drawing>
          <wp:inline distT="0" distB="0" distL="0" distR="0">
            <wp:extent cx="285115" cy="7620"/>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tend at this time, as God may help us, first, to </w:t>
      </w:r>
      <w:r>
        <w:rPr>
          <w:rFonts w:cs="Arial" w:ascii="Arial" w:hAnsi="Arial"/>
          <w:i/>
          <w:iCs/>
          <w:color w:val="000000"/>
        </w:rPr>
        <w:t>consider the three courses</w:t>
      </w:r>
      <w:r>
        <w:rPr>
          <w:rFonts w:cs="Arial" w:ascii="Arial" w:hAnsi="Arial"/>
          <w:color w:val="000000"/>
        </w:rPr>
        <w:t xml:space="preserve"> which lie open before us in the text; then, in the second place, to </w:t>
      </w:r>
      <w:r>
        <w:rPr>
          <w:rFonts w:cs="Arial" w:ascii="Arial" w:hAnsi="Arial"/>
          <w:i/>
          <w:iCs/>
          <w:color w:val="000000"/>
        </w:rPr>
        <w:t>consider how to follow in the right course;</w:t>
      </w:r>
      <w:r>
        <w:rPr>
          <w:rFonts w:cs="Arial" w:ascii="Arial" w:hAnsi="Arial"/>
          <w:color w:val="000000"/>
        </w:rPr>
        <w:t xml:space="preserve"> and thirdly, it shall be my endeavor to lead you to </w:t>
      </w:r>
      <w:r>
        <w:rPr>
          <w:rFonts w:cs="Arial" w:ascii="Arial" w:hAnsi="Arial"/>
          <w:i/>
          <w:iCs/>
          <w:color w:val="000000"/>
        </w:rPr>
        <w:t>consider why you should do so.</w:t>
      </w:r>
      <w:r>
        <w:rPr>
          <w:rFonts w:cs="Arial" w:ascii="Arial" w:hAnsi="Arial"/>
          <w:color w:val="000000"/>
        </w:rPr>
        <w:br/>
      </w:r>
      <w:r>
        <w:rPr>
          <w:rFonts w:cs="Arial" w:ascii="Arial" w:hAnsi="Arial"/>
          <w:color w:val="000000"/>
        </w:rPr>
        <w:drawing>
          <wp:inline distT="0" distB="0" distL="0" distR="0">
            <wp:extent cx="285115" cy="762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US CONSIDER THE THREE COURSES laid open before us in the text.</w:t>
        <w:br/>
      </w:r>
      <w:r>
        <w:rPr>
          <w:rFonts w:cs="Arial" w:ascii="Arial" w:hAnsi="Arial"/>
          <w:color w:val="000000"/>
        </w:rPr>
        <w:drawing>
          <wp:inline distT="0" distB="0" distL="0" distR="0">
            <wp:extent cx="285115" cy="7620"/>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suppose that we are all earnestly anxious to be in fellowship with God. We cannot bear to be his enemies any longer; distance from him has become distasteful to us; we long, like the prodigal son, to arise and go to our Father, that we may hereafter dwell in our Father's house. Our deceitful heart suggests to us, first, that we should </w:t>
      </w:r>
      <w:r>
        <w:rPr>
          <w:rFonts w:cs="Arial" w:ascii="Arial" w:hAnsi="Arial"/>
          <w:i/>
          <w:iCs/>
          <w:color w:val="000000"/>
        </w:rPr>
        <w:t>deny our present sinfulness,</w:t>
      </w:r>
      <w:r>
        <w:rPr>
          <w:rFonts w:cs="Arial" w:ascii="Arial" w:hAnsi="Arial"/>
          <w:color w:val="000000"/>
        </w:rPr>
        <w:t xml:space="preserve"> and so claim fellowship with God, on the ground that we are holy, and so may draw near to the Holy God. It is suggested to our hearts that we should say that "we have no sin," and are neither guilty by act nor defiled in nature. This is a bold assertion, and he who males it has no truth in him, but at different times and by very different persons it has been made and stoutly maintained. There are many ways in which this proud saying has been justified. Some have arrived at it by denying altogether the doctrine of original sin, "as the Pelagians do vainly talk." They will not allow that there is a fault and natural corruption in the nature of every man, whereby man is very far gone from original righteousness, and is of his own nature inclined to evil. Now we, I trust, will ever be clear from this doctrinal error, for we know, as David did, that we were shapen in iniquity, and are </w:t>
      </w:r>
    </w:p>
    <w:p>
      <w:pPr>
        <w:pStyle w:val="Normal"/>
        <w:snapToGrid w:val="false"/>
        <w:spacing w:lineRule="atLeast" w:line="360"/>
        <w:jc w:val="both"/>
        <w:rPr>
          <w:rFonts w:ascii="Arial" w:hAnsi="Arial" w:cs="Arial"/>
          <w:color w:val="000000"/>
        </w:rPr>
      </w:pPr>
      <w:r>
        <w:rPr>
          <w:rFonts w:cs="Arial" w:ascii="Arial" w:hAnsi="Arial"/>
          <w:color w:val="000000"/>
        </w:rPr>
        <w:t>"Sprung from the man whose desperate fall</w:t>
        <w:br/>
        <w:t>Corrupts the blood, and taints us all."</w:t>
      </w:r>
    </w:p>
    <w:p>
      <w:pPr>
        <w:pStyle w:val="Normal"/>
        <w:snapToGrid w:val="false"/>
        <w:spacing w:lineRule="atLeast" w:line="360"/>
        <w:jc w:val="both"/>
        <w:rPr/>
      </w:pPr>
      <w:r>
        <w:rPr>
          <w:rFonts w:cs="Arial" w:ascii="Arial" w:hAnsi="Arial"/>
          <w:color w:val="000000"/>
        </w:rPr>
        <w:br/>
        <w:t>I do not suppose that many of you are likely to say you have no sin on the ground of a disbelief of natural depravity, for many of you know this truth, not merely as a matter of creed, but as a terrible fact, which has come home to you, and caused you keenest sorrow. If, however, any of you should venture to plead that you have no sin, on the ground that your nature is not evil, I do beseech you rid your heart of that lie, for a lie it is through and through. I mind not how honest your parentage, nor how noble your ancestry, there is in you a bias towards evil; your animal passions, nay more, your mental faculties are unhinged and out of order, and unless some power beyond your own shall keep your desires in check, you will soon prove by overt acts of transgression the depravity of your nature.</w:t>
        <w:br/>
      </w:r>
      <w:r>
        <w:rPr>
          <w:rFonts w:cs="Arial" w:ascii="Arial" w:hAnsi="Arial"/>
          <w:color w:val="000000"/>
        </w:rPr>
        <w:drawing>
          <wp:inline distT="0" distB="0" distL="0" distR="0">
            <wp:extent cx="285115" cy="762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t uncommon for others to arrive at the same conclusion by another road. They have attained to the audacity to say that they have no sin by divers feelings and beliefs which they, as a rule, ascribe to the Holy Spirit. Now, if any man says that all tendency to sin is gone from him, that his heart is at all times perfect, and his desires always pure, so that he has no sin in him whatsoever, he may have traveled a very different road from the character we just now warned, but he has reached the same conclusion, and we have but one word for both boasters, it is the word of our text—"If we say that we have no sin, we deceive ourselves, and the truth is not in us."</w:t>
        <w:br/>
      </w:r>
      <w:r>
        <w:rPr>
          <w:rFonts w:cs="Arial" w:ascii="Arial" w:hAnsi="Arial"/>
          <w:color w:val="000000"/>
        </w:rPr>
        <w:drawing>
          <wp:inline distT="0" distB="0" distL="0" distR="0">
            <wp:extent cx="285115" cy="7620"/>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however, have reached this position by another route. They plead that though it may be they have sin, yet they are not bad at heart; they look upon </w:t>
      </w:r>
      <w:r>
        <w:rPr>
          <w:rFonts w:cs="Arial" w:ascii="Arial" w:hAnsi="Arial"/>
          <w:i/>
          <w:iCs/>
          <w:color w:val="000000"/>
        </w:rPr>
        <w:t>sin</w:t>
      </w:r>
      <w:r>
        <w:rPr>
          <w:rFonts w:cs="Arial" w:ascii="Arial" w:hAnsi="Arial"/>
          <w:color w:val="000000"/>
        </w:rPr>
        <w:t xml:space="preserve"> as a technical term, and though they admit in words that they have sin, yet they practically deny it by saying, "I have a good heart at bottom; I always was well-intentioned from the very first. True, what I have done does not appear to be right according to the very severe judgment of the law of God; but I cannot help that; I only followed my nature, and cannot be blamed, for I never meant to do anything wrong, either to God or man. I have always been kind to the poor, and have done the right thing all round. I know I have—of course we all have—erred here and there, but you cannot expect a fellow to be perfect. I can't say I see anything to find fault with." Thus you in effect say you have no sin. Though you compliment God by saying with the church service, "We are miserable sinners," you do not mean it at all; you mean that if you have sinned it has been your misfortune, and you are to be pitied rather than blamed. In so saving or feeling you prove that the truth is not in you, you are either deplorably ignorant as to what holiness is, or else you are wilfully uttering a falsehood; in either case the truth is not in you.</w:t>
        <w:br/>
      </w:r>
      <w:r>
        <w:rPr>
          <w:rFonts w:cs="Arial" w:ascii="Arial" w:hAnsi="Arial"/>
          <w:color w:val="000000"/>
        </w:rPr>
        <w:drawing>
          <wp:inline distT="0" distB="0" distL="0" distR="0">
            <wp:extent cx="285115" cy="762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fourth sort of persons say the same thing, for albeit they confess that they have sinned, they think themselves now to be in a proper and fit condition to receive pardon. "We have prayed," say they; "we have repented, we have read the Scriptures, we have attended public worship, and are as right as we can be: we have tenderness and contrition, and every right and proper feeling; our wonder is that we do not receive salvation." It would be a very great wonder to me if you did, for it does not matter how you got there, you have virtually come to the same place as others of whom I have spoken, for you believe that there is nothing about you which can operate against your salvation; you are ripe for mercy, and fit for pardon, and what is this but declaring that you are not in a sinful state? All things are ready with you, and you half insinuate that God is not ready: this is casting the blame of your unbelief upon God and disowning it yourself. According to your ideas you are a poor innocent whom God delays to bless; you are willing and earnest enough, and yet he passes you by;—do you really believe this? Then let me tell you that if any man dreams that he has a fitness or preparation for divine grace he knows not what he speaks upon, for in the very nature of things the only fitness for grace is the need of it. The idea of fitness is only another form of the vain notion of merit, and it cannot find an inch of foothold in the gospel. True penitents can see nothing in themselves to commend them to mercy, and therefore they cast themselves upon undeserved favor, feeling both unworthy and unfit, but hoping to receive forgiveness freely.</w:t>
        <w:br/>
      </w:r>
      <w:r>
        <w:rPr>
          <w:rFonts w:cs="Arial" w:ascii="Arial" w:hAnsi="Arial"/>
          <w:color w:val="000000"/>
        </w:rPr>
        <w:drawing>
          <wp:inline distT="0" distB="0" distL="0" distR="0">
            <wp:extent cx="285115" cy="7620"/>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ever shape our denial of our sinful nature and state may take, please remember that that denial is a mere </w:t>
      </w:r>
      <w:r>
        <w:rPr>
          <w:rFonts w:cs="Arial" w:ascii="Arial" w:hAnsi="Arial"/>
          <w:i/>
          <w:iCs/>
          <w:color w:val="000000"/>
        </w:rPr>
        <w:t>say,</w:t>
      </w:r>
      <w:r>
        <w:rPr>
          <w:rFonts w:cs="Arial" w:ascii="Arial" w:hAnsi="Arial"/>
          <w:color w:val="000000"/>
        </w:rPr>
        <w:t xml:space="preserve"> and nothing more,—"If </w:t>
      </w:r>
      <w:r>
        <w:rPr>
          <w:rFonts w:cs="Arial" w:ascii="Arial" w:hAnsi="Arial"/>
          <w:i/>
          <w:iCs/>
          <w:color w:val="000000"/>
        </w:rPr>
        <w:t>we say</w:t>
      </w:r>
      <w:r>
        <w:rPr>
          <w:rFonts w:cs="Arial" w:ascii="Arial" w:hAnsi="Arial"/>
          <w:color w:val="000000"/>
        </w:rPr>
        <w:t xml:space="preserve"> we have no sin." You know how little value we attach to evidence of the nature of "I say," and "they say." There may be no truth whatever in such evidence, and in the present case there is nothing whatever to warrant the proud saying—"We have no sin." There will come a day when the righteous will have no sin, as a matter of fact; but now, whether saint or sinner, if you say "I have no sin," you say it, and that is all. The words sound very prettily, but there is no fact to correspond with them.</w:t>
        <w:br/>
      </w:r>
      <w:r>
        <w:rPr>
          <w:rFonts w:cs="Arial" w:ascii="Arial" w:hAnsi="Arial"/>
          <w:color w:val="000000"/>
        </w:rPr>
        <w:drawing>
          <wp:inline distT="0" distB="0" distL="0" distR="0">
            <wp:extent cx="285115" cy="7620"/>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idea of having no sin is a delusion; you are altogether deceived if you say so; the truth is not in you, and you have not seen things in the true light; you must have shut your eyes to the high requirements of the law, you must be a stranger to your own heart, you must be blind to your own conduct every day, and you must have forgotten to search your thoughts and to weigh your motives, or you would have detected the presence of sin. He who cannot find water in the sea is not more foolish than the man who cannot perceive sin in his members. As the salt flavours every drop of the Atlantic, so does sin affect every atom of our nature. It is so sadly there, so abundantly there, that if you cannot detect it you are deceived.</w:t>
        <w:br/>
      </w:r>
      <w:r>
        <w:rPr>
          <w:rFonts w:cs="Arial" w:ascii="Arial" w:hAnsi="Arial"/>
          <w:color w:val="000000"/>
        </w:rPr>
        <w:drawing>
          <wp:inline distT="0" distB="0" distL="0" distR="0">
            <wp:extent cx="285115" cy="762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self-deceit has taken you a good deal of persuading and ingenious trickery. To deceive another requires a measure of cunning, but to deceive yourself needs far more. Our deceitful heart reveals an almost Satanic shrewdness in self-deception, it readily enough makes the worse appear the better reason, and it states a lie so that it wears the fashion of truth. If you say you have no sin you have achieved a fearful success, you have put out your own eyes, and perverted your own reason! You have fed upon falsehood till it has entered into your very being, and rendered you incapable of truth. I know you claim to be very sincere in your belief of your own rightness, and it would be very hard to persuade you out of your fond notions; tent this is all the worse, for so much the more completely have you deceived yourself. Now that you call darkness light, and boast that your blindness is true sight, we mourn over you as all but hopeless; and we fear lest the Lord should leave you to perish, because you cling so fast to a lie.</w:t>
        <w:br/>
      </w:r>
      <w:r>
        <w:rPr>
          <w:rFonts w:cs="Arial" w:ascii="Arial" w:hAnsi="Arial"/>
          <w:color w:val="000000"/>
        </w:rPr>
        <w:drawing>
          <wp:inline distT="0" distB="0" distL="0" distR="0">
            <wp:extent cx="285115" cy="7620"/>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how many ways men manage to deceive themselves! They can do it by irreligion and by religion too; by outrageous sin and by boastful sanctity. They can mislead themselves by precious hymns,—which rightly understood speak truth, but wrongly turned speak desperate falsehoods, by dwelling upon the work of the Spirit of God,—which rightly taken is greatly for our consolation, but taken after the Pharisaic manner may itself be misconstrued and made to furnish wind for the bubble of vain glory. O friends, it is not without effort that men pervert the best things into excuses for pride, yea, turn even their meat into poison. It is not an easy thing to get up the imposture of sinlessness, nor is it an easy matter to keep the cheat from collapsing. The baseless fabric must be deftly put together, and it will need much propping up and buttressing; it is almost as hard to seem to be as to be, perhaps I might say it is harder. Pity that men should be at such pains to make fools of themselves.</w:t>
        <w:br/>
      </w:r>
      <w:r>
        <w:rPr>
          <w:rFonts w:cs="Arial" w:ascii="Arial" w:hAnsi="Arial"/>
          <w:color w:val="000000"/>
        </w:rPr>
        <w:drawing>
          <wp:inline distT="0" distB="0" distL="0" distR="0">
            <wp:extent cx="285115" cy="762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it be remembered, however, that while the man who has deceiver! himself says, "I have no sin," he has not deceived the Lord. God sees sin in us if we do not. The ostrich is reported to bury her head in the sand, and then to suppose herself safe, but she is the more speedily taken; and we may shut our eyes and say, "have no sin," but in so doing instead of securing eternal salvation we shall as practically give ourselves up to the destroyer as the bird of the desert is fabled to do. Let a man say, "I have no sin," and he has condemned himself out of his own mouth, for the text says of such a man the truth is not in him, and he who hath not truth in him is not saved. The absence of confession of present sin means the absence of the light of truth, and sincerity. All sorts of people God saves, however black their sins, but the man of a false spirit, the Pharisaic washer of the outside of the cup, while the inside is foul, is the last person who is likely to be saved. A main point in conversion consists in a man's being honest, for it is the honest and good ground which receives the seed. If you preach the gospel among the roughest and most profane of men, there is more hope of success among them than among hypocritical professors. Open enmity and opposition are better than that pretended friendship which begins and ends with the shallow compliments of empty formalism. Outward religiousness, unattended by heart piety, does a man serious injury, by rendering him superficial and unreal in all that he does in reference to God, and as God desires truth in the inward parts he will not parley with dishonest men. Pretend and profess and boast what ye will, but this know, that the living God abhors everything which is not according to the strictest truth.</w:t>
        <w:br/>
      </w:r>
      <w:r>
        <w:rPr>
          <w:rFonts w:cs="Arial" w:ascii="Arial" w:hAnsi="Arial"/>
          <w:color w:val="000000"/>
        </w:rPr>
        <w:drawing>
          <wp:inline distT="0" distB="0" distL="0" distR="0">
            <wp:extent cx="285115" cy="762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all this may serve for our guidance when seeking the Lord. Awakened sinners often say, "If I could feel my heart was right towards God, then I could believe that he would look upon me in mercy." How wrong is this! If you did feel that all was right, it would be an untruthful feeling, for by nature all is wrong. "Oh, sir," say you, "if I could but feel that now at last I am as I ought to be before God, as tender and as penitent as he would have me to be, then I could have hope." No, but my dear friend, such a feeling would not be according to truth, for no man is as tender and as penitent as he ought to be; and if you felt you were, you would be feeling a falsehood, and so the truth would not be in you. I do not want you to feel that you are what you ought to be: I pray that you may own that you are not what you ought to be; I would have you feel unrest, and absence of anything like satisfaction, for such feelings will be according to the truth. I beseech you never claim to experience feelings which you do not feel, nor make hypocritical confessions of sin which you have never committed, nor pretend to a repentance which is not in you, for the Lord hates all shams, and will only deal with you according to truth. If you are conscious of impenitence, go to the Lord and tell him you have a hard heart, which will not feel either the terrors of his law or the meltings of his love: in fine, go to him just as you are, and confess what you are, and ask him to deal with you in Christ Jesus as he sees you to be. That is the only way, and the plan of pretending that we are now free from sin will not work and bring us blessing; for "we deceive ourselves and the truth is not in us."</w:t>
        <w:br/>
      </w:r>
      <w:r>
        <w:rPr>
          <w:rFonts w:cs="Arial" w:ascii="Arial" w:hAnsi="Arial"/>
          <w:color w:val="000000"/>
        </w:rPr>
        <w:drawing>
          <wp:inline distT="0" distB="0" distL="0" distR="0">
            <wp:extent cx="285115" cy="762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course which is open to us is the one which I trust the divine Spirit may lead us to follow, </w:t>
      </w:r>
      <w:r>
        <w:rPr>
          <w:rFonts w:cs="Arial" w:ascii="Arial" w:hAnsi="Arial"/>
          <w:i/>
          <w:iCs/>
          <w:color w:val="000000"/>
        </w:rPr>
        <w:t>to lay bare our case before God exactly as it stands.</w:t>
      </w:r>
      <w:r>
        <w:rPr>
          <w:rFonts w:cs="Arial" w:ascii="Arial" w:hAnsi="Arial"/>
          <w:color w:val="000000"/>
        </w:rPr>
        <w:t xml:space="preserve"> "If we confess our sins he is faithful and just to forgive us our sins, and to cleanse us from all iniquity." Please to observe that John does not say, "If we confess our </w:t>
      </w:r>
      <w:r>
        <w:rPr>
          <w:rFonts w:cs="Arial" w:ascii="Arial" w:hAnsi="Arial"/>
          <w:i/>
          <w:iCs/>
          <w:color w:val="000000"/>
        </w:rPr>
        <w:t>sin."</w:t>
      </w:r>
      <w:r>
        <w:rPr>
          <w:rFonts w:cs="Arial" w:ascii="Arial" w:hAnsi="Arial"/>
          <w:color w:val="000000"/>
        </w:rPr>
        <w:t xml:space="preserve"> He had been speaking of that in the eighth verse, but here he uses the plural, to include both sin in its essence and in its actual development in our life. We are to confess both the inward sin and the outward fruit of it. We must say, "Lord, I own with shame that as my nature is corrupt such has my life been; I am a sinner both by nature and by practice." Make the confession of the two things, of the cause and the effect, of the original depravity—the foul source, and then of the actual sin which is the polluted stream. And if you say, "How am I to confess it?" I would say this—To confess sin does not mean merely on some one occasion to repeat a catalogue of sins before God in private, nor at certain set seasons to rehearse a list of our faults, but it means a life-long acknowledgment of our sin. We must take our places as then who have sinned, and never attempt to occupy the position of innocent beings. We are to look towards God as a man ought to look who has transgressed. Do you understand me? The Pharisee took up the posture and spirit of a man who had no sin in him and said, "God, I thank thee." He was not confessing sin, but claiming righteousness, and he was not accepted because he was out of the light, that is to say, he was not speaking and feeling according to truth. But the republican, though he said little, and made no confession of sin in detail, yet by his posture, by his smiting on his breast, by his not daring to look up, by the sigh which he heaved, was virtually confessing sin. When a man prayerfully begs that he may feel the power of the blood of Jesus, he is confessing sin, for is not the blood of Jesus needful because of our sin? The daily exercise of faith in Jesus Christ is a confession of sin, for nobody would need to believe in a Savior unless he had sin. Baptism is a confession of sin,—who needs to be buried with Christ if he be alive by a righteousness of his own? To come to the communion table, and remember there the atoning sacrifice, is a confession of sin; for we should need no remembrance of our blessed Substitute if we were not sinners. Confession of sin is best carried out when we deal with God as those who have offended him, not as those who feel that they are innocent. We are to act before the Lord as those who know that sin is in them. And how ought such to behave? They will walk with God very humbly, and watchfully, jealous lest inbred corruption should get the mastery of them. Such persons will daily cry to the strong for strength, and what is prayer for strength but a confession of weakness caused by sin? What is watchfulness but a confession that our nature still needs holding in check. So ought we to watch as those who feel that the battle is not fought, and therefore we cannot lay down our Armour and our sword. We should so live as those who know that the race is not run, and therefore they press forward. We ought to be prayerfully dependent upon God, as those who know that if they were left by divine grace they would go back unto perdition.</w:t>
        <w:br/>
      </w:r>
      <w:r>
        <w:rPr>
          <w:rFonts w:cs="Arial" w:ascii="Arial" w:hAnsi="Arial"/>
          <w:color w:val="000000"/>
        </w:rPr>
        <w:drawing>
          <wp:inline distT="0" distB="0" distL="0" distR="0">
            <wp:extent cx="285115" cy="762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a sinner feels he has no natural fitness for receiving the grace of God; when a broken spirit cries, "Oh, what a wretch I am! Not only my past sin but my present feelings disqualify me for the love of God; seem to be made of hell-hardened steel," he is confessing that sin is in him. Methinks I hear him sighing, </w:t>
      </w:r>
    </w:p>
    <w:p>
      <w:pPr>
        <w:pStyle w:val="Normal"/>
        <w:snapToGrid w:val="false"/>
        <w:spacing w:lineRule="atLeast" w:line="360"/>
        <w:jc w:val="both"/>
        <w:rPr>
          <w:rFonts w:ascii="Arial" w:hAnsi="Arial" w:cs="Arial"/>
          <w:color w:val="000000"/>
        </w:rPr>
      </w:pPr>
      <w:r>
        <w:rPr>
          <w:rFonts w:cs="Arial" w:ascii="Arial" w:hAnsi="Arial"/>
          <w:color w:val="000000"/>
        </w:rPr>
        <w:t>"The rooks can rend; the earth can quake;</w:t>
        <w:br/>
        <w:t>The seas can roar; the mountains shake:</w:t>
        <w:br/>
        <w:t>Of feeling all things show some sign,</w:t>
        <w:br/>
        <w:t xml:space="preserve">But this unfeeling heart of mine! </w:t>
      </w:r>
    </w:p>
    <w:p>
      <w:pPr>
        <w:pStyle w:val="Web"/>
        <w:snapToGrid w:val="false"/>
        <w:spacing w:lineRule="atLeast" w:line="360" w:before="0" w:after="0"/>
        <w:jc w:val="both"/>
        <w:rPr>
          <w:rFonts w:ascii="Arial" w:hAnsi="Arial" w:cs="Arial"/>
          <w:color w:val="000000"/>
        </w:rPr>
      </w:pPr>
      <w:r>
        <w:rPr>
          <w:rFonts w:cs="Arial" w:ascii="Arial" w:hAnsi="Arial"/>
          <w:color w:val="000000"/>
        </w:rPr>
        <w:t>"To hear the sorrow thou hast felt,</w:t>
        <w:br/>
        <w:t>Dear Lord, an adamant would melt:</w:t>
        <w:br/>
        <w:t>But I can read each moving line</w:t>
        <w:br/>
        <w:t xml:space="preserve">And nothing move this heart of mine! </w:t>
      </w:r>
    </w:p>
    <w:p>
      <w:pPr>
        <w:pStyle w:val="Web"/>
        <w:snapToGrid w:val="false"/>
        <w:spacing w:lineRule="atLeast" w:line="360" w:before="0" w:after="0"/>
        <w:jc w:val="both"/>
        <w:rPr>
          <w:rFonts w:ascii="Arial" w:hAnsi="Arial" w:cs="Arial"/>
          <w:color w:val="000000"/>
        </w:rPr>
      </w:pPr>
      <w:r>
        <w:rPr>
          <w:rFonts w:cs="Arial" w:ascii="Arial" w:hAnsi="Arial"/>
          <w:color w:val="000000"/>
        </w:rPr>
        <w:t>"Thy judgments, too, unmoved I hear,</w:t>
        <w:br/>
        <w:t>Amazing thought! which devils fear:</w:t>
        <w:br/>
        <w:t>Goodness and wrath in vain combine</w:t>
        <w:br/>
        <w:t>To stir this stupid heart of mi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piteous outcry because all is wrong within is virtually a confession of sin, and a truthful one too, for </w:t>
      </w:r>
      <w:r>
        <w:rPr>
          <w:rFonts w:cs="Arial" w:ascii="Arial" w:hAnsi="Arial"/>
          <w:i/>
          <w:iCs/>
          <w:color w:val="000000"/>
        </w:rPr>
        <w:t>all is wrong.</w:t>
      </w:r>
      <w:r>
        <w:rPr>
          <w:rFonts w:cs="Arial" w:ascii="Arial" w:hAnsi="Arial"/>
          <w:color w:val="000000"/>
        </w:rPr>
        <w:t xml:space="preserve"> If you feel you are desperately bad, remember you are worse than you think you are. Your case is in itself desperate, hopeless, damnable! If you feel that you are lost, you do not feel too strongly, you are in the true light where God will meet with you. The Lord will not consent to parley with you on the ground that you are not much of a sinner, and that after all your sin is not a great evil. No, he will meet you where the truth is and nowhere else; when you confess that you are unworthy of his pity, you are owning the truth, and when you feel guilty, you feel what is really fact; on this footing of truth, sad truth though it be, the Lord will meet with you through the atoning blood. It is in your vileness that sovereign grace o'er sin abounding will come to you and cleanse you, and therefore the sooner you come to the honest truth the better for you, for the sootier will you obtain joy and peace through believing in Christ. The text means just this—Treat God truthfully, and he will treat you truthfully. Make no pretensions before God, but lay bare your soul, let him see it as it is, and then he will be faithful and just to forgive you your sins and to cleanse you from all unrighteousness. Mark the beauty of that expression; God will deal with you in </w:t>
      </w:r>
      <w:r>
        <w:rPr>
          <w:rFonts w:cs="Arial" w:ascii="Arial" w:hAnsi="Arial"/>
          <w:i/>
          <w:iCs/>
          <w:color w:val="000000"/>
        </w:rPr>
        <w:t>faithfulness.</w:t>
      </w:r>
      <w:r>
        <w:rPr>
          <w:rFonts w:cs="Arial" w:ascii="Arial" w:hAnsi="Arial"/>
          <w:color w:val="000000"/>
        </w:rPr>
        <w:t xml:space="preserve"> His nature is mercy, and you naturally expect that if you confess your sin to a merciful God, he will deal mercifully with you and be faithful to his nature; and he will be so. But he has also given a promise that if the wicked forsake his way and the unrighteous man his thoughts and turn unto the Lord, he will have mercy upon kiln; depend upon it he will be faithful to his promise. The blood of Jesus Christ has made a full atonement, and God will be faithful to that atonement. He will deal with you on the grounds of the covenant of grace, of which the sacrifice of Jesus is the seal, and therein also he will be true to you.</w:t>
        <w:br/>
      </w:r>
      <w:r>
        <w:rPr>
          <w:rFonts w:cs="Arial" w:ascii="Arial" w:hAnsi="Arial"/>
          <w:color w:val="000000"/>
        </w:rPr>
        <w:drawing>
          <wp:inline distT="0" distB="0" distL="0" distR="0">
            <wp:extent cx="285115" cy="762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blessing it is that the Lord will be faithful and just to you in the cleansing of you from all the sinfulness of your nature. I pray you deal honestly with God and say to him, "Cleanse thou me from secret faults; thou desirest truth in the inward parts, and in the hidden parts thou wilt make me to know wisdom, purge me, therefore, O Lord, and I shall be clean." Suppose you go to a surgeon because you have some deadly polypus or cancer growing upon you: you want to have it removed, and you know there are a great many physicians who will profess to cure such things, but in reality only give temporary ease. From all these you keep clear. You are well aware that if only a little root of the growth should be left it will grow again. So you say outright to the surgeon, "Sir, there is my disease; I will tell you all the symptoms of it: I only ask to have a thorough cure, cost me what it may in money or pain. I make no reserve, do just whatever you is best in the case, but make clean work of it. If you have the knife in your hand, do not spare it out of pity for my pain, but be just with me, cut out the disease, roots and all, so that it may be a complete cure." Even in the same manner, go to the Lord, and say, "Lord, there is my sin, I confess it all; do not suffer me to have any peace unless it is true peace, do not let me have any comfort unless I get it from Christ; and if there must be more conviction of sin and more alarm of conscience, if there must be deeper gashes and sterner cuts into my soul, Lord, do not spare me; be pleased to purge me from the secret depravity of my nature, and make me pare. Thy holiness is what I crave after, and I cannot be satisfied till thou make me holy, even as thou art holy." This is the way to plead with God, and the only way. Confess the sin, and then he will be faithful and just to give you the double cure, namely, first, the forgiveness, and next, the cleansing from all unrighteousness.</w:t>
        <w:br/>
      </w:r>
      <w:r>
        <w:rPr>
          <w:rFonts w:cs="Arial" w:ascii="Arial" w:hAnsi="Arial"/>
          <w:color w:val="000000"/>
        </w:rPr>
        <w:drawing>
          <wp:inline distT="0" distB="0" distL="0" distR="0">
            <wp:extent cx="285115" cy="7620"/>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re are still some who say, "Well, yes, I think I could go to God in that way, sir, but oh, my past sins prevent me. I could tell him I am sinful, I could ask him to renew my nature, I could lay myself bare before him, but oh, my past sins; all might yet be well if I had not so sinned? Ah, my brethren, that brings out a third course which lies before you, which I hope you will not follow, namely, </w:t>
      </w:r>
      <w:r>
        <w:rPr>
          <w:rFonts w:cs="Arial" w:ascii="Arial" w:hAnsi="Arial"/>
          <w:i/>
          <w:iCs/>
          <w:color w:val="000000"/>
        </w:rPr>
        <w:t>to deny actual sin.</w:t>
      </w:r>
      <w:r>
        <w:rPr>
          <w:rFonts w:cs="Arial" w:ascii="Arial" w:hAnsi="Arial"/>
          <w:color w:val="000000"/>
        </w:rPr>
        <w:t xml:space="preserve"> The very thing which I bless God you cannot do, would seal your doom, for it would lead you to make God a liar, and so his word could not abide in you. If you felt able to say, "I have not singed," in proportion as you said and felt that you would put yourself out of the light in which God alone can walk with you. Some get to that point by saying that what they did was not Really sin to any extent; or, at any rate, if it would have been sin in other people, it was no sin in them; considering their strong passions, they wonder they were not worse, and considering the circumstances of their case, they do not see how they could have done otherwise: in a word, they have not sinned at all. There is another class who say, "All these commandments have I kept from my youth up; what lack I yet?" This self-justification clearly makes God a liar. For what means the cross of Calvary, what mean those streams of blood, what mean those agonies to the death? God has acted out a gigantic lie if we have no sin, for he has provided a propitiation for a thing which does not exist. O hideous profanity! O vile blasphemy! thus to insinuate that the great sacrifice of love divine was an acted falsehood. Brethren, we have sinned, sinned far beyond anything we know, and the only wise and true way is to confess it before God.</w:t>
        <w:br/>
      </w:r>
      <w:r>
        <w:rPr>
          <w:rFonts w:cs="Arial" w:ascii="Arial" w:hAnsi="Arial"/>
          <w:color w:val="000000"/>
        </w:rPr>
        <w:drawing>
          <wp:inline distT="0" distB="0" distL="0" distR="0">
            <wp:extent cx="285115" cy="7620"/>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nd the first part of my subject has occupied much more time than I thought, and therefore I will be exceedingly brief upon the second head.</w:t>
        <w:br/>
      </w:r>
      <w:r>
        <w:rPr>
          <w:rFonts w:cs="Arial" w:ascii="Arial" w:hAnsi="Arial"/>
          <w:color w:val="000000"/>
        </w:rPr>
        <w:drawing>
          <wp:inline distT="0" distB="0" distL="0" distR="0">
            <wp:extent cx="285115" cy="7620"/>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LET US NOW CONSIDER HOW WE CAN FOLLOW THIS COURSE, which is the only right and acceptable one, namely, </w:t>
      </w:r>
      <w:r>
        <w:rPr>
          <w:rFonts w:cs="Arial" w:ascii="Arial" w:hAnsi="Arial"/>
          <w:i/>
          <w:iCs/>
          <w:color w:val="000000"/>
        </w:rPr>
        <w:t>to confess our sin.</w:t>
      </w:r>
      <w:r>
        <w:rPr>
          <w:rFonts w:cs="Arial" w:ascii="Arial" w:hAnsi="Arial"/>
          <w:color w:val="000000"/>
        </w:rPr>
        <w:t xml:space="preserve"> I suppose I am speaking to those who are in earnest about their salvation. O my friends, lay bare your consciences before the law of God. Go and open the twentieth chapter of Exodus and read the ten commands; think of their spirituality,—remember how he that looketh on a woman to lust after her committeth adultery with her in his heart; and let the law with all its blaze of light flash flame into your soul. Do not shirk the facts or shrink from knowing their full force, but feel the power of the condemning law. Then recollect your individual sins; recall them one by one: those greater sins, those huge blots upon your character, do not try to forget them. If you have forgotten them, raise them from the grave and think them over, and feel them as your own sins. Do not lay them at the door of anyone else. Do not look at circumstances in order to find an alleviation for your guilt, but set them in the light of God's countenance. Remember, the sins of your holy things, your Sabbath sins, your sanctuary sins, your sins against the Bible, your sins against prayer, your sins against the love of the Father, the blood of Christ, and the strivings of the Spirit. Oh, how many are these! Think of your sins of omission, your failures in duty, your shortcomings in spirit. Repent of what you have done, and what you have not done. How both these forms of iniquity may stagger and humble you! Think of your sins of heart. How cold has that heart been towards your Savior! Your sins of thought, how wrongly your mind has often judged; your sins of imagination, what filthy creatures your imagination has portrayed in lively colors on the wall. Think of all the sins of your desires and delights, and hopes and fears. What faculty is there that has not been defined? "The whole head is sick, and the whole heart faint." We are bound to confess the aggravations of our sin, how we sinned against light and against knowledge, against conscience, and against divine love, against the monitions of the Holy Spirit, against tender warnings which came from his gentle voice. Oh, when some of us err, every ounce of our sin has as much evil in it as a ton of other men's sins. Let us take care that we confess all. And then let us try to see the heinousness of all sin as an offense against a kind, good, loving God, a sin against a perfect law, intended for our good. Let us remember our wanton sins, our mischievous sins, sins which hurt ourselves, foolish sins, despicable sins, into which our spirits have descended, even though we have known the nobility of holiness, and had some fellowship with God. I beseech you, dear hearer, try to fix your eye on Jesus Christ and his atoning sacrifice, and live as a believer in him, and this will make you live as a constant confessor of sin; for when the wounds of Jesus speak peace they also preach penitence, and when the atonement gives us rest it also makes us meek and lowly in heart under a sense of abiding faultiness. As you see what Jesus suffered you will see how you sinned, and as you observe the glory of his merit you will see the horror of your own demerit. Thus may you daily, as long as ever you live, confess sin and find cleansing from all unrighteousness.</w:t>
        <w:br/>
      </w:r>
      <w:r>
        <w:rPr>
          <w:rFonts w:cs="Arial" w:ascii="Arial" w:hAnsi="Arial"/>
          <w:color w:val="000000"/>
        </w:rPr>
        <w:drawing>
          <wp:inline distT="0" distB="0" distL="0" distR="0">
            <wp:extent cx="285115" cy="7620"/>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LET US CONSIDER WHY WE SHOULD CONFESS SIN. I shall say first, do so because </w:t>
      </w:r>
      <w:r>
        <w:rPr>
          <w:rFonts w:cs="Arial" w:ascii="Arial" w:hAnsi="Arial"/>
          <w:i/>
          <w:iCs/>
          <w:color w:val="000000"/>
        </w:rPr>
        <w:t>it is right.</w:t>
      </w:r>
      <w:r>
        <w:rPr>
          <w:rFonts w:cs="Arial" w:ascii="Arial" w:hAnsi="Arial"/>
          <w:color w:val="000000"/>
        </w:rPr>
        <w:t xml:space="preserve"> Religious lie-telling is a dreadful thing, and there is plenty of it; but if I could be saved by masking my condition before God, I would not like to be saved in that way. The man whose heart is in the light loves to do the right. It would he a great dishonor to God to suppose it possible that he will save us in any manner which would not accord with truth. It is right that we should come before God as we are, and plead for mercy through Jesus Christ, and therefore let us do it.</w:t>
        <w:br/>
      </w:r>
      <w:r>
        <w:rPr>
          <w:rFonts w:cs="Arial" w:ascii="Arial" w:hAnsi="Arial"/>
          <w:color w:val="000000"/>
        </w:rPr>
        <w:drawing>
          <wp:inline distT="0" distB="0" distL="0" distR="0">
            <wp:extent cx="285115" cy="7620"/>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upon some of us it is imperative, because </w:t>
      </w:r>
      <w:r>
        <w:rPr>
          <w:rFonts w:cs="Arial" w:ascii="Arial" w:hAnsi="Arial"/>
          <w:i/>
          <w:iCs/>
          <w:color w:val="000000"/>
        </w:rPr>
        <w:t>we cannot do anything else.</w:t>
      </w:r>
      <w:r>
        <w:rPr>
          <w:rFonts w:cs="Arial" w:ascii="Arial" w:hAnsi="Arial"/>
          <w:color w:val="000000"/>
        </w:rPr>
        <w:t xml:space="preserve"> There may possibly be a person here who could say, "I have no sin"; but I could not. Why, if I were to claim innocence either of nature or practice the words would choke me. Say I have no sin! I should expect to turn black in the face and fall down dead, it would be so gross a falsehood. To say I have no sin, why there is no one part of my whole nature but what would protest against such an assertion! I am shut up to come to God as a sinner, I cannot help it; and I would to God that every one in this place felt shut up to it too, for it is the intent and design of the law to shut the sinner up in order that he may be compelled to accept salvation on free grace terms through Jesus Christ. You can never catch a fish in a net while there is one mesh through which he can escape, but when all around the meshes are so small that the fish Cannot get out, then we have taken him. When you are such a sinner that you cannot plead that you have no sin, nor yet that you have not sinned, but are quite shut up to be saved by grace, then you are in Christ's net, and he will lift you out, and the Fisher of Men shall have cause to rejoice.</w:t>
        <w:br/>
      </w:r>
      <w:r>
        <w:rPr>
          <w:rFonts w:cs="Arial" w:ascii="Arial" w:hAnsi="Arial"/>
          <w:color w:val="000000"/>
        </w:rPr>
        <w:drawing>
          <wp:inline distT="0" distB="0" distL="0" distR="0">
            <wp:extent cx="285115" cy="7620"/>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beloved friends, suppose we have tried to appear before God what we are not, </w:t>
      </w:r>
      <w:r>
        <w:rPr>
          <w:rFonts w:cs="Arial" w:ascii="Arial" w:hAnsi="Arial"/>
          <w:i/>
          <w:iCs/>
          <w:color w:val="000000"/>
        </w:rPr>
        <w:t>God has not been deceived,</w:t>
      </w:r>
      <w:r>
        <w:rPr>
          <w:rFonts w:cs="Arial" w:ascii="Arial" w:hAnsi="Arial"/>
          <w:color w:val="000000"/>
        </w:rPr>
        <w:t xml:space="preserve"> for he is not mocked. We may get up a very respectable character to please ourselves, and give it a few touches every now and then, just to set it off and improve it, and we may find a number of people to join with us to form a mutual admiration society, and our friends may cheerfully hear us talk about what wonderful beings we are, provided we will sit and hear them glorify themselves in return: but neither with one witness nor a thousand witnesses will our boasts be one jot more true, or likely to be believed in heaven. God is not misled, he looks at all boasters of their own purity, and says, "When you say you have no sin you make me a liar, and my word is not in you, for if the truth were in you, you would know that sin is in you; and if my word were in you, you would also confess that you have sinned, and humble yourselves before me."</w:t>
        <w:br/>
      </w:r>
      <w:r>
        <w:rPr>
          <w:rFonts w:cs="Arial" w:ascii="Arial" w:hAnsi="Arial"/>
          <w:color w:val="000000"/>
        </w:rPr>
        <w:drawing>
          <wp:inline distT="0" distB="0" distL="0" distR="0">
            <wp:extent cx="285115" cy="7620"/>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exhort thee, sinner, to give up all thine attempts to feel right and to be right before coming to God in Christ Jesus. Have you not made a great failure of it already? You thought you were getting right for Christ, but just then you fell in the worst possible way. You have been trying to repair your old clothes and make yourself respectable before coming to Christ; but every time you have touched the garment the rent has grown worse. Give up all attempting to prepare for grace, and come to Jesus Christ just as you are. When you have been trying to make yourself feel that you are right and proper for Christ, you have been sinning against God, for you have been flying in the teeth of his witness, which is, that Jesus Christ came, not to save the righteous, but sinners. In proportion as you try to make yourself out to be righteous you have denied the testimony of God. May the Spirit of God help you to come to your heavenly Father on the ground of truth, confessing that you have sinned—that is the truth for you; and on the ground that Christ died for sinners—that is the truth on God's side which enables him to smile on sinners.</w:t>
        <w:br/>
      </w:r>
      <w:r>
        <w:rPr>
          <w:rFonts w:cs="Arial" w:ascii="Arial" w:hAnsi="Arial"/>
          <w:color w:val="000000"/>
        </w:rPr>
        <w:drawing>
          <wp:inline distT="0" distB="0" distL="0" distR="0">
            <wp:extent cx="285115" cy="7620"/>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at is your state this morning? Cold as an iceberg as to divine things? Come and tell the Lord you are an iceberg, and Isle him to thaw you. What is your state—hard as a rock, or like a nether millstone? Is there no feeling? Come and tell the Lord that you do not feel. Oh, is there no trace of any good feeling in you? Come to my Lord without a trace of feeling, and tell him just what you are; and oh, if you can dare over the head of all your sin and sinfulness to say, "Nevertheless, I rest myself on the blood that cleanses from all sin and I beseech thee, O Lord, seeing I confess my sin, to cleanse me from all unrighteousness," you will find him faithful and just to do it. Come as the citizens of Calais did to King Edward III when the city was captured; come with ropes about your neck, owning that if sentence be executed upon you, you deserve it; come at once in all your filthiness and dishabille; come with no jewels in your ears, with no ornaments upon your necks, and with no recommendation whatever; come as sinners by nature, and as sinners by practice. Plead nothing that looks like goodness, but come in your sin. Do not try to put one touch of paint on those cheeks of yours, nor imitate the flush of health upon that consumptive countenance. Come honestly as you are, and say "Lord, look at me as I am, a worse sinner than even I think myself to be, and then show the infinity of thy free grace, and the power of Jesus' dying love in saving me, even me." Ah, my brethren, you will not be long without peace if you draw nigh to God in that fashion. Fling away any preparations, fitnesses, commendations, and hopefulnesses, and take my Lord Jesus, as empty-handed sinners take him. Meet him just as he is, and just as you are. God will deal with you truthfully. He will never cast away a sinner that comes to him according to truth. For my own part, I mean to come to him always as a sinner. I know I am saved, but I never hope to get one inch beyond that verse,—"The blood of Jesus Christ his Son cleanseth me from all sin," for only so can I walk in the light as he is in the l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1 JOHN 1.,2:1-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76, 51, 5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braham's Prompt Obedience to the Call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82">
        <w:r>
          <w:rPr>
            <w:rStyle w:val="InternetLink"/>
            <w:rFonts w:cs="Arial" w:ascii="Arial" w:hAnsi="Arial"/>
            <w:color w:val="000000"/>
          </w:rPr>
          <w:t>(No. 1242)</w:t>
        </w:r>
      </w:hyperlink>
      <w:r>
        <w:rPr>
          <w:rFonts w:cs="Arial" w:ascii="Arial" w:hAnsi="Arial"/>
          <w:color w:val="000000"/>
        </w:rPr>
        <w:br/>
        <w:t>Delivered on Lord's-Day Morning, June 27th, 1875, by</w:t>
        <w:br/>
        <w:t>C. H. SPURGEON,</w:t>
        <w:br/>
        <w:t xml:space="preserve">At the </w:t>
      </w:r>
      <w:hyperlink r:id="rId18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y faith Abraham, when he was called to go out into a plane which he should after receive for an inheritance, obeyed; and he went out, not knowing whither he went."—Hebrews 11:8.</w:t>
      </w:r>
    </w:p>
    <w:p>
      <w:pPr>
        <w:pStyle w:val="Web"/>
        <w:snapToGrid w:val="false"/>
        <w:spacing w:lineRule="atLeast" w:line="360" w:before="0" w:after="0"/>
        <w:jc w:val="both"/>
        <w:rPr/>
      </w:pPr>
      <w:r>
        <w:drawing>
          <wp:anchor behindDoc="0" distT="0" distB="0" distL="0" distR="0" simplePos="0" locked="0" layoutInCell="0" allowOverlap="1" relativeHeight="214">
            <wp:simplePos x="0" y="0"/>
            <wp:positionH relativeFrom="column">
              <wp:align>left</wp:align>
            </wp:positionH>
            <wp:positionV relativeFrom="line">
              <wp:posOffset>635</wp:posOffset>
            </wp:positionV>
            <wp:extent cx="762000" cy="733425"/>
            <wp:effectExtent l="0" t="0" r="0" b="0"/>
            <wp:wrapSquare wrapText="bothSides"/>
            <wp:docPr id="1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 descr=""/>
                    <pic:cNvPicPr>
                      <a:picLocks noChangeAspect="1" noChangeArrowheads="1"/>
                    </pic:cNvPicPr>
                  </pic:nvPicPr>
                  <pic:blipFill>
                    <a:blip r:embed="rId184"/>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NE IS STRUCK with the practical character of this verse. Abraham was called, and he obeyed. There is no hint of hesitation, parleying, or delay; when he was called to go out, he went out. Would to God that—such conduct were usual, yea, universal; for with many of our fellow-men, and I fear with some now present, the call alone is not enough to produce obedience. "Many are called, but few are chosen." The Lord's complaint is "I called and ye refused." Such calls come again and again to many, but they turn a deaf ear to them; they are hearers only, and not doers of the word: and, worse still, some are of the same generation as that which Zechariah spake of when he said, "They pulled away the shoulder, and stopped their ears that they should not hear." Even among the most attentive hearers how many there are to whom the word comes with small practical result in actual obedience. Here we are in midsummer again, and yet Felix has not found his convenient season. It was about midwinter when he said he should find one, but the chosen day has not arrived. The mother of Sisera thought him long in coming, but what shall we say of this laggard season? We can see that the procrastinator halts, but it were hard to guess how long he will do so. Like the countryman who waited to cross the river when all the water had gone by, he waits till all difficulties are removed, and he is not one whit nearer that imaginary period than he was years ago. Meanwhile, the delayer's case waxes worse and worse, and, if there were difficulties before, they are now far more numerous and severe. The man who waits until he shall find it more easy to bear the yoke of obedience, is like the woodman who found his faggot too heavy for his idle shoulder, and, placing, it upon the ground, gathered more wood and added to the bundle, then tried it, but finding it still an unpleasant load, repeated the experiment of heaping on more, in the vain hope that by-and-by it might be of a shape more suitable for his shoulder. How foolish to go on adding, sin to sin, increasing the hardness of the heart, increasing the distance between the soul and Christ, and all the while fondly dreaming of some enchanted hour in which it will be more easy to yield to the divine call, and part with sin. Is it always going to be so? There are a few weeks and then cometh harvest, will another harvest leave you where you are, and will you again have to say, "The harvest is passed, the summer is ended, and we are not saved"? Shall God's longsuffering mercy only afford you opportunities for multiplying transgressions. Will ye always resist his Spirit? Always put him off with promises to be redeemed to-morrow? For ever and for ever shall the tenderness and mercy of God be thus despised? Our prayer is that God of his grace may give you to imitate the example of Abraham, who, when he was called, obeyed at once.</w:t>
        <w:br/>
      </w:r>
      <w:r>
        <w:rPr>
          <w:rFonts w:cs="Arial" w:ascii="Arial" w:hAnsi="Arial"/>
          <w:color w:val="000000"/>
        </w:rPr>
        <w:drawing>
          <wp:inline distT="0" distB="0" distL="0" distR="0">
            <wp:extent cx="285115" cy="7620"/>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ad point about the refusals to obey the call of the gospel is that men are losing a golden opportunity, an opportunity for being numbered amongst the choice spirits of the world, amongst those who shall be blessed among men and women. Abraham had an opportunity, and he had grace to grasp it, and at this day there is not on the beadroll of our race a nobler name than that of "the father of the faithful." He obtained a supreme grandeur of rank among the truly great and good: far higher is he in the esteem of the right-minded than the conqueror blood-red from battle, or the emperor robed in purple. He was an imperial man, head and shoulders above his fellows. His heart was in heaven, the light of God bathed his forehead, and his soul was filled with divine influences, so that he saw the day of the Lord Jesus and was glad. He was blessed of the Lord that made heaven and earth, and was made a blessing to all nations. Some of you will never gain such honor, you will live and die ignoble, because you trifle with Supreme calls, and yet, did you believe in God, did you but live by faith, there would be before you also a course of immortal honor, which would lead you to eternal glory. Instead thereof, however, choosing the way of unbelief, and neglect, and delay, you will, I fear, one day awake to shame and to everlasting contempt, and know, to your eternal confusion, how bright a crown you have lost. I am in hopes that there are some among you who would not be losers of the crown of life; who desire, in fact, above all things, to obtain the prize of the high calling of God in Christ Jesus, and to them I shall speak, and while I spear; may the Holy Spirit cause every word to fall with power.</w:t>
        <w:br/>
      </w:r>
      <w:r>
        <w:rPr>
          <w:rFonts w:cs="Arial" w:ascii="Arial" w:hAnsi="Arial"/>
          <w:color w:val="000000"/>
        </w:rPr>
        <w:drawing>
          <wp:inline distT="0" distB="0" distL="0" distR="0">
            <wp:extent cx="285115" cy="7620"/>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help them, we shall consider, first, </w:t>
      </w:r>
      <w:r>
        <w:rPr>
          <w:rFonts w:cs="Arial" w:ascii="Arial" w:hAnsi="Arial"/>
          <w:i/>
          <w:iCs/>
          <w:color w:val="000000"/>
        </w:rPr>
        <w:t>what was Abraham's special experience which led to his being what he became?</w:t>
      </w:r>
      <w:r>
        <w:rPr>
          <w:rFonts w:cs="Arial" w:ascii="Arial" w:hAnsi="Arial"/>
          <w:color w:val="000000"/>
        </w:rPr>
        <w:t xml:space="preserve"> and, secondly, </w:t>
      </w:r>
      <w:r>
        <w:rPr>
          <w:rFonts w:cs="Arial" w:ascii="Arial" w:hAnsi="Arial"/>
          <w:i/>
          <w:iCs/>
          <w:color w:val="000000"/>
        </w:rPr>
        <w:t>what was there peculiar in Abraham's conduct?</w:t>
      </w:r>
      <w:r>
        <w:rPr>
          <w:rFonts w:cs="Arial" w:ascii="Arial" w:hAnsi="Arial"/>
          <w:color w:val="000000"/>
        </w:rPr>
        <w:t xml:space="preserve"> and then, thirdly, </w:t>
      </w:r>
      <w:r>
        <w:rPr>
          <w:rFonts w:cs="Arial" w:ascii="Arial" w:hAnsi="Arial"/>
          <w:i/>
          <w:iCs/>
          <w:color w:val="000000"/>
        </w:rPr>
        <w:t>what was the result of that conduct?</w:t>
      </w:r>
      <w:r>
        <w:rPr>
          <w:rFonts w:cs="Arial" w:ascii="Arial" w:hAnsi="Arial"/>
          <w:color w:val="000000"/>
        </w:rPr>
        <w:br/>
      </w:r>
      <w:r>
        <w:rPr>
          <w:rFonts w:cs="Arial" w:ascii="Arial" w:hAnsi="Arial"/>
          <w:color w:val="000000"/>
        </w:rPr>
        <w:drawing>
          <wp:inline distT="0" distB="0" distL="0" distR="0">
            <wp:extent cx="285115" cy="7620"/>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AT WAS ABRAHAM'S SPECIAL EXPERIENCE, which led to his becoming so remarkable a saint? The secret lies in three things: he had a call, he obeyed it, and he obeyed it because he had faith.</w:t>
        <w:br/>
      </w:r>
      <w:r>
        <w:rPr>
          <w:rFonts w:cs="Arial" w:ascii="Arial" w:hAnsi="Arial"/>
          <w:color w:val="000000"/>
        </w:rPr>
        <w:drawing>
          <wp:inline distT="0" distB="0" distL="0" distR="0">
            <wp:extent cx="285115" cy="762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w:t>
      </w:r>
      <w:r>
        <w:rPr>
          <w:rFonts w:cs="Arial" w:ascii="Arial" w:hAnsi="Arial"/>
          <w:i/>
          <w:iCs/>
          <w:color w:val="000000"/>
        </w:rPr>
        <w:t>he had a call.</w:t>
      </w:r>
      <w:r>
        <w:rPr>
          <w:rFonts w:cs="Arial" w:ascii="Arial" w:hAnsi="Arial"/>
          <w:color w:val="000000"/>
        </w:rPr>
        <w:t xml:space="preserve"> Now that call came we are not told; whether it reached him through a dream, or by an audible voice from heaven, or by some unmentioned prophet, we cannot tell. Most probably he heard a voice from heaven speaking audibly to him and saying, "Get thee out from thy kindred and from thy father's house." He, too, have had many calls, but perhaps we have said, "If I heard a voice speaking from the sky I would obey it," but the form in which your call has come has been better than that, for Peter in his second epistle tells us that he himself heard a voice out of the excellent glory when he was with our Lord in the holy mount, but he adds, "We have also a more sure word of prophecy" as if the testimony which is written, the light that shineth in a dark place, which beams forth from the word of God, was more sure than even the voice which he heard from heaven. I will show you that it is so; for, if I should hear a voice, how am I to know that it is divine? Might it not, even if it were divine, be suggested to me for many reasons that I was mistaken, that it was most unlikely that God should speak to a man at all, and more unlikely still that he should speak to me? Might not a hundred difficulties and doubts be suggested to lead me to question whether God had spoken to me at all? But the most of you believe the Bible to be inspired by the Spirit of God, and to be the voice of God. Now, in this book you have the call—"Come ye out from among them, be ye separate, touch not the unclean thing; and I will be a Father unto you, and ye shall be my sons and daughters." Do not say that you would accept that call if it were spoken with a voice rather than written; you know that it is not so in daily life. If a man receives a written letter from his father or a friend, does he attach less importance to it than he would have done to a spoken communication? By no means. I reckon that many of you in business are quite content to get written orders for goods, and when you get them you do not require a purchaser to ask you in person, you would just as soon that he should not; in fact, you commonly say that you like to have it in black and white. Is it not so? Well, then, you have your wish, here is the call in black and white; and I do but speak according to common sense when I say that if the Lord's call to you be written in the Bible, and it certainly is, you do not speak truth when you say, "I would listen to it if it were spoken, but I cannot listen to it because it is written." The call as given by the book of inspiration ought to have over your minds a masterly power, and if your hearts were right before God the word spoken in the Scriptures by the Holy Ghost would be at once obeyed.</w:t>
        <w:br/>
      </w:r>
      <w:r>
        <w:rPr>
          <w:rFonts w:cs="Arial" w:ascii="Arial" w:hAnsi="Arial"/>
          <w:color w:val="000000"/>
        </w:rPr>
        <w:drawing>
          <wp:inline distT="0" distB="0" distL="0" distR="0">
            <wp:extent cx="285115" cy="7620"/>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my undecided hearers, you have had other calls beside those from the Book. There have been calls through the living ministry, when the minister has spoken as pointedly to you as if he were a prophet, and you have known that the Lord spake by him, for he has depicted your circumstances, described your condition, and the word has come to you, and you have with astonishment owned that it found you out. The message has also been spoken to you by a mother's tender love and by a father's earnest advice. You have had the call too in the form of sickness and sore trouble. In the silence of the night, when you could not sleep, your conscience has demanded to be heard, the inward strivings of the Holy Ghost have been with you, and loud have been the knocks at your door. Who among us has not known the like? But, alas, the Lord has called and has been refused, he has stretched out his hands and has not been regarded. Is it not so with many of you? You have not been like Samuel who said, "Here am I, for thou didst call me," but like the adder which shutteth her ear to the voice of the charmer. This is not to be done without incurring great guilt and involving the offender in heavy punishment.</w:t>
        <w:br/>
      </w:r>
      <w:r>
        <w:rPr>
          <w:rFonts w:cs="Arial" w:ascii="Arial" w:hAnsi="Arial"/>
          <w:color w:val="000000"/>
        </w:rPr>
        <w:drawing>
          <wp:inline distT="0" distB="0" distL="0" distR="0">
            <wp:extent cx="285115" cy="7620"/>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raham had a call, so have we, but here was the difference, </w:t>
      </w:r>
      <w:r>
        <w:rPr>
          <w:rFonts w:cs="Arial" w:ascii="Arial" w:hAnsi="Arial"/>
          <w:i/>
          <w:iCs/>
          <w:color w:val="000000"/>
        </w:rPr>
        <w:t>Abraham obeyed.</w:t>
      </w:r>
      <w:r>
        <w:rPr>
          <w:rFonts w:cs="Arial" w:ascii="Arial" w:hAnsi="Arial"/>
          <w:color w:val="000000"/>
        </w:rPr>
        <w:t xml:space="preserve"> Well doth Paul say, "They have not all obeyed the gospel": for to many the call comes as a common call, and the common call falls on a sealed ear, but to Abraham and to those who by grace have become the children of faithful Abraham, to whom are the blessings of grace, and with whom God has entered into league and covenant, to touch it comes as a special call, a call attended with a sacred power which subdues their wills and secures their obedience. Abraham was prepared for instant obedience to any command from God; his journey was appointed, and he went. He was bidden to leave his country, and he left it; to leave his friends, and he left them all. Gathering together such substance as he had he exiled himself that he might be a sojourner with his God, and took a journey in an age when travelling was infinitely more laborious than now. He knew not the road that he had to take, nor the place to which his journey would conduct him: it was enough for him that the Lord had given him the summons. Like a good soldier, he obeyed his marching orders, asking no questions. Towards God a blind obedience is the truest wisdom, and Abraham felt so, and therefore followed the path that God marked out for him from day to day, feeling that sufficient for the day would be the guidance thereof. Thus Abraham obeyed! Alas, there are some here present, some too to whom we have preached now for years, who have not obeyed. Oh sirs, some of you do not require more knowledge, you need far more to put in practice what you know. Would you wonder if I should grow weary of telling some of you the way of salvation any longer? Do you not yourselves weary of persuading those who will not yield? So far as I have reason to fear that my task is hopeless it becomes a heavy one. Again, and again, and again have I explained the demands of the gospel, and described the blessings of it, and yet I see its demands neglected and its blessings refused. Ah sirs, there will be an end to this ere long, one way or the other, which shall it be? O that you were wise and would yield obedience to the truth! The gospel has about it a divine authority, and is not to be trilled with. Notwithstanding that grace is its main characteristic it has all the authority of a command. Do are not read of those who "stumbled at the word, being disobedient"; surely there must be a command and a duty, or else there could not be disobedience. It is awful work when through disobedience to the command of the gospel it becomes a savor of death unto death instead of life unto life, and instead of a corner-stone it becomes a stone of stumbling and a rock of offense. Remember, upon whomsoever it shall fall it will grind him to powder. Christ himself has said it, and so it must be. Stay lo of his infinite mercy give us the willing and the obedient mind that we may not pervert the gospel to our own destruction.</w:t>
        <w:br/>
      </w:r>
      <w:r>
        <w:rPr>
          <w:rFonts w:cs="Arial" w:ascii="Arial" w:hAnsi="Arial"/>
          <w:color w:val="000000"/>
        </w:rPr>
        <w:drawing>
          <wp:inline distT="0" distB="0" distL="0" distR="0">
            <wp:extent cx="285115" cy="7620"/>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reminded you that the main point concerning Abraham was this, </w:t>
      </w:r>
      <w:r>
        <w:rPr>
          <w:rFonts w:cs="Arial" w:ascii="Arial" w:hAnsi="Arial"/>
          <w:i/>
          <w:iCs/>
          <w:color w:val="000000"/>
        </w:rPr>
        <w:t>he obeyed the call because he believed God.</w:t>
      </w:r>
      <w:r>
        <w:rPr>
          <w:rFonts w:cs="Arial" w:ascii="Arial" w:hAnsi="Arial"/>
          <w:color w:val="000000"/>
        </w:rPr>
        <w:t xml:space="preserve"> Faith was the secret reason of his conflict. We read of certain persons that "the word preached did not profit them, not being mixed with faith in them that heard it," and again we read that" some when they had heard did provoke." But in Abraham's case there was neither misbelief nor provocation, he believed God with a childlike faith. His faith, I suppose, lay in the following items:—When the Lord spoke he believed that it was the living God who addressed him. Believing that God spoke, he judged him worthy of his earnest heed; and he felt that it was imperative union him to do as he was bidden. This settled, he desired nothing more to influence his course: he felt that the will of God must be right, and that his highest wisdom was to yield to it. Though he did not know where he was to go, he was certain that his God knew, and though he could hardly comprehend the reward promised to him, he was sure that the bounteous God never mocked his servants with deceitful gifts. He did not know the land of Canaan, but he was sure if it was a country chosen by God as a peculiar gift to his called servant, it must be no ordinary land. He left all such matters with his heavenly Friend, being fully persuaded that what he had promised he was able also to perform. What a mighty sway faith has over a man, and how greatly it strengthens him. Faith was to the patriarch his authority for starting upon his strange journey, an authority which enabled him to defy alike the worldly wisdom which advises, and the worldly folly which scoffs. Perhaps they said to him, "Why wilt thou leave thy kinsfolk, Abraham?" but he replied, "God bids me." That was for him a sufficient warrant; he wanted no further argument. This also became to him the guide of his steps. If any said, "But, strange old man, how canst thou journey when thou knowest not the way?" He replied, "I go whither the Lord bids me. Faith found in God, chart, compass, and pole star, all in one. The word of the Lord also became the nourishment for his journey. If any said, "How wilt thou be supplied, Abraham, in those wild lands, where wilt thou find thy daily bread?" he replied, "God bids me go: it is not possible that he should desert me. He can spread a table in the wilderness, or make me lice upon the word which cometh out of his mouth, if bread should fail." Probably these suggestions of trial may never have occurred to Abraham, but if they did, his faith swept them aside from his path as so many cobwebs. Perhaps some even dared to say, "But whither goest thou? There is no such country, it is an enthusiast's dream,—a land which floweth with milk and honey, where wilt thou find it? O, greybeard, thou art in thy dotage, seventy years and five have bewildered thee." But he replied, "I shall find it, for the Lord has given it to me and leads me to it." He believed God, and took firm hold, and therefore he endured as seeing him that is invisible.</w:t>
        <w:br/>
      </w:r>
      <w:r>
        <w:rPr>
          <w:rFonts w:cs="Arial" w:ascii="Arial" w:hAnsi="Arial"/>
          <w:color w:val="000000"/>
        </w:rPr>
        <w:drawing>
          <wp:inline distT="0" distB="0" distL="0" distR="0">
            <wp:extent cx="285115" cy="7620"/>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then, dear friends, what we must have if we are to be numbered with the seed of Abraham,—we must have faith in God and a consequent obedience to his commands. Have we obtained these gifts of the Spirit? I hope that many of us have the living faith which Folks by love, and if so we shall rejoice in the will of the Lord, let it be what it may; if we know anything to be right we shall delight to do it but as for doubtful or sinful deeds we renounce them. For us henceforth our leader is the Lord alone. But is it so with all of you? Let the personal question go round and cause great searching of heart, for I fear that in many instances precious faith is absent. Many have heard, but they have not believed; the sound of the gospel has entered into their ears, but its inner sense and sacred power have not been felt in their hearts. Remember that "without faith it is impossible to please God," so that you are displeasing to the Lord. How long shall it be so? How long shall unbelief lodge within you and grieve the Holy Spirit? May the Lord convince you, yea, at this moment, may be lead you to decision, and enable you henceforth to live by faith. It may be now or never with you. God grant it may be </w:t>
      </w:r>
      <w:r>
        <w:rPr>
          <w:rFonts w:cs="Arial" w:ascii="Arial" w:hAnsi="Arial"/>
          <w:i/>
          <w:iCs/>
          <w:color w:val="000000"/>
        </w:rPr>
        <w:t>now!</w:t>
      </w:r>
      <w:r>
        <w:rPr>
          <w:rFonts w:cs="Arial" w:ascii="Arial" w:hAnsi="Arial"/>
          <w:color w:val="000000"/>
        </w:rPr>
        <w:br/>
      </w:r>
      <w:r>
        <w:rPr>
          <w:rFonts w:cs="Arial" w:ascii="Arial" w:hAnsi="Arial"/>
          <w:color w:val="000000"/>
        </w:rPr>
        <w:drawing>
          <wp:inline distT="0" distB="0" distL="0" distR="0">
            <wp:extent cx="285115" cy="7620"/>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brings me to the second part of our subject, WHAT WAS THERE PECULIAR IN ABRAHAM'S CONDUCT? for whatever there was essential in his conduct there must be the same in us, if we are to be true children of the father of the faithful. The points of peculiarity in Abraham's case seem to me to have been five.</w:t>
        <w:br/>
      </w:r>
      <w:r>
        <w:rPr>
          <w:rFonts w:cs="Arial" w:ascii="Arial" w:hAnsi="Arial"/>
          <w:color w:val="000000"/>
        </w:rPr>
        <w:drawing>
          <wp:inline distT="0" distB="0" distL="0" distR="0">
            <wp:extent cx="285115" cy="7620"/>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was this, </w:t>
      </w:r>
      <w:r>
        <w:rPr>
          <w:rFonts w:cs="Arial" w:ascii="Arial" w:hAnsi="Arial"/>
          <w:i/>
          <w:iCs/>
          <w:color w:val="000000"/>
        </w:rPr>
        <w:t>that he was willing to be separated from his kindred.</w:t>
      </w:r>
      <w:r>
        <w:rPr>
          <w:rFonts w:cs="Arial" w:ascii="Arial" w:hAnsi="Arial"/>
          <w:color w:val="000000"/>
        </w:rPr>
        <w:t xml:space="preserve"> It is a hard task to a man of loving soul to put long leagues of distance between himself and those he loves, and to become a banished man. Yet in order to salvation, brethren, we must be separated from this untoward generation. Not that we have to take our journey into a far country, or to forsake our kindred—perhaps it would be an easier task to walk with God if we could do so—but our calling is to be separate from sinners, and yet to live among them: to be a stranger and a pilgrim in their cities and homes. We must be separate in character from those with whom we may be called to grind at the same mill, or sleep in the same bed; and this I warrant you is by no means an easier task than that which fell to the patriarch's lot. If believers could form a secluded settlement where no tempters could intrude, they would perhaps find the separated life far more easy, though I am not very sure about it, for all experiments in that direction have golden down. There is, however, for us no "garden walled around," no "island of saints," no Utopia; we sojourn among those whose ungodly lives cause us frequent grief, and the Lord Jesus meant it to be so, for be said, "Behold I send you forth as sheep among wolves." Come, now, my hearer, are you willing to be one of the separated? I mean this—Dare you begin to think for yourself? You have let your grandmother's religion come to you with the old arm chair and the antique china, as heirlooms of the family, and you go to a certain place of worship because your family have always attended there. You have a sort of hereditary religion in the same way as you have a display of family plate; pretty battered it is, no doubt, and rather light in weight by this time, but still you cling to it. Now, young man, dare you think for yourself? Or do you put out your thinking to be done for you, like your washing? I believe it to be one of the essentials of a Christian man, that he should have the courage to use his own mental faculties, and search the Bible for himself; for God has not committed our religious life to the guidance of the brain in our neighbour's head, but he has bestowed on each of us a conscience, and an understanding which he expects us to use. Do your own thinking, my friend, on such a business as this. Now, if the grace of God helps you rightly to think for yourself, you will judge very differently from your ungodly friends; your views and theirs will differ, your motives will differ, the objects of your pursuit will differ. There are some things which are quite customary with them which you will not endure. You will soon become a speckled bird among them. The Jews in all time have been very different from all other nations, and although other races have become permanently united, the Jewish people have always been a family by themselves. Though now residing in the midst of all nations, it is still true "the people shall dwell alone, they shall not be reckoned among the nations." In all the cities of Europe there are reattains of the "Jews' quarter," and we in London had our "Old Jewry," the Jews being evermore a peculiar people. We Christians are to be equally distinct, not in meats, and drinks, and garments, and holy days, but as to spirituality of mind and holiness of life. We are to be strangers and foreigners in the land wherein we sojourn. For we are not resident traders in this Vanity Fair, we pass through it because it lies in our way home, but we are ill at ease in it. In no tent of all the fair can we rest. O traders in this hubbub of trifles, we have small esteem for your great bargains and tempting cheats; we are not buyers in the Roman row nor in the French row, we would give all that we have to leave your polluted streets, and be no more annoyed by Beelzebub, the lord of the fair. Our journey is towards the celestial city, and when the sons of earth cry to us, "What do ye buy?" we answer, "We buy the truth." O young man, can you take up in the warehouse the position of being a Christian though there is no other believer in the louse? Come, good woman, dare you serve the Lord, though husband and children ridicule you? Man of business, dare you do the right thing in business, and play the Christian, though around you the various methods of trading render it hard for you to be unflinchingly honest? This singularity is demanded of every believer in Jesus. You cannot be blessed with Abraham unless like him you come out, and stand forth as true men. </w:t>
      </w:r>
    </w:p>
    <w:p>
      <w:pPr>
        <w:pStyle w:val="Normal"/>
        <w:snapToGrid w:val="false"/>
        <w:spacing w:lineRule="atLeast" w:line="360"/>
        <w:jc w:val="both"/>
        <w:rPr>
          <w:rFonts w:ascii="Arial" w:hAnsi="Arial" w:cs="Arial"/>
          <w:color w:val="000000"/>
        </w:rPr>
      </w:pPr>
      <w:r>
        <w:rPr>
          <w:rFonts w:cs="Arial" w:ascii="Arial" w:hAnsi="Arial"/>
          <w:color w:val="000000"/>
        </w:rPr>
        <w:t>"Dare to be a Daniel,</w:t>
        <w:br/>
        <w:t>Dare to stand alone;</w:t>
        <w:br/>
        <w:t>Dare to have a purpose true,</w:t>
        <w:br/>
        <w:t>Dare to make it known."</w:t>
      </w:r>
    </w:p>
    <w:p>
      <w:pPr>
        <w:pStyle w:val="Normal"/>
        <w:snapToGrid w:val="false"/>
        <w:spacing w:lineRule="atLeast" w:line="360"/>
        <w:jc w:val="both"/>
        <w:rPr/>
      </w:pPr>
      <w:r>
        <w:rPr>
          <w:rFonts w:cs="Arial" w:ascii="Arial" w:hAnsi="Arial"/>
          <w:color w:val="000000"/>
        </w:rPr>
        <w:br/>
        <w:t>May God grant to us grace to be Daniels, even if the lions' den should threaten us.</w:t>
        <w:br/>
      </w:r>
      <w:r>
        <w:rPr>
          <w:rFonts w:cs="Arial" w:ascii="Arial" w:hAnsi="Arial"/>
          <w:color w:val="000000"/>
        </w:rPr>
        <w:drawing>
          <wp:inline distT="0" distB="0" distL="0" distR="0">
            <wp:extent cx="285115" cy="7620"/>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peculiarity of Abraham's conduct is seen in the fact that </w:t>
      </w:r>
      <w:r>
        <w:rPr>
          <w:rFonts w:cs="Arial" w:ascii="Arial" w:hAnsi="Arial"/>
          <w:i/>
          <w:iCs/>
          <w:color w:val="000000"/>
        </w:rPr>
        <w:t>he was ready for all the losses and risks that might be involved in obedience to the call of God.</w:t>
      </w:r>
      <w:r>
        <w:rPr>
          <w:rFonts w:cs="Arial" w:ascii="Arial" w:hAnsi="Arial"/>
          <w:color w:val="000000"/>
        </w:rPr>
        <w:t xml:space="preserve"> He was to leave his native country, as we have already said: to some of us that would be a hard task, and I doubt not it was such to him. The smoke out of my own chimney is better than the fire on another man's hearth. There is no place like home wherever we may wander. The home feeling was probably as shone in Abraham as in us, but he was never to have a home on earth any more, except that he was to realize what Moses afterwards sung, "Lord, thou hast been our dwelling-place in all generations." For him there was no rooftree and paternal estate, he owned no portion of the land in which he sojourned, and his sole alcove was a frail tent, which he removed from day to day as his flocks required fresh pasturage. He could say to his God, "I am a stranger and a sojourner with thee." He had to leave those whom he loved, for, though they accompanied him part of the way, they would not go further; if he followed the Lord fully he must go alone. The patriarch knew nothing of half measures, he went through with his obedience, and left all his kindred to go to Canaan, to which he had been summoned. Those who wished to stop at Halam might stop there. Canaan was his destination, and he could not stop short of it. No doubt he had many risks to encounter on his journey and when be entered the country. The Canaanite was still in the land, and the Canaanites were a fierce and cruel set of heathen, who would have utterly destroyed the wanderer if the Lord had not put a spell upon them, and said, "Touch not mine anointed, and do my prophets no harm." It was a country swarming with little tribes, who were at war continually. Abraham himself was, for Lot's sake, to gird on his sword, and go forth to fight, peace-lover as he was. Of all discomforts and dangers, loss of property, and parting with friends, Abraham made small account. God commanded, and Abraham went. Now, brethren, can you and I do the same? Oh, you who desire to be saved, I say, can you do this? Have you counted the cost and determined to pay it? You must not expect that you will wear silver slippers and walk on green rolled turf all the vary to heaven: the road was rough which your Lord traversed, and if you wall: with him yours will be rough too. Can ye bear for Jesus' sake all earthly loss? Can ye bear the scoff, the cold shoulder, the cutting jest, the innuendo, the sarcasm, the sneer? Could you go further, and bear loss of property and suffering in purse? Do not say that it may not occur, for many believers lose all by having to leave the ill pursuits by which they once earned their bread. You must in your intention give all up for Jesus, and in act you must give up all to Jesus. If he be yours, you must henceforth have all things in common with him; you must be joint heirs together, his yours and yours his; you may be well content to make joint stock, when you have so little and he has so much. Oh, can you stand to it, and give up all for him? Well, if you cannot, do not pretend to do it. Yet, except ye take up your cross, ye cannot be his disciples. Except you can give up everything for him, do not pretend to follow him. Listen to this. If you think heaven worth nothing, and Christ worth nothing, if you consider worldly gain to be everything, and comfort everything, and honor everything, if you could not die a martyr's death for Christ, your love to him is not worth much, and the Abraham spirit is not in you. May God enable us to take our places in the battle in the front of the foe, where the fight is most furious. May grace make us sing,— </w:t>
      </w:r>
    </w:p>
    <w:p>
      <w:pPr>
        <w:pStyle w:val="Normal"/>
        <w:snapToGrid w:val="false"/>
        <w:spacing w:lineRule="atLeast" w:line="360"/>
        <w:jc w:val="both"/>
        <w:rPr>
          <w:rFonts w:ascii="Arial" w:hAnsi="Arial" w:cs="Arial"/>
          <w:color w:val="000000"/>
        </w:rPr>
      </w:pPr>
      <w:r>
        <w:rPr>
          <w:rFonts w:cs="Arial" w:ascii="Arial" w:hAnsi="Arial"/>
          <w:color w:val="000000"/>
        </w:rPr>
        <w:t>"Jesus, I my cross have taken,</w:t>
        <w:br/>
        <w:t>All to leave and follow thee,</w:t>
        <w:br/>
        <w:t>Destitute, despised, forsaken,</w:t>
        <w:br/>
        <w:t>Thou, from hence, my all shalt b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at be said in truth, it is well, my brother; you bid fair to be in all things a partaker with faithful Abraham: you also shall find much blessing in the separated life.</w:t>
        <w:br/>
      </w:r>
      <w:r>
        <w:rPr>
          <w:rFonts w:cs="Arial" w:ascii="Arial" w:hAnsi="Arial"/>
          <w:color w:val="000000"/>
        </w:rPr>
        <w:drawing>
          <wp:inline distT="0" distB="0" distL="0" distR="0">
            <wp:extent cx="285115" cy="7620"/>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rdly, one great peculiarity in Abraham was that </w:t>
      </w:r>
      <w:r>
        <w:rPr>
          <w:rFonts w:cs="Arial" w:ascii="Arial" w:hAnsi="Arial"/>
          <w:i/>
          <w:iCs/>
          <w:color w:val="000000"/>
        </w:rPr>
        <w:t>he waived the present for the future.</w:t>
      </w:r>
      <w:r>
        <w:rPr>
          <w:rFonts w:cs="Arial" w:ascii="Arial" w:hAnsi="Arial"/>
          <w:color w:val="000000"/>
        </w:rPr>
        <w:t xml:space="preserve"> He went out to go into a place which he should </w:t>
      </w:r>
      <w:r>
        <w:rPr>
          <w:rFonts w:cs="Arial" w:ascii="Arial" w:hAnsi="Arial"/>
          <w:i/>
          <w:iCs/>
          <w:color w:val="000000"/>
        </w:rPr>
        <w:t>after</w:t>
      </w:r>
      <w:r>
        <w:rPr>
          <w:rFonts w:cs="Arial" w:ascii="Arial" w:hAnsi="Arial"/>
          <w:color w:val="000000"/>
        </w:rPr>
        <w:t xml:space="preserve"> receive for an inheritance. He left the inheritance he then had to receive one which was yet to come. This is not the way of the world. The proverb saith, "A bird in the hand is worth two in the bush," and especially in such a bush as Abraham saw before him. It did not seem very likely he would ever obtain that land; but still he let his bird in the hand go and took to the bird in the bush, being fully persuaded that he should have it in God's good time. Mr. Bunyan sets this forth in his picture of two children, Passion and Patience. Passion would have all his good things now, and he sat among his toys and joys, and laughed and rejoiced. Patience had to bear to see his brother Passion full of mirth, and to hear his scoffing; but then, as Master Bunyan beautifully says, Patience came in last for his portion, and it lasted for ever, for there is nothing after the last. So, then, if we are to have our heaven last it will last, and no cloud shall mar it, no calamity bring it to an end. He is the wise man who lets go the shadow to grasp the substance, even though he should have to wait twenty, thirty, or forty years for it. He is blessed who leaves earth's wind and bubble and feeds on more substantial meat. God grant us grace to live more for the future than we have been accustomed to do. Oh ye ungodly ones, you do not care about the future, for you have never realised death and judgment. You are afraid to look over the edge of this narrow life. As to death, nothing frightens you so much. As for hell, if you are warned to escape from it, instead of thanking the preacher for being honest enough to warn you of it, you straightway call him a "hell-fire" preacher, or give him some other ugly name. Alas, you little know how pained he is to speak to you on so terrible a subject! You little dream how true a lover of your soul he is, or he would not warn you of the wrath to come. Do you want to have flatterers about you? Such are to be had in plenty if you desire them. As for heaven, you seem to have no regard for it; at any rate you are not making your title to it sure or clear by caring about divine things. If you would have the birthright you must let the present mess of pottage go. The eternal future must come far before the fleeting trifles of to-day; you must let the things which are seen sink, and bid the "things not seen as yet" rise in all their matchless grandeur and reality before your eyes. You must give up chasing butterflies and shadows, and pursue things eternal. My soul immortal pines only for immortal joys. I leave my present lot to be appointed of the Lord as he wills, so long as he will shed his love abroad in my heart. We must be prepared for eternity, and for that purpose we should concentrate our faculties upon divine truth and personal religion, that we may be ready to meet our God. This, then, was the third excellence in Abraham's walk, that he waived present comfort for the sake of the future blessing.</w:t>
        <w:br/>
      </w:r>
      <w:r>
        <w:rPr>
          <w:rFonts w:cs="Arial" w:ascii="Arial" w:hAnsi="Arial"/>
          <w:color w:val="000000"/>
        </w:rPr>
        <w:drawing>
          <wp:inline distT="0" distB="0" distL="0" distR="0">
            <wp:extent cx="285115" cy="7620"/>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urthly, and this is the main point, </w:t>
      </w:r>
      <w:r>
        <w:rPr>
          <w:rFonts w:cs="Arial" w:ascii="Arial" w:hAnsi="Arial"/>
          <w:i/>
          <w:iCs/>
          <w:color w:val="000000"/>
        </w:rPr>
        <w:t>Abraham committed himself to God by faith.</w:t>
      </w:r>
      <w:r>
        <w:rPr>
          <w:rFonts w:cs="Arial" w:ascii="Arial" w:hAnsi="Arial"/>
          <w:color w:val="000000"/>
        </w:rPr>
        <w:br/>
      </w:r>
      <w:r>
        <w:rPr>
          <w:rFonts w:cs="Arial" w:ascii="Arial" w:hAnsi="Arial"/>
          <w:color w:val="000000"/>
        </w:rPr>
        <w:drawing>
          <wp:inline distT="0" distB="0" distL="0" distR="0">
            <wp:extent cx="285115" cy="7620"/>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om that day forward Abraham had nothing but his God for a portion, nothing but his God for a protector. No squadron of soldiers accompanied the good man's march, his safeguard lay in him who had said, "Fear not, Abraham, I am thy shield and thy exceeding great reward." He had to trust the Lord for his daily bread and daily guidance, for he was to march on and not know half a mile before him. He was ignorant when to stop and when to journey on, except as the Lord God guided him hour by hour. I must not say that Abraham became a poor pensioner upon the daily provision of God, but I will use a better term and describe him as "a gentleman commoner upon the royal bounty of his heavenly King." His lot was to have nothing but to be heir of heaven and earth. Can you thus walk by faith? Has the grace of God brought you who have been hesitating to resolve henceforth to believe God and trust him? If you do you are saved, for faith is the deciding matter. To realize the existence of God and to trust in him, especially to trust in his mercy, through Jesus Christ, is the essential matter. As for the life and walk of faith, they are the most singular things in the world. I seem myself to have been climbing a series of mysterious staircases, light as air and yet as solid as granite. I cannot see a single step before me, and often there seems to the eye to be nothing whatsoever to form a foothold for the next step. I look down and wonder how I came where I am, but still I climb on, and he who has brought me so far supplies me with confidence for that which lies before me. High into things invisible the ethereal ladder has borne me, and onward and forward to glory its rounds will yet conduct me. What I have seen has often failed me, but what I have not seen, and yet have believed, has always held me stably. Have not you found it so, all ye children of God? Let us pray that the Lord may lead others to tread the same mystic ascent by beginning to-day the life of faith.</w:t>
        <w:br/>
      </w:r>
      <w:r>
        <w:rPr>
          <w:rFonts w:cs="Arial" w:ascii="Arial" w:hAnsi="Arial"/>
          <w:color w:val="000000"/>
        </w:rPr>
        <w:drawing>
          <wp:inline distT="0" distB="0" distL="0" distR="0">
            <wp:extent cx="285115" cy="7620"/>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speciality in Abraham's procedure was, </w:t>
      </w:r>
      <w:r>
        <w:rPr>
          <w:rFonts w:cs="Arial" w:ascii="Arial" w:hAnsi="Arial"/>
          <w:i/>
          <w:iCs/>
          <w:color w:val="000000"/>
        </w:rPr>
        <w:t>what he did was done at once.</w:t>
      </w:r>
      <w:r>
        <w:rPr>
          <w:rFonts w:cs="Arial" w:ascii="Arial" w:hAnsi="Arial"/>
          <w:color w:val="000000"/>
        </w:rPr>
        <w:t xml:space="preserve"> There were no "ifs" and "ands" debatings, considerings, and delays. He needed no forcing and driving— </w:t>
      </w:r>
    </w:p>
    <w:p>
      <w:pPr>
        <w:pStyle w:val="Normal"/>
        <w:snapToGrid w:val="false"/>
        <w:spacing w:lineRule="atLeast" w:line="360"/>
        <w:jc w:val="both"/>
        <w:rPr>
          <w:rFonts w:ascii="Arial" w:hAnsi="Arial" w:cs="Arial"/>
          <w:color w:val="000000"/>
        </w:rPr>
      </w:pPr>
      <w:r>
        <w:rPr>
          <w:rFonts w:cs="Arial" w:ascii="Arial" w:hAnsi="Arial"/>
          <w:color w:val="000000"/>
        </w:rPr>
        <w:t>"God drew him and he followed on,</w:t>
        <w:br/>
        <w:t>Charmed to confess the voice divine."</w:t>
      </w:r>
    </w:p>
    <w:p>
      <w:pPr>
        <w:pStyle w:val="Normal"/>
        <w:snapToGrid w:val="false"/>
        <w:spacing w:lineRule="atLeast" w:line="360"/>
        <w:jc w:val="both"/>
        <w:rPr/>
      </w:pPr>
      <w:r>
        <w:rPr>
          <w:rFonts w:cs="Arial" w:ascii="Arial" w:hAnsi="Arial"/>
          <w:color w:val="000000"/>
        </w:rPr>
        <w:br/>
        <w:t>At once, I say, he went. Promptness is one of the brightest excellencies in faith's actings. Delay spoils all. Some one asked Alexander to what he owed his conquests, and he said, "I have conquered because I never delayed." While the enemy were preparing he had begun the battle, and they were routed before they knew where they were. After that fashion faith overcomes temptation. She rims in the way of obedience, or rather she mounts on the wings of eagles, and so speeds on her way. With regard to the things of God our first thoughts are best: considerations of difficulty entangle us. Whenever you feel a prompting to do a good thing do not ask anybody whether you should do it or not; no one ever repents of doing good. Ask your friends afterwards rather than beforehand, for it is ill consulting with flesh and blood when duty is plain. If the Lord has given you substance, and you are prompted to be generous to the cause of God, do not count every sixpence over, and calculate what others would give; count it after you have given it, if it must be counted at all, but it would be better still not to let your left hand know what your right hand doeth. It cannot be wrong to do the right thing at once; nay, in matters of duty, every moment of delay is a sin. Thus we have Abraham before us; may the Holy Spirit make us like him.</w:t>
        <w:br/>
      </w:r>
      <w:r>
        <w:rPr>
          <w:rFonts w:cs="Arial" w:ascii="Arial" w:hAnsi="Arial"/>
          <w:color w:val="000000"/>
        </w:rPr>
        <w:drawing>
          <wp:inline distT="0" distB="0" distL="0" distR="0">
            <wp:extent cx="285115" cy="7620"/>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morning, who will listen to the call of God? Who, like Abraham, will quit the world, with all its folly, and resolve henceforth to be upon the Lord's side? O, Spirit of the living God, constrain manly a hidden Abraham to come forth!</w:t>
        <w:br/>
      </w:r>
      <w:r>
        <w:rPr>
          <w:rFonts w:cs="Arial" w:ascii="Arial" w:hAnsi="Arial"/>
          <w:color w:val="000000"/>
        </w:rPr>
        <w:drawing>
          <wp:inline distT="0" distB="0" distL="0" distR="0">
            <wp:extent cx="285115" cy="7620"/>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We have to close with two or three words about what was THE RESULT OF ABRAHAM'S ACTION. The question of many will be, </w:t>
      </w:r>
      <w:r>
        <w:rPr>
          <w:rFonts w:cs="Arial" w:ascii="Arial" w:hAnsi="Arial"/>
          <w:i/>
          <w:iCs/>
          <w:color w:val="000000"/>
        </w:rPr>
        <w:t>did it pay?</w:t>
      </w:r>
      <w:r>
        <w:rPr>
          <w:rFonts w:cs="Arial" w:ascii="Arial" w:hAnsi="Arial"/>
          <w:color w:val="000000"/>
        </w:rPr>
        <w:t xml:space="preserve"> That is the inquiry of most people, and within proper bounds it is not a wrong question. Did it answer Abraham's purpose? Our reply is, it did so gloriously. True, it brought him into a world of trouble, and no wonder: such a noble course as his was not likely to be an easy one. What grand life ever was easy? Who wants to be a child and do easy things? Yet we read in Abraham's life, after a whole host of troubles, "And Abraham was old and well stricken in years, and the Lord had blessed Abrabam in all things." That is a splendid conclusion—God had blessed Abraham in all things. Whatever happened, he had always been under the divine smile, and all things had worked for his good. He was parted from his friends, but then he had the sweet society of his God, and was treated as the friend of the Most High, and allowed to intercede for others, and clothed with great power on their behalf. I almost envy Abraham. I should do so altogether if I did not know that all the saints are permitted to enjoy the same privileges. What a glorious degree Abraham took when he was called "the friend of God"; was not his loss of earthly friendships abundantly made up to him? What honor, also, the patriarch had among his contemporaries; he was a great man, and held in high esteem. How splendidly he bore himself; no king ever behaved more royally. That pettifogging king of Sodom wanted to make a bargain with him, but the grand old man replied, "I will not take from a thread even to a shoe-latchet, lest thou shouldest say, I have made Abraham rich." Those sons of Heth also were willing to make him a present of a piece of land around the cave of Machpelah; but he did not want a present from Canaanites, and so he said, "No, I will pay you every penny. I will weigh out the price to you, whatever you may demand." In noble independence no man could excel the father of the faithful; his contemporaries look small before him, and no man seems to be his equal, save Melchizedek. His image passes across the page of history rather like that of a spirit from the supernal realms than that of a mere man; he is so thorough, so childlike, and therefore so heroic. He lived in God, and on God, and with God. Such a sublime life recompensed a thousandfold all the sacrifice he was led to make.</w:t>
        <w:br/>
      </w:r>
      <w:r>
        <w:rPr>
          <w:rFonts w:cs="Arial" w:ascii="Arial" w:hAnsi="Arial"/>
          <w:color w:val="000000"/>
        </w:rPr>
        <w:drawing>
          <wp:inline distT="0" distB="0" distL="0" distR="0">
            <wp:extent cx="285115" cy="7620"/>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as not his life a happy one? One might wisely say, "Let my life be like that of Abraham." As to temporal things the Lord enriched him, and in spirituals he was richer still. He was wealthier in heart than in substance, though great ever, in that respect. And now Abraham is the father of the faithful, patriarch of the whole family of believers, and to him alone of all mortal men God said, "In thee shall all the families of the earth be blessed." This very day, through his matchless seed, to whom be glory for ever and ever, even Jesus Christ of the seed of Abraham, all tribes of men are blessed. His life was both for time and for eternity, a great success; both for temporals and for spirituals the path of faith was the best that he could leave followed.</w:t>
        <w:br/>
      </w:r>
      <w:r>
        <w:rPr>
          <w:rFonts w:cs="Arial" w:ascii="Arial" w:hAnsi="Arial"/>
          <w:color w:val="000000"/>
        </w:rPr>
        <w:drawing>
          <wp:inline distT="0" distB="0" distL="0" distR="0">
            <wp:extent cx="285115" cy="7620"/>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may we all be led to imitate his example. If we never have done so, may we this morning be led to give God his due by trusting him, to give the blood of Christ its due by relying upon it, to give the Spirit of God his due by yielding ourselves to him. Will you do so, or not? I pause for your reply. The call is given again, will you obey it or not? Nobody here will actually declare that he will not, but many will reply that </w:t>
      </w:r>
      <w:r>
        <w:rPr>
          <w:rFonts w:cs="Arial" w:ascii="Arial" w:hAnsi="Arial"/>
          <w:i/>
          <w:iCs/>
          <w:color w:val="000000"/>
        </w:rPr>
        <w:t>they hope they shall.</w:t>
      </w:r>
      <w:r>
        <w:rPr>
          <w:rFonts w:cs="Arial" w:ascii="Arial" w:hAnsi="Arial"/>
          <w:color w:val="000000"/>
        </w:rPr>
        <w:t xml:space="preserve"> Alas! my sermon is a failure to those who so speak: if that be your answer, I am foiled again. When Napoleon was attacking the Egyptians he had powerful artillery, but he could not reach the enemy, for they were ensconced in a mud fort, and it made Napoleon very angry, because, if they had been behind granite walls, he could hate battered them down, but their earthworks could not be blown to pieces, every ball stuck in the mud, and made the wall stronger. Your hopes and delays are just such a mud wall. I had a good deal sooner people would say, "There, now, we do not believe in God nor in his Christ," and speak out straightforwardly, than go on for ever behind this mud wall of "We will by-and-by," and "We hope it will be so one day." The fact is, you do not mean to obey the Lord at all. You are deceiving yourselves if you think so. If God be God to-morrow he is God to-day; if Christ be worth having next week he is worth having to-day. If there is anything in religion at all, it demands a present surrender to its claims and a present obedience to its laws; but if you judge it to be a lie, say so, and we shall know where you are. If Baal be God, serve him; but if God be God, I charge you by Jesus Christ, fly to him as he is revealed, and come forth from the sin of the world and be separate, and walk by faith in God. To this end may the Spirit of God enable you.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Hebrews 11:1 to 13; Genesis 11:27 to end; 12:1 to 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74, 655, 6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243~127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1236.htm" TargetMode="External"/><Relationship Id="rId4" Type="http://schemas.openxmlformats.org/officeDocument/2006/relationships/hyperlink" Target="http://www.spurgeon.org/sermons/1237.htm" TargetMode="External"/><Relationship Id="rId5" Type="http://schemas.openxmlformats.org/officeDocument/2006/relationships/hyperlink" Target="http://www.spurgeon.org/sermons/1238.htm" TargetMode="External"/><Relationship Id="rId6" Type="http://schemas.openxmlformats.org/officeDocument/2006/relationships/hyperlink" Target="http://www.spurgeon.org/sermons/1239.htm" TargetMode="External"/><Relationship Id="rId7" Type="http://schemas.openxmlformats.org/officeDocument/2006/relationships/hyperlink" Target="http://www.spurgeon.org/sermons/1240.htm" TargetMode="External"/><Relationship Id="rId8" Type="http://schemas.openxmlformats.org/officeDocument/2006/relationships/hyperlink" Target="http://www.spurgeon.org/sermons/1241.htm" TargetMode="External"/><Relationship Id="rId9" Type="http://schemas.openxmlformats.org/officeDocument/2006/relationships/hyperlink" Target="http://www.spurgeon.org/sermons/1242.htm" TargetMode="External"/><Relationship Id="rId10" Type="http://schemas.openxmlformats.org/officeDocument/2006/relationships/hyperlink" Target="http://www.spurgeon.org/index/c21.htm" TargetMode="External"/><Relationship Id="rId11" Type="http://schemas.openxmlformats.org/officeDocument/2006/relationships/hyperlink" Target="http://www.metropolitantabernacle.org/index.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www.spurgeon.org/index/c21.htm" TargetMode="External"/><Relationship Id="rId43" Type="http://schemas.openxmlformats.org/officeDocument/2006/relationships/hyperlink" Target="http://www.metropolitantabernacle.org/index.html" TargetMode="External"/><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hyperlink" Target="http://www.spurgeon.org/index/c21.htm" TargetMode="External"/><Relationship Id="rId69" Type="http://schemas.openxmlformats.org/officeDocument/2006/relationships/hyperlink" Target="http://www.metropolitantabernacle.org/index.html" TargetMode="External"/><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hyperlink" Target="http://www.spurgeon.org/index/c21.htm" TargetMode="External"/><Relationship Id="rId96" Type="http://schemas.openxmlformats.org/officeDocument/2006/relationships/hyperlink" Target="http://www.metropolitantabernacle.org/index.html" TargetMode="External"/><Relationship Id="rId97" Type="http://schemas.openxmlformats.org/officeDocument/2006/relationships/image" Target="media/image6.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hyperlink" Target="http://www.spurgeon.org/index/c21.htm" TargetMode="External"/><Relationship Id="rId123" Type="http://schemas.openxmlformats.org/officeDocument/2006/relationships/hyperlink" Target="http://www.metropolitantabernacle.org/index.html" TargetMode="External"/><Relationship Id="rId124" Type="http://schemas.openxmlformats.org/officeDocument/2006/relationships/image" Target="media/image7.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hyperlink" Target="http://www.spurgeon.org/index/c21.htm" TargetMode="External"/><Relationship Id="rId153" Type="http://schemas.openxmlformats.org/officeDocument/2006/relationships/hyperlink" Target="http://www.metropolitantabernacle.org/index.html" TargetMode="External"/><Relationship Id="rId154" Type="http://schemas.openxmlformats.org/officeDocument/2006/relationships/image" Target="media/image8.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hyperlink" Target="http://www.spurgeon.org/index/c21.htm" TargetMode="External"/><Relationship Id="rId183" Type="http://schemas.openxmlformats.org/officeDocument/2006/relationships/hyperlink" Target="http://www.metropolitantabernacle.org/index.html" TargetMode="External"/><Relationship Id="rId184" Type="http://schemas.openxmlformats.org/officeDocument/2006/relationships/image" Target="media/image9.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6:00Z</dcterms:created>
  <dc:creator>C.H.</dc:creator>
  <dc:description/>
  <dc:language>en-US</dc:language>
  <cp:lastModifiedBy>Caleb Huang</cp:lastModifiedBy>
  <dcterms:modified xsi:type="dcterms:W3CDTF">2013-01-15T08:46:00Z</dcterms:modified>
  <cp:revision>6</cp:revision>
  <dc:subject/>
  <dc:title>查經資料大全</dc:title>
</cp:coreProperties>
</file>