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7-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551"/>
        <w:gridCol w:w="6197"/>
        <w:gridCol w:w="2522"/>
        <w:gridCol w:w="231"/>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More and Mor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1:14</w:t>
            </w:r>
          </w:p>
        </w:tc>
        <w:tc>
          <w:tcPr>
            <w:tcW w:w="231" w:type="dxa"/>
            <w:tcBorders>
              <w:top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Withering Work of the Spirit, Th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color w:val="000000"/>
              </w:rPr>
              <w:t>Isa 40:6-8 1Pe 1:23-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Number One Thousand; or Bread Enough and to Spar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Altogether Lovely</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Now, and Then</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3: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Your Own Salvation</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Bought With a Pric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6:19, 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Lessons from Natur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4:17, 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rist is All</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North and South</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Love's Logic</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4: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Travailing for Souls</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6: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Light for Those Who Sit in Darkness</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4:15,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Job's Regret and Our Own</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9: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Unbeliever's Unhappy Condition, Th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Our Watchword</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0: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Nunc Dimittis"</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9, 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One Thing Needful, Th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0: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Beauty for Ashes</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Talking Book, Th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6: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Pleading</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0: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Household Salvation</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6:32-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Sun of Righteousness, Th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9:4-6 Mal 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Heaven's Nurse Children</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Sleep Not</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5: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Praises and Vows Accepted in Zion</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5: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Throne of Grace, Th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4: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Visit to the Harvest Field, A</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5:7, 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Joy Born at Bethlehem</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10-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Joy of the Lord, the Strength of His People, The</w:t>
              </w:r>
            </w:hyperlink>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 8:10; 12:42, 43</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ore and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2">
        <w:r>
          <w:rPr>
            <w:rStyle w:val="InternetLink"/>
            <w:rFonts w:cs="Arial" w:ascii="Arial" w:hAnsi="Arial"/>
            <w:color w:val="000000"/>
          </w:rPr>
          <w:t>(No. 998)</w:t>
        </w:r>
      </w:hyperlink>
      <w:r>
        <w:rPr>
          <w:rFonts w:cs="Arial" w:ascii="Arial" w:hAnsi="Arial"/>
          <w:color w:val="000000"/>
        </w:rPr>
        <w:br/>
        <w:t>Delivered on Lord's-day Morning, July 2nd, 1871, by</w:t>
        <w:br/>
        <w:t>C. H. SPURGEON,</w:t>
        <w:br/>
        <w:t xml:space="preserve">At the </w:t>
      </w:r>
      <w:hyperlink r:id="rId3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I will hope continually, and will yet praise thee more and more."—Psalm 71:14.</w:t>
      </w:r>
    </w:p>
    <w:p>
      <w:pPr>
        <w:pStyle w:val="Web"/>
        <w:snapToGrid w:val="false"/>
        <w:spacing w:lineRule="atLeast" w:line="360" w:before="0" w:after="0"/>
        <w:jc w:val="both"/>
        <w:rPr/>
      </w:pPr>
      <w:r>
        <w:drawing>
          <wp:anchor behindDoc="0" distT="0" distB="0" distL="0" distR="0" simplePos="0" locked="0" layoutInCell="0" allowOverlap="1" relativeHeight="899">
            <wp:simplePos x="0" y="0"/>
            <wp:positionH relativeFrom="column">
              <wp:align>left</wp:align>
            </wp:positionH>
            <wp:positionV relativeFrom="line">
              <wp:posOffset>635</wp:posOffset>
            </wp:positionV>
            <wp:extent cx="9144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EN sin conquered the realm of manhood, it slew all the minstrels except those of the race of Hope. For humanity, amid all its sorrows and sins, hope sings on. To believers in Jesus there remains a royal race of bards, for we have a hope of glory, a lively hope, a hope eternal and divine. Because our hope abides, our praise continues—"I will hope continually, and will yet praise thee." Because our hopes grow brighter, and are every day nearer and nearer to their fulfillment, therefore the volume of our praise increases. "I will hope continually, and yet praise thee </w:t>
      </w:r>
      <w:r>
        <w:rPr>
          <w:rFonts w:cs="Arial" w:ascii="Arial" w:hAnsi="Arial"/>
          <w:i/>
          <w:iCs/>
          <w:color w:val="000000"/>
        </w:rPr>
        <w:t>more and more."</w:t>
      </w:r>
      <w:r>
        <w:rPr>
          <w:rFonts w:cs="Arial" w:ascii="Arial" w:hAnsi="Arial"/>
          <w:color w:val="000000"/>
        </w:rPr>
        <w:t xml:space="preserve"> A dying hope would bring forth declining songs; as the expectations grew more dim, so would the music become more faint; but a hope immortal and eternal, flaming forth each day with intenser brightness, brings forth a song of praise which, as it shall always continue to arise, so shall it always gather new force. See well, my brethren, to your faith, and your faith and hope, for otherwise God will be robbed of his praise. It will be in proportion as you hope for the good things which he has promised to your faith, that you will render to him the praise which is his royal revenue, acceptable to him by Jesus Christ, and abundantly due from you.</w:t>
        <w:br/>
      </w:r>
      <w:r>
        <w:rPr>
          <w:rFonts w:cs="Arial" w:ascii="Arial" w:hAnsi="Arial"/>
          <w:color w:val="000000"/>
        </w:rPr>
        <w:drawing>
          <wp:inline distT="0" distB="0" distL="0" distR="0">
            <wp:extent cx="285115" cy="762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had not been slack in praise: indeed, he was a sweet singer in Israel, a very choir-master unto the Lord yet he vowed to praise him more and more. Those who do much already, are usually the people who can do more. He was old. Would he praise God more when he was infirm than he had done when he was young and vigorous? If he could not excel with loudness of voice, yet would he with eagerness of heart; and what his praise might lack in sound, it should gain in solemn earnestness. He was in trouble too, yet he would not allow the heyday of his prosperity to surpass in its notes of loving adoration the dark hour of his adversity. For him on no account could there be any going back. He had adored the Lord when he was but a youth and kept his father's flock. Harp in hand, beneath the spreading tree, he had worshipped the Lord his Shepherd, whose rod and staff were his comfort and delight. When an exile he had made the rocky fastnesses of Adullam and Engedi resound with the name of Jehovah. In after time, when he had become king in Israel, his psalms had been multiplied, and his harpstrings were daily accustomed to the praises of the God of his salvation. How could that zealous songster make an advance in praise? See him yonder dancing before the ark of the Lord with all his might: what more of joy and zeal can be manifest? Yet he says: "I will yet praise thee more and more." His troubles had been multiplied of late, and his infirmities too, yet for all that, no murmuring escapes him, but he resolved that his praise should rise higher and higher till he continued it in better lands for ever and ever.</w:t>
        <w:br/>
      </w:r>
      <w:r>
        <w:rPr>
          <w:rFonts w:cs="Arial" w:ascii="Arial" w:hAnsi="Arial"/>
          <w:color w:val="000000"/>
        </w:rPr>
        <w:drawing>
          <wp:inline distT="0" distB="0" distL="0" distR="0">
            <wp:extent cx="285115" cy="762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t is an intense joy to me to address you this morning after so long and sad an absence, and I pray that the Holy Spirit may make my word stimulating to you all. Our subject is that of our praising God </w:t>
      </w:r>
      <w:r>
        <w:rPr>
          <w:rFonts w:cs="Arial" w:ascii="Arial" w:hAnsi="Arial"/>
          <w:i/>
          <w:iCs/>
          <w:color w:val="000000"/>
        </w:rPr>
        <w:t>more and more.</w:t>
      </w:r>
      <w:r>
        <w:rPr>
          <w:rFonts w:cs="Arial" w:ascii="Arial" w:hAnsi="Arial"/>
          <w:color w:val="000000"/>
        </w:rPr>
        <w:t xml:space="preserve"> I do not intend to exhort you to praise God; but shall take it for granted that you are doing so, though I fear it will be a great mistake in the case of many. We must, however, take that fact for granted in those to whom we address ourselves upon our particular topic; for those who do not praise God at all cannot be exhorted to praise him more and more. To those I direct my speech who now love to praise God; these would I charge to resolve with the psalmist: "I will yet praise thee more and more."</w:t>
        <w:br/>
      </w:r>
      <w:r>
        <w:rPr>
          <w:rFonts w:cs="Arial" w:ascii="Arial" w:hAnsi="Arial"/>
          <w:color w:val="000000"/>
        </w:rPr>
        <w:drawing>
          <wp:inline distT="0" distB="0" distL="0" distR="0">
            <wp:extent cx="285115" cy="762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business shall be, to URGE OURSELVES TO THIS RESOLUTION. Why should we praise God more and more? Here I am embarrassed with the multitude of arguments which beset me. So many crowd around me that I cannot number them in order, but must seize them somewhat at random.</w:t>
        <w:br/>
      </w:r>
      <w:r>
        <w:rPr>
          <w:rFonts w:cs="Arial" w:ascii="Arial" w:hAnsi="Arial"/>
          <w:color w:val="000000"/>
        </w:rPr>
        <w:drawing>
          <wp:inline distT="0" distB="0" distL="0" distR="0">
            <wp:extent cx="285115" cy="762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humbling to remember that we may very well praise God more than we have done, for </w:t>
      </w:r>
      <w:r>
        <w:rPr>
          <w:rFonts w:cs="Arial" w:ascii="Arial" w:hAnsi="Arial"/>
          <w:i/>
          <w:iCs/>
          <w:color w:val="000000"/>
        </w:rPr>
        <w:t>we have praised him very little as yet.</w:t>
      </w:r>
      <w:r>
        <w:rPr>
          <w:rFonts w:cs="Arial" w:ascii="Arial" w:hAnsi="Arial"/>
          <w:color w:val="000000"/>
        </w:rPr>
        <w:t xml:space="preserve"> What we have done, as believers, in glorifying God Mls far, far short of his due. Personally, upon consideration, we shall each own this. Bethink thee, my dear brother, or sister, what the Lord has done for thee. Some years ago thou wast in thy sin, and death, and ruin; he called thee by his grace. Thou wast under the burden and curse of sin; he delivered thee. Didst thou not expect in the first joy of pardon to have done more for him, to have loved him more, to have served him better? What are the returns which thou hast made for the boons which thou hast received? Are they at all fitting or adequate? I look at a field loaded with precious grain and ripening for the harvest: I hear that the husbandman has expended so much in rent, so much upon the ploughing, so much upon enriching the soil, so much for seed, so much more for needful weeding. There is the harvest, and it yields a profit: he is contented. But I see another field: it is my own heart; and, my brother, thine is the same. What has the Husbandman done for it? He has reclaimed it from the wild waste, by a power no less then omnipotent. He has hedged it, ploughed it, and cut down the thorns. He has watered it as no other field was ever watered, for the bloody sweat of Christ has bedewed it, to remove the primeval curse. God's own Son has given his whole self that this barren waste may become a garden. What has been done it were hard to sum: what more could have been done none can say. Yet what is the harvest? Is it adequate to the labor expended? Is the tillage remunerative? I am afraid if we cover our faces, or if a blush shall serve us instead of a veil, it will be the most fit reply to the question. Here and there a withered ear is a poor recompense for the tillage of infinite love. Let us, therefore, be shamed into a firm resolve, and say with resolute spirit: "By the good help of infinite grace, I, at any rate, having been so great a laggard, will quicken my pace; I will yet praise thee more and more."</w:t>
        <w:br/>
      </w:r>
      <w:r>
        <w:rPr>
          <w:rFonts w:cs="Arial" w:ascii="Arial" w:hAnsi="Arial"/>
          <w:color w:val="000000"/>
        </w:rPr>
        <w:drawing>
          <wp:inline distT="0" distB="0" distL="0" distR="0">
            <wp:extent cx="285115" cy="762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argument which presses upon my mind is this: that wherein we have praised God up till now, </w:t>
      </w:r>
      <w:r>
        <w:rPr>
          <w:rFonts w:cs="Arial" w:ascii="Arial" w:hAnsi="Arial"/>
          <w:i/>
          <w:iCs/>
          <w:color w:val="000000"/>
        </w:rPr>
        <w:t>we have not found the service to be a weariness to ourselves, but it has ever been to us both a profit and a delight.</w:t>
      </w:r>
      <w:r>
        <w:rPr>
          <w:rFonts w:cs="Arial" w:ascii="Arial" w:hAnsi="Arial"/>
          <w:color w:val="000000"/>
        </w:rPr>
        <w:t xml:space="preserve"> I would not speak falsely even for God, but I bear my testimony that the happiest moments I have ever spent have been occupied with the worship of God. I have never been so near heaven as when adoring before the eternal throne. I think every Christian will bear like witness. Among all the joys of earth, and I shall not depreciate them, there is no joy comparable to that of praise. The innocent mirth of the fireside, the chaste happinesses of household love, even these are not to be mentioned side by side with the joy of worship, the rapture of drawing near to the Most High. Earth, at her best, yields but water, but this divine occupation is as the wine of Cana's marriage feast. The purest and most exhilarating joy is the delight of glorifying God, and so anticipating the time when we shall enjoy him for ever. Now, brethren, if God's praise has been no wilderness to you, return to it with zest and ardor, and say: "I will yet praise thee more and more." If any suppose that you grow weary with the service of the Lord, tell them that his praise is such freedom, such recreation, such felicity, that you desire never to cease from it. As for me, if men call God's service slavery, I desire to be such a bondslave for ever, and would fain be branded with my Master's name indelibly. I would have my ear bored to the door-post of my Lord's house, and go no more out. My soul joyfully sings— </w:t>
      </w:r>
    </w:p>
    <w:p>
      <w:pPr>
        <w:pStyle w:val="Normal"/>
        <w:snapToGrid w:val="false"/>
        <w:spacing w:lineRule="atLeast" w:line="360"/>
        <w:jc w:val="both"/>
        <w:rPr>
          <w:rFonts w:ascii="Arial" w:hAnsi="Arial" w:cs="Arial"/>
          <w:color w:val="000000"/>
        </w:rPr>
      </w:pPr>
      <w:r>
        <w:rPr>
          <w:rFonts w:cs="Arial" w:ascii="Arial" w:hAnsi="Arial"/>
          <w:color w:val="000000"/>
        </w:rPr>
        <w:t>"Let thy grace, Lord, like a fetter,</w:t>
        <w:br/>
        <w:t>Bind my wandering heart to thee."</w:t>
      </w:r>
    </w:p>
    <w:p>
      <w:pPr>
        <w:pStyle w:val="Normal"/>
        <w:snapToGrid w:val="false"/>
        <w:spacing w:lineRule="atLeast" w:line="360"/>
        <w:jc w:val="both"/>
        <w:rPr/>
      </w:pPr>
      <w:r>
        <w:rPr>
          <w:rFonts w:cs="Arial" w:ascii="Arial" w:hAnsi="Arial"/>
          <w:color w:val="000000"/>
        </w:rPr>
        <w:br/>
        <w:t>This to me shall be ambition—to be more and more subservient to the divine honor. This shall be gain—to be nothing for Christ's sake. This my all in all—to praise thee, my Lord, as long as I have any being.</w:t>
        <w:br/>
      </w:r>
      <w:r>
        <w:rPr>
          <w:rFonts w:cs="Arial" w:ascii="Arial" w:hAnsi="Arial"/>
          <w:color w:val="000000"/>
        </w:rPr>
        <w:drawing>
          <wp:inline distT="0" distB="0" distL="0" distR="0">
            <wp:extent cx="285115" cy="762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reason readily suggests itself. We ought surely to praise God more to-day than at any other previous day, because </w:t>
      </w:r>
      <w:r>
        <w:rPr>
          <w:rFonts w:cs="Arial" w:ascii="Arial" w:hAnsi="Arial"/>
          <w:i/>
          <w:iCs/>
          <w:color w:val="000000"/>
        </w:rPr>
        <w:t>we have received more mercies.</w:t>
      </w:r>
      <w:r>
        <w:rPr>
          <w:rFonts w:cs="Arial" w:ascii="Arial" w:hAnsi="Arial"/>
          <w:color w:val="000000"/>
        </w:rPr>
        <w:t xml:space="preserve"> Even of temporal favors we have been large partakers. Begin with these, and then rise higher. Some of you, dear brethren and sisters, may well be reminded of the great temporal mercies which have been lavished upon you. You are to-day in a similar state with Jacob when he said: "with my staff I passed over this Jordan, and now I am become two bands." When you first left your father's house to follow a toilsome occupation, you had a scant enough purse, and but poor prospects; but where are you now as to temporal circumstances and position? How highly God has favored some of you! Joseph has risen from the dungeon to the throne, David has gone up from the sheepfolds to a palace. Look back to what you were, and give the Lord his due. He lifts up the poor from the dust, and sets them among princes. You were unknown and insignificant, and now his mercy has placed you in prominence and esteem. Is this nothing? Do you despise the bounty of heaven? Will you not praise the Lord more and more for this? Surely, you should do so, and must do so, or else feel the withering curse which blasts ingratitude wherever it dwells. Perhaps divine providence has not dealt with you exactly in that way but with equal goodness and wisdom has revealed itself to you in another form. You have continued in the same sphere in which you commenced life, but you have been enabled to pursue your work, have been preserved in health and strength, have been supplied with food and raiment and what is best, have been blessed with a contented heart and a gleaming eye. My dear friend, are you not thankful? Will you not praise your heavenly Father more and more? We ought not to over estimate temporal mercies so as to become worldly; but I am afraid there is a greater likelihood of our under estimating them, and becoming ungrateful. We must beware of so under estimating them as to lessen our sense of the debt in which they involve us before God. We speak sometimes of </w:t>
      </w:r>
      <w:r>
        <w:rPr>
          <w:rFonts w:cs="Arial" w:ascii="Arial" w:hAnsi="Arial"/>
          <w:i/>
          <w:iCs/>
          <w:color w:val="000000"/>
        </w:rPr>
        <w:t>great mercies.</w:t>
      </w:r>
      <w:r>
        <w:rPr>
          <w:rFonts w:cs="Arial" w:ascii="Arial" w:hAnsi="Arial"/>
          <w:color w:val="000000"/>
        </w:rPr>
        <w:t xml:space="preserve"> Come now, I will ask you a question: Can you count your great mercies? I cannot count mine. Perhaps you think the numeration easy! I find it endless. I was thinking the other day, and I will venture to confess it publicly, what a great mercy it was to be able to turn over in bed. Some of you smile, perhaps. Yet I do not exaggerate when I say, I could almost clap my hands for joy when I found myself able to turn in bed without pain. This day, it is to me a very great mercy to be able to stand upright before you. We carelessly imagine that there are but a score or two of great mercies, such as having our children about us, or enjoying health and so on; but in trying times we see that innumerable minor matters are also great gifts of divine love, and entail great misery when withdrawn. Sing ye, then, as ye draw water at the nether springs, and as the brimming vessels overflow, praise ye the Lord yet more and more.</w:t>
        <w:br/>
      </w:r>
      <w:r>
        <w:rPr>
          <w:rFonts w:cs="Arial" w:ascii="Arial" w:hAnsi="Arial"/>
          <w:color w:val="000000"/>
        </w:rPr>
        <w:drawing>
          <wp:inline distT="0" distB="0" distL="0" distR="0">
            <wp:extent cx="285115" cy="762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ught we not to praise God more and more when we think of our spiritual mercies! What favors have we received of this higher sort! Ten years ago you were bound to praise God for the covenant mercies you had even then enjoyed; but now, how many more have been bestowed upon you; how many cheerings amid darkness; how many answers to prayer; how many directions in dilemma; how many delights of fellowship; how many helps in service; how many successes in conflict; how many revelations of infinite love! To adoption there has been added all the blessings of heirship; to justification, all the security of acceptance; to conversion, all the energies of indwelling. And, remember, as there was no silver cup in Benjamin's sack the Joseph put it there, so there was no spiritual good in you till the Lord of mercy gave it. Therefore, praise ye the Lord. Louder and louder yet be the song. Praise him on the high-sounding cymbals. Since we cannot hope to measure his mercies, let us immeasurably praise our God. "I will yet praise thee more and more."</w:t>
        <w:br/>
      </w:r>
      <w:r>
        <w:rPr>
          <w:rFonts w:cs="Arial" w:ascii="Arial" w:hAnsi="Arial"/>
          <w:color w:val="000000"/>
        </w:rPr>
        <w:drawing>
          <wp:inline distT="0" distB="0" distL="0" distR="0">
            <wp:extent cx="285115" cy="762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w go on a little farther. We have been </w:t>
      </w:r>
      <w:r>
        <w:rPr>
          <w:rFonts w:cs="Arial" w:ascii="Arial" w:hAnsi="Arial"/>
          <w:i/>
          <w:iCs/>
          <w:color w:val="000000"/>
        </w:rPr>
        <w:t>proving through a series of years the faithfulness, immutability, and veracity of our God</w:t>
      </w:r>
      <w:r>
        <w:rPr>
          <w:rFonts w:cs="Arial" w:ascii="Arial" w:hAnsi="Arial"/>
          <w:color w:val="000000"/>
        </w:rPr>
        <w:t>—proving these attributes by our sinning against God, and their bearing the strain of our misbehaviour—proving them by the innumerable benefits which the Lord has bestowed upon us. Shall all this experience end in no result? Shall there be no advance in gratitude where there is such an increase of obligation? God is so good that every moment of his love demands a life of praise.</w:t>
        <w:br/>
      </w:r>
      <w:r>
        <w:rPr>
          <w:rFonts w:cs="Arial" w:ascii="Arial" w:hAnsi="Arial"/>
          <w:color w:val="000000"/>
        </w:rPr>
        <w:drawing>
          <wp:inline distT="0" distB="0" distL="0" distR="0">
            <wp:extent cx="285115" cy="762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should never be forgotten that </w:t>
      </w:r>
      <w:r>
        <w:rPr>
          <w:rFonts w:cs="Arial" w:ascii="Arial" w:hAnsi="Arial"/>
          <w:i/>
          <w:iCs/>
          <w:color w:val="000000"/>
        </w:rPr>
        <w:t>every Christian as he grows in grace should have a loftier idea of God.</w:t>
      </w:r>
      <w:r>
        <w:rPr>
          <w:rFonts w:cs="Arial" w:ascii="Arial" w:hAnsi="Arial"/>
          <w:color w:val="000000"/>
        </w:rPr>
        <w:t xml:space="preserve"> Our highest conception of God falls infinitely short of his glory, but an advanced Christian enjoys a far clearer view of what God is than he had at the first. Now, the greatness of God is ever a claim for praise. "Great is the Lord, and"—what follows?—"greatly to be praised." If, then, God is greater to me than he was, let my praise be greater. If I think of him now more tenderly as my Father—if I have a clearer view of him in the terror of his justice—if I have a clearer view of the splendors of his wisdom by which he devised the atonement—if I have larger thoughts of his eternal, immutable love—let every advance in knowledge constrain me to say: "I will yet praise thee more and more." I heard of thee by the hearing of the ear, but now mine eye seeth thee: therefore while I abhor myself in dust and ashes, my praise shall rise yet more loftily; up to thy throne shall my song ascend. I did but see as it were the skirts of thy garment, but thou hast hidden me in the cleft of the rock Christ Jesus, and made thy glory pass before me, and now will I praise thee even as the seraphs do, and vie with those before the throne in magnifying thy name. We learn but little in Christ's school, if the practical result of it all be not to make us cry: "I will yet praise thee more and more."</w:t>
        <w:br/>
      </w:r>
      <w:r>
        <w:rPr>
          <w:rFonts w:cs="Arial" w:ascii="Arial" w:hAnsi="Arial"/>
          <w:color w:val="000000"/>
        </w:rPr>
        <w:drawing>
          <wp:inline distT="0" distB="0" distL="0" distR="0">
            <wp:extent cx="285115" cy="762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culling here and there a thought out of thousands, I would remind you that it is a good reason for praising God more that </w:t>
      </w:r>
      <w:r>
        <w:rPr>
          <w:rFonts w:cs="Arial" w:ascii="Arial" w:hAnsi="Arial"/>
          <w:i/>
          <w:iCs/>
          <w:color w:val="000000"/>
        </w:rPr>
        <w:t>we are getting nearer to the place where we hope to praise him, world without end, after a perfect sort.</w:t>
      </w:r>
      <w:r>
        <w:rPr>
          <w:rFonts w:cs="Arial" w:ascii="Arial" w:hAnsi="Arial"/>
          <w:color w:val="000000"/>
        </w:rPr>
        <w:t xml:space="preserve"> Never have we made these walls ring more joyously than when we have united in singing of our Father's house on high, and the tents pitched— </w:t>
      </w:r>
    </w:p>
    <w:p>
      <w:pPr>
        <w:pStyle w:val="Normal"/>
        <w:snapToGrid w:val="false"/>
        <w:spacing w:lineRule="atLeast" w:line="360"/>
        <w:jc w:val="both"/>
        <w:rPr>
          <w:rFonts w:ascii="Arial" w:hAnsi="Arial" w:cs="Arial"/>
          <w:color w:val="000000"/>
        </w:rPr>
      </w:pPr>
      <w:r>
        <w:rPr>
          <w:rFonts w:cs="Arial" w:ascii="Arial" w:hAnsi="Arial"/>
          <w:color w:val="000000"/>
        </w:rPr>
        <w:t>"A day's march nearer home."</w:t>
      </w:r>
    </w:p>
    <w:p>
      <w:pPr>
        <w:pStyle w:val="Normal"/>
        <w:snapToGrid w:val="false"/>
        <w:spacing w:lineRule="atLeast" w:line="360"/>
        <w:jc w:val="both"/>
        <w:rPr>
          <w:rFonts w:ascii="Arial" w:hAnsi="Arial" w:cs="Arial"/>
          <w:color w:val="000000"/>
        </w:rPr>
      </w:pPr>
      <w:r>
        <w:rPr>
          <w:rFonts w:cs="Arial" w:ascii="Arial" w:hAnsi="Arial"/>
          <w:color w:val="000000"/>
        </w:rPr>
        <w:br/>
        <w:t xml:space="preserve">Heaven is indeed the only home of our souls, and we shall never feel that we have come to our rest till we have reached its mansions. One reason why we shall be able to rest in heaven, is because we shall there be able perpetually to achieve the object of our creation. Am I nearer heaven? then I will be doing more of the work which I shall do in heaven. I shall soon use the harp: let me be carefully tuning it: let me rehearse the hymns which I shall sing before the throne; for if the words in heaven shall be sweeter and more rich than any that poets can put together here, yet the essential song of heaven shall be the same as that which we present to Jehovah here below. </w:t>
      </w:r>
    </w:p>
    <w:p>
      <w:pPr>
        <w:pStyle w:val="Normal"/>
        <w:snapToGrid w:val="false"/>
        <w:spacing w:lineRule="atLeast" w:line="360"/>
        <w:jc w:val="both"/>
        <w:rPr>
          <w:rFonts w:ascii="Arial" w:hAnsi="Arial" w:cs="Arial"/>
          <w:color w:val="000000"/>
        </w:rPr>
      </w:pPr>
      <w:r>
        <w:rPr>
          <w:rFonts w:cs="Arial" w:ascii="Arial" w:hAnsi="Arial"/>
          <w:color w:val="000000"/>
        </w:rPr>
        <w:t>"they praise the Lamb in hymns above,</w:t>
        <w:br/>
        <w:t>And we in hymns below."</w:t>
      </w:r>
    </w:p>
    <w:p>
      <w:pPr>
        <w:pStyle w:val="Normal"/>
        <w:snapToGrid w:val="false"/>
        <w:spacing w:lineRule="atLeast" w:line="360"/>
        <w:jc w:val="both"/>
        <w:rPr/>
      </w:pPr>
      <w:r>
        <w:rPr>
          <w:rFonts w:cs="Arial" w:ascii="Arial" w:hAnsi="Arial"/>
          <w:color w:val="000000"/>
        </w:rPr>
        <w:br/>
        <w:t>The essence of their praise is gratitude that he should bleed: it is the essence of our praise too. They bless Immanuel's name for undeserved favors bestowed upon unworthy ones, and we do the same. My aged brethren, I congratulate you, for you are almost home; be yet more full of praise than ever. Quicken your footsteps as the glory land shines more brightly. You are close to the gate of pearl; sing on, dear brother, though infirmities increase, and let the song grow sweeter and louder until it melts into the infinite harmonies.</w:t>
        <w:br/>
      </w:r>
      <w:r>
        <w:rPr>
          <w:rFonts w:cs="Arial" w:ascii="Arial" w:hAnsi="Arial"/>
          <w:color w:val="000000"/>
        </w:rPr>
        <w:drawing>
          <wp:inline distT="0" distB="0" distL="0" distR="0">
            <wp:extent cx="285115" cy="762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all I need to give another reason why we should praise God more and more? If I must, I would throw this one into the scale, that surely at this present juncture we ought to be more earnest in the praise of God, because </w:t>
      </w:r>
      <w:r>
        <w:rPr>
          <w:rFonts w:cs="Arial" w:ascii="Arial" w:hAnsi="Arial"/>
          <w:i/>
          <w:iCs/>
          <w:color w:val="000000"/>
        </w:rPr>
        <w:t>God's enemies are very earnest in laboring to dishonor him.</w:t>
      </w:r>
      <w:r>
        <w:rPr>
          <w:rFonts w:cs="Arial" w:ascii="Arial" w:hAnsi="Arial"/>
          <w:color w:val="000000"/>
        </w:rPr>
        <w:t xml:space="preserve"> These are times when scoffers are boundlessly impudent. Did it not make your blood chill when you heard revolutionists in unhappy Paris talk of having "demolished God"? It struck me as almost a sadder thing when I read the proposition of one of their philosophers who would have them become religious again, that they should bring God back again for ten years at least—an audacious recommendation as blasphemously impertinent as the insolence which had proclaimed the triumph of atheism. But we need not look across the Channel; perhaps they speak more honestly on that side than we do here; for among ourselves we have abounding infidelity, which pretends to reverence Scripture while it denies its plainest teachings; and we have what is quite as bad, a superstition which thrusts Christ aside for the human priest, and makes the sacraments everything, and simple trust in the great atonement to be as nothing. Now, my brethren, those who hold these views are not sleepers, nor do they relax their efforts. </w:t>
      </w:r>
      <w:r>
        <w:rPr>
          <w:rFonts w:cs="Arial" w:ascii="Arial" w:hAnsi="Arial"/>
          <w:i/>
          <w:iCs/>
          <w:color w:val="000000"/>
        </w:rPr>
        <w:t>We</w:t>
      </w:r>
      <w:r>
        <w:rPr>
          <w:rFonts w:cs="Arial" w:ascii="Arial" w:hAnsi="Arial"/>
          <w:color w:val="000000"/>
        </w:rPr>
        <w:t xml:space="preserve"> may be very quiet and lukewarm about religion (alas! that we should be); but these persons are earnest propagators of their faith, or no faith—they compass sea and land to make one proselyte. As we think of these busy servants of Satan, we ought to chide ourselves and say: "Shall Baal be diligently served, and Jehovah have such a sleepy advocate? Be stirred, my soul! Awake, my spirit! Arouse thee at once, and praise thy God more and more!"</w:t>
        <w:br/>
      </w:r>
      <w:r>
        <w:rPr>
          <w:rFonts w:cs="Arial" w:ascii="Arial" w:hAnsi="Arial"/>
          <w:color w:val="000000"/>
        </w:rPr>
        <w:drawing>
          <wp:inline distT="0" distB="0" distL="0" distR="0">
            <wp:extent cx="285115" cy="762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ndeed, while I give you these few arguments out of many that come to my mind, the thought cheers my spirit that with those of you who know and love God, there is little need for me to mention reasons, for your own souls are hungering and thirsting to praise him. If you are debarred for a little time from the public service of God, you pant for the assemblies of God's house, and envy the swallows that build their nests beneath the eaves. If you are unable to accomplish service which you were accustomed to perform for Christ's church, the hours drag very wearily along. As the Master found it his meat and his drink to do the will of him that sent him, so when you are unable to do that will, you are like a person deprived of his meat and drink, and an insatiable hunger grows upon you. O Christian brother, do you not pant to praise God? I am sure you feel now: "O that I could praise him better!" You are perhaps in a position in which you have work to do for him, and your heart is saying, "How I wish I could do this work more thoroughly to his praise!" Or possibly you are in such a condition of life that it is little you can do, and you often wish if God would make a change for you, not that it should be one more full of comfort, but one in which you could be more serviceable. Above all, I know you wish you were rid of sin, and everything which hinders your praising God more and more. Well, then, I need not argue, for your own heart pleads the holy cause.</w:t>
        <w:br/>
      </w:r>
      <w:r>
        <w:rPr>
          <w:rFonts w:cs="Arial" w:ascii="Arial" w:hAnsi="Arial"/>
          <w:color w:val="000000"/>
        </w:rPr>
        <w:drawing>
          <wp:inline distT="0" distB="0" distL="0" distR="0">
            <wp:extent cx="285115" cy="762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ffer me to conclude this head with a fact that illustrates the point. I know one, who has been long privileged to lift his voice in the choir of the great King. In that delightful labor none more happy than he. The longer he was engaged in the work the more he loved it. Now, it came to pass that on a certain day, this songster found himself shut out of the choir; he would have entered to take his part, but he was not permitted. Perhaps the King was angry; perhaps the songster had sung carelessly; perhaps he had acted unworthily in some other matter; or possibly his master knew that his song would grow more sweet if he were silenced for awhile. How it was I know not, but this I know, that it caused great searching of heart. Often this chorister begged to be restored, but he was as often repulsed, and somewhat roughly too. I think it was more than three months that this unhappy songster was kept in enforced silence, with fire in his bones and no vent for it. The royal music went on without him; there was no lack of song, and in this he rejoiced, but he longed to take his place again. I cannot tell you how eagerly he longed. At last the happy hour arrived, the king gave his permit, he might sing again. The songster was full of gratitude, and I heard him say—you shall hear him say it: "My Lord, since I am again restored, I will hope continually, and will yet praise thee more and more."</w:t>
        <w:br/>
      </w:r>
      <w:r>
        <w:rPr>
          <w:rFonts w:cs="Arial" w:ascii="Arial" w:hAnsi="Arial"/>
          <w:color w:val="000000"/>
        </w:rPr>
        <w:drawing>
          <wp:inline distT="0" distB="0" distL="0" distR="0">
            <wp:extent cx="285115" cy="762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us turn to another point. Let us in the Spirit's strength DRIVE AWAY THAT WHICH HINDERS US FROM PRAISING GOD MORE AND MORE.</w:t>
        <w:br/>
      </w:r>
      <w:r>
        <w:rPr>
          <w:rFonts w:cs="Arial" w:ascii="Arial" w:hAnsi="Arial"/>
          <w:color w:val="000000"/>
        </w:rPr>
        <w:drawing>
          <wp:inline distT="0" distB="0" distL="0" distR="0">
            <wp:extent cx="285115" cy="762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deadliest things is </w:t>
      </w:r>
      <w:r>
        <w:rPr>
          <w:rFonts w:cs="Arial" w:ascii="Arial" w:hAnsi="Arial"/>
          <w:i/>
          <w:iCs/>
          <w:color w:val="000000"/>
        </w:rPr>
        <w:t>dreaminess,</w:t>
      </w:r>
      <w:r>
        <w:rPr>
          <w:rFonts w:cs="Arial" w:ascii="Arial" w:hAnsi="Arial"/>
          <w:color w:val="000000"/>
        </w:rPr>
        <w:t xml:space="preserve"> sleepiness. A Christian readily falls into this state. I notice it even in the public congregation. Very often the whole service is gone through mechanically. That same dreaminess falls upon many professors and abides with them, and instead of praising God more and more, it is as much as ever they can do to keep up the old strain—and barely that. Let us shake ourselves from all such sleep. Surely if there were any service in which a man should be altogether and wholly awake, it is in praising and magnifying God. A sleepy seraph before the throne of Jehovah, or a cherub nodding during sacred song, it were ridiculous to imagine. And shall such an insult to the majesty of heaven be seen on earth? No! Let us say to all that is within us, "Awake! awake!"</w:t>
        <w:br/>
      </w:r>
      <w:r>
        <w:rPr>
          <w:rFonts w:cs="Arial" w:ascii="Arial" w:hAnsi="Arial"/>
          <w:color w:val="000000"/>
        </w:rPr>
        <w:drawing>
          <wp:inline distT="0" distB="0" distL="0" distR="0">
            <wp:extent cx="285115" cy="762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hindrance would be </w:t>
      </w:r>
      <w:r>
        <w:rPr>
          <w:rFonts w:cs="Arial" w:ascii="Arial" w:hAnsi="Arial"/>
          <w:i/>
          <w:iCs/>
          <w:color w:val="000000"/>
        </w:rPr>
        <w:t>divided objects.</w:t>
      </w:r>
      <w:r>
        <w:rPr>
          <w:rFonts w:cs="Arial" w:ascii="Arial" w:hAnsi="Arial"/>
          <w:color w:val="000000"/>
        </w:rPr>
        <w:t xml:space="preserve"> We cannot, however we may resolve, praise God more and more, if, as we grow older, we allow this world to take up our thoughts. If I say, "I will praise God more and more," and yet I am striking out right and left with projects of amassing wealth, or I am plunging myself into greater business cares unnecessarily, my actions belie my resolutions. Not that we would check enterprise. There are periods in life when a man may be enabled to praise God more and more by extending the bounds of his business; but there are persons whom I have known who have praised God right well in a certain condition, but they have not been content to let well alone, and they have been for aggrandising themselves, and they have had to give up their Sabbath-school class, or the village station, or attendance at the visiting committee, or some other form of Christian service, because their money-getting demanded all their strength. Beloved, you shall find it small gain if you gain in this world, but lose in praising God. As we grow older, it is wise to concentrate more and more our energies upon the one thing, the only thing worth living for—the praise of God.</w:t>
        <w:br/>
      </w:r>
      <w:r>
        <w:rPr>
          <w:rFonts w:cs="Arial" w:ascii="Arial" w:hAnsi="Arial"/>
          <w:color w:val="000000"/>
        </w:rPr>
        <w:drawing>
          <wp:inline distT="0" distB="0" distL="0" distR="0">
            <wp:extent cx="285115" cy="762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great obstacle to praising God more is, </w:t>
      </w:r>
      <w:r>
        <w:rPr>
          <w:rFonts w:cs="Arial" w:ascii="Arial" w:hAnsi="Arial"/>
          <w:i/>
          <w:iCs/>
          <w:color w:val="000000"/>
        </w:rPr>
        <w:t>self-content;</w:t>
      </w:r>
      <w:r>
        <w:rPr>
          <w:rFonts w:cs="Arial" w:ascii="Arial" w:hAnsi="Arial"/>
          <w:color w:val="000000"/>
        </w:rPr>
        <w:t xml:space="preserve"> and this, again, is a condition into which we may very easily fall. Our belief is, only we must not avow it when we may be overheard, we are all very fine fellows indeed. We may confess when we are praying, and at other times, that we are miserable sinners—and I daresay we have some belief that it is so—but for all that, there is within our minds the conviction that we are very respectable people, and are doing exceedingly well upon the whole; and comparing ourselves with other Christians, it is much to our credit that we are praising God as well as we are. Now, I have put this very roughly, but is it not what the heart has said to us at times? Oh, loathsome thought! that a sinner should grow content with himself. Self-satisfaction is the end of progress. Dear friend, why compare yourself with the dwarfs around you? If you must compare yourself with your fellow men, look at the giants of other days; but, better still, relinquish the evil habit altogether; for Paul tells us it is not wise to compare ourselves among ourselves. Look to our Lord and Master, who towers so high above us in peerless excellence. No, no, we dare not flatter ourselves, but with humble self-condemnation we resolve to praise the Lord more and more.</w:t>
        <w:br/>
      </w:r>
      <w:r>
        <w:rPr>
          <w:rFonts w:cs="Arial" w:ascii="Arial" w:hAnsi="Arial"/>
          <w:color w:val="000000"/>
        </w:rPr>
        <w:drawing>
          <wp:inline distT="0" distB="0" distL="0" distR="0">
            <wp:extent cx="285115" cy="762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w:t>
      </w:r>
      <w:r>
        <w:rPr>
          <w:rFonts w:cs="Arial" w:ascii="Arial" w:hAnsi="Arial"/>
          <w:i/>
          <w:iCs/>
          <w:color w:val="000000"/>
        </w:rPr>
        <w:t>rest on the past</w:t>
      </w:r>
      <w:r>
        <w:rPr>
          <w:rFonts w:cs="Arial" w:ascii="Arial" w:hAnsi="Arial"/>
          <w:color w:val="000000"/>
        </w:rPr>
        <w:t xml:space="preserve"> is another danger as to this matter. We did so much for God when we were young. I occasionally meet with drones in the Christian hive, whose boast is that they made a great deal of honey years ago. I see men lying upon their oars to-day, but they startle me with a description of the impetus they gave to the boat years ago. You should have seen them when they were master-rowers, in those former times. What a pity that these brethren cannot be aroused to do their first works; it would be a gain to the church, but it would be an equal benefit to themselves. Suppose God should say, "Rest on the past. I gave you great mercies twenty years ago; live on them." Suppose the eternal and ever beloved Spirit should say, "I wrought a work in you thirty years ago; I withdraw myself, and I will do no more." Where were you then? Yet, my dear brother, if you still have to draw afresh upon the eternal fountains, do, I beseech you, praise the ever-blessed source of all.</w:t>
        <w:br/>
      </w:r>
      <w:r>
        <w:rPr>
          <w:rFonts w:cs="Arial" w:ascii="Arial" w:hAnsi="Arial"/>
          <w:color w:val="000000"/>
        </w:rPr>
        <w:drawing>
          <wp:inline distT="0" distB="0" distL="0" distR="0">
            <wp:extent cx="285115" cy="762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help us then to shake off all those things which would prevent our praising him! Possibly there is some afflicted one here, in so low a state, so far pressed by poverty or bodily pain, that he is saying: "I cannot praise God more and more: I am ready to despair." Dear brother, may God give you full resignation to his will, and the greater your troubles the sweeter will be your song. I met in an old divine a short but sweet story, which touched my heart. A poor widow and her little child were sitting together in great want, both feeling the pinch of hunger, and the child looked up into the mother's face, and said: "Mother, God won't starve us, will he?" "No, my child," said the mother; "I do not think he will." "But, mother," said the child, "if he does, we will still praise him as long as we live, won't we, mother?" "May those who are grey headed be able to say what the child said, and to carry it out. "Though he slay me, yet will I trust in him." We have received good at the hands of the Lord; shall we not also receive evil? "The Lord gave, and the Lord hath taken away; blessed be the name of the Lord." "I will yet praise thee more and more."</w:t>
        <w:br/>
      </w:r>
      <w:r>
        <w:rPr>
          <w:rFonts w:cs="Arial" w:ascii="Arial" w:hAnsi="Arial"/>
          <w:color w:val="000000"/>
        </w:rPr>
        <w:drawing>
          <wp:inline distT="0" distB="0" distL="0" distR="0">
            <wp:extent cx="285115" cy="762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Very briefly LET US APPLY OURSELVES TO THE PRACTICAL CARRYING OUT OF THIS RESOLUTION. I have given you arguments for it, and tried to move away impediments. Now for a little help in the performance of it. How shall I begin to praise God more and more?</w:t>
        <w:br/>
      </w:r>
      <w:r>
        <w:rPr>
          <w:rFonts w:cs="Arial" w:ascii="Arial" w:hAnsi="Arial"/>
          <w:color w:val="000000"/>
        </w:rPr>
        <w:drawing>
          <wp:inline distT="0" distB="0" distL="0" distR="0">
            <wp:extent cx="285115" cy="762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arnestness says: "I shall undertake some fresh duty this afternoon." Stop, dear brother, just a minute. If you want to praise God, would not it be as well first to begin with yourself? The musician said: "I will praise God better;" but the pipes of his instrument were foul; he had better look to them first. If the strings have slipped from their proper tension, it will be well to correct them before beginning the tune. If we would praise God more, it is not to be done as boys rush into a bath—head first. No; prepare yourself; make your heart ready. Thou needest the Spirit's aid to make thy soul fit for praising God. It is not every fool's work. Go then to thy chamber, confess the sins of the past, and ask the Lord to give thee much more grace that thou mayst begin to praise him.</w:t>
        <w:br/>
      </w:r>
      <w:r>
        <w:rPr>
          <w:rFonts w:cs="Arial" w:ascii="Arial" w:hAnsi="Arial"/>
          <w:color w:val="000000"/>
        </w:rPr>
        <w:drawing>
          <wp:inline distT="0" distB="0" distL="0" distR="0">
            <wp:extent cx="285115" cy="762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would praise God more and more, let us improve our private devotions. God is much praised by really devout prayer and adoration. Preachings are not fruits: they are sowings. True song is fruit. I mean this, that the green blade of the wheat may be the sermon, but the wheat-ear is the hymn you sing, the prayer in which you unite. The true result of life is praise to God. "The chief end of man," says the catechism, and I cannot put it better, "is to glorify God, and enjoy him for ever;" and wherein we glorify God in our private devotion, we are answering the true end of our being. If we desire to praise God more, we must ask grace that our private devotions may rise to a higher standard. I am more and more persuaded from my own experience, that in proportion to the strength of our private life with God will be the force of our character, and the power of our work for God amongst men. Let us look well to this.</w:t>
        <w:br/>
      </w:r>
      <w:r>
        <w:rPr>
          <w:rFonts w:cs="Arial" w:ascii="Arial" w:hAnsi="Arial"/>
          <w:color w:val="000000"/>
        </w:rPr>
        <w:drawing>
          <wp:inline distT="0" distB="0" distL="0" distR="0">
            <wp:extent cx="285115" cy="762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owever, I hear the zealous young man or woman saying: "Well, I will attend to what you have said. I will see to private prayer and to heart work, but I mean to begin some work of usefulness." Quite right; but stay a little. I want to ask you this question: Are you sure that your own personal conduct in what you call your everyday life has as much of the praise of God in it as it might have? It is all a mistake to think that we must come here to praise God. You can praise God in your shops, and in your kitchens, and in your bedrooms. It is all a mistake to suppose that Sunday is the only day to praise God in. Praise him on Mondays, Tuesdays, Wednesdays, every day, everywhere. All places are holy to holy people, and all engagements holy to holy men, if they do them with holy motives, lifting up their hearts to God; and whether a man swings the blacksmith's hammer, or lays his hand upon the ploughtail, that is true worship which is done as unto the Lord and not unto men. I like the story of the servant-maid, who, when she was asked on joining the church, "Are you converted?" "I hope so, sir." "What makes you think you are really a child of God?" "Well, sir, there is a great change in me from what there used to be." "What is that change?" "I don't know, sir, but there is a change in all things; but there is one thing, </w:t>
      </w:r>
      <w:r>
        <w:rPr>
          <w:rFonts w:cs="Arial" w:ascii="Arial" w:hAnsi="Arial"/>
          <w:i/>
          <w:iCs/>
          <w:color w:val="000000"/>
        </w:rPr>
        <w:t>I always sweep under the mats now."</w:t>
      </w:r>
      <w:r>
        <w:rPr>
          <w:rFonts w:cs="Arial" w:ascii="Arial" w:hAnsi="Arial"/>
          <w:color w:val="000000"/>
        </w:rPr>
        <w:t xml:space="preserve"> Many a time she had hidden the dust under the mat. It was not so now; it is a very excellent reason for believing that there is a change of heart when work is conscientiously done. There is a set of mats in all our houses where we are accustomed to put the dirt away; and when a man gets in his business to sweep from under the mats—you merchants have your mats, you know, when you avoid the evils which custom tolerates but which God condemns, then you have marks of grace within. Oh, to have a conduct moulded by the example of Christ! If any man lived after a holy sort, though he never preached a sermon or even sung a hymn, he would have praised God; and the more conscientiously he acted, the more thoroughly would he have done so.</w:t>
        <w:br/>
      </w:r>
      <w:r>
        <w:rPr>
          <w:rFonts w:cs="Arial" w:ascii="Arial" w:hAnsi="Arial"/>
          <w:color w:val="000000"/>
        </w:rPr>
        <w:drawing>
          <wp:inline distT="0" distB="0" distL="0" distR="0">
            <wp:extent cx="285115" cy="762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inner matters being considered, let us go on to increase our actual and direct service of God. Let us do what we have been doing of Christian teaching, visiting, and so on; but in all let us do more, give more, and labor more. Who among us is working at his utmost, or giving at his utmost? Let us quicken our speed. Or suppose we are already doing so much that all the time we can possibly spare is fully occupied, let us do what we do better. In some Christian churches they do not want more societies, but they want more force put into them. You may trip over the sand of the sea-shore and scarcely leave an impression, but if you take heavy steps there is a deep foot-mark each time. May we in our service of God tread heavily, and leave deep foot-prints on the sands of time. Whatsoever ye do, do it heartily; throw yourselves into it; do it with thy might. "Thou shalt love the Lord thy God with all thine heart, and with all thy soul, and with all thy might." Oh, to be enabled to serve God after this fashion—this would be to praise him more and more! Though I do not say that you can always tell how far a man praises God by the quantity of work that he does for God, yet it is not a bad gauge. It was an old aphorism of Hippocrates, the old physician, that you could judge of a man's heart by his arm; by which he meant that by his pulse he judged of his heart: and as a rule, though there may be exceptions, you shall tell whether a man's heart beats truly to God, by the work that he does for God. You who are doing much, do more; and you who are doing little, multiply that little, I pray you, in God's strength, and so praise him more and more.</w:t>
        <w:br/>
      </w:r>
      <w:r>
        <w:rPr>
          <w:rFonts w:cs="Arial" w:ascii="Arial" w:hAnsi="Arial"/>
          <w:color w:val="000000"/>
        </w:rPr>
        <w:drawing>
          <wp:inline distT="0" distB="0" distL="0" distR="0">
            <wp:extent cx="285115" cy="762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ould praise God much more if we threw more of his praise into our common conversation—if we spoke more of him when we are by the way or when we sit in the house. We should praise him more and more if we fulfilled our consecration, and obeyed the precept, "Whether therefore ye eat, or drink, or whatsoever ye do, do all to the glory of God." We should do well if we added to our godly service more singing. The world sings: the million have their songs; and I must say the taste of the populace is a very remarkable taste just now as to its favourite songs. They are, many of them, so absurd and meaningless as to be unworthy of an idiot. I should insult an idiot if I could suppose that such songs as people sing nowadays would really be agreeable to him. Yet these things will be heard from men, and places will be thronged to listen to hear the stuff. Now, why should we, with the grand psalms we have of David, with the noble hymns of Cowper, of Milton, of Watts—why should not we sing as well as they? Let us sing the songs of Zion they are as cheerful as the songs of Sodom any day. Let us drown the howling nonsense of Gomorrha with the melodies of the New Jerusalem.</w:t>
        <w:br/>
      </w:r>
      <w:r>
        <w:rPr>
          <w:rFonts w:cs="Arial" w:ascii="Arial" w:hAnsi="Arial"/>
          <w:color w:val="000000"/>
        </w:rPr>
        <w:drawing>
          <wp:inline distT="0" distB="0" distL="0" distR="0">
            <wp:extent cx="285115" cy="762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o conclude, I would that every Christian here would labor to be impressed with the importance of the subject which I have tried to bring before you. And when I say every Christian, I may correct myself and say, every person here present. "I will yet praise thee more and more." Why some of you present have never praised God at all! Suppose you were to die to-day, and soon you must: where should you go? To heaven? Where would heaven be to you? There can be no heaven for you. They praise God in the only heaven I have ever heard of. The element of heaven is gratitude, praise, adoration you do not know anything of this, and therefore it would not be possible for God to make a heaven for you. God can do all things except make a sinful spirit happy, or violate truth and justice. Thou must either praise God or be wretched. O my hearer, there is a choice for thee: thou must either worship the God that made thee, or else thou must be wretched. It is not that he kindles a fire for thee, nor that he casts upon it the brimstone of his wrath, though that be true; but thy wretchedness will begin within thyself, for to be unable to praise is to be full of hell. To praise God is heaven. When completely immersed in adoration, we are completely filled with felicity; but to be totally devoid of gratitude is to be totally devoid of happiness. O that a change might come over you who have never blessed the Lord, and may it happen this morning! May the work of regeneration take place now! There is power in the Holy Spirit to change thy heart of stone in a moment into a heart of flesh, so that instead of being cold and lifeless, it shall palpitate with gratitude. Seest thou not Christ on the cross dying for sinners? Canst thou look on that disinterested love, and not feel some gratitude for such love as is there exhibited? Oh, if thou canst look to Jesus and trust him, thou shalt feel a flash of life come into thy soul, and with it shall come praise, and then shalt thou find it possible to begin the happy life, and it shall be certain to thee that as thou shalt praise God more and more, so shall that happy life be expanded, be perfected in bliss.</w:t>
        <w:br/>
      </w:r>
      <w:r>
        <w:rPr>
          <w:rFonts w:cs="Arial" w:ascii="Arial" w:hAnsi="Arial"/>
          <w:color w:val="000000"/>
        </w:rPr>
        <w:drawing>
          <wp:inline distT="0" distB="0" distL="0" distR="0">
            <wp:extent cx="285115" cy="7620"/>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Christians, the last word shall be to you. Are you praising God more and more? If you are not, I am afraid of one thing, and that is, that you are probably praising him less and less. It is a certain truth that if we do not go forward in the Christian life, we go backward. You cannot stand still; there is a drift one way or the other. Now he that praises God less than he did, and goes on to praise him less to-morrow, and less the next day, and so on—what will he get to? and what is he? Evidently he is one of those that draw back unto perdition, and there are no persons upon whom a more dreadful sentence is pronounced, often spoken of by Paul, and most terribly by Peter and Jude. Those "Trees twice dead, plucked up by the roots;" the "Wandering stars for whom is reserved the blackness of darkness for ever." It would have been infinitely better for them not to have known the way of righteousness, than having known it, after a fashion, to have turned aside! Better never to have put their hand to the plough, than having done so, after a sort, to turn back from it.</w:t>
        <w:br/>
      </w:r>
      <w:r>
        <w:rPr>
          <w:rFonts w:cs="Arial" w:ascii="Arial" w:hAnsi="Arial"/>
          <w:color w:val="000000"/>
        </w:rPr>
        <w:drawing>
          <wp:inline distT="0" distB="0" distL="0" distR="0">
            <wp:extent cx="285115" cy="762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I am persuaded better things of you, and things that accompany salvation, though I thus speak. I pray that God will lead you on from strength to strength, for that is the path of the just. May you grow in grace, for life is proven by growth. May you march like pilgrims towards heaven, singing, all the way. The lark may serve us as a final picture, and an example of what we all should be. We should be mounting: our prayer should be, "Nearer, my God, to thee." We should be mounting: our motto might well be, "Higher! higher! higher!" As we mount, we should sing, and our song should grow louder, clearer, more full of heaven. Upward, brother I sing as thou soarest. Upward, sing till thou art dissolved in glory.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ithering Work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3">
        <w:r>
          <w:rPr>
            <w:rStyle w:val="InternetLink"/>
            <w:rFonts w:cs="Arial" w:ascii="Arial" w:hAnsi="Arial"/>
            <w:color w:val="000000"/>
          </w:rPr>
          <w:t>(No. 999)</w:t>
        </w:r>
      </w:hyperlink>
      <w:r>
        <w:rPr>
          <w:rFonts w:cs="Arial" w:ascii="Arial" w:hAnsi="Arial"/>
          <w:color w:val="000000"/>
        </w:rPr>
        <w:br/>
        <w:t>Delivered on Lord's-day Morning, July 9th, 1871, by</w:t>
        <w:br/>
        <w:t>C. H. SPURGEON,</w:t>
        <w:br/>
        <w:t xml:space="preserve">At the </w:t>
      </w:r>
      <w:hyperlink r:id="rId6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Isaiah 40:6-8. </w:t>
      </w:r>
    </w:p>
    <w:p>
      <w:pPr>
        <w:pStyle w:val="Web"/>
        <w:snapToGrid w:val="false"/>
        <w:spacing w:lineRule="atLeast" w:line="360" w:before="0" w:after="0"/>
        <w:jc w:val="both"/>
        <w:rPr>
          <w:rFonts w:ascii="Arial" w:hAnsi="Arial" w:cs="Arial"/>
          <w:color w:val="000000"/>
        </w:rPr>
      </w:pPr>
      <w:r>
        <w:rPr>
          <w:rFonts w:cs="Arial" w:ascii="Arial" w:hAnsi="Arial"/>
          <w:color w:val="000000"/>
        </w:rPr>
        <w:t>"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And this is the word which by the gospel is preached unto you."—1 Peter 1:23-25.</w:t>
      </w:r>
    </w:p>
    <w:p>
      <w:pPr>
        <w:pStyle w:val="Web"/>
        <w:snapToGrid w:val="false"/>
        <w:spacing w:lineRule="atLeast" w:line="360" w:before="0" w:after="0"/>
        <w:jc w:val="both"/>
        <w:rPr/>
      </w:pPr>
      <w:r>
        <w:drawing>
          <wp:anchor behindDoc="0" distT="0" distB="0" distL="0" distR="0" simplePos="0" locked="0" layoutInCell="0" allowOverlap="1" relativeHeight="900">
            <wp:simplePos x="0" y="0"/>
            <wp:positionH relativeFrom="column">
              <wp:align>left</wp:align>
            </wp:positionH>
            <wp:positionV relativeFrom="line">
              <wp:posOffset>635</wp:posOffset>
            </wp:positionV>
            <wp:extent cx="733425" cy="73342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assage in Isaiah which I have just read in your hearing may be used as a very eloquent description of our mortality, and if a sermon should be preached from it upon the frailty of human nature, the brevity of life, and the certainty of death, no one could dispute the appropriateness of the text. Yet I venture to question whether such a discourse would strike the central teaching of the prophet. Something more than the decay of our material flesh is intended here; the carnal mind, the flesh in another sense, was intended by the Holy Ghost when he bade his messenger proclaim those words. It does not seem to me that a mere expression of the mortality of our race was needed in this place by the context; it would hardly keep pace with the sublime revelations which surround it, and would in some measure be a digression from the subject in hand. The notion that we are here simply and alone reminded of our mortality does not square with the New Testament exposition of it in Peter, which I have also placed before you as a text. There is another and more spiritual meaning here beside and beyond that which would be contained in the great and very obvious truth that all of us must die.</w:t>
        <w:br/>
      </w:r>
      <w:r>
        <w:rPr>
          <w:rFonts w:cs="Arial" w:ascii="Arial" w:hAnsi="Arial"/>
          <w:color w:val="000000"/>
        </w:rPr>
        <w:drawing>
          <wp:inline distT="0" distB="0" distL="0" distR="0">
            <wp:extent cx="285115" cy="762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at the chapter in Isaiah with care. What is the subject of it? It is the divine consolation of Zion. Zion had been tossed to and fro with conflicts; she had been smarting under the result of sin. The Lord, to remove her sorrow, bids his prophets announce the coming of the long-expected Deliverer, the end and accomplishment of all her warfare and the pardon of all her iniquity. There is no doubt that this is the theme of the prophecy; and further, there is no sort of question about the next point, that the prophet goes on to foretell the coming of John the Baptist as the harbinger of the Messiah. We have no difficulty in the explanation of the passage, "Prepare ye the way of the Lord, make straight in the desert a highway for our God;" for the New Testament again and again refers this to the Baptist and his ministry. The object of the coming of the Baptist and the mission of the Messiah, whom he heralded, was the manifestation of divine glory. Observe the fifth verse: "The glory of the Lord shall be revealed, and all flesh shall see it together: for the mouth of the Lord hath spoken it." Well, what next? Was it needful to mention man's mortality in this connection? We think not. But there is much more appropriateness in the succeeding verses, if we see their deeper meaning. Do they not mean this? In order to make room for the display of the divine glory in Christ Jesus and his salvation, there would come a withering of all the glory wherein man boasts himself: the flesh should be seen in its true nature as corrupt and dying, and the grace of God alone should be exalted. This would be seen under the ministry of John the Baptist first, and should be the preparatory work of the Holy Ghost in men's hearts, in all time, in order that the glory of the Lord should be revealed and human pride be for ever confounded.</w:t>
        <w:br/>
      </w:r>
      <w:r>
        <w:rPr>
          <w:rFonts w:cs="Arial" w:ascii="Arial" w:hAnsi="Arial"/>
          <w:color w:val="000000"/>
        </w:rPr>
        <w:drawing>
          <wp:inline distT="0" distB="0" distL="0" distR="0">
            <wp:extent cx="285115" cy="762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pirit blows upon the flesh, and that which seemed vigorous becomes weak, that which was fair to look upon is smitten with decay; the true nature of the flesh is thus discovered, its deceit is laid bare, its power is destroyed, and there is space for the dispensation of the ever-abiding word, and for the rule of the Great Shepherd, whose words are spirit and life. There is a withering wrought by the Spirit which is the preparation for the sowing and implanting by which salvation is wrought.</w:t>
        <w:br/>
      </w:r>
      <w:r>
        <w:rPr>
          <w:rFonts w:cs="Arial" w:ascii="Arial" w:hAnsi="Arial"/>
          <w:color w:val="000000"/>
        </w:rPr>
        <w:drawing>
          <wp:inline distT="0" distB="0" distL="0" distR="0">
            <wp:extent cx="285115" cy="762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ithering before the sowing was very marvellously fulfilled in the preaching of John the Baptist. Most appropriately he carried on his ministry in the desert, for a spiritual desert was all around him; he was the voice of one crying in the wilderness. It was not his work to plant, but to hew down. The fleshly religion of the Jews was then in its prime. Phariseeism stalked through the streets in all its pomp; men complacently rested in outward ceremonies only, and spiritual religion was at the lowest conceivable ebb. Here and there might be found a Simeon and an Anna, but for the most part men knew nothing of spiritual religion, but said in their hearts: "We have Abraham to our father," and this is enough. What a stir he made when he called the lordly Pharisees a generation of vipers! How he shook the nation with the declaration, "Now also the axe is laid unto the root of the trees"! Stern as Elias, his work was to level the mountains, and lay low every lofty imagination. That word, "Repent," was as a scorching wind to the verdure of self-righteousness, a killing blast for the confidence of ceremonialism. His food and his dress called for fasting and mourning. The outward token of his ministry declared the death amid which he preached, as he buried in the waters of Jordan those who came to him. "Ye must die and be buried, even as he who is to come will save by death and burial." This was the meaning of the emblem which he set before the crowd. His typical act was as thorough in its teaching as were his words; and as if that were not enough, he warned them of a yet more searching and trying baptism with the Holy Ghost and with fire, and of the coming of one whose fan was in his hand, thoroughly to purge his floor. The Spirit in John blew as the rough north wind, searching and withering, and made him to be a destroyer of the vain gloryings of a fleshly religion, that the spiritual faith might be established.</w:t>
        <w:br/>
      </w:r>
      <w:r>
        <w:rPr>
          <w:rFonts w:cs="Arial" w:ascii="Arial" w:hAnsi="Arial"/>
          <w:color w:val="000000"/>
        </w:rPr>
        <w:drawing>
          <wp:inline distT="0" distB="0" distL="0" distR="0">
            <wp:extent cx="285115" cy="762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our Lord himself actually appeared, he came into a withered land, whose glories had all departed. Old Jesse's stem was bare, and our Lord was the branch which grew out of his root. The scepter had departed from Judah, and the lawgiver from between his feet, when Shiloh came. An alien sat on David's throne, and the Roman called the covenant-land his own. The lamp of prophecy burned but dimly, even if it had not utterly gone out. No Isaiah had arisen of late to console them, nor even a Jeremiah to lament their apostacy. The whole economy of Judaism was as a worn-out vesture; it had waxed old, and was ready to vanish away. The priesthood was disarranged. Luke tells us that Annas and Caiaphas were high priests that year—two in a year or at once, a strange setting aside of the laws of Moses. All the dispensation which gathered around the visible, or as Paul calls it, the "worldly" sanctuary, was coming to a close; and when our Lord had finished his work, the veil of the temple was rent in twain, the sacrifices were abolished, the priesthood of Aaron was set aside, and carnal ordinances were abrogated, for the Spirit revealed spiritual things. When he came who was made a priest, "not after the law of a carnal commandment, but after the power of an endless life," there was "a disannulling of the commandment going before for the weakness and unprofitableness thereof."</w:t>
        <w:br/>
      </w:r>
      <w:r>
        <w:rPr>
          <w:rFonts w:cs="Arial" w:ascii="Arial" w:hAnsi="Arial"/>
          <w:color w:val="000000"/>
        </w:rPr>
        <w:drawing>
          <wp:inline distT="0" distB="0" distL="0" distR="0">
            <wp:extent cx="285115" cy="762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re the facts of history; but I am not about to dilate upon them: I am coming to your own personal histories—to the experience of every child of God. In every one of us it must be fufilled that all that is of the flesh in us, seeing it is but as grass, must be withered, and the comeliness thereof must be destroyed. The Spirit of God, like the wind, must pass over the field of our souls, and cause our beauty to be as a fading flower. He must so convince us of sin, and so reveal ourselves to ourselves, that we shall see that the flesh profiteth nothing; that our fallen nature is corruption itself, and that "they who are in the flesh cannot please God." There must be brought home to us the sentence of death upon our former legal and carnal life, that the incorruptible seed of the word of God, implanted by the Holy Ghost, may be in us, and abide in us for ever.</w:t>
        <w:br/>
      </w:r>
      <w:r>
        <w:rPr>
          <w:rFonts w:cs="Arial" w:ascii="Arial" w:hAnsi="Arial"/>
          <w:color w:val="000000"/>
        </w:rPr>
        <w:drawing>
          <wp:inline distT="0" distB="0" distL="0" distR="0">
            <wp:extent cx="285115" cy="762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ubject of this morning is the withering work of the Spirit upon the souls of men, and when we have spoken upon it, we shall conclude with a few words upon the implanting work, which always follows where this withering work has been performed.</w:t>
        <w:br/>
      </w:r>
      <w:r>
        <w:rPr>
          <w:rFonts w:cs="Arial" w:ascii="Arial" w:hAnsi="Arial"/>
          <w:color w:val="000000"/>
        </w:rPr>
        <w:drawing>
          <wp:inline distT="0" distB="0" distL="0" distR="0">
            <wp:extent cx="285115" cy="762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urning then to THE WORK OF THE SPIRIT IN CAUSING THE GOODLINESS OF THE FLESH TO FADE, let us, first, observe that the work of the Holy Spirit upon the soul of man in withering up that which is of the flesh, is </w:t>
      </w:r>
      <w:r>
        <w:rPr>
          <w:rFonts w:cs="Arial" w:ascii="Arial" w:hAnsi="Arial"/>
          <w:i/>
          <w:iCs/>
          <w:color w:val="000000"/>
        </w:rPr>
        <w:t>very unexpected.</w:t>
      </w:r>
      <w:r>
        <w:rPr>
          <w:rFonts w:cs="Arial" w:ascii="Arial" w:hAnsi="Arial"/>
          <w:color w:val="000000"/>
        </w:rPr>
        <w:t xml:space="preserve"> You will observe in our text, that even the speaker himself, though doubtless one taught of God, when he was bidden to cry, said, "What shall I cry?" Even he did not know that in order to the comforting of God's people, there must first be experienced a preliminary visitation. Many preachers of God's gospel have forgotten that the law is the schoolmaster to bring men to Christ. They have sown on the unbroken fallow ground and forgotten that the plough must break the clods. We have seen too much of trying to sew without the sharp needle of the Spirit's convincing power. Preachers have labored to make Christ precious to those who think themselves rich and increased in goods: and it has been labor in vain. It is our duty to preach Jesus Christ even to self-righteous sinners, but it is certain that Jesus Christ will never be accepted by them while they hold themselves in high esteem. Only the sick will welcome the physician. It is the work of the Spirit of God to convince men of sin, and until they are convinced of sin, they will never be led to seek the righteousuess which is of God by Jesus Christ. I am persuaded, that wherever there is a real work of grace in any soul, it begins with a pulling down: the Holy Ghost does not build on the old foundation. Wood, hay, and stubble will not do for him to build upon. He will come as the fire, and cause a conflagration of all proud nature's Babels. He will break our bow and cut our spear in sunder, and burn our chariot in the fire. When every sandy foundation is gone, then, but not till then, behold he will lay in our souls the great foundation stone, chosen of God, and precious. The awakened sinner, when he asks that God would have mercy upon him, is much astonished to find that, instead of enjoying a speedy peace, his soul is bowed down within him under a sense of divine wrath. Naturally enough he enquires: "Is this the answer to my prayer? I prayed the Lord to deliver me from sin and self, and is this the way in which he deals with me? I said, 'Hear me,' and behold he wounds me with the wounds of a cruel one. I said, 'Clothe me,' and lo! He has torn off from me the few rags which covered me before, and my nakedness stares me in the face. I said, 'Wash me,' and behold he has plunged me in the ditch till mine own clothes do abhor me. Is this the way of grace?" Sinner, be not surprised: it is even so. Perceivest thou not the cause of it? How canst thou be healed while the proud flesh is in thy wound? It must come out. It is the only way to heal thee permanently: it would be folly to film over thy sore, or heal thy flesh, and leave the leprosy within thy bones. The great physician will cut with his sharp knife till the corrupt flesh be removed, for only thus can a sure healing work be wrought in thee. Dost thou not see that it is divinely wise that before thou art clothed thou shouldst be stripped! What, wouldst thou have Christ's lustrous righteousness outside whiter than any fuller can make it, and thine own filthy rags concealed within? Nay, man; they must be put away; not a single thread of thine own must be left upon thee. It cannot be that God should cleanse thee until he has made thee see somewhat of thy defilement; for thou wouldst never value the precious blood which cleanses us from all sin if thou hadst not first of all been made to mourn that thou art altogether an unclean thing.</w:t>
        <w:br/>
      </w:r>
      <w:r>
        <w:rPr>
          <w:rFonts w:cs="Arial" w:ascii="Arial" w:hAnsi="Arial"/>
          <w:color w:val="000000"/>
        </w:rPr>
        <w:drawing>
          <wp:inline distT="0" distB="0" distL="0" distR="0">
            <wp:extent cx="285115" cy="762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nvincing work of the Spirit, wherever it comes, is unexpected, and even to the child of God in whom this process has still to go on, it is often startling. We begin again to build that which the Spirit of God had destroyed. Having begun in the spirit, we act as if we would be made perfect in the flesh; and then when our mistaken upbuilding has to be levelled with the earth, we are almost as astonished as we were when first the scales fell from our eyes. In some such condition as this was Newton when he wrote:— </w:t>
      </w:r>
    </w:p>
    <w:p>
      <w:pPr>
        <w:pStyle w:val="Normal"/>
        <w:snapToGrid w:val="false"/>
        <w:spacing w:lineRule="atLeast" w:line="360"/>
        <w:jc w:val="both"/>
        <w:rPr>
          <w:rFonts w:ascii="Arial" w:hAnsi="Arial" w:cs="Arial"/>
          <w:color w:val="000000"/>
        </w:rPr>
      </w:pPr>
      <w:r>
        <w:rPr>
          <w:rFonts w:cs="Arial" w:ascii="Arial" w:hAnsi="Arial"/>
          <w:color w:val="000000"/>
        </w:rPr>
        <w:t>"I asked the Lord that I might grow</w:t>
        <w:br/>
        <w:t>In faith and love and every grace,</w:t>
        <w:br/>
        <w:t>Might more of his salvation know,</w:t>
        <w:br/>
        <w:t xml:space="preserve">And seek more earnestly his face. </w:t>
      </w:r>
    </w:p>
    <w:p>
      <w:pPr>
        <w:pStyle w:val="Web"/>
        <w:snapToGrid w:val="false"/>
        <w:spacing w:lineRule="atLeast" w:line="360" w:before="0" w:after="0"/>
        <w:jc w:val="both"/>
        <w:rPr>
          <w:rFonts w:ascii="Arial" w:hAnsi="Arial" w:cs="Arial"/>
          <w:color w:val="000000"/>
        </w:rPr>
      </w:pPr>
      <w:r>
        <w:rPr>
          <w:rFonts w:cs="Arial" w:ascii="Arial" w:hAnsi="Arial"/>
          <w:color w:val="000000"/>
        </w:rPr>
        <w:t>Twas he who taught me thus to pray,</w:t>
        <w:br/>
        <w:t>And he, I trust, has answered prayer;</w:t>
        <w:br/>
        <w:t>But it has been in such a way</w:t>
        <w:br/>
        <w:t xml:space="preserve">As almost drove me to despair. </w:t>
      </w:r>
    </w:p>
    <w:p>
      <w:pPr>
        <w:pStyle w:val="Web"/>
        <w:snapToGrid w:val="false"/>
        <w:spacing w:lineRule="atLeast" w:line="360" w:before="0" w:after="0"/>
        <w:jc w:val="both"/>
        <w:rPr>
          <w:rFonts w:ascii="Arial" w:hAnsi="Arial" w:cs="Arial"/>
          <w:color w:val="000000"/>
        </w:rPr>
      </w:pPr>
      <w:r>
        <w:rPr>
          <w:rFonts w:cs="Arial" w:ascii="Arial" w:hAnsi="Arial"/>
          <w:color w:val="000000"/>
        </w:rPr>
        <w:t>I hop'd that in some favour'd hour,</w:t>
        <w:br/>
        <w:t>At once he'd answer my request,</w:t>
        <w:br/>
        <w:t>And by his love's constraining power</w:t>
        <w:br/>
        <w:t xml:space="preserve">Subdue my sins, and give me rest. </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is, he made me feel</w:t>
        <w:br/>
        <w:t>The hidden evils of my heart.</w:t>
        <w:br/>
        <w:t>And let the angry powers of hell</w:t>
        <w:br/>
        <w:t>Assault my soul in ev'ry part."</w:t>
      </w:r>
    </w:p>
    <w:p>
      <w:pPr>
        <w:pStyle w:val="Normal"/>
        <w:snapToGrid w:val="false"/>
        <w:spacing w:lineRule="atLeast" w:line="360"/>
        <w:jc w:val="both"/>
        <w:rPr/>
      </w:pPr>
      <w:r>
        <w:rPr>
          <w:rFonts w:cs="Arial" w:ascii="Arial" w:hAnsi="Arial"/>
          <w:color w:val="000000"/>
        </w:rPr>
        <w:br/>
        <w:t>Ah, marvel not, for thus the Lord is wont to answer his people. The voice which saith, "Comfort ye, comfort ye my people," achieves its purpose by first making them hear the cry, "All flesh is grass, and all the goodliness thereof is as the flower of the field."</w:t>
        <w:br/>
      </w:r>
      <w:r>
        <w:rPr>
          <w:rFonts w:cs="Arial" w:ascii="Arial" w:hAnsi="Arial"/>
          <w:color w:val="000000"/>
        </w:rPr>
        <w:drawing>
          <wp:inline distT="0" distB="0" distL="0" distR="0">
            <wp:extent cx="285115" cy="762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Furthermore, </w:t>
      </w:r>
      <w:r>
        <w:rPr>
          <w:rFonts w:cs="Arial" w:ascii="Arial" w:hAnsi="Arial"/>
          <w:i/>
          <w:iCs/>
          <w:color w:val="000000"/>
        </w:rPr>
        <w:t>this withering is after the usual order of the divine operation.</w:t>
      </w:r>
      <w:r>
        <w:rPr>
          <w:rFonts w:cs="Arial" w:ascii="Arial" w:hAnsi="Arial"/>
          <w:color w:val="000000"/>
        </w:rPr>
        <w:t xml:space="preserve"> If we consider well the way of God, we shall not be atonished that he beginneth with his people by terrible things in righteousness. Observe the method of creation. I will not venture upon any dogmatic theory of geology, but there seems to be every probability that this world has been fitted up and destroyed, refitted and then destroyed again, many times before the last arranging of it for the habitation of men. "In the beginning God created the heaven and the earth;" then came a long interval, and at length, at the appointed time, during seven days, the Lord prepared the earth for the human race. Consider then the state of matters when the great architect began his work. What was there in the beginning? Originally, nothing. When he commanded the ordering of the earth how was it? "The earth was without form and void; and darkness was upon the face of the deep." There was no trace of another's plan to interfere with the great architect. "With whom took he counsel, and who instructed him, and taught him in the path of judgment, and taught him knowledge, and showed to him the way of understanding." He received no contribution of column or pillar towards the temple which he intended to build. The earth was, as the Hebrew puts it, Tohu and Bohu, disorder and confusion—in a word, chaos. So it is in the new creation. When the Lord new creates us, he borrows nothing from the old man, but makes all things new. He does not repair and add a new wing to the old house of our depraved nature, but he builds a new temple for his own praise. We are spiritually without form and empty, and darkness is upon the face of our heart, and his word comes to us, saying, "Light be," and there is light, and ere long life and every precious thing.</w:t>
        <w:br/>
      </w:r>
      <w:r>
        <w:rPr>
          <w:rFonts w:cs="Arial" w:ascii="Arial" w:hAnsi="Arial"/>
          <w:color w:val="000000"/>
        </w:rPr>
        <w:drawing>
          <wp:inline distT="0" distB="0" distL="0" distR="0">
            <wp:extent cx="285115" cy="762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ake another instance from the ways of God. When man has fallen, when did the Lord bring him the gospel? The first whisper of the gospel, as you know, was, "I will put enmity between thee and the woman, between thy seed and her seed. He shall bruise thy head." That whisper came to man shivering in the presence of his Maker, having nothing more to say by way of excuse; but standing guilty before the Lord. When did the Lord God clothe our parents? Not until first of all he had put the question, "Who told thee that thou wast naked?" Not until the fig-leaves had utterly failed did the Lord bring in the covering skin of the sacrifice, and wrap them in it. If you will pursue the meditation upon the acts of God with men, you will constantly see the same thing. God has given us a wonderful type of salvation in Noah's ark; but Noah was saved in that ark in connection with death; he himself, as it were, immured alive in a tomb, and all the world besides left to destruction. All other hope for Noah was gone, and thee the ark rose upon the waters. Remember the redemption of the children of Israel out of Egypt: it occurred when they were in the saddest plight, and their cry went up to heaven by reason of their bondage. When no arm brought salvation, then with a high hand and an outstretched arm the Lord brought forth his people. Everywhere before the salvation there comes the humbling of the creature, the overthrow of human hope. As in the back woods of America before there can be tillage, the planting of cities, the arts of civilization, and the transactions of commerce, the woodman's axe must hack and hew: the stately trees of centuries must fall: the roots must be burned, the odd reign of nature disturbed. The old must go before the new can come. Even thus the Lord takes away the first, that he may establish the second. The first heaven and the first earth must pass away, or there cannot be a new heaven and a new earth. Now, as it has been outwardly, we ought to expect that it would be the same within us and when these witherings and facings occur in our souls, we should only say "It is the Lord, let him do as seemeth him good."</w:t>
        <w:br/>
      </w:r>
      <w:r>
        <w:rPr>
          <w:rFonts w:cs="Arial" w:ascii="Arial" w:hAnsi="Arial"/>
          <w:color w:val="000000"/>
        </w:rPr>
        <w:drawing>
          <wp:inline distT="0" distB="0" distL="0" distR="0">
            <wp:extent cx="285115" cy="762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 would have you notice, thirdly, that we are taught in our text </w:t>
      </w:r>
      <w:r>
        <w:rPr>
          <w:rFonts w:cs="Arial" w:ascii="Arial" w:hAnsi="Arial"/>
          <w:i/>
          <w:iCs/>
          <w:color w:val="000000"/>
        </w:rPr>
        <w:t>how universal this process is in its range</w:t>
      </w:r>
      <w:r>
        <w:rPr>
          <w:rFonts w:cs="Arial" w:ascii="Arial" w:hAnsi="Arial"/>
          <w:color w:val="000000"/>
        </w:rPr>
        <w:t xml:space="preserve"> over the hearts of all those upon whom the Spirit works. The withering is a withering of what? Of part of the flesh and some portion of its tendencies? Nay, observe, </w:t>
      </w:r>
      <w:r>
        <w:rPr>
          <w:rFonts w:cs="Arial" w:ascii="Arial" w:hAnsi="Arial"/>
          <w:i/>
          <w:iCs/>
          <w:color w:val="000000"/>
        </w:rPr>
        <w:t>"All</w:t>
      </w:r>
      <w:r>
        <w:rPr>
          <w:rFonts w:cs="Arial" w:ascii="Arial" w:hAnsi="Arial"/>
          <w:color w:val="000000"/>
        </w:rPr>
        <w:t xml:space="preserve"> flesh is grass; and </w:t>
      </w:r>
      <w:r>
        <w:rPr>
          <w:rFonts w:cs="Arial" w:ascii="Arial" w:hAnsi="Arial"/>
          <w:i/>
          <w:iCs/>
          <w:color w:val="000000"/>
        </w:rPr>
        <w:t>all</w:t>
      </w:r>
      <w:r>
        <w:rPr>
          <w:rFonts w:cs="Arial" w:ascii="Arial" w:hAnsi="Arial"/>
          <w:color w:val="000000"/>
        </w:rPr>
        <w:t xml:space="preserve"> the goodliness thereof"—the very choice and pick of it—"is as the flower of the field," and what happens to the grass? Does any of it live? "The grass withereth," all of it. The flower, will not that abide? So fair a thing, has not that an immortality? No, it fades: it utterly falls away. So wherever the Spirit of God breathes on the soul of man, there is a withering of everything that is of the flesh, and it is seen that to be carnally minded is death. Of course, we all know and confess that where there is a work of grace, there must be a destruction of our delight in the pleasures of the flesh. When the Spirit of God breathes on us, that which was sweet becomes bitter; that which was bright becomes dim. A man cannot love sin and yet possess the life of God. If he takes pleasure in fleshly joys wherein he once delighted, he is still what he was: he mince the things of the flesh, and therefore he is after the flesh, and he shall die. The world and the lusts thereof are to the unregenerate as beautiful as the meadows in spring, when they are bedecked with flowers, but to the regenerate soul they are a wilderness, a salt land, and not inhabited. Of those very things wherein we once took delight we say, "Vanity of vanities; all is vanity." We cry to be delivered from the poisonous joys of earth, we loathe them, and wonder that we could once riot in them. Beloved hearers, do you know what this kind of withering means? Have you seen the lusts of the flesh, and the pomps and the pleasures thereof all fade away before your eyes? It must be so, or the Spirit of God has not visited your soul.</w:t>
        <w:br/>
      </w:r>
      <w:r>
        <w:rPr>
          <w:rFonts w:cs="Arial" w:ascii="Arial" w:hAnsi="Arial"/>
          <w:color w:val="000000"/>
        </w:rPr>
        <w:drawing>
          <wp:inline distT="0" distB="0" distL="0" distR="0">
            <wp:extent cx="285115" cy="762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ark, wherever the Spirit of God comes, he destroys the goodliness and flower of the flesh; that is to say, our righteousness withers as our sinfulness. Before the Spirit comes we think ourselves as good as the best. We say, "All these commandments have I kept from my youth up," and we superciliously ask, "What lack I yet?" Have we not been moral? Nay, have we not even been religious? We confess that we may have committed faults, but we think them very venial, and we venture, in our wicked pride, to imagine that, after all, we are not so vile as the word of God would lead us to think. Ah, my dear hearer, when the Spirit of God blows on the comeliness of thy flesh, its beauty will fade as a leaf, and thou wilt have quite another idea of thyself thou wilt then find no language too severe in which to describe thy past character. Searching deep into thy motives, and investigating that which moved thee to thine actions, thou wilt see so much of evil, that thou wilt cry with the publican, "God be merciful to me, a sinner!"</w:t>
        <w:br/>
      </w:r>
      <w:r>
        <w:rPr>
          <w:rFonts w:cs="Arial" w:ascii="Arial" w:hAnsi="Arial"/>
          <w:color w:val="000000"/>
        </w:rPr>
        <w:drawing>
          <wp:inline distT="0" distB="0" distL="0" distR="0">
            <wp:extent cx="285115" cy="7620"/>
            <wp:effectExtent l="0" t="0" r="0" b="0"/>
            <wp:docPr id="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the Holy Ghost has withered up in us our self-righteousness, he has not half completed his work; there is much more to be destroyed yet, and among the rest, away must go our boasted power of resolution. Most people conceive that they can turn to God whenever they resolve to do so. "I am a man of such strength of mind," says one, "that if I made up my mind to be religious, I should be without difficulty." "Ah," saith another volatile spirit, "I believe that one of these days I can correct the errors of the past, and commence a new life." Ah, dear hearers, the resolutions of the flesh are goodly flowers, but they must all fade. When visited by the Spirit of God, we find that even when the will is present with us, how to perform that which we would we find not; yea, and we discover that our will is averse to all that is good, and that naturally we will not come unto Christ that we may have life. What poor frail things resolutions are when seen in the light of God's Spirit!</w:t>
        <w:br/>
      </w:r>
      <w:r>
        <w:rPr>
          <w:rFonts w:cs="Arial" w:ascii="Arial" w:hAnsi="Arial"/>
          <w:color w:val="000000"/>
        </w:rPr>
        <w:drawing>
          <wp:inline distT="0" distB="0" distL="0" distR="0">
            <wp:extent cx="285115" cy="7620"/>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the man will say, "I believe I have, after all, within myself an enlightened conscience and an intelligence that will guide me aright. The light of nature I will use, and I do not doubt that if I wander somewhat I shall find my way back again." Ah, man! thy wisdom, which is the very flower of thy nature, what is it but folly, though thou knowest it not? Unconverted and unrenewed, thou art in God's sight no wiser than the wild ass's colt. I wish thou wert in thine own esteem humbled as a little child at Jesus' feet, and made to cry, "Teach thou me."</w:t>
        <w:br/>
      </w:r>
      <w:r>
        <w:rPr>
          <w:rFonts w:cs="Arial" w:ascii="Arial" w:hAnsi="Arial"/>
          <w:color w:val="000000"/>
        </w:rPr>
        <w:drawing>
          <wp:inline distT="0" distB="0" distL="0" distR="0">
            <wp:extent cx="285115" cy="762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withering wind of the Spirit moves over the carnal mind, it reveals the death of the flesh in all respects, especially in the matter of power towards that which is good. We then learn that word of our Lord: "Without me ye can do nothing." When I was seeking the Lord, I not only believed that I could not pray without divine help, but I felt in my very soul that I could not. Then I could not even feel aright, or mourn as I would, or groan as I would. I longed to long more after Christ; but, alas! I could not even feel that I needed him as I ought to feel it. This heart was then as hard as adamant, as dead as those that rot in their graves. Oh, what would I at times have given for a tear! I wanted to repent, but could not; longed to believe, but could not; I felt bound, hampered, and paralysed. This is a humbling revelation of God's Holy Spirit, but a needful one; for the faith of the flesh is not the faith of God's elect. The faith which justifies the soul is the gift of God and not of ourselves. That repentance which is the work of the flesh will need to be repented of. The flower of the flesh must wither; only the seed of the Spirit will produce fruit unto perfection. The heirs of heaven are born not of blood, nor of the will of the flesh, nor of man, but of God. If the work in us be not the Spirit's working, but our own, it will droop and die when most we require its protection; and its end will be as the grass which to-day is, and tomorrow is cast into the oven.</w:t>
        <w:br/>
      </w:r>
      <w:r>
        <w:rPr>
          <w:rFonts w:cs="Arial" w:ascii="Arial" w:hAnsi="Arial"/>
          <w:color w:val="000000"/>
        </w:rPr>
        <w:drawing>
          <wp:inline distT="0" distB="0" distL="0" distR="0">
            <wp:extent cx="285115" cy="7620"/>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You see, then, the universality of this withering work within us, but I beg you also to notice </w:t>
      </w:r>
      <w:r>
        <w:rPr>
          <w:rFonts w:cs="Arial" w:ascii="Arial" w:hAnsi="Arial"/>
          <w:i/>
          <w:iCs/>
          <w:color w:val="000000"/>
        </w:rPr>
        <w:t>the completeness of it.</w:t>
      </w:r>
      <w:r>
        <w:rPr>
          <w:rFonts w:cs="Arial" w:ascii="Arial" w:hAnsi="Arial"/>
          <w:color w:val="000000"/>
        </w:rPr>
        <w:t xml:space="preserve"> The grass, what does it do? Droop? nay, wither. The dower of the field: what of that? Does it hang its head a little? No, according to Isaiah it fades; and according to Peter it falleth away. There is no reviving it with showers, it has come to its end. Even thus are the awakened led to see that in their flesh there dwelleth no good thing. What dying and withering work some of God's servants have had in their souls! Look at John Bunyan, as he describes himself in his "Grace Abounding!" For how many months and even years was the Spirit engaged in writing death upon all that was the old Bunyan, in order that he might become by grace a new man fitted to track the pilgrims along their heavenly way. We have not all endured the ordeal so long, but in every child of God there must be a death to sin, to the law, and to self, which must be fully accomplished ere he is perfected in Christ and taken to heaven. Corruption cannot inherit incorruption; it is through the Spirit that we mortify the deeds of the body, and therefore live. But cannot the fleshly mind be improved? By no means; for "the carnal mind is enmity against God: for it is not subject to the law of God, neither indeed can be." Cannot you improve the old nature? No; "ye must be born again." Can it not be taught heavenly things? No. "The natural man receiveth not the things of the Spirit of God: for they are foolishness unto him: neither can he know them, because they are spiritually discerned." There is nothing to be done with the old nature but to let it be laid in the grave; it must be dead, and buried, and when it is so, then the incorruptible seed that liveth and abideth for ever will develop gloriously, the fruit of the new birth will come to maturity, and grace shall be exalted in glory. The old nature never does improve, it is as earthly, and sensual, and devilish in the saint of eighty years of age as it was when first he came to Christ; it is unimproved and unimprovable; towards God it is enmity itself: every imagination of the thoughts of the heart is evil, and that continually. The old nature called "the flesh lusteth against the Spirit, and the Spirit against the flesh: and these are contrary the one to the other," neither can there be peace between them.</w:t>
        <w:br/>
      </w:r>
      <w:r>
        <w:rPr>
          <w:rFonts w:cs="Arial" w:ascii="Arial" w:hAnsi="Arial"/>
          <w:color w:val="000000"/>
        </w:rPr>
        <w:drawing>
          <wp:inline distT="0" distB="0" distL="0" distR="0">
            <wp:extent cx="285115" cy="7620"/>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Let us further notice that all </w:t>
      </w:r>
      <w:r>
        <w:rPr>
          <w:rFonts w:cs="Arial" w:ascii="Arial" w:hAnsi="Arial"/>
          <w:i/>
          <w:iCs/>
          <w:color w:val="000000"/>
        </w:rPr>
        <w:t>this withering work in the soul is very painful.</w:t>
      </w:r>
      <w:r>
        <w:rPr>
          <w:rFonts w:cs="Arial" w:ascii="Arial" w:hAnsi="Arial"/>
          <w:color w:val="000000"/>
        </w:rPr>
        <w:t xml:space="preserve"> As you read these verses do they not strike you as having a very funereal tone? "All flesh is grass, and all the goodliness thereof is as the flower of the field: the grass withereth, the flower fadeth." This is mournful work, but it must be done. I think those who experience much of it when they first come to Christ have great reason to be thankful. Their course in life will, in all probability, be much brighter and happier, for I have noticed that persons who are converted very easily, and come to Christ with but comparatively little knowledge of their own depravity, have to learn it afterwards, and they remain for a long time babes in Christ, and are perplexed with masters that would not have troubled them if they had experienced a deeper work at first. No, sir; if grace has begun to build in your soul and left any of the old walls of self-trust standing, they will have to come down sooner or later. You may congratulate yourself upon their remaining, but it is a false congratulation, your glorying is not good. I am sure of this, that Christ will never put a new piece upon an old garment, or new wine in old bottles: he knows the rent would be worse in the long run, and the bottles would burst. All that is of nature's spinning must be unravelled. The natural building must come down, lath and plaster, roof and foundation, and we must have a house not made with hands. It was a great mercy for our city of London that the great fire cleared away all the old buildings which were the lair of the plague, a far healthier city was then built; and it is a great mercy for a man when God sweeps right away all his own righteousness and strength, when he makes him feel that he is nothing and can be nothing, and drives him to confess that Christ must be all in all, and that his only strength lies in the eternal might of the ever-blessed Spirit. Sometimes in a house of business an old system has been going on for years, and it has caused much confusion, and allowed much dishonesty. You come in as a new manager, and you adopt an entirely new plan. Now, try if you can, and graft your method on to the old system. How it will worry you! Year after year you say to yourself, "I cannot work it: if I had swept the whole away and started afresh, clear from the beginning, it would not have given me one-tenth of the trouble." God does not intend to graft the system of grace upon corrupt nature, nor to make the new Adam grow out of the old Adam, but he intends to teach us this: "Ye are dead, and your life is hid with Christ in God." Salvation is not of the flesh but of the Lord alone; that which is born of the flesh is only flesh at the best; and only that which is born of the Spirit is spirit. It must be the Spirit's work altogether, or it is not what God will accept.</w:t>
        <w:br/>
      </w:r>
      <w:r>
        <w:rPr>
          <w:rFonts w:cs="Arial" w:ascii="Arial" w:hAnsi="Arial"/>
          <w:color w:val="000000"/>
        </w:rPr>
        <w:drawing>
          <wp:inline distT="0" distB="0" distL="0" distR="0">
            <wp:extent cx="285115" cy="7620"/>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brethren, that although this is painful </w:t>
      </w:r>
      <w:r>
        <w:rPr>
          <w:rFonts w:cs="Arial" w:ascii="Arial" w:hAnsi="Arial"/>
          <w:i/>
          <w:iCs/>
          <w:color w:val="000000"/>
        </w:rPr>
        <w:t>it is inevitable.</w:t>
      </w:r>
      <w:r>
        <w:rPr>
          <w:rFonts w:cs="Arial" w:ascii="Arial" w:hAnsi="Arial"/>
          <w:color w:val="000000"/>
        </w:rPr>
        <w:t xml:space="preserve"> I have already entrenched upon this, and shown you how necessary it is that all of the old should be taken away; but let me further remark that it is inevitable that the old should go, because it is in itself corruptible. Why does the grass wither? Because it is a withering thing. "Its root is ever in its we, and it must die." How could it spring out of the earth, and be immortal? It is no amaranth: it blooms not in Paradise: it grows in a soil on which the curse has fallen. Every supposed good thing that grows out of your own self, is like yourself, mortal, and it must die. The seeds of corruption are in all the fruits of manhood's tree; let them be as fair to look upon as Eden's clusters, they must decay.</w:t>
        <w:br/>
      </w:r>
      <w:r>
        <w:rPr>
          <w:rFonts w:cs="Arial" w:ascii="Arial" w:hAnsi="Arial"/>
          <w:color w:val="000000"/>
        </w:rPr>
        <w:drawing>
          <wp:inline distT="0" distB="0" distL="0" distR="0">
            <wp:extent cx="285115" cy="762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it would never do, my brother, that there should be something of the flesh in our salvation and something of the Spirit; for if it were so there would be a division of the honor. Hitherto the praises of God; beyond this my own praises. If I were to win heaven partly through what I had done, and partly through what Christ had done, and if the energy which sanctified me was in a measure my own, and in a measure divine, they that divide the work shall divide the reward, and the songs of heaven while they would be partly to Jehovah must also be partly to the creature. But it shall not be. Down, proud flesh! Down! I say. Though thou cleanse and purge thyself as thou mayst, thou art to the core corrupt though thou labor unto weariness, thou buildest wood that will be burned, and stubble that will be turned to ashes. Give up thine own self-confidence, and let the work be, and the merit be where the honor shall be, namely, with God alone. It is inevitable, then, that there should be all this withering.</w:t>
        <w:br/>
      </w:r>
      <w:r>
        <w:rPr>
          <w:rFonts w:cs="Arial" w:ascii="Arial" w:hAnsi="Arial"/>
          <w:color w:val="000000"/>
        </w:rPr>
        <w:drawing>
          <wp:inline distT="0" distB="0" distL="0" distR="0">
            <wp:extent cx="285115" cy="7620"/>
            <wp:effectExtent l="0" t="0" r="0" b="0"/>
            <wp:docPr id="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This last word by way of comfort to any that are passing through the process we are describing, and I hope some of you are. It gives me great joy when I hear that you unconverted ones are very miserable, for the miseries which the Holy Spirit works are always the prelude to happiness. </w:t>
      </w:r>
      <w:r>
        <w:rPr>
          <w:rFonts w:cs="Arial" w:ascii="Arial" w:hAnsi="Arial"/>
          <w:i/>
          <w:iCs/>
          <w:color w:val="000000"/>
        </w:rPr>
        <w:t>It is the Spirit's work to wither.</w:t>
      </w:r>
      <w:r>
        <w:rPr>
          <w:rFonts w:cs="Arial" w:ascii="Arial" w:hAnsi="Arial"/>
          <w:color w:val="000000"/>
        </w:rPr>
        <w:t xml:space="preserve"> I rejoice in our translation, "Because the Spirit of the Lord bloweth upon it." It is true the passage may be translated, "The wind of the Lord bloweth upon it." One word, as you know, is used in the Hebrew both for "wind" and "Spirit," and the same is true of the Greek; but let us retain the old translation here, for I conceive it to be the real meaning of the text. The Spirit of God it is that withers the flesh. It is not the devil that killed my self-righteousness. I might be afraid if it were: nor was it myself that humbled myself by a voluntary and needless self-degradation, but it was the Spirit of God. Better to be broken in pieces by the Spirit of God, than to be made whole by the flesh! What doth the Lord say? "I kill." But what next? "I make alive." He never makes any alive but those he kills. Blessed be the Holy Ghost when he kills me, when he drives the sword through the very bowels of my own merits and myself-confidence, for then he will make me alive. "I wound, and I heal." He never heals those whom he has not wounded. Then blessed be the hand that wounds; let it go on wounding; let it cut and tear; let it lay bare to me myself at my very worst, that I may be driven to self-despair, and may fall back upon the free mercy of God, and receive it as a poor, guilty, lost, helpless, undone sinner, who casts himself into the arms of sovereign grace, knowing that God must give all, and Christ must be all, and the Spirit must work all, and man must be as clay in the potter's hands, that the Lord may do with him as seemeth trim good. Rejoice, dear brother, how ever low you are brought, for if the Spirit humbles you he means no evil, but he intends infinite good to your soul.</w:t>
        <w:br/>
      </w:r>
      <w:r>
        <w:rPr>
          <w:rFonts w:cs="Arial" w:ascii="Arial" w:hAnsi="Arial"/>
          <w:color w:val="000000"/>
        </w:rPr>
        <w:drawing>
          <wp:inline distT="0" distB="0" distL="0" distR="0">
            <wp:extent cx="285115" cy="7620"/>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us close with a few sentences concerning THE IMPLANTATION.</w:t>
        <w:br/>
      </w:r>
      <w:r>
        <w:rPr>
          <w:rFonts w:cs="Arial" w:ascii="Arial" w:hAnsi="Arial"/>
          <w:color w:val="000000"/>
        </w:rPr>
        <w:drawing>
          <wp:inline distT="0" distB="0" distL="0" distR="0">
            <wp:extent cx="285115" cy="7620"/>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ccording to Peter, although the flesh withers, and the flower thereof falls away, yet in the children of God there is an unwithering something of another kind. "Being born again, not of corruptible seed, but of incorruptible, by the word of God, which liveth and abideth for ever." "The word of the Lord endureth for ever. And this is the word which by the gospel is preached unto you." Now, the gospel is of use to us because it is not of human origin. If it were of the flesh, all it could do for us would not land us beyond the flesh; but the gospel of Jesus Christ is super-human, divine, and spiritual. In its conception it was of God; its great gift, even the Savior, is a divine gift; and all its teachings are full of deity. If you, my hearer, believe a gospel which you have thought out for yourself, or a philosophical gospel which comes from the brain of man, it is of the flesh, and will wither, and you will die, and be lost through trusting in it. The only word that can bless you and be a seed in your soul must be the living and incorruptible word of the eternal Spirit. Now this is the incorruptible word, that "God was made flesh and dwelt among us;" that "God was in Christ, reconciling the world unto himself, not imputing their trespasses unto them." This is the incorruptible word, that "Whosoever believeth that Jesus is the Christ is born of God." "He that believeth on him is not condemned: but he that believeth not is condemned already, because he hath not believed in the name of the only begotten Son of God." "God hath given to us eternal life, and this life is in his Son." Now, brethren, this is the seed; but before it can grow in your soul, it must be planted there by the Spirit. Do you receive it this morning? Then the Holy Spirit implants it in your soul. Do you leap up to it, and say, "I believe it! I grasp it! On the incarnate God I fix my hope; the substitutionary sacrifice, the complete atonement of Christ is all my confidence; I am reconciled to God by the blood of Jesus." Then you possess the living seed within your soul.</w:t>
        <w:br/>
      </w:r>
      <w:r>
        <w:rPr>
          <w:rFonts w:cs="Arial" w:ascii="Arial" w:hAnsi="Arial"/>
          <w:color w:val="000000"/>
        </w:rPr>
        <w:drawing>
          <wp:inline distT="0" distB="0" distL="0" distR="0">
            <wp:extent cx="285115" cy="7620"/>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at is the result of it? Why, then there comes, according to the text, a new life into us, as the result of the indwelling of the living word, and our being born again by it. A new life it is; it is not the old nature putting out its better parts; not the old Adam refining and purifying itself, and rising to something better. No; have we not said aforetime that the flesh withers and the flower thereof fades? It is an entirely new life. Ye are as much new creatures at your regeneration, as if you had never existed, and had been for the first time created. "Old things are passed away; behold, all things are become new." The child of God is beyond and above other men. Other men do not possess the life which he has received. They are but duplex—body and soul have they. He is of triple nature—he is spirit, soul, and body. A fresh principle, a spark of the divine life has dropped into his soul; he is no longer a natural or carnal man, but he has become a spiritual man, understanding spiritual things and possessing a life far superior to anything that belongs to the rest of mankind. O that God, who has withered in the souls of any of you that which is of the flesh, may speedily grant you the new birth through the Word.</w:t>
        <w:br/>
      </w:r>
      <w:r>
        <w:rPr>
          <w:rFonts w:cs="Arial" w:ascii="Arial" w:hAnsi="Arial"/>
          <w:color w:val="000000"/>
        </w:rPr>
        <w:drawing>
          <wp:inline distT="0" distB="0" distL="0" distR="0">
            <wp:extent cx="285115" cy="7620"/>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bserve, to close, wherever this new life comes through the word, it is incorruptible, it lives and abides for ever. To get the good seed out of a true believer's heart and to destroy the new nature in him, is a thing attempted by earth and hell, but never yet achieved. Pluck the sun out of the firmament, and you shall not even then be able to pluck grace out of a regenerate heart. It "liveth and abideth for ever," saith the text; it neither can corrupt of itself nor be corrupted. "It sinneth not, because it is born of God." "I give unto them eternal life, and they shall never perish, neither shall any man pluck them out of my hand." "The water that I shall give him shall be in him a well of water springing up into everlasting life." You have a natural life—that will die, it is of the flesh. You have a spiritual life—of that it is written: "'Whosoever liveth and believeth in me shall never die." You have now within you the noblest and truest immortality: you must live as God liveth, in peace and joy, and happiness. But oh, remember, dear hearer, if you have not this you "shall not see life." What then—shall you be annihilated? Ah! no, but "the wrath of the Lord is upon you." You shall exist, though you shall not live. Of life you shall know nothing, for that is the gift of God in Christ Jesus; but of an everlasting death, full of torment and anguish, you shall be the wretched heritor—"the wrath of God abideth on him." You shall be cast into "the lake of fire, which is the second death." You shall be one of those whose "worm dieth not, and whose fire is not quenched." May God, the ever-blessed Spirit, visit you! If he be now striving with you, O quench not his divine flame! Trifle not with any holy thought you have. If this morning you must confess that you are not born again, be humbled by it. Go and seek mercy of the Lord, entreat him to deal graciously with you and save you. Many who have had nothing but moonlight have prized it, and ere long they have had sunlight. Above all, remember what the quickening seed is, and reverence it when you hear it preached, "for this is the word which by the gospel is preached unto you." Respect it, and receive it. Remember that the quickening seed is all wrapped up in this sentence: "Believe in the Lord Jesus Christ, and thou shalt be saved." "He that believeth and is baptised shall be saved; but he that believeth not shall be damned."</w:t>
        <w:br/>
      </w:r>
      <w:r>
        <w:rPr>
          <w:rFonts w:cs="Arial" w:ascii="Arial" w:hAnsi="Arial"/>
          <w:color w:val="000000"/>
        </w:rPr>
        <w:drawing>
          <wp:inline distT="0" distB="0" distL="0" distR="0">
            <wp:extent cx="285115" cy="762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bless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Isaiah 40:1-11; Luke 3:1-17; and 1 Peter 1:17-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umber One Thousand; Or, "Bread Enough and To Sp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1">
        <w:r>
          <w:rPr>
            <w:rStyle w:val="InternetLink"/>
            <w:rFonts w:cs="Arial" w:ascii="Arial" w:hAnsi="Arial"/>
            <w:color w:val="000000"/>
          </w:rPr>
          <w:t>(No. 1000)</w:t>
        </w:r>
      </w:hyperlink>
      <w:r>
        <w:rPr>
          <w:rFonts w:cs="Arial" w:ascii="Arial" w:hAnsi="Arial"/>
          <w:color w:val="000000"/>
        </w:rPr>
        <w:br/>
        <w:t>Delivered on Lord's-day Morning, July 16th, 1871, by</w:t>
        <w:br/>
        <w:t>C. H. SPURGEON,</w:t>
        <w:br/>
        <w:t xml:space="preserve">At the </w:t>
      </w:r>
      <w:hyperlink r:id="rId9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he came to himself, he said, How many hired servants of my father's have bread enough and to spare, and I perish with hunger!"—Luke 15:17.</w:t>
      </w:r>
    </w:p>
    <w:p>
      <w:pPr>
        <w:pStyle w:val="Web"/>
        <w:snapToGrid w:val="false"/>
        <w:spacing w:lineRule="atLeast" w:line="360" w:before="0" w:after="0"/>
        <w:jc w:val="both"/>
        <w:rPr/>
      </w:pPr>
      <w:r>
        <w:drawing>
          <wp:anchor behindDoc="0" distT="0" distB="0" distL="0" distR="0" simplePos="0" locked="0" layoutInCell="0" allowOverlap="1" relativeHeight="901">
            <wp:simplePos x="0" y="0"/>
            <wp:positionH relativeFrom="column">
              <wp:align>left</wp:align>
            </wp:positionH>
            <wp:positionV relativeFrom="line">
              <wp:posOffset>635</wp:posOffset>
            </wp:positionV>
            <wp:extent cx="762000" cy="847725"/>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93"/>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E came to himself." The word may be applied to one waking out of a deep swoon. He had been unconscious of his true condition, and he had lost all power to deliver himself from it; but now he was coming round again, returning to consciousness and action. The voice which shall awaken the dead aroused him; the visions of his sinful trance all disappeared; his foul but fascinating dreams were gone; he came to himself. Or the word may be applied to one recovering from insanity. The prodigal son had played the madman, for sin is madness of the worst kind. He had been demented, he had put bitter for sweet and sweet for bitter, darkness for light and light for darkness; he had injured himself, and had done for his soul what those possessed of devils in our Savior's time did for their bodies, when they wounded themselves with stones, and cut themselves with knives. The insane man does not know himself to be insane, but as soon as he comes to himself he painfully perceives the state from which he is escaping. Returning then to true reason and sound judgment, the prodigal came to himself. Another illustration of the word may be found in the old world fables of enchantment: when a man was disenthralled from the magician's spell he "came to himself." Classic story has its legend of Circe, the enchantress, who transformed men into swine. Surely this young man in our parable had been degraded in the same manner. He had lowered his manhood to the level of the brutes. It should be the property of man to have love to his kindred, to have respect for right, to have some care for his own interest; this young man had lost all these proper attributes of humanity, and so had become as the beast that perisheth. But as the poet sings of Ulysses, that he compelled the enchantress to restore his companions to their original form, so here we see the prodigal returning to manhood, looking away from his sensual pleasures, and commencing a course of conduct more consistent with his birth and parentage. There are men here to-day perhaps who are still in this swoon; O God of heaven arouse them! Some here who are morally insane; the Lord recover them, the divine Physician put his cooling hand upon their fevered brow, and say to them: "I will; be thou made whole." Perhaps there are others here who have allowed their animal nature to reign supreme may he who destroys the works of the devil deliver them from the power of Satan, and give them power to become the sons of God. He shall have all the glory!</w:t>
        <w:br/>
      </w:r>
      <w:r>
        <w:rPr>
          <w:rFonts w:cs="Arial" w:ascii="Arial" w:hAnsi="Arial"/>
          <w:color w:val="000000"/>
        </w:rPr>
        <w:drawing>
          <wp:inline distT="0" distB="0" distL="0" distR="0">
            <wp:extent cx="285115" cy="7620"/>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appears that when the prodigal came to himself he was shut up to two thoughts. Two facts were clear to him, that there was plenty in his father's house, and that he himself was famishing. May the two kindred spiritual facts have absolute power over all your hearts, if you are yet unsaved; for they were most certainly all-important and pressing truths. These are no fancies of one in a dream; no ravings of a maniac; no imaginations of one under fascination: it is most true that there is plenty of all good things in the Father's house, and that the sinner needs them. No where else can grace be found or pardon gained; but with God there is plenitude of mercy; let none venture to dispute this glorious truth. Equally true is it that the sinner without God is perishing. He is perishing now; he will perish everlastingly. All that is worth having in his existence will be utterly destroyed, and he himself shall only remain as a desolation; the owl and the bittern of misery and anguish shall haunt the ruins of his nature for ever and for ever. If we could shut up unconverted men to those two thoughts, what hopeful congregations we should have. Alas! they forget that there is mercy only with God, and fancy that it is to be found somewhere else; and they try to slip away from the humbling fact of their own lost estate, and imagine that perhaps there may be some back door of escape; that, after all, they are not so bad as the Scripture declares, or that perchance it shall be right with them at the last, however wrong it may be with them now. Alas! my brethren, what shall we do with those who wilfully shut their eyes to truths of which the evidence is overwhelming, and the importance overpowering? I earnestly entreat those of you who know how to approach the throne of God in faith, to breathe the prayer that he would now bring into captivity the unconverted heart, and put these two strong fetters upon every unregenerate soul; there is abundant grace with God, there is utter destitution with themselves. Bound with such fetters, and led into the presence of Jesus, the captive would soon receive the liberty of the children of God.</w:t>
        <w:br/>
      </w:r>
      <w:r>
        <w:rPr>
          <w:rFonts w:cs="Arial" w:ascii="Arial" w:hAnsi="Arial"/>
          <w:color w:val="000000"/>
        </w:rPr>
        <w:drawing>
          <wp:inline distT="0" distB="0" distL="0" distR="0">
            <wp:extent cx="285115" cy="762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tend only to dwell this morning, or mainly, upon the first thought, the master thought, as it seems to me, which was in the prodigal's mind—that which really constrained him to say, "I will arise and go to my father." It was not, I think, the home-bringing thought that he was perishing with hunger, but the impulse towards his father found its mainspring in the consideration, "How many hired servants of my father's have bread enough and to spare!" The plenty, the abundance, the superabundance of the father's house, was that which attracted him to return home; and many, many a soul has been led to seek God when it has fully believed that there was abundant mercy with him. My desire this morning shall be to put plainly before every sinner here the exceeding abundance of the grace of God in Christ Jesus, hoping that the Lord will find out those who are his Sons, and that they may catch at these words, and as they hear of the abundance of the bread in the Father's house, may say, "I will arise and go to my Father."</w:t>
        <w:br/>
      </w:r>
      <w:r>
        <w:rPr>
          <w:rFonts w:cs="Arial" w:ascii="Arial" w:hAnsi="Arial"/>
          <w:color w:val="000000"/>
        </w:rPr>
        <w:drawing>
          <wp:inline distT="0" distB="0" distL="0" distR="0">
            <wp:extent cx="285115" cy="7620"/>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let us consider for a short time THE MORE THAN ABUNDANCE OF ALL GOOD THINGS IN THE FATHER'S HOUSE. What dost thou need this morning, awakened sinner? Of all that thou needest, there is with God an all-sufficient, a superabounding supply; "bread enough and to spare." Let us prove this to thee. First, </w:t>
      </w:r>
      <w:r>
        <w:rPr>
          <w:rFonts w:cs="Arial" w:ascii="Arial" w:hAnsi="Arial"/>
          <w:i/>
          <w:iCs/>
          <w:color w:val="000000"/>
        </w:rPr>
        <w:t>consider the Father himself,</w:t>
      </w:r>
      <w:r>
        <w:rPr>
          <w:rFonts w:cs="Arial" w:ascii="Arial" w:hAnsi="Arial"/>
          <w:color w:val="000000"/>
        </w:rPr>
        <w:t xml:space="preserve"> and whosoever shall rightly consider the Father, will at once perceive that there can be no stint to mercy, no bound to the possibilities of grace. What is the nature and character of the Supreme? "Is he harsh or loving?" saith one. The Scripture answers the question, not by telling us that God is loving, but by assuring us that God is love. God himself is love; it is his very essence. It is not that love is in God, but that God himself is love. Can there be a more concise and more positive way of saying that the love of God is infinite? You cannot measure God himself; your conceptions cannot grasp the grandeur of his attributes, neither can you tell the dimensions of his love, nor conceive the fullness of it. Only this know, that high as the heavens are above the earth, so are his ways higher than your ways, and his thoughts than your thoughts. His mercy endureth for ever. He pardoneth iniquity, and passeth by the transgression of the remnant of his heritage. He retaineth not his anger for ever, because he delighteth in mercy. "Thou, Lord, art good, and ready to forgive: and plenteous in mercy unto all them that call upon thee." "Thy mercy is great above the heavens." "The Lord is very pitiful, and of tender mercy."</w:t>
        <w:br/>
      </w:r>
      <w:r>
        <w:rPr>
          <w:rFonts w:cs="Arial" w:ascii="Arial" w:hAnsi="Arial"/>
          <w:color w:val="000000"/>
        </w:rPr>
        <w:drawing>
          <wp:inline distT="0" distB="0" distL="0" distR="0">
            <wp:extent cx="285115" cy="7620"/>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divine love alone should not seem sufficient for your salvation, remember that with the Father to whom the sinner returns, there is as much of wisdom as there is of grace. Is thy case a very difficult one? He that made thee can heal thee. Are thy diseases strange and complex? He that fashioned the ear, can he not remove its deafness? He that made the eye, can he not enlighten it if it be blind? No mischief can have happened to thee, but what he who is thy God can recover thee from it. Matchless wisdom cannot fail to meet the intricacies of thy case.</w:t>
        <w:br/>
      </w:r>
      <w:r>
        <w:rPr>
          <w:rFonts w:cs="Arial" w:ascii="Arial" w:hAnsi="Arial"/>
          <w:color w:val="000000"/>
        </w:rPr>
        <w:drawing>
          <wp:inline distT="0" distB="0" distL="0" distR="0">
            <wp:extent cx="285115" cy="762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ither can there be any failure of power with the Father. Dost thou not know that he who made the earth, and stretched out the heavens like a tent to dwell in, hath no bound to his strength, nor limit to his might? If thou needest omnipotence to lift thee up from the slough into which thou hast fallen, omnipotence is ready to deliver thee, if thou cry to the strong for strength. Though thou shouldest need all the force with which the Creator made the worlds, and all the strength with which he bears on the pillars of the universe, all that strength and force should be laid out for thy good, if thou wouldst believingly seek mercy at the hand of God in Christ Jesus. None of his power shall be against thee, none of his wisdom shall plan thy overthrow; but love shall reign in all, and every attribute of God shall become subservient to thy salvation. Oh, when I think of sin I cannot understand how a sinner can be saved; but when I think of God, and look into his heart, I understand how readily he can forgive. "Look into his heart," saith one; "how can we do that?" Hath he not laid bare his heart to you? Do you enquire where he has done this? I answer, yonder, upon Calvary's cross. What was in the very center of the divine heart? What, but the person of the Well-beloved, his only begotten Son? And he hath taken his only begotten and nailed him to the cross, because, if I may venture so to speak, he loved sinners better than his Son. He spared not his Son, but he spares the sinner; he poured out his wrath upon his Son and made him the substitute for sinners, that he might lavish love upon the guilty who deserved his anger. O soul, if thou art lost, it is not from any want of grace, or wisdom, or power in the Father; if thou perish, it is not because God is hard to move or unable to save. If thou be a castaway, it is not because the Eternal refused to hear thy cries for pardon or rejected thy faith in him. On thine own head be thy blood, if thy soul be lost. If thou starve, thou starvest because thou wilt starve; for in the Father's house there is "bread enough and to spare."</w:t>
        <w:br/>
      </w:r>
      <w:r>
        <w:rPr>
          <w:rFonts w:cs="Arial" w:ascii="Arial" w:hAnsi="Arial"/>
          <w:color w:val="000000"/>
        </w:rPr>
        <w:drawing>
          <wp:inline distT="0" distB="0" distL="0" distR="0">
            <wp:extent cx="285115" cy="7620"/>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consider a second matter which may set this more clearly before us. Think of </w:t>
      </w:r>
      <w:r>
        <w:rPr>
          <w:rFonts w:cs="Arial" w:ascii="Arial" w:hAnsi="Arial"/>
          <w:i/>
          <w:iCs/>
          <w:color w:val="000000"/>
        </w:rPr>
        <w:t>the Son of God,</w:t>
      </w:r>
      <w:r>
        <w:rPr>
          <w:rFonts w:cs="Arial" w:ascii="Arial" w:hAnsi="Arial"/>
          <w:color w:val="000000"/>
        </w:rPr>
        <w:t xml:space="preserve"> who is indeed the true bread of life for sinners. Sinner, I return to my personal address. Thou needest a Savior; and thou mayst well be encouraged when thou seest that a Savior is provided—provided by God, since it is certain he would not make a mistake in the provision. But consider who the Savior is. He is himself God. Jesus who came from heaven for our redemption was not an angel, else might we tremble to trust the weight of our sin upon him. He was not mere man, or he could but have suffered as a substitute for one, if indeed for one; but he was very God of very God, in the beginning with the Father. And does such a one come to redeem? Is there room to doubt as to his ability, if that be the fact? I do confess this day, that if my sins were ten thousand times heavier than they are, yea, and if I had all the sins of this crowd in addition piled upon me, I could trust Jesus with them all at this moment now that I know him to be the Christ of God. He is the mighty God, and by his pierced hand the burden of our sins is easily removed; he blotteth out our sins, he casts them into the depths of the sea.</w:t>
        <w:br/>
      </w:r>
      <w:r>
        <w:rPr>
          <w:rFonts w:cs="Arial" w:ascii="Arial" w:hAnsi="Arial"/>
          <w:color w:val="000000"/>
        </w:rPr>
        <w:drawing>
          <wp:inline distT="0" distB="0" distL="0" distR="0">
            <wp:extent cx="285115" cy="7620"/>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ink of what Jesus the Son of God has done. He who was God, and thus blessed for ever, left the throne and royalties of heaven and stooped to yonder manger. There he lies; his mother wraps him in swaddling clothes, he hangs upon her breast; the Infinite is clothed as an infant, the Invisible is made manifest in flesh, the Almighty is linked with weakness, for our sakes. Oh, matchless stoop of condescension! If the Redeemer God does this in order to save us, shall it be thought a thing impossible for him to save the vilest of the vile? Can anything be too hard for him who comes from heaven to earth to redeem?</w:t>
        <w:br/>
      </w:r>
      <w:r>
        <w:rPr>
          <w:rFonts w:cs="Arial" w:ascii="Arial" w:hAnsi="Arial"/>
          <w:color w:val="000000"/>
        </w:rPr>
        <w:drawing>
          <wp:inline distT="0" distB="0" distL="0" distR="0">
            <wp:extent cx="285115" cy="7620"/>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se not because of astonishment, but press onward. Do you see him who was God over all, blessed for ever, living more than thirty years in the midst of the sons of men, bearing the infirmities of manhood, taking upon himself our sicknesses, and sharing our sorrows: his feet weary with treading the acres of Palestine; his body faint often times with hunger and thirst, and labor; his knees knit to the earth with midnight prayer; his eyes red with weeping (for ofttimes Jesus wept), tempted in all points like as we are? Matchless spectacle! An incarnate God dwells among sinners, and endures their contradiction! What glory flashed forth ever and anon from the midst of his lowliness! a glory which should render faith in him inevitable. Thou who didst walk the sea: thou who didst raise the dead, it is not rational to doubt thy power to forgive sins! Didst thou not thyself put it so when thou badest the man take up his bed and walk? "Whether is easier, to say, Thy sins be forgiven thee; or to say, Rise up and walk?" Assuredly he is able to save to the uttermost them that come unto God by him: he was able even here on earth in weakness to forgive sins, much more now that he is seated in his glory. He is exalted on high to be a Prince and a Savior, to give repentance and remission of sins.</w:t>
        <w:br/>
      </w:r>
      <w:r>
        <w:rPr>
          <w:rFonts w:cs="Arial" w:ascii="Arial" w:hAnsi="Arial"/>
          <w:color w:val="000000"/>
        </w:rPr>
        <w:drawing>
          <wp:inline distT="0" distB="0" distL="0" distR="0">
            <wp:extent cx="285115" cy="7620"/>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h! the master proof that in Christ Jesus there is "bread enough and to spare," is the cross. Will you follow me a moment, will you follow him, rather, to Gethsemane? Can you see the bloody sweat as it falls upon the ground in his agony? Can you think of his scourging before Herod and Pilate? Can you trace him along the </w:t>
      </w:r>
      <w:r>
        <w:rPr>
          <w:rFonts w:cs="Arial" w:ascii="Arial" w:hAnsi="Arial"/>
          <w:i/>
          <w:iCs/>
          <w:color w:val="000000"/>
        </w:rPr>
        <w:t>Via Dolorosa</w:t>
      </w:r>
      <w:r>
        <w:rPr>
          <w:rFonts w:cs="Arial" w:ascii="Arial" w:hAnsi="Arial"/>
          <w:color w:val="000000"/>
        </w:rPr>
        <w:t xml:space="preserve"> of Jerusalem? Will your tender hearts endure to see him nailed to the tree, and lifted up to bleed and die? This is but the shell; as for the inward kernel of his sufferings no language can describe it, neither can conception peer into it. The everlasting God laid sin on Christ, and where the sin was laid there fell the wrath. "It pleased the Lord to bruise him; he hath put him to grief." Now he that died upon the cross was God's only begotten Son. Can you conceive a limit to the merit of such a Savior's death? I know there are some who think it necessary to their system of theology to limit the merit of the blood of Jesus: if my system of theology needed such a limitation, I would cast it to the winds. I cannot, dare not, allow the thought to find a lodging in my mind; it seems so near akin to blasphemy. In Christ's finished work I see an ocean of merit; my plummet finds no bottom, my eye discovers no shore. There must be sufficient efficacy in the blood of Christ, if God had so willed it, to have saved not only all this world, but ten thousand worlds, had they transgressed the Maker's law. Once admit infinity into the matter, and limit is out of the question. Having a divine person for an offering, it is not consistent to conceive of limited value; bound and measure are terms inapplicable to the divine sacrifice. The intent of the divine purpose fixes the application of the infinite offering, but does not change it into a finite work. In the atonement of Christ Jesus there is "bread enough and to spare;" even as Paul wrote to Timothy, "He is the Savior of all men, specially of those that believe."</w:t>
        <w:br/>
      </w:r>
      <w:r>
        <w:rPr>
          <w:rFonts w:cs="Arial" w:ascii="Arial" w:hAnsi="Arial"/>
          <w:color w:val="000000"/>
        </w:rPr>
        <w:drawing>
          <wp:inline distT="0" distB="0" distL="0" distR="0">
            <wp:extent cx="285115" cy="7620"/>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et me lead you to another point of solemnly joyful consideration, and that is </w:t>
      </w:r>
      <w:r>
        <w:rPr>
          <w:rFonts w:cs="Arial" w:ascii="Arial" w:hAnsi="Arial"/>
          <w:i/>
          <w:iCs/>
          <w:color w:val="000000"/>
        </w:rPr>
        <w:t>the Holy Spirit.</w:t>
      </w:r>
      <w:r>
        <w:rPr>
          <w:rFonts w:cs="Arial" w:ascii="Arial" w:hAnsi="Arial"/>
          <w:color w:val="000000"/>
        </w:rPr>
        <w:t xml:space="preserve"> To believe and love the Trinity is to possess the key of theology. We spoke of the Father, we spoke of the Son; let us now speak of the Holy Spirit. We do him all too little honor, for the Holy Spirit condescends to come to earth and dwell in our hearts; and notwithstanding all our provocations he still abides within his people. Now, sinner, thou needest a new life and thou needest holiness, for both of these are necessary to make thee fit for heaven. Is there a provision for this? The Holy Spirit is provided and given in the covenant of grace; and surely in him there is "enough and to spare." What cannot the Holy Spirit do? Being divine, nothing can be beyond his power. Look at what he has already done. He moved upon the face of chaos, and brought it into order; all the beauty of creation arose beneath his moulding breath. We ourselves must confess with Elihu, "The Spirit of God hath made me, and the breath of the Almighty hath given me life." Think of the great deeds of the Holy Spirit at Pentecost, when men unlearned spake with tongues of which they knew not a syllable aforetime, and the flames of fire upon them were also within them, so that their hearts burned with zeal and courage to which they hitherto had been strangers. Think of the Holy Spirit's work on such a one as Saul of Tarsus. That persecutor foams blood, he is a very wolf, he would devour the saints of God at Damascus and yet, within a few moments, you hear him say, "Who art thou, Lord?" and yet again, "Lord, what wilt thou have me to do?" His heart is changed; the Spirit of God has new created it; the adamant is melted in a moment into wax. Many of us stand before you as the living monuments of what the Holy Ghost can do, and we can assure you from our own experience, that there is no inward evil which he cannot overcome, no lustful desire of the flesh which he cannot subdue, no obduracy of the affections which he cannot melt. Is anything too hard for the Lord? Is the Spirit of the Lord straitened? Surely no sinner can be beyond the possibilities of mercy when the Holy Spirit condescends to be the agent of human conversion. O sinner, if thou perish, it is not because the Holy Spirit wants power, or the blood of Jesus lacks efficacy, or the Father fails in love; it is because thou believest not in Christ, but dost abide in wilful rebellion, refusing the abundant bread of life which is placed before thee.</w:t>
        <w:br/>
      </w:r>
      <w:r>
        <w:rPr>
          <w:rFonts w:cs="Arial" w:ascii="Arial" w:hAnsi="Arial"/>
          <w:color w:val="000000"/>
        </w:rPr>
        <w:drawing>
          <wp:inline distT="0" distB="0" distL="0" distR="0">
            <wp:extent cx="285115" cy="7620"/>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ew rapid sentences upon other things, which will go to show still further the greatness of the provision of divine mercy. Observe well that </w:t>
      </w:r>
      <w:r>
        <w:rPr>
          <w:rFonts w:cs="Arial" w:ascii="Arial" w:hAnsi="Arial"/>
          <w:i/>
          <w:iCs/>
          <w:color w:val="000000"/>
        </w:rPr>
        <w:t>throughout all the ages God has been sending one prophet after another,</w:t>
      </w:r>
      <w:r>
        <w:rPr>
          <w:rFonts w:cs="Arial" w:ascii="Arial" w:hAnsi="Arial"/>
          <w:color w:val="000000"/>
        </w:rPr>
        <w:t xml:space="preserve"> and these prophets have been succeeded by apostles, and these by martyrs and confessors, and pastors and evangelists, and teachers; all these have been commissioned by the Lord in regular succession; and what has been the message they have had to deliver? They have all pointed to Christ, the great deliverer. Moses and the prophets all spoke of him, and so have all truly God-sent ambassadors. Dost thou think, sinner, that God has made all this fuss about a trifle? Has he sent all these servants to call thee to a table insufficiently furnished? Has he multiplied his invitations through so long a time to bid thee and others come to a provision which is not, after all, sufficient for them? Oh, it cannot be! God is not mocked, neither does he mock poor needy souls. The stores of his mercy are sufficient for the utmost emergencies. </w:t>
      </w:r>
    </w:p>
    <w:p>
      <w:pPr>
        <w:pStyle w:val="Normal"/>
        <w:snapToGrid w:val="false"/>
        <w:spacing w:lineRule="atLeast" w:line="360"/>
        <w:jc w:val="both"/>
        <w:rPr>
          <w:rFonts w:ascii="Arial" w:hAnsi="Arial" w:cs="Arial"/>
          <w:color w:val="000000"/>
        </w:rPr>
      </w:pPr>
      <w:r>
        <w:rPr>
          <w:rFonts w:cs="Arial" w:ascii="Arial" w:hAnsi="Arial"/>
          <w:color w:val="000000"/>
        </w:rPr>
        <w:t>"Rivers of love and mercy here</w:t>
        <w:br/>
        <w:t>In a rich ocean join;</w:t>
        <w:br/>
        <w:t>Salvation in abundance flows,</w:t>
        <w:br/>
        <w:t xml:space="preserve">Like floods of milk and wine. </w:t>
      </w:r>
    </w:p>
    <w:p>
      <w:pPr>
        <w:pStyle w:val="Web"/>
        <w:snapToGrid w:val="false"/>
        <w:spacing w:lineRule="atLeast" w:line="360" w:before="0" w:after="0"/>
        <w:jc w:val="both"/>
        <w:rPr>
          <w:rFonts w:ascii="Arial" w:hAnsi="Arial" w:cs="Arial"/>
          <w:color w:val="000000"/>
        </w:rPr>
      </w:pPr>
      <w:r>
        <w:rPr>
          <w:rFonts w:cs="Arial" w:ascii="Arial" w:hAnsi="Arial"/>
          <w:color w:val="000000"/>
        </w:rPr>
        <w:t>Great God, the treasures of thy love</w:t>
        <w:br/>
        <w:t>Are everlasting mines,</w:t>
        <w:br/>
        <w:t>Deep us our helpless miseries are,</w:t>
        <w:br/>
        <w:t>And boundless as our sins."</w:t>
      </w:r>
    </w:p>
    <w:p>
      <w:pPr>
        <w:pStyle w:val="Normal"/>
        <w:snapToGrid w:val="false"/>
        <w:spacing w:lineRule="atLeast" w:line="360"/>
        <w:jc w:val="both"/>
        <w:rPr/>
      </w:pPr>
      <w:r>
        <w:rPr>
          <w:rFonts w:cs="Arial" w:ascii="Arial" w:hAnsi="Arial"/>
          <w:color w:val="000000"/>
        </w:rPr>
        <w:br/>
        <w:t xml:space="preserve">Recollect, again, that </w:t>
      </w:r>
      <w:r>
        <w:rPr>
          <w:rFonts w:cs="Arial" w:ascii="Arial" w:hAnsi="Arial"/>
          <w:i/>
          <w:iCs/>
          <w:color w:val="000000"/>
        </w:rPr>
        <w:t>God has been pleased to stake his honor upon the gospel.</w:t>
      </w:r>
      <w:r>
        <w:rPr>
          <w:rFonts w:cs="Arial" w:ascii="Arial" w:hAnsi="Arial"/>
          <w:color w:val="000000"/>
        </w:rPr>
        <w:t xml:space="preserve"> Men desire a name, and God also is jealous of his glory. Now, what has God been pleased to select for his name? Is it not the conversion and salvation of men? When instead of the brier shall come up the myrtle-tree, and instead of the thorn shall come up the fir-tree, it shall be to the Lord for a name, for an everlasting sign that shall not be cut off. And dost thou think God will get a name by saving little sinners by a little Savior? Ah! his great name comes from washing out stains as black as hell, and pardoning sinners who were foulest of the foul. Is there one monstrous rebel here who is qualified to glorify God greatly, because his salvation will be the wonder of angels and the amazement of devils? I hope there is. O thou most degraded, black, loathsome sinner, nearest to being a damned sinner, if this voice can reach thee, I challenge thee to come and prove whether God's mercy is not a match for thy sin. Thou Goliath sinner, come thou hither; thou shalt find that God can slay thine enmity, and make thee yet his friend, and the more his loving and adoring servant, because great forgiveness shall secure great love. Such is the greatness of divine mercy, that "where sin abounded, grace doth much more abound."</w:t>
        <w:br/>
      </w:r>
      <w:r>
        <w:rPr>
          <w:rFonts w:cs="Arial" w:ascii="Arial" w:hAnsi="Arial"/>
          <w:color w:val="000000"/>
        </w:rPr>
        <w:drawing>
          <wp:inline distT="0" distB="0" distL="0" distR="0">
            <wp:extent cx="285115" cy="762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st thou think, again, O sinner, that Jesus Christ came out of heaven to do a little deed, and to provide a slender store of mercy? Dost thou think he went up to Calvary, and down to the grave, and all, that he might do a commonplace thing, and provide a stinted, narrow, limited salvation, such as thine unbelief would imagine his redemption to be? No. We speak of the labors of Hercules, but these were child's play compared with the labors of Christ who slew the lion of hell, turned a purifying stream through the Augean stables of man's sin, and cleansed them, and performed ten thousand miracles besides: and will you so depreciate Christ as to imagine that what he has accomplished is, after all, little, so little that it is not enough to save you? If it were in my power to single out the man who has been the most dishonest, most licentious, most drunken, most profane—in three words, most earthly, sensual, devilish—I would repeat the challenge which I gave just now, and bid him draw near to Jesus, and see whether the fountain filled with Christ's atoning blood cannot wash him white. I challenge him at this instant to come and cast himself at the dear Redeemer's feet, and see if he will say, "I cannot save thee, thou hast sinned beyond my power." It shall never, never, never be, for he is able to the uttermost to save. He is a Savior, and a great one. Christ will be honored by the grandeur of the grace which he bestows upon the greatest of offenders. There is in him pardon "enough and to spare."</w:t>
        <w:br/>
      </w:r>
      <w:r>
        <w:rPr>
          <w:rFonts w:cs="Arial" w:ascii="Arial" w:hAnsi="Arial"/>
          <w:color w:val="000000"/>
        </w:rPr>
        <w:drawing>
          <wp:inline distT="0" distB="0" distL="0" distR="0">
            <wp:extent cx="285115" cy="7620"/>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leave this point, but I cannot do so without adding that I think "BREAD ENOUGH AND TO SPARE" might be taken for the motto of the gospel. I believe in particular redemption, and that Christ laid down his life for his sheep; but, as I have already said, I do not believe in the limited value of that redemption; how else could I dare to read the words of John, "He is the propitiation for our sins: and not for ours only, but also for the sine of the whole world." There is a sure portion for his own elect, but there is also over and above "to spare." I believe in the electing love which will save all its objects—"bread enough;" but I believe in boundless benevolence, "Bread enough </w:t>
      </w:r>
      <w:r>
        <w:rPr>
          <w:rFonts w:cs="Arial" w:ascii="Arial" w:hAnsi="Arial"/>
          <w:i/>
          <w:iCs/>
          <w:color w:val="000000"/>
        </w:rPr>
        <w:t>and to spare."</w:t>
      </w:r>
      <w:r>
        <w:rPr>
          <w:rFonts w:cs="Arial" w:ascii="Arial" w:hAnsi="Arial"/>
          <w:color w:val="000000"/>
        </w:rPr>
        <w:t xml:space="preserve"> We, when we have a purpose to accomplish, put forth the requisite quantity of strength and no more, for we must be economical, we must not waste our limited store; even charity gives the poor man no more than he absolutely needs; but when God feeds the multitude, he spreads the board with imperial bounty. Our water-cart runs up and down the favored road, but when heaven's clouds would favor the good man's fields, they deluge whole nations, and even pour themselves upon the sea. There is no real waste with God; but at the same time there is no stint. "BREAD ENOUGH AND TO SPARE;" write that inscription over the house of mercy, and let every hungry passer-by be encouraged thereby to enter in and eat.</w:t>
        <w:br/>
      </w:r>
      <w:r>
        <w:rPr>
          <w:rFonts w:cs="Arial" w:ascii="Arial" w:hAnsi="Arial"/>
          <w:color w:val="000000"/>
        </w:rPr>
        <w:drawing>
          <wp:inline distT="0" distB="0" distL="0" distR="0">
            <wp:extent cx="285115" cy="762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must now pass on to a second consideration, and dwell very briefly on it. According to the text, there was not only bread enough in the house, but THE LOWEST IN THE FATHER'S HOUSE ENJOYED ENOUGH AND TO SPARE.</w:t>
        <w:br/>
      </w:r>
      <w:r>
        <w:rPr>
          <w:rFonts w:cs="Arial" w:ascii="Arial" w:hAnsi="Arial"/>
          <w:color w:val="000000"/>
        </w:rPr>
        <w:drawing>
          <wp:inline distT="0" distB="0" distL="0" distR="0">
            <wp:extent cx="285115" cy="7620"/>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an never make a parable run on all fours, therefore we cannot find the exact counterpart of the "hired servants." I understand the prodigal to have meant this, that the very lowest menial servant employed by his father had bread to eat, and had "bread enough and to spare." Now, how should we translate this? Why, sinner, the very lowest creature that God has made, that has not sinned against him, is well supplied and has abounding happiness. There are adaptations for pleasure in the organisations of the lowest animals. See how the gnats dance in the summer's sunbeam; hear the swallows as they scream with delight when on the wing. He who cares for birds and insects will surely care for men. God who hears the ravens when they cry, will he not hear the returning penitent? He gives these insects happiness; did he mean me to be wretched? Surely he who opens his hand and supplies the lack of every living thing, will not refuse to open his hand and supply my needs if I seek his face.</w:t>
        <w:br/>
      </w:r>
      <w:r>
        <w:rPr>
          <w:rFonts w:cs="Arial" w:ascii="Arial" w:hAnsi="Arial"/>
          <w:color w:val="000000"/>
        </w:rPr>
        <w:drawing>
          <wp:inline distT="0" distB="0" distL="0" distR="0">
            <wp:extent cx="285115" cy="762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I must not make these lowest creatures to be the hired servants. Whom shall I then select among men? I will put it thus. The very worst of sinners that have come to Christ have found grace "enough and to spare," and the very least of saints who dwell in the house of the Lord find love "enough and to spare." Take then </w:t>
      </w:r>
      <w:r>
        <w:rPr>
          <w:rFonts w:cs="Arial" w:ascii="Arial" w:hAnsi="Arial"/>
          <w:i/>
          <w:iCs/>
          <w:color w:val="000000"/>
        </w:rPr>
        <w:t>the most guilty of sinners,</w:t>
      </w:r>
      <w:r>
        <w:rPr>
          <w:rFonts w:cs="Arial" w:ascii="Arial" w:hAnsi="Arial"/>
          <w:color w:val="000000"/>
        </w:rPr>
        <w:t xml:space="preserve"> and see how bountifully the Lord treats them when they turn unto him. Did not some of you, who are yourselves unconverted, once know persons who were at least as bad, perhaps more outwardly immoral than yourselves? Well, they have been converted, though you have not been; and when they were converted, what was their testimony? Did the blood of Christ avail to cleanse them? Oh, yes; and more than cleanse them, for it added to beauty not their own. They were naked once; was Jesus able to clothe them? Was there a sufficient covering in his righteousness? Ah, yes! and adornment was superadded; they received not a bare apparel, but a royal raiment. You have seen others thus liberally treated, does not this induce you also to come? Some of us need not confine our remarks to others, for we can speak personally of ourselves. We came to Jesus as full of sin as ever </w:t>
      </w:r>
      <w:r>
        <w:rPr>
          <w:rFonts w:cs="Arial" w:ascii="Arial" w:hAnsi="Arial"/>
          <w:i/>
          <w:iCs/>
          <w:color w:val="000000"/>
        </w:rPr>
        <w:t>you</w:t>
      </w:r>
      <w:r>
        <w:rPr>
          <w:rFonts w:cs="Arial" w:ascii="Arial" w:hAnsi="Arial"/>
          <w:color w:val="000000"/>
        </w:rPr>
        <w:t xml:space="preserve"> can be, and felt ourselves beyond measure lost and ruined; but, oh, his tender love! I could sooner stand here and weep than speak to you of it. My soul melts in gratitude when I think of the infinite mercy of God to me in that hour when I came seeking mercy at his hands. Oh! why will not you also come? May his Holy Spirit sweetly draw you! I proved that there was bread enough, mercy enough, forgiveness enough, and to spare. Come along, come along, poor guilty one; come along, there is room enough for thee.</w:t>
        <w:br/>
      </w:r>
      <w:r>
        <w:rPr>
          <w:rFonts w:cs="Arial" w:ascii="Arial" w:hAnsi="Arial"/>
          <w:color w:val="000000"/>
        </w:rPr>
        <w:drawing>
          <wp:inline distT="0" distB="0" distL="0" distR="0">
            <wp:extent cx="285115" cy="762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the chief of sinners bear this witness, so do </w:t>
      </w:r>
      <w:r>
        <w:rPr>
          <w:rFonts w:cs="Arial" w:ascii="Arial" w:hAnsi="Arial"/>
          <w:i/>
          <w:iCs/>
          <w:color w:val="000000"/>
        </w:rPr>
        <w:t>the most obscure of saints.</w:t>
      </w:r>
      <w:r>
        <w:rPr>
          <w:rFonts w:cs="Arial" w:ascii="Arial" w:hAnsi="Arial"/>
          <w:color w:val="000000"/>
        </w:rPr>
        <w:t xml:space="preserve"> If we could call forth from his seat a weak believer in God, who is almost unknown in the church, one who sometimes questions whether he is indeed a child of God, and would be willing to be a hired servant so long as he might belong to God, and if I were to ask him, "How after all how has the Lord dealt with you?" what would be his reply? You have many afflictions, doubts and fears, but have you any complaints against your Lord? When you have waited upon him for daily grace, has he denied you? When you have been full of troubles, has he refused you comfort? When you have been plunged in distress, has he declined to deliver you? The Lord himself asks, "Have I been a wilderness unto Israel?" Testify against the Lord, ye his people, if ye have aught against him. Hear, O heavens, and give ear, O earth, whosoever there be in God's service who has found him a hard task-master, let him speak. Amongst the angels before Jehovah's throne, and amongst men redeemed on earth, if there be any one that can say he hath been dealt with unjustly or treated with ungenerous churlishness, let him lift up his voice! But there is not one. Even the devil himself when he spoke of God and of his servant Job, said, "Doth Job serve God for nought?" Of course he did not: God will not let his servants serve him for nought; he will pay them superabundant wages, and they shall all bear witness that at his table there is "bread enough and to spare." Now, if these still enjoy the bread of the Father's house, these who were once great sinners, these who are now only very commonplace saints, surely, sinner, it should encourage you to say, "I will arise and to my Father," for his hired servants "have bread enough and to spare."</w:t>
        <w:br/>
      </w:r>
      <w:r>
        <w:rPr>
          <w:rFonts w:cs="Arial" w:ascii="Arial" w:hAnsi="Arial"/>
          <w:color w:val="000000"/>
        </w:rPr>
        <w:drawing>
          <wp:inline distT="0" distB="0" distL="0" distR="0">
            <wp:extent cx="285115" cy="7620"/>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tice in the third place, that the text dwells upon THE MULTITUDE OF THOSE WHO HAVE "BREAD ENOUGH AND TO SPARE." The prodigal lays an emphasis upon that word, </w:t>
      </w:r>
      <w:r>
        <w:rPr>
          <w:rFonts w:cs="Arial" w:ascii="Arial" w:hAnsi="Arial"/>
          <w:i/>
          <w:iCs/>
          <w:color w:val="000000"/>
        </w:rPr>
        <w:t>"How many</w:t>
      </w:r>
      <w:r>
        <w:rPr>
          <w:rFonts w:cs="Arial" w:ascii="Arial" w:hAnsi="Arial"/>
          <w:color w:val="000000"/>
        </w:rPr>
        <w:t xml:space="preserve"> hired servants of my father's!" He was thinking of their great number, and counting them over. He thought of those that tended the cattle, of those that went out with the camels, of those that watched the sheep, and those that minded the corn, and those that waited in the house; he ran them over in his mind: his father was great in the land, and had many servants; yet he knew that they all had of the best food "enough and to spare." "Why should I perish with hunger? I am only one at any rate; though my hunger seem insatiable, it is but one belly that has to be filled, and, lo, my father fills hundreds, thousands every day; why should I perish with hunger?" Now, O thou awakened sinner, thou who dost feel this morning thy sin and misery, think of the numbers upon whom God has bestowed his grace already. Think of the countless hosts in heaven: if thou wert introduced there to-day, thou wouldst find it as easy to tell the stars, or the sands of the sea, as to count the multitudes that are before the throne even now.</w:t>
        <w:br/>
      </w:r>
      <w:r>
        <w:rPr>
          <w:rFonts w:cs="Arial" w:ascii="Arial" w:hAnsi="Arial"/>
          <w:color w:val="000000"/>
        </w:rPr>
        <w:drawing>
          <wp:inline distT="0" distB="0" distL="0" distR="0">
            <wp:extent cx="285115" cy="762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have come from the east and from the west, and they are sitting down with Abraham, with Isaac, and with Jacob, and there is room enough for thee. And beside those in heaven, think of those on earth. Blessed be God, his elect on earth are to be counted by millions, I believe, and the days are coming, brighter days than these, when there shall be multitudes upon multitudes brought to know the Savior, and to rejoice in him. The Father's love is not for a few only, but for an exceeding great company. A number that no man can number will be found in heaven; now, a man can number a very great amount. Set to work your Newtons, your calculators, they can count great numbers, but God and God alone can tell the multitude of his redeemed. Now, sinner, thou art but one at any rate, great sinner as thou art, and the mercy of God which embraces millions must have room enough in it for thee. The sea which holds the whales and creeping things innumerable, dost thou say, "It will overflow its banks if I bathe therein"? The sun which floods the universe with light, canst thou see "I should exhaust his beams if I should ask him to enlighten my darkness"? Say not so. If thou comest to thyself thou wilt not tolerate such a thought, but thou wilt remember with hope the richness of the Father's grace, even though thine own poverty stare thee in the face.</w:t>
        <w:br/>
      </w:r>
      <w:r>
        <w:rPr>
          <w:rFonts w:cs="Arial" w:ascii="Arial" w:hAnsi="Arial"/>
          <w:color w:val="000000"/>
        </w:rPr>
        <w:drawing>
          <wp:inline distT="0" distB="0" distL="0" distR="0">
            <wp:extent cx="285115" cy="7620"/>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add a few words to close with, close grappling words to some of you to whom God has sent his message this morning, and whom he intends to save. O you who have been long hearers of the gospel, and who know it well in theory, but have felt none of the power of it in your hearts, let me now remind you where and what you are! You are perishing. As the Lord liveth, there is but a step between you and death; but a step, nay, but a breath between you and hell. Sinner, if at this moment thy heart should cease its beating, and there are a thousand causes that might produce that result ere the clock ticks again, thou wouldst, be in the flames of divine wrath canst thou bear to be in such peril? If you were hanging over a rock by a slender thread which must soon break, and if you would then fall headlong down a terrible precipice, you would not sleep, but be full of alarm. May you have sense enough, wit enough, grace enough, to be alarmed until you escape from the wrath to come.</w:t>
        <w:br/>
      </w:r>
      <w:r>
        <w:rPr>
          <w:rFonts w:cs="Arial" w:ascii="Arial" w:hAnsi="Arial"/>
          <w:color w:val="000000"/>
        </w:rPr>
        <w:drawing>
          <wp:inline distT="0" distB="0" distL="0" distR="0">
            <wp:extent cx="285115" cy="7620"/>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collect, however, that while you are perishing, you are perishing in sight of plenty; you are famishing where a table is abundantly spread; what is more, there are those whom you know now sitting at that table and feasting. What sad perversity for a man to persist in being starved in the midst of a banquet, where others are being satisfied with good things!</w:t>
        <w:br/>
      </w:r>
      <w:r>
        <w:rPr>
          <w:rFonts w:cs="Arial" w:ascii="Arial" w:hAnsi="Arial"/>
          <w:color w:val="000000"/>
        </w:rPr>
        <w:drawing>
          <wp:inline distT="0" distB="0" distL="0" distR="0">
            <wp:extent cx="285115" cy="7620"/>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think I hear you say, "I fear I have no right to come to Jesus." I will ask you this: have you any right to say that till you have been denied! Did you ever try to go to Christ? Has he ever rejected you? If then you have never received a repulse, why do you wickedly imagine that he would repel you? Wickedly, I say, for it is an offense against the Christ who opened his heart upon the gross, to imagine that he could repel a penitent. Have you any right to say, "But I am not one of those for whom mercy is provided"? Who told you so? Have you climbed to heaven and read the secret records of God election? Has the Lord revealed a strange decree to you, and said, "Go and despair, I will have no pity on you"? If you say that God has so spoken, I do not believe you. In this sacred book is recorded what God has said, here is the sure word of testimony, and in it I find it said of no humble seeker that God hath shut him out from his grace. Why hast thou a right to invent such a fiction in order to secure thine own damnation? Instead thereof, there is much in the word of God and elsewhere to encourage thee in coming to Christ. He has not repelled one sinner yet; that is good to begin with: it is not likely that he would, for since he died to save sinners, why should he reject them when they seek to be saved? You say, "I am afraid to come to Christ." Is that wise? I have heard of a poor navigator who had been converted, who had but little education, but who knew the grace of our Lord Jesus Christ, and when dying, very cheerfully and joyful longed to depart. His wife said to him, "But, mon, ain't ye afeared to stand before the judge?" "Woman," said he, "why should I be afeared of a man as died for me?" Oh, why should you be afraid of Christ who died for sinners? The idea of being afraid of him should be banished by the fact that he shed his blood for the guilty. You have much reason to believe from the very fact that he died, that he will receive you. Besides, you have his word for it, for he saith, "Him that cometh to me I will in no wise cast out"—for no reason, and in no way, and on no occasion, and under no presence, and for no motive. "I will not not cast him out," says the original. "Him that cometh to me I will in no wise cast out." You say it is too good to be true that there can be pardon for you: this is a foolish measuring of God's corn with your bushel, and because it seems too good a thing for you to receive, you fancy it is too good for God to bestow. Let the greatness of the good news be one reason for believing that the news is true, for it is so like God. </w:t>
      </w:r>
    </w:p>
    <w:p>
      <w:pPr>
        <w:pStyle w:val="Normal"/>
        <w:snapToGrid w:val="false"/>
        <w:spacing w:lineRule="atLeast" w:line="360"/>
        <w:jc w:val="both"/>
        <w:rPr>
          <w:rFonts w:ascii="Arial" w:hAnsi="Arial" w:cs="Arial"/>
          <w:color w:val="000000"/>
        </w:rPr>
      </w:pPr>
      <w:r>
        <w:rPr>
          <w:rFonts w:cs="Arial" w:ascii="Arial" w:hAnsi="Arial"/>
          <w:color w:val="000000"/>
        </w:rPr>
        <w:t>"Who is a pardoning God like thee?</w:t>
        <w:br/>
        <w:t>Or who hath grace so rich and free?"</w:t>
      </w:r>
    </w:p>
    <w:p>
      <w:pPr>
        <w:pStyle w:val="Normal"/>
        <w:snapToGrid w:val="false"/>
        <w:spacing w:lineRule="atLeast" w:line="360"/>
        <w:jc w:val="both"/>
        <w:rPr/>
      </w:pPr>
      <w:r>
        <w:rPr>
          <w:rFonts w:cs="Arial" w:ascii="Arial" w:hAnsi="Arial"/>
          <w:color w:val="000000"/>
        </w:rPr>
        <w:br/>
        <w:t>Because the gospel assures us that he forgives great sins through a great Savior, it looks as if it were true, since he is so great a God.</w:t>
        <w:br/>
      </w:r>
      <w:r>
        <w:rPr>
          <w:rFonts w:cs="Arial" w:ascii="Arial" w:hAnsi="Arial"/>
          <w:color w:val="000000"/>
        </w:rPr>
        <w:drawing>
          <wp:inline distT="0" distB="0" distL="0" distR="0">
            <wp:extent cx="285115" cy="7620"/>
            <wp:effectExtent l="0" t="0" r="0" b="0"/>
            <wp:docPr id="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should be the result of all this with every sinner here at this time? I think this good news should arouse those who have almost gone to sleep through despair. The sailors have been pumping the vessel, the leaks are gaining, she is going down, the captain is persuaded she must be a wreck. Depressed by such evil tidings, the men refuse to work; and since the boats are all stove in and they cannot make a raft, they sit down in despair. Presently the captain has better news for them. "She will float," he says; "the wind is abating too, the pumps tell upon the water, the leak can be reached yet." See how they work; with what cheery courage they toil on, because there is hope! Soul, there is hope! </w:t>
      </w:r>
      <w:r>
        <w:rPr>
          <w:rFonts w:cs="Arial" w:ascii="Arial" w:hAnsi="Arial"/>
          <w:i/>
          <w:iCs/>
          <w:color w:val="000000"/>
        </w:rPr>
        <w:t>There is hope!</w:t>
      </w:r>
      <w:r>
        <w:rPr>
          <w:rFonts w:cs="Arial" w:ascii="Arial" w:hAnsi="Arial"/>
          <w:color w:val="000000"/>
        </w:rPr>
        <w:t xml:space="preserve"> THERE IS HOPE! To the harlot, to the thief, to the drunkard.</w:t>
        <w:br/>
      </w:r>
      <w:r>
        <w:rPr>
          <w:rFonts w:cs="Arial" w:ascii="Arial" w:hAnsi="Arial"/>
          <w:color w:val="000000"/>
        </w:rPr>
        <w:drawing>
          <wp:inline distT="0" distB="0" distL="0" distR="0">
            <wp:extent cx="285115" cy="7620"/>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hope," says Satan. Liar that thou art, get thee back to thy den; for thee there is no hope; but for fallen man, though he be in the mire of sin up to his very neck, though he be at the gates of death, while he lives there is hope. There is hope for hopeless souls in the Savior.</w:t>
        <w:br/>
      </w:r>
      <w:r>
        <w:rPr>
          <w:rFonts w:cs="Arial" w:ascii="Arial" w:hAnsi="Arial"/>
          <w:color w:val="000000"/>
        </w:rPr>
        <w:drawing>
          <wp:inline distT="0" distB="0" distL="0" distR="0">
            <wp:extent cx="285115" cy="7620"/>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arousing us this ought to elevate the sinner's thoughts. Some years ago, there was a crossing-sweeper in Dublin, with his broom, at the corner, and in all probability his highest thoughts were to keep the crossing clean, and look for the pence. One day, a lawyer put his hand upon his shoulder, and said to him, "My good fellow, do you know that you are heir to a fortune of ten thousand pounds a year?" "Do you mean it?" said he. "I do," he said. "I have just received the information; I am sure you are the man." He walked away, </w:t>
      </w:r>
      <w:r>
        <w:rPr>
          <w:rFonts w:cs="Arial" w:ascii="Arial" w:hAnsi="Arial"/>
          <w:i/>
          <w:iCs/>
          <w:color w:val="000000"/>
        </w:rPr>
        <w:t>and he forgot his broom.</w:t>
      </w:r>
      <w:r>
        <w:rPr>
          <w:rFonts w:cs="Arial" w:ascii="Arial" w:hAnsi="Arial"/>
          <w:color w:val="000000"/>
        </w:rPr>
        <w:t xml:space="preserve"> Are you astonished? Why, who would not have forgotten a broom when suddenly made possessor of ten thousand a year? So, I pray that some poor sinners, who have been thinking of the pleasures of the world, when they hear that there is hope, and that there is heaven to be had, will forget the deceitful pleasures of sin, and follow after higher and better things.</w:t>
        <w:br/>
      </w:r>
      <w:r>
        <w:rPr>
          <w:rFonts w:cs="Arial" w:ascii="Arial" w:hAnsi="Arial"/>
          <w:color w:val="000000"/>
        </w:rPr>
        <w:drawing>
          <wp:inline distT="0" distB="0" distL="0" distR="0">
            <wp:extent cx="285115" cy="7620"/>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ould it not also purify the mind? The prodigal, when he said, "I will arise and go to my father," became in a measure reformed from that very moment. How, say you? Why, he left the swine-trough: more, he left the wine cup, and he left the harlots. He did not go with the harlot on his arm, and the wine cup in his hand, and say, "I will take these with me, and go to my father." It could not be. These were all left, and though he had no goodness to bring, yet he did not try to keep his sins and come to Christ. I shall close with this remark, because it will act as a sort of </w:t>
      </w:r>
      <w:r>
        <w:rPr>
          <w:rFonts w:cs="Arial" w:ascii="Arial" w:hAnsi="Arial"/>
          <w:i/>
          <w:iCs/>
          <w:color w:val="000000"/>
        </w:rPr>
        <w:t>caveat,</w:t>
      </w:r>
      <w:r>
        <w:rPr>
          <w:rFonts w:cs="Arial" w:ascii="Arial" w:hAnsi="Arial"/>
          <w:color w:val="000000"/>
        </w:rPr>
        <w:t xml:space="preserve"> and be a fit word to season the wide invitations of the free gospel. Some of you, I fear, will make mischief even out of the gospel, and will dare to take the cross and use it for a gibbet for your souls. If God is so merciful, you will go therefore and sin the more; and because grace is freely given, therefore you will continue in sin that grace may abound. If you do this, I would solemnly remind you I have no grace to preach to such as you. "Your damnation is just;" it is the word of inspiration, and the only one I know that is applicable to such as you are; but every needy, guilty soul that desires a Savior is told to-day to believe in Jesus, that is, trust in the substitution and sacrifice of Christ, trust him to take your sin and blot it out; trust him to take your soul and save it. Trust Christ entirely, and you are forgiven this very moment; you are saved this very instant, and you may rejoice now in the fact that being justified by faith you have peace with God through Jesus Christ our Lord. O come ye, come ye, come ye; come and welcome; come ye now to the Redeemer's blood. Holy Spirit, compel them to come in, that the house of mercy may be filled.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0"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ader, if a believer in Christ, is requested to unite with the preacher in praising the Lord for grace abundantly given in connection with these sermons. This is the thousandth of the series of sermon which we have published consecutively week by week, and of which the circulation has continued to increase. These discourses have many of them been reprinted in the United States, and have also been translated into German, French, Swedish, Dutch, Italian, and Welsh. Some of them have also been issued in the Hungarian, Russian, Danish, Spanish Telugu, Malagasay, Maori, and Gaelic tongues. Of their effect by the blessing of God's Spirit, thousands in heaven, and in all parts of the earth, are joyful witnesses. If we did not praise God for such mercy the stones would cry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ltogether Lov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1">
        <w:r>
          <w:rPr>
            <w:rStyle w:val="InternetLink"/>
            <w:rFonts w:cs="Arial" w:ascii="Arial" w:hAnsi="Arial"/>
            <w:color w:val="000000"/>
          </w:rPr>
          <w:t>(No. 1001)</w:t>
        </w:r>
      </w:hyperlink>
      <w:r>
        <w:rPr>
          <w:rFonts w:cs="Arial" w:ascii="Arial" w:hAnsi="Arial"/>
          <w:color w:val="000000"/>
        </w:rPr>
        <w:br/>
        <w:t>Delivered on Lord's-day Morning, July 23rd, 1871, by</w:t>
        <w:br/>
        <w:t>C. H. SPURGEON,</w:t>
        <w:br/>
        <w:t xml:space="preserve">At the </w:t>
      </w:r>
      <w:hyperlink r:id="rId12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a, he is altogether lovely."—Song of Solomon 5:16.</w:t>
      </w:r>
    </w:p>
    <w:p>
      <w:pPr>
        <w:pStyle w:val="Web"/>
        <w:snapToGrid w:val="false"/>
        <w:spacing w:lineRule="atLeast" w:line="360" w:before="0" w:after="0"/>
        <w:jc w:val="both"/>
        <w:rPr/>
      </w:pPr>
      <w:r>
        <w:drawing>
          <wp:anchor behindDoc="0" distT="0" distB="0" distL="0" distR="0" simplePos="0" locked="0" layoutInCell="0" allowOverlap="1" relativeHeight="902">
            <wp:simplePos x="0" y="0"/>
            <wp:positionH relativeFrom="column">
              <wp:align>left</wp:align>
            </wp:positionH>
            <wp:positionV relativeFrom="line">
              <wp:posOffset>635</wp:posOffset>
            </wp:positionV>
            <wp:extent cx="914400" cy="723900"/>
            <wp:effectExtent l="0" t="0" r="0" b="0"/>
            <wp:wrapSquare wrapText="bothSides"/>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23"/>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THE OLD PURITAN MINISTER had delivered his discourse, and dwelt upon firstly, and secondly, and thirdly, and perhaps upon twenty-fifthly, before he sat down he usually gave a comprehensive summary of all that he had spoken. Every one who carefully noted the summary would carry away the essence of the sermon. The summary was always looked upon by the Puritan hearer as one of the most valuable helps to memory, and consequently a most important part of the discourse. In these five words the spouse here gives you her summary. She had delivered a tenfold discourse concerning her Lord; she had described in detail all his various beauties, and when she had surveyed him from head to foot, she gathered up all her commendations in this sentence: "Yea, he is altogether lovely." Remember these words, and know their meaning, and you possess the quintessence of the spouse's portion of the Song of Songs. Now, as in this allegorical song, the bride sums up her witness in these words, so may I say that all the patriarchs, all the prophets, all the apostles, all the confessors, yea, and the entire body of the church have left us no other testimony. They all spoke of Christ, and they all commended him. Whatever the type, or symbol, or obscure oracle, or open word in which they bore witness, that witness all amounted to this: "Yea, He is altogether lovely." Yes, and I will add, that since the canon of inspiration has closed, the testimony of all saints, on earth and in heaven, has continued to confirm the declaration made of old. The verdict of each particular saint and of the whole elect host as a body, still is this, "Yea, he is altogether lovely." From the sighs and the songs which mingle on the dying beds of saints, I hear this note supreme above all others, "He is altogether lovely;" and from the songs unmingled with groans, which perpetually peal forth from immortal tongues before the presence of the Most High, I hear this one master note. "Yea, he is altogether lovely." If the whole church desired to say with the apostle, "Now of the things which we have spoken this is the sum," she need not wait for a brief and comprehensive summary, for it lies before her in this golden sentence, "Yea, he is altogether lovely."</w:t>
        <w:br/>
      </w:r>
      <w:r>
        <w:rPr>
          <w:rFonts w:cs="Arial" w:ascii="Arial" w:hAnsi="Arial"/>
          <w:color w:val="000000"/>
        </w:rPr>
        <w:drawing>
          <wp:inline distT="0" distB="0" distL="0" distR="0">
            <wp:extent cx="285115" cy="7620"/>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ing at my text in this light I felt much humbling of spirit, and I hesitated to preach upon it, for I saith in my heart, "It is high, I cannot attain unto it." These deep texts show us the shortness of our plumb-line; these ocean verses are so exceeding broad that our skiffs are apt to be driven far out of sight of land where our timid spirits tremble to spread the sail. Then I comforted myself by the thought that though I could not comprehend this text in a measure, nor weigh its mountains in scales, or its hills in a balance, yet it was all mine own, by the gift of divine grace, and therefore I need not fear to enter upon the meditation of it. If I cannot grasp the ocean in my span, yet may I bathe therein with sweet content; if I cannot describe the king in his beauty, yet may I gaze upon him, since the old proverb saith, "A beggar may look at a prince." Though I pretend not so to preach from such a heavenly word as that before us, as to spread before you all its marrow and fatness, yet may I gather up a few crumbs which fall from its table. Poor men are glad of crumbs, and crumbs from such a feast are better than loaves from the tables of the world. Better to have a glimpse of Jesus, than to see all the glory of the earth all the days of our life. If we fail on this subject we may do better than if we succeeded upon another; so we will pluck up courage, seek divine help, and draw near to this wondrous text, with our shoes from off our feet like Moses when he saw the bush aglow with God.</w:t>
        <w:br/>
      </w:r>
      <w:r>
        <w:rPr>
          <w:rFonts w:cs="Arial" w:ascii="Arial" w:hAnsi="Arial"/>
          <w:color w:val="000000"/>
        </w:rPr>
        <w:drawing>
          <wp:inline distT="0" distB="0" distL="0" distR="0">
            <wp:extent cx="285115" cy="7620"/>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verse has been translated in another way: "He is all desires;" and so indeed Jesus is. He was the desire of the ancients, he is the desire of all nations still. To his own people he is their all in all; they are complete in him; they are filled out of his fullness. </w:t>
      </w:r>
    </w:p>
    <w:p>
      <w:pPr>
        <w:pStyle w:val="Normal"/>
        <w:snapToGrid w:val="false"/>
        <w:spacing w:lineRule="atLeast" w:line="360"/>
        <w:jc w:val="both"/>
        <w:rPr>
          <w:rFonts w:ascii="Arial" w:hAnsi="Arial" w:cs="Arial"/>
          <w:color w:val="000000"/>
        </w:rPr>
      </w:pPr>
      <w:r>
        <w:rPr>
          <w:rFonts w:cs="Arial" w:ascii="Arial" w:hAnsi="Arial"/>
          <w:color w:val="000000"/>
        </w:rPr>
        <w:t>"All our capacious powers can wish,</w:t>
        <w:br/>
        <w:t>In him doth richly meet."</w:t>
      </w:r>
    </w:p>
    <w:p>
      <w:pPr>
        <w:pStyle w:val="Normal"/>
        <w:snapToGrid w:val="false"/>
        <w:spacing w:lineRule="atLeast" w:line="360"/>
        <w:jc w:val="both"/>
        <w:rPr/>
      </w:pPr>
      <w:r>
        <w:rPr>
          <w:rFonts w:cs="Arial" w:ascii="Arial" w:hAnsi="Arial"/>
          <w:color w:val="000000"/>
        </w:rPr>
        <w:br/>
        <w:t>He is the delight of his servants, and fills their expectations to the full. But we will not dispute about translations, for, after all, with such a text, so full of unutterable spiritual sweetness, every man must be his own translator, and into his own soul must the power of the message come, by the enforcement of the Holy Ghost. Such a test as this is very like the manna which fell in the wilderness, of which the rabbis say it tasted after each man's liking. If the flavour in a man's mouth was very sweetness, the angel's food which fell around the camp was luscious as any dainty he had conceived; whatever he might be, the manna was to him as he was. So shall this text be. To you with low ideas of Christ the words shall but glide over your ears, and be meaningless; but if your spirit be ravished with the precious love of Jesus there shall be songs of angels, and more than that, the voice of God's own Spirit to your soul in this short sentence, "Yea, he is altogether lovely."</w:t>
        <w:br/>
      </w:r>
      <w:r>
        <w:rPr>
          <w:rFonts w:cs="Arial" w:ascii="Arial" w:hAnsi="Arial"/>
          <w:color w:val="000000"/>
        </w:rPr>
        <w:drawing>
          <wp:inline distT="0" distB="0" distL="0" distR="0">
            <wp:extent cx="285115" cy="7620"/>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an engraver this morning, and I seek somewhat whereon I may engrave this heavenly line. Shall I take unto me ivory or silver? Shall I borrow crystal or gold? These are too common to bear this unique inscription: I put them all aside. Shall I spell my text in gems, with an emerald, a sapphire, a ruby, a diamond, or a pearl for each single letter? Nay, these are poor perishable things: we put them all away. I want an immortal spirit to be the tablet for my writing; nay, I must lay aside my graving tool, and ask the Spirit of God to take it: I want a heart prepared of the Holy Ghost, upon whose fleshy tablets there shall be written this morning no other sentence than this, and this shall suffice for a right royal motto to adorn it well: "Yea, he is altogether lovely." Spirit of God, find out the prepared heart, and with thy sacred hand write in eternal characters the love of Christ, and all his inimitable perfections.</w:t>
        <w:br/>
      </w:r>
      <w:r>
        <w:rPr>
          <w:rFonts w:cs="Arial" w:ascii="Arial" w:hAnsi="Arial"/>
          <w:color w:val="000000"/>
        </w:rPr>
        <w:drawing>
          <wp:inline distT="0" distB="0" distL="0" distR="0">
            <wp:extent cx="285115" cy="7620"/>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handling our text this morning we shall note three points of character, and then we shall show three uses to which we may profitably turn it.</w:t>
        <w:br/>
      </w:r>
      <w:r>
        <w:rPr>
          <w:rFonts w:cs="Arial" w:ascii="Arial" w:hAnsi="Arial"/>
          <w:color w:val="000000"/>
        </w:rPr>
        <w:drawing>
          <wp:inline distT="0" distB="0" distL="0" distR="0">
            <wp:extent cx="285115" cy="7620"/>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e shall consider THREE POINTS OF CHARACTER which are very noticeable in these words, and the first which suggests itself is this: the words are evidently uttered by one who is under the influence of </w:t>
      </w:r>
      <w:r>
        <w:rPr>
          <w:rFonts w:cs="Arial" w:ascii="Arial" w:hAnsi="Arial"/>
          <w:i/>
          <w:iCs/>
          <w:color w:val="000000"/>
        </w:rPr>
        <w:t>overwhelming emotion.</w:t>
      </w:r>
      <w:r>
        <w:rPr>
          <w:rFonts w:cs="Arial" w:ascii="Arial" w:hAnsi="Arial"/>
          <w:color w:val="000000"/>
        </w:rPr>
        <w:t xml:space="preserve"> The words are rather a veil to the heart than a glass through which we see its emotions. The sentence labors to express the inexpressible; it pants to utter the unutterable. The person writing these words evidently feels a great deal more than any language can possibly convey to us. The spouse begins somewhat calmly in her description: "My beloved is white and ruddy." She proceeds with due order, commencing at the head, and proceeding with the divers parts of the person of the Beloved but she warms, she glows, she flames, and at last the heat which had for awhile been repressed is like fire within her bones, and she bursts forth in flaming words. Here is the live coal from off the altar of her heart: "Yea, he is altogether lovely." It is the utterance of a soul that is altogether overcome with admiration, and therefore feels that in attempting to describe the Well-beloved, it has undertaken a task beyond its power. Lost in adoring wonder, the gracious mind desists from description, and cries with rapture, "Yea, he is altogether lovely." It has often been thus with true saints; they have felt the love of Jesus to be overpowering and inebriating. Believers are not always cool and calm in their thoughts towards their Lord: there are seasons with them when they pass into a state of rapture, their hearts burn within them, they are in ecstacy, they mount up with wings as eagles, their souls become like the chariots of Amminadib, they feel what they could not tell, they experience what they could not express though the tongues of men and of angels were perfectly at their command. Favored believers are altogether enraptured with the sight they have of their all-beauteous Lord. It is to be feared that such raptures are not frequent with all Christians, though I should gravely question his saintship, who has never experienced any degree of holy rapture: but there are some saints to whom a state of overwhelming adoration of their Lord has been by no means an unusual thing. Communion with Jesus has not only entranced them now and then, but it has perfumed all their life with holiness; and if it has not caused their faces literally to shine like the face of Moses, it has made the spiritual glory to flash from their countenances, and elevated them among their fellow Christians to be leaders of the host of God, whereat others have admired and wondered. Peradventure, I speak to children of God who know very little of what I mean by the overwhelming emotions created by a sight of our Lord; they have not so seen the Lord as to have felt their souls melting within them while the Beloved spake with them; to such I shall speak with sorrowful sympathy, being, alas! too much like unto them, but my prayer shall go up all the while, "Lord, reveal thyself to us, that we also may be compelled to say, 'Yea, he is altogether lovely.' Show us thy hands and thy side till we exclaim with Thomas, 'My Lord and my God.'"</w:t>
        <w:br/>
      </w:r>
      <w:r>
        <w:rPr>
          <w:rFonts w:cs="Arial" w:ascii="Arial" w:hAnsi="Arial"/>
          <w:color w:val="000000"/>
        </w:rPr>
        <w:drawing>
          <wp:inline distT="0" distB="0" distL="0" distR="0">
            <wp:extent cx="285115" cy="7620"/>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all I tell you why it is, my brethren, that many of you but seldom enjoy the exceeding bliss of Jesus' presence? The cause may lie partly in what is, alas! too common among Christians, </w:t>
      </w:r>
      <w:r>
        <w:rPr>
          <w:rFonts w:cs="Arial" w:ascii="Arial" w:hAnsi="Arial"/>
          <w:i/>
          <w:iCs/>
          <w:color w:val="000000"/>
        </w:rPr>
        <w:t>a great degree of ignorance of the person of the Lord Jesus.</w:t>
      </w:r>
      <w:r>
        <w:rPr>
          <w:rFonts w:cs="Arial" w:ascii="Arial" w:hAnsi="Arial"/>
          <w:color w:val="000000"/>
        </w:rPr>
        <w:t xml:space="preserve"> Every soul that sees Jesus by faith is saved thereby. If I look to Christ with a bleared eye, that is ever so weak and clouded with tears, and if I only catch a glimpse of him through clouds and mists, yet the sight saves me. But who will remain content with such a poor gleam of his glory as that? Who wishes to see only "through a glass, darkly"? No, let my eyes be cleansed till they become as doves by the rivers of waters, and I can see my Lord as he is seen by his bosom friends, and can sing of those beauties which are the light and crown of heaven itself. If you do but touch the hem of Jesus' garment, you shall be made whole; but will this always satisfy you? Will you not desire to get beyond the hem and beyond the garment, to himself, and to his heart, and there for ever take up your abode? Who desires to be for ever a babe in grace, with a half-awakened dreamy twilight consciousness by the Redeemer? Brethren, be diligent in the school of the cross, therein is enduring wisdom. Study your Savior much. The science of Christ crucified is the most excellent of sciences; and to know him and the power of his resurrection, is to know that which is best worth knowing. Ignorance of Jesus deprives many saints of those divine raptures which carry others out of themselves, therefore let us be among those children of Zion who are taught of the Lord.</w:t>
        <w:br/>
      </w:r>
      <w:r>
        <w:rPr>
          <w:rFonts w:cs="Arial" w:ascii="Arial" w:hAnsi="Arial"/>
          <w:color w:val="000000"/>
        </w:rPr>
        <w:drawing>
          <wp:inline distT="0" distB="0" distL="0" distR="0">
            <wp:extent cx="285115" cy="7620"/>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is you shall find the </w:t>
      </w:r>
      <w:r>
        <w:rPr>
          <w:rFonts w:cs="Arial" w:ascii="Arial" w:hAnsi="Arial"/>
          <w:i/>
          <w:iCs/>
          <w:color w:val="000000"/>
        </w:rPr>
        <w:t>want of meditation</w:t>
      </w:r>
      <w:r>
        <w:rPr>
          <w:rFonts w:cs="Arial" w:ascii="Arial" w:hAnsi="Arial"/>
          <w:color w:val="000000"/>
        </w:rPr>
        <w:t xml:space="preserve"> to be a very serious robber of the wealth of renewed hearts. To believe a thing is, as it were, to see the cool crystal sparkling in the cup; but to meditate upon it is to drink thereof. Reading gathers the clusters, contemplation squeezes forth their generous juice. Meditation is of all things the most soul-fattening when combined with prayer. The spouse had meditated much in this chapter, for otherwise she had not been able to speak in detail concerning her Lord. O saintly hearts, imitate ye her example! Think, my brethren, of our Lord Jesus: he is God, the Eternal, the Infinite, the ever blessed; yet he became man for us—man of the substance of his mother, like ourselves. Meditate upon his spotless character; review the sufferings which he endured on Calvary; follow him into the grave, and from the grave to the resurrection, and from the resurrection up the starry way to his triumphant throne. Let your souls dwell upon each of his offices, as prophet, priest, and king; pore over each one of his characters, and every scriptural title; pause and consider every phase of him, and when you have done this, begin again and yet again. It is good to chew the cud by meditation, then shall the sweetness and fatness of divine truth come to your soul, and you shall burst forth with such rapturous expressions as that of the text, "Yea, he is altogether lovely." The most of you are too busy, you have too much to do in the world; but; what is it all about? Scraping together dust, loading yourselves with thick clay. O that you were busy after the true riches, and could step aside awhile to enrich yourselves in solitude, and make your hearts vigorous by feeding upon the person and work of your ever blessed Lord! You miss a heaven below by a too eager pursuit of earth. You cannot know these joyful raptures if meditation be pushed into a corner.</w:t>
        <w:br/>
      </w:r>
      <w:r>
        <w:rPr>
          <w:rFonts w:cs="Arial" w:ascii="Arial" w:hAnsi="Arial"/>
          <w:color w:val="000000"/>
        </w:rPr>
        <w:drawing>
          <wp:inline distT="0" distB="0" distL="0" distR="0">
            <wp:extent cx="285115" cy="762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ason why little of the Lord's beauty is discerned, is </w:t>
      </w:r>
      <w:r>
        <w:rPr>
          <w:rFonts w:cs="Arial" w:ascii="Arial" w:hAnsi="Arial"/>
          <w:i/>
          <w:iCs/>
          <w:color w:val="000000"/>
        </w:rPr>
        <w:t>the low state of the spiritual life in many a Christian.</w:t>
      </w:r>
      <w:r>
        <w:rPr>
          <w:rFonts w:cs="Arial" w:ascii="Arial" w:hAnsi="Arial"/>
          <w:color w:val="000000"/>
        </w:rPr>
        <w:t xml:space="preserve"> Many a believer is just alive and no more. Do you not know such starveling souls? May you not be one such yourself! His eyes are not delighted with the beauties of Christ, he is purblind, and cannot see afar off; he walks not with Jesus in the garden of pomegranates, he is too feeble to rise from the couch of weakness; he cannot feed upon Christ, his appetite is gone—sure sign of terrible decline. For him there are no climbings to the top of Amana, no leaping for joy in the temple, no dancing before the ark with David; no, if he be but carried to the feet of Jesus in an ambulance as a sick man borne of four, it is as much as he has yet received. To be strong in the Lord, and in the power of his might, to have the wings of eagles with which to mount above the clouds of earth, to this many are strangers. But beloved, there are noble spirits and better taught, who know something of the life of heaven even while here below. The Lord strengthen us with grace in our inner man, and then shall we drink deeper draughts of the wines on the lees well refined, and then also our eyes being open, we shall see Jesus more clearly, and bear fuller witness that he is "fairer than the children of men."</w:t>
        <w:br/>
      </w:r>
      <w:r>
        <w:rPr>
          <w:rFonts w:cs="Arial" w:ascii="Arial" w:hAnsi="Arial"/>
          <w:color w:val="000000"/>
        </w:rPr>
        <w:drawing>
          <wp:inline distT="0" distB="0" distL="0" distR="0">
            <wp:extent cx="285115" cy="7620"/>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afraid that </w:t>
      </w:r>
      <w:r>
        <w:rPr>
          <w:rFonts w:cs="Arial" w:ascii="Arial" w:hAnsi="Arial"/>
          <w:i/>
          <w:iCs/>
          <w:color w:val="000000"/>
        </w:rPr>
        <w:t>the visits of Christ to our souls have been disesteemed, and the loss of those visits has not caused us corresponding sorrow.</w:t>
      </w:r>
      <w:r>
        <w:rPr>
          <w:rFonts w:cs="Arial" w:ascii="Arial" w:hAnsi="Arial"/>
          <w:color w:val="000000"/>
        </w:rPr>
        <w:t xml:space="preserve"> We did not sufficiently delight in the beauty of the Bridegroom when he did come to us; when our hearts were somewhat lifted up with his love we grew cold and idle and then he withdrew his conscious presence; but, alas! we were not grieved, but we wickedly tried to live without him. It is wretched work for a believer to try and live without his Savior. Perhaps, dear brethren, some of you have tried it until at last you have almost succeeded. You were wont to mourn like doves if you had no word from your Master in the morning, and without a love-token before you went to rest you tossed uneasily upon your bed; but now you are carnal and worldly, and careless, and quite content to have it so. Jesus hides his face, the sun is set, and yet it is not night with you. O may God be pleased to arouse you from this lethargy, and make you mourn your sad estate! Even if an affliction should be needful to bring you back from your backsliding it would be a cheap price to pay. Awake, O north wind, with all thy cutting force, if thy bleak breath may but stir the lethargic heart! May the Lord grant us grace so to love Christ that if we have not our fill of him, we may be ready to die with hungering and thirsting after him. May we never be able to find a place to build our nest upon while our wing wanders away from the tree of life. Like the dove of Noah, may we drop into the water and be drowned sooner than find rest for the sole of our foot except upon the ark, Christ Jesus, our Savior.</w:t>
        <w:br/>
      </w:r>
      <w:r>
        <w:rPr>
          <w:rFonts w:cs="Arial" w:ascii="Arial" w:hAnsi="Arial"/>
          <w:color w:val="000000"/>
        </w:rPr>
        <w:drawing>
          <wp:inline distT="0" distB="0" distL="0" distR="0">
            <wp:extent cx="285115" cy="7620"/>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f none of these suggestions should hit the mark, and reveal the cause why so little is known of rapturous love to Christ, let me suggest another. Very often </w:t>
      </w:r>
      <w:r>
        <w:rPr>
          <w:rFonts w:cs="Arial" w:ascii="Arial" w:hAnsi="Arial"/>
          <w:i/>
          <w:iCs/>
          <w:color w:val="000000"/>
        </w:rPr>
        <w:t>professors' hearts are vain and frivolous;</w:t>
      </w:r>
      <w:r>
        <w:rPr>
          <w:rFonts w:cs="Arial" w:ascii="Arial" w:hAnsi="Arial"/>
          <w:color w:val="000000"/>
        </w:rPr>
        <w:t xml:space="preserve"> they are taken up during the week with their business. This might plead some excuse; but when they have little spaces and intervals these are filled up with very vanity. Now, if the soul has come to look at the mere trifles of this world as all-important, is it any marvel that it should be unable to perceive the exceeding preciousness of Christ Jesus? Who will care for the wheat when he dotes on the chaff? And with this it will often happen that the professor's mind has grown proud as well as vain; he does not remember his natural poverty and meanness, and consequently does not value the riches of Christ Jesus. He has come to think himself an established, experienced Christian; he fancies that he is not like those foolish beginners who are so volatile and so readily led astray; he has acquired the wisdom of years and the stability of experience. O soul, if thou art great, Christ will be little; thou canst never see him on the throne until thou hast been on the dunghill thyself. If thou be anything, so much the less is Christ; for if he be all in all, then there is no room for anything else and if thou be something, thou hast stolen just so much from the glory of thy Lord Jesus. Lie low in the dust, it is the place for thee. </w:t>
      </w:r>
    </w:p>
    <w:p>
      <w:pPr>
        <w:pStyle w:val="Normal"/>
        <w:snapToGrid w:val="false"/>
        <w:spacing w:lineRule="atLeast" w:line="360"/>
        <w:jc w:val="both"/>
        <w:rPr>
          <w:rFonts w:ascii="Arial" w:hAnsi="Arial" w:cs="Arial"/>
          <w:color w:val="000000"/>
        </w:rPr>
      </w:pPr>
      <w:r>
        <w:rPr>
          <w:rFonts w:cs="Arial" w:ascii="Arial" w:hAnsi="Arial"/>
          <w:color w:val="000000"/>
        </w:rPr>
        <w:t>"The more thy glories strike my eyes,</w:t>
        <w:br/>
        <w:t>The humbler I shall lie."</w:t>
      </w:r>
    </w:p>
    <w:p>
      <w:pPr>
        <w:pStyle w:val="Normal"/>
        <w:snapToGrid w:val="false"/>
        <w:spacing w:lineRule="atLeast" w:line="360"/>
        <w:jc w:val="both"/>
        <w:rPr/>
      </w:pPr>
      <w:r>
        <w:rPr>
          <w:rFonts w:cs="Arial" w:ascii="Arial" w:hAnsi="Arial"/>
          <w:color w:val="000000"/>
        </w:rPr>
        <w:br/>
        <w:t>The humbler I am in myself, the more shall I be capable of seeing the enchanting beauties of Christ.</w:t>
        <w:br/>
      </w:r>
      <w:r>
        <w:rPr>
          <w:rFonts w:cs="Arial" w:ascii="Arial" w:hAnsi="Arial"/>
          <w:color w:val="000000"/>
        </w:rPr>
        <w:drawing>
          <wp:inline distT="0" distB="0" distL="0" distR="0">
            <wp:extent cx="285115" cy="7620"/>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just say these two or three words. I believe those are the happiest saints who are most overwhelmed with a sense of the greatness, goodness, and preciousness of Christ. I believe these to be the most useful saints, also, and to be in the Christian church as a tower of strength. I pray that you and I, walking with God by faith, may nevertheless often have our festival days, our notable seasons, when he shall specially bless us with the kisses of his love, and we shall drink larger draughts of his love, which is better than wine. Oh! to be carried right away with the divine manifestation of the chief among ten thousand, so that our souls shall cry out in rapture, "Yea, he is altogether lovely." This is one characteristic of the text: may it be transferred to us.</w:t>
        <w:br/>
      </w:r>
      <w:r>
        <w:rPr>
          <w:rFonts w:cs="Arial" w:ascii="Arial" w:hAnsi="Arial"/>
          <w:color w:val="000000"/>
        </w:rPr>
        <w:drawing>
          <wp:inline distT="0" distB="0" distL="0" distR="0">
            <wp:extent cx="285115" cy="7620"/>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 second is this, and very manifest it is upon the surface of the verse—here is </w:t>
      </w:r>
      <w:r>
        <w:rPr>
          <w:rFonts w:cs="Arial" w:ascii="Arial" w:hAnsi="Arial"/>
          <w:i/>
          <w:iCs/>
          <w:color w:val="000000"/>
        </w:rPr>
        <w:t>undivided affection.</w:t>
      </w:r>
      <w:r>
        <w:rPr>
          <w:rFonts w:cs="Arial" w:ascii="Arial" w:hAnsi="Arial"/>
          <w:color w:val="000000"/>
        </w:rPr>
        <w:t xml:space="preserve"> "He is altogether lovely." Note that these words have a world of meaning in them, but chiefly they tell us this, that Jesus is to the true saint the only lovely one in the world. "He is altogether lovely;" then there is no loveliness anywhere else. It is as though the spouse felt that Christ had engrossed all the beauty and all the loveworthiness in the entire universe. Who among us will say that she erred? Is not Jesus worthy of all the admiration and love of all intelligent beings? But may we not love our friends and kinsfolk? Ay but in him, and in subservience to him; so, and so only, is it safe to love them. Did not our Lord himself say, "If any man love father or mother more than me, he is not worthy of me"? Yea, and in another place he put it more strongly still, for he said, "Except a man hate father and mother," or love them not at all in comparison with me, "he is not worthy of me." Except these are put on a lower stage than Jesus is we cannot be his disciples. Christ must be monarch in the breast; our dear ones may sit at his footstool, and we may love them for his sake, but he alone must fill the throne of our hearts. I may see excellences in my Christian brethren, but I must not forget that there would be none in them if they were not derived from him; that their loveliness is only a part of his loveliness, for he wrought it in them by his own Spirit. I am to acknowledge that Jesus is the monopoliser of all loveliness, the engrosser of all that is admirable in the entire universe; and I am, therefore, to give him all my love, for "he is altogether lovely."</w:t>
        <w:br/>
      </w:r>
      <w:r>
        <w:rPr>
          <w:rFonts w:cs="Arial" w:ascii="Arial" w:hAnsi="Arial"/>
          <w:color w:val="000000"/>
        </w:rPr>
        <w:drawing>
          <wp:inline distT="0" distB="0" distL="0" distR="0">
            <wp:extent cx="285115" cy="762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means, again, that in Jesus loveliness of all kinds is to be found. If there be anything that is worthy of the love of an immortal spirit, it is to be seen in abundance in the Lord Jesus. Whatsoever things are true, whatsoever things are honest, whatsoever things are just, whatsoever things are pure, whatsoever things are lovely, whatsoever things are of good report; if there be any virtue, and if there be any praise, all can be found without measure in Christ Jesus. As all the rivers meet in the sea, so all beauties unite in the Redeemer. Take the character of any gracious man, and you shall find a measure of loveliness, but it has its bounds and its mixtures. Peter has many virtues, but he has not a few failings. John, too, excels, but in certain points he is deficient; but herein our Lord transcends all his saints, for all human virtues, all divine, are harmoniously blended in him. He is not this flower or that, but he is the Paradise of perfection. He is not a star here or a constellation there, he is the whole heaven of stars, nay, he is the heaven of heavens; he is all that is fair and lovely condensed in one.</w:t>
        <w:br/>
      </w:r>
      <w:r>
        <w:rPr>
          <w:rFonts w:cs="Arial" w:ascii="Arial" w:hAnsi="Arial"/>
          <w:color w:val="000000"/>
        </w:rPr>
        <w:drawing>
          <wp:inline distT="0" distB="0" distL="0" distR="0">
            <wp:extent cx="285115" cy="7620"/>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text says again that Jesus "is altogether lovely," it declares that he is lovely in all views of him. It generally happens that to the noblest building there is an unhappy point of view from which the architecture appears at a disadvantage; the choicest piece of workmanship may not be equally complete in all directions; the best human character is deformed by one flaw, if not with more; but with our Lord all is lovely, regard him as you will. You shall contemplate him from all points, and only find new confirmation of the statement that "he is altogether lovely." As the everlasting God before the world was made, angels loved him and adored; as the babe at Bethlehem or as the man at Bethany; as walking the sea or as nailed to the cross; in his grave, dead, and buried, or on his throne triumphant; rising as forerunner, or descending a second time to judge the world in righteousness; in his shame, despised and spit upon, or in his glory, adored and beloved; with the thorns about his brow and the nails piercing his hands, or with the keys of death and hell swinging at his girdle; view him as you will, and where you will, and when you will, "he is altogether lovely." Under all aspects, and in all offices and in relations, at all times and all seasons, under all circumstances and conditions, anywhere, everywhere, "he is altogether lovely."</w:t>
        <w:br/>
      </w:r>
      <w:r>
        <w:rPr>
          <w:rFonts w:cs="Arial" w:ascii="Arial" w:hAnsi="Arial"/>
          <w:color w:val="000000"/>
        </w:rPr>
        <w:drawing>
          <wp:inline distT="0" distB="0" distL="0" distR="0">
            <wp:extent cx="285115" cy="7620"/>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he in any degree unlovely; the commendation forbids the idea it he be "altogether lovely," where could you find room for deformity? When Apelles painted Alexander, he laid the monarch's finger on an unsightly scar; but there are no scars to conceal when you pourtray the countenance of Immanuel. We say of our country—and who among us will not say it?—"With all her faults we love her still;" but we love Jesus, and find no strain put upon our heart, for trace of fault he has none. There is no need of apologies for Jesus, no excuses are required for him. But what is that I see upon his shoulder? It is a hard rough cross; and if I follow him I must carry that cross for his sake. Is not that cross unsightly? Oh, no! he is altogether lovely, cross and all. Whatever it may involve to be a Christian, we count even the reproach of Christ to be greater riches than the treasures of Egypt. The world will honor a half Christ, but a whole Christ it will not acknowledge. The bat's-eyed Socinian saith, "I admire the man Christ, but I will not adore Jesus the God." To him the eternal word is but half lovely, if lovely at all. Some will have Christ the exemplar, but they will not accept him as the vicarious sacrifice for sin, the substitute for sinners. Many will have Christ in silver slippers—my lord archbishop's religion—but they would not listen to the gospel from a poor gracious Methodist, or think it worth their while to join the unlettered throng whose devout songs rise from the village green. Alas! how much we see of crosses of gold and ivory, but how little do men love the lowly cross of Jesus! Brethren, we think Jesus "altogether lovely" even in poverty, or when hanging naked on the cross, deserted and condemned. We see unspeakable beauty in Jesus in the grave, all fair with the pallor of death. Jesus bruised as to his heel by the old serpent is yet comely. His love to us makes him evermore "white and ruddy" to our eye. We adore him anywhere and everywhere, and in any place, for we know that this same Christ whose heel is bruised breaks also the serpent's head, and he who was naked for our sakes, is now arrayed in glory. We know that the despised and rejected is also King of kings, and Lord of lords, the "Wonderful, Counsellor, The Mighty God, The Everlasting Father. The Prince of Peace." "Yea, he is altogether lovely." There are no flaws in him.</w:t>
        <w:br/>
      </w:r>
      <w:r>
        <w:rPr>
          <w:rFonts w:cs="Arial" w:ascii="Arial" w:hAnsi="Arial"/>
          <w:color w:val="000000"/>
        </w:rPr>
        <w:drawing>
          <wp:inline distT="0" distB="0" distL="0" distR="0">
            <wp:extent cx="285115" cy="7620"/>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intends us to know that Jesus is lovely in the highest degree: not lovely positively and then failing comparatively, but lovely superlatively, in the highest possible sense. But I leave this for your hearts to enlarge upon. I will close this point by saying, every child of God acknowledges that Christ Jesus is lovely altogether to the whole of himself. He is lovely to my judgment; but many things are so, and yet are not lovely to my affections; I know them to be right, and yet they are not pleasant: but Jesus is as lovely to my heart as to my head, as dear as he is good. He is lovely to my hopes: are they not all in him? Is not this my expectation—to see him as he is? But he is lovely to my memory too: did he not pluck me out of the net? Lovely to all my powers and all my passions, my faculties and feelings. As David puts it, "My heart and my flesh crieth out for the living God"—the whole of the man seeking after the whole of the Savior; the whole Savior sweet and inexpressibly precious to the man's entire being. May it be so with you and with me. But is it so? Do you not set up idols in your hearts? Men of God, do you not need to take the scourge of small cords, and purge the temple of your souls this morning? Are there not; buyers and sellers where Christ alone ought to be? Oh, to love him wholly, and to love him only, so that we have no eyes for other beauty, no heart for other loveliness since he fills our souls, and is to us "altogether lovely."</w:t>
        <w:br/>
      </w:r>
      <w:r>
        <w:rPr>
          <w:rFonts w:cs="Arial" w:ascii="Arial" w:hAnsi="Arial"/>
          <w:color w:val="000000"/>
        </w:rPr>
        <w:drawing>
          <wp:inline distT="0" distB="0" distL="0" distR="0">
            <wp:extent cx="285115" cy="7620"/>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third characteristic of the text is that to which I desire to draw the most attention, and that is </w:t>
      </w:r>
      <w:r>
        <w:rPr>
          <w:rFonts w:cs="Arial" w:ascii="Arial" w:hAnsi="Arial"/>
          <w:i/>
          <w:iCs/>
          <w:color w:val="000000"/>
        </w:rPr>
        <w:t>ardent devotion.</w:t>
      </w:r>
      <w:r>
        <w:rPr>
          <w:rFonts w:cs="Arial" w:ascii="Arial" w:hAnsi="Arial"/>
          <w:color w:val="000000"/>
        </w:rPr>
        <w:t xml:space="preserve"> I called the text a live coal from off the altar and surely it is so. If it should drop into our hearts to set them on a blaze, it would be an unspeakable mercy. Ardent devotion flames from this sentence. It is the language of one who feels that no emotion is too deep when Jesus moves the heart. Do any chide you and say you think too much of your religion? It cannot be, it cannot be. If the zeal of God's house should eat us up until we had no existence except for the Lord's glory, we should not have gone too far. If there be corresponding knowledge to balance it, there cannot be too much of zeal for God. The utterance is that of one whose heart is like a furnace, of which love is the fire. "He is altogether lovely"—it is the exclamation of one who feels that no language is too strong to commend the Lord. The spouse looked through the Hebrew tongue to find an intense expression, and our translators ransacked the English language for a forcible word, and they have put it in the most weighty way—"He is altogether lovely." There is no fear of exaggeration when you speak of Christ; hyperboles are only sober truth when we depict his excellences. We have heard of a portrait painter who owed his popularity to the fact that he never painted truthfully, but always gave a flatteringly touch or two; here is one who would defy his art, for it is impossible to flatter Jesus. Lay on, ye men of eloquence, spare no colors, ye shall never depict him too bravely. Bring forth your harps, ye seraphs; sing aloud, ye blood-washed ones; all your praises fall short of the glory which is due to him.</w:t>
        <w:br/>
      </w:r>
      <w:r>
        <w:rPr>
          <w:rFonts w:cs="Arial" w:ascii="Arial" w:hAnsi="Arial"/>
          <w:color w:val="000000"/>
        </w:rPr>
        <w:drawing>
          <wp:inline distT="0" distB="0" distL="0" distR="0">
            <wp:extent cx="285115" cy="7620"/>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he language of one who feels that no service would be too great to render to the Lord. I wish we felt as the apostles and martyrs and holy men of old did, that Jesus Christ ought to be served at the highest and richest rate. We do little, very little: what if I had said we do next to nothing for our dear Lord and Master nowadays? The love of Christ doth not constrain us as it should. But those of old bore poverty and dared reproach, marched weary leagues, passed tempestuous seas, bore perils of robbers and of cruel men, to plant the cross in lands where as yet Jesus was not known; labors that nowadays could not be expected of men, were performed as daily matters of commonplace by the Christians of the earliest times. Is Christ less lovely, or is his church less loyal? Would God she estimated him at his right rate, for then she would return to her former mode of service. Brethren, we want to feel, and we shall feel if this text is deeply engraven on our hearts, that no gift is too great for Christ, though we give him all we have, and consecrate to him all our time and ability, and sacrifice our very lives to him. No suffering is too great to bear for the sake of the Crucified, and it is a great joy to be reproached for Christ's sake. "He is altogether lovely." Then, my soul, I charge thee think nothing hard to which he calls thee, nothing sharp which he bids thee endure. As the knight of the olden time consecrated himself to the Crusade, and wore the red cross on his arm, fearing not to meet death at the hands of the Infidel, if he might be thought a soldier of the Lord, so we too would face all foes for Jesus' sake. We want, only refined and purified, and delivered from its earthly grossness, we want the chivalrous spirit once again in the church of God. A new crusade fain would I preach: had I the tongue of such a one as the old hermit to move all Christendom, I would say, "This day Christ, the altogether lovely one, is dishonored: can ye endure it? This day idols stand where he should be and men adore them; lovers of Jesus, can ye brook it? This day Juggernaut rides through the streets on his bloody way, this day God's Christ is still unknown to millions, and the precious blood cleanses not the nations, how long will ye have it so? We, in England, with ten thousand Christian hearts, and as many tongues endowed with eloquence, and purses weighted with gold, shall we refuse our gifts, withhold our witness, and suffer the Lord to be dishonored? The church is doing next to nothing for her great Lord, she falls short both of her duty and of the grim need of a perishing world. O for a flash of the celestial fire! Oh, when shall the Spirit's energy visit us again! When shall men put down their selfishness and seek only Christ? When shall they leave their strifes about trifles to rally round his cross! When shall we end the glorification of ourselves, and begin to make him glorious, even to the world's end? God help us in this matter, and kindle in our hearts the old consuming heart-inflaming fire, which shall make men see that Jesus is all in all to us.</w:t>
        <w:br/>
      </w:r>
      <w:r>
        <w:rPr>
          <w:rFonts w:cs="Arial" w:ascii="Arial" w:hAnsi="Arial"/>
          <w:color w:val="000000"/>
        </w:rPr>
        <w:drawing>
          <wp:inline distT="0" distB="0" distL="0" distR="0">
            <wp:extent cx="285115" cy="7620"/>
            <wp:effectExtent l="0" t="0" r="0" b="0"/>
            <wp:docPr id="1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I have shown you the characteristics of the text, and now I desire to USE IT IN THREE WAYS FOR PRACTICAL PURPOSES. As time flies, we must use it briefly.</w:t>
        <w:br/>
      </w:r>
      <w:r>
        <w:rPr>
          <w:rFonts w:cs="Arial" w:ascii="Arial" w:hAnsi="Arial"/>
          <w:color w:val="000000"/>
        </w:rPr>
        <w:drawing>
          <wp:inline distT="0" distB="0" distL="0" distR="0">
            <wp:extent cx="285115" cy="7620"/>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ord is to you, Christians. Here is very </w:t>
      </w:r>
      <w:r>
        <w:rPr>
          <w:rFonts w:cs="Arial" w:ascii="Arial" w:hAnsi="Arial"/>
          <w:i/>
          <w:iCs/>
          <w:color w:val="000000"/>
        </w:rPr>
        <w:t>sweet instruction.</w:t>
      </w:r>
      <w:r>
        <w:rPr>
          <w:rFonts w:cs="Arial" w:ascii="Arial" w:hAnsi="Arial"/>
          <w:color w:val="000000"/>
        </w:rPr>
        <w:t xml:space="preserve"> The Lord Jesus "is altogether lovely." Then if I want to be lovely, I must be like him, and the model for me as a Christian is Christ. Have you ever noticed how badly boys write at the bottom of the pages in their copy-books? There is the copy at the top; and in the first line they look at that; in the second line, they copy their own imitation; in the third line, they copy their imitation of their imitation, and so the writing grows worse and worse as it descends the page. Now, the apostles followed Christ; the first fathers imitated the apostles; the next fathers copied the first fathers, and so the standard of holiness fell dreadfully; and now we are too apt to follow the very lees and dregs of Christianity, and we think if we are about as good as our poor, imperfect ministers or leaders in the church, that we shall do well and deserve praise. But now, my brethren, cover up the mere copies and imitations, and live by the first line. Copy Jesus; "he is altogether lovely;" and if you can write by the first line, you will write by the truest and best model in the world. We want to have Christ's zeal, but we must balance it with his prudence and discretion we must seek to have Christ's love to God, and we must feel his love to men, his forgiveness of injury, his gentleness of speech, his incorruptible truthfulness, his meekness and lowliness, his utter unselfishness, his entire consecration to his Father's business. O that we had all this, for depend upon it whatever other pattern we select, we have made a mistake; we are not following the true classic model of the Christian artist. Our master model is the "altogether lovely" one. How sweet it is to think of our Lord in the double aspect as our exemplar and our Savior! The laver which stood in the temple was made of brass: in this the priests washed their feet whenever they offered sacrifices; so does Christ purify us from sin; but the tradition is that this laver was made of very bright brass, and acted as a mirror, so that as often as the priests came to it they could see their own spots in it. Oh, when I come to my Lord Jesus, not only do I get rid of my sins as to their guilt, but I see my spots in the light of his perfect character, and I am humbled and taught to follow after holiness.</w:t>
        <w:br/>
      </w:r>
      <w:r>
        <w:rPr>
          <w:rFonts w:cs="Arial" w:ascii="Arial" w:hAnsi="Arial"/>
          <w:color w:val="000000"/>
        </w:rPr>
        <w:drawing>
          <wp:inline distT="0" distB="0" distL="0" distR="0">
            <wp:extent cx="285115" cy="7620"/>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use to which we would put the verse is this, here is a very </w:t>
      </w:r>
      <w:r>
        <w:rPr>
          <w:rFonts w:cs="Arial" w:ascii="Arial" w:hAnsi="Arial"/>
          <w:i/>
          <w:iCs/>
          <w:color w:val="000000"/>
        </w:rPr>
        <w:t>gentle rebuke</w:t>
      </w:r>
      <w:r>
        <w:rPr>
          <w:rFonts w:cs="Arial" w:ascii="Arial" w:hAnsi="Arial"/>
          <w:color w:val="000000"/>
        </w:rPr>
        <w:t xml:space="preserve"> to some of you. Though very gentle, I beseech you to let it sink deep into your hearts. You do not see the lowliness of Christ, yet "he is altogether lovely." Now, I will not say one hard word! but I will tell you sorrowfully what pitiable creatures you are. I hear enchanting music, which seems more a thing of heaven than of earth: it is one of Handel's half-inspired oratorios. Yonder sits a man, who says, "I hear nothing to commend." He has not the power to perceive the linked sweetnesses, the delicious harmonies of sounds. Do you blame him? No, but you who have an ear for music, say, "How I pity him: he misses half the joy of life!" Here, again, is a glorious landscape, hills and valleys, and flowing rivers, expansive lakes and undulating meadows. I bring to the point of view a friend, whom I would gratify, and I say to him, "Is not that a charming scene?" Turning his head to me, he says, "I see nothing." I perceive that he cannot enjoy what is so delightful to me; he has some little sight, but he sees only what is very near, and he is blind to all beyond. Now, do I blame him? Or if he proceed to argue with me, and say, "You are very foolish to be so enthusiastic about a non-existent landscape, it is merely your excitement," shall I argue with him? Shall I be angry until him? No, but I shed a tear, and whisper to myself, "Great are the losses of the blind." Now, you who have never heard music in the name of Jesus, you are to be greatly pitied, for your loss is heavy. You who never saw beauty in Jesus, and who never will for ever, you need all our tears. It is hell enough not to love Christ! It is the lowest abyss of Tartarus, and its fiercest flame, not to be enamoured of the Christ of God. There is no heaven that is more heaven than to love Christ and to be like him, and there is no hell that is more hell than to be unlike Christ and not to want to be like him, but even to be averse to the infinite perfections of the "altogether lovely." The Lord open those blind eyes of yours, and unstop those deaf ears, and give you the new and spiritual life, and then will you join in saying, "Yea, he is altogether lovely."</w:t>
        <w:br/>
      </w:r>
      <w:r>
        <w:rPr>
          <w:rFonts w:cs="Arial" w:ascii="Arial" w:hAnsi="Arial"/>
          <w:color w:val="000000"/>
        </w:rPr>
        <w:drawing>
          <wp:inline distT="0" distB="0" distL="0" distR="0">
            <wp:extent cx="285115" cy="7620"/>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use of the text is, that of </w:t>
      </w:r>
      <w:r>
        <w:rPr>
          <w:rFonts w:cs="Arial" w:ascii="Arial" w:hAnsi="Arial"/>
          <w:i/>
          <w:iCs/>
          <w:color w:val="000000"/>
        </w:rPr>
        <w:t>tender attractiveness.</w:t>
      </w:r>
      <w:r>
        <w:rPr>
          <w:rFonts w:cs="Arial" w:ascii="Arial" w:hAnsi="Arial"/>
          <w:color w:val="000000"/>
        </w:rPr>
        <w:t xml:space="preserve"> "Yea, he is altogether lovely." Where are you this morning, you who are convinced of sin and want a Savior, where have you crept to? Are you hidden away where my eyes cannot reach you? At any rate, let this sweet thought reach you. You need not be afraid to come to Jesus, for "he is altogether lovely." It does not say he is altogether terrible—that is your misconception of him; it does not say he is somewhat lovely, and sometimes willing to receive a certain sort of sinner; but "he is altogether lovely," and therefore he is always ready to welcome to himself the vilest of the vile. Think of his name. It is Jesus, the Savior. Is not this lovely? Think of his work. He is come to seek and to save that which was lost. This is his occupation. Is not that lovely? Think of what he has done. He hath redeemed our souls with blood. Is not that lovely? Think of what he is doing. He is pleading before the throne of God for sinners. Think of what he is giving at this moment—he is exalted on high to give repentance and remission of sins. Is not this lovely? Under every aspect Christ Jesus is attractive to sinners who need him. Come, then, come and welcome, there is nothing to keep you away, there is everything to bid you come. May this very Sabbath day in which I have preached Christ, and lifted him up, be the day in which you shall be drawn to him, never again to leave him, but to be his for ever and for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Solomon's Song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R. SPURGEON begs earnestly to thank a friend, who desires to be anonymous, for £500 towards buildings for the Pastors' College, to commemorate the thousandth Sermon, as also Mr. Thomas Ness for £10, and a Sermon-reader for a guinea. This last donor believes that at least a thousand readers might send a guinea each at once, to celebrate the occasion, and to aid in erecting rooms in which preachers would be trained, whose theme would be the gospel of Jesus. Mr. Spurgeon is thankful for the timely aid. Some £3,000 more will probably be required for the build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ow, and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6">
        <w:r>
          <w:rPr>
            <w:rStyle w:val="InternetLink"/>
            <w:rFonts w:cs="Arial" w:ascii="Arial" w:hAnsi="Arial"/>
            <w:color w:val="000000"/>
          </w:rPr>
          <w:t>(No. 1002)</w:t>
        </w:r>
      </w:hyperlink>
      <w:r>
        <w:rPr>
          <w:rFonts w:cs="Arial" w:ascii="Arial" w:hAnsi="Arial"/>
          <w:color w:val="000000"/>
        </w:rPr>
        <w:br/>
        <w:t>Delivered by</w:t>
        <w:br/>
        <w:t>C. H. SPURGEON,</w:t>
        <w:br/>
        <w:t xml:space="preserve">At the </w:t>
      </w:r>
      <w:hyperlink r:id="rId14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now we see through a glass, darkly; but then face to face."—1 Corinthians 13:12.</w:t>
      </w:r>
    </w:p>
    <w:p>
      <w:pPr>
        <w:pStyle w:val="Web"/>
        <w:snapToGrid w:val="false"/>
        <w:spacing w:lineRule="atLeast" w:line="360" w:before="0" w:after="0"/>
        <w:jc w:val="both"/>
        <w:rPr/>
      </w:pPr>
      <w:r>
        <w:drawing>
          <wp:anchor behindDoc="0" distT="0" distB="0" distL="0" distR="0" simplePos="0" locked="0" layoutInCell="0" allowOverlap="1" relativeHeight="903">
            <wp:simplePos x="0" y="0"/>
            <wp:positionH relativeFrom="column">
              <wp:align>left</wp:align>
            </wp:positionH>
            <wp:positionV relativeFrom="line">
              <wp:posOffset>635</wp:posOffset>
            </wp:positionV>
            <wp:extent cx="552450" cy="733425"/>
            <wp:effectExtent l="0" t="0" r="0" b="0"/>
            <wp:wrapSquare wrapText="bothSides"/>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48"/>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N THIS CHAPTER the apostle Paul has spoken in the highest terms of charity or love. He accounts it to be a grace far more excellent than any of the spiritual gifts of which he had just before been speaking. It is easy to see that there were good reasons for the preference he gave to it. Those gifts you will observe, were distributed among godly men, to every man his several portion, so that what one had another might have lacked; but this grace belongs to all who have passed from death unto life. The proof that they are disciples of Christ is found in their love to him and to the brethren. Those gifts, again, were meant to fit them for service, that each member of the body should be profitable to the other members of the body; but this grace is of personal account: it is a light in the heart and a star on the breast of every one who possesses it. Those gifts, moreover, were of temporary use: their value was limited to the sphere in which they were exercised; but this grace thrives at all times and in all places, and it is no less essential to our eternal future state than it is to our present welfare. By all means covet the best gifts, my dear brother, as an artist would wish to be deft with all his limbs and quick with all his senses; but above all, cherish love, as that same artist would cultivate the pure taste which lives and breathes within him—the secret spring of all his motions, the faculty that prompts his skill. Learn to esteem this sacred instinct of love beyond all the choicest endowments. However poor you may be in talents, let the love of Christ dwell in you richly. Such an exhortation as this is the more needful, because love has a powerful rival. Paul may have noticed that in the academies of Greece, as indeed in all our modern schools, knowledge was wont to take all the prizes. Who can tell how much of Dr. Arnold's success, as a schoolmaster, was due to the honor in which he held a good boy in preference to a clever boy? Most certainly Paul could discern in the church many jealousies to which the superior abilities of those who could speak foreign tongues, and those who could prophecy or preach well, gave rise. So, then, while he extols the grace of love, he seems rather to disparage knowledge; at least, he uses an illustration which tends to show that the kind of knowledge we pride ourselves in, is not the most reliable thing in the world. Paul remembered that he was once a child. A very good thing for any of us to bear in mind. If we forget it, our sympathies are soon dried up, our temper is apt to get churlish, our opinions may be rather overbearing, and our selfishness very repulsive. The foremost man of his day in the Christian church, and exerting the widest influence among the converts to Christ, Paul thought of the little while ago when he was a young child, and he thought of it very opportunely too. Though he might have hinted at the attainments he had made or the high office he held, and laid claim to some degree of respect, he rather looks back at his humble beginnings. If there is wisdom in his reflection, there is to my mind a vein of pleasantry in his manner of expressing it. "When I was a child I spake as a child, I understood as a child, I thought as a child: but when I became a man, I put away childish things." Thus he compares two stages of his natural life, and it serves him for a parable. In spiritual knowledge he felt himself to be then in his infancy. His maturity, his thorough manhood, lay before him in prospect. He could easily imagine a future in which he should look back on his present self as a mere tyro, groping his way amidst the shadows of his own fancy. "For now," he says, "we see through a glass, darkly; but then face to face: now I know in part; but then shall I know even as also I am known." Here he employs one or two fresh figures. </w:t>
      </w:r>
      <w:r>
        <w:rPr>
          <w:rFonts w:cs="Arial" w:ascii="Arial" w:hAnsi="Arial"/>
          <w:i/>
          <w:iCs/>
          <w:color w:val="000000"/>
        </w:rPr>
        <w:t>"Through a glass!"</w:t>
      </w:r>
      <w:r>
        <w:rPr>
          <w:rFonts w:cs="Arial" w:ascii="Arial" w:hAnsi="Arial"/>
          <w:color w:val="000000"/>
        </w:rPr>
        <w:t xml:space="preserve"> What kind of a glass he alluded to, we may not be able exactly to determine. Well; we will leave that question for the critics to disagree about. It is enough for us that the meaning is obvious. There is all the difference between viewing an object through an obscure medium, and closely inspecting it with the naked eye. We must have the power of vision in either case, but in the latter case we can use it to more advantage. "Now we see through a glass, </w:t>
      </w:r>
      <w:r>
        <w:rPr>
          <w:rFonts w:cs="Arial" w:ascii="Arial" w:hAnsi="Arial"/>
          <w:i/>
          <w:iCs/>
          <w:color w:val="000000"/>
        </w:rPr>
        <w:t>darkly."</w:t>
      </w:r>
      <w:r>
        <w:rPr>
          <w:rFonts w:cs="Arial" w:ascii="Arial" w:hAnsi="Arial"/>
          <w:color w:val="000000"/>
        </w:rPr>
        <w:t xml:space="preserve"> Darkly—in a riddle! So weak are our perceptions of mind, that plain truths often puzzle us. The words that teach us are pictures which need explanation. The thoughts that stir us are visions which coat in our brains and want rectifying. Oh, for clearer vision! Oh, for more perfect knowledge! Mark you, brethren, it is a matter of congratulation that </w:t>
      </w:r>
      <w:r>
        <w:rPr>
          <w:rFonts w:cs="Arial" w:ascii="Arial" w:hAnsi="Arial"/>
          <w:i/>
          <w:iCs/>
          <w:color w:val="000000"/>
        </w:rPr>
        <w:t>we do see;</w:t>
      </w:r>
      <w:r>
        <w:rPr>
          <w:rFonts w:cs="Arial" w:ascii="Arial" w:hAnsi="Arial"/>
          <w:color w:val="000000"/>
        </w:rPr>
        <w:t xml:space="preserve"> though we have much cause for diffidence, because we do but "see through a glass, darkly." Thank God </w:t>
      </w:r>
      <w:r>
        <w:rPr>
          <w:rFonts w:cs="Arial" w:ascii="Arial" w:hAnsi="Arial"/>
          <w:i/>
          <w:iCs/>
          <w:color w:val="000000"/>
        </w:rPr>
        <w:t>we do know;</w:t>
      </w:r>
      <w:r>
        <w:rPr>
          <w:rFonts w:cs="Arial" w:ascii="Arial" w:hAnsi="Arial"/>
          <w:color w:val="000000"/>
        </w:rPr>
        <w:t xml:space="preserve"> but let it cheek our conceit, We know only in part. Beloved, the objects we look at are distant, and we are near-sighted. The revelation of God is ample and profound, but our understanding is weak and shallow.</w:t>
        <w:br/>
      </w:r>
      <w:r>
        <w:rPr>
          <w:rFonts w:cs="Arial" w:ascii="Arial" w:hAnsi="Arial"/>
          <w:color w:val="000000"/>
        </w:rPr>
        <w:drawing>
          <wp:inline distT="0" distB="0" distL="0" distR="0">
            <wp:extent cx="285115" cy="762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things which we count very precious now, which will soon be of no value to us whatever. There are some things that we know or think we know, and we pride ourselves a good deal upon our knowledge; but when we shall become men we shall set no more value upon that knowledge than a child does upon his toys when he grows up to be a man. Our spiritual manhood in heaven will discard many things which we now count precious, as a full grown man discards the treasures of his childhood. And there are many things that we have been accustomed to see that, after this transient life has passed, we shall see no more. Though we delighted in them, and they pleased our eyes while sojourning on earth, they will pass away as a dream when one awaketh; we shall never see them again, and never want to see them; for our eyes in clearer light, anointed with eye-salve, shall see brighter visions, and we shall never regret what we have lost, in the presence of fairer scenes we shall have found. Other things there are that we know now and shall never forget; we shall know them for ever, only in a higher degree, because no longer with a partial knowledge; and there are some things that we see now that we shall see in eternity, only we shall see them there in a clearer light.</w:t>
        <w:br/>
      </w:r>
      <w:r>
        <w:rPr>
          <w:rFonts w:cs="Arial" w:ascii="Arial" w:hAnsi="Arial"/>
          <w:color w:val="000000"/>
        </w:rPr>
        <w:drawing>
          <wp:inline distT="0" distB="0" distL="0" distR="0">
            <wp:extent cx="285115" cy="7620"/>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we shall speak upon </w:t>
      </w:r>
      <w:r>
        <w:rPr>
          <w:rFonts w:cs="Arial" w:ascii="Arial" w:hAnsi="Arial"/>
          <w:i/>
          <w:iCs/>
          <w:color w:val="000000"/>
        </w:rPr>
        <w:t>some things that we do see</w:t>
      </w:r>
      <w:r>
        <w:rPr>
          <w:rFonts w:cs="Arial" w:ascii="Arial" w:hAnsi="Arial"/>
          <w:color w:val="000000"/>
        </w:rPr>
        <w:t xml:space="preserve"> now, which </w:t>
      </w:r>
      <w:r>
        <w:rPr>
          <w:rFonts w:cs="Arial" w:ascii="Arial" w:hAnsi="Arial"/>
          <w:i/>
          <w:iCs/>
          <w:color w:val="000000"/>
        </w:rPr>
        <w:t>we are to see</w:t>
      </w:r>
      <w:r>
        <w:rPr>
          <w:rFonts w:cs="Arial" w:ascii="Arial" w:hAnsi="Arial"/>
          <w:color w:val="000000"/>
        </w:rPr>
        <w:t xml:space="preserve"> more fully and more distinctly </w:t>
      </w:r>
      <w:r>
        <w:rPr>
          <w:rFonts w:cs="Arial" w:ascii="Arial" w:hAnsi="Arial"/>
          <w:i/>
          <w:iCs/>
          <w:color w:val="000000"/>
        </w:rPr>
        <w:t>hereafter;</w:t>
      </w:r>
      <w:r>
        <w:rPr>
          <w:rFonts w:cs="Arial" w:ascii="Arial" w:hAnsi="Arial"/>
          <w:color w:val="000000"/>
        </w:rPr>
        <w:t xml:space="preserve"> then enquire </w:t>
      </w:r>
      <w:r>
        <w:rPr>
          <w:rFonts w:cs="Arial" w:ascii="Arial" w:hAnsi="Arial"/>
          <w:i/>
          <w:iCs/>
          <w:color w:val="000000"/>
        </w:rPr>
        <w:t>how it is we shall see them more clearly;</w:t>
      </w:r>
      <w:r>
        <w:rPr>
          <w:rFonts w:cs="Arial" w:ascii="Arial" w:hAnsi="Arial"/>
          <w:color w:val="000000"/>
        </w:rPr>
        <w:t xml:space="preserve"> and finish up by considering </w:t>
      </w:r>
      <w:r>
        <w:rPr>
          <w:rFonts w:cs="Arial" w:ascii="Arial" w:hAnsi="Arial"/>
          <w:i/>
          <w:iCs/>
          <w:color w:val="000000"/>
        </w:rPr>
        <w:t>what this fact teaches us.</w:t>
      </w:r>
      <w:r>
        <w:rPr>
          <w:rFonts w:cs="Arial" w:ascii="Arial" w:hAnsi="Arial"/>
          <w:color w:val="000000"/>
        </w:rPr>
        <w:br/>
      </w:r>
      <w:r>
        <w:rPr>
          <w:rFonts w:cs="Arial" w:ascii="Arial" w:hAnsi="Arial"/>
          <w:color w:val="000000"/>
        </w:rPr>
        <w:drawing>
          <wp:inline distT="0" distB="0" distL="0" distR="0">
            <wp:extent cx="285115" cy="762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ong the things that we see now, as many of us as have had our eyes enlightened by the Holy Spirit, is OURSELVES.</w:t>
        <w:br/>
      </w:r>
      <w:r>
        <w:rPr>
          <w:rFonts w:cs="Arial" w:ascii="Arial" w:hAnsi="Arial"/>
          <w:color w:val="000000"/>
        </w:rPr>
        <w:drawing>
          <wp:inline distT="0" distB="0" distL="0" distR="0">
            <wp:extent cx="285115" cy="762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ee ourselves is one of the first steps in true religion. The mass of men have never seen themselves. They have seen the flattering image of themselves, and they fancy that to be their own facsimile, but it is not. You and I have been taught of God's Holy Spirit to see our ruin in the fall; we have bemoaned ourselves on account of that fall; we have been made conscious of our own natural depravity; we have been ground to the very dust by the discovery; we have been shown our actual sinfulness and how we have transgressed against the Most High. We have repented for this, and have fled for refuge to the hope set before us in the gospel. Day by day we see a little more of ourselves—nothing very pleasing, I grant you—but something very profitable, for it is a great thing for us to know our emptiness. It is a step towards receiving his fullness. It is something to discover our weakness; it is a step essential towards our participation of divine strength. I suppose the longer we live the more we shall see ourselves; and we shall probably come to this conclusion: "Vanity of vanities; all is vanity:" and cry out with Job, "I am vile." The more we shall discover of ourselves, the more we shall be sick of ourselves. But in heaven, I doubt not, we shall find out that we never saw even ourselves in the clearest light, but only as "through a glass, darkly," only as an unriddled thing, as a deep enigma; for we shall understand more about ourselves in heaven than we do now. There we shall see, as we have not yet seen, how desperate a mischief was the Fall, into what a horrible pit we fell, and how fast we were stuck in the miry clay. There shall we see the blackness of sin as we have never seen it here, and understand its hell desert as we could not till we shall look down from yonder starry height whither infinite mercy shall bring us. When we shall be singing, "Worthy is the Lamb that was slain," we shall look at the robes that we have washed in his blood, and see how white they are. We shall better understand then than now how much we needed washing—how crimson were the stains and how precious was that blood that effaced those scarlet spots. There, too, shall we know ourselves on the bright side better than we do now. We know to-day that we are saved, and there is therefore now no condemnation to them that are in Christ Jesus; but that robe of righteousness which covers us now, as it shall cover us then, will be better seen by us, and we shall discern how lustrous it is, with its needlework and wrought gold—how much better than the pearls and gems that have decked the robes of monarchs are the blood and righteousness of Jehovah Jesus, who has given himself for us. Here we know that we are adopted. We feel the spirit of sonship; "we cry, Abba, Father;" but there we shall know better what it is to be the sons of God, for here it doth not yet appear what we shall be; but when we shall be there, and when Christ shall appear, we shall be like him, for we shall see him as he is, and then we shall understand to the full what sonship means. So, too, I know to-day that I am a joint-heir with Christ, but I have a very poor idea of what it is I am heir to; but there shall I see the estates that belong to me; not only see them, but actually enjoy them. A part shall every Christian have in the inheritance undefiled and that fadeth not away, that is reserved in heaven for him, because he is in Christ Jesus; one with Christ—by eternal union one. But I am afraid that is very much more a riddle to us than a matter of understanding. We see it as an enigma now, but there our oneness with Christ will be as conspicuous to us and as plain as the letters of the alphabet. There shall we know what it is to be a member of his body, of his flesh, and of his bones; there shall I understand the mystical marriage bond that knits the believer's soul to Christ; there shall I see how, as the branch springs from the stem, my soul stands in union, vital union, with her blessed Lord Jesus Christ. Thus, one thing that we see now which we shall see in a much clearer light hereafter, is "ourselves."</w:t>
        <w:br/>
      </w:r>
      <w:r>
        <w:rPr>
          <w:rFonts w:cs="Arial" w:ascii="Arial" w:hAnsi="Arial"/>
          <w:color w:val="000000"/>
        </w:rPr>
        <w:drawing>
          <wp:inline distT="0" distB="0" distL="0" distR="0">
            <wp:extent cx="285115" cy="7620"/>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oo, we see the CHURCH, but WE SHALL SEE THE CHURCH MUCH MORE CLEARLY BY-AND-BY.</w:t>
        <w:br/>
      </w:r>
      <w:r>
        <w:rPr>
          <w:rFonts w:cs="Arial" w:ascii="Arial" w:hAnsi="Arial"/>
          <w:color w:val="000000"/>
        </w:rPr>
        <w:drawing>
          <wp:inline distT="0" distB="0" distL="0" distR="0">
            <wp:extent cx="285115" cy="7620"/>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know there is a church of God. We know that the Lord has a people whom he hath chosen from before the foundation of the world: we believe that these are scattered up and down throughout our land, and many other lands. There are many of them we do not know, many that we should not particularly like, I daresay if we did know them, on account of their outward characteristics; persons of very strange views, and very odd habits perhaps; and yet, for all that, the people of the living God; Now, we know this church, we know its glory, moved with one life, quickened with one Spirit, redeemed with one blood, we believe in this church, and we feel attachment to it for the sake of Jesus Christ, who has married the church as the Bride. But, oh! when we shall get to heaven, how much more we shall know of the church, and how we shall see her face to face, and not "through a glass, darkly." There we shall know something, more of the numbers of the chosen than we do now, it may be to our intense surprise. There we shall find some amongst the company of God's elect, whom we in our bitterness of spirit had condemned, and there we shall miss some who, in our charity, we have conceived to be perfectly secure. We shall know better then who are the Lord's and who are not than we ever can know here. Here all our processes of discernment fail us. Judas comes in with the apostles, and Demas takes his part among the saints, but there we shall know the righteous, for we shall see them; there will be one flock and one Shepherd, and he that on the throne doth reign for evermore shall be glorified. We shall understand then, what the history of the church has been in all the past, and why it has become so strange a history of conflict and conquest. Probably, we shall know more of the history of the church in the future. From that higher elevation and brighter atmosphere we shall understand better what are the Lord's designs concerning his people in the latter day; and what glory shall redound to his own name from his redeemed ones, when he shall have gathered together all that are called and chosen and faithful from among the sons of men. This is one of the joys we are looking for, that we shall come to the general assembly and church of the firstborn whose names are written in heaven; and have fellowship with those who have fellowship with God through Jesus Christ our Lord.</w:t>
        <w:br/>
      </w:r>
      <w:r>
        <w:rPr>
          <w:rFonts w:cs="Arial" w:ascii="Arial" w:hAnsi="Arial"/>
          <w:color w:val="000000"/>
        </w:rPr>
        <w:drawing>
          <wp:inline distT="0" distB="0" distL="0" distR="0">
            <wp:extent cx="285115" cy="7620"/>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rdly. Is it not possible, nay, is it not certain, that in the next state WE SHALL KNOW MORE OF THE PROVIDENCE OF GOD THAN WE DO NOW?</w:t>
        <w:br/>
      </w:r>
      <w:r>
        <w:rPr>
          <w:rFonts w:cs="Arial" w:ascii="Arial" w:hAnsi="Arial"/>
          <w:color w:val="000000"/>
        </w:rPr>
        <w:drawing>
          <wp:inline distT="0" distB="0" distL="0" distR="0">
            <wp:extent cx="285115" cy="7620"/>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we see the providence of God, but it is in a glass, darkly. The apostle says "through" a glass. There was glass in the apostles' days, not a substance such as our windows are now made of, but thick dull coloured glass, not much more transparent than that which is used in the manufacture of common bottles, so that looking through a piece of that glass you would not see much. That is like what we now see of divine providence. We believe all things work together for good to them that love God; we have seen how they work together for good in some cases, and experimentally proved it to be so. But still it is rather a matter of faith than a matter of sight with us. We cannot tell how "every dark and bending line meets in the center of his love." We do not yet perceive how he will make those dark dispensations of trials and afflictions that come upon his people really to subserve his glory and their lasting happiness; but up there we shall see providence, as it were, face to face; and I suppose it will be amongst our greatest surprises, the discovery of how the Lord dealt with us. "Why," we shall some of us say, "we prayed against those very circumstances which were the best that, could have been appointed for us." "Ah!" another will say, "I have fretted and troubled myself over what was, after all, the richest mercy the Lord ever sent." Sometimes I have known persons refuse a letter at the door, and it has happened, in some cases, that there has been something very valuable in it, and the postman has said, afterwards, "You did not know the contents, or else you would not have refused it." And often God has sent us, in the black envelope of trial, such a precious mass of mercy, that if we had known what was in it, we should have taken it in, and been glad to pay for it—glad to give it house room, to entertain it; but because it looked black we were prone to shut our door against it. Now, up there we shall know not only more of ourselves, but perceive the reasons of many of God's dealings with us on a larger scale; and we shall there perhaps discover that wars that devasted nations, and pestilences that fill graves, and earthquakes that make cities tremble, are, after all, necessary cogs in the great wheel of the divine machinery; and he who sits upon the throne at this moment, and rules supremely every creature that is either in heaven, or earth, or hell, will there make it manifest to us that his government was right. It is good to think in these times when ever; thing seems loosening, that "the government shall be upon his shoulder: and his name shall be called Wonderful, Counsellor, The mighty God, The everlasting Father, The Prince of Peace." It must come out right in the long run; it must be well; every part and portion must work together with a unity of design to promote God's glory and the saint's good. We shall see it there! and we shall lift up our song with new zest and joy, as fresh displays of the wisdom and goodness of God, whose ways are past finding out, are unfolded to our admiring view.</w:t>
        <w:br/>
      </w:r>
      <w:r>
        <w:rPr>
          <w:rFonts w:cs="Arial" w:ascii="Arial" w:hAnsi="Arial"/>
          <w:color w:val="000000"/>
        </w:rPr>
        <w:drawing>
          <wp:inline distT="0" distB="0" distL="0" distR="0">
            <wp:extent cx="285115" cy="7620"/>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urthly. It is surely no straining of the text to say, that, though here we know something of THE DOCTRINES OF THE GOSPEL, AND THE MYSTERIES OF THE FAITH, by-and-by, in a few months or years at the longest, </w:t>
      </w:r>
      <w:r>
        <w:rPr>
          <w:rFonts w:cs="Arial" w:ascii="Arial" w:hAnsi="Arial"/>
          <w:i/>
          <w:iCs/>
          <w:color w:val="000000"/>
        </w:rPr>
        <w:t>we shall know a great deal more than we do now.</w:t>
      </w:r>
      <w:r>
        <w:rPr>
          <w:rFonts w:cs="Arial" w:ascii="Arial" w:hAnsi="Arial"/>
          <w:color w:val="000000"/>
        </w:rPr>
        <w:t xml:space="preserve"> There are some grand doctrines, brethren and sisters, we dearly love, but though we love them, our understanding is too feeble to grasp them fully. We account them to be mysteries; we reverently acknowledge them, yet we dare not attempt to explain them. They are matters of faith to us. It may be that in heaven there shall be counsels of eternal wisdom into which no saints or angels can peer. It is the glory of God to conceal a matter. Surely, no creature will ever be able, even when exalted to heaven, to comprehend all the thoughts of the Creator. We shall never be omniscient—we cannot be. God alone knoweth everything, and understandeth everything. But how much more of authentic truth shall we discern when the mists and shadows have dissolved; and how much more shall we understand when raised to that higher sphere and endowed with brighter faculties, none of us can tell. Probably, things that puzzle us here will be as plain as possible there. We shall perhaps smile at our own ignorance. I have fancied sometimes that the elucidations of learned doctors of divinity, if they could be submitted to the very least in the kingdom of heaven, would only cause them to smile at the learned ignorance of the sons of earth. Oh! how little we do know, but how much we shall know! I am sure we shall know, for it is written, "Then shall I know even as also I have known." We now see things in a mist—"men as trees, walking"—a doctrine here, and a doctrine there. And we are often at a loss to conjecture how one part harmonizes with another part of the same system, or to make out how all these doctrines are consistent. This knot cannot be untied, that gnarl cannot be unravelled, but— </w:t>
      </w:r>
    </w:p>
    <w:p>
      <w:pPr>
        <w:pStyle w:val="Normal"/>
        <w:snapToGrid w:val="false"/>
        <w:spacing w:lineRule="atLeast" w:line="360"/>
        <w:jc w:val="both"/>
        <w:rPr>
          <w:rFonts w:ascii="Arial" w:hAnsi="Arial" w:cs="Arial"/>
          <w:color w:val="000000"/>
        </w:rPr>
      </w:pPr>
      <w:r>
        <w:rPr>
          <w:rFonts w:cs="Arial" w:ascii="Arial" w:hAnsi="Arial"/>
          <w:color w:val="000000"/>
        </w:rPr>
        <w:t>"Then shall I see, and hear and know</w:t>
        <w:br/>
        <w:t>All I desired or wish'd below;</w:t>
        <w:br/>
        <w:t>And every power find sweet employ</w:t>
        <w:br/>
        <w:t>In that eternal world of jo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dear brethren and sisters, having kept you thus far in the outer courts, I would fain lead you into the temple; or, to change the figure, if in the beginning I have set forth good wine, certainly I am not going to bring out that which is worse; rather would I have you say, as the ruler of the feast did to the bridegroom, "thou has kept the good wine until now." HERE WE SEE JESUS CHRIST, BUT WE DO NOT SEE HIM AS WE SHALL SEE HIM SOON. We have seen him by faith in such a way, that we have beheld our burdens laid on him, and our iniquities carried by him into the wilderness, where, if they be sought for, they shall not be found. We have seen enough of Jesus to know that "he is altogether lovely;" we can say of him, he "is all my salvation, and all my desire." Sometimes, when he throws up the lattice, and shows himself through those windows of agate and gates of carbuncle, in the ordinances of his house, at the Lord's Supper especially, the King's beauty has entranced us even to our heart's ravishment; yet all we have ever seen is somewhat like the report which the Queen of Sheba had of Solomon's wisdom. When we once get to the court of the Great King we shall declare that the half has not been told us. We shall say, "mine eyes shall behold, and not another." Brethren, is not this the very cream of heaven? There have been many suggestions of what we shall do in heaven, and what we shall enjoy, but they all seem to me to be wide of the mark compared with this one, that we shall be with Jesus, be like him, and shall behold his glory. Oh, to see the feet that were nailed, and to touch the hand that was pierced, and to look upon the head that wore the thorns, and to bow before him who is ineffable love, unspeakable condescension, infinite tenderness! Oh, to bow before him, and to kiss that blessed face! Jesu, what better do we want than to see thee by shine own light—to see thee, and speak with thee, as when a man speaketh with his friend? It is pleasant to talk about this, but what will it be there when the pearl gates open? The streets of gold will have small attraction to us, and the harps of angels will but slightly enchant us, compared with the King in the midst of the throne. He it is who shall rivet our gaze, absorb our thoughts, enchain our affection, and move all our sacred passions to their highest pitch of celestial ardor. We shall see Jesus.</w:t>
        <w:br/>
      </w:r>
      <w:r>
        <w:rPr>
          <w:rFonts w:cs="Arial" w:ascii="Arial" w:hAnsi="Arial"/>
          <w:color w:val="000000"/>
        </w:rPr>
        <w:drawing>
          <wp:inline distT="0" distB="0" distL="0" distR="0">
            <wp:extent cx="285115" cy="7620"/>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again (and here we come into the deep things), beyond a doubt WE SHALL ALSO SEE GOD. It is written that the pure in heart shall see God. God is seen now in his works and in his word. Little indeed could these eyes bear of the beatific vision, yet we have reason to expect that, as far as creatures can bear the sight of the infinite Creator, we shall be permitted to see God. We read that Aaron and certain chosen ones saw the throne of God, and the brightness as it were of sapphire stone—light, pure as jasper. In heaven it is the presence of God that is the light thereof. God's more immediately dwelling in the midst of the new Jerusalem is its peerless glory and peculiar bliss. We shall then understand more of God than we do now; we shall come nearer to him, be more familiar with him, be more filled with him. The love of God shall be shed abroad in our hearts; we shall know our Father as we yet know him not; We shall know the Son to a fuller degree than he has yet revealed himself to us, and we shall know the Holy Spirit in his personal love and tenderness towards us, beyond all those influences and operations which have soothed us in our sorrows and guided us in our perplexities here below. I leave your thoughts and your desires to follow the teaching of the Spirit. As for me, I cower before the thought while I revel in it. I, who have strained my eyes while gazing at nature, where the things that are made show the handiwork of God; I, whose conscience has been awe-struck as I listened to the voice of God proclaiming his holy law; I, whose heart has been melted while there broke on my ears the tender accents of his blessed gospel in those snatches of sacred melody that relieve the burden of prophecy; I, who have recognised in the babe of Bethlehem the hope of Israel; in the man of Nazareth, the Messiah that should come; in the victim of Calvary, the one Mediator; in the risen Jesus, the well-beloved Son—to me, verily, God incarnate has been so palpably revealed that I have almost seen God, for I have, as it were, seen him in whom all the fullness of the Godhead bodily doth dwell. Still I "see through a glass, darkly." Illumine these dark senses, waken this drowsy conscience, purify my heart, give me fellowship with Christ, end thee bear me up, translate me to the third heavens; so I may, so I can, so I shall see God. But what that means, or what it is, ah me! I cannot tell.</w:t>
        <w:br/>
      </w:r>
      <w:r>
        <w:rPr>
          <w:rFonts w:cs="Arial" w:ascii="Arial" w:hAnsi="Arial"/>
          <w:color w:val="000000"/>
        </w:rPr>
        <w:drawing>
          <wp:inline distT="0" distB="0" distL="0" distR="0">
            <wp:extent cx="285115" cy="7620"/>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proposed to enquire, in the second place, HOW THIS VERY REMARKABLE CHANGE SHALL BE EFFECTED? WHY IS IT THAT WE SHALL BE MORE CLEARLY THEN THAN NOW? We cannot altogether answer the question, but one or two suggestions may help us. No doubt many of these things will be more clearly revealed in the next state. Here the light is like the dawn: it is dim twilight. In heaven it will be the blaze of noon. God has declared somethings of himself by the mouth of his holy prophets and apostles. He has been pleased, through the lips of his Son, whom he hath appointed heir of all things, to speak to us more plainly, to show us more openly the thoughts of his heart and the counsel of his will. These are the first steps to knowledge. But there the light will be as the light of seven days, and there the manifestation of all the treasures of wisdom shall be brighter and clearer than it is now; for God, the only-wise God, shall unveil to us the mysteries, and exhibit to us the glories of his everlasting kingdom. The revelation we now have suits us as men clad in our poor mortal bodies; the revelation then will suit us as immortal spirits. When we have been raised from the dead, it will be suitable to our immortal spiritual bodies. Here, too, we are at a distance from many of the things we long to know something of, but there we shall be nearer to them. We shall then be on a vantage ground, with the entire horizon spread out before us. Our Lord Jesus is, as to his personal presence, far away from us. We see him through the telescope of faith, but then we shall see him face to face. His literal and bodily presence is in heaven, since he was taken up, and we need to be taken up likewise to be with him where he is that we may literally behold him. Get to the fountain-head, and you understand more; stand in the center, and things seem regular and orderly. If you could stand in the sun and see the orbits in which the planets revolve round that central luminary, it would become clear enough; but for many an age astronomers were unable to discover anything of order, and spoke of the planets as progressive, retrograde, and standing still. Let us get to God, the center, and we shall see how providence in order revolves round his sapphire throne. We, ourselves, too, when we get to heaven, shall be better qualified to see than we are now. It would be an inconvenience for us to know here as much as we shall know in heaven. No doubt we have sometimes thought that if we had better ears it would be a great blessing. We have wished we could hear ten miles off; but probably we should be no better off; we might hear too much, and the sounds might drown each other. Probably our sight is not as good as we wish it were, but a large increase of ocular power might not be of any use to us. Our natural organs are fitted for our present sphere of being; and our mental faculties are, in the case of most of us, properly adapted to our moral requirements. If we knew more of our own sinfulness, we might be driven to despair; if we knew more of God's glory, we might die of terror; if we had more understanding, unless we had equivalent capacity to employ it, we might be filled with conceit and tormented with ambition. But up there we shall have our minds and our systems strengthened to receive more, without the damage that would come to us here from overleaping the boundaries of order, supremely appointed and divinely regulated. We cannot here drink the wine of the kingdom, it is too strong for us; but up there we shall drink it new in our heavenly Father's kingdom, without fear of the intoxications of pride, or the staggerings of passions. We shall know even as we are known. Besides, dear friends, the atmosphere of heaven is so much clearer than this, that I do not wonder we can see better there. Here Here is the smoke of daily care; the constant dust of toil; the mist of trouble perpetually rising. We cannot be expected to see much in such a smoky atmosphere as this; but when we shall pass beyond, we shall find no clouds ever gather round the sun to hide his everlasting brightness. There all is clear. The daylight is serene as the noonday. We shall be in a clearer atmosphere and brighter light.</w:t>
        <w:br/>
      </w:r>
      <w:r>
        <w:rPr>
          <w:rFonts w:cs="Arial" w:ascii="Arial" w:hAnsi="Arial"/>
          <w:color w:val="000000"/>
        </w:rPr>
        <w:drawing>
          <wp:inline distT="0" distB="0" distL="0" distR="0">
            <wp:extent cx="285115" cy="7620"/>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practical lessons we may learn from this subject demand your attention before I close. Methinks there is an appeal to our </w:t>
      </w:r>
      <w:r>
        <w:rPr>
          <w:rFonts w:cs="Arial" w:ascii="Arial" w:hAnsi="Arial"/>
          <w:i/>
          <w:iCs/>
          <w:color w:val="000000"/>
        </w:rPr>
        <w:t>gratitude.</w:t>
      </w:r>
      <w:r>
        <w:rPr>
          <w:rFonts w:cs="Arial" w:ascii="Arial" w:hAnsi="Arial"/>
          <w:color w:val="000000"/>
        </w:rPr>
        <w:t xml:space="preserve"> Let us be very thankful for all we do see. Those, who do not see now—ah, not even "through a glass, darkly"—shall never see face to face. The eyes that never see Christ by faith shall never see him with joy in heaven. If thou hast never seen thyself a leper, defiled with sin and abashed with penitence, thou shalt never see thyself redeemed from sin, renewed by grace, a white-robed spirit. If thou hast no sense of God's presence here, constraining thee to worship and love him, thou shalt have no sight of his glory hereafter, introducing thee to the fullness of joy and pleasure for evermore. Oh! be glad for the sight you have, dear brother, dear sister. It is God that gave it to thee. Thou art one born blind; and "Since the world began was it not heard that any man opened the eyes of one that was born blind." This miracle has been wrought on thee; thou canst see, and thou canst say: "One thing I know, that whereas I was blind, now I see."</w:t>
        <w:br/>
      </w:r>
      <w:r>
        <w:rPr>
          <w:rFonts w:cs="Arial" w:ascii="Arial" w:hAnsi="Arial"/>
          <w:color w:val="000000"/>
        </w:rPr>
        <w:drawing>
          <wp:inline distT="0" distB="0" distL="0" distR="0">
            <wp:extent cx="285115" cy="7620"/>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teaches us that this feeble vision is very </w:t>
      </w:r>
      <w:r>
        <w:rPr>
          <w:rFonts w:cs="Arial" w:ascii="Arial" w:hAnsi="Arial"/>
          <w:i/>
          <w:iCs/>
          <w:color w:val="000000"/>
        </w:rPr>
        <w:t>hopeful. You shall see better by-and-by.</w:t>
      </w:r>
      <w:r>
        <w:rPr>
          <w:rFonts w:cs="Arial" w:ascii="Arial" w:hAnsi="Arial"/>
          <w:color w:val="000000"/>
        </w:rPr>
        <w:t xml:space="preserve"> Oh, you know not how soon—it may be a day or two hence—that we shall be in glory! God may so have ordained it, that betwixt us and heaven there may be but a step.</w:t>
        <w:br/>
      </w:r>
      <w:r>
        <w:rPr>
          <w:rFonts w:cs="Arial" w:ascii="Arial" w:hAnsi="Arial"/>
          <w:color w:val="000000"/>
        </w:rPr>
        <w:drawing>
          <wp:inline distT="0" distB="0" distL="0" distR="0">
            <wp:extent cx="285115" cy="7620"/>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lesson is that of </w:t>
      </w:r>
      <w:r>
        <w:rPr>
          <w:rFonts w:cs="Arial" w:ascii="Arial" w:hAnsi="Arial"/>
          <w:i/>
          <w:iCs/>
          <w:color w:val="000000"/>
        </w:rPr>
        <w:t>forbearance</w:t>
      </w:r>
      <w:r>
        <w:rPr>
          <w:rFonts w:cs="Arial" w:ascii="Arial" w:hAnsi="Arial"/>
          <w:color w:val="000000"/>
        </w:rPr>
        <w:t xml:space="preserve"> one with another. Let the matters we have spoken of soften the asperity of our debates; let us feel when we are disputing about points of difficulty, that we need not get cross about them, because after all there are limits to our present capacity as well as to our actual knowledge. Our disputes are often childish. We might as well leave some questions in abeyance for a little while. Two persons in the dark have differed about a color, and they are wrangling about it. If we brought candles in and held them to the color, the candles would not show what it was; but if we look at it to-morrow morning, when the sun shines, we shall be able to tell. How many difficulties in the word of God are like this! Not yet can they be justly discriminated; till the day dawn, the apocalyptic symbols will not be all transparent to our own understanding. Besides, we have no time to waste while there is so much work to do. Much time is already spent. Sailing is dangerous; the winds are high; the sea is rough. Trim the ship; keep the sails in good order; manage her and keep her off quicksands. As to certain other matters, we must wait till we get into the fair haven, and are able to talk with some of the bright spirits now before the throne. When some of the things they know shall be opened unto us, we shall confess the mistakes we made, and rejoice in the light we shall receive.</w:t>
        <w:br/>
      </w:r>
      <w:r>
        <w:rPr>
          <w:rFonts w:cs="Arial" w:ascii="Arial" w:hAnsi="Arial"/>
          <w:color w:val="000000"/>
        </w:rPr>
        <w:drawing>
          <wp:inline distT="0" distB="0" distL="0" distR="0">
            <wp:extent cx="285115" cy="7620"/>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ould not this happy prospect excite our </w:t>
      </w:r>
      <w:r>
        <w:rPr>
          <w:rFonts w:cs="Arial" w:ascii="Arial" w:hAnsi="Arial"/>
          <w:i/>
          <w:iCs/>
          <w:color w:val="000000"/>
        </w:rPr>
        <w:t>aspiration</w:t>
      </w:r>
      <w:r>
        <w:rPr>
          <w:rFonts w:cs="Arial" w:ascii="Arial" w:hAnsi="Arial"/>
          <w:color w:val="000000"/>
        </w:rPr>
        <w:t xml:space="preserve"> and make us very desirous to be there? It is natural for us to want to know, but we shall not know as we are known till we are present with the Lord. We are at school now—children at school. We shall go to the college soon—the great University of Heaven—and take our degree there. Yet some of us, instead of being anxious to go, are shuddering at the thought of death—the gate of endless joy we dread to enter! There are many persons who die suddenly; some die in their sleep, and many have passed out of time into eternity when it has scarcely been known by those who have been sitting at their bedsides. Depend upon it, there is no pain in dying; the pain is in living. When they leave off living here, they have done with pain. Do not blame death for what it does not deserve; it is life that lingers on in pain: death is the end of it. The man that is afraid of dying ought to be afraid of living. Be content to die whenever the Master's will shall bid thee. Commit thy spirit to his keeping. Who that hath seen but the glimpses of his beaming countenance doth not long to see his face, that is as the sun shining in his strength? O Lord! thy will be done. Let us speedily behold thee, if so it may be—only this one word, if so it may be. Do we now see, and do we expect to see better? Let us bless the name of the Lord, who hath chosen us of his mercy and of his infinite lovingkindness. On the other hand, let it cause us great anxiety if we have not believed in Jesus, for he that hath not believed in him, dying as he is, will never see the face of God with joy. Oh! unbeliever, be concerned about your soul, and seek thou after him, repair thou to him. Oh! that God would open thy eyes now in this very house of prayer. Blessed for thee to know in part. Thrice blessed, I say; for as surely as thou knowest in part now, thou shalt fully know hereafter. Be it your happy lot to know him, whom to know is life eternal. God grant it,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2 Corinthians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SOME of the Sermon readers may not be aware that we issue a monthly magazine, entitled </w:t>
      </w:r>
      <w:r>
        <w:rPr>
          <w:rFonts w:cs="Arial" w:ascii="Arial" w:hAnsi="Arial"/>
          <w:i/>
          <w:iCs/>
          <w:color w:val="000000"/>
        </w:rPr>
        <w:t>The Sword and the Trowel,</w:t>
      </w:r>
      <w:r>
        <w:rPr>
          <w:rFonts w:cs="Arial" w:ascii="Arial" w:hAnsi="Arial"/>
          <w:color w:val="000000"/>
        </w:rPr>
        <w:t xml:space="preserve"> price 3d. In it will be found interesting descriptions of holy works in all denominations, theological articles, and periodical information as to the various institutions connected with the Tabernacle. It is believed that </w:t>
      </w:r>
      <w:r>
        <w:rPr>
          <w:rFonts w:cs="Arial" w:ascii="Arial" w:hAnsi="Arial"/>
          <w:i/>
          <w:iCs/>
          <w:color w:val="000000"/>
        </w:rPr>
        <w:t>The Sword and the Trowel</w:t>
      </w:r>
      <w:r>
        <w:rPr>
          <w:rFonts w:cs="Arial" w:ascii="Arial" w:hAnsi="Arial"/>
          <w:color w:val="000000"/>
        </w:rPr>
        <w:t xml:space="preserve"> has the largest circulation of any magazine of its class, with the exception of those which attract readers by religious novels; such a mode of gaining popularity the Editor will never employ.</w:t>
        <w:br/>
      </w:r>
      <w:r>
        <w:rPr>
          <w:rFonts w:cs="Arial" w:ascii="Arial" w:hAnsi="Arial"/>
          <w:color w:val="000000"/>
        </w:rPr>
        <w:drawing>
          <wp:inline distT="0" distB="0" distL="0" distR="0">
            <wp:extent cx="285115" cy="7620"/>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volume entitled </w:t>
      </w:r>
      <w:r>
        <w:rPr>
          <w:rFonts w:cs="Arial" w:ascii="Arial" w:hAnsi="Arial"/>
          <w:i/>
          <w:iCs/>
          <w:color w:val="000000"/>
        </w:rPr>
        <w:t>Feathers for Arrows</w:t>
      </w:r>
      <w:r>
        <w:rPr>
          <w:rFonts w:cs="Arial" w:ascii="Arial" w:hAnsi="Arial"/>
          <w:color w:val="000000"/>
        </w:rPr>
        <w:t xml:space="preserve"> was compiled by us with the view of furnishing fresh illustrations to religious teachers. The first edition of ten thousand was sold at once, and we went to press with a second ten thousand. It is a beautifully bound volume, and a very cheap half-crown's worth. Passmore &amp; Alabaster are the publis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Your Own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66">
        <w:r>
          <w:rPr>
            <w:rStyle w:val="InternetLink"/>
            <w:rFonts w:cs="Arial" w:ascii="Arial" w:hAnsi="Arial"/>
            <w:color w:val="000000"/>
          </w:rPr>
          <w:t>(No. 1003)</w:t>
        </w:r>
      </w:hyperlink>
      <w:r>
        <w:rPr>
          <w:rFonts w:cs="Arial" w:ascii="Arial" w:hAnsi="Arial"/>
          <w:color w:val="000000"/>
        </w:rPr>
        <w:br/>
        <w:t>Delivered on Lord's-day Morning, July 30th, 1871, by</w:t>
        <w:br/>
        <w:t>C. H. SPURGEON,</w:t>
        <w:br/>
        <w:t xml:space="preserve">At the </w:t>
      </w:r>
      <w:hyperlink r:id="rId16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our own salvation."—Philippians 2:12.</w:t>
      </w:r>
    </w:p>
    <w:p>
      <w:pPr>
        <w:pStyle w:val="Web"/>
        <w:snapToGrid w:val="false"/>
        <w:spacing w:lineRule="atLeast" w:line="360" w:before="0" w:after="0"/>
        <w:jc w:val="both"/>
        <w:rPr/>
      </w:pPr>
      <w:r>
        <w:drawing>
          <wp:anchor behindDoc="0" distT="0" distB="0" distL="0" distR="0" simplePos="0" locked="0" layoutInCell="0" allowOverlap="1" relativeHeight="904">
            <wp:simplePos x="0" y="0"/>
            <wp:positionH relativeFrom="column">
              <wp:align>left</wp:align>
            </wp:positionH>
            <wp:positionV relativeFrom="line">
              <wp:posOffset>635</wp:posOffset>
            </wp:positionV>
            <wp:extent cx="914400" cy="723900"/>
            <wp:effectExtent l="0" t="0" r="0" b="0"/>
            <wp:wrapSquare wrapText="bothSides"/>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6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SELECT THE WORDS, </w:t>
      </w:r>
      <w:r>
        <w:rPr>
          <w:rFonts w:cs="Arial" w:ascii="Arial" w:hAnsi="Arial"/>
          <w:i/>
          <w:iCs/>
          <w:color w:val="000000"/>
        </w:rPr>
        <w:t>"your own salvation,"</w:t>
      </w:r>
      <w:r>
        <w:rPr>
          <w:rFonts w:cs="Arial" w:ascii="Arial" w:hAnsi="Arial"/>
          <w:color w:val="000000"/>
        </w:rPr>
        <w:t xml:space="preserve"> as our text this morning, not out of any singularity, or from the slightest wish that the brevity of the text should surprise you; but because our subject will be the more clearly before you if only these three words are announced. If I had nominally taken the whole verse I could not have attempted to expound it without distracting your attention from the topic which now weighs upon my heart. O that the divine Spirit may bring home to each one of your minds the unspeakable importance of "your own salvation"!</w:t>
        <w:br/>
      </w:r>
      <w:r>
        <w:rPr>
          <w:rFonts w:cs="Arial" w:ascii="Arial" w:hAnsi="Arial"/>
          <w:color w:val="000000"/>
        </w:rPr>
        <w:drawing>
          <wp:inline distT="0" distB="0" distL="0" distR="0">
            <wp:extent cx="285115" cy="762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heard it said by hearers that they come to listen to us, and we talk to them upon subjects in which they have no interest. You will not be able to make this complaint to-day, for we shall speak only of "your own salvation;" and nothing can more concern you. It has sometimes been said that preachers frequently select very unpractical themes. No such objection can be raised to-day, for nothing can be more practical than this; nothing more needful than to urge you to see to "your own salvation." We have even heard it said that ministers delight in abstruse subjects, paradoxical dogmas, and mysterious surpassing comprehension; but, assuredly, we will keep to plain sailing this morning. No sublime doctrines, no profound questions shall perplex you; you shall only be called on to consider "your own salvation:" a very homely theme, and a very simple one, but for all that, the most weighty that can be brought before you. I shall seek after simple words also, and plain sentences, to suit the simplicity and plainness of the subject, that there may be no thought whatever about the speaker's language, but only concerning this one, sole, only topic, "your own salvation." I ask you all, as reasonable men who would not injure or neglect yourselves, to lend me your most serious attention. Chase away the swarming vanities which buzz around you, and let each man think for himself upon his "own salvation." O may the Spirit of God set each one of you apart in a mental solitude, and constrain you each one, singly, to face the truth concerning his own state! Each man apart, each woman apart; the father apart, and the child apart: may you now come before the Lord in solemn thought, and may nothing occupy your attention but this: "your own salvation."</w:t>
        <w:br/>
      </w:r>
      <w:r>
        <w:rPr>
          <w:rFonts w:cs="Arial" w:ascii="Arial" w:hAnsi="Arial"/>
          <w:color w:val="000000"/>
        </w:rPr>
        <w:drawing>
          <wp:inline distT="0" distB="0" distL="0" distR="0">
            <wp:extent cx="285115" cy="762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will begin this morning's meditation by noting THE MATTER UNDER CONSIDERATION—</w:t>
      </w:r>
      <w:r>
        <w:rPr>
          <w:rFonts w:cs="Arial" w:ascii="Arial" w:hAnsi="Arial"/>
          <w:i/>
          <w:iCs/>
          <w:color w:val="000000"/>
        </w:rPr>
        <w:t>Salvation!</w:t>
      </w:r>
      <w:r>
        <w:rPr>
          <w:rFonts w:cs="Arial" w:ascii="Arial" w:hAnsi="Arial"/>
          <w:color w:val="000000"/>
        </w:rPr>
        <w:br/>
      </w:r>
      <w:r>
        <w:rPr>
          <w:rFonts w:cs="Arial" w:ascii="Arial" w:hAnsi="Arial"/>
          <w:color w:val="000000"/>
        </w:rPr>
        <w:drawing>
          <wp:inline distT="0" distB="0" distL="0" distR="0">
            <wp:extent cx="285115" cy="762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lvation! a great word, not always understood, often narrowed down, and its very marrow overlooked. Salvation! This concerns every one here present. We all fell in our first parent; we have all sinned personally; we shall all perish unless we find salvation. The word salvation contains within it </w:t>
      </w:r>
      <w:r>
        <w:rPr>
          <w:rFonts w:cs="Arial" w:ascii="Arial" w:hAnsi="Arial"/>
          <w:i/>
          <w:iCs/>
          <w:color w:val="000000"/>
        </w:rPr>
        <w:t>deliverance from the guilt of our past sins.</w:t>
      </w:r>
      <w:r>
        <w:rPr>
          <w:rFonts w:cs="Arial" w:ascii="Arial" w:hAnsi="Arial"/>
          <w:color w:val="000000"/>
        </w:rPr>
        <w:t xml:space="preserve"> We have broken God's law each one of us, more or less flagrantly; we have all wandered the downward road, though each has chosen a different way. Salvation brings to us the blotting out of the transgressions of the past, acquital from criminality, purging from all guiltiness, that we may stand accepted before the great Judge. What man in his sober senses will deny that forgiveness is an unspeakably desirable blessing!</w:t>
        <w:br/>
      </w:r>
      <w:r>
        <w:rPr>
          <w:rFonts w:cs="Arial" w:ascii="Arial" w:hAnsi="Arial"/>
          <w:color w:val="000000"/>
        </w:rPr>
        <w:drawing>
          <wp:inline distT="0" distB="0" distL="0" distR="0">
            <wp:extent cx="285115" cy="762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lvation means more than that: it includes </w:t>
      </w:r>
      <w:r>
        <w:rPr>
          <w:rFonts w:cs="Arial" w:ascii="Arial" w:hAnsi="Arial"/>
          <w:i/>
          <w:iCs/>
          <w:color w:val="000000"/>
        </w:rPr>
        <w:t>deliverance from the power of sin.</w:t>
      </w:r>
      <w:r>
        <w:rPr>
          <w:rFonts w:cs="Arial" w:ascii="Arial" w:hAnsi="Arial"/>
          <w:color w:val="000000"/>
        </w:rPr>
        <w:t xml:space="preserve"> Naturally we are all fond of evil, and we run after it greedily; we are the bondslaves of iniquity, and we love the bondage. This last is the worst feature of the case. But when salvation comes it delivers the man from the power of sin. He learns that it is evil, and he regards it as such, loathes it, repents that he has ever been in love with it, turns his back upon it, becomes, through God's Spirit, the master of his lusts, puts the flesh beneath his feet, and rises into the liberty of the children of God. Alas! there are many who do not care for this: if this be salvation they would not give a farthing for it. They love their sins; they rejoice to follow the devices and imaginations of their own corrupt hearts. Yet be assured, this emancipation from bad habits, unclean desires, and carnal passions is the main point in salvation, and if it be not ours, salvation in its other branches is not and cannot be enjoyed by us. Dear hearer, dost thou possess salvation from sin? hast thou escaped the corruption which is in the world through lust? If not, what hast thou to do with salvation? To any right-minded man deliverance from unholy principles is regarded as the greatest of all blessings. What thinkest thou of it?</w:t>
        <w:br/>
      </w:r>
      <w:r>
        <w:rPr>
          <w:rFonts w:cs="Arial" w:ascii="Arial" w:hAnsi="Arial"/>
          <w:color w:val="000000"/>
        </w:rPr>
        <w:drawing>
          <wp:inline distT="0" distB="0" distL="0" distR="0">
            <wp:extent cx="285115" cy="7620"/>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lvation includes </w:t>
      </w:r>
      <w:r>
        <w:rPr>
          <w:rFonts w:cs="Arial" w:ascii="Arial" w:hAnsi="Arial"/>
          <w:i/>
          <w:iCs/>
          <w:color w:val="000000"/>
        </w:rPr>
        <w:t>deliverance from the present wrath of God</w:t>
      </w:r>
      <w:r>
        <w:rPr>
          <w:rFonts w:cs="Arial" w:ascii="Arial" w:hAnsi="Arial"/>
          <w:color w:val="000000"/>
        </w:rPr>
        <w:t xml:space="preserve"> which abides upon the unsaved man every moment of his life. Every person who is unforgiven is the object of divine wrath. "God is angry with the wicked every day. If he turn not, he will whet his sword." "Be that believeth not is condemned already, because he hath not believed in the name of the only begotten Son of God." I frequently hear the statement that this is a state of probation. This is a great mistake, for our probation has long since passed. Sinners have been proved, and found to be unworthy; they have been "weighed in the balances," and "found wanting." If you have not believed in Jesus, condemnation already rests upon you: you are reprieved awhile, but your condemnation is recorded. Salvation takes a man from under the cloud of divine wrath, and reveals to him the divine love. Be can then say, "O God, I will praise thee, though thou wast angry with me, thine anger is turned away, and thou comfortest me." Oh, it is not hell hereafter which is the only thing a sinner has to fear, it is the wrath of God which rests upon him now. To be unreconciled to God now is an awful thing: to have God's arrow pointed at you as it is at this moment, even though it fly not from the string as yet, is a terrible thing. It is enough to make you tremble from head to foot when you learn that you are the target of Jehovah's wrath: "he hath bent his bow, and made it ready." Every soul that is unreconciled to God by the blood of his Son is in the gall of bitterness. Salvation at once sets us free from this state of danger and alienation. We are no longer the "children of wrath, even as others," but are made children of God and joint heirs with a Christ Jesus. What can be conceived more precious than this?</w:t>
        <w:br/>
      </w:r>
      <w:r>
        <w:rPr>
          <w:rFonts w:cs="Arial" w:ascii="Arial" w:hAnsi="Arial"/>
          <w:color w:val="000000"/>
        </w:rPr>
        <w:drawing>
          <wp:inline distT="0" distB="0" distL="0" distR="0">
            <wp:extent cx="285115" cy="7620"/>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e lastly receive that part of salvation which ignorant persons put first, and make to be the whole of salvation. In consequence of our being delivered from the guilt of sin, and from the power of sin, and from the present wrath of God, we are </w:t>
      </w:r>
      <w:r>
        <w:rPr>
          <w:rFonts w:cs="Arial" w:ascii="Arial" w:hAnsi="Arial"/>
          <w:i/>
          <w:iCs/>
          <w:color w:val="000000"/>
        </w:rPr>
        <w:t>delivered from the future wrath of God.</w:t>
      </w:r>
      <w:r>
        <w:rPr>
          <w:rFonts w:cs="Arial" w:ascii="Arial" w:hAnsi="Arial"/>
          <w:color w:val="000000"/>
        </w:rPr>
        <w:t xml:space="preserve"> Unto the uttermost will that wrath descend upon the souls of men when they leave the body and stand before their Maker's bar, if they depart this life unsaved. To die without salvation is to enter into damnation. Where death leaves us there judgment finds us; and where judgment finds us eternity will hold Us forever and ever. "He which is filthy, let him be filthy still," and he that is wretched as a punishment for being filthy, shall be hopelessly wretched still. Salvation delivers the soul from going down into the pit of hell. We, being justified, are no longer liable to punishment, because we are no longer chargeable with guilt. Christ Jesus bore the wrath of God that we might never bear it. He has made a full atonement to the justice of God for the sins of all believers. Against him that believeth there remaineth no record of guilt; his transgressions are blotted out, for a Christ Jesus hath finished transgression, made an end of sin, and brought in everlasting righteousness. What a comprehensive word then is this—"salvation"! It is a triumphant deliverance from the guilt of sin, from the dominion of it, from the curse of it, from the punishment of it, and ultimately from the very existence of it. Salvation is the death of sin, its burial, its annihilation, yea, and the very obliteration of its memory; for thus saith the Lord: "their sins and their iniquities will I remember no more."</w:t>
        <w:br/>
      </w:r>
      <w:r>
        <w:rPr>
          <w:rFonts w:cs="Arial" w:ascii="Arial" w:hAnsi="Arial"/>
          <w:color w:val="000000"/>
        </w:rPr>
        <w:drawing>
          <wp:inline distT="0" distB="0" distL="0" distR="0">
            <wp:extent cx="285115" cy="762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hearers, I am sure that this is the weightiest theme I can bring before you and therefore I cannot be content unless I see that it grasps you and holds you fast. I pray you give earnest heed to this most pressing of all subjects. If my voice and words cannot command your fullest attention, I could wish to be dumb, that some other pleader might with wiser speech draw you to a close consideration of this matter. Salvation appears to me to be of the first importance, when I think of what it is in itself, and for this reason I have at the outset set it forth before your eyes; but you may be helped to remember its value if you consider that God the Father thinks highly of salvation. It was on his mind or ever the earth was. He thinks salvation a lofty business, for he gave his Son that he might save rebellious sinners. Jesus Christ, the only Begotten, thinks salvation most important, for he bled, he died to accomplish it. Shall I bide with that which cost him his life? If he came from heaven to earth, shall I be slow to look from earth to heaven? Shall that which cost the Savior a life of zeal, and a death of agony, be of small account with me? By the bloody sweat of Gethsemane, by the wounds of Calvary, I beseech you, be assured that salvation must be worthy of your highest and most anxious thoughts. It could not be that God the Father, and God the Son, should thus make a common sacrifice: the one giving his Son and the other giving himself for salvation, and yet salvation should be a light and trivial thing. The Holy Ghost thinks it no trifle, for he condescends to work continually in the new creation that he may bring about salvation. He is often vexed and grieved, yet he continues still his abiding labors that he may bring many sons unto glory. Despise not what the Holy Ghost esteems, lest thou despise the Holy Ghost himself. The sacred Trinity think much of salvation; let us not neglect it. I beseech you who have gone on trifling with salvation, to remember that we who have to preach to you dare not trifle with it. The longer I live the more I feel that if God do not make me faithful as a minister, it had been better for me never to have been bow. What a thought that I am set as a watchman to warn your souls, and if I warn you not aright, your blood will be laid at my door! My own damnation will be terrible enough, but to have your blood upon my skirts as well—! God save any one of his ministers from being found guilty of the souls of men. Every preacher of the gospel may cry with David, "Deliver me from bloodguiltiness, O God, thou God of my salvation."</w:t>
        <w:br/>
      </w:r>
      <w:r>
        <w:rPr>
          <w:rFonts w:cs="Arial" w:ascii="Arial" w:hAnsi="Arial"/>
          <w:color w:val="000000"/>
        </w:rPr>
        <w:drawing>
          <wp:inline distT="0" distB="0" distL="0" distR="0">
            <wp:extent cx="285115" cy="762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think you, O careless hearers, that God's church does not consider salvation to be a little matter? Earnest men and women, by thousands, are praying day and night for the salvation of others, and are laboring too, and making great sacrifices, and are willing to make many more, if they may by any means bring some to Jesus and his salvation. Surely, if gracious men, and wise men, think salvation to be so important, you who have hitherto neglected it ought to change your minds upon the matter, and act with greater care for your own interests.</w:t>
        <w:br/>
      </w:r>
      <w:r>
        <w:rPr>
          <w:rFonts w:cs="Arial" w:ascii="Arial" w:hAnsi="Arial"/>
          <w:color w:val="000000"/>
        </w:rPr>
        <w:drawing>
          <wp:inline distT="0" distB="0" distL="0" distR="0">
            <wp:extent cx="285115" cy="762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ngels think it a weighty business. Bowing from their thrones, they watch for repenting sinners; and when they hear that a sinner has returned to his God, they waken anew their golden harps and pour forth fresh music before the throne, for "there is joy in the presence of the angels of God over one sinner that repenteth." It is certain also that devils think salvation to be a great matter, for their arch-leader goeth about seeking whom he may devour. They never tire in seeking men's destruction. They know how much salvation glorifies God, and how terrible the ruin of souls is; and therefore they compass sea and land, if they may destroy the sons of men. Oh, I pray you, careless hearer, be wise enough to dread that fate which your cruel enemy, the devil, would fain secure for you! Remember, too, that lost souls think salvation important. The rich man, when he was in this world, thought highly of nothing but his barns, and the housing of his produce; but when he came into the place of torment, then he said: "Father Abraham, send Lazarus to my father's house: for I have five brethren; that he may testify unto them, lest they also they come into this place of torment." Lost souls see things in another light than that which dazzled them here below; they value things at a different rate from what we do here, where sinful pleasures and earthly treasures dim the mental eye. I pray you then, by the blessed Trinity, by the tears and prayers of holy men, by the joy of angels and glorified spirits, by the malice of devils and the despair of the lost, arouse yourselves from slumber, and neglect not this great salvation!</w:t>
        <w:br/>
      </w:r>
      <w:r>
        <w:rPr>
          <w:rFonts w:cs="Arial" w:ascii="Arial" w:hAnsi="Arial"/>
          <w:color w:val="000000"/>
        </w:rPr>
        <w:drawing>
          <wp:inline distT="0" distB="0" distL="0" distR="0">
            <wp:extent cx="285115" cy="762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 depreciate anything that concerns your welfare, but I shall steadfastly assert that nothing so much concerns any one of you as salvation. Your health by all means. Let the physician be fetched if you be sick; care well for diet and exercise, and all sanitary laws. Look wisely to your constitution and its peculiarities; but what matters it, after all, to have possessed a healthy body, if you have a perishing soul? Wealth, yes, if you must have it, though you shall find it an empty thing if you set your heart upon it. Prosperity in this world, earn it if you can do so fairly, but "what shall it profit a man, if he shall gain the whole world, and lose his own soul?" A golden coffin will be a poor compensation for a damned soul. To be cast away from God's presence, can that misery be assuaged by mountains of treasure? Can the bitterness of the second death be sweetened by the thought that the wretch was once a millionaire, and that his wealth could affect the polities of nations? No, there is nothing in health or wealth comparable to salvation. Nor can honor and reputation bear a comparison therewith. Truly they are but baubles, and yet for all that they have a strange fascination for the soul of men. Oh, sirs, if every harpstring in the world should resound your glories, and every trumpet should proclaim your fame, what would it matter if a louder voice should say, "Depart from me, ye cursed, into everlasting fire, prepared for the devil and his angels"? Salvation! </w:t>
      </w:r>
      <w:r>
        <w:rPr>
          <w:rFonts w:cs="Arial" w:ascii="Arial" w:hAnsi="Arial"/>
          <w:i/>
          <w:iCs/>
          <w:color w:val="000000"/>
        </w:rPr>
        <w:t>salvation!</w:t>
      </w:r>
      <w:r>
        <w:rPr>
          <w:rFonts w:cs="Arial" w:ascii="Arial" w:hAnsi="Arial"/>
          <w:color w:val="000000"/>
        </w:rPr>
        <w:t xml:space="preserve"> SALVATION! Nothing on earth can match it, for the merchandise of it is better than silver, and the gain thereof than fine gold. The possession of the whole universe would be no equivalent to a lost soul for the awful damage it has sustained and must sustain for ever. Pile up the worlds, and let them fill the balance: ay, bring as many worlds as there are stars, and heap up the scale on the one side; then in this other scale place a single soul endowed with immortality, and it outweighs the whole. Salvation! nothing can be likened unto it. May we feel its unutterable value, and therefore seek it till we possess it in its fullness!</w:t>
        <w:br/>
      </w:r>
      <w:r>
        <w:rPr>
          <w:rFonts w:cs="Arial" w:ascii="Arial" w:hAnsi="Arial"/>
          <w:color w:val="000000"/>
        </w:rPr>
        <w:drawing>
          <wp:inline distT="0" distB="0" distL="0" distR="0">
            <wp:extent cx="285115" cy="762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we must advance to a second point of consideration, and I pray God the Holy Spirit to press it upon us, and that is, WHOSE MATTER IS IT? We have seen what the matter is—salvation; now, consider whose is it. </w:t>
      </w:r>
      <w:r>
        <w:rPr>
          <w:rFonts w:cs="Arial" w:ascii="Arial" w:hAnsi="Arial"/>
          <w:i/>
          <w:iCs/>
          <w:color w:val="000000"/>
        </w:rPr>
        <w:t>"Your own</w:t>
      </w:r>
      <w:r>
        <w:rPr>
          <w:rFonts w:cs="Arial" w:ascii="Arial" w:hAnsi="Arial"/>
          <w:color w:val="000000"/>
        </w:rPr>
        <w:t xml:space="preserve"> salvation." At this hour nothing else is to occupy your thoughts but this intensely personal matter, and I beseech the Holy Spirit to hold your minds fast to this one point.</w:t>
        <w:br/>
      </w:r>
      <w:r>
        <w:rPr>
          <w:rFonts w:cs="Arial" w:ascii="Arial" w:hAnsi="Arial"/>
          <w:color w:val="000000"/>
        </w:rPr>
        <w:drawing>
          <wp:inline distT="0" distB="0" distL="0" distR="0">
            <wp:extent cx="285115" cy="762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are saved it will be "your own salvation," and you yourself will enjoy it. If you are not saved, the sin you now commit is your own sin, the guilt your own guilt. The condemnation under which you fire, with all its disquietude and fear, or with all its callousnees and neglect is your own—all your own you may share in other men's sins, and other men may become participators in yours, but a burden lies on your own back which no one besides can touch with one of his fingers. There; is a page in God's Book where your sins are recorded unmingled with the transgressions of your fellows. Now, beloved, you must obtain for all this sin a personal pardon, or you are undone for ever. No other can be washed in Christ's blood for you; no one can believe and let his faith stand instead of your faith. The very supposition of human sponsorship in religion is monstrous. You must yourself repent, yourself believe, yourself be washed in the blood, or else for you there is no forgiveness, no acceptance, no adoption, no regeneration. It is all a personal matter through and through: "your own salvation" it must be, or it will be your own eternal ruin.</w:t>
        <w:br/>
      </w:r>
      <w:r>
        <w:rPr>
          <w:rFonts w:cs="Arial" w:ascii="Arial" w:hAnsi="Arial"/>
          <w:color w:val="000000"/>
        </w:rPr>
        <w:drawing>
          <wp:inline distT="0" distB="0" distL="0" distR="0">
            <wp:extent cx="285115" cy="762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flect anxiously that you must personally die. No one imagines that another can die for him. No man can redeem his brother or give to God a ransom. Through that iron gate I must pass alone, and so must you. Dying will have to be our own personal business; and in that dying we shall have either personal comfort or personal dismay. When death is past, salvation is still our "own salvation;" for if I am saved, </w:t>
      </w:r>
      <w:r>
        <w:rPr>
          <w:rFonts w:cs="Arial" w:ascii="Arial" w:hAnsi="Arial"/>
          <w:i/>
          <w:iCs/>
          <w:color w:val="000000"/>
        </w:rPr>
        <w:t>mine</w:t>
      </w:r>
      <w:r>
        <w:rPr>
          <w:rFonts w:cs="Arial" w:ascii="Arial" w:hAnsi="Arial"/>
          <w:color w:val="000000"/>
        </w:rPr>
        <w:t xml:space="preserve"> "eyes shall see the king in his beauty: they shall behold the land that is very far off." Mine eyes shall see him, and not another on my behalf. No brother's head is to wear your crown; no stranger's hand to wave your palm; no sister's eye to gaze for you upon the beatific vision, and no sponsor's heart to be filled as your proxy with the ecstatic bliss. There is a personal heaven for the personal believer in the Lord Jesus Christ. It must be if you possess it, "your own salvation." But if you have it not, reflect again, that it will be your own damnation. No one will be condemned for you; no other can bear the hot thunder bolts of Jehovah's wrath on your behalf. When you shall say, "Hide me, ye rocks! Conceal me, O mountains!" No one will spring forward, and say, "You can cease to be accursed, and I will become a curse for you." A substitute there is to-day for every one that believeth—God's appointed substitute, the Christ of God; but if that substitution be not accepted by you, there can never be another; but there remains only for you a personal casting away to suffer personal pangs in your own soul and in your own body for ever. This, then, makes it a most solemn business. O be wise, and look well to "your own salvation."</w:t>
        <w:br/>
      </w:r>
      <w:r>
        <w:rPr>
          <w:rFonts w:cs="Arial" w:ascii="Arial" w:hAnsi="Arial"/>
          <w:color w:val="000000"/>
        </w:rPr>
        <w:drawing>
          <wp:inline distT="0" distB="0" distL="0" distR="0">
            <wp:extent cx="285115" cy="762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be tempted to-day, and very likely you are to forget your own salvation by thoughts of other people. We are all so apt to look abroad in this matter, and not to look at home. Let me pray you to reverse the process, and let everything which has made you neglect your own vineyard be turned to the opposite account, and lead you to begin at home, and see to "your own salvation." Perhaps you dwell among the saints of God, and you have been rather apt to find fault with them, though for my part, I can say these are the people I desire to live with and desire to die with: "thy people shall be my people, and thy God my God." But, O if you live among the saints ought it not to be your business to see to "Your own salvation"? See that you are truly one of them, not written in their church-book merely, but really graven upon the palms of Christ's hands; not a false professor, but a real possessor; not a mere wearer of the name of Christ, but a bearer of the nature of Christ. If you live in a gracious family be afraid lest thou should be divided from them for ever. How could you endure to go from a Christian household to the place of torment! Let the anxieties of saints lead you to be anxious. Let their prayers drive you to prayer. Let their example rebuke your sin, and their joys entice you to their Savior. O see to this! But perhaps you live most among ungodly men, and the tendency of your converse with the ungodly is to make you think as they do of the trifles and vanities, and wickednesses of this life. Do not let it be so; but, on the contrary, say, "O God, though I am placed among these people, yet gather not my soul with sinners, nor my life with bloody men. Let me avoid the sins into which they fall, and the impenitence of which they are guilty. Save me, I pray thee, O my God, save me from the transgressions which they commit."</w:t>
        <w:br/>
      </w:r>
      <w:r>
        <w:rPr>
          <w:rFonts w:cs="Arial" w:ascii="Arial" w:hAnsi="Arial"/>
          <w:color w:val="000000"/>
        </w:rPr>
        <w:drawing>
          <wp:inline distT="0" distB="0" distL="0" distR="0">
            <wp:extent cx="285115" cy="762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to-day some of your minds are occupied with thoughts of the dead who have lately fallen asleep. There is a little one unburied at home, or there is a father not get laid in the grave. Oh, when you weep for those who have gone to heaven, think of "your own salvation," and weep for yourselves, for you have parted with them for ever unless you are saved. You have said, "Farewell" to those beloved ones, eternally farewell, unless you yourselves believe in Jesus. And if any of you have heard of persons who have lived in sin and died in blasphemy, and are lost, I pray you think not of them carelessly lest you also suffer the same doom: for what saith the Savior: "Suppose ye that these were sinners above all the sinners?" "I tell you, Nay: but, except ye repent, ye shall all likewise perish." It seems to me as if everything on earth and everything in heaven, and everything in hell, yea, and God himself, calls upon you to seek "your own salvation," first, and foremost, and above all other things.</w:t>
        <w:br/>
      </w:r>
      <w:r>
        <w:rPr>
          <w:rFonts w:cs="Arial" w:ascii="Arial" w:hAnsi="Arial"/>
          <w:color w:val="000000"/>
        </w:rPr>
        <w:drawing>
          <wp:inline distT="0" distB="0" distL="0" distR="0">
            <wp:extent cx="285115" cy="762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be profitable to mention some persons upon whom this theme needs much pressing. I will begin at home. There is great need to urge this matter upon official Christians, such as I am, such as my brethren, the deacons and elders, are. If there are any persons who are likely to be deceived, it is those who are called by their office to act as shepherds to the souls of others. Oh, my brethren I it is so easy for me to imagine because I am a minister, and have to deal with holy things, that therefore I am safe. I pray I may never fall into that delusion, but may always cling to the cross, as a poor, needy sinner resting in the blood of Jesus. Brother ministers, co-workers, and officials of the church, do not imagine that office can save you. The son of perdition was an apostle, greater than we are in office, and yet at this hour he is greater in destruction. See to it, ye that are numbered amongst the leaders of Israel, that you yourselves be saved.</w:t>
        <w:br/>
      </w:r>
      <w:r>
        <w:rPr>
          <w:rFonts w:cs="Arial" w:ascii="Arial" w:hAnsi="Arial"/>
          <w:color w:val="000000"/>
        </w:rPr>
        <w:drawing>
          <wp:inline distT="0" distB="0" distL="0" distR="0">
            <wp:extent cx="285115" cy="762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npractical doctrinalists are another class of persons who need to be warned to see to their own salvation. When they hear a sermon, they sit with their mouths open, ready to snap at half a mistake. They make a man an offender for a word, for they conclude themselves to be the standards of orthodoxy, and they weigh up the preacher as he speaks, with as much coolness as if they had been appointed deputy judges for the Great King himself. Oh, sir, weigh yourself! It may be a great thing to be sound in the head, in the faith, but it is a greater thing to be sound in the heart. I may be able to split a hair between orthodoxy and heterodoxy, and yet may have no part nor lot in the matter. You may be a very sound Calvinist, or you may happen to think soundness lies in another direction; but, oh, it is nought, it is less than nought, except your souls feel the power of the truth, and ye yourselves are born again. See to "your own salvation," O ye wise men in the letter, who have not the Spirit.</w:t>
        <w:br/>
      </w:r>
      <w:r>
        <w:rPr>
          <w:rFonts w:cs="Arial" w:ascii="Arial" w:hAnsi="Arial"/>
          <w:color w:val="000000"/>
        </w:rPr>
        <w:drawing>
          <wp:inline distT="0" distB="0" distL="0" distR="0">
            <wp:extent cx="285115" cy="762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oo, certain persons who are always given to curious speculations need warning. When they read the Bible it is not to find whether they are saved or no, but to know whether we are under the third or fourth vial, when the millenium is going to be, or what is the battle of Armageddon. Ah, sir, search out all these things if thou hast time and skill, but look to thine own salvation first. The book of Revelation, blessed is he that understands it, but not unless, first of all, he understands this, "He that believeth and is baptised shall be saved." The greatest doctor in the symbols and mysteries of the Apocalypse shall be as certainly cast away as the most ignorant, unless he has come to Christ, and rested his soul in the atoning work of our great substitute.</w:t>
        <w:br/>
      </w:r>
      <w:r>
        <w:rPr>
          <w:rFonts w:cs="Arial" w:ascii="Arial" w:hAnsi="Arial"/>
          <w:color w:val="000000"/>
        </w:rPr>
        <w:drawing>
          <wp:inline distT="0" distB="0" distL="0" distR="0">
            <wp:extent cx="285115" cy="762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some who greatly need to look to their own salvation. I refer to those who are always criticising others. They can hardly go to a place of worship but what they are observing their neighbour's dress or conduct. Nobody is safe from their remarks, they are such keen judges, and make such shrewd observations. Ye faultfinders and talebearers, look to "your own salvation." You condemned a minister the other day for a supposed fault, and yet he is a dear servant of God, who lives near his Master; who are you, sir, to use your tongue against such a one as he? The other day a poor humble Christian was the object of your gossip and your slander, to the wounding of her heart. Oh, see to yourself, see to yourself. If those eyes which look outward so piercingly would sometimes look inward they might see a sight which would blind them with horror. Blessed horror if it led them to turn to the Savior who would open those eyes afresh, and grant them to see his salvation.</w:t>
        <w:br/>
      </w:r>
      <w:r>
        <w:rPr>
          <w:rFonts w:cs="Arial" w:ascii="Arial" w:hAnsi="Arial"/>
          <w:color w:val="000000"/>
        </w:rPr>
        <w:drawing>
          <wp:inline distT="0" distB="0" distL="0" distR="0">
            <wp:extent cx="285115" cy="762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also say that in this matter of looking to personal salvation, it is necessary to speak to some who have espoused certain great public designs. I trust I am as ardent a Protestant as any man living, but I know too many red-hot Protestants who are but little better than Romanists, for though the Romanists of old might have burnt them, they would certainly withhold toleration from Romanists to-day, if they could; and therein I see not a pin to choose between the two bigots. Zealous Protestants, I agree with you, but yet I warn you that your zeal in this matter will not save you, or stand in the stead of personal godliness. Many an orthodox Protestant will be found at the left hand of the Great Judge. And you, too, who are for ever agitating this and that public question, I would say to you, "Let politics alone till your own inward politics are settled on a good foundation." You are a Radical Reformer, you could show us a system of political economy which would right all our wrongs and give to every man his due; then I pray you right you own wrongs, reform yourself, yield yourself to the love of Jesus Christ, or what will it signify to you, though you knew how to balance the affairs of nations, and to regulate the arrangement of all classes of society, if you yourself shall be blown away like chaff before the winnowing fan of the Lord. God grant us grace, then, whatever else we take up with, to keep it in its proper place, and make our calling and election sure.</w:t>
        <w:br/>
      </w:r>
      <w:r>
        <w:rPr>
          <w:rFonts w:cs="Arial" w:ascii="Arial" w:hAnsi="Arial"/>
          <w:color w:val="000000"/>
        </w:rPr>
        <w:drawing>
          <wp:inline distT="0" distB="0" distL="0" distR="0">
            <wp:extent cx="285115" cy="762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thirdly, and O for grace to speak aright, I shall try to ANSWER CERTAIN OBJECTIONS. I think I hear somebody say, "Well, but don't you believe in </w:t>
      </w:r>
      <w:r>
        <w:rPr>
          <w:rFonts w:cs="Arial" w:ascii="Arial" w:hAnsi="Arial"/>
          <w:i/>
          <w:iCs/>
          <w:color w:val="000000"/>
        </w:rPr>
        <w:t>predestination?</w:t>
      </w:r>
      <w:r>
        <w:rPr>
          <w:rFonts w:cs="Arial" w:ascii="Arial" w:hAnsi="Arial"/>
          <w:color w:val="000000"/>
        </w:rPr>
        <w:t xml:space="preserve"> What have we to do with looking to our own salvation? Is it not all fixed?" Thou fool, for I can scarce answer thee till I have given thee thy right title; was it not fixed whether thou shouldst get wet or not in coming to this place? Why then did you bring your umbrella? Is it not fixed whether you shall be nourished with food to-day or shall go hungry? Why then will you go home and eat your dinner? Is it not fixed whether you shall live or not to-morrow; will you therefore, cut your throat? No, you do not reason so wickedly, so foolishly from destiny in reference to anything but "your own salvation," and you know it is not reasoning, it just mere talk. Here is all the answer I will give you, and all you deserve.</w:t>
        <w:br/>
      </w:r>
      <w:r>
        <w:rPr>
          <w:rFonts w:cs="Arial" w:ascii="Arial" w:hAnsi="Arial"/>
          <w:color w:val="000000"/>
        </w:rPr>
        <w:drawing>
          <wp:inline distT="0" distB="0" distL="0" distR="0">
            <wp:extent cx="285115" cy="762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ays, "I have a difficulty about this looking to our own salvation. Do you not believe in </w:t>
      </w:r>
      <w:r>
        <w:rPr>
          <w:rFonts w:cs="Arial" w:ascii="Arial" w:hAnsi="Arial"/>
          <w:i/>
          <w:iCs/>
          <w:color w:val="000000"/>
        </w:rPr>
        <w:t>full assurance?</w:t>
      </w:r>
      <w:r>
        <w:rPr>
          <w:rFonts w:cs="Arial" w:ascii="Arial" w:hAnsi="Arial"/>
          <w:color w:val="000000"/>
        </w:rPr>
        <w:t xml:space="preserve"> Are there not some who know that they are saved beyond all doubt? Yes, blessed be God, I hope there are many such now present. But let me tell you who these are not. These are not persons who are afraid to examine themselves. If I meet with any man who says, "I have no need to examine my self any more, I know I am saved, and therefore have no need to take any further care," I would venture to say to him, "Sir, you are lost already. This strong delusion of yours has led you to believe a lie." There are none so cautious as those who possess full assurance, and there are none who have so much holy fear of sinning against God, nor who walk so tenderly and carefully as those who possess the full assurance of faith. Presumption is not assurance, though, alas! many think so. No fully assured believer will ever object to being reminded of the importance of his own salvation.</w:t>
        <w:br/>
      </w:r>
      <w:r>
        <w:rPr>
          <w:rFonts w:cs="Arial" w:ascii="Arial" w:hAnsi="Arial"/>
          <w:color w:val="000000"/>
        </w:rPr>
        <w:drawing>
          <wp:inline distT="0" distB="0" distL="0" distR="0">
            <wp:extent cx="285115" cy="762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 third objection arises. "This is very </w:t>
      </w:r>
      <w:r>
        <w:rPr>
          <w:rFonts w:cs="Arial" w:ascii="Arial" w:hAnsi="Arial"/>
          <w:i/>
          <w:iCs/>
          <w:color w:val="000000"/>
        </w:rPr>
        <w:t>selfish,"</w:t>
      </w:r>
      <w:r>
        <w:rPr>
          <w:rFonts w:cs="Arial" w:ascii="Arial" w:hAnsi="Arial"/>
          <w:color w:val="000000"/>
        </w:rPr>
        <w:t xml:space="preserve"> says one. "You have been exhorting us to look to ourselves, and that is sheer selfishness." Yes, so you say; but let me tell you it is a kind of selfishness that is absolutely needful before you can be unselfish. A part of salvation is to be delivered from selfishness, and I am selfish enough to desire to be delivered from selfishness. How can you be of any service to others if you are not saved yourself? A man is drowning. I am on London Bridge. If I spring from the parapet and can swim, I can save him; but suppose I cannot swim, can I render any service by leaping into sudden and certain death with the sinking man? I am disqualified from helping him till I have the ability to do so. There is a school over yonder. Well, the first enquiry of him who is to be the master must he, "Do I know myself that which I profess to teach?" Do you call that enquiry selfish? Surely it a most unselfish selfishness, grounded upon common sense. Indeed, the man who is not so selfish as to ask himself, "Am I qualified to act as a teacher?" would be guilty of gross selfishness in putting himself into an office which he was not qualified to fill. I will suppose an illiterate person going into the school, and saying, "I will be master here, and take the pay," and yet he cannot teach the children to read or write. Would he not be very selfish in not seeing to his own fitness? But surely it it is not selfishness that would make a man stand back and say, "No, I must first go to school myself, otherwise it is but a mockery of the children for me to attempt to teach them anything." This is no selfishness, then, when looked at aright, which makes us see to our own salvation, for it is the basis from which we operate for the good of others.</w:t>
        <w:br/>
      </w:r>
      <w:r>
        <w:rPr>
          <w:rFonts w:cs="Arial" w:ascii="Arial" w:hAnsi="Arial"/>
          <w:color w:val="000000"/>
        </w:rPr>
        <w:drawing>
          <wp:inline distT="0" distB="0" distL="0" distR="0">
            <wp:extent cx="285115" cy="762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Having answered these objections, I shall for a minute attempt to RENDER SOME ASSISTANCE to those who would fain be right in the best things.</w:t>
        <w:br/>
      </w:r>
      <w:r>
        <w:rPr>
          <w:rFonts w:cs="Arial" w:ascii="Arial" w:hAnsi="Arial"/>
          <w:color w:val="000000"/>
        </w:rPr>
        <w:drawing>
          <wp:inline distT="0" distB="0" distL="0" distR="0">
            <wp:extent cx="285115" cy="762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s the Holy Spirit been pleased to make any one here earnest about his own salvation? Friend, I will help you to answer two questions. Ask yourself, first, "Am I saved?" I would help thee to reply to that very quickly. If you are saved this morning, you are the subject of a work within you, as saith the text, "Work out your own salvation; for it is God which worketh in you." you cannot work it </w:t>
      </w:r>
      <w:r>
        <w:rPr>
          <w:rFonts w:cs="Arial" w:ascii="Arial" w:hAnsi="Arial"/>
          <w:i/>
          <w:iCs/>
          <w:color w:val="000000"/>
        </w:rPr>
        <w:t>in,</w:t>
      </w:r>
      <w:r>
        <w:rPr>
          <w:rFonts w:cs="Arial" w:ascii="Arial" w:hAnsi="Arial"/>
          <w:color w:val="000000"/>
        </w:rPr>
        <w:t xml:space="preserve"> but when God works it in you work it </w:t>
      </w:r>
      <w:r>
        <w:rPr>
          <w:rFonts w:cs="Arial" w:ascii="Arial" w:hAnsi="Arial"/>
          <w:i/>
          <w:iCs/>
          <w:color w:val="000000"/>
        </w:rPr>
        <w:t>out.</w:t>
      </w:r>
      <w:r>
        <w:rPr>
          <w:rFonts w:cs="Arial" w:ascii="Arial" w:hAnsi="Arial"/>
          <w:color w:val="000000"/>
        </w:rPr>
        <w:t xml:space="preserve"> Have you a work of the Holy Ghost in your soul? Do you feel something more than unaided human nature can attain unto? Have you a change wrought in you from above? If so, you are saved. Again, does your salvation rest wholly upon Christ? He who hangs anywhere but upon the cross, hangs upon that which will deceive him. If thou standest upon Christ, thou art on a rock; but if thou trustest in the merits of Christ in part, and thy own merits in part, then thou hast one foot on a rock but another on the quicksand; and thou mightest as well have both feet on the quicksand, for the result will be the same. </w:t>
      </w:r>
    </w:p>
    <w:p>
      <w:pPr>
        <w:pStyle w:val="Normal"/>
        <w:snapToGrid w:val="false"/>
        <w:spacing w:lineRule="atLeast" w:line="360"/>
        <w:jc w:val="both"/>
        <w:rPr>
          <w:rFonts w:ascii="Arial" w:hAnsi="Arial" w:cs="Arial"/>
          <w:color w:val="000000"/>
        </w:rPr>
      </w:pPr>
      <w:r>
        <w:rPr>
          <w:rFonts w:cs="Arial" w:ascii="Arial" w:hAnsi="Arial"/>
          <w:color w:val="000000"/>
        </w:rPr>
        <w:t>"None but Jesus, none but Jesus</w:t>
        <w:br/>
        <w:t>Can do helpless sinners good."</w:t>
      </w:r>
    </w:p>
    <w:p>
      <w:pPr>
        <w:pStyle w:val="Normal"/>
        <w:snapToGrid w:val="false"/>
        <w:spacing w:lineRule="atLeast" w:line="360"/>
        <w:jc w:val="both"/>
        <w:rPr/>
      </w:pPr>
      <w:r>
        <w:rPr>
          <w:rFonts w:cs="Arial" w:ascii="Arial" w:hAnsi="Arial"/>
          <w:color w:val="000000"/>
        </w:rPr>
        <w:br/>
        <w:t>Thou art not saved unless Christ be all in all in thy soul, Alpha and Omega, beginning and ending, first and last. Judge by this, again: if you are saved, you have turned your back on sin. You have not left off sinning—would to God we could do so—but you have left off loving sin; you sin not wilfully, but from infirmity; and you are earnestly seeking after God and holiness. You have respect to God, you desire to be like him, you are longing to be with him. Your face is towards heaven. You are as a man who journeys to the Equator. You are feeling more and more the warm influence of the heavenly heat and light. Now, if such be your course of life, that you walk not after the flesh, but after the Spirit, and bring forth the fruits of holiness, then you are saved. May your answer to that question he given in great honesty and candour to your own soul. Be not too partial a Judge. Conclude not that all is right because outward appearances are fair. Deliberate before you return a favorable verdict. Judge yourselves that ye be not judged. It were better to condemn yourself and be accepted of God, than to acquit yourself and find your mistake at the last.</w:t>
        <w:br/>
      </w:r>
      <w:r>
        <w:rPr>
          <w:rFonts w:cs="Arial" w:ascii="Arial" w:hAnsi="Arial"/>
          <w:color w:val="000000"/>
        </w:rPr>
        <w:drawing>
          <wp:inline distT="0" distB="0" distL="0" distR="0">
            <wp:extent cx="285115" cy="762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uppose that question should have to be answered by any here in the negative (and I am afraid it must be), then let those who confess that they are not saved, hear the answer to another enquiry: "How can I be saved?" Ah, dear hearer, I have not to bring a huge volume nor a whole armful of folios to you, and to say, "It will take you months and Years to understand the plan of salvation." No, the way is plain, the method simple. Thou shalt be saved within the next moment if thou believest. God's work of salvation is, as far as its commencement and essence is concerned, instantaneous. If thou believes "that Jesus is the Christ, thou art born of God now. If thou dost now stand in spirit at the foot of the cross, and view the incarnate God suffering, bleeding, and dying there, and if as thou dost look at him, thy soul consents to have him for her Savior, and casts herself wholly on him, thou art saved. How vividly there comes before my memory this morning the moment when I first believed in Jesus! It was the simplest act my mind every performed, and yet the most wonderful, for the Holy Spirit wrought it in me. Simply to have done with reliance upon myself, and have done with confidence in all but Jesus, and to rest alone, my undivided confidence in him, and in what he had done. My sin was in that moment forgiven me, and I was saved, and may it all be so with you, my friend, even with you if you also, trust the Lord Jesus. "Your own salvation" shall be secured by that one simple act of faith; and henceforward, kept by the power of God through faith unto salvation, you shall tread the way of holiness, till you come to be where Jesus is in everlasting bliss. God grant that not a soul may go out of this place unsaved. Even you, little children, who are here, you youngsters, you young boys and girls, I pray that you may in early life attend to "your own salvation." Faith is not a grace for old people only, nor for your fathers and mothers only; if your little hearts shall look to him who was the holy child Jesus, if you know but little yet, if you trust him salvation shall be yours. I pray that to you who are young, "your own salvation" may become, while you are yet in your youth, a matter of joy, because you have trusted it in the hands of your Redeemer.</w:t>
        <w:br/>
      </w:r>
      <w:r>
        <w:rPr>
          <w:rFonts w:cs="Arial" w:ascii="Arial" w:hAnsi="Arial"/>
          <w:color w:val="000000"/>
        </w:rPr>
        <w:drawing>
          <wp:inline distT="0" distB="0" distL="0" distR="0">
            <wp:extent cx="285115" cy="762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must close: but one or two thoughts press me. I must utter them ere I sit down. I would anxiously urge each person here to see to this matter of his own salvation. Do it, I pray you, and in earnest, for no one can do it for you. I have asked God for your soul, my hearer, and I pray I may have an answer of peace concerning you. But unless you also pray, vain are my prayers. You remember your mother's tears. Ah! you have crossed the ocean since those days, and you have gone into the deeps of sin, but you recollect when you used to say your prayers at her knee, and when she would lovingly say "Amen," and kiss her boy and bless him, and pray that he might know his mother's God. Those prayers are ringing in the ears of God for you, but it is impossible that you can ever be saved unless it is said of you, "Behold, he prayeth." Your mother's holiness can only rise up in judgment to condemn your wilful wickedness unless you imitate it. Your father's earnest exhortations shall but confirm the just sentence of the Judge unless you hearken to them, and yourselves consider and put your trust in Jesus. Oh I bethink you each one of you, there is but one hope, and that one hope lost, it is gone for ever. Defeated in one battle, a commander attempts another, and hopes that he may yet win the campaign. Your life is your one fight, and if it be lost it is lost for aye. The man who was bankrupt yesterday commences again in business with good heart, and hopes that he may yet succeed; but in the business of this mortal life, if you are found bankrupt, you are bankrupt for ever and ever. I do therefore charge you by the living God, before whom I stand, and before whom I may have to give an account of this day's preaching ere another day's sun shall shine, I charge you see to your own salvation. God help you, that you may never cease to seek unto God till you know by the witness of the Spirit that you have indeed passed from death unto life. See to it now, </w:t>
      </w:r>
      <w:r>
        <w:rPr>
          <w:rFonts w:cs="Arial" w:ascii="Arial" w:hAnsi="Arial"/>
          <w:i/>
          <w:iCs/>
          <w:color w:val="000000"/>
        </w:rPr>
        <w:t>now,</w:t>
      </w:r>
      <w:r>
        <w:rPr>
          <w:rFonts w:cs="Arial" w:ascii="Arial" w:hAnsi="Arial"/>
          <w:color w:val="000000"/>
        </w:rPr>
        <w:t xml:space="preserve"> NOW, NOW. This very day the voice of warning comes to certain of you from God, with special emphasis, because you greatly need it, for your time is short. How many have passed into eternity during this week! You may yourself be gone from the land of the living before next Sabbath-day. I suppose, according to the calculation of probabilities, out of this audience there are several who will die within a month. I am not conjecturing now, but according to all probabilities these thousands cannot all meet again, it all have a mind to do so. Who then among us will be summoned to the unknown land? Will it be you, young woman, who have been laughing at the things of God? Shall it be yonder merchant, who has not time enough for religion? Shall it be you, my foreign friend, who have crossed the ocean to take a holiday? Will you be carried back a corpse? I do conjure you bethink yourselves, all of you. You who dwell in London will remember years ago when the cholera swept through our streets, some of us were in the midst of it, and saw many drop around us, as though smitten with an invisible but deadly arrow. That disease is said to be on its way hither again; it is said to be rapidly sweeping from Poland across the Continent, and if it come and seize some of you, are you ready to depart? Even if that form of death do not afflict our city, as I pray it may not, yet is death ever within our gates, and the pestilence walketh in darkness every night, therefore consider your ways. Thus saith the Lord, and with his word I conclude this discourse: "Prepare to meet thy God, O Isra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Hebrews 10:23-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ught with a Pr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96">
        <w:r>
          <w:rPr>
            <w:rStyle w:val="InternetLink"/>
            <w:rFonts w:cs="Arial" w:ascii="Arial" w:hAnsi="Arial"/>
            <w:color w:val="000000"/>
          </w:rPr>
          <w:t>(No. 1004)</w:t>
        </w:r>
      </w:hyperlink>
      <w:r>
        <w:rPr>
          <w:rFonts w:cs="Arial" w:ascii="Arial" w:hAnsi="Arial"/>
          <w:color w:val="000000"/>
        </w:rPr>
        <w:br/>
        <w:t>Delivered on Lord's-day Morning, August 6th, 1871, by</w:t>
        <w:br/>
        <w:t>C. H. SPURGEON,</w:t>
        <w:br/>
        <w:t xml:space="preserve">At the </w:t>
      </w:r>
      <w:hyperlink r:id="rId19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 are not your own: for ye are bought with a price: therefore glorify God in your body, and in your spirit, which are God's."—1 Corinthians 6:19-20.</w:t>
      </w:r>
    </w:p>
    <w:p>
      <w:pPr>
        <w:pStyle w:val="Web"/>
        <w:snapToGrid w:val="false"/>
        <w:spacing w:lineRule="atLeast" w:line="360" w:before="0" w:after="0"/>
        <w:jc w:val="both"/>
        <w:rPr/>
      </w:pPr>
      <w:r>
        <w:drawing>
          <wp:anchor behindDoc="0" distT="0" distB="0" distL="0" distR="0" simplePos="0" locked="0" layoutInCell="0" allowOverlap="1" relativeHeight="905">
            <wp:simplePos x="0" y="0"/>
            <wp:positionH relativeFrom="column">
              <wp:align>left</wp:align>
            </wp:positionH>
            <wp:positionV relativeFrom="line">
              <wp:posOffset>635</wp:posOffset>
            </wp:positionV>
            <wp:extent cx="762000" cy="733425"/>
            <wp:effectExtent l="0" t="0" r="0" b="0"/>
            <wp:wrapSquare wrapText="bothSides"/>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198"/>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BELOVED BROTHER, Thomas Cook, who has for so long a time served this church as an honored deacon, has fallen asleep in Christ. We have laid his earthly remains in the tomb: his spirit rejoices before the throne of God. This day we thank God for his useful life, and ask for grace to imitate it. Before he closed his eyes in death he left a text of Scripture for the pastors: "Christ is all, and in all;" and he left another for his fellow church members, for all of you this day who are members of the body of Christ; and this is the legacy, which now, as a spiritual executor, I present to you: "Ye are not your own: for ye are bought with a price: therefore glorify God in your body and in your spirit, which are God's." I have no doubt the intention of our departed brother was to promote God's glory by speaking to us even after he was dead concerning our sanctification, that so we might be stirred up to a greater consecration to the Lord our Savior.</w:t>
        <w:br/>
      </w:r>
      <w:r>
        <w:rPr>
          <w:rFonts w:cs="Arial" w:ascii="Arial" w:hAnsi="Arial"/>
          <w:color w:val="000000"/>
        </w:rPr>
        <w:drawing>
          <wp:inline distT="0" distB="0" distL="0" distR="0">
            <wp:extent cx="285115" cy="762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notice that in this chapter the apostle Paul has been dealing with sins of the flesh, with fornication and adultery. Now, it is at all times exceedingly difficult for the preacher either to speak or to write upon this subject; it demands the strictest care to keep the language guarded, so that while we are denouncing a detestable evil we do not ourselves promote it by a single expression that should be otherwise than chaste and pure. Observe how well the apostle Paul succeeds, for though he does not mask the sin, but tears the veil from it, and lets us know well what it is that he is aiming at, yet there is no sentence which we could wish to alter. Herein he is a model for all ministers, both in fidelity and prudence.</w:t>
        <w:br/>
      </w:r>
      <w:r>
        <w:rPr>
          <w:rFonts w:cs="Arial" w:ascii="Arial" w:hAnsi="Arial"/>
          <w:color w:val="000000"/>
        </w:rPr>
        <w:drawing>
          <wp:inline distT="0" distB="0" distL="0" distR="0">
            <wp:extent cx="285115" cy="762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sure also to note that the apostle, when he is exposing sin, does not trifle with it, but like a mighty hunter before the Lord, pursues it with all his might; his hatred to it is intense; he drags it forth to the light; he bids us mark its hideous deformity; he hunts it through all its purlieus, hotfoot, as we say. He never leaves it breathing time; argument after argument he hurls like javelins upon it; he will by no means spare the filthy thing. He who above all others speaks most positively of salvation by grace, and is most clear upon the fact that salvation is not by the works of the law, is at the same time most intensely earnest for the holiness of Christians, and most zealously denounces those who would say, "Let us do evil, that good may come." In this particular instance he sets the sin of fornication in the light of the Holy Spirit; he holds up, as it were, the seven-branched candlestick before it, and lets us see what a filthy thing it is. He tells us that the body is the temple of the Holy Ghost, and therefore ought not to be profaned; he declares that bodily unchastity is a sacrilegious desecration of our manhood, a violation of the sacred shrine wherein the Spirit takes up its dwelling-place; and then, as if this were not enough, he seizes the sin and drags it to the foot of the cross, and there nails it hand and foot, that it may die as a criminal; for these are his words: "Ye are not your own: for ye are bought with a price:" the price being the blood of Jesus. He finds no sharper weapon, no keener instrument of destruction than this. The redemption wrought on Calvary by the death of Jesus must be the death of this sin, and of all other sins, wherever the Spirit of God uses it as his sword of execution. Brethren and sisters, it is no slight thing to be holy. A man must not say, "I have faith," and then fall into the sins of an unbeliever; for, after all, our outer life is the test of our inner life; and if the outer life be not purified, rest assured the heart is not changed. That faith which does not bring forth the fruit of holiness is the faith of devils. The devils believe and tremble. Let us never be content with a faith which can live in hell, but rise to that which will save us—the faith of God's elect, which purifies the soul, casting down the power of evil, and setting up the throne of Jesus Christ, the throne of holiness within the spirit.</w:t>
        <w:br/>
      </w:r>
      <w:r>
        <w:rPr>
          <w:rFonts w:cs="Arial" w:ascii="Arial" w:hAnsi="Arial"/>
          <w:color w:val="000000"/>
        </w:rPr>
        <w:drawing>
          <wp:inline distT="0" distB="0" distL="0" distR="0">
            <wp:extent cx="285115" cy="762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ing this as being the run of the chapter, we now come to the text itself, and in order to discuss it we must take it to pieces, and I think we shall see in it at once three things very clearly. The first is </w:t>
      </w:r>
      <w:r>
        <w:rPr>
          <w:rFonts w:cs="Arial" w:ascii="Arial" w:hAnsi="Arial"/>
          <w:i/>
          <w:iCs/>
          <w:color w:val="000000"/>
        </w:rPr>
        <w:t>a blessed fact,</w:t>
      </w:r>
      <w:r>
        <w:rPr>
          <w:rFonts w:cs="Arial" w:ascii="Arial" w:hAnsi="Arial"/>
          <w:color w:val="000000"/>
        </w:rPr>
        <w:t xml:space="preserve"> "Ye are," or as it should be rendered, "Ye were bought with a price;" then comes a </w:t>
      </w:r>
      <w:r>
        <w:rPr>
          <w:rFonts w:cs="Arial" w:ascii="Arial" w:hAnsi="Arial"/>
          <w:i/>
          <w:iCs/>
          <w:color w:val="000000"/>
        </w:rPr>
        <w:t>plain consequence</w:t>
      </w:r>
      <w:r>
        <w:rPr>
          <w:rFonts w:cs="Arial" w:ascii="Arial" w:hAnsi="Arial"/>
          <w:color w:val="000000"/>
        </w:rPr>
        <w:t xml:space="preserve"> from that fact, a consequence of a double character, negative and positive: "Ye are not your own;" "your body and your spirit are God's;" and out of that there springs inevitably </w:t>
      </w:r>
      <w:r>
        <w:rPr>
          <w:rFonts w:cs="Arial" w:ascii="Arial" w:hAnsi="Arial"/>
          <w:i/>
          <w:iCs/>
          <w:color w:val="000000"/>
        </w:rPr>
        <w:t>a natural conclusion:</w:t>
      </w:r>
      <w:r>
        <w:rPr>
          <w:rFonts w:cs="Arial" w:ascii="Arial" w:hAnsi="Arial"/>
          <w:color w:val="000000"/>
        </w:rPr>
        <w:t xml:space="preserve"> "Therefore, glorify God in your body, and in your spirit."</w:t>
        <w:br/>
      </w:r>
      <w:r>
        <w:rPr>
          <w:rFonts w:cs="Arial" w:ascii="Arial" w:hAnsi="Arial"/>
          <w:color w:val="000000"/>
        </w:rPr>
        <w:drawing>
          <wp:inline distT="0" distB="0" distL="0" distR="0">
            <wp:extent cx="285115" cy="762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begin, then, first of all, with this BLESSED FACT—</w:t>
      </w:r>
      <w:r>
        <w:rPr>
          <w:rFonts w:cs="Arial" w:ascii="Arial" w:hAnsi="Arial"/>
          <w:i/>
          <w:iCs/>
          <w:color w:val="000000"/>
        </w:rPr>
        <w:t>"Ye are bought with a price."</w:t>
      </w:r>
      <w:r>
        <w:rPr>
          <w:rFonts w:cs="Arial" w:ascii="Arial" w:hAnsi="Arial"/>
          <w:color w:val="000000"/>
        </w:rPr>
        <w:t xml:space="preserve"> Paul might, if his object were to prove that we are not our own, have said: "Ye did not make yourselves." Creation may well furnish motives for obedience to the great Lawgiver. He might also have said, "Ye do not preserve yourselves: it is God who keeps you in life; you would die if he withdrew his power." The preservation of divine providence might furnish abundant arguments for holiness. Surely he who feeds, nourishes, and upholds our life should have our service. But he prefers, for reasons known to himself, which it would not be hard to guess, to plead the tenderer theme, redemption. He sounds that note, which if it do not thunder with that crash of power which marked the six days' labor of Omnipotence, yet has a soft, piercing, subduing tone in it, which, like the still small voice to which Elias listened, has in it the presence of God.</w:t>
        <w:br/>
      </w:r>
      <w:r>
        <w:rPr>
          <w:rFonts w:cs="Arial" w:ascii="Arial" w:hAnsi="Arial"/>
          <w:color w:val="000000"/>
        </w:rPr>
        <w:drawing>
          <wp:inline distT="0" distB="0" distL="0" distR="0">
            <wp:extent cx="285115" cy="762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ost potent plea for sanctity is not "Ye were made," or, "Ye are nourished," but "Ye are bought." This the apostle selects as a convincing proof of our duty, and as a means to make that duty our delight. And truly, beloved, it is so. If we have indeed experienced the power of redemption we fully admit that it is so. Look ye back to the day when ye were bought, when ye were bondslaves to your sins, when ye were under the just sentence of divine justice, when it was inevitable that God should punish your transgressions; remember how the Son of God became your substitute, how he bared his back to the lash that should have fallen upon you, and laid his soul beneath the sword which should have quenched its fury in your blood. You were redeemed then, redeemed from the punishment that was due to you, redeemed from the wrath of God, redeemed unto Christ to be his for ever.</w:t>
        <w:br/>
      </w:r>
      <w:r>
        <w:rPr>
          <w:rFonts w:cs="Arial" w:ascii="Arial" w:hAnsi="Arial"/>
          <w:color w:val="000000"/>
        </w:rPr>
        <w:drawing>
          <wp:inline distT="0" distB="0" distL="0" distR="0">
            <wp:extent cx="285115" cy="762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notice the text says, "Ye were bought </w:t>
      </w:r>
      <w:r>
        <w:rPr>
          <w:rFonts w:cs="Arial" w:ascii="Arial" w:hAnsi="Arial"/>
          <w:i/>
          <w:iCs/>
          <w:color w:val="000000"/>
        </w:rPr>
        <w:t>with a price."</w:t>
      </w:r>
      <w:r>
        <w:rPr>
          <w:rFonts w:cs="Arial" w:ascii="Arial" w:hAnsi="Arial"/>
          <w:color w:val="000000"/>
        </w:rPr>
        <w:t xml:space="preserve"> It is a common classical expression to signify that the purchase was expensive. Of course, the very expression, "Ye were bought," implies a price, but the words </w:t>
      </w:r>
      <w:r>
        <w:rPr>
          <w:rFonts w:cs="Arial" w:ascii="Arial" w:hAnsi="Arial"/>
          <w:i/>
          <w:iCs/>
          <w:color w:val="000000"/>
        </w:rPr>
        <w:t>"with a price"</w:t>
      </w:r>
      <w:r>
        <w:rPr>
          <w:rFonts w:cs="Arial" w:ascii="Arial" w:hAnsi="Arial"/>
          <w:color w:val="000000"/>
        </w:rPr>
        <w:t xml:space="preserve"> are added, as if to show that it was not for nothing that ye were purchased. There was a something inestimably precious paid for you; and ye need scarcely that I remind you that "ye were not redeemed with corruptible things, as silver and gold;" "but with the precious blood of Christ, as of a lamb without blemish and without spot." Ah! those words slip over our tongue very glibly, but we may well chide ourselves that we can speak of redemption with dry eyes. That the blood of Christ was shed to buy our souls from death and hell is a wonder of compassion which fills angels with amazement, and it ought to overwhelm us with adoring love whenever we think of it, glance our eye over the recording pages, or even utter the word "redemption." What meant this purchasing us </w:t>
      </w:r>
      <w:r>
        <w:rPr>
          <w:rFonts w:cs="Arial" w:ascii="Arial" w:hAnsi="Arial"/>
          <w:i/>
          <w:iCs/>
          <w:color w:val="000000"/>
        </w:rPr>
        <w:t>with blood?</w:t>
      </w:r>
      <w:r>
        <w:rPr>
          <w:rFonts w:cs="Arial" w:ascii="Arial" w:hAnsi="Arial"/>
          <w:color w:val="000000"/>
        </w:rPr>
        <w:t xml:space="preserve"> It signified pain. Have any of you lately been racked with pain? Have you suffered acutely? Ah! then at such times you know to some degree what the price was which the Savior paid. His bodily pains were great, hands and feet nailed to the wood, and the iron breaking through the tenderest nerves. His soul-pains were greater still, his heart was melted like wax, he was very heavy, his heart was broken with reproach, he was deserted of God, and left beneath the black thunder-clouds of divine wrath, his soul was exceeding sorrowful, even unto death. It was pain that bought you. We speak of the drops of blood, but we must not confine our thoughts to the crimson life-floods which distilled from the Savior's veins; we must think of the pangs which he endured, which were the equivalent for what we ought to have suffered, what we must have suffered had we endured the punishment of our guilt for ever in the flames of hell. But pain alone could not have redeemed us; it was by death that the Savior paid the ransom. Death is a word of horror to the ungodly. The righteous hath hope in his death; but as Christ's death was the substitute for the death of the ungodly, he was made a curse for us, and the presence of God was denied him. His death was attended with unusual darkness; he cried, "My God, my God, why hast thou forsaken me?" O think ye earnestly on this. The Ever-living died to redeem us; the Only Begotten bowed his head in agony, and was laid in the grave that we might be saved. Ye are bought then "with a price"—a price incalculable, stupendous, infinite, and this is the plea which the apostle uses to urge upon us that we should "be holiness to the Lord."</w:t>
        <w:br/>
      </w:r>
      <w:r>
        <w:rPr>
          <w:rFonts w:cs="Arial" w:ascii="Arial" w:hAnsi="Arial"/>
          <w:color w:val="000000"/>
        </w:rPr>
        <w:drawing>
          <wp:inline distT="0" distB="0" distL="0" distR="0">
            <wp:extent cx="285115" cy="762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esire upon this theme, which is a very simple and every-day one, but which is nevertheless of the weightiest consideration, to remind you, dearly beloved, who profess to be followers of Christ, that this matter of your being "bought with a price" is </w:t>
      </w:r>
      <w:r>
        <w:rPr>
          <w:rFonts w:cs="Arial" w:ascii="Arial" w:hAnsi="Arial"/>
          <w:i/>
          <w:iCs/>
          <w:color w:val="000000"/>
        </w:rPr>
        <w:t>an indisputable fact to every Christian.</w:t>
      </w:r>
      <w:r>
        <w:rPr>
          <w:rFonts w:cs="Arial" w:ascii="Arial" w:hAnsi="Arial"/>
          <w:color w:val="000000"/>
        </w:rPr>
        <w:t xml:space="preserve"> To every person here present it either is a fact or not. I scarcely need to ask whether any of you are prepared to abjure your redemption; and yet, professor of the faith of Christ, I shall put it to you now: Are you willing to have the negative put upon this? will you deny that you were "bought with a price?" Will you now confess that you were not redeemed on Calvary? You dare not, I am sure. You would sooner die than abjure your belief of it. Well, then, as certain as is your redemption, so certain is it that you "are not your own," but belong to God, and should glorify him. It is inevitable that if you be "bought with a price," you have ceased to be your own property, and belong to him who bought you. Holiness, therefore, is necessary to all the redeemed. If you cast off your responsibility to be holy, you at the same time cast away the benefit of redemption. Will you do this? As I am sure you could not renounce your salvation, and cast away your only hope, so I charge you by the living God be not so inconsistent as to say: "I am redeemed, and yet I will live as I list." As redeemed men, let the inevitable consequences follow from the fact, and be ye evidently the servants of the Lord Jesus.</w:t>
        <w:br/>
      </w:r>
      <w:r>
        <w:rPr>
          <w:rFonts w:cs="Arial" w:ascii="Arial" w:hAnsi="Arial"/>
          <w:color w:val="000000"/>
        </w:rPr>
        <w:drawing>
          <wp:inline distT="0" distB="0" distL="0" distR="0">
            <wp:extent cx="285115" cy="762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w:t>
      </w:r>
      <w:r>
        <w:rPr>
          <w:rFonts w:cs="Arial" w:ascii="Arial" w:hAnsi="Arial"/>
          <w:i/>
          <w:iCs/>
          <w:color w:val="000000"/>
        </w:rPr>
        <w:t>this fact is the most important one in all your history.</w:t>
      </w:r>
      <w:r>
        <w:rPr>
          <w:rFonts w:cs="Arial" w:ascii="Arial" w:hAnsi="Arial"/>
          <w:color w:val="000000"/>
        </w:rPr>
        <w:t xml:space="preserve"> That you were redeemed "with a price" is the greatest event in your biography. Even your birth, what was it unless a second birth had been yours! Might you not say: "Let the day perish wherein I was born and the night in which it was said, there is a man child conceived"? Would it not have been to you the direst calamity to be born into the world if you had not been rescued from the wrath of which you were the heir? You left your father's house, and it was an important step in life; perhaps you crossed the great and wide sea; it may be you aspired to high office in the state and you obtained it; it is possible you have been sore sick, or it may be you have sunk from affluence to poverty. Such events leave their impress upon the memory; men cannot forget these great changes in their lives; but they all shrivel into less than nothing compared with this fact that you were "bought with a price." Your connection with Calvary is the most important thing about you. Oh, I do beseech you then, if it be so, prove it; and remember the just and righteous proof is by your not being your own, but consecrated unto God. If it be the most important thing in the world to you, that you were "bought with a price," let it exercise the most prominent influence over your entire career. Be a man, be an Englishman, but be most of all Christ's man. A citizen, a friend, a philanthropist, a patriot: all these you may be, but be most of all a saint redeemed by blood.</w:t>
        <w:br/>
      </w:r>
      <w:r>
        <w:rPr>
          <w:rFonts w:cs="Arial" w:ascii="Arial" w:hAnsi="Arial"/>
          <w:color w:val="000000"/>
        </w:rPr>
        <w:drawing>
          <wp:inline distT="0" distB="0" distL="0" distR="0">
            <wp:extent cx="285115" cy="762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collect, again, that your being "bought with a price" </w:t>
      </w:r>
      <w:r>
        <w:rPr>
          <w:rFonts w:cs="Arial" w:ascii="Arial" w:hAnsi="Arial"/>
          <w:i/>
          <w:iCs/>
          <w:color w:val="000000"/>
        </w:rPr>
        <w:t>will be the most important fact in all your future existence.</w:t>
      </w:r>
      <w:r>
        <w:rPr>
          <w:rFonts w:cs="Arial" w:ascii="Arial" w:hAnsi="Arial"/>
          <w:color w:val="000000"/>
        </w:rPr>
        <w:t xml:space="preserve"> What say they in heaven when they sing? They would naturally select the noblest topic and that which most engrosses their minds, and yet in the whole range of their memory they find no theme so absorbing as this: "Thou wast slain, and hast redeemed us to God by thy blood." Redeeming love is the theme of heaven. When you reach the upper realms your most important memory will not be that you were wealthy or poor in this life, nor the fact that you sickened and died, but that you were "bought with a price." We do not know all that may occur in this world before the close of its history, but certainly it will be burnt up with fire, and you in yonder clouds with Christ may witness the awful conflagration. You will never forget it. There will be new heavens and new earth, and you with Christ may see the new-born heavens, and earth, laughing in the bright sunlight of God's good pleasure; you will never forget that joyous day. And you will be caught up to dwell with Jesus for ever and ever; and there will come a time when he shall deliver up the kingdom to God, even the Father and God shall be all in all. You will never forget the time of which the poet sings— </w:t>
      </w:r>
    </w:p>
    <w:p>
      <w:pPr>
        <w:pStyle w:val="Normal"/>
        <w:snapToGrid w:val="false"/>
        <w:spacing w:lineRule="atLeast" w:line="360"/>
        <w:jc w:val="both"/>
        <w:rPr>
          <w:rFonts w:ascii="Arial" w:hAnsi="Arial" w:cs="Arial"/>
          <w:color w:val="000000"/>
        </w:rPr>
      </w:pPr>
      <w:r>
        <w:rPr>
          <w:rFonts w:cs="Arial" w:ascii="Arial" w:hAnsi="Arial"/>
          <w:color w:val="000000"/>
        </w:rPr>
        <w:t>"Then the end, beneath his rod</w:t>
        <w:br/>
        <w:t>Man's last enemy shall fall.</w:t>
        <w:br/>
        <w:t>Hallelujah, Christ in God,</w:t>
        <w:br/>
        <w:t>God in Christ is all in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these divinely glorious events will impress themselves upon you, but not one of them will make an impression so lasting, so clear, so deep as this, that you were "bought with a price." High over all the mountain tops, Calvary, that was but a little mount in human estimation, shall rise; stars shall the events of history be; but this event shall be the sun in whose presence all others hide their diminished heads. "Thou wast slain," the full chorus of heaven shall roll it forth in thundering accents of grateful zeal. "Thou wast slain, and hast redeemed us to God by thy blood;" the saints shall remember this first and foremost; and amidst the cycles of eternity this shall have the chief place in every glorified memory. What then, beloved? Shall it not have the chief place with you now? It has been </w:t>
      </w:r>
      <w:r>
        <w:rPr>
          <w:rFonts w:cs="Arial" w:ascii="Arial" w:hAnsi="Arial"/>
          <w:i/>
          <w:iCs/>
          <w:color w:val="000000"/>
        </w:rPr>
        <w:t>the fact</w:t>
      </w:r>
      <w:r>
        <w:rPr>
          <w:rFonts w:cs="Arial" w:ascii="Arial" w:hAnsi="Arial"/>
          <w:color w:val="000000"/>
        </w:rPr>
        <w:t xml:space="preserve"> of your life hitherto, it will be the fact of your entire eternal existence: let it saturate your soul, let it penetrate your spirit, let it subdue your faculties, let it take the reins of all your powers and guide you whither it will. Let the Redeemer, he whose hands were pierced for you, sway the scepter of your spirit and rule over you this day, and world without end.</w:t>
        <w:br/>
      </w:r>
      <w:r>
        <w:rPr>
          <w:rFonts w:cs="Arial" w:ascii="Arial" w:hAnsi="Arial"/>
          <w:color w:val="000000"/>
        </w:rPr>
        <w:drawing>
          <wp:inline distT="0" distB="0" distL="0" distR="0">
            <wp:extent cx="285115" cy="762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had the power to do it, how would I seek to refresh in your souls a sense of this fact that you are "bought with a price." There in the midnight hour, amidst the olives of Gethsemane, kneels Immanuel the Son of God; he groans, he pleads in prayer, he wrestles; see the beady drops stand on his brow, drops of sweat, but not of such sweat as pours from men when they earn the bread of life, but the sweat of him who is procuring life itself for us. It is blood, it is crimson blood; great gouts of it are falling to the ground. O soul, thy Savior speaks to thee from out Gethsemane at this hour, and he says: "Here and thus I bought thee with a price." Come, stand and view him in the agony of the olive garden, and understand at what a cost he procured thy deliverance. Track him in all his path of shame and sorrow till you see him on the Pavement; mark how they bind his hands and fasten him to the whipping-post; see, they bring the scourges and the cruel Roman whips; they tear his flesh; the ploughers make deep furrows on his blessed body, and the blood gushes forth in streams, while rivulets from his temples, where the crown of thorns has pierced them, join to swell the purple stream. From beneath the scourges he speaks to you with accents soft and low, and he says, "My child, it is here and thus I bought thee with a price." But see him on the cross itself when the consummation of all has come; his hands and feet are fountains of blood, his soul is full of anguish even to heartbreak; and there, ere the soldier pierces with a spear his side, bowing down he whispers to thee and to me, "It was here and thus, I bought thee with a price." O by Gethsemane, by Gabbatha, by Golgotha, by every sacred name collected with the passion of our Lord, by sponge and vinegar, and nail and spear, and everything that helped the pang and increased the anguish of his death, I conjure you, my beloved brethren, to remember that ye were "bought with a price," and "are not your own." I push you to this; you either were or were not so bought; if you were, it is the grand fact of your life; if you were, it is the greatest fact that ever will occur to you: let it operate upon you, let it dominate your entire nature, let it govern your body, your soul, your spirit, and from this day let it be said of you not only that you are a man, a man of good morals and respectable conduct, but this, above all things, that you are a man filled with love to him who bought you, a man who lives for Christ, and knows no other passion. Would God that redemption would become the paramount influence, the lord of our soul, and dictator of our being; then were we indeed true to our obligations: short of this we are not what love and justice both demand.</w:t>
        <w:br/>
      </w:r>
      <w:r>
        <w:rPr>
          <w:rFonts w:cs="Arial" w:ascii="Arial" w:hAnsi="Arial"/>
          <w:color w:val="000000"/>
        </w:rPr>
        <w:drawing>
          <wp:inline distT="0" distB="0" distL="0" distR="0">
            <wp:extent cx="285115" cy="762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let us pass on to the second point. Here is A PLAIN CONSEQUENCE arising from the blessed fact. Ye were "bought with a price." Then first it is clear as a </w:t>
      </w:r>
      <w:r>
        <w:rPr>
          <w:rFonts w:cs="Arial" w:ascii="Arial" w:hAnsi="Arial"/>
          <w:i/>
          <w:iCs/>
          <w:color w:val="000000"/>
        </w:rPr>
        <w:t>negative,</w:t>
      </w:r>
      <w:r>
        <w:rPr>
          <w:rFonts w:cs="Arial" w:ascii="Arial" w:hAnsi="Arial"/>
          <w:color w:val="000000"/>
        </w:rPr>
        <w:t xml:space="preserve"> that "Ye are not your own," and secondly, it is clear as a </w:t>
      </w:r>
      <w:r>
        <w:rPr>
          <w:rFonts w:cs="Arial" w:ascii="Arial" w:hAnsi="Arial"/>
          <w:i/>
          <w:iCs/>
          <w:color w:val="000000"/>
        </w:rPr>
        <w:t>positive,</w:t>
      </w:r>
      <w:r>
        <w:rPr>
          <w:rFonts w:cs="Arial" w:ascii="Arial" w:hAnsi="Arial"/>
          <w:color w:val="000000"/>
        </w:rPr>
        <w:t xml:space="preserve"> that "Your body and spirit are God's."</w:t>
        <w:br/>
      </w:r>
      <w:r>
        <w:rPr>
          <w:rFonts w:cs="Arial" w:ascii="Arial" w:hAnsi="Arial"/>
          <w:color w:val="000000"/>
        </w:rPr>
        <w:drawing>
          <wp:inline distT="0" distB="0" distL="0" distR="0">
            <wp:extent cx="285115" cy="762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first </w:t>
      </w:r>
      <w:r>
        <w:rPr>
          <w:rFonts w:cs="Arial" w:ascii="Arial" w:hAnsi="Arial"/>
          <w:i/>
          <w:iCs/>
          <w:color w:val="000000"/>
        </w:rPr>
        <w:t>the negative:</w:t>
      </w:r>
      <w:r>
        <w:rPr>
          <w:rFonts w:cs="Arial" w:ascii="Arial" w:hAnsi="Arial"/>
          <w:color w:val="000000"/>
        </w:rPr>
        <w:t xml:space="preserve"> if bought, you are not your own. No argument is needed for this, and indeed it is so great a boon in itself that none of us could find it in our hearts to demur to it. It is a great privilege not to be one's own. A vessel is drifting on the Atlantic hither and thither, and its end no man knoweth. It is derelict, deserted by all its crew; it is the property of no man; it is the prey of every storm, and the sport of every wind: rocks, quicksands, and shoals wait to destroy it: the ocean yearns to engulf it. It drifts onward to no man's land, and no man will mourn its shipwreck. But mark well yonder barque in the Thames which its owner surveys with pleasure. In its attempt to reach the sea, it may run ashore, or come into collision with other vessels; or in a thousand ways suffer damage; but there is no fear, it will pass through the floating forest of "the Pool;" it will thread the winding channel, and reach the Nore because its owner will secure it pilotage, skillful and apt. How thankful you and I should be that we are not derelict to-day! we are not our own, not left on the wild waste of chance to be tossed to and fro by fortuitous circumstances; but there is a hand upon our helm; we have on board a pilot who owns us, and will surely steer us into the Fair Havens of eternal rest. The sheep is on the mountain side, and the winter is coming on; it may be buried in the snow; perhaps the wolf may seize it, or by-and-by, when the summer crops have been eaten, there may be little fodder for it, and it may starve; but the sheep's comfort if it could think at all, would be this: it is not its own, it belonged to the shepherd, who will not willingly lose his property; it bears the mark of its owner, and is the object of his care. O happy sheep of God's pasture, what a bliss it is to you that you are not your own! Does any man here think it would be a pleasure to be his own? Let me assure him that there is no ruler so tyrannical as self. He that is his own master, has a fool and a tyrant to be his lord. No man ever yet governed himself after the will of the flesh but what he by degrees found the yoke heavy and the burden crushing. Self is a fierce dictator, a terrible oppressor; imperious lusts are cruel slavedrivers. But Christ, who says we are not our own, would have us view that truth in the light in which a loving wife would view it. She, too, is not her own. She gave herself away on a right memorable day, of which she bears the golden token on her finger. She did not weep when she surrendered herself and became her husband's; nor did they muffle the bells, or bid the organ play the "Dead March" in Saul: it was a happy day for her; she remembers it at this moment with glowing joy. She is not her own, but she has not regretted the giving herself away: she would make the same surrender again to the self-same beloved owner, if it were to be done. That she is her husband's does not bespeak her slavery, but her happiness; she has found rest in her husband's house, and to-day, when the Christian confesses that he is not his own, he does not wish that he were. He is married to the Savior; he has given himself up, body, soul, and spirit, to the blessed Bridegroom of his heart; it was the marriage-day of his true life when he became a Christian, end he looks back to it with joy and transport. Oh, it is a blissful thing not to be our own, so I shall not want arguments to prove that to which every gracious spirit gives a blissful consent.</w:t>
        <w:br/>
      </w:r>
      <w:r>
        <w:rPr>
          <w:rFonts w:cs="Arial" w:ascii="Arial" w:hAnsi="Arial"/>
          <w:color w:val="000000"/>
        </w:rPr>
        <w:drawing>
          <wp:inline distT="0" distB="0" distL="0" distR="0">
            <wp:extent cx="285115" cy="762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it be true that we are not our own, and I hope it is true to many here present, then the inference from it is, "I have no right to </w:t>
      </w:r>
      <w:r>
        <w:rPr>
          <w:rFonts w:cs="Arial" w:ascii="Arial" w:hAnsi="Arial"/>
          <w:i/>
          <w:iCs/>
          <w:color w:val="000000"/>
        </w:rPr>
        <w:t>injure myself</w:t>
      </w:r>
      <w:r>
        <w:rPr>
          <w:rFonts w:cs="Arial" w:ascii="Arial" w:hAnsi="Arial"/>
          <w:color w:val="000000"/>
        </w:rPr>
        <w:t xml:space="preserve"> in any way." My body is not my own, I have no right then, as a Christian man, to do anything with it that would defile it. The apostle is mainly arguing against sins of the flesh, and he says, "the body is not for fornication, but for the Lord; and the Lord for the body." We have no right to commit uncleanness, because our bodies are the members of Christ and not our own. He would say the same of drunkenness, gluttony, idle sleep, and even of such excessive anxiety after wealth as injures health with carking care. We have no right to profane or injure the flesh and blood which are consecrated to God; every limb of our frame belongs to God; it is his property; he has bought it "with a price." Any honest man will be more concerned about an injury done to another's property placed under his care, than if it were his own. When the son of the prophet was hewing wood with Elisha, you remember how he said, when the axe head flew off into the water, "Alas! master, for it was borrowed." It would be bad enough to lose my own axe, but it is not my own, therefore I doubly deplore the accident. I know this would not operate upon thievish minds. There are some who, if it was another man's, and they had borrowed it, would have no further care about it: "Let the lender get it back, if he can." But we speak to honest men, and with them it is always a strong, argument: Your body is another's, do it no injury. As for our spirit too, that is God's, and how careful we should be of it. I am asked sometimes to read an heretical book: well, if I believed my reading it would help its refutation, and might be an assistance to others in keeping them out of error, I might do it as a hard matter of duty, but I shall not do it unless I see some good will come from it. I am not going to drag my spirit through a ditch for the sake of having it washed afterwards, for it is not my own. It may be that good medicine would restore me if I poisoned myself with putrid meat, but I am not going to try it: I dare not experiment on a mind which no longer belongs to me. There is a mother and a child, and the child has a book to play with, and a blacklead pencil. It is making drawings and marks upon the book, and the mother takes no notice. It lays down one book and snatches another from the table, and at once the mother rises from her seat, and hurriedly takes the book away, saying: "No, my dear, you must not mark that, for it is not ours." So with my mind, intellect, and spirit; if it belonged to me I might or might not play tomfool with it, and go to hear Socinians, Ritualists, Universalists, and such like preach, but as it is not my own, I will preserve it from such fooleries, and the pure word shall not be mingled with the errors of men. Here is the drift of the apostle's argument—I have no right to injure that which does not belong to me, and as I am not my own, I have no right to injure myself.</w:t>
        <w:br/>
      </w:r>
      <w:r>
        <w:rPr>
          <w:rFonts w:cs="Arial" w:ascii="Arial" w:hAnsi="Arial"/>
          <w:color w:val="000000"/>
        </w:rPr>
        <w:drawing>
          <wp:inline distT="0" distB="0" distL="0" distR="0">
            <wp:extent cx="285115" cy="762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I have no right to let myself </w:t>
      </w:r>
      <w:r>
        <w:rPr>
          <w:rFonts w:cs="Arial" w:ascii="Arial" w:hAnsi="Arial"/>
          <w:i/>
          <w:iCs/>
          <w:color w:val="000000"/>
        </w:rPr>
        <w:t>lie waste.</w:t>
      </w:r>
      <w:r>
        <w:rPr>
          <w:rFonts w:cs="Arial" w:ascii="Arial" w:hAnsi="Arial"/>
          <w:color w:val="000000"/>
        </w:rPr>
        <w:t xml:space="preserve"> The man who had a talent, and went and dug in the earth and hid it, had not he a right to do so? Yes, of course, if it was his own talent, and his own napkin. If any of you have money and do not put it out to interest, if it is all your own, nobody complains. But this talent belonged to the man's master, it was only intrusted to him as a steward, and he ought not to have let it rust in the ground. So I have no right to let my faculties run to waste since they do not belong to me. If I am a Christian I have no right to be idle. I saw the other day men using picks in the road in laying down new gas-pipes; they had been resting, and just as I passed the clock struck one, and the foreman gave a signal. I think he said, </w:t>
      </w:r>
      <w:r>
        <w:rPr>
          <w:rFonts w:cs="Arial" w:ascii="Arial" w:hAnsi="Arial"/>
          <w:i/>
          <w:iCs/>
          <w:color w:val="000000"/>
        </w:rPr>
        <w:t>"Blow up;"</w:t>
      </w:r>
      <w:r>
        <w:rPr>
          <w:rFonts w:cs="Arial" w:ascii="Arial" w:hAnsi="Arial"/>
          <w:color w:val="000000"/>
        </w:rPr>
        <w:t xml:space="preserve"> and straightway each man took his pick or his shovel, and they were all at it in earnest. Close to them stood a fellow with a pipe in his mouth, who did not join in the work, but stood in a free-and-easy posture. It did not make any difference to him whether it was one o'clock or six. Why not? Because he was his own: the other men were the master's for the time being. He as an independent gentlemen might do as he liked, but those who were not their own fell to labor. If any of you idle professors can really prove that you belong to yourselves, I have nothing more to say to you, but if you profess to have a share in the redeeming sacrifice of Christ, I am ashamed of you if you do not go to work the very moment the signal is given. You have no right to waste what Jesus Christ has bought "with a price."</w:t>
        <w:br/>
      </w:r>
      <w:r>
        <w:rPr>
          <w:rFonts w:cs="Arial" w:ascii="Arial" w:hAnsi="Arial"/>
          <w:color w:val="000000"/>
        </w:rPr>
        <w:drawing>
          <wp:inline distT="0" distB="0" distL="0" distR="0">
            <wp:extent cx="285115" cy="762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at, if we are not our own, but "are bought with a price," we have no right to exercise any </w:t>
      </w:r>
      <w:r>
        <w:rPr>
          <w:rFonts w:cs="Arial" w:ascii="Arial" w:hAnsi="Arial"/>
          <w:i/>
          <w:iCs/>
          <w:color w:val="000000"/>
        </w:rPr>
        <w:t>capricious government</w:t>
      </w:r>
      <w:r>
        <w:rPr>
          <w:rFonts w:cs="Arial" w:ascii="Arial" w:hAnsi="Arial"/>
          <w:color w:val="000000"/>
        </w:rPr>
        <w:t xml:space="preserve"> of ourselves. A man who is his own may say, "I shall go whither I will, and do what I will;" but if I am not my own but belong to God who has bought me, then I must submit to his government; his will must be my will, and his directions must be my law. I desire to enter a certain garden, and I ask the gardener at the gate if I may come in. "You should be very welcome, sir, indeed," says he, "if it were mine, but my master has told me not to admit strangers here, and therefore I must refuse you." Sometimes the devil would come into the garden of our souls. We tell him that our flesh might consent, but the garden is not ours, and we cannot give him space. Worldly ambition, covetousness, and so forth, might claim to walk through our soul, but we say, "No, it is not our own; we cannot, therefore, do what our old will would do, but we desire to be obedient to the will of our Father who is in heaven." Thy will be done, my God, in me, for so should it be done where all is thine own by purchase.</w:t>
        <w:br/>
      </w:r>
      <w:r>
        <w:rPr>
          <w:rFonts w:cs="Arial" w:ascii="Arial" w:hAnsi="Arial"/>
          <w:color w:val="000000"/>
        </w:rPr>
        <w:drawing>
          <wp:inline distT="0" distB="0" distL="0" distR="0">
            <wp:extent cx="285115" cy="762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if we are not our own, then we have no right </w:t>
      </w:r>
      <w:r>
        <w:rPr>
          <w:rFonts w:cs="Arial" w:ascii="Arial" w:hAnsi="Arial"/>
          <w:i/>
          <w:iCs/>
          <w:color w:val="000000"/>
        </w:rPr>
        <w:t>to serve ourselves.</w:t>
      </w:r>
      <w:r>
        <w:rPr>
          <w:rFonts w:cs="Arial" w:ascii="Arial" w:hAnsi="Arial"/>
          <w:color w:val="000000"/>
        </w:rPr>
        <w:t xml:space="preserve"> The man who is living entirely for himself, whose object is his own ease, comfort, honor, or wealth, what knows he concerning redemption by Christ? If our aims rise no higher than our personal advantages, we are false to the fact that we "are bought with a price," we are treacherous to him in whose redemption we pretend to share.</w:t>
        <w:br/>
      </w:r>
      <w:r>
        <w:rPr>
          <w:rFonts w:cs="Arial" w:ascii="Arial" w:hAnsi="Arial"/>
          <w:color w:val="000000"/>
        </w:rPr>
        <w:drawing>
          <wp:inline distT="0" distB="0" distL="0" distR="0">
            <wp:extent cx="285115" cy="762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ime would fail me if I dwelt upon this, or, indeed, at any length upon </w:t>
      </w:r>
      <w:r>
        <w:rPr>
          <w:rFonts w:cs="Arial" w:ascii="Arial" w:hAnsi="Arial"/>
          <w:i/>
          <w:iCs/>
          <w:color w:val="000000"/>
        </w:rPr>
        <w:t>the positive side</w:t>
      </w:r>
      <w:r>
        <w:rPr>
          <w:rFonts w:cs="Arial" w:ascii="Arial" w:hAnsi="Arial"/>
          <w:color w:val="000000"/>
        </w:rPr>
        <w:t xml:space="preserve"> of this blessed fact: I will therefore only say a word or two concerning it. Our body and our spirit are God's; and, Christian, this is certainly a very high honor to you. Your body will rise again from the dead at the first resurrection, because it is not an ordinary body, it belongs to God: your spirit is distinguished from the souls of other men; it is God's spirit, and he has set his mark upon it, and honored you in so doing. You are God's, because a price has been paid for you. According to some, the allusion price here is to the dowry that was paid by a husband for his wife in ancient days. According to the Rabbis there were three ways by which a woman became the wife of a man, and one of these was by the payment of a dowry. This was always held good in Jewish law; the woman was not her own from the moment when the husband had paid to her father or natural guardian the stipulated price for her. Now, at this day, you and I rejoice that Jesus Christ has espoused us unto himself in righteousness or ever the earth was; we rejoice in that language which he uses by the prophet Hosea, "I will betroth thee unto me for ever;" but here is our comfort, the dowry money has been paid, Christ has redeemed us unto himself, and Christ's we are, Christ's for ever and ever.</w:t>
        <w:br/>
      </w:r>
      <w:r>
        <w:rPr>
          <w:rFonts w:cs="Arial" w:ascii="Arial" w:hAnsi="Arial"/>
          <w:color w:val="000000"/>
        </w:rPr>
        <w:drawing>
          <wp:inline distT="0" distB="0" distL="0" distR="0">
            <wp:extent cx="285115" cy="762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at our Lord has paid all the price for us; there is no mortgage or lien upon us; we have therefore no right to give a portion of ourselves to Satan. And he has bought us entirely from head to foot, every power, every passion, and every faculty, all our time, all our goods, all that we call our own, all that makes up ourselves in the largest sense of that term; we are altogether God's. Ah! it is very easy for people to say this, but how very difficult it is to feel it true and to act as such! I have no doubt there are many persons here who profess to be willing to give God all they have, who would not actually give him five shillings. We can sing— </w:t>
      </w:r>
    </w:p>
    <w:p>
      <w:pPr>
        <w:pStyle w:val="Normal"/>
        <w:snapToGrid w:val="false"/>
        <w:spacing w:lineRule="atLeast" w:line="360"/>
        <w:jc w:val="both"/>
        <w:rPr>
          <w:rFonts w:ascii="Arial" w:hAnsi="Arial" w:cs="Arial"/>
          <w:color w:val="000000"/>
        </w:rPr>
      </w:pPr>
      <w:r>
        <w:rPr>
          <w:rFonts w:cs="Arial" w:ascii="Arial" w:hAnsi="Arial"/>
          <w:color w:val="000000"/>
        </w:rPr>
        <w:t>"Here, Lord, I give myself away;"</w:t>
      </w:r>
    </w:p>
    <w:p>
      <w:pPr>
        <w:pStyle w:val="Normal"/>
        <w:snapToGrid w:val="false"/>
        <w:spacing w:lineRule="atLeast" w:line="360"/>
        <w:jc w:val="both"/>
        <w:rPr/>
      </w:pPr>
      <w:r>
        <w:rPr>
          <w:rFonts w:cs="Arial" w:ascii="Arial" w:hAnsi="Arial"/>
          <w:color w:val="000000"/>
        </w:rPr>
        <w:br/>
        <w:t>and yet if it comes to yielding only a part of ourselves, if it requires self-denial, or self-sacrifice, straightway there is a drawing back. Now, was the cross a fiction? Was the death of Christ a fable? Were you only fancifully "bought with a price," and not in deed and in truth? If redemption be a fable, then return a fabled consecration; if your purchase be a fiction, then lead the fictitious lives that some of you do lead with regard to consecration to Christ. If it be only an idea, a pretty something that we read of in books, then let our belonging unto God be a mere idea and a piece of sentiment; but a real redemption demands real holiness. A true price, most certainly paid, demands from us a practical surrendering of ourselves to the service of God. From this day forth even for ever, "ye are not your own," ye are the Lord's.</w:t>
        <w:br/>
      </w:r>
      <w:r>
        <w:rPr>
          <w:rFonts w:cs="Arial" w:ascii="Arial" w:hAnsi="Arial"/>
          <w:color w:val="000000"/>
        </w:rPr>
        <w:drawing>
          <wp:inline distT="0" distB="0" distL="0" distR="0">
            <wp:extent cx="285115" cy="762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must close, and oh, may God give power to his word while I beg to speak upon the last point, namely, THE NATURAL CONCLUSION: "Therefore glorify God in your body, and in your spirit." I am not clear that the last few words are in the original. A large number of the old manuscripts and versions, and some of the more important of them, finish the verse at the word "body"—"Therefore glorify God in your body." It was the body the apostle was speaking about, and not the spirit, and there is no necessity for the last words: still we will not further raise the question, but take them as being the inspired word of God: but still. I must make the remark, that according to the connection the force of the apostle's language falls upon the body; and perhaps it is so, because we are so apt to forget the truth, that the body is redeemed and is the Lord's, and should be made to glorify God.</w:t>
        <w:br/>
      </w:r>
      <w:r>
        <w:rPr>
          <w:rFonts w:cs="Arial" w:ascii="Arial" w:hAnsi="Arial"/>
          <w:color w:val="000000"/>
        </w:rPr>
        <w:drawing>
          <wp:inline distT="0" distB="0" distL="0" distR="0">
            <wp:extent cx="285115" cy="762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ristian man's body should glorify God by its chastity. Pure as the lily should we be from every taint of uncleanness. The body should glorify God by temperance also; in all things, in eating drinking, sleeping in everything that has to do with the flesh. "Whether ye eat or drink, or whatsoever ye do, do all to the glory of God," or as the apostle puts it elsewhere, "whatsoever ye do in word or deed, do all in the name of the Lord Jesus, giving thanks to God and the Father by him." The Christian man can make every meal a sacrament, and his ordinary avocations the exercise of his spiritual priesthood. The body ought to glorify God by its industry. A lazy servant is a bad Christian. A working man who is always looking for Saturday night, a man who never spends a drop of sweat except when the master is looking on, does not glorify God in his body. The best Christian is the man who is not afraid of hard work when it is due, who works not as an eye-servant or man pleaser, but in singleness of heart seeks to glorify God. Our bodies used to work hard enough for the devil; now they belong to God we will make them work for him. Your legs used to carry you to the theater; be not too lazy to come out on a Thursday night to the house of God. Your eyes have been often open upon iniquity, keep them open during the sermon: do not drop asleep! Your ears have been sharp enough to catch the word of a lascivious song let them be quick to observe the word of God. Those hands have often squandered your earnings in sinfulness, let them give freely to the cause of Christ. Your body was a willing horse when it was in the service of the devil, let it not be a sluggish hack now that it draws the chariot of Christ. Make the tongue speak his praises, make the mouth sing of his glory, make the whole man bow in willing subservience to the will of him who bought it.</w:t>
        <w:br/>
      </w:r>
      <w:r>
        <w:rPr>
          <w:rFonts w:cs="Arial" w:ascii="Arial" w:hAnsi="Arial"/>
          <w:color w:val="000000"/>
        </w:rPr>
        <w:drawing>
          <wp:inline distT="0" distB="0" distL="0" distR="0">
            <wp:extent cx="285115" cy="762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your spirit, let that glorify God too. Let your private meditations magnify God; let your songs be to him when no one hears you but himself, and let your public zeal, let the purity of your conversation, let the earnestness of your life, let the universal holiness of your character, glorify God with your body and with your spirit.</w:t>
        <w:br/>
      </w:r>
      <w:r>
        <w:rPr>
          <w:rFonts w:cs="Arial" w:ascii="Arial" w:hAnsi="Arial"/>
          <w:color w:val="000000"/>
        </w:rPr>
        <w:drawing>
          <wp:inline distT="0" distB="0" distL="0" distR="0">
            <wp:extent cx="285115" cy="762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Christian friends, I want to say these few things and have done. Because you are God's, you will be looked at more than others, therefore, glorify him. You know it is not always the thing itself, but the ownership that causes curiosity. If you were to go to a cattle-show and it were said "such and such a bullock belongs to Her Majesty," it may be it is no better than another, but it would be of interest to thousands as belonging to royalty. See here, then, such and such a man belongs to God; what manner of person ought he to be? If there be any one in this world who will not be criticised, depend upon it, Christian, it is not the Christian; sharp eyes will be upon him, and worldly men will find faults in him which they would not see if he were not a professor. For my part I am very glad of the lynx eyes of the worldlings. Let them watch if they will. I have heard of one who was a great caviller at Christian people, and after having annoyed a church a long time, he was about to leave, and therefore, as a parting jest with the minister, he said, "I have no doubt you will be very glad to know that I am going a hundred miles away?" "No," said the pastor, "I shall be sorry to lose you." "How? I never did you any good." "I don't know that, for I am sure that never one of my flock put half a foot through the hedge but what you began to yelp at him, and so you have been a famous sheep-dog for me." I am glad the world observes us. It has a right to do so. If a man says, "I am God's," he sets himself up for public observation. Ye are lights in the world, and what are lights intended for but to be looked at? A city set on a hill cannot be hid.</w:t>
        <w:br/>
      </w:r>
      <w:r>
        <w:rPr>
          <w:rFonts w:cs="Arial" w:ascii="Arial" w:hAnsi="Arial"/>
          <w:color w:val="000000"/>
        </w:rPr>
        <w:drawing>
          <wp:inline distT="0" distB="0" distL="0" distR="0">
            <wp:extent cx="285115" cy="762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world has a right to expect more from a Christian than from anybody else. He says he is "bought with a price," he says he is God's, he therefore claims more than others, and he ought to render more. Stand in fancy in one of the fights of the old civil war. The Royalists are fighting desperately and are winning apace, but I hear a cry from the other side that Cromwell's Ironsides are coming. Now we shall see some fighting. Oliver and his men are lions. But, lo! I see that the fellows who come up hang fire, and are afraid to rush into the thick of the fight; surely these are not Cromwell's Ironsides, and yonder captain is not old Noll? I do not believe it: it cannot be. Why, if they were what they profess to be, they would have broken the ranks of those perfumed cavaliers long ago, and have made them fly before them like chaff before the wind. So when I hear men say, "Here is a body of Christians", What! those Christians? Those cowardly people, who hardly dare speak a word for Jesus! Those covetous people who give a few cheese-parings to his cause! Those inconsistent people whom you would not know to be Christian professors if they did not label themselves! What! such beings followers of a crucified Savior? The world sneers at such pretensions; and well it may. With such a leader let us follow bravely; and bought with such a price, and being owned by such a Master, let us glorify him who condescends to call such poor creatures as we are his portion, whom he hath set apart for himself.</w:t>
        <w:br/>
      </w:r>
      <w:r>
        <w:rPr>
          <w:rFonts w:cs="Arial" w:ascii="Arial" w:hAnsi="Arial"/>
          <w:color w:val="000000"/>
        </w:rPr>
        <w:drawing>
          <wp:inline distT="0" distB="0" distL="0" distR="0">
            <wp:extent cx="285115" cy="762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et us remember that by men who profess to be "bought with a price," the name of Christ is compromised if their behavior is unseemly. If we are not holy and gracious, ungodly men are sure to say, "That is one of your believers in God; that is one of your Christians." Do not let it be so. Every soldier in a regiment ought to feel that the renown of the whole army depends upon him, and he must fight as if the winning of the battle rested upon himself. This will cause every man to be a hero. Oh, that every Christian felt as if the honor of God and the church rested upon him, for in a measure it certainly does!</w:t>
        <w:br/>
      </w:r>
      <w:r>
        <w:rPr>
          <w:rFonts w:cs="Arial" w:ascii="Arial" w:hAnsi="Arial"/>
          <w:color w:val="000000"/>
        </w:rPr>
        <w:drawing>
          <wp:inline distT="0" distB="0" distL="0" distR="0">
            <wp:extent cx="285115" cy="762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we so seek God, that when we come to die we may feel that we have lived for something; that although our hope has rested alone in what Jesus did, yet we have not made that an excuse for doing nothing ourselves. Though we shall have no good works in which to glory, yet may we bring forth fruit that shall be for the glory of our Lord. I feel I so desire to glorify God, body, soul, and spirit while I breathe, that I would even do so on earth after I am dead. I would still urge my brethren on in our Lord's cause. Old Zizka, the Hussite leader, when about to die, said to his soldiers: "Our enemies have always been afraid of my name in the time of battle, and when I am dead take my skin, and make a drum-head of it, and beat it whenever you go to battle. When the foemen hear the sound they will tremble, and you will remember that Zizka calls on his brethren to fight valiantly." Let us so live that when we die, we live on, like Abel, who being dead yet speaketh. The only way to do this is to live in the power of the Immortal God, under the influence of his Holy Spirit: then out of our graves we shall speak to future generations. When Doctor Payson died, he desired that his body should be placed in a coffin, and that his hearers should be invited to come and see it. Across his breast was placed a paper bearing these words, "Remember the words which I spake unto you, being yet present with you." May our lives be such that even if we are not public speakers, yet others may remember our example, and so may hear what our lives spake while we were yet on earth. Your bodies and your spirits are God's: oh, live to God, and glorify him in the power of his Spirit as long as you have any breath below, that so when the breath is gone, your very bones, like those of Joseph, shall be a testimony. Even in the ashes of the saints their wonted fires live on. In their hallowed memories they rise like a phoenix from their ashes.</w:t>
        <w:br/>
      </w:r>
      <w:r>
        <w:rPr>
          <w:rFonts w:cs="Arial" w:ascii="Arial" w:hAnsi="Arial"/>
          <w:color w:val="000000"/>
        </w:rPr>
        <w:drawing>
          <wp:inline distT="0" distB="0" distL="0" distR="0">
            <wp:extent cx="285115" cy="762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make us more and more practically his own, and may his name be glorious, for ever and eve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1 Pe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s From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26">
        <w:r>
          <w:rPr>
            <w:rStyle w:val="InternetLink"/>
            <w:rFonts w:cs="Arial" w:ascii="Arial" w:hAnsi="Arial"/>
            <w:color w:val="000000"/>
          </w:rPr>
          <w:t>(No. 1005)</w:t>
        </w:r>
      </w:hyperlink>
      <w:r>
        <w:rPr>
          <w:rFonts w:cs="Arial" w:ascii="Arial" w:hAnsi="Arial"/>
          <w:color w:val="000000"/>
        </w:rPr>
        <w:br/>
        <w:t>Delivered on Lord's-day Morning, August 13th, 1871, by</w:t>
        <w:br/>
        <w:t>C. H. SPURGEON,</w:t>
        <w:br/>
        <w:t xml:space="preserve">At the </w:t>
      </w:r>
      <w:hyperlink r:id="rId22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re the birds make their nests: as for the stork, the fir trees are her house. The high hills are a refuge for the wild goats, and the rooks for the conies."—Psalm 104:17-18.</w:t>
      </w:r>
    </w:p>
    <w:p>
      <w:pPr>
        <w:pStyle w:val="Web"/>
        <w:snapToGrid w:val="false"/>
        <w:spacing w:lineRule="atLeast" w:line="360" w:before="0" w:after="0"/>
        <w:jc w:val="both"/>
        <w:rPr/>
      </w:pPr>
      <w:r>
        <w:drawing>
          <wp:anchor behindDoc="0" distT="0" distB="0" distL="0" distR="0" simplePos="0" locked="0" layoutInCell="0" allowOverlap="1" relativeHeight="906">
            <wp:simplePos x="0" y="0"/>
            <wp:positionH relativeFrom="column">
              <wp:align>left</wp:align>
            </wp:positionH>
            <wp:positionV relativeFrom="line">
              <wp:posOffset>635</wp:posOffset>
            </wp:positionV>
            <wp:extent cx="733425" cy="733425"/>
            <wp:effectExtent l="0" t="0" r="0" b="0"/>
            <wp:wrapSquare wrapText="bothSides"/>
            <wp:docPr id="2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 descr=""/>
                    <pic:cNvPicPr>
                      <a:picLocks noChangeAspect="1" noChangeArrowheads="1"/>
                    </pic:cNvPicPr>
                  </pic:nvPicPr>
                  <pic:blipFill>
                    <a:blip r:embed="rId22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PSALM IS ALL through a song of nature, the adoration of God in the great outward temple of the universe. Some in these modern times have thought it to be a mark of high spirituality never to observe nature; and I remember sorrowfully reading the expressions of a godly person, who, in sailing down one of the most famous rivers in the world, closed his eyes, lest the picturesque beauties of the scene should divert his mind from scriptural topics. This may be regarded by some as profound spirituality; to me it seems to savor of absurdity. There may be persons who think they have grown in grace when they have attained to this; it seems to me that they are growing out of their senses. To despise the creating work of God, what is it but, in a measure, to despise God himself? "Whoso mocketh the poor despiseth his Maker." To despise the Maker, then, is evidently a sin; to think little of God under the aspect of the Creator is a crime. We should none of us think it a great honor to ourselves if our friends considered our productions to be unworthy of admiration, and rather injurious to their minds than improving. If when they passed our workmanship they turned their eyes away, lest they should suffer injury by looking at it, we should not regard them as very respectful to ourselves; surely the despising of that which is made is somewhat akin to the despising of the Maker himself. David tells us that "The Lord shall rejoice in his works." If he rejoices in what he has made, shall not those who have communion with him rejoice in his works also? "The works of the Lord are great, sought out of them that have pleasure therein." Despise not the work, lest thou despise the worker.</w:t>
        <w:br/>
      </w:r>
      <w:r>
        <w:rPr>
          <w:rFonts w:cs="Arial" w:ascii="Arial" w:hAnsi="Arial"/>
          <w:color w:val="000000"/>
        </w:rPr>
        <w:drawing>
          <wp:inline distT="0" distB="0" distL="0" distR="0">
            <wp:extent cx="285115" cy="762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rejudice against the beauties of the material universe reminds me of the lingering love to Judaism, which acted like a spell upon Peter of old. When the sheet knit at the four corners descended before him, and the voice said, "Rise, Peter; kill, and eat," he replied that he had not eaten anything that was common or unclean. He needed that the voice should speak to him from heaven again and again before he would fully learn the lesson, "What God hath cleansed that call not thou common." The Jew thinks this and that unclean, though Christ has cleansed it; and certain Christians appear to regard nature as unclean. The birds of the air, and the fish of the sea, the glorious sunrise and sunset, the snow-clad Alps, the ancient forests, the mysterious glaciers, the boundless ocean, God hath cleansed them: call them not common. Here on this earth is Calvary where the Savior died, and by his sacrifice, offered not within walls and roofs, he made this outer world a temple wherein everything doth speak of God's glory. If thou be unclean, all things will be unclean to thee; but if thou hast washed thy robe and made it white in the blood of the Lamb, and if the Holy Spirit hath overshadowed thee, then this world is but a nether heaven; it is but the lower chamber of which the upper story glows with the full splendor of God, where angels see him face to face, and this lower story is not without glory, for in the person of Christ Jesus we have seen God, and have communion and fellowship with him even now.</w:t>
        <w:br/>
      </w:r>
      <w:r>
        <w:rPr>
          <w:rFonts w:cs="Arial" w:ascii="Arial" w:hAnsi="Arial"/>
          <w:color w:val="000000"/>
        </w:rPr>
        <w:drawing>
          <wp:inline distT="0" distB="0" distL="0" distR="0">
            <wp:extent cx="285115" cy="762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appears to me that those who would forbear the study of nature, or shun the observation of its beauties, are conscious of the weakness of their own spirituality. When the hermits and monks shut themselves out from the temptations of life, foolish persons said, "These are strong in grace." Not so, they were so weak in grace that they were afraid to have their graces tried. They ran away from the battle like the cowards they were, and shut themselves up because they knew their swords were not of the true Jerusalem metal, and they were not men who could resist valiantly. Monasticism was the confession of a weakness which they endeavored to cover with the vain show of humility, and the presence of superior sanctity. If my graces are strong, I can look upon the outward world, and draw forth its good without feeling its evil, if evil there be; but if my religion is mainly fictitious, then hypocrisy dictates to me the affectation of unusual spirituality, or at any rate I have not grace enough to rise from a contemplation of the works of God to a nearer fellowship with God himself. It cannot be that nature of itself debases me, or diverts me from God; I ought to suspect a deficiency in my self when I find that the Creator's handiworks have not a good effect upon my soul.</w:t>
        <w:br/>
      </w:r>
      <w:r>
        <w:rPr>
          <w:rFonts w:cs="Arial" w:ascii="Arial" w:hAnsi="Arial"/>
          <w:color w:val="000000"/>
        </w:rPr>
        <w:drawing>
          <wp:inline distT="0" distB="0" distL="0" distR="0">
            <wp:extent cx="285115" cy="762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rest assured brethren, that he who wrote the Bible, the second and clearest revelation of his divine mind, wrote also the first book, the book of nature; and who are we that we should derogate from the worth of the first because we esteem the second. Milton's "Paradise Regained" is certainly inferior to his "Paradise Lost," but the Eternal God has no inferior productions, all his works are master-pieces. There is no quarrel between nature and revelation, fools only think so: to wise men the one illustrates and establishes the other. Walking in the fields at eventide, as Isaac did, I see in the ripening harvest the same God of whom I read in the word that he covenanted that seed-time and harvest should not cease. Surveying the midnight skies, I remember him who, while he calls the stars by their names, also bindeth up the broken in heart. Who will may neglect the volume of creation, or the volume of revelation, I shall delight in them both as long as I live.</w:t>
        <w:br/>
      </w:r>
      <w:r>
        <w:rPr>
          <w:rFonts w:cs="Arial" w:ascii="Arial" w:hAnsi="Arial"/>
          <w:color w:val="000000"/>
        </w:rPr>
        <w:drawing>
          <wp:inline distT="0" distB="0" distL="0" distR="0">
            <wp:extent cx="285115" cy="762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then, follow David this morning, for when he wrote our text, he evidently traveled amongst the works of God, admiring and adoring. Let us go with him, and see if there be not something to be learned among the birds and storks, the wild goats and the conies.</w:t>
        <w:br/>
      </w:r>
      <w:r>
        <w:rPr>
          <w:rFonts w:cs="Arial" w:ascii="Arial" w:hAnsi="Arial"/>
          <w:color w:val="000000"/>
        </w:rPr>
        <w:drawing>
          <wp:inline distT="0" distB="0" distL="0" distR="0">
            <wp:extent cx="285115" cy="762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Our first observation from our text shall be this: FOR EACH PLACE GOD HAS PREPARED A SUITABLE FORM OF LIFE. For the fir trees, the stork; for the high hills, the wild goat, or steinbock; for the rocks, the conies, or rabbits. Almost every part of God's world was meant to be the abode of some creature or another. On earth, a countless company wait upon the Lord for meat; and as for the sea, it contains "creeping things innumerable, both small and great beasts." Among the trees which shade the brooks, the birds are singing; in the tall sombre pine, the silent storks are building their nests; on the lofty crags, virgin as yet to human foot, the chamois leaps from ledge to ledge; and away, where human voice was never heard, the marmot, the mouse, and the rabbit (whichever creature the Hebrew may mean) find their dwelling-place among the rocks. The teaching of this fact is clear. We shall find that for all parts of the spiritual universe God has provided suitable forms of divine life. Think out that thought a moment. </w:t>
      </w:r>
      <w:r>
        <w:rPr>
          <w:rFonts w:cs="Arial" w:ascii="Arial" w:hAnsi="Arial"/>
          <w:i/>
          <w:iCs/>
          <w:color w:val="000000"/>
        </w:rPr>
        <w:t>Each age has its saints.</w:t>
      </w:r>
      <w:r>
        <w:rPr>
          <w:rFonts w:cs="Arial" w:ascii="Arial" w:hAnsi="Arial"/>
          <w:color w:val="000000"/>
        </w:rPr>
        <w:t xml:space="preserve"> The first age had its holy men, who walked with God: and when the golden age had gone, and men everywhere had polluted themselves, God had his Noah. In after days, when men had again multiplied upon the face of the earth, and sin abounded, there was Job in the land of Uz, and Abraham, and Isaac, and Jacob dwelling in tents in the land which had been given to them by promise. On whatever period of the world's history you choose to place your finger you may rest assured that as God is there, so is there also some form of the divine life extant; some of God's twice born creatures are to be found even in the most barren ages. If you come to a period like that of Ahab, when a lonely Elijah bitterly complains, "I, only I am left, and they seek my life to destroy it," you shall hear a still small voice that saith, "Yet have I reserved unto myself seven thousand men that have not bowed the knee to Baal." God has still his elect remnant in the most wicked times to whom he has given a banner, because of the truth. When the light was almost gone from Israel, and formalism had eclipsed the sun of Judaism, there were still a Simeon and an Anna waiting for the coming of the Messiah. Times of fearful persecution, when to mention the name of Christ was to sentence yourself to death, have not been devoid of saints, but rather in the hottest times of oppression God has brought forth heroes equal to the emergency. The fiercer the trial the stronger the men. The church of God, like the fabled Salamander, has lived and flourished amid the flames, and has seemed to feed upon the flames that threatened to devour her. As on the crags where it appears impossible for life to exist God places wild goats, so on the high crags of persecution he upholds men whose feet are like hind's feet, and who glory as they tread upon their high places. Oppression brings out the heavenly manhood of the saints and lets the devil see what strength God can put into the weakness of man. There have been times of heresy too—such as the age of rampant Arianism, but saints have outlived it. God has provided for such an emergency brave defenders of the faith. What a man was Athanasius, when standing upright and alone he said, "I know that Jesus Christ is very God, and if all the world believe the contrary, I, Athanasius, stand against the world." Sardis may have a name to live and be dead, but the Lord saith, "thou hast a few names even in Sardis which have not defiled their garments, and they shall walk with me in white, for they are worthy." Is not this an encouraging truth, for as it has been in the past it is in the present, and it will be in the future. Do not give way to gloomy forebodings as to the church's future welfare. Whine not with those who deplore these evil days, and prognosticate overwhelming ills. We are told that we are passing through a crisis, but I recollect that it was a crisis twenty years ago, and our grandsires could tell us of a crisis every year of the last fifty. The fact is there is no such crisis as is talked of. </w:t>
      </w:r>
      <w:r>
        <w:rPr>
          <w:rFonts w:cs="Arial" w:ascii="Arial" w:hAnsi="Arial"/>
          <w:i/>
          <w:iCs/>
          <w:color w:val="000000"/>
        </w:rPr>
        <w:t>The crisis</w:t>
      </w:r>
      <w:r>
        <w:rPr>
          <w:rFonts w:cs="Arial" w:ascii="Arial" w:hAnsi="Arial"/>
          <w:color w:val="000000"/>
        </w:rPr>
        <w:t xml:space="preserve"> is past, for Christ said, "Now; is the crisis of this world, now shall the prince of this world be cast out." When Jesus went to Golgotha and bled and died, the crisis of the church and of the world was over; the victory of truth and of Christ was secured beyond all hazard. Even if times should darken and the night should grow thicker and thicker, rest assured that he who has the conies for the rocks, and goats for the high hills, and finds for the forests the stork, will find for every age a suitable form of Christian life that shall bring glory to his name.</w:t>
        <w:br/>
      </w:r>
      <w:r>
        <w:rPr>
          <w:rFonts w:cs="Arial" w:ascii="Arial" w:hAnsi="Arial"/>
          <w:color w:val="000000"/>
        </w:rPr>
        <w:drawing>
          <wp:inline distT="0" distB="0" distL="0" distR="0">
            <wp:extent cx="285115" cy="762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t has been in every age, so is it in </w:t>
      </w:r>
      <w:r>
        <w:rPr>
          <w:rFonts w:cs="Arial" w:ascii="Arial" w:hAnsi="Arial"/>
          <w:i/>
          <w:iCs/>
          <w:color w:val="000000"/>
        </w:rPr>
        <w:t>every position</w:t>
      </w:r>
      <w:r>
        <w:rPr>
          <w:rFonts w:cs="Arial" w:ascii="Arial" w:hAnsi="Arial"/>
          <w:color w:val="000000"/>
        </w:rPr>
        <w:t xml:space="preserve"> in which men are found. Go into all classes of society, and you shall find that the Christian religion, if received in truth, is equally well adapted for all conditions. Here and there upon the throne have been found those that have feared God, and have gone from a crown on earth to a crown in heaven. There can be no better qualification for swaying a kingdom than obedience to the King of kings. Go straight down from the palace to the poor-house, little enough of comfort there, but the richest consolation which can be found for the meanest pauper, will be brought by that hand which was nailed to the tree. He it is that can console the sorrows of poverty as well as sanctify the risks of wealth. Go ye where ye will amongst the busy, whose cares buzz around them, and you shall find no relief for aching heads like a contemplation of the love of Christ: or go amongst those who have leisure, and spend it in solitude, no meditation can be so sweet to while away their hours as the meditation which springs out of the Gospel of Jesus Christ. Glory be to God, no man need say, "My trade does not permit me to be a Christian;" if it be so, you have no business to follow that trade, for no lawful calling is without its saint. Up there among the precipices the wild goat finds safe footing, and so amid dignity and honor saints can survive, and in the dark rock-rifts of this sin-smitten city, as conies live among the rocks, so Christian men are useful and happy. Where the believer is persecuted on every side, he shall not be forsaken, and where, through the example of the wicked, his heart is grieved, he shall be preserved like righteous Lot. As God maintains life in every region, so doth he maintain spiritual life in every position and every calling. Have comfort in this you who are placed in circumstances unfavourable to grace.</w:t>
        <w:br/>
      </w:r>
      <w:r>
        <w:rPr>
          <w:rFonts w:cs="Arial" w:ascii="Arial" w:hAnsi="Arial"/>
          <w:color w:val="000000"/>
        </w:rPr>
        <w:drawing>
          <wp:inline distT="0" distB="0" distL="0" distR="0">
            <wp:extent cx="285115" cy="762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ou shall find spiritual life </w:t>
      </w:r>
      <w:r>
        <w:rPr>
          <w:rFonts w:cs="Arial" w:ascii="Arial" w:hAnsi="Arial"/>
          <w:i/>
          <w:iCs/>
          <w:color w:val="000000"/>
        </w:rPr>
        <w:t>in every church.</w:t>
      </w:r>
      <w:r>
        <w:rPr>
          <w:rFonts w:cs="Arial" w:ascii="Arial" w:hAnsi="Arial"/>
          <w:color w:val="000000"/>
        </w:rPr>
        <w:t xml:space="preserve"> I know it is the notion of the bigot, that all the truly godly people belong to the denomination which he adorns. Orthodoxy is my doxy; heterodoxy is anybody else's doxy who does not agree with me. All the good people go to little Bethel, and nowhere else: they all worship at Zoar, and they sing out of such-and-such a selection, and as for those who cannot say Shibholeth, and lay a pretty good stress on the "h," but who pronounce it "Sibboleth;"let the fords of the Jordan be taken, and let them be put to death. True, it is not fashionable to roast them alive, but we will condemn their souls to everlasting perdition, which is the next best thing, and may not appear to be quite so uncharitable. Many suppose that because there is grievous error in a church, concerning an ordinance or a doctrine, therefore no living children of God are there. Ah, dear brethren, this severe opinion arises from want of knowing better. A mouse had lived in a box all its life, and one day crawled up to the edge of it, and looked round on what it could see. Now the box only stood in a lumber room, but the mouse was surprised at its vastness, and exclaimed: "How big the world is!" If some bigots would get out of their box, and only look a little way round them, they would find the realm of grace to be far wider than they dream. It is true that these pastures are a most proper place for sheep, but yet upon yonder hill-tops wild goats are pastured by the Great Shepherd. It is true that yonder plains covered with verdure are best fitted for cattle, but the Lord of all has his beasts in the forest, and his conies among the rocks. You may have to look a long while before you find these living things, but </w:t>
      </w:r>
      <w:r>
        <w:rPr>
          <w:rFonts w:cs="Arial" w:ascii="Arial" w:hAnsi="Arial"/>
          <w:i/>
          <w:iCs/>
          <w:color w:val="000000"/>
        </w:rPr>
        <w:t>he</w:t>
      </w:r>
      <w:r>
        <w:rPr>
          <w:rFonts w:cs="Arial" w:ascii="Arial" w:hAnsi="Arial"/>
          <w:color w:val="000000"/>
        </w:rPr>
        <w:t xml:space="preserve"> sees them when you do not, and it is a deal more important to a cony for God to see it, than it is for a man to see it; and so it is an infinitely more weighty matter for a child of God for his Father to know that he is his child, than for his brother to know it. If my brother will not believe me to be a Christian, he cannot help being my brother; he may do what he will in his unkindness, but if I am one of God's children, and he also is one, the tie of brotherhood cannot be broken between us. I love to think that the Lord has his hidden ones—even in churches that have sadly degenerated from the faith; and, although it is yours and mine to denounce error unsparingly, and with the iconoclastic hammer to go through the land and break the idols of all the churches in pieces as far as God gives us strength, yet there is not a lamb amongst Christ's flock that we would disdain to feed—there is not the least of all his people, however mistaken in judgment, whom our soul would not embrace an ardent love. God, in nature, has placed life in singular spots, and so has he put spiritual life into strange out-of-the-way places, and has his own chosen where least we should look for them.</w:t>
        <w:br/>
      </w:r>
      <w:r>
        <w:rPr>
          <w:rFonts w:cs="Arial" w:ascii="Arial" w:hAnsi="Arial"/>
          <w:color w:val="000000"/>
        </w:rPr>
        <w:drawing>
          <wp:inline distT="0" distB="0" distL="0" distR="0">
            <wp:extent cx="285115" cy="762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re are to be found God's people in </w:t>
      </w:r>
      <w:r>
        <w:rPr>
          <w:rFonts w:cs="Arial" w:ascii="Arial" w:hAnsi="Arial"/>
          <w:i/>
          <w:iCs/>
          <w:color w:val="000000"/>
        </w:rPr>
        <w:t>every city.</w:t>
      </w:r>
      <w:r>
        <w:rPr>
          <w:rFonts w:cs="Arial" w:ascii="Arial" w:hAnsi="Arial"/>
          <w:color w:val="000000"/>
        </w:rPr>
        <w:t xml:space="preserve"> Some of you are going away, it may be, to the ends of the earth, and this word may be comfortable to you. The Lord has an elect people everywhere. The wild goats are on the rocks, and the conies amongst the stones, and the storks in the trees. Go you where you will, you shall find that God has a living people; or if you should be sent to a country where as yet there are no converted men or women, let not that discourage you, but rather say, "I am sent with the purpose of finding out God's elect, who as yet are hidden in sin. I am to be the instrument of finding out the Lord's own blood-bought but hidden ones here." When thou goest into a city that is given to idolatry, thou shalt hear it said to thee, "I have much people in this city;" go, therefore, and labor to find out the much people. Introduce the gospel, tell of the love of Jesus, and you shall soon find that your efforts are rewarded by the discovery of those who shall love your Savior, and delight in the same truth which now charms your heart. Do not believe that there is a rock without its wild goat; do not think that there is a fir-forest without its stork; or that there are to be found trees by the brook without their birds. Expect to find where God dwells that there are some who are sojourners with him, as all their fathers were.</w:t>
        <w:br/>
      </w:r>
      <w:r>
        <w:rPr>
          <w:rFonts w:cs="Arial" w:ascii="Arial" w:hAnsi="Arial"/>
          <w:color w:val="000000"/>
        </w:rPr>
        <w:drawing>
          <wp:inline distT="0" distB="0" distL="0" distR="0">
            <wp:extent cx="285115" cy="762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leave the first point, repeating the sentence, </w:t>
      </w:r>
      <w:r>
        <w:rPr>
          <w:rFonts w:cs="Arial" w:ascii="Arial" w:hAnsi="Arial"/>
          <w:i/>
          <w:iCs/>
          <w:color w:val="000000"/>
        </w:rPr>
        <w:t>for each place there a form of life.</w:t>
      </w:r>
      <w:r>
        <w:rPr>
          <w:rFonts w:cs="Arial" w:ascii="Arial" w:hAnsi="Arial"/>
          <w:color w:val="000000"/>
        </w:rPr>
        <w:br/>
      </w:r>
      <w:r>
        <w:rPr>
          <w:rFonts w:cs="Arial" w:ascii="Arial" w:hAnsi="Arial"/>
          <w:color w:val="000000"/>
        </w:rPr>
        <w:drawing>
          <wp:inline distT="0" distB="0" distL="0" distR="0">
            <wp:extent cx="285115" cy="762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the text teaches us plainly that EACH CREATURE HAS ITS APPROPRIATE PLACE. Birds with their nests for the cedars of Lebanon, storks for the fir trees, wild goats for the high hills, and conies for the rocks. Each of these creatures looks most beautiful at home. Go into the Zoological Gardens, and see the poor animals there under artificial conditions, and you can little guess what they are at home. A lion in a cage is a very different creature from a lion in the wilderness. The stork looks wretched in his wire pen, and you would hardly know him as the same creature if you saw him on the housetops or on the fir trees. Each creature looks best in its own place. Take that truth, now, and use it for yourself. Each man has by God a </w:t>
      </w:r>
      <w:r>
        <w:rPr>
          <w:rFonts w:cs="Arial" w:ascii="Arial" w:hAnsi="Arial"/>
          <w:i/>
          <w:iCs/>
          <w:color w:val="000000"/>
        </w:rPr>
        <w:t>providential position</w:t>
      </w:r>
      <w:r>
        <w:rPr>
          <w:rFonts w:cs="Arial" w:ascii="Arial" w:hAnsi="Arial"/>
          <w:color w:val="000000"/>
        </w:rPr>
        <w:t xml:space="preserve"> appointed to him, and the position ordained for each Christian is that in which he looks best; it is the best for him and he is the best for that; and if you could change his position, and shift him to another, he would not be half as happy, nor half as useful, nor half so much himself. Put the stork on the high hills, put the wild goat on the fir trees—what monstrosities! Take my dear brother who has been a working-man this last twenty years, and always been a spiritually-minded man, and make him Lord Mayor of London, and you would spoil him altogether. Take a good hearer and set him preaching, and he would make a sorry appearance. A man out of place is not seen to advantage, you see the wrong side of him, the gracious side is hidden. The position in which God has placed me is the best for me. Let me remember this when I am grumbling and complaining. It may be I have got past that foolish discontent which is altogether selfish, but perhaps I repine because I think, if I were in a different position, I could glorify God more. This species of discontent is very insinuating, but let us beware of it. It is foolish to cry, "if I were placed in a different position, I could do so much more for God!" You could not do so much as you can do now. I am sure the goat would not show the wisdom of God so well in a fir tree, as he would up on a high hill; and you would not display the grace of God so well anywhere else as you can do where you are. Ah, says the young Christian, "I am only an apprentice; if I were a master man, I think I could then glorify God." Sir, if you cannot magnify him in your apprenticeship, you will not do so when you become a journeyman. "Oh, but my shop is so little, my trade brings me in such a small amount, I can give but little, and I have such few opportunities of doing good." Be slow to leave your calling till you have plain indications from providence that you ought to do so, for many a man in moving from his place has been as a bird that has wandered from her nest. God knows better than you what is best for you; bow your soul to his sovereign will. God appoints our position infinitely better than we could appoint it, even it we could have the choosing of it.</w:t>
        <w:br/>
      </w:r>
      <w:r>
        <w:rPr>
          <w:rFonts w:cs="Arial" w:ascii="Arial" w:hAnsi="Arial"/>
          <w:color w:val="000000"/>
        </w:rPr>
        <w:drawing>
          <wp:inline distT="0" distB="0" distL="0" distR="0">
            <wp:extent cx="285115" cy="762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beloved friends, it is not only that each form of life has its own best position as to providence, but it is so as to </w:t>
      </w:r>
      <w:r>
        <w:rPr>
          <w:rFonts w:cs="Arial" w:ascii="Arial" w:hAnsi="Arial"/>
          <w:i/>
          <w:iCs/>
          <w:color w:val="000000"/>
        </w:rPr>
        <w:t>experience.</w:t>
      </w:r>
      <w:r>
        <w:rPr>
          <w:rFonts w:cs="Arial" w:ascii="Arial" w:hAnsi="Arial"/>
          <w:color w:val="000000"/>
        </w:rPr>
        <w:t xml:space="preserve"> God has not made two creatures precisely alike. You shall gather leaves from a tree, and you shall not find two veined in precisely the same way. In Christian experience it is the same. Wherever there is living Christian experience, it is different from everybody else's experience in some respect. In a family of children each child may be like its father, and yet each child shall be different from each other child; and amongst the children of God, though they all have the likeness of Christ in a measure, yet are they not all exactly the one like the other. You read the other day the life of John Bunyan, and you said, "Oh, if I had experience like John Bunyan, then I should know I was a child of God." This was foolish. The biographies that are published in our magazines in many cases do some good, but more mischief; for there are Christian people who begin at once to say, "Have I felt precisely thus? Have I felt exactly that?—If not, I am lost." Hast thou felt thyself a sinner and Christ a Savior? Art thou emptied of self and dost thou look to Christ alone? Well, if no other soul hath trod the same path as thou hast done, thou art in a right path; and though thy experience may have eccentricities in it that differ from all others, it is right it should be so. God has not made the wild goat like the cony, nor has he made the stork like any other bird, but he has made each to fit the place it is to occupy, and he makes your experience to be suitable to the bringing out some point of his glory, which could not be brought out otherwise. Some are full of rejoicing, others are often depressed; a few keep the happy medium; many soar aloft, and then dive into the deeps again; let these varied experiences, as they are all equally clear phases of the same divine lovingkindness, be accepted, and let them be rejoiced in.</w:t>
        <w:br/>
      </w:r>
      <w:r>
        <w:rPr>
          <w:rFonts w:cs="Arial" w:ascii="Arial" w:hAnsi="Arial"/>
          <w:color w:val="000000"/>
        </w:rPr>
        <w:drawing>
          <wp:inline distT="0" distB="0" distL="0" distR="0">
            <wp:extent cx="285115" cy="762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holds good as to </w:t>
      </w:r>
      <w:r>
        <w:rPr>
          <w:rFonts w:cs="Arial" w:ascii="Arial" w:hAnsi="Arial"/>
          <w:i/>
          <w:iCs/>
          <w:color w:val="000000"/>
        </w:rPr>
        <w:t>individuality of character.</w:t>
      </w:r>
      <w:r>
        <w:rPr>
          <w:rFonts w:cs="Arial" w:ascii="Arial" w:hAnsi="Arial"/>
          <w:color w:val="000000"/>
        </w:rPr>
        <w:t xml:space="preserve"> Each creature has its appropriate place, and I believe that each constitution is meant, under the power of grace, to be suitable for a man's position. I might wish to be of a different temperament from what I am—I sometimes think so, but in wiser moments, I would not wish to alter anything in myself but that which is sinful. Martin Luther might have wished that he had been as gentle as Melancthon, but then we might have had no reformation: Melancthon might certainly sometimes have wished that he had been as energetic as Martin Luther, but then Luther might have lacked his most tender comforter, if Melancthon had been as rough as he. Peter might have been improved if he had not been so rough, and John might possibly have been improved if he had been somewhat more firm; but after all, when God makes Peter he is best as Peter, and when he makes John he is best as John, and it is very foolish when Peter wants to be John, and when John pines to be Peter. Dear brethren, the practical matter is, be yourselves in your religion. Never attempt to counterfeit another's virtues, nor try to square your experience according to another man's feelings, nor endeavor to mould your character so that you may look as if you were like a certain good man whom you admire. No, ask the Lord, who made a new man of you, to let your manhood come out as he meant it, and whichever grace he meant to be prominent, let it be prominent. If you are meant to play the hero and rush into the thick of the battle, then let courage be developed; or if he designed you to lie in the hospital and suffer, then let patience have its perfect work; but ask the Lord to mould you after his own mind, that as he finds a stork for a fir tree and a fir tree for a stork; a hill for a wild goat, and a wild goat for a hill; he will find a place for you, the man, and find for you, the man, the place that he has created for you, There his name shall be most glorified, and you shall be safest. Kick not against the pricks, but take kindly to the yoke, and serve your day and generation till your Master calls you home.</w:t>
        <w:br/>
      </w:r>
      <w:r>
        <w:rPr>
          <w:rFonts w:cs="Arial" w:ascii="Arial" w:hAnsi="Arial"/>
          <w:color w:val="000000"/>
        </w:rPr>
        <w:drawing>
          <wp:inline distT="0" distB="0" distL="0" distR="0">
            <wp:extent cx="285115" cy="762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briefly, a third point. It appears from the text that EVERY CREATURE THAT GOD HAS MADE IS PROVIDED WITH SHELTER. Birds fly to the trees, and the stork to the fir, the wild goat to the high hills, and the cony to the rocks. There is a shelter for every one of these creatures, great and small. Think a moment, then, if God has made each creature happy, and given a place of refuge to each creature, then, depend upon it, he has not left man's soul without a shelter. And here is an important truth, for every man is certainly in danger, and every thinking man knows it. My God, dost thou shield and shelter the cony in the rock, and is there no rock for me to shelter in? Assuredly thou hast not made man and left him without a refuge; when thou givest to the rock-rabbit the cleft in which he may hide himself, there must be a shelter for man. This must certainly be true, because you and I, if we have observed our inner life, must have felt conscious that nothing here below can fill an immortal soul. You have prospered in business, and have enjoyed good health; but for all that, in quiet moments of reflection, you feel a craving for something not to be found beneath the sun. Have you not felt yearnings after the Infinite,—hungerings which bread cannot satisfy; thirstings which a river could not quench? And are you never conscious—I know I am as a man, I speak not as a Christian now—of cold shiverings of fear, which make the entire manhood to tremble? The mind looks forward and considers, "And shall I live for ever? When my body moulders, shall I continue? Am I a vessel launched upon the river of existence, and shall I be borne onward to a shoreless and mysterious sea? And what will be that sea, and will it be a calm, or tossed with storms?" Or, to change the figure, "I shall sleep, but in that sleep of death, what dreams may come?" Have you never felt all that, and said within yourself, "O that there were a place where I could hide myself, never to tremble more! O that I could grasp something that would satisfy my insatiable lodgings! O that I could get my foot upon a rook, and no longer feel that a quicksand is beneath me! O that I knew of truth sure and indisputable, and possessed a treasure that would enrich me for ever." Well, then, if you have such longings as these, surely there must be a provision to meet them. The stork has an instinct for building a nest of a certain sort; it is too large a nest to be placed on a bush, she needs a tree; there is a tree somewhere then, for God never made a stork for a tree but he made also a tree for the stork. Here is a wild goat: you put it down on a flat meadow, and it is not happy. Give it the greenest pasture, it looks up and pines. Rest assured that since those little feet are meant to traverse rocks and crags, there are rocks and crags that are meant for those feet to leap upon. A chamois argues an Alps, and the conclusion is verified by fact. Yonder little cony cannot live anywhere but among the stones; it delights to conceal itself in the fissures of the rock; then be assured there are rocks meant for conies. So for me, with my thirstings, my longings, my pipings, my mysterious instincts—there is a God somewhere, there is a heaven somewhere, there is an atonement somewhere, there is a fullness somewhere to meet my emptiness. Man wants a shelter, there must be a shelter; let us show you what it is.</w:t>
        <w:br/>
      </w:r>
      <w:r>
        <w:rPr>
          <w:rFonts w:cs="Arial" w:ascii="Arial" w:hAnsi="Arial"/>
          <w:color w:val="000000"/>
        </w:rPr>
        <w:drawing>
          <wp:inline distT="0" distB="0" distL="0" distR="0">
            <wp:extent cx="285115" cy="762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ere is a shelter for man from the sense of past guilt. It is because we are guilty that we are fearful: we have broken our Maker's law, and therefore we are afraid. But our Maker came from heaven to earth; Jesus, the Christ of God, came here, and was made man, and bore that we might never bear his Father's righteous wrath, and whosoever believeth in Jesus shall find perfect rest in those dear wounds of his. Since Christ suffered for me, my guilt is gone, my punishment was endured by my Substitute, therefore do I hear the voice that saith, "Comfort ye, comfort ye my people! Say unto them, that their warfare is accomplished; for they have received at the Lord's hand double for all their sins." And as for future fears, he who believes in Jesus finds a refuge from them in the Fatherhood of God. He who trusts Christ, says: "Now I have no fear about the present, nor about the future. Let catastrophe follow catastrophe, let the world crash, and all the universe go to ruin; beneath the wings of the Eternal God I must be safe. All things must work together for my good, for I love God, and have been called according to his purpose." What a blessed shelter this is! The little conies in their rock-clefts are perfectly at ease, and so we, when we enter fully into the truth of our adoption of God, are filled with unutterable peace. And as for the present, with its cares, and griefs, and heart-throbs, there is the Holy Ghost abiding in us, the Comforter, and we fly to him, and receive consolations so rich and powerful, that this day we feel at peace in the midst of discomforts, and if perplexed we are not in despair. Brethren, there is a shelter in the atonement of Christ, in the Fatherhood of God, in the abiding presence of the Comforter—there is a shelter for man—would God that all of us had found it!</w:t>
        <w:br/>
      </w:r>
      <w:r>
        <w:rPr>
          <w:rFonts w:cs="Arial" w:ascii="Arial" w:hAnsi="Arial"/>
          <w:color w:val="000000"/>
        </w:rPr>
        <w:drawing>
          <wp:inline distT="0" distB="0" distL="0" distR="0">
            <wp:extent cx="285115" cy="762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just a moment of your attention will be wanted for the fourth observation, that FOR EACH CREATURE THE SHELTER IS APPROPRIATE. The tree for the bird; the fir tree, a particular and special tree, for the stork; a high hill for the steinbock or ibex, and the rocks for the hyrax or rabbit. Whatever creature it may be, each shall have his own suitable shelter. But you will reply to me, is there a shelter, then, for each individual man? Did you not say that there was only one shelter for manhood? If I did not say it, I certainly will say it now. There is only one shelter under heaven or in heaven for any man of woman born, but yet there is a shelter suitable for each. Christ Jesus suits all sorts of sinners, all sorts of sufferers. He is a Savior as suitable for me as if he came to save me and no one else; but he is a Redeemer as remarkably suitable to every other of his redeemed ones. Note, then, that there is a refuge in Christ Jesus for those simple trustful natures that take the gospel at once and believe it. These are like the little birds that fly to the trees and build their nests and begin to sing. These are the commonest sort of Christians, but in some respects they are the best. They hear the gospel, believe it to be God's word, accept it, and begin to sing. Jesus Christ exactly suits them, he is a shelter for those chosen birds of the air, whom your heavenly Father daily feed. But there are others of larger intellect, who require unusual support ere they can build their nest and be at ease. These, like the stork, need a special support, and they find it in the gospel. Since they are more weighty with doubt and perplexity, they need substantial verities to rest on; these find great fir-tree doctrines and cedar-like principles in the Bible, and they rest in them. Many of us this day are resting on the immutable things wherein it is impossible for God to lie. We rest upon the substitution of Christ, and repose in the completeness of the atonement. Some get hold of one great principle and some another in connection with the grace of God; and God has been pleased to reveal strong, immovable, eternal, immutable principles in his Word which are suitable for thoughtful and troubled minds to rest on. Moreover, we have in the church of God persons of great reasoning powers: these love the craggy paths of thought, but when they come to Christ and trust in him, though they are like the wild goat and love the high places, they find in the Scriptures good ground for them. The doctrine of election, and all the mysteries of predestination, the deep and wonderful doctrines that are spoken of by the apostle Paul; where is the man of thought who will not be at home among these if he loves sublimity? If you have that turn of mind which delights to deal with the high things of God, which have been the perplexity of men and angels, you shall find yourself at home, and what is better, safe with the gospel. If you are in Christ, you shall have good, solid, safe material for the profoundest meditations. Perhaps, instead of being bold and daring and thoughtful, you are not comparable to the wild goat but you are "a very timid trembling little creature like the cony. If anyone claps his hands, away runs the cony; he fears always. But there is a shelter for conies; and so in the grace of God for very timid trembling people, there is a suitable refuge. Here is a delightful shelter for some of you to run into. "Fear not, I am with thee; be not dismayed, I am thy God." Here is another—"Him that cometh to me I will in no wise cast out." Many a poor trembler has hidden under that condescending word. If I cannot find shelter in one text, what a blessing it is the Bible is full of promises, and there are promises in the Bible which seem made for a certain form of mind, as if the Holy Ghost cast his thoughts and his words into all sorts of moulds to suit the habits of thought and mind of all whom he would bless. O trembling soul, though thou art half afraid to say that thou belongest to Jesus, yet come and rest in him, hide in the rift of his side, and thou art safe.</w:t>
        <w:br/>
      </w:r>
      <w:r>
        <w:rPr>
          <w:rFonts w:cs="Arial" w:ascii="Arial" w:hAnsi="Arial"/>
          <w:color w:val="000000"/>
        </w:rPr>
        <w:drawing>
          <wp:inline distT="0" distB="0" distL="0" distR="0">
            <wp:extent cx="285115" cy="762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Now we must close, and we do so with this observation, that EACH CREATURE USES ITS SHELTER, for the storks have made their nests in the fir trees, and the wild goats climb the high hills, and the conies hide among the rocks. I never heard of one of these creatures that neglected its shelter—they love their natural abodes; but I have heard of men who have neglected their God, I know women who have forgotten Christ. We say, "silly sheep." Ah, if the sheep knew all about us, they would wonder we should call them silly. The cony in danger which does not seek its rock is foolish; but the soul in danger which does not seek its Savior is insane—insane, nay, if there can be a madness which is as much beyond madness, as madness is beyond sanity, then such is the raving lunacy of a man who neglects the Savior. I have never heard of any of these creatures that they despise the shelter provided. The birds are satisfied with the trees, and the stork with the firs, and even the cony with its rock-hole; but, alas! there are men who despise Christ. God himself becomes the shelter of sinners, and yet sinners despise their God. The Son of God opens his side and lays bare his heart that a soul may come and shelter there in the crimson cleft, and yet that soul for many a day refuses to accept the shelter. Oh, where are tears? Who shall give us fit expressions for our sorrow that men should be such monsters to themselves, and to their God? The ox knoweth its owner, and the ass its master's crib; but men know not God. The stork knows its fir tree, the wild goat its crag, and the cony knows its cleft, but the sinner knows not his Christ. Ah, manhood, what has befallen thee? What strange wine of Gomorrah hast thou drank which has thus intoxicated thee!</w:t>
        <w:br/>
      </w:r>
      <w:r>
        <w:rPr>
          <w:rFonts w:cs="Arial" w:ascii="Arial" w:hAnsi="Arial"/>
          <w:color w:val="000000"/>
        </w:rPr>
        <w:drawing>
          <wp:inline distT="0" distB="0" distL="0" distR="0">
            <wp:extent cx="285115" cy="762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thing, I never heard of a stork that when it met with a fir tree demurred as to its right to build its nest there, and I never heard of a cony yet that questioned whether it had a permit to run into the rock. Why these creatures would soon perish if they were always doubting and fearing as to whether they had a right to use providential provisions. The stork says to himself, "ah, here is a fir tree;" he consults with his mate—"Will this do for the nest in which we may rear our young?" "Ay" says she, and they gather the materials, and arrange them. There is never any deliberation, "May we build here?" but they bring their sticks and make their nest. So the wild goat on the crag does not say, "Have I a right to be here?" No! he must be somewhere, and there is a crag which exactly suits him; and he springs upon it. Yet though these dumb creatures know the provision of their God, the sinner does not recognize the provisions of his Savior. He quibbles and questions, "May I?" and "I am afraid it is not for me," and "I think it cannot be meant for me; and I am afraid it is too good to be true." And yet nobody ever said to the stork, "Whosoever buildeth on this fir tree shall never have his nest pulled down." No inspired word has ever said to the cony, "Whosoever runs into this rock-cleft shall never be driven out of it;" if it had been so, it would make assurance doubly sure. And yet here is Christ provided for sinners, just the sort of a Savior sinners need, and the encouragement is added, "Him that cometh unto me I will in no wise cast out;" "Whosoever will let him come, and take the water of life freely." O dear brothers and sisters, do not be standing out against the generosity of a sin-pardoning God, who bids the sinner come and welcome. Come, believe in Jesus, and find salvation now. O that you would come, it is what God has provided for your wants. Come, take it, for he bids you come. "The Spirit and the bride say come, and whosoever will let him come and take the water of life freely." To believe is to trust Jesus, to trust his suffering, to trust his atonement, and rely upon him alone for salvation. May God enable you to do it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1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46">
        <w:r>
          <w:rPr>
            <w:rStyle w:val="InternetLink"/>
            <w:rFonts w:cs="Arial" w:ascii="Arial" w:hAnsi="Arial"/>
            <w:color w:val="000000"/>
          </w:rPr>
          <w:t>(No. 1006)</w:t>
        </w:r>
      </w:hyperlink>
      <w:r>
        <w:rPr>
          <w:rFonts w:cs="Arial" w:ascii="Arial" w:hAnsi="Arial"/>
          <w:color w:val="000000"/>
        </w:rPr>
        <w:br/>
        <w:t>Delivered on Lord's-day Morning, August 20th, 1871, by</w:t>
        <w:br/>
        <w:t>C. H. SPURGEON,</w:t>
        <w:br/>
        <w:t xml:space="preserve">At the </w:t>
      </w:r>
      <w:hyperlink r:id="rId24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rist is all in all."—Colossians 3:11.</w:t>
      </w:r>
    </w:p>
    <w:p>
      <w:pPr>
        <w:pStyle w:val="Web"/>
        <w:snapToGrid w:val="false"/>
        <w:spacing w:lineRule="atLeast" w:line="360" w:before="0" w:after="0"/>
        <w:jc w:val="both"/>
        <w:rPr/>
      </w:pPr>
      <w:r>
        <w:drawing>
          <wp:anchor behindDoc="0" distT="0" distB="0" distL="0" distR="0" simplePos="0" locked="0" layoutInCell="0" allowOverlap="1" relativeHeight="907">
            <wp:simplePos x="0" y="0"/>
            <wp:positionH relativeFrom="column">
              <wp:align>left</wp:align>
            </wp:positionH>
            <wp:positionV relativeFrom="line">
              <wp:posOffset>635</wp:posOffset>
            </wp:positionV>
            <wp:extent cx="733425" cy="733425"/>
            <wp:effectExtent l="0" t="0" r="0" b="0"/>
            <wp:wrapSquare wrapText="bothSides"/>
            <wp:docPr id="2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 descr=""/>
                    <pic:cNvPicPr>
                      <a:picLocks noChangeAspect="1" noChangeArrowheads="1"/>
                    </pic:cNvPicPr>
                  </pic:nvPicPr>
                  <pic:blipFill>
                    <a:blip r:embed="rId24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APOSTLE WAS ARGUING for holiness. He was earnestly contending against sin and for the maintenance of Christian graces, but he did not, as some do, who would like to be thought preachers of the gospel, resort to reasons inconsistent with the gospel of free grace. He did not bring forward a single legal argument; he did not say, "This do, and ye shall merit reward;" or, "This do not, and ye shall cease to be the beloved of the Lord." He knew that he was writing to believers, who are not under the law but under grace, and be therefore used arguments fetched from grace, and suitable to the character and condition of "the elect of God, holy and beloved." He fed the flame of their love with suitable fuel, and fanned their zeal with appropriate appliances.</w:t>
        <w:br/>
      </w:r>
      <w:r>
        <w:rPr>
          <w:rFonts w:cs="Arial" w:ascii="Arial" w:hAnsi="Arial"/>
          <w:color w:val="000000"/>
        </w:rPr>
        <w:drawing>
          <wp:inline distT="0" distB="0" distL="0" distR="0">
            <wp:extent cx="285115" cy="7620"/>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in this chapter that he begins by reminding the saints of their having risen with Christ. If they indeed have risen with him, he argues that they should leave the grave of iniquity and the graveclothes of their sins behind, and act as those who are endowed with that superior life, which accounts sin to be death and corruption. He then goes on to declare that the believer's life is in Christ, "for ye are dead, and your life is hid with Christ in God." He infers holiness from this also. Shall those who have Christ for their life defile themselves with guilt! Is it not inevitable that, if the Holy One of Israel be in them as their life, their life should be fraught with everything that is virtuous and good? And then he brings forward the third argument that in the Christian church Christ is the only distinguishing mark. In the new birth we are created in the image of Jesus, the second Adam, and in consequence all the distinctions that appertain to the old creation are rendered valueless; "there is neither Greek nor Jew, circumcision nor uncircumcision, Barbarian, Sythian, bond nor free: but Christ is all, and in all": the argument from this fact being, that since the only abiding distinction in the new creation is Christ, we should take care that his image is most clearly stamped upon us so that we may not only confess with our tongues that we are Christians, but our conversation and our entire character shall bespeak us to be such. As you may recognize the Jew by his physiognomy, the Greek by his gracefulness, and the barbarian by his uncouthness; so should the Christian be known by his Christliness, by the light, love, and life of Christ streaming forth from him. This is the seal of God which is set upon the forehead of the faithful, and this is the mark of election which is in due season graven in the right hand of all the elect.</w:t>
        <w:br/>
      </w:r>
      <w:r>
        <w:rPr>
          <w:rFonts w:cs="Arial" w:ascii="Arial" w:hAnsi="Arial"/>
          <w:color w:val="000000"/>
        </w:rPr>
        <w:drawing>
          <wp:inline distT="0" distB="0" distL="0" distR="0">
            <wp:extent cx="285115" cy="762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s the only distinction which marks the Christian from other men, and the only essential distinction in the new world of grace, is Christ, we are led to see beneath this fact a great underlying doctrine. In the realm of grace, things are what they seem. Christ is apparently all, because he is actually all. The fact of a man's possessing Christ is all in all in the church, because in very deed Christ is all in all. All that is real in the Christian, all that is holy, heavenly, pure, abiding, and saving, is of the Lord Jesus. This great granite fact lies at the basis of the whole Christian system, Christ is really and truly all in all in his church, and in each individual member of it.</w:t>
        <w:br/>
      </w:r>
      <w:r>
        <w:rPr>
          <w:rFonts w:cs="Arial" w:ascii="Arial" w:hAnsi="Arial"/>
          <w:color w:val="000000"/>
        </w:rPr>
        <w:drawing>
          <wp:inline distT="0" distB="0" distL="0" distR="0">
            <wp:extent cx="285115" cy="7620"/>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this morning, in trying to open up this precious subject, by the help of the Divine Spirit, first, notice </w:t>
      </w:r>
      <w:r>
        <w:rPr>
          <w:rFonts w:cs="Arial" w:ascii="Arial" w:hAnsi="Arial"/>
          <w:i/>
          <w:iCs/>
          <w:color w:val="000000"/>
        </w:rPr>
        <w:t>by whom this truth is recognised;</w:t>
      </w:r>
      <w:r>
        <w:rPr>
          <w:rFonts w:cs="Arial" w:ascii="Arial" w:hAnsi="Arial"/>
          <w:color w:val="000000"/>
        </w:rPr>
        <w:t xml:space="preserve"> secondly we shall consider </w:t>
      </w:r>
      <w:r>
        <w:rPr>
          <w:rFonts w:cs="Arial" w:ascii="Arial" w:hAnsi="Arial"/>
          <w:i/>
          <w:iCs/>
          <w:color w:val="000000"/>
        </w:rPr>
        <w:t>what this truth includes;</w:t>
      </w:r>
      <w:r>
        <w:rPr>
          <w:rFonts w:cs="Arial" w:ascii="Arial" w:hAnsi="Arial"/>
          <w:color w:val="000000"/>
        </w:rPr>
        <w:t xml:space="preserve"> thirdly, </w:t>
      </w:r>
      <w:r>
        <w:rPr>
          <w:rFonts w:cs="Arial" w:ascii="Arial" w:hAnsi="Arial"/>
          <w:i/>
          <w:iCs/>
          <w:color w:val="000000"/>
        </w:rPr>
        <w:t>what it involves;</w:t>
      </w:r>
      <w:r>
        <w:rPr>
          <w:rFonts w:cs="Arial" w:ascii="Arial" w:hAnsi="Arial"/>
          <w:color w:val="000000"/>
        </w:rPr>
        <w:t xml:space="preserve"> and fourthly, </w:t>
      </w:r>
      <w:r>
        <w:rPr>
          <w:rFonts w:cs="Arial" w:ascii="Arial" w:hAnsi="Arial"/>
          <w:i/>
          <w:iCs/>
          <w:color w:val="000000"/>
        </w:rPr>
        <w:t>what it requires of us;</w:t>
      </w:r>
      <w:r>
        <w:rPr>
          <w:rFonts w:cs="Arial" w:ascii="Arial" w:hAnsi="Arial"/>
          <w:color w:val="000000"/>
        </w:rPr>
        <w:t xml:space="preserve"> for if you observe, the text is followed by a "Therefore;" there is a conclusion logically drawn from it.</w:t>
        <w:br/>
      </w:r>
      <w:r>
        <w:rPr>
          <w:rFonts w:cs="Arial" w:ascii="Arial" w:hAnsi="Arial"/>
          <w:color w:val="000000"/>
        </w:rPr>
        <w:drawing>
          <wp:inline distT="0" distB="0" distL="0" distR="0">
            <wp:extent cx="285115" cy="762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BY WHOM IS THIS TRUTH RECOGNISED? Paul does not say that Christ is all in all to all men, but he tells us that there is a new creation, in which the man is "renewed in knowledge after the image of him that created him," where all national and ceremonial distinctions cease, and Christ is all and in all. It is not to every man that Christ is all and in all. Alas! there are many in this world to whom Christ is nothing; he scarcely enters into their thoughts. Some of the baser sort only use his name to curse by; and as to many others, if they have a religion, it is a proud presumption which excludes a Savior. The creed of the self-righteous has no room in it for the sinner's Savior; the justifier of the ungodly is nothing to them. The worldly, the frivolous, the unchaste, the licentious, these do not permit themselves to think of the Holy Redeemer. Perchance some such are now present, and though they will hear about him this morning, and of nothing else but him, they will say, "what a weariness it is," and be glad when the discourse is ended. Jesus is a root out of a dry ground to multitudes, to them he hath no form nor comeliness, and in him they see no beauty that they should desire him. Ah, what will they do when he is revealed in the glory of his power? They thought it nothing to them as they passed by his cross, but they will not be able to despise him as they stand convicted before his throne. O ye who make Jesus nothing, kiss the Son lest he be angry, and ye perish from the way, when his wrath is kindled but a little. Without Christ, you are to-day without peace, and will be for ever without hope! Nothing remains for Christless souls at the last, but a fearful looking for of judgment and of fiery indignation. I could well pause here, and say, let us pray for those who are unbelievers, and so are living without a Savior, that they may not remain any longer in this state of condemnation.</w:t>
        <w:br/>
      </w:r>
      <w:r>
        <w:rPr>
          <w:rFonts w:cs="Arial" w:ascii="Arial" w:hAnsi="Arial"/>
          <w:color w:val="000000"/>
        </w:rPr>
        <w:drawing>
          <wp:inline distT="0" distB="0" distL="0" distR="0">
            <wp:extent cx="285115" cy="762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others in this world to whom Christ is something, but not much. They are anxious to save themselves, but since they must confess some imperfections they use the merits of Christ as a sort of makeweight for their slight deficiencies. Their robe is almost long enough, and by adding a little fringe of the Redeemer's grace it becomes all they can wish. To say prayers, to go to church, to take the sacrament to observe Good Friday, these are the main reliances of many a religionist, and then if the coach sticks a little in a deeper rut than usual they call in the help of the Lord Jesus, and hope that he will put his shoulder to the wheel. They commonly say, "Well, we must do our best, then Christ will be our Savior, and God is very merciful." They allow the blessed and all-sufficient work and sacrifice of the Savior to fill up their failures; and imagine that they are extremely humble in allowing so much as that. Jesus is to them a stopgap, and nothing more. I know not whether the condition of such people is one whit more desirable than that of those to whom Jesus is nothing at all, for this is a vile contempt and despising of Christ indeed, to think that he came to help you to save yourselves, to dream that he is a part Savior, and will divide the world; and honor of salvation with the sinner. Those who yoke the sinner and the Savior together as each doing a part rob Christ of all his glory; and this is robbery indeed, to pilfer from the bleeding Lamb of God the due reward of his agonies. "He trod the winepress alone, and of the people there was none with him." In the work of salvation Jesus stands alone. Salvation is of the Lord. It Christ is not all to you he is nothing to you. He will never go into partnership as a part Savior of men. If he be something he must be everything, and if he be not everything he is nothing to you.</w:t>
        <w:br/>
      </w:r>
      <w:r>
        <w:rPr>
          <w:rFonts w:cs="Arial" w:ascii="Arial" w:hAnsi="Arial"/>
          <w:color w:val="000000"/>
        </w:rPr>
        <w:drawing>
          <wp:inline distT="0" distB="0" distL="0" distR="0">
            <wp:extent cx="285115" cy="762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who, unconsciously to themselves, think Jesus Christ to be much, but yet they do not understand that he is all in all. I allude to many seeking souls, who say, "I would put my trust in Jesus this morning, but I do not feel as I ought." I see, thou thinkest that there is at least a little of thy feeling to be added to the Savior's work ere it can avail for thee. "But I am not as penitent as I should be, and, therefore, I cannot rest in Jesus." I see, thy penitence is to add the topstone to the Savior's yet unfinished work. Perhaps it is one of the hardest works in the world, so hard as to be impossible except to the Holy Spirit himself, to drive a man away from the idea that he is to do something, or to be something, in order to his own salvation. Sinner, thou art the emptiness, and Christ the fullness; thou art the filthiness, and he the cleansing; thou art nothing, and he is all in all; and the sooner thou consentest to this the better. Have done with saying, "I would come to the Savior if this, and if that," for this quibbling will delude, delay, and destroy thee. Come as thou art, just now, even at this moment, for Christ is not almost all, but all in all.</w:t>
        <w:br/>
      </w:r>
      <w:r>
        <w:rPr>
          <w:rFonts w:cs="Arial" w:ascii="Arial" w:hAnsi="Arial"/>
          <w:color w:val="000000"/>
        </w:rPr>
        <w:drawing>
          <wp:inline distT="0" distB="0" distL="0" distR="0">
            <wp:extent cx="285115" cy="762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too, who think that Christ is all in some things, but they have not yet seen the full teaching of the text; for it saith: "Christ is all, and in all." He is all, "say they, in justification; he it is that pardons all our sins and covers us with his righteousness, but as to our sanctification, surely, we are to effect that ourselves; and as to our final perseverance, it must depend wholly upon our own watchfulness. Are we not in jeopardy still? Are there not some points which depend upon our own virtue and goodness?" Beloved, God forbid I should say a word against the most earnest watchfulness, against the most diligent endeavors, but I beseech you do not place them in a wrong position, or speak us though the ultimate salvation of the believer were based upon such shifting sand. We are saved in Christ. We are complete in him. We are sanctified in Christ Jesus: "And he is made of God unto us wisdom, righteousness, sanctification, and redemption." Christ is all, not in my justification only, but in my sanctification too. He is all, not only in the first steps of my faith, but in the last. "He is Alpha and Omega; he is the beginning and the ending, saith the Lord." There is no point between the gates of hell and the gates of heaven where a believer shall have to say, "Christ fails me here, and I must rely upon my own endeavors. From the dunghill of our corruption up to the throne of our perfection there is no point left to hazard, or set aside for us to supply; our salvation has Christ to begin with, Christ to go on with, and Christ to finish with, and that in all points, at all times, for every man of woman born that ever shall be saved. There is no point in which the creature comes in to claim merit, or to bring strength, or to make up for that which was lacking. "Christ is all, and in all." The saints are "perfect in Christ Jesus." He said, "it is finished," and finished it is. He is not the author of our faith only, but the finisher of it too. He is all in all, and man is nothing at all.</w:t>
        <w:br/>
      </w:r>
      <w:r>
        <w:rPr>
          <w:rFonts w:cs="Arial" w:ascii="Arial" w:hAnsi="Arial"/>
          <w:color w:val="000000"/>
        </w:rPr>
        <w:drawing>
          <wp:inline distT="0" distB="0" distL="0" distR="0">
            <wp:extent cx="285115" cy="762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truth which every believer has recognised. There are a great many differences among believers, but there is no difference as to this essential point. Unhappily, the Christian church has been divided into sections, but those divisions do not affect our agreement upon this one point, that Christ is all. It is no uncharity if I say that the man who does not accept this is no Christian, nor is it too wide a liberality to affirm that every man who is sound in heart upon this point is most certainly a believer. He who trusts alone in Christ, who submits to him as his sole teacher, king, and Savior, is already a saved man; but he who gives not Christ the glory, though he should speak with the tongues of men and of angels, though he should have the gift of prophecy, and all knowledge, and though he should have all faith, and could remove mountains, and he should appear to have all virtue, yet he is no Christian if Christ be held in light esteem by him, or be anything less than all in all; for in the new creation this one thing stands as the mark of the newly created, that "Christ is all, and in all" to them, whatever he may be to others.</w:t>
        <w:br/>
      </w:r>
      <w:r>
        <w:rPr>
          <w:rFonts w:cs="Arial" w:ascii="Arial" w:hAnsi="Arial"/>
          <w:color w:val="000000"/>
        </w:rPr>
        <w:drawing>
          <wp:inline distT="0" distB="0" distL="0" distR="0">
            <wp:extent cx="285115" cy="762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shown where this truth is recognised, we pass on to notice WHAT THIS TRUTH INCLUDES.</w:t>
        <w:br/>
      </w:r>
      <w:r>
        <w:rPr>
          <w:rFonts w:cs="Arial" w:ascii="Arial" w:hAnsi="Arial"/>
          <w:color w:val="000000"/>
        </w:rPr>
        <w:drawing>
          <wp:inline distT="0" distB="0" distL="0" distR="0">
            <wp:extent cx="285115" cy="762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the advice of an aged tutor to a young student not to take too magnificent a text. I have sounded that warning in my own ears this morning. This little text is yet one of the greatest in the whole Bible, and I feel lost in its boundless expanse. It is like one of those rare gems which are little to look upon, and yet he who carries them bears the price of empires in his hand. It would not be within the compass of arithmetic to set down the value of this sapphire test. I might as soon hope to carry the world in my hand as to grasp all that is contained in these few words. I cannot navigate so huge a sea, my skiff is too small, I can only coast along the shore. Who can compress "all things" into a sermon? I will warrant you that my discourse this morning will be more remarkable for its omissions than for what it contains, and I shall hope indeed that every Christian here will be remarking upon what I do not say; for then I shall have done much good in exciting meditations and reflections. If I were to try to tell you all the meaning of this boundless text, I should require all time and eternity, and even then all tongues, human and angelic, could not avail me to compass the whole. We will swim in this sea though we cannot fathom it, and feast at this table though we cannot reckon up its costliness.</w:t>
        <w:br/>
      </w:r>
      <w:r>
        <w:rPr>
          <w:rFonts w:cs="Arial" w:ascii="Arial" w:hAnsi="Arial"/>
          <w:color w:val="000000"/>
        </w:rPr>
        <w:drawing>
          <wp:inline distT="0" distB="0" distL="0" distR="0">
            <wp:extent cx="285115" cy="762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ccording to the connection, Christ is all by way of </w:t>
      </w:r>
      <w:r>
        <w:rPr>
          <w:rFonts w:cs="Arial" w:ascii="Arial" w:hAnsi="Arial"/>
          <w:i/>
          <w:iCs/>
          <w:color w:val="000000"/>
        </w:rPr>
        <w:t>national distinction, subject for glorying, and ground for custom.</w:t>
      </w:r>
      <w:r>
        <w:rPr>
          <w:rFonts w:cs="Arial" w:ascii="Arial" w:hAnsi="Arial"/>
          <w:color w:val="000000"/>
        </w:rPr>
        <w:t xml:space="preserve"> Observe, "there is neither Greek nor Jew, circumcision nor uncircumcision, barbarian, Scythian, bond nor tree," in the new creation, but "Christ is all, and in all." In the new world there is no difference between Jew and Gentile; barbarian simplicity and Greek cultivation are as nothing. I suppose as long as we are in the flesh we shall set some store by our nationality, and like Paul shall somewhat glory that we were free born: but surely the less of this the better. Within the gates of the Christian church we are cosmopolitan, or rather we are citizens of the New Jerusalem only. As a man, I rejoice that I am an Englishman, but not with the same holy joy which fills me when I remember that I am a Christian. When I meet another man who fears God, I do not want him to think me an Englishman, nor do I desire to regard him as an American, a Frenchman, or a Dutchman; for we are no longer strangers and foreigners but fellow-citizens. If any man be a Christian and a foreigner after the flesh, he is yet in spirit ten thousand times more allied to me than if he were an Englishman and an unbeliever. Greatly is it to be deplored whenever the convulsions of nations drag Christian men into opposition to one another on the ground of politics. One part of the body of Christ cannot be at war with another. It is a shameful thing whenever we suffer our earthly nationality to dominate over our heavenly citizenship. Queen Victoria and President Grant are well enough in their places, but King Jesus is Lord of all; we are above all things subjects of his Imperial Highness the Prince of Peace. Nobody comes into the church as a Jew or a Gentile, nor does he remain there as a Greek or a Scythian, whatever he may have been before; when he becomes a Christian, Christ is all. Earthly distinctions of rank, if they still exist, as they must while we are in this world, are brought to a minimum within the church, they are almost obliterated, and what remains is sanctified to sacred ends.</w:t>
        <w:br/>
      </w:r>
      <w:r>
        <w:rPr>
          <w:rFonts w:cs="Arial" w:ascii="Arial" w:hAnsi="Arial"/>
          <w:color w:val="000000"/>
        </w:rPr>
        <w:drawing>
          <wp:inline distT="0" distB="0" distL="0" distR="0">
            <wp:extent cx="285115" cy="762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is all in the church by way of glorying. The Greek said, "The Hellenes are a race of heroes; remember Sparta and Athens. Are we not foremost in civilisation, and were we not chief in war? Who set bounds to the Persian tyrant, and bade the boastful monarch bite the dust? We hold our heads erect when we think of Marathon and Salamis." But when the Greek joined the Christian church, he forgot his national boastings, and henceforth gloried only in the cross of him whose single arm defeated the hosts of Satan, and led captivity captive. The Jew when despised returned scorn for scorn, and said to Greek and Roman, "You may speak of Marathon, but I sing of the Red Sea; you may boast of Persia broken, but I tell of Egypt vanquished, mine are the glories of the Lord of hosts in the far off ages. We were a people when you were as get unknown, and we are the chosen favourites of Jehovah." The moment the Jew sat down at the gospel supper, he laid aside his hereditary pride and bigotry, and recognised the fact that the Greek was a, much a brother as the believing Hebrew at his side. So the Sythian, when he came into the Christian church, was no longer a Barbarian, he spoke the language of Canaan as correctly as his Grecian fellow Christian. The slave no sooner breathed the air of the Christian church than his shackles fell from him. He might be a slave at home with his master, but he was no slave there. While the freeman, though he had been born free, or with a great price had obtained his freedom, never in the Christian church looked down upon the slave. Bond and free were one in Christ Jesus. Nobody had any personal ground for glory; neither race, nor pedigree, nor rank, nor position, were of any account, but Christ was all. </w:t>
      </w:r>
      <w:r>
        <w:rPr>
          <w:rFonts w:cs="Arial" w:ascii="Arial" w:hAnsi="Arial"/>
          <w:i/>
          <w:iCs/>
          <w:color w:val="000000"/>
        </w:rPr>
        <w:t>"Christianus sum,"</w:t>
      </w:r>
      <w:r>
        <w:rPr>
          <w:rFonts w:cs="Arial" w:ascii="Arial" w:hAnsi="Arial"/>
          <w:color w:val="000000"/>
        </w:rPr>
        <w:t xml:space="preserve"> I am a Christian was and is the universal glorying of all saints.</w:t>
        <w:br/>
      </w:r>
      <w:r>
        <w:rPr>
          <w:rFonts w:cs="Arial" w:ascii="Arial" w:hAnsi="Arial"/>
          <w:color w:val="000000"/>
        </w:rPr>
        <w:drawing>
          <wp:inline distT="0" distB="0" distL="0" distR="0">
            <wp:extent cx="285115" cy="762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at the same time obliterated all their sinful national customs. The Greek said originally, "I may certainly indulge in this vice, because the Lacedaemonians have always observed this custom;" and the Jew, perhaps, might have said, "I will eat nothing common or unclean, neither will I consort with Gentiles, because our fathers did not so." The Barbarian said, "I cannot submit to the laws of civilised life; my father ranged the desert;" and the Sythian said, "I shall rob, and pillage, and kill, for I am a wild man; why should I not? Did not my fathers do so from generation to generation?" When the various tribes came into the Christian church, down went all separating and evil customs at once. What hath Christ said? What hath Christ done? What hath he bidden us? These are law to us and nothing else.</w:t>
        <w:br/>
      </w:r>
      <w:r>
        <w:rPr>
          <w:rFonts w:cs="Arial" w:ascii="Arial" w:hAnsi="Arial"/>
          <w:color w:val="000000"/>
        </w:rPr>
        <w:drawing>
          <wp:inline distT="0" distB="0" distL="0" distR="0">
            <wp:extent cx="285115" cy="762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the distinctions of race, the gloryings of the nationality, and the habitudes and customs of various nations, all sank into nothing, for Jesus Christ in the Christian church became all in all. That, I doubt not, is the meaning of the text in its connection. Christ all and in all by way of distinction.</w:t>
        <w:br/>
      </w:r>
      <w:r>
        <w:rPr>
          <w:rFonts w:cs="Arial" w:ascii="Arial" w:hAnsi="Arial"/>
          <w:color w:val="000000"/>
        </w:rPr>
        <w:drawing>
          <wp:inline distT="0" distB="0" distL="0" distR="0">
            <wp:extent cx="285115" cy="762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Secondly, Christ is all in all to us in another three-fold way—</w:t>
      </w:r>
      <w:r>
        <w:rPr>
          <w:rFonts w:cs="Arial" w:ascii="Arial" w:hAnsi="Arial"/>
          <w:i/>
          <w:iCs/>
          <w:color w:val="000000"/>
        </w:rPr>
        <w:t>to God, before our enemies, within ourselves.</w:t>
      </w:r>
      <w:r>
        <w:rPr>
          <w:rFonts w:cs="Arial" w:ascii="Arial" w:hAnsi="Arial"/>
          <w:color w:val="000000"/>
        </w:rPr>
        <w:t xml:space="preserve"> Happy art thou, O child or God, that in all thy relationships to the Great Judge of all the earth, Christ is all in all to thee. Thou needest a mediator to stand between thee and God; Christ is that. Thou wantest a high Priest to present with his own sacrifice thy prayers and praises; Christ is that. Thou wantest a representative to stand at all times before God, an intercessor to plead for thee, one who shall be a daysman akin to thee and akin to God, who can put his hand upon both; Christ is that to thee. Whenever God looks upon thee in Christ, he sees in thee all that ought to be there. Did he look upon thee apart from Christ, he would see in thee nothing he could commend: but thou art "accepted in the Beloved." Even the omniscient eye of God detects nothing for which to condemn the soul which is covered with the righteousness of Christ. "Who shall lay anything to the charge of God's elect? It is God that justifieth." Without spot, or wrinkle, or any such thing, is the entire church as seen in the person of Christ Jesus, her representative and head. Christ is all for us before the throne of God.</w:t>
        <w:br/>
      </w:r>
      <w:r>
        <w:rPr>
          <w:rFonts w:cs="Arial" w:ascii="Arial" w:hAnsi="Arial"/>
          <w:color w:val="000000"/>
        </w:rPr>
        <w:drawing>
          <wp:inline distT="0" distB="0" distL="0" distR="0">
            <wp:extent cx="285115" cy="762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las! we need some one to stand between us and our enemies. There is Satan; how shall I meet him? He will accuse me; Who shall plead my case? Christ is all in all for that. Whatever fiery darts Satan may shoot, Christ is the shield that can quench those darts. If Satan tempt me, Christ shall plead for me before the temptation comes. Whenever I have to contend with Satan, this is the weapon with which I should arm myself: If I reason with him, if I bring forward any strength of my own to oppose him, he may well say to me: "Jesus I know; but who art thou?" But if I bring Jesus into the conflict, and wield the merit of his blood, and the faithfulness of his promise, the destroying angel cannot overcome the sprinkled blood. We overcome through the blood of the Lamb. Christ Jesus is both shield and sword to us, armor and weapons of war.</w:t>
        <w:br/>
      </w:r>
      <w:r>
        <w:rPr>
          <w:rFonts w:cs="Arial" w:ascii="Arial" w:hAnsi="Arial"/>
          <w:color w:val="000000"/>
        </w:rPr>
        <w:drawing>
          <wp:inline distT="0" distB="0" distL="0" distR="0">
            <wp:extent cx="285115" cy="762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n our conflict with the world. Whatever trials you have, my dear brother, Christ is all in all to meet them. Are you poor? He will make you rich in your poverty by his consoling presence. Are you sick? He will make your bed in your sickness, and will so make your sick-bed better than the walks of health. Are you persecuted? Be it for his sake, and you may even leap for joy. Are you oppressed? Remember how he also was oppressed and afflicted; and you will have fellowship with him in his sufferings. Amidst all the vicissitudes of this present life, Christ is all that the believer wants to bear him up, and bear him through. No wave can sink the man who clings to this life-buoy; he shall swim to glory on it.</w:t>
        <w:br/>
      </w:r>
      <w:r>
        <w:rPr>
          <w:rFonts w:cs="Arial" w:ascii="Arial" w:hAnsi="Arial"/>
          <w:color w:val="000000"/>
        </w:rPr>
        <w:drawing>
          <wp:inline distT="0" distB="0" distL="0" distR="0">
            <wp:extent cx="285115" cy="762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oo, </w:t>
      </w:r>
      <w:r>
        <w:rPr>
          <w:rFonts w:cs="Arial" w:ascii="Arial" w:hAnsi="Arial"/>
          <w:i/>
          <w:iCs/>
          <w:color w:val="000000"/>
        </w:rPr>
        <w:t>within myself</w:t>
      </w:r>
      <w:r>
        <w:rPr>
          <w:rFonts w:cs="Arial" w:ascii="Arial" w:hAnsi="Arial"/>
          <w:color w:val="000000"/>
        </w:rPr>
        <w:t xml:space="preserve"> Christ is all. If I look into the chambers of my inner nature, I see all manner of deficiencies and deformities, and I may well be filled with dismay; but when I see Christ there, my heart is comforted, for he will both destroy the works of the devil, and perfect that which he has begun in me. I am a sinner, but my heart rests on its Savior; I am burdened with this body of sin and death but behold my Savior is formed in me the hope of glory. I am by nature an heir of wrath, even as others, but I am born into the second Adam's household, and therefore I am beloved of the Most High, and a joint-heir with Christ. Is there Christ in thy heart beloved? Then everything that is there that would make thee sorrow may also suggest to thee a topic for joy. The saint is grieved to think that he has sin to confess, but he is glad to think that he is enabled to confess sin. The saint is vexed that he should have so much infirmity, yet he glories in infirmity because the power of Christ doth rest upon him. He is grieved day by day to observe his wanderings, but he is also rejoiced to see how the Good Shepherd follows him and restores his soul. So that all the evils and short comings in me which make me weep, also make me glad when Jesus is seen within. For all I see within myself lacking or sinful, I see a sufficient remedy in Christ who is all in all.</w:t>
        <w:br/>
      </w:r>
      <w:r>
        <w:rPr>
          <w:rFonts w:cs="Arial" w:ascii="Arial" w:hAnsi="Arial"/>
          <w:color w:val="000000"/>
        </w:rPr>
        <w:drawing>
          <wp:inline distT="0" distB="0" distL="0" distR="0">
            <wp:extent cx="285115" cy="762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given you a second way of meditating upon our text. Christ is not only all by way of distinction, but he is all to God, all between us and our enemies, and all within ourselves.</w:t>
        <w:br/>
      </w:r>
      <w:r>
        <w:rPr>
          <w:rFonts w:cs="Arial" w:ascii="Arial" w:hAnsi="Arial"/>
          <w:color w:val="000000"/>
        </w:rPr>
        <w:drawing>
          <wp:inline distT="0" distB="0" distL="0" distR="0">
            <wp:extent cx="285115" cy="762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e may see another phase of the same meaning if we take a third division. Christ is all </w:t>
      </w:r>
      <w:r>
        <w:rPr>
          <w:rFonts w:cs="Arial" w:ascii="Arial" w:hAnsi="Arial"/>
          <w:i/>
          <w:iCs/>
          <w:color w:val="000000"/>
        </w:rPr>
        <w:t>for</w:t>
      </w:r>
      <w:r>
        <w:rPr>
          <w:rFonts w:cs="Arial" w:ascii="Arial" w:hAnsi="Arial"/>
          <w:color w:val="000000"/>
        </w:rPr>
        <w:t xml:space="preserve"> us, he is all </w:t>
      </w:r>
      <w:r>
        <w:rPr>
          <w:rFonts w:cs="Arial" w:ascii="Arial" w:hAnsi="Arial"/>
          <w:i/>
          <w:iCs/>
          <w:color w:val="000000"/>
        </w:rPr>
        <w:t>to</w:t>
      </w:r>
      <w:r>
        <w:rPr>
          <w:rFonts w:cs="Arial" w:ascii="Arial" w:hAnsi="Arial"/>
          <w:color w:val="000000"/>
        </w:rPr>
        <w:t xml:space="preserve"> us, he is all </w:t>
      </w:r>
      <w:r>
        <w:rPr>
          <w:rFonts w:cs="Arial" w:ascii="Arial" w:hAnsi="Arial"/>
          <w:i/>
          <w:iCs/>
          <w:color w:val="000000"/>
        </w:rPr>
        <w:t>in</w:t>
      </w:r>
      <w:r>
        <w:rPr>
          <w:rFonts w:cs="Arial" w:ascii="Arial" w:hAnsi="Arial"/>
          <w:color w:val="000000"/>
        </w:rPr>
        <w:t xml:space="preserve"> us.</w:t>
        <w:br/>
      </w:r>
      <w:r>
        <w:rPr>
          <w:rFonts w:cs="Arial" w:ascii="Arial" w:hAnsi="Arial"/>
          <w:color w:val="000000"/>
        </w:rPr>
        <w:drawing>
          <wp:inline distT="0" distB="0" distL="0" distR="0">
            <wp:extent cx="285115" cy="762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is all </w:t>
      </w:r>
      <w:r>
        <w:rPr>
          <w:rFonts w:cs="Arial" w:ascii="Arial" w:hAnsi="Arial"/>
          <w:i/>
          <w:iCs/>
          <w:color w:val="000000"/>
        </w:rPr>
        <w:t>for</w:t>
      </w:r>
      <w:r>
        <w:rPr>
          <w:rFonts w:cs="Arial" w:ascii="Arial" w:hAnsi="Arial"/>
          <w:color w:val="000000"/>
        </w:rPr>
        <w:t xml:space="preserve"> us, the surety, the substitute in our stead to bear our guilt; "For the Lord hath laid on him the iniquity of us all." "The chastisement of our peace was upon him." "He hath made him to be sin for us who knew no sin, that we might be made the righteousness of God in him." He is also the worker standing in our place to fulfill all righteousness for us. He is the end of the law for righteousness to every one that believeth. All that God requires us to be, Christ is for us. He has not presented to God a part of what was done, but has to the utmost farthing paid all that his people owed. Acting as our forerunner in heaven, he has taken possession of our inheritance, and as our surety he secures to us our entrance there. </w:t>
      </w:r>
      <w:r>
        <w:rPr>
          <w:rFonts w:cs="Arial" w:ascii="Arial" w:hAnsi="Arial"/>
          <w:i/>
          <w:iCs/>
          <w:color w:val="000000"/>
        </w:rPr>
        <w:t>For</w:t>
      </w:r>
      <w:r>
        <w:rPr>
          <w:rFonts w:cs="Arial" w:ascii="Arial" w:hAnsi="Arial"/>
          <w:color w:val="000000"/>
        </w:rPr>
        <w:t xml:space="preserve"> us all Jesus is all.</w:t>
        <w:br/>
      </w:r>
      <w:r>
        <w:rPr>
          <w:rFonts w:cs="Arial" w:ascii="Arial" w:hAnsi="Arial"/>
          <w:color w:val="000000"/>
        </w:rPr>
        <w:drawing>
          <wp:inline distT="0" distB="0" distL="0" distR="0">
            <wp:extent cx="285115" cy="762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day he is all </w:t>
      </w:r>
      <w:r>
        <w:rPr>
          <w:rFonts w:cs="Arial" w:ascii="Arial" w:hAnsi="Arial"/>
          <w:i/>
          <w:iCs/>
          <w:color w:val="000000"/>
        </w:rPr>
        <w:t>to</w:t>
      </w:r>
      <w:r>
        <w:rPr>
          <w:rFonts w:cs="Arial" w:ascii="Arial" w:hAnsi="Arial"/>
          <w:color w:val="000000"/>
        </w:rPr>
        <w:t xml:space="preserve"> us. We trust wholly in him. I often question myself upon many Christian graces, but there is one thing I never can doubt about, and that is I know I have no other hope but in the blood and righteousness of Jesus Christ. If a soul can perish relying with all its power upon the finished work of the Savior, then I shall perish; but if saving faith be an entire reliance upon Him whom God hath sent forth to be a propitiation for sin, then I can never perish until God's word be broken. Can you not say that, dear brethren, and will it not yield you comfort? Have you anything else you could trust to? Have you one good work that you could rely upon? Is there a prayer you have ever offered, an emotion you have ever felt, that you would dare to use as a buttress, or as in some degree a prop, to your hope of salvation? I know you reply, "I have nothing, nothing, nothing, nothing; but Christ my Savior is all my salvation and all my desire, and I abhor the very idea of putting anything side by side with him as a ground of my dependence before God." Oh, then, assuredly you have the mark of Christ's sheep, for to all of them Christ is all.</w:t>
        <w:br/>
      </w:r>
      <w:r>
        <w:rPr>
          <w:rFonts w:cs="Arial" w:ascii="Arial" w:hAnsi="Arial"/>
          <w:color w:val="000000"/>
        </w:rPr>
        <w:drawing>
          <wp:inline distT="0" distB="0" distL="0" distR="0">
            <wp:extent cx="285115" cy="762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aid also that Christ is all </w:t>
      </w:r>
      <w:r>
        <w:rPr>
          <w:rFonts w:cs="Arial" w:ascii="Arial" w:hAnsi="Arial"/>
          <w:i/>
          <w:iCs/>
          <w:color w:val="000000"/>
        </w:rPr>
        <w:t>in</w:t>
      </w:r>
      <w:r>
        <w:rPr>
          <w:rFonts w:cs="Arial" w:ascii="Arial" w:hAnsi="Arial"/>
          <w:color w:val="000000"/>
        </w:rPr>
        <w:t xml:space="preserve"> us, and so he is. Whatever there is in us that is not of Christ and the work of his Spirit, will have to come out of us, and blessed be the day in which it is ejected. If I am growing and advancing, but it is a growth in the flesh and an advance in self, it is a spurious fungus growth; and, like Jonah's gourd, it will perish in a night. Wood, hay, stubble, are quick building, but they are also quick burning; only that which belongs to "Christ formed in me the hope of glory," will prove to be gold, silver, precious stones, this may seem slow building, but it will abide the fire. O Christian, pray much and labor much to have Christ in thee, for he is all that is worth having in thee. He is only the husk of a Christian who has not the precious kernel of Christ in his heart. Christ on the cross saves us by becoming Christ in the heart. Jesus is indeed all for us, all to us, all in us.</w:t>
        <w:br/>
      </w:r>
      <w:r>
        <w:rPr>
          <w:rFonts w:cs="Arial" w:ascii="Arial" w:hAnsi="Arial"/>
          <w:color w:val="000000"/>
        </w:rPr>
        <w:drawing>
          <wp:inline distT="0" distB="0" distL="0" distR="0">
            <wp:extent cx="285115" cy="762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Shift the kaleidoscope, and take the same truth in another way </w:t>
      </w:r>
      <w:r>
        <w:rPr>
          <w:rFonts w:cs="Arial" w:ascii="Arial" w:hAnsi="Arial"/>
          <w:i/>
          <w:iCs/>
          <w:color w:val="000000"/>
        </w:rPr>
        <w:t>Christ is the channel of all, the pledge of all, the sum of all.</w:t>
      </w:r>
      <w:r>
        <w:rPr>
          <w:rFonts w:cs="Arial" w:ascii="Arial" w:hAnsi="Arial"/>
          <w:color w:val="000000"/>
        </w:rPr>
        <w:br/>
      </w:r>
      <w:r>
        <w:rPr>
          <w:rFonts w:cs="Arial" w:ascii="Arial" w:hAnsi="Arial"/>
          <w:color w:val="000000"/>
        </w:rPr>
        <w:drawing>
          <wp:inline distT="0" distB="0" distL="0" distR="0">
            <wp:extent cx="285115" cy="762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channel</w:t>
      </w:r>
      <w:r>
        <w:rPr>
          <w:rFonts w:cs="Arial" w:ascii="Arial" w:hAnsi="Arial"/>
          <w:color w:val="000000"/>
        </w:rPr>
        <w:t xml:space="preserve"> of all. All love and mercy flow from God through Christ the mediator. We get nought apart from him. "No man cometh unto the Father but by me." Other conduits are dry, but this channel is always full. "He is able to save them to the uttermost that come unto God by him, seeing he ever liveth to make intercession for them."</w:t>
        <w:br/>
      </w:r>
      <w:r>
        <w:rPr>
          <w:rFonts w:cs="Arial" w:ascii="Arial" w:hAnsi="Arial"/>
          <w:color w:val="000000"/>
        </w:rPr>
        <w:drawing>
          <wp:inline distT="0" distB="0" distL="0" distR="0">
            <wp:extent cx="285115" cy="762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is the </w:t>
      </w:r>
      <w:r>
        <w:rPr>
          <w:rFonts w:cs="Arial" w:ascii="Arial" w:hAnsi="Arial"/>
          <w:i/>
          <w:iCs/>
          <w:color w:val="000000"/>
        </w:rPr>
        <w:t>pledge</w:t>
      </w:r>
      <w:r>
        <w:rPr>
          <w:rFonts w:cs="Arial" w:ascii="Arial" w:hAnsi="Arial"/>
          <w:color w:val="000000"/>
        </w:rPr>
        <w:t xml:space="preserve"> of all. When God gave us Christ, he did as much as say, "I have given you all things." "He that spared not his own Son, but freely delivered him up for us all, how shall he not with him also freely give us all things?" He is a covenant to us, the title-deeds of the promised rest.</w:t>
        <w:br/>
      </w:r>
      <w:r>
        <w:rPr>
          <w:rFonts w:cs="Arial" w:ascii="Arial" w:hAnsi="Arial"/>
          <w:color w:val="000000"/>
        </w:rPr>
        <w:drawing>
          <wp:inline distT="0" distB="0" distL="0" distR="0">
            <wp:extent cx="285115" cy="7620"/>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ndeed, Christ is not only the channel of all, and the pledge of all, but the apostle says he is all; so I take it he is </w:t>
      </w:r>
      <w:r>
        <w:rPr>
          <w:rFonts w:cs="Arial" w:ascii="Arial" w:hAnsi="Arial"/>
          <w:i/>
          <w:iCs/>
          <w:color w:val="000000"/>
        </w:rPr>
        <w:t>the sum</w:t>
      </w:r>
      <w:r>
        <w:rPr>
          <w:rFonts w:cs="Arial" w:ascii="Arial" w:hAnsi="Arial"/>
          <w:color w:val="000000"/>
        </w:rPr>
        <w:t xml:space="preserve"> of all. If you are going to travel on the Continent, you need not carry a bed with you, nor a house, nor a table, nor medicine, nor food; if you only have gold in your purse, you have these condensed. Gold is the representative of everything it can buy, it is a kind of universal talisman, producing, what its owner wishes for. I have never yet met with a person in any country who did not understand its meaning. "Money answereth all things," says the wise man, and this is true in a limited sense; but he that has Christ, has indeed all things: he has the essence, the substance of all good. I have only to plead the name of Jesus before the Father's throne, and nothing desirable shall be denied me. If Christ is yours, all things are yours. God, who gave you Christ, has in that one gift summed up the total of all you will want for time and for eternity, to obliterate the sin of the past, to fulfill the needs of the present, and to perfect you for all the work and bliss of the future.</w:t>
        <w:br/>
      </w:r>
      <w:r>
        <w:rPr>
          <w:rFonts w:cs="Arial" w:ascii="Arial" w:hAnsi="Arial"/>
          <w:color w:val="000000"/>
        </w:rPr>
        <w:drawing>
          <wp:inline distT="0" distB="0" distL="0" distR="0">
            <wp:extent cx="285115" cy="762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Once more let us view our text in another light. </w:t>
      </w:r>
      <w:r>
        <w:rPr>
          <w:rFonts w:cs="Arial" w:ascii="Arial" w:hAnsi="Arial"/>
          <w:i/>
          <w:iCs/>
          <w:color w:val="000000"/>
        </w:rPr>
        <w:t>Christ is all we need, all we desire, and all of good that we can conceive.</w:t>
      </w:r>
      <w:r>
        <w:rPr>
          <w:rFonts w:cs="Arial" w:ascii="Arial" w:hAnsi="Arial"/>
          <w:color w:val="000000"/>
        </w:rPr>
        <w:t xml:space="preserve"> He is all I need. Jesus is the living water to quench my thirst, the heavenly bread to satisfy my hunger, the snow-white robe to cover me, the sure refuge, the happy home of my soul, my meat and my medicine, my solace and my song, my light and my delight.</w:t>
        <w:br/>
      </w:r>
      <w:r>
        <w:rPr>
          <w:rFonts w:cs="Arial" w:ascii="Arial" w:hAnsi="Arial"/>
          <w:color w:val="000000"/>
        </w:rPr>
        <w:drawing>
          <wp:inline distT="0" distB="0" distL="0" distR="0">
            <wp:extent cx="285115" cy="762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all I </w:t>
      </w:r>
      <w:r>
        <w:rPr>
          <w:rFonts w:cs="Arial" w:ascii="Arial" w:hAnsi="Arial"/>
          <w:i/>
          <w:iCs/>
          <w:color w:val="000000"/>
        </w:rPr>
        <w:t>desire,</w:t>
      </w:r>
      <w:r>
        <w:rPr>
          <w:rFonts w:cs="Arial" w:ascii="Arial" w:hAnsi="Arial"/>
          <w:color w:val="000000"/>
        </w:rPr>
        <w:t xml:space="preserve"> and when most covetous I only covet more of his presence; when most ambitious, it is my ambition to be like him; when most insatiable in desire, I only long to be with him where he is. He is all I can </w:t>
      </w:r>
      <w:r>
        <w:rPr>
          <w:rFonts w:cs="Arial" w:ascii="Arial" w:hAnsi="Arial"/>
          <w:i/>
          <w:iCs/>
          <w:color w:val="000000"/>
        </w:rPr>
        <w:t>conceive</w:t>
      </w:r>
      <w:r>
        <w:rPr>
          <w:rFonts w:cs="Arial" w:ascii="Arial" w:hAnsi="Arial"/>
          <w:color w:val="000000"/>
        </w:rPr>
        <w:t xml:space="preserve"> of good. When my imagination stretches all her wings to take a flight into realms beyond where the eagle's wing hath been, yet even then she reacheth not the height of the glory which Christ Jesus hath promised her; she cannot conceive with her most expanded powers of anything more rich and precious than Christ, her Christ, herself Christ's, and Christ all her own. Oh, if you want to know what heaven is, know what Christ is, for the way to spell heaven is with those five letters that make up the word Jesus. When you get him he shall be all to you that your glorified body shall need, and all your glorified spirit can conceive. O precious Christ, thou art all in all.</w:t>
        <w:br/>
      </w:r>
      <w:r>
        <w:rPr>
          <w:rFonts w:cs="Arial" w:ascii="Arial" w:hAnsi="Arial"/>
          <w:color w:val="000000"/>
        </w:rPr>
        <w:drawing>
          <wp:inline distT="0" distB="0" distL="0" distR="0">
            <wp:extent cx="285115" cy="762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shown you then, in a very hurried way, what it is that this truth includes, now, with greater brevity still, WHAT DOES THIS TRUTH INVOLVE? It involves a great many things. First, it involves the glory and excellence of Christ. Of whom else could it be said that be is all in all? There are many things in this world that are good, but there is nothing that is good for everything. Some plants may be a good medicine, but not a good cordial; the plant of renown is good every way. Good clothing is not able to stay your hunger, but Christ the bread of heaven is also the Father's best robe. You cannot expect any finite thing to be good for all things, but Christ is infinite goodness. This tree of life bears all manner of fruits, and the leaves are for the healing of the nations. He is strength and beauty, safety and sanctity, peace and plenty healing and help, comfort and conquest, life here, and life for ever. Glory be to the Lord Jesus Christ! What can he be less than God, if he be all? "All." Is it not a synonym for God? We say there cannot be two Gods, because the one God is everywhere, and fills all space; and who then can he be who is called "all in all," but "very God of very God?" Worship him, my brethren, with all your hearts, rejoice in him, bless him from day to day. Let not the world think you poor who are so rich in him. Never suffer men to think you unhappy, who have perfect happiness in the ever blessed Immanuel.</w:t>
        <w:br/>
      </w:r>
      <w:r>
        <w:rPr>
          <w:rFonts w:cs="Arial" w:ascii="Arial" w:hAnsi="Arial"/>
          <w:color w:val="000000"/>
        </w:rPr>
        <w:drawing>
          <wp:inline distT="0" distB="0" distL="0" distR="0">
            <wp:extent cx="285115" cy="762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in the next place, the safety and the blessedness of the believer. Christ is all; but the believer can add, "And Christ is mine." Then the believer has all things—all that he </w:t>
      </w:r>
      <w:r>
        <w:rPr>
          <w:rFonts w:cs="Arial" w:ascii="Arial" w:hAnsi="Arial"/>
          <w:i/>
          <w:iCs/>
          <w:color w:val="000000"/>
        </w:rPr>
        <w:t>will</w:t>
      </w:r>
      <w:r>
        <w:rPr>
          <w:rFonts w:cs="Arial" w:ascii="Arial" w:hAnsi="Arial"/>
          <w:color w:val="000000"/>
        </w:rPr>
        <w:t xml:space="preserve"> want, as well as all he does want. No emperor that has not Christ is half as rich as he that has Christ and is a beggar. He that hath Christ, being a pauper, hath all things; and he that hath not Christ, possessing a thousand worlds, possesses nothing for real happiness and joy. Oh, the blessedness of the man who can say, "Christ is mine." On the other hand, see the wretchedness of the man who has not the Savior: for if Christ is all, you who believe not on him are devoid of all, in being destitute of Christ. But you say, "I try my best, I attend public worship, I do a great deal that is good;" you have nothing if you have not Christ. Do not flatter yourself that you are getting on and adding goods to goods in spiritual things; if you have not a Savior you are naked and poor and miserable; you are without all if you are without Christ, who is all. The Christian, then, is rich, but everyone who is destitute of Christ is poor to the extreme of poverty.</w:t>
        <w:br/>
      </w:r>
      <w:r>
        <w:rPr>
          <w:rFonts w:cs="Arial" w:ascii="Arial" w:hAnsi="Arial"/>
          <w:color w:val="000000"/>
        </w:rPr>
        <w:drawing>
          <wp:inline distT="0" distB="0" distL="0" distR="0">
            <wp:extent cx="285115" cy="762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too, in the truth before us a rebuke for the doubts of many seekers. They will say, "I have not this, I have not that." Suppose thou hast it not, Christ has it, if it be good for anything. "I would fain cast myself upon the mercy of God in Christ this day, but,"—Ah, away with thy "buts." What dost thou want? "I want true belief," saith one. Come to Christ for it then. "I want a broken heart," says another. If you cannot come with a broken heart to Christ, come for a broken heart. </w:t>
      </w:r>
    </w:p>
    <w:p>
      <w:pPr>
        <w:pStyle w:val="Normal"/>
        <w:snapToGrid w:val="false"/>
        <w:spacing w:lineRule="atLeast" w:line="360"/>
        <w:jc w:val="both"/>
        <w:rPr>
          <w:rFonts w:ascii="Arial" w:hAnsi="Arial" w:cs="Arial"/>
          <w:color w:val="000000"/>
        </w:rPr>
      </w:pPr>
      <w:r>
        <w:rPr>
          <w:rFonts w:cs="Arial" w:ascii="Arial" w:hAnsi="Arial"/>
          <w:color w:val="000000"/>
        </w:rPr>
        <w:t>"True belief, and true repentance</w:t>
        <w:br/>
        <w:t>Every grace that brings us nigh,</w:t>
        <w:br/>
        <w:t>Without money</w:t>
        <w:br/>
        <w:t>Come to Jesus Christ and buy."</w:t>
      </w:r>
    </w:p>
    <w:p>
      <w:pPr>
        <w:pStyle w:val="Normal"/>
        <w:snapToGrid w:val="false"/>
        <w:spacing w:lineRule="atLeast" w:line="360"/>
        <w:jc w:val="both"/>
        <w:rPr/>
      </w:pPr>
      <w:r>
        <w:rPr>
          <w:rFonts w:cs="Arial" w:ascii="Arial" w:hAnsi="Arial"/>
          <w:color w:val="000000"/>
        </w:rPr>
        <w:br/>
        <w:t>We have an odd proverb about the folly of taking coals to Newcastle; but what folly must that be which makes a man think that he can take something to Christ, when Christ is all. Come, come, come, come to him, poor sinner, and let him be all in all to thee. Simply rely upon him and be at peace.</w:t>
        <w:br/>
      </w:r>
      <w:r>
        <w:rPr>
          <w:rFonts w:cs="Arial" w:ascii="Arial" w:hAnsi="Arial"/>
          <w:color w:val="000000"/>
        </w:rPr>
        <w:drawing>
          <wp:inline distT="0" distB="0" distL="0" distR="0">
            <wp:extent cx="285115" cy="762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this, again, rebukes the coldness of saints. If Christ be all in all, then how is it we love him so little? If he is so precious, how is it we prize him so little? Oh! my dull, dead, cold heart, what art thou at? Art thou harder than adamant, and baser than brutish, that thou art not much more moved with ardor and fervent affection towards such a Lord us this? Christ is all, my brethren, yet look how little we offer to him—of our substance how scant a portion—of our time how slender a part—of our talents how small a parcel! God stir us to holy fervency, that if Christ be all for us, we may be all for Christ. May we lay ourselves out without reservation to the utmost stretch of our power, asking fresh strength from him, that we may do all that can be done by mortal men, and that all may be done with us by God, that he shall see it to be compatible with his glory to do.</w:t>
        <w:br/>
      </w:r>
      <w:r>
        <w:rPr>
          <w:rFonts w:cs="Arial" w:ascii="Arial" w:hAnsi="Arial"/>
          <w:color w:val="000000"/>
        </w:rPr>
        <w:drawing>
          <wp:inline distT="0" distB="0" distL="0" distR="0">
            <wp:extent cx="285115" cy="762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by our text another lesson is furnished us. We learn here how to measure young converts. We ought not to expect them to be philosophers or divines; Christ is all. If they know Christ, and are resting in him, we are bound to say, "Come, and welcome." Be they poor, be they unlettered, if Jesus Christ be formed in their hearts, even though we can see him there only as a dim outline, we are to open wide the gate, and receive them as Jesus received us.</w:t>
        <w:br/>
      </w:r>
      <w:r>
        <w:rPr>
          <w:rFonts w:cs="Arial" w:ascii="Arial" w:hAnsi="Arial"/>
          <w:color w:val="000000"/>
        </w:rPr>
        <w:drawing>
          <wp:inline distT="0" distB="0" distL="0" distR="0">
            <wp:extent cx="285115" cy="762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a measure, too, by which to measure ministers. The fashion of the world is to admire him most who shall speak most rhetorically. Accursed be the day in which oratory was tolerated in the Christian pulpit. It has been the bane and plague of the church of God. This labor after flowery speech, this seeking after polished periods and gaudy sentences, what is it but a pandering to the world, and a prostitution of the ministry of reconciliation. Had men learned what the apostle meant when he said, "I brethren, came not with excellency of speech or of wisdom," they would have preached far other wise than they have done. We should strive to speak the gospel simply from our hearts, and then men's hearts will be impressed with the truth. Alas, this toying with fair words, and seeking after pleasing expressions, this dressing up of truth in the flaunting finery of falsehood, degrades rather than adorns the gospel, and it has done incalculable damage to souls, and to the advance of truth. Measure ministers by this, What is there of Christ about them? That ministry which hath no savor of Christ in it, be it what it may, is a ministry which the Lord will not own, and that you ought not to own; it is not God-sent, and ought not to be received by you. Give me Christ Jesus, though the speech in which he be set forth be of the most uncouth kind, rather than the choicest inventions of the most ingenious thinkers, from which Jesus Christ is absent, or in which he is not exalted.</w:t>
        <w:br/>
      </w:r>
      <w:r>
        <w:rPr>
          <w:rFonts w:cs="Arial" w:ascii="Arial" w:hAnsi="Arial"/>
          <w:color w:val="000000"/>
        </w:rPr>
        <w:drawing>
          <wp:inline distT="0" distB="0" distL="0" distR="0">
            <wp:extent cx="285115" cy="762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other, this will also help you to estimate your own devotions. You came to the communion table the other day, but you did not enter into fellowship with Christ. Ah! then there was a lost opportunity. You were in your closet this morning in prayer, but you did not plead the name of Jesus. Ah! then again there was a lost season of devotion. You are a Bible reader, and your eye glances over the holy words but you do not see Jesus in each page; then your reading has failed. You have been giving to the poor of late; but have you done it for Christ's sake? You have sought to win souls: have you done it in Christ's strength? If Jesus be absent, you have offered a sacrifice from which the heart is gone; and among the Romans, no omen was supposed to be so damaging as the absence of the heart from the sacrifice. No Christ, then there can be no acceptance, but a fullness of Christ proves a fullness of acceptance with God.</w:t>
        <w:br/>
      </w:r>
      <w:r>
        <w:rPr>
          <w:rFonts w:cs="Arial" w:ascii="Arial" w:hAnsi="Arial"/>
          <w:color w:val="000000"/>
        </w:rPr>
        <w:drawing>
          <wp:inline distT="0" distB="0" distL="0" distR="0">
            <wp:extent cx="285115" cy="762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ere are many other things which I could have said, but time has failed me, and therefore I must close by noticing WHAT THIS TRUTH REQUIRES OF US. Christ is all in all; therefore "put on, as the elect of God, holy and beloved, bowels of mercies, kindness, humbleness of mind, meekness, longsuffering." The exhibition of the Christ-life in the saints is the legitimate inference from the fact that Christ is all to them. If Christ is all, and yet I being a Christian am not like Christ, my Christianity is a transparent sham, I am nothing but a base pretender, and my outward religiousness is a pompous pageantry for my soul to be carried to hell in—nothing more. It is a gilded coffin for a lifeless spirit. I shall perish with a double destruction, if I have dared to profane the name of Christ by taking it upon me, when I have not the essence of the Christian religion within me. Orthodoxy, though it be of the most assured sort, is vanity of vanities, unless there be with it an orthodoxy of life: and experience, whatever man may say about it, is but a dream, a fiction of his own imagining, if it does not display itself in shaking off the sins of the flesh, and putting on the adornments of holiness. O brethren, these are searching things to everyone of us. Who amongst us lives as he should at home? Could you bear that the angel who visits your house should publish, before the great cloud of witnesses, all that he has seen there? In your shops, in your businesses, you professors, are you always upright and straightforward as Christians should be! You merchants on the Exchange, are not some of you, who profess to be Christians, as greedy and as overreaching as others? I charge you, if you have any respect for Christ, lay down his name if you will not endeavor to honor it you will be lost, you covetous money-grubbers, you earth-scrapers, who live only for this world, you will be lost; you need not doubt of that, you will be lost sure enough; but why need you make the assurance of your condemnation doubly sure by the base imposture of calling yourselves Christians. Meanwhile, let the Ethiopian call himself white, if he will; let the leopard declare that he has no spots; these things shall not matter; but the falsehood of a man who lives without Christ, while calling himself a Christian, brings such dishonor upon him who was nailed to the tree, and whose religion is that of holiness, that I beseech you, by the living God, give up your profession, if you do not endeavor to make it true. If you are not living as you should, do not pretend to be what you are not. Seek ye unto God, that the life of Christ being in you, you may manifest it in your conversation.</w:t>
        <w:br/>
      </w:r>
      <w:r>
        <w:rPr>
          <w:rFonts w:cs="Arial" w:ascii="Arial" w:hAnsi="Arial"/>
          <w:color w:val="000000"/>
        </w:rPr>
        <w:drawing>
          <wp:inline distT="0" distB="0" distL="0" distR="0">
            <wp:extent cx="285115" cy="762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Christ ye are nothing, though ye be baptised, though ye be members of churches, though ye be highly esteemed as deacons, elders, pastors. Oh, then, have Christ everywhere in all things, and constrain men to say of you, "To that man Christ is all in all: I have marked him; he has been with Jesus, he has learned of him, for he acts as Jesus did. God grant a blessing on these words,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Colossians 3, and 4:1-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rmon Readers are respectfully reminded that the 200 boys at the Stookwell Orphanage are supported by voluntary contributions, and that these are always thankfully received by C. H. Spurgeon, Clap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orth and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88">
        <w:r>
          <w:rPr>
            <w:rStyle w:val="InternetLink"/>
            <w:rFonts w:cs="Arial" w:ascii="Arial" w:hAnsi="Arial"/>
            <w:color w:val="000000"/>
          </w:rPr>
          <w:t>(No. 1007)</w:t>
        </w:r>
      </w:hyperlink>
      <w:r>
        <w:rPr>
          <w:rFonts w:cs="Arial" w:ascii="Arial" w:hAnsi="Arial"/>
          <w:color w:val="000000"/>
        </w:rPr>
        <w:br/>
        <w:t>Delivered by</w:t>
        <w:br/>
        <w:t>C. H. SPURGEON,</w:t>
        <w:br/>
        <w:t xml:space="preserve">At the </w:t>
      </w:r>
      <w:hyperlink r:id="rId28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say to the north, Give up; and to the south, keep not back."—Isaiah 43:6.</w:t>
      </w:r>
    </w:p>
    <w:p>
      <w:pPr>
        <w:pStyle w:val="Web"/>
        <w:snapToGrid w:val="false"/>
        <w:spacing w:lineRule="atLeast" w:line="360" w:before="0" w:after="0"/>
        <w:jc w:val="both"/>
        <w:rPr/>
      </w:pPr>
      <w:r>
        <w:drawing>
          <wp:anchor behindDoc="0" distT="0" distB="0" distL="0" distR="0" simplePos="0" locked="0" layoutInCell="0" allowOverlap="1" relativeHeight="908">
            <wp:simplePos x="0" y="0"/>
            <wp:positionH relativeFrom="column">
              <wp:align>left</wp:align>
            </wp:positionH>
            <wp:positionV relativeFrom="line">
              <wp:posOffset>635</wp:posOffset>
            </wp:positionV>
            <wp:extent cx="552450" cy="733425"/>
            <wp:effectExtent l="0" t="0" r="0" b="0"/>
            <wp:wrapSquare wrapText="bothSides"/>
            <wp:docPr id="2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 descr=""/>
                    <pic:cNvPicPr>
                      <a:picLocks noChangeAspect="1" noChangeArrowheads="1"/>
                    </pic:cNvPicPr>
                  </pic:nvPicPr>
                  <pic:blipFill>
                    <a:blip r:embed="rId29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THE FULLNESS of the promised days when the Jews shall be restored from their wanderings, and all the seed of Jacob shall again meet in their own land, God in his mighty providence will speak to all the nations, saying: "To the north, Give up; and to the south, Keep not back;" and at the divine bidding free passage shall be given, all lets and hindrances shall be removed, and his own people shall come to their own land. Entailed on Abraham's seed by a covenant of salt, the Holy Land shall receive again its rightful heritors, the banished shall come to their own again, and no nation or people shall keep them back. So much for the literal meaning. I am unable to indulge you with fuller details, for I have no skill in guessing at the meaning of dark passages, but leave such things to those to whom it is given, or who think it is given to them. We shall now pursue the spiritual teaching of the passage.</w:t>
        <w:br/>
      </w:r>
      <w:r>
        <w:rPr>
          <w:rFonts w:cs="Arial" w:ascii="Arial" w:hAnsi="Arial"/>
          <w:color w:val="000000"/>
        </w:rPr>
        <w:drawing>
          <wp:inline distT="0" distB="0" distL="0" distR="0">
            <wp:extent cx="285115" cy="762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moment, my brethren and sisters, we who follow the footsteps of King Jesus are soldiers of an army which has invaded this world. This land belongs to our great Leader, for he made it. It was right that everywhere, all round the globe, his name should he honored, for he is the King among the nations, and the governor thereof: But our race has revolted, set up another monarch, and bowed its strength to support another dynasty—the dynasty of darkness and death. Our race has broken the good and wholesome laws of the great Lord, the rightful King, and set up new laws and new customs altogether opposed to right and truth. This is the Great Rebellion the Revolt of Manhood, the Sedition of Sinners. Now, no king will willingly lose his dominions, and therefore the Great King of kings has sent his son to conquer this world by force of arms, though not by arms of steel, or weapons that cut and kill, and wound, yet by arms more mighty far; and this earth is to be yet subdued to the kingdom of the Crown Prince, the Prince Imperial of heaven, Jesus Christ, the Lord. We, his regenerated people, form part of the army of occupation. We have invaded the land. Hard and stern hath been the battle up to this point. We have had to win every inch of ground by sheer push of pike. Effort after effort has been put forth by the church of God under the guidance of her heavenly leader, and none has been in vain. Hitherto the Lord hath helped us, but there is much yet to be done. Canaanites and Hivites, and Jebusites have to be driven out; yea, in fact, the whole world seems still to lie in darkness, and under the dominion of the wicked one. We do but hold here and there a sacred fortress for truth and holiness in the land; but these we must retain till the Lord Jesus shall send us more prosperous times, and the battle shall be tamed against the foe, and the kingdom shall come unto our prince. Nor is there any fear but that such a time will come, therefore let us have courage. Soldiers of the cross, have faith; have faith in your great leader, for behold he is still at the head of you, and is still omnipotent. The hour of his weakness is past. His sun set once in blood, but it has risen to go down no more. Once was it eclipsed at noon day; but now the Sun of Righteousness ariseth with healing beneath his wings. He who died once for all, is now life's source, center, and Lord. The living Christ is present among us as the commander-in-chief of the church militant. Let us refresh our souls by drawing, near to him by the power of the Holy Ghost.</w:t>
        <w:br/>
      </w:r>
      <w:r>
        <w:rPr>
          <w:rFonts w:cs="Arial" w:ascii="Arial" w:hAnsi="Arial"/>
          <w:color w:val="000000"/>
        </w:rPr>
        <w:drawing>
          <wp:inline distT="0" distB="0" distL="0" distR="0">
            <wp:extent cx="285115" cy="762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has two grand matters in it:—First, here is </w:t>
      </w:r>
      <w:r>
        <w:rPr>
          <w:rFonts w:cs="Arial" w:ascii="Arial" w:hAnsi="Arial"/>
          <w:i/>
          <w:iCs/>
          <w:color w:val="000000"/>
        </w:rPr>
        <w:t>the royalty of the word</w:t>
      </w:r>
      <w:r>
        <w:rPr>
          <w:rFonts w:cs="Arial" w:ascii="Arial" w:hAnsi="Arial"/>
          <w:color w:val="000000"/>
        </w:rPr>
        <w:t xml:space="preserve">—where the word of this king is there is power. Secondly, here is </w:t>
      </w:r>
      <w:r>
        <w:rPr>
          <w:rFonts w:cs="Arial" w:ascii="Arial" w:hAnsi="Arial"/>
          <w:i/>
          <w:iCs/>
          <w:color w:val="000000"/>
        </w:rPr>
        <w:t>the word of royalty,</w:t>
      </w:r>
      <w:r>
        <w:rPr>
          <w:rFonts w:cs="Arial" w:ascii="Arial" w:hAnsi="Arial"/>
          <w:color w:val="000000"/>
        </w:rPr>
        <w:t xml:space="preserve"> and that word we may well consider, for where the word of this king is there is wisdom.</w:t>
        <w:br/>
      </w:r>
      <w:r>
        <w:rPr>
          <w:rFonts w:cs="Arial" w:ascii="Arial" w:hAnsi="Arial"/>
          <w:color w:val="000000"/>
        </w:rPr>
        <w:drawing>
          <wp:inline distT="0" distB="0" distL="0" distR="0">
            <wp:extent cx="285115" cy="762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here is THE ROYALTY OF THE WORD. It is more than an imperial edict; it is the fiat of onmipotence. Jesus Christ saith to the north, "Give up," and it does give up; and to the south, "Keep not back," and it cannot keep back.</w:t>
        <w:br/>
      </w:r>
      <w:r>
        <w:rPr>
          <w:rFonts w:cs="Arial" w:ascii="Arial" w:hAnsi="Arial"/>
          <w:color w:val="000000"/>
        </w:rPr>
        <w:drawing>
          <wp:inline distT="0" distB="0" distL="0" distR="0">
            <wp:extent cx="285115" cy="7620"/>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understand from reading this declaration, that there is a general opposition in the world to the cause and kingdom of God; for until he saith, "Give up,"' and "Keep not back," men do not crowd to Immanuel's feet, and even the chosen of God do not come forth from their hiding places. All the world over there is a general opposition to the cause of Christ, to the doctrine of truth, to the throne of God. Go where you may, in the highest places of the earth, you shall find true religion despised; among the lowest of the land you shall find that same religion blasphemed; and in the middle classes, where some seem to fancy that all virtue resides, you shall find carelessness about the things of the world to come, and carking carefulness about the selfishness of this present life. Jesus Christ is everywhere despised in comparison with the things that perish. They will not have this man to reign over them. The trees of the wood reject heaven's cedar, and choose hell's bramble. Even the eleven sell the true Joseph into Egypt, nor is there one found who will defend the chosen of God. Go amongst savage nations, and there the idol is worshipped, but Jesus is not known. Go among civilised nations, and, lo, they have only changed their idols; they have rebaptised their imates, given new names to the objects of their superstitious reverence, but the true Christ is misunderstood and rejected. Go you to the swarthy Hindoo, the man of deep philosophy and sophistry, and you shall find his heart set against the gospel of Jesus of Nazareth; and then sail over the blue sea to the islands of the deep, and man in his simplicity worships he knows not what, but not the incarnate God. Traverse the central parts of continents where as yet civilization has scarcely reached, and you shall find that man is still opposed to his Maker, and hates the name of the only begotten Son of God. Nor need we travel or even look abroad; the opposition is universal among ourselves, among the old, among the young. Striking is that text, "They go astray from the womb, speaking lies." An old Puritan puts it; "They go astray before they go: they speak lies before they speak;" and so it is. Before it comes to acts, the evil propensity is in the heart; and before the lips can frame the falsehood, there is the lie within the soul. From the earliest infancy to palsied age, nothing seems to cure manhood of its rebellious disposition; the carnal mind is enmity against God, and is not reconciled to God, neither indeed while it remains what it is can it be. There is a general opposition to the cause and kingdom of Christ.</w:t>
        <w:br/>
      </w:r>
      <w:r>
        <w:rPr>
          <w:rFonts w:cs="Arial" w:ascii="Arial" w:hAnsi="Arial"/>
          <w:color w:val="000000"/>
        </w:rPr>
        <w:drawing>
          <wp:inline distT="0" distB="0" distL="0" distR="0">
            <wp:extent cx="285115" cy="762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text seems to hint that there is a particular form of that opposition in each case. There is a word to the north, a different word from that which is given to the south. The north holds fast, and therefore the word is, "Give up:" the south retires, is despairing, therefore it is said, "Keep not back." The opposition takes different shapes, and there is a different word to meet its ever varying forms. How true is Dr. Watts's verse— </w:t>
      </w:r>
    </w:p>
    <w:p>
      <w:pPr>
        <w:pStyle w:val="Normal"/>
        <w:snapToGrid w:val="false"/>
        <w:spacing w:lineRule="atLeast" w:line="360"/>
        <w:jc w:val="both"/>
        <w:rPr>
          <w:rFonts w:ascii="Arial" w:hAnsi="Arial" w:cs="Arial"/>
          <w:color w:val="000000"/>
        </w:rPr>
      </w:pPr>
      <w:r>
        <w:rPr>
          <w:rFonts w:cs="Arial" w:ascii="Arial" w:hAnsi="Arial"/>
          <w:color w:val="000000"/>
        </w:rPr>
        <w:t>"We wander each a different way,</w:t>
        <w:br/>
        <w:t>But all the downward roa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each land has its own tribes of wild animals, so has each heart its indigenous sins. All land will grow weeds, but you will not find the same sort of weed equally abundant in every soil: so in one heart the deadly nightshade of ignorance chokes the seed, and in another the prickly thistle of malice crowds out the wheat. There are difficulties in reaching the heart of any man, but not the same difficulties in all men. Some, for instance, cannot be influenced because of their want of intelligence; others because of their supposed learning. Some cannot be come at because of their presumption; others because of their despondency. Some spend their all upon the pleasures of this world, others spend nothing, but find their pleasure simply in hoarding, yet are they equally averse to heavenly things. Whatever form sin takes, it is the same opposition, but yet it may need a different mode of treatment, and by a different weapon will it have to be overcome. My dear brother in Christ, you perhaps have a different personal, spiritual difficulty from mine. I have no wish to change with you, and I should not advise you to change with me. The same is true with our trials in winning souls. We have each our difficulties, but they are not precisely alike in detail. You have to fight the north perhaps, and I the south; but the same Lord and Master can make us victorious, and without him we shall be equally defeated. The opposition which we encounter in serving our Lord is the same, depend upon it. You need not say, "Mine is a peculiarly hard task," or if you do, I may say the same of mine. After all, both tasks are impossibilities without God, and both labors shall be readily performed if Jesus speaks the divine fiat, and saith "to the north, Give up; arid to the south, Keep not back."</w:t>
        <w:br/>
      </w:r>
      <w:r>
        <w:rPr>
          <w:rFonts w:cs="Arial" w:ascii="Arial" w:hAnsi="Arial"/>
          <w:color w:val="000000"/>
        </w:rPr>
        <w:drawing>
          <wp:inline distT="0" distB="0" distL="0" distR="0">
            <wp:extent cx="285115" cy="762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as there is in all an opposition, and as there is in each a distinct opposition, so no power can in any case subdue any part of the world to Christ apart from him. It is possible that you may fall in with a family which seems to be naturally religious: you may even meet with tribes of people who appear to he spontaneously inclined to godliness; but if you bring the religion of Christ to them, you will find that their very religiousness is the greatest difficulty you have to deal with. Some, on the other hand, never could be superstitious: the conformation of their mind is that of practical, sound, common sense; but do not deceive yourself with the idea that their conversion is any the easier. You may preach the gospel in the most forcible way to them, and you will find that this very common sense of theirs will be the main difficulty to be overcome. Believe me, however intent you may be in winning souls to Christ, you shall never meet with one who can be subdued to him by any persuasions of yours apart from the working of his own power. I know the preacher has thought within himself, "I have only to put the truth in a reasonable way, and the man will see it." Ah! sir, but sinners are not reasonable: they are the most unreasonable of all creatures: none are so senseless, none act so madly us they do. "But," saith one, "if I were to tell them of the love of Christ in an affectionate loving way, that would reach them." Yes; but you will find that all your affection and your tears, and earnest delineation of the love of Jesus, will be powerless against human hearts, unless the Eternal Spirit shall drive home your appeals. We know some who have been reasoned with, and if logic could win them, they ought to have been won long ago: they have also been persuaded, and if rhetoric could reach them, they ought to have turned away from their evil ways years ago; but all human art has been tried and tried, and tried in vain; yet there is no room for despair, for Jesus can conquer the unconquerables, and heal the incurables. Do not be disappointed, dear brother, if you have hitherto failed in your efforts; you have but proved that "vain is the help of man." You see now by experience that "it is not of him that willeth, nor of him that runneth, but of God that showeth mercy." It is yours to try and bring that soul to Jesus; but it lies with him to perform the work. Duty is ours, the result is God's. If the soil of the field committed to me will never yield a harvest, I am yet bound to plough it, if my Lord commands. If I could foresee that my child would never turn to the Lord, yet I ought not to slacken my efforts for its conversion. I have to do with my Master's command, and what he bids me do I am bound to do. Never let us be surprised when we are defeated, for we ought to know that old Adam is far too strong for us, if we assail him single-handed. We cannot expect to cast out the devil: he laughs us to scorn if we attempt to exorcise him in our own name. We may speak as we will, but if it is only </w:t>
      </w:r>
      <w:r>
        <w:rPr>
          <w:rFonts w:cs="Arial" w:ascii="Arial" w:hAnsi="Arial"/>
          <w:i/>
          <w:iCs/>
          <w:color w:val="000000"/>
        </w:rPr>
        <w:t>we</w:t>
      </w:r>
      <w:r>
        <w:rPr>
          <w:rFonts w:cs="Arial" w:ascii="Arial" w:hAnsi="Arial"/>
          <w:color w:val="000000"/>
        </w:rPr>
        <w:t xml:space="preserve"> that speak, the devil will say, "Jesus I know, and the Holy Ghost I know—but who are ye? I do not yield to you. I will not go out of this sinner, through all your persuasions and all your talkings." Do not forget then that there is a general opposition to the kingdom of Christ—such opposition as no human power can by any possibility overcome.</w:t>
        <w:br/>
      </w:r>
      <w:r>
        <w:rPr>
          <w:rFonts w:cs="Arial" w:ascii="Arial" w:hAnsi="Arial"/>
          <w:color w:val="000000"/>
        </w:rPr>
        <w:drawing>
          <wp:inline distT="0" distB="0" distL="0" distR="0">
            <wp:extent cx="285115" cy="7620"/>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brethren, here is the point of the text. That opposition, whatever form it assumes, though not to be subdued by our agency alone, shall assuredly yield before the fiat of our great King, when he saith "to the north, Give up; and to the south, Keep not back." His word is a word of power wherever it comes. Let us rejoice then, whatever place we dwell in, that we have only to ask the King himself to come there, and to speak with power, and we shall see conversions, conversions most numerous, that shall glorify his name. I fully believe that the darkest time of any true Christian church is just the period when it ought to have most hope, for when the Lord has allowed us to spin ourselves out till there is no more strength in us, then it is that he will come to our rescue. What could have been lower than the condition into which we, as a church, had sunk some seventeen years ago? But a little faithful band used to meet in that dreary chapel in Park Street, and cry unto the Lord, never ceasing their prayers. And, oh! how soon the house began to fill, and how speedily our tent was too strait for us, and we broke forth on the right hand and on the left, and God made the desolate places to be inhabited. Members of other churches, you have the same God to go to. Go to him, for he can work the same wonders for you. Look to the Most High, and not to man, or ministers, or modes, or methods, but only to him, and the guidance of his Spirit. "Well, but ours is a village," saith one. And is not he the Lord of the villages? Is he the Lord of the cities, and not the Lord of the hamlets? "But our chapel is ugly, and built in a back street," saith one. "Nobody knows of its existence. We shall never get the people within its obscure and dreary walls." Is God the God of the wide thoroughfares and not of the lanes? Does not the Lord know the back streets as well as the broad ones? Was not that the question in dispute of old? Is he the God of the hills, and not the God of the valleys? I have already put it in another shape to you. In his name I ask you, can anything be too hard for the Lord? Perhaps in your sphere of service you have grown so dispirited that you are inclined to say, "I may as well give up all further effort; no good will result from my endeavors." But what have you told the Master, and what have you sought at his hand? Have you told him all your discouragements? Have you asked him to speak with power, and has he refused you? If so, then give it up, but not till then, for he can even now "say to the north, Give up; and to the south, Keep not back;" and as when he said to the thick primaeval darkness, "Let there be light," and the light leaped into being, and the darkness fled, so can he, amid the gross darkness of our huge city, or the not less dense darkness of our villages, create light to our astonishment and to his glory. It is the king's word we want—nothing short of it, and nothing more. We must get that by prayer: we must wait upon him with importunity. If there be only two or three whose hearts break over the desolations of the church, if we have only half a dozen that resolve to give the Lord no rest till he establish and make Jerusalem a praise in the earth, we shall see great things yet. A handful of people who resolve if a blessing is to be had they will have it, and that if souls are not saved it shall be the sovereignty of God that prevents it and nothing else: such a mere handful shall win the day. If they </w:t>
      </w:r>
      <w:r>
        <w:rPr>
          <w:rFonts w:cs="Arial" w:ascii="Arial" w:hAnsi="Arial"/>
          <w:i/>
          <w:iCs/>
          <w:color w:val="000000"/>
        </w:rPr>
        <w:t>will</w:t>
      </w:r>
      <w:r>
        <w:rPr>
          <w:rFonts w:cs="Arial" w:ascii="Arial" w:hAnsi="Arial"/>
          <w:color w:val="000000"/>
        </w:rPr>
        <w:t xml:space="preserve"> have souls saved; if so they plead and agonize, oh! then the Lord will turn his gracious hand, and send a plenteous stream of blessing upon their district; for where he wills it the blessing must come, and he always wills to display his grace where and when he leads his people to pray for it.</w:t>
        <w:br/>
      </w:r>
      <w:r>
        <w:rPr>
          <w:rFonts w:cs="Arial" w:ascii="Arial" w:hAnsi="Arial"/>
          <w:color w:val="000000"/>
        </w:rPr>
        <w:drawing>
          <wp:inline distT="0" distB="0" distL="0" distR="0">
            <wp:extent cx="285115" cy="762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I leave this point, let me say the power of the King's word is always exercised in full consistence with the free agency of man. You must not think when we say that Christ has his will, and works omnipotently in men's hearts, that we imagine that he violates the free agency which he has created. He says to the north, "Give up," and that </w:t>
      </w:r>
      <w:r>
        <w:rPr>
          <w:rFonts w:cs="Arial" w:ascii="Arial" w:hAnsi="Arial"/>
          <w:i/>
          <w:iCs/>
          <w:color w:val="000000"/>
        </w:rPr>
        <w:t>word</w:t>
      </w:r>
      <w:r>
        <w:rPr>
          <w:rFonts w:cs="Arial" w:ascii="Arial" w:hAnsi="Arial"/>
          <w:color w:val="000000"/>
        </w:rPr>
        <w:t xml:space="preserve"> does it; for a </w:t>
      </w:r>
      <w:r>
        <w:rPr>
          <w:rFonts w:cs="Arial" w:ascii="Arial" w:hAnsi="Arial"/>
          <w:i/>
          <w:iCs/>
          <w:color w:val="000000"/>
        </w:rPr>
        <w:t>word</w:t>
      </w:r>
      <w:r>
        <w:rPr>
          <w:rFonts w:cs="Arial" w:ascii="Arial" w:hAnsi="Arial"/>
          <w:color w:val="000000"/>
        </w:rPr>
        <w:t xml:space="preserve"> is a suitable instrument by which to rule a free agent. The way to make blocks of timber move would be to drag them, and if we wish to shape them we must hew them with the axe, or cut them with a saw; but the way to deal with men is to speak with them. That is how Jesus operates. His power is exerted in conformity with the laws of human mind. He does not violate the free agency of man, though he does as he wills with man: His word is an instrument consistent with our mental nature, and he uses that word wisely. He says to the north, "Give up:" he says to the south, "Keep not back." His word touches the secret spring, and sets all in motion. No man is ever taken to heaven against his will, though I do not believe any man ever went there of his own free will till God's sovereign grace enlightened him and made him willing. You must not suppose that Christ conquers human hearts by physical compulsion, such as the King of Prussia used, for instance, in subduing France, or such as a man uses in driving a horse. The Lord knows how to leave us free, and yet to make us do his bidding, and therein lies the beauty of gospel influences. Suppose man's will to be a room; if you and I want to open it, we break in the lock; we do not understand the true method; but the Lord has the key, and knows how to open the door without a wrench. Without violating even the most delicate spring in the watch, the maker knows how to regulate it. Grace draws, but it is with hands of a man; it rules, but it is with a scepter of love. The fact is, the great dispute between Calvinists and Arminians has arisen very much through not understanding one another, and from one brother saying, "What I hold is the truth"—and the other saying, "What I hold is truth, and nothing else." The men need somebody to knock both their heads together, and fuse their beliefs into one. They need one capacious brain to hold both the truths which their two little heads contain; for God's word is neither all on one side nor altogether on the other: it overlaps all systems, and defies all formularies. It lays the full responsibility of his ruin on man, but all the power and glory of grace it ascribes to God; and it is wise of us to do the same. The great King doeth as he wills among men as well as among the armies of heaven. Who shall stay his hand or say unto him, "What doest thou?" He rules men as men, and not as inanimate stones. He has a scepter which is adapted to mind and spirit. The weapons of his warfare are not carnal: his forces rule the heart, the mind, the whole manhood as he has made it; and so he conquers, and becomes the happy king of willing subjects, who, though subdued by power, are happy to own his sway. Thus much on the first point—the royalty of the word.</w:t>
        <w:br/>
      </w:r>
      <w:r>
        <w:rPr>
          <w:rFonts w:cs="Arial" w:ascii="Arial" w:hAnsi="Arial"/>
          <w:color w:val="000000"/>
        </w:rPr>
        <w:drawing>
          <wp:inline distT="0" distB="0" distL="0" distR="0">
            <wp:extent cx="285115" cy="762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we will consider THE WORD OF ROYALTY. The King saith "to the north, Give up; and to the south, Keep not back."</w:t>
        <w:br/>
      </w:r>
      <w:r>
        <w:rPr>
          <w:rFonts w:cs="Arial" w:ascii="Arial" w:hAnsi="Arial"/>
          <w:color w:val="000000"/>
        </w:rPr>
        <w:drawing>
          <wp:inline distT="0" distB="0" distL="0" distR="0">
            <wp:extent cx="285115" cy="7620"/>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not spend many minutes over these words, but just briefly hint at what meaning may be drawn from them. There are some persons to whom, when the powerful word of grace comes, it speaks in this way—"Give up; give up." There are other persons in another state of mind to whom, whenever the word of salvation comes, it says, "Keep not back; keep not back." Now, to some we find that it comes in this way: "Give up; give up." You say, "I am righteous; I am no worse than others. I have broken the law, but not much; my sins are trivial. I cannot deserve to be cast into hell for my small offenses. I have been—not perfect, but as righteous as most. I have done this, I have done that, I have done the other." Ah, dear friend, the sword of divine grace will kill all this; and the message that God's mercy sends to you to-day is, "Give up." Renounce your fancied goodness and deceitful self-esteem. Oh, give up that spinning; it is a poor trade to spin cobwebs. Give it up. Your father, Adam, taught you to make aprons of fig-leaves; but it was after he had fallen. It is a bad business: give it up. Your own works will never cover you as you should be covered; there is a better righteousness than yours to be had; there is a better footing to stand before God upon than anything you have done. Your refuges are all refuges of lies; give them up. That pretty righteousness of yours, which fools so white, is only white because your eyes are blind; if you could see it, it is all as black as filth can make it. You conceive your robe to be new and fair, but it is all riddled through and through with holes. The worms have devoured it; it is all moth-eaten and decayed. Give it up. Oh, give up that Pharisaic mouthful, "God, I thank thee," and betake thyself to the publican's prayer, "God be merciful to me, a sinner." Give up thy selftrust; it is a painted lie, a rotten plank, a foul deception, a false traitor; it promises salvation, but it brings sure damnation. Jesus is the sinner's only hope. Give up every other reliance.</w:t>
        <w:br/>
      </w:r>
      <w:r>
        <w:rPr>
          <w:rFonts w:cs="Arial" w:ascii="Arial" w:hAnsi="Arial"/>
          <w:color w:val="000000"/>
        </w:rPr>
        <w:drawing>
          <wp:inline distT="0" distB="0" distL="0" distR="0">
            <wp:extent cx="285115" cy="762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oo, you have an opposition in your hearts to the gospel. Concerning that also the word saith to you, "Give up." Perhaps you were prejudiced against it foolishly and ignorantly; before you ever heard it you felt persuaded you should not like it. Possibly you have been brought up to a religion of forms; you hardly think that salvation can be by simple faith in Jesus Christ; you feel a great deal of attachment to that regeneration of yours which was wrought in your baptism, and to that confirmation of yours bestowed by the bishop's fingers. Besides, you have been so regular in your religion up till now, that you can hardly brook to be told that the whole bundle of it is mere rubbish, not worth the time you have spent on it. You cannot endure to be told that— </w:t>
      </w:r>
    </w:p>
    <w:p>
      <w:pPr>
        <w:pStyle w:val="Normal"/>
        <w:snapToGrid w:val="false"/>
        <w:spacing w:lineRule="atLeast" w:line="360"/>
        <w:jc w:val="both"/>
        <w:rPr>
          <w:rFonts w:ascii="Arial" w:hAnsi="Arial" w:cs="Arial"/>
          <w:color w:val="000000"/>
        </w:rPr>
      </w:pPr>
      <w:r>
        <w:rPr>
          <w:rFonts w:cs="Arial" w:ascii="Arial" w:hAnsi="Arial"/>
          <w:color w:val="000000"/>
        </w:rPr>
        <w:t>"None but Jesus can do helpless sinners good."</w:t>
      </w:r>
    </w:p>
    <w:p>
      <w:pPr>
        <w:pStyle w:val="Normal"/>
        <w:snapToGrid w:val="false"/>
        <w:spacing w:lineRule="atLeast" w:line="360"/>
        <w:jc w:val="both"/>
        <w:rPr/>
      </w:pPr>
      <w:r>
        <w:rPr>
          <w:rFonts w:cs="Arial" w:ascii="Arial" w:hAnsi="Arial"/>
          <w:color w:val="000000"/>
        </w:rPr>
        <w:br/>
        <w:t>But rest assured, the sooner you give up all those flattering reliances of yours, the better for you, for there is nothing in them. Even ceremonies that God has commanded are only of spiritual use to spiritual men, and since you are not a spiritual man they cannot profit you. Have you in your heart an opposition to Christ? Can you not yield to him as God? Can you not stoop to be saved entirely by his merits, and acknowledge him for your Lawgiver, and Teacher, and Guide? Then as, the text saith so would I say, and may the Lord apply the word: "Give up; give up." There is no salvation for thee till thou "give up" all ceremonial hopes and formal confidences. Strike the colors, man, before a broadside goes through thee; for depend upon it, if thou yield not in one way thou wilt in another. Thou shalt either break or bow; thou shalt either turn or burn; that is the alternative to every man of woman born: he must turn away from his enmity to Christ, and yield himself up to his love, or else he shall find the power of God in Christ to be his destruction.</w:t>
        <w:br/>
      </w:r>
      <w:r>
        <w:rPr>
          <w:rFonts w:cs="Arial" w:ascii="Arial" w:hAnsi="Arial"/>
          <w:color w:val="000000"/>
        </w:rPr>
        <w:drawing>
          <wp:inline distT="0" distB="0" distL="0" distR="0">
            <wp:extent cx="285115" cy="7620"/>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possible, dear friends, that your opposition to Jesus Christ has taken the form of the love of a favourite sin. Now, there is nothing more certain than this, that you cannot be saved and keep your sins: they must be parted with. No man can carry fire in his bosom and yet be safe from burning. While you drink the poison, it must and will work death in you. The thief cannot expect mercy while he keeps the goods he has stolen. John Bunyan says that one day, when he was playing "cat" on a Sunday, on the village green, he thought he heard a voice saying to him: "Wilt thou have thy sins and go to hell, or leave thy sins and go to heaven?" That question is put to every man who hears the gospel faithfully preached. Most men in their heart of hearts would like to have their sins and go to heaven too. But that cannot be; while God is just, and heaven is holy, and truth is precious, it cannot be. What then? "Let the wicked forsake his way, and the unrighteous man his thoughts: and let him return unto the Lord, and he will have mercy upon him; and to our God, for he will abundantly pardon." Give up, give up; give up your sin. What is the sin? The drunkards cup? Away with the bewitching draught. Is it the drunkard's company? That is as damnable as his cup; renounce such society at once. Is it blaspheming? O man, God rinse thy mouth our of such black stuff as that! Have done with a sin for which there cannot be any excuse, for it cannot bring thee any pleasure or profit, nor can there be any necesssity for it: it is a degrading, useless, senseless. God-provoking crime. Is it some secret sin that must not be named lest the cheek of modesty be reddened? Give it up, friend; it will be much better for thee to lose it though it were as precious as thy right arm or thy right eye, than to keep it and be cast into hell fire. The chamber of wantonness is the gate of death, flee from it without delay. The sins of the flesh are a deep ditch, and the abhorred of the Lord fall therein; but as thou lovest thy soul, O young man, escape like a bird from the fowler's snare. Here is the message of God to thee: "Give up, give up thy sin." Perhaps though you hear the summons, you trifle with it, and reply, "Yes; I mean to give them all up, and I hope by so doing I shall find my way to heaven. I shall deserve well of my Maker when I have denied myself all sinful pleasures." But stop; let me not deceive you: this is not all. I fear that some men are not improved in their hearts when they are altered in their outward behavior. I am glad of the outward improvement, but I have sometimes fancied that they have only changed their sins, but not given them up. They show no leprosy in their skin, but it dies in their bone and their flesh. It is little use merely to shift the region in which sin sets up its throne if its dominion is still undestroyed. It reminds one of the verse— </w:t>
      </w:r>
    </w:p>
    <w:p>
      <w:pPr>
        <w:pStyle w:val="Normal"/>
        <w:snapToGrid w:val="false"/>
        <w:spacing w:lineRule="atLeast" w:line="360"/>
        <w:jc w:val="both"/>
        <w:rPr>
          <w:rFonts w:ascii="Arial" w:hAnsi="Arial" w:cs="Arial"/>
          <w:color w:val="000000"/>
        </w:rPr>
      </w:pPr>
      <w:r>
        <w:rPr>
          <w:rFonts w:cs="Arial" w:ascii="Arial" w:hAnsi="Arial"/>
          <w:color w:val="000000"/>
        </w:rPr>
        <w:t>"So when a raging fever burns,</w:t>
        <w:br/>
        <w:t>We shift from side to side by turns;</w:t>
        <w:br/>
        <w:t>And 'tis a poor relief we gain</w:t>
        <w:br/>
        <w:t>To shift the place but keep the pain."</w:t>
      </w:r>
    </w:p>
    <w:p>
      <w:pPr>
        <w:pStyle w:val="Normal"/>
        <w:snapToGrid w:val="false"/>
        <w:spacing w:lineRule="atLeast" w:line="360"/>
        <w:jc w:val="both"/>
        <w:rPr/>
      </w:pPr>
      <w:r>
        <w:rPr>
          <w:rFonts w:cs="Arial" w:ascii="Arial" w:hAnsi="Arial"/>
          <w:color w:val="000000"/>
        </w:rPr>
        <w:br/>
        <w:t>What if the man does not go to hell as a drunkard, it will not mend it if he is ruined by being self-righteous: so long as he is lost I do not see that it materially matters how. Many and many a man has given up outward sins and set up a self-righteousness of his own, and said, "These be thy gods, O Israel;" and so he fled from a bear, and a lion slew him; he leaned on a wall, and a serpent bit him. All sin must be cast out of the throne of the heart, and whatever righteousness that is not Christ's righteousness must go with it. I would fain put the sword-point to thy heart, O sinner, and say, "Give up all that opposes Christ;" for if thou do not give it up, thy soul will be lost.</w:t>
        <w:br/>
      </w:r>
      <w:r>
        <w:rPr>
          <w:rFonts w:cs="Arial" w:ascii="Arial" w:hAnsi="Arial"/>
          <w:color w:val="000000"/>
        </w:rPr>
        <w:drawing>
          <wp:inline distT="0" distB="0" distL="0" distR="0">
            <wp:extent cx="285115" cy="7620"/>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fine, dear friends, speaking to the children of God as well as to such as are not converted, I say, give up all and have Christ; give up all attempts to save yourself, and let Christ save you. Work afterwards, because he worketh in you to will and to do, but now do nothing either great or small, to make yourself righteous, for Jesus did it, did it all, long, long ago. Do nothing by way of straining for merit, but begin to do everything by way of gratitude. "Give up;" that is, give up </w:t>
      </w:r>
      <w:r>
        <w:rPr>
          <w:rFonts w:cs="Arial" w:ascii="Arial" w:hAnsi="Arial"/>
          <w:i/>
          <w:iCs/>
          <w:color w:val="000000"/>
        </w:rPr>
        <w:t>yourself</w:t>
      </w:r>
      <w:r>
        <w:rPr>
          <w:rFonts w:cs="Arial" w:ascii="Arial" w:hAnsi="Arial"/>
          <w:color w:val="000000"/>
        </w:rPr>
        <w:t xml:space="preserve"> to Christ, whatever his will may be. If it be his will that you be sick, that you be poor, that you die, give all up, and say, "Thy will be done. I resign all to thee, my God." Doth Jesus command you to do anything? Let it not be irksome to you. Whatsoever he saith unto you, do it. Let there be no back-stair by which to play the truant; no keeping back of part of the price as though you would not do Christ's will, except in some points. Give up unreservedly, and make no provision for the flesh. Let his will be your will. Yield entirely; and if you have anything in this world of substance, of talent, of opportunity, "Give up." Begin with resignation, go on to obedience, and finish with consecration. "Give up, give up" till all is given up, body, soul, and spirit, a reasonable sacrifice to him, till you can say: </w:t>
      </w:r>
    </w:p>
    <w:p>
      <w:pPr>
        <w:pStyle w:val="Normal"/>
        <w:snapToGrid w:val="false"/>
        <w:spacing w:lineRule="atLeast" w:line="360"/>
        <w:jc w:val="both"/>
        <w:rPr>
          <w:rFonts w:ascii="Arial" w:hAnsi="Arial" w:cs="Arial"/>
          <w:color w:val="000000"/>
        </w:rPr>
      </w:pPr>
      <w:r>
        <w:rPr>
          <w:rFonts w:cs="Arial" w:ascii="Arial" w:hAnsi="Arial"/>
          <w:color w:val="000000"/>
        </w:rPr>
        <w:t>"Now Lord I would be thine alone,</w:t>
        <w:br/>
        <w:t>And wholly live to thee."</w:t>
      </w:r>
    </w:p>
    <w:p>
      <w:pPr>
        <w:pStyle w:val="Normal"/>
        <w:snapToGrid w:val="false"/>
        <w:spacing w:lineRule="atLeast" w:line="360"/>
        <w:jc w:val="both"/>
        <w:rPr/>
      </w:pPr>
      <w:r>
        <w:rPr>
          <w:rFonts w:cs="Arial" w:ascii="Arial" w:hAnsi="Arial"/>
          <w:color w:val="000000"/>
        </w:rPr>
        <w:br/>
        <w:t>I perceive that my text has grown from a word to the sinner who has to be conquered into a word directed to Christ's nearest and dearest friends, even to those who are the soldiers of his army. It is in effect a lofty, far-reaching precept, and would to God we could live up to it, by presenting our all to Jesus our Lord.</w:t>
        <w:br/>
      </w:r>
      <w:r>
        <w:rPr>
          <w:rFonts w:cs="Arial" w:ascii="Arial" w:hAnsi="Arial"/>
          <w:color w:val="000000"/>
        </w:rPr>
        <w:drawing>
          <wp:inline distT="0" distB="0" distL="0" distR="0">
            <wp:extent cx="285115" cy="762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now spend a minute or two on the second word of the King: "Keep not back." Is there some person within this assembly who feels within his heart, the desire to come and confess his sins to his God? Standing at the filthy swine-trough, does the prodigal say within himself: "I will arise and go unto my Father, and say unto him, Father, I have sinned"? "Keep not back:" quench not that holy flame. If thou hast a desire to come and acknowledge thy transgressions unto the pardoning Savior, let nothing keep thee back—neither fear, nor shame, nor procrastination, but rest not till thou hast reached the bosom of thy God and acknowledged all thy guilt before him. A repulse need not be feared, nor even an upbraiding—a rich, free, loving welcome is sure. "Keep not back."</w:t>
        <w:br/>
      </w:r>
      <w:r>
        <w:rPr>
          <w:rFonts w:cs="Arial" w:ascii="Arial" w:hAnsi="Arial"/>
          <w:color w:val="000000"/>
        </w:rPr>
        <w:drawing>
          <wp:inline distT="0" distB="0" distL="0" distR="0">
            <wp:extent cx="285115" cy="762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s there another who has confessed his sin, but yet has found no peace? Dost thou see yonder Christ on the cross? "Yes," sayest thou; "I know there is life in a look at him, but may I look?" My Master's message to thee is, "Keep not back; keep not back," for whosoever looketh shall be made whole, and none are forbidden to look. Does the crowd around the Savior hinder thee, thou sick and dying soul? Be not baffled by difficulty, but persevere. Press into the thickest of the throng for if thou do but touch the hem of his garment thou shalt be made whole. "Keep not back; keep not back." Thou mayst believe in Jesus now! </w:t>
      </w:r>
      <w:r>
        <w:rPr>
          <w:rFonts w:cs="Arial" w:ascii="Arial" w:hAnsi="Arial"/>
          <w:i/>
          <w:iCs/>
          <w:color w:val="000000"/>
        </w:rPr>
        <w:t>Mayst!</w:t>
      </w:r>
      <w:r>
        <w:rPr>
          <w:rFonts w:cs="Arial" w:ascii="Arial" w:hAnsi="Arial"/>
          <w:color w:val="000000"/>
        </w:rPr>
        <w:t xml:space="preserve"> Nay, thou art </w:t>
      </w:r>
      <w:r>
        <w:rPr>
          <w:rFonts w:cs="Arial" w:ascii="Arial" w:hAnsi="Arial"/>
          <w:i/>
          <w:iCs/>
          <w:color w:val="000000"/>
        </w:rPr>
        <w:t>commanded</w:t>
      </w:r>
      <w:r>
        <w:rPr>
          <w:rFonts w:cs="Arial" w:ascii="Arial" w:hAnsi="Arial"/>
          <w:color w:val="000000"/>
        </w:rPr>
        <w:t xml:space="preserve"> to do it; and thou art threatened if thou do not, which proves that thou hast permission and something more. It is written: "He that believeth not shall be damned." O man, it is but another way of saying thou hast a full permission to do it, for thou art threatened if thou do it not. Come thou, then, come thou, now, right joyfully. "Keep not back." Confess thy sin with repentance, and lay it on Christ by faith, and thou shalt be saved.</w:t>
        <w:br/>
      </w:r>
      <w:r>
        <w:rPr>
          <w:rFonts w:cs="Arial" w:ascii="Arial" w:hAnsi="Arial"/>
          <w:color w:val="000000"/>
        </w:rPr>
        <w:drawing>
          <wp:inline distT="0" distB="0" distL="0" distR="0">
            <wp:extent cx="285115" cy="762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brethren and sisters, many of you have come to Christ and have been saved, and to you the text says, "Keep not back," in another sense. Do not keep back from confessing Christ. If you have the love of Jesus Christ in your soul, confess it, tell it to others. Never be ashamed of your Lord and Master. Come and unite with his church and people. It is due to the church; it is due to the preacher who was the means of your conversion, it is due especially to your Lord and Master that you "keep not back." I have heard of some who keep back because the church is not perfect. And you are very perfect I dare say! Why, if the church were perfect we should not endure </w:t>
      </w:r>
      <w:r>
        <w:rPr>
          <w:rFonts w:cs="Arial" w:ascii="Arial" w:hAnsi="Arial"/>
          <w:i/>
          <w:iCs/>
          <w:color w:val="000000"/>
        </w:rPr>
        <w:t>you</w:t>
      </w:r>
      <w:r>
        <w:rPr>
          <w:rFonts w:cs="Arial" w:ascii="Arial" w:hAnsi="Arial"/>
          <w:color w:val="000000"/>
        </w:rPr>
        <w:t xml:space="preserve"> in it, my captious friend. I have no doubt whatever that you will find the church quite as perfect as you are. There are others who keep aloof from the people of God because they feel they are not perfect themselves. My dear friend, if you were perfect we should not want you, because you would be the only perfect member among us, and having a very imperfect pastor, I do not know what we should do with you; we should find you such a speckled bird among us, that we should probably pray the Lord to take you home to heaven at once. I should like to have you become perfect, and the nearer perfection the better—but still if you make no profession of faith till you are sinless, it will not be this side the grave. Nay, confess Christ, for is it not written: "He that with his heart believeth, and with his mouth maketh confession of him, shall he be saved"? Do not forget the confession of the mouth. "Keep not back." And when you have done that, if there be any Christian excellency that can be reached, do not despair of reaching it. "Keep not back." And if perfection itself be attainable, never be content till you get it. If you are a child of God you never will be self-satisfied, you will be always crying: Not as though I had already attained, either were already perfect: but I follow after, if that I may apprehend that for which also I am apprehended of Christ Jesus." O that you may never be content with yourself! Self-satisfaction is the death of progress. You have come into the lowest seat at the feast, but Jesus saith: "Friend, come up higher;" and when you get into a higher room, and enter into closer communion with him, he will say to you, "Friend, come up higher." Do not hesitate to climb higher in grace and fellowship. Let your prayer be, "Nearer to thee, my God, nearer to thee." Be insatiable in the longings of your soul; hunger and thirst after righteousness; covet earnestly the best gifts. Grow in grace, and in the knowledge of your Lord and Savior Jesus Christ. "Keep not back." There is no point in grace which we are prohibited from aiming at. We ought none of us to say, "I am all I can ever be." Oh, no, let us reach to the front ranks by God's grace; for he says, "Keep not back."</w:t>
        <w:br/>
      </w:r>
      <w:r>
        <w:rPr>
          <w:rFonts w:cs="Arial" w:ascii="Arial" w:hAnsi="Arial"/>
          <w:color w:val="000000"/>
        </w:rPr>
        <w:drawing>
          <wp:inline distT="0" distB="0" distL="0" distR="0">
            <wp:extent cx="285115" cy="7620"/>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add if there be a brother who could do more for Christ than he is doing, let him "keep not back." Could you preach? Well, there are plenty of places needing occasional minister, and others that are quite destitute. I do not know a nobler occupation for a man who is in business in London than for him to be maintaining himself by his shop, or whatever else his calling may be, and going out to suburban villages on the Sabbath to preach. I often wonder more persons do not imitate the example of some good brethren, whom I could name, who are in their business diligent, and who are also fervent in spirit in their Master's work. What reason can there be that for every little church there should be a pastor specially set apart for the work? It is a very desirable thing wherever there are enough Christian people to be able to support the minister that there should be such; but I believe we very much hamper ourselves in our Christian work through always imagining that a paid person set apart to preach is necessary for every Christian church. There ought to be more farmers who educate themselves, and preach in their own barns or on the village greens. There ought to be more men of business in London who seek to improve their minds, that they may preach acceptably anywhere the gospel of Jesus Christ; and I hope the time will come when our dear friends, the members of churches in London, will not be so backward as they are, but will come forward and speak to the honor of the Lord Jesus. If you cannot edify a thousand, perhaps you can influence ten; if you cannot with a regular congregation continue to find fresh matter year after year (and believe me that is a very difficult thing), yet you can preach a sermon here and a sermon there, and tell to different companies the same story of the Savior's love. I do not know what special work you can do, but something is within your power, and from that "Keep not back." Besides, there are all our street corners. In spring and summer, how delightful to stand in the thick of the throng and uplift the Crucified One! Of course, you are sure to have a congregation out of doors, and a congregation that is rather attentive, and sometimes rather inquisitive, and do not need to be so inconveniently crowded as we are in this Tabernacle. Take the wide sweep, cast the big net, and hope for fish. If you have any grace or gift, "Keep not back." "Alas!" murmurs the glowworm, "I mean to shut up my lamp, and hide under those damp weeds, and never shine again." What is the matter with you? "Why," says he, "I have seen the sun; I shall never shine again after seeing the sun." That glowworm is stupid. If it were wise, it would say, "I have looked upon the sun; and I perceive with shame that my lamp is but a poor light, but for that reason I must use it the more diligently. The sun may well hide its light after twelve hours are over; but I must try to glimmer during the whole twenty-four hours, and so give as much light as I can, little though it be." You complain that you have but one talent; that is the reason for being doubly diligent with it. If you had five, they ought to be fully used; but if you have only one, you must put all your wits to work to make something more of it. At any rate, "Keep not back."</w:t>
        <w:br/>
      </w:r>
      <w:r>
        <w:rPr>
          <w:rFonts w:cs="Arial" w:ascii="Arial" w:hAnsi="Arial"/>
          <w:color w:val="000000"/>
        </w:rPr>
        <w:drawing>
          <wp:inline distT="0" distB="0" distL="0" distR="0">
            <wp:extent cx="285115" cy="7620"/>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says one, "I think I could do something, but I am of a retiring disposition." I am afraid if I had been in the French army in the late war, I should be very much of the same disposition; but in a soldier, as a rule, a retiring disposition in the hour of battle is not much commended by his captain. You who are so modest (shall I say so cowardly?) that you cannot do for Christ what you ought to do, will have an account to settle with your consciences one of these days, which will cost you a world of sorrow. Break through this bashfulness, this laziness (for it comes to that in the long run), this silly, wicked, shame. Pride must also be slain, for this hinders many. They cannot be so prominent as others, and therefore shun the work altogether. Get rid of all that cripples you, shake all off by the power of the Holy Spirit, my dear brethren, and "Keep not back," for who knows but that you may yet bring sinners to Jesus, may save a soul from death, and hide a multitude of sins, through God's eternal Spirit. May it be so,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Isaiah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ove's Log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10">
        <w:r>
          <w:rPr>
            <w:rStyle w:val="InternetLink"/>
            <w:rFonts w:cs="Arial" w:ascii="Arial" w:hAnsi="Arial"/>
            <w:color w:val="000000"/>
          </w:rPr>
          <w:t>(No. 1008)</w:t>
        </w:r>
      </w:hyperlink>
      <w:r>
        <w:rPr>
          <w:rFonts w:cs="Arial" w:ascii="Arial" w:hAnsi="Arial"/>
          <w:color w:val="000000"/>
        </w:rPr>
        <w:br/>
        <w:t>Delivered on Lord's-day Morning, August 27th, 1871, by</w:t>
        <w:br/>
        <w:t>C. H. SPURGEON,</w:t>
        <w:br/>
        <w:t xml:space="preserve">At the </w:t>
      </w:r>
      <w:hyperlink r:id="rId31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love him because he first loved us."—1 John 4:19.</w:t>
      </w:r>
    </w:p>
    <w:p>
      <w:pPr>
        <w:pStyle w:val="Web"/>
        <w:snapToGrid w:val="false"/>
        <w:spacing w:lineRule="atLeast" w:line="360" w:before="0" w:after="0"/>
        <w:jc w:val="both"/>
        <w:rPr/>
      </w:pPr>
      <w:r>
        <w:drawing>
          <wp:anchor behindDoc="0" distT="0" distB="0" distL="0" distR="0" simplePos="0" locked="0" layoutInCell="0" allowOverlap="1" relativeHeight="909">
            <wp:simplePos x="0" y="0"/>
            <wp:positionH relativeFrom="column">
              <wp:align>left</wp:align>
            </wp:positionH>
            <wp:positionV relativeFrom="line">
              <wp:posOffset>635</wp:posOffset>
            </wp:positionV>
            <wp:extent cx="733425" cy="733425"/>
            <wp:effectExtent l="0" t="0" r="0" b="0"/>
            <wp:wrapSquare wrapText="bothSides"/>
            <wp:docPr id="2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 descr=""/>
                    <pic:cNvPicPr>
                      <a:picLocks noChangeAspect="1" noChangeArrowheads="1"/>
                    </pic:cNvPicPr>
                  </pic:nvPicPr>
                  <pic:blipFill>
                    <a:blip r:embed="rId31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is a great doctrinal truth, and I might with much propriety preach a doctrinal sermon from it, of which the sum and substance would be the sovereign grace of God. God's love is evidently prior to ours: "He first loved us." It is also clear enough from the text that God's love is the cause of ours, for "We love him because he first loved us." Therefore, going back to old time, or rather before all time, when we find God loving us with an everlasting love, we gather that the reason of his choice is not because we loved him, but because he willed to love us. His reasons, and he had reasons (for we read of the counsel of his will), are known to himself, but they are not to be found in any inherent goodness in us, or which was foreseen to be in us. We were chosen simply because he will have mercy on whom he will have mercy. He loved us because he would love us. The gift of his dear Son, which was a close consequent upon his choice of his people, was too great a sacrifice on God's part to have been drawn from him by any goodness in the creature. It was not possible for the highest piety to have deserved so vast a boon as the gift of the Only-begotten; it was not possible for any thing in man to have merited the incarnation and the passion of the Redeemer. Our redemption, like our election, springs from the spontaneous self-originating love of God. And our regeneration, in which we are made actual partakers of the divine blessings in Jesus Christ, was not of us, nor by us. We were not converted because we were already inclined that way, neither were we regenerated because some good thing was in us by nature; but we owe our new birth entirely to his potent love, which dealt with us effectually turning us from death to life, from darkness to light and from the alienation of our mind and the enmity of our spirit into that delightful path of love, in which we are now travelling to the skies. As believers on Christ's name we "were born not of blood, nor of the will of the flesh, nor of the will of man, but of God." The sum and substance of the text is that God's uncaused love, springing up within himself, has been the sole means of bringing us into the condition of loving him. Our love to him is like a trickling rill, speeding its way to the ocean because it first came from the Ocean. All the rivers run into the sea, but their floods first arose from it: the clouds that were exhaled from the mighty main distilled in showers and filled the water-brooks. Here was their first cause and prime origin; and, as if they recognised the obligation, they pay tribute in return to the parent source. The ocean love of God, so broad that even the wing of imagination could not traverse it, sends forth its treasures of the rain of grace, which drop upon our hearts, which are as the pastures of the wilderness; they make our hearts to overflow, and in streams of gratitude the life imparted flows back again to God. All good things are of thee, Great God; thy goodness creates our good; thine infinite love to us draws forth our love to thee.</w:t>
        <w:br/>
      </w:r>
      <w:r>
        <w:rPr>
          <w:rFonts w:cs="Arial" w:ascii="Arial" w:hAnsi="Arial"/>
          <w:color w:val="000000"/>
        </w:rPr>
        <w:drawing>
          <wp:inline distT="0" distB="0" distL="0" distR="0">
            <wp:extent cx="285115" cy="7620"/>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r friends, I trust after many years of instruction in the doctrines of our holy faith, I need not keep to the beaten doctrinal track, but may lead you in a parallel path, in which the same truth may be from another point. I purpose to preach an experimental sermon, and possibly this will be even more in accordance with the run of the passage and the mind of its writer, than a doctrinal discourse. We shall view the text as a fact which we have tested and proved in our own consciousness. Under this aspect the statement of the text is this:—</w:t>
      </w:r>
      <w:r>
        <w:rPr>
          <w:rFonts w:cs="Arial" w:ascii="Arial" w:hAnsi="Arial"/>
          <w:i/>
          <w:iCs/>
          <w:color w:val="000000"/>
        </w:rPr>
        <w:t>a sense of the love of God to us is the main cause of our love to him.</w:t>
      </w:r>
      <w:r>
        <w:rPr>
          <w:rFonts w:cs="Arial" w:ascii="Arial" w:hAnsi="Arial"/>
          <w:color w:val="000000"/>
        </w:rPr>
        <w:t xml:space="preserve"> When we believe, know, and feel that God loves us, we, as a natural result, love him in return; and in proportion as our knowledge increases, our faith strenthens, our conviction deepens that we are really beloved of God; we, from the very constitution of our being, are constrained to yield our hearts to God in return. The discourse of this morning, therefore, will run in that channel. God grant it may be blessed to each of us by his Holy Spirit.</w:t>
        <w:br/>
      </w:r>
      <w:r>
        <w:rPr>
          <w:rFonts w:cs="Arial" w:ascii="Arial" w:hAnsi="Arial"/>
          <w:color w:val="000000"/>
        </w:rPr>
        <w:drawing>
          <wp:inline distT="0" distB="0" distL="0" distR="0">
            <wp:extent cx="285115" cy="7620"/>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t the outset we will consider THE INDISPENSABLE NECESSITY OF LOVE TO GOD IN THE HEART.</w:t>
        <w:br/>
      </w:r>
      <w:r>
        <w:rPr>
          <w:rFonts w:cs="Arial" w:ascii="Arial" w:hAnsi="Arial"/>
          <w:color w:val="000000"/>
        </w:rPr>
        <w:drawing>
          <wp:inline distT="0" distB="0" distL="0" distR="0">
            <wp:extent cx="285115" cy="7620"/>
            <wp:effectExtent l="0" t="0" r="0" b="0"/>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graces which in their vigor are not absolutely essential to the bare existence of spiritual life, though very important for its healthy growth; but love to God must be in the heart, or else there is no grace there whatever. If any man love not God, he is not a renewed man. Love to God is a mark which is always set upon Christ's sheep, and never set upon any others. In enlarging upon this most important truth, I would all your attention to the connection of the text. You will find in the seventh verse of this chapter, that love to God is set down as being a necessary </w:t>
      </w:r>
      <w:r>
        <w:rPr>
          <w:rFonts w:cs="Arial" w:ascii="Arial" w:hAnsi="Arial"/>
          <w:i/>
          <w:iCs/>
          <w:color w:val="000000"/>
        </w:rPr>
        <w:t>mark of the new birth.</w:t>
      </w:r>
      <w:r>
        <w:rPr>
          <w:rFonts w:cs="Arial" w:ascii="Arial" w:hAnsi="Arial"/>
          <w:color w:val="000000"/>
        </w:rPr>
        <w:t xml:space="preserve"> "Every one that loveth is born of God, and knoweth God." I have no right, therefore, to believe that I am a regenerated person unless my heart truly and sincereIy loves God. It is vain for me, if I love not God, to quote the register which records an ecclesiastical ceremony, and say that this regenerated me; it certainly did no such thing, or the sure result would have followed. If I have been regenerated I may not be perfect, but this one thing I can say, "Lord thou knowest all things, thou knowest that I love thee." When by believing we receive the privilege to become the sons of God, we receive also the nature of sons, and with filial love we cry, "Abba, Father." There is no exception to this rule; if a man loves not God, neither is he born of God. Show me a fire without heat, then show me regeneration that does not produce love to God; for as the sun must give forth its light, so must a soul that has been created anew by divine grace display its nature by sincere affection towards God." "Ye must be born again," but ye are not born again unless ye love God. How indispensable, then, is love to God.</w:t>
        <w:br/>
      </w:r>
      <w:r>
        <w:rPr>
          <w:rFonts w:cs="Arial" w:ascii="Arial" w:hAnsi="Arial"/>
          <w:color w:val="000000"/>
        </w:rPr>
        <w:drawing>
          <wp:inline distT="0" distB="0" distL="0" distR="0">
            <wp:extent cx="285115" cy="7620"/>
            <wp:effectExtent l="0" t="0" r="0" b="0"/>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eighth verse we are told also that love to God is a </w:t>
      </w:r>
      <w:r>
        <w:rPr>
          <w:rFonts w:cs="Arial" w:ascii="Arial" w:hAnsi="Arial"/>
          <w:i/>
          <w:iCs/>
          <w:color w:val="000000"/>
        </w:rPr>
        <w:t>mark of our knowing God.</w:t>
      </w:r>
      <w:r>
        <w:rPr>
          <w:rFonts w:cs="Arial" w:ascii="Arial" w:hAnsi="Arial"/>
          <w:color w:val="000000"/>
        </w:rPr>
        <w:t xml:space="preserve"> True knowledge is essential to salvation. God does not save us in the dark. He is our "light and our salvation." We are renewed </w:t>
      </w:r>
      <w:r>
        <w:rPr>
          <w:rFonts w:cs="Arial" w:ascii="Arial" w:hAnsi="Arial"/>
          <w:i/>
          <w:iCs/>
          <w:color w:val="000000"/>
        </w:rPr>
        <w:t>in knowledge</w:t>
      </w:r>
      <w:r>
        <w:rPr>
          <w:rFonts w:cs="Arial" w:ascii="Arial" w:hAnsi="Arial"/>
          <w:color w:val="000000"/>
        </w:rPr>
        <w:t xml:space="preserve"> after the image of him that created us. Now, "he that loveth not knoweth not God, for God is love." All you have ever been taught from the pulpit, all you have ever studied from the Scriptures, all you hove ever gathered from the learned, all you have collected from the libraries, all this is no knowledge of God at all unless you love God; for in true religion, to love and to know God are synonymous terms. Without love you remain in ignorance still, ignorance of the most unhappy and ruinous kind. All attainments are transitory, if love be not as a salt to preserve them; tongues must cease and knowledge most vanish away; love alone abides for ever. This love you must have or be a fool for ever. All the children of the true Zion are taught of the Lord, but you are not taught of God unless you love God. See then that to be devoid of love to God is to be devoid of all true knowledge of God, and so of all salvation.</w:t>
        <w:br/>
      </w:r>
      <w:r>
        <w:rPr>
          <w:rFonts w:cs="Arial" w:ascii="Arial" w:hAnsi="Arial"/>
          <w:color w:val="000000"/>
        </w:rPr>
        <w:drawing>
          <wp:inline distT="0" distB="0" distL="0" distR="0">
            <wp:extent cx="285115" cy="7620"/>
            <wp:effectExtent l="0" t="0" r="0" b="0"/>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e chapter teaches us that love to God is the </w:t>
      </w:r>
      <w:r>
        <w:rPr>
          <w:rFonts w:cs="Arial" w:ascii="Arial" w:hAnsi="Arial"/>
          <w:i/>
          <w:iCs/>
          <w:color w:val="000000"/>
        </w:rPr>
        <w:t>root of love to others.</w:t>
      </w:r>
      <w:r>
        <w:rPr>
          <w:rFonts w:cs="Arial" w:ascii="Arial" w:hAnsi="Arial"/>
          <w:color w:val="000000"/>
        </w:rPr>
        <w:t xml:space="preserve"> The eleventh verse says, "Beloved, if God so loved us, we ought also to love one another. If we love one another, God dwelleth in us, and his love is perfected in us." Now no man is a Christian who does not love Christians. He, who, being in the church, is yet not of it heart aud soul, is but an intruder in the family. But since love to our brethren springs out of love to our one common father, it is plain that we must have love to that father, or else we shall fail in one of the indispensable marks of the children of God. "We know that we have passed from death unto life, because we love the brethren;" but we cannot truly love the brethren unless we love the father; therefore, lacking love to God, we lack love to the church, which is an essential mark of grace.</w:t>
        <w:br/>
      </w:r>
      <w:r>
        <w:rPr>
          <w:rFonts w:cs="Arial" w:ascii="Arial" w:hAnsi="Arial"/>
          <w:color w:val="000000"/>
        </w:rPr>
        <w:drawing>
          <wp:inline distT="0" distB="0" distL="0" distR="0">
            <wp:extent cx="285115" cy="7620"/>
            <wp:effectExtent l="0" t="0" r="0" b="0"/>
            <wp:docPr id="3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4"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keeping to the run of the passage, you will find by the eighteenth verse, that love to God is a chief </w:t>
      </w:r>
      <w:r>
        <w:rPr>
          <w:rFonts w:cs="Arial" w:ascii="Arial" w:hAnsi="Arial"/>
          <w:i/>
          <w:iCs/>
          <w:color w:val="000000"/>
        </w:rPr>
        <w:t>means of that holy peace</w:t>
      </w:r>
      <w:r>
        <w:rPr>
          <w:rFonts w:cs="Arial" w:ascii="Arial" w:hAnsi="Arial"/>
          <w:color w:val="000000"/>
        </w:rPr>
        <w:t xml:space="preserve"> which is an essential mark of a Christian. "Being justified by faith, we have peace with God through Jesus Christ our Lord," but where there is no love there is no such peace, for fear, which hath torment, distresses the soul; hence love is the indispensable companion of faith, and when they come together, peace is the result. Where there is fervent love to God there is set up a holy familiarity with God, and from this flow satisfaction, delight, and rest. Love must co-operate with faith and cast out fear, so that the soul may have boldness before God. Oh! Christian, thou canst not have the nature of God implanted within thee by regeneration, it cannot reveal itself in love to the brotherhood, it cannot blossom with the fair flowers of peace and joy, except thine affection be set upon God. Let him then be thine exceeding joy. Delight thyself also in the Lord. O love the Lord ye his saints.</w:t>
        <w:br/>
      </w:r>
      <w:r>
        <w:rPr>
          <w:rFonts w:cs="Arial" w:ascii="Arial" w:hAnsi="Arial"/>
          <w:color w:val="000000"/>
        </w:rPr>
        <w:drawing>
          <wp:inline distT="0" distB="0" distL="0" distR="0">
            <wp:extent cx="285115" cy="7620"/>
            <wp:effectExtent l="0" t="0" r="0" b="0"/>
            <wp:docPr id="3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5"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lso see, if we turn again to St. John's epistle and pursue his observations to the next chapter and the third verse, that love is the </w:t>
      </w:r>
      <w:r>
        <w:rPr>
          <w:rFonts w:cs="Arial" w:ascii="Arial" w:hAnsi="Arial"/>
          <w:i/>
          <w:iCs/>
          <w:color w:val="000000"/>
        </w:rPr>
        <w:t>spring of true obedience.</w:t>
      </w:r>
      <w:r>
        <w:rPr>
          <w:rFonts w:cs="Arial" w:ascii="Arial" w:hAnsi="Arial"/>
          <w:color w:val="000000"/>
        </w:rPr>
        <w:t xml:space="preserve"> "This is the love of God, that we keep his commandments." Now a man who is not obedient to God's commandments is evidently not a true believer; for, although good works do not save us, yet, being saved, believers are sure to produce good works. Though the fruit be not the root of the tree, yet a well rooted tree will, in its season, bring forth its fruits. So, though the keeping of the commandments does not make me a child of God, yet, being a child of God, I shall be obedient to my heavenly Father. But this I cannot be unless I love God. A mere external obedience, a decent formal recognition of the laws of God, is not obedience in God's sight. He abhors the sacrifice where not the heart is found. I must obey because I love, or else I have not in spirit and in truth obeyed at all. See then, that to produce the indispensable fruits of saving faith, there must be love to God; for without it, they would be unreal and indeed impossible.</w:t>
        <w:br/>
      </w:r>
      <w:r>
        <w:rPr>
          <w:rFonts w:cs="Arial" w:ascii="Arial" w:hAnsi="Arial"/>
          <w:color w:val="000000"/>
        </w:rPr>
        <w:drawing>
          <wp:inline distT="0" distB="0" distL="0" distR="0">
            <wp:extent cx="285115" cy="7620"/>
            <wp:effectExtent l="0" t="0" r="0" b="0"/>
            <wp:docPr id="3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6"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ope it is not necessary for me to pursue this argument any further. Love to God is as natural to the renewed heart as love to its mother is to a babe. Who needs to reason a child into love? As certainly as you have the life and nature of God in you, you will seek after the Lord. As the spark, because it has in it the nature of fire, ascends aloft to seek the sun, so will your new-born spirit seek her God, from whom she has derived her life. Search yourselves, then, and see whether you love God or no. Put your hands on your hearts, and as in the sight of him, whose eyes are us a flame of fire, answer to him; make him your confessor at this hour; answer this one question: "Lovest thou me?" I trust very many of you will be able to say— </w:t>
      </w:r>
    </w:p>
    <w:p>
      <w:pPr>
        <w:pStyle w:val="Normal"/>
        <w:snapToGrid w:val="false"/>
        <w:spacing w:lineRule="atLeast" w:line="360"/>
        <w:jc w:val="both"/>
        <w:rPr>
          <w:rFonts w:ascii="Arial" w:hAnsi="Arial" w:cs="Arial"/>
          <w:color w:val="000000"/>
        </w:rPr>
      </w:pPr>
      <w:r>
        <w:rPr>
          <w:rFonts w:cs="Arial" w:ascii="Arial" w:hAnsi="Arial"/>
          <w:color w:val="000000"/>
        </w:rPr>
        <w:t>"Yes, we love thee and adore;</w:t>
        <w:br/>
        <w:t>Oh, for grace to love thee mo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7"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uch was necessary to bring us to the second step of our discourse. May the Holy Spirit lead us onward.</w:t>
        <w:br/>
      </w:r>
      <w:r>
        <w:rPr>
          <w:rFonts w:cs="Arial" w:ascii="Arial" w:hAnsi="Arial"/>
          <w:color w:val="000000"/>
        </w:rPr>
        <w:drawing>
          <wp:inline distT="0" distB="0" distL="0" distR="0">
            <wp:extent cx="285115" cy="7620"/>
            <wp:effectExtent l="0" t="0" r="0" b="0"/>
            <wp:docPr id="3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8"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You see the indispensable importance of love to God: let us now learn THE SOURCE AND SPRING OF TRUE LOVE TO GOD. "We love him because he first loved us." Love to God, wherever it really exists, has been created in the bosom by a belief of God's love to us. No man loves God till he knows that God loves him; and every believer loves God for this reason first and chiefly, that God loves him. He has seen himself to be unworthy of divine favour, yet he has believed God's love in the gift of his dear Son, and he has accepted the atonement that Christ has made as a proof of God's love, and now being satisfied of the divine affection towards him, he of necessity loves his God.</w:t>
        <w:br/>
      </w:r>
      <w:r>
        <w:rPr>
          <w:rFonts w:cs="Arial" w:ascii="Arial" w:hAnsi="Arial"/>
          <w:color w:val="000000"/>
        </w:rPr>
        <w:drawing>
          <wp:inline distT="0" distB="0" distL="0" distR="0">
            <wp:extent cx="285115" cy="7620"/>
            <wp:effectExtent l="0" t="0" r="0" b="0"/>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en, that love to God does not begin in the heart from any disinterested admiration of the nature of God. I believe that, after we have loved God because he first loved us, we may so grow in grace as to love God for what he is. I suppose it is possible for us to be the subjects of a state of heart in which our love spends itself upon the loveliness of God in his own person: we may come to love him because he is so wise, so powerful, so good, so patient, so everything that is lovable. This may be produced within us as the ripe fruit of maturity in the divine life, but it is never the first spring and fountain of the grace of love in any man's heart. Even the apostle John, the man who had looked within the veil and seen the excellent glory beyond any other man, and who had leaned his head upon the bosom of the Lord, and had seen the Lord's holiness, and marked the inimitable beauty of the character of the incarnate God, even John does not say, "We love him because we admire him," but "We love him because he first loved us." For see, brethren, if this kind of love which I have mentioned, which is called the love of disinterested admiration, were required of a sinner, I do not see how he could readily render it. There are two gentlemen of equal rank in society, and the one is not at all obliged to the other; now, they, standing on an equality, can easily feel a disinterested admiration of each other's characters, and a consequent disinterested affection; but I, a poor sinner, by nature sunk in the mire, full of everything that is evil, condemned, guilty of death, so that my only desert is to be cast into hell, am under such obligations to my Saviour and my God, that it would be idle for me to talk about a disinterested affection for him, since I owe to him my life, my all. Besides, until I catch the gleams of his mercy and his loving-kindness to the guilty, his holy, just, and righteous character are not loveable to me, I dread the purity which condemns my defilement, and shudder at the justice which will consume me for my sin. Do not, O seeker, trouble your heart with nice distinctions about disinterested love, but be you content with the beloved disciple to love Christ because be first loved you.</w:t>
        <w:br/>
      </w:r>
      <w:r>
        <w:rPr>
          <w:rFonts w:cs="Arial" w:ascii="Arial" w:hAnsi="Arial"/>
          <w:color w:val="000000"/>
        </w:rPr>
        <w:drawing>
          <wp:inline distT="0" distB="0" distL="0" distR="0">
            <wp:extent cx="285115" cy="7620"/>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our love to God does not spring from the self-determining power of the will. I greatly, question whether anything does in the world, good or bad. There are some who set up the will as a kind of deity,—it doeth as it wills with earth and heaven; but in truth the will is not a master but a servant. To the sinner his will is a slave; and in the saint, although the will is set free, it is still blessedly under bonds to God. Men do not will a thing because they will it, but because their affections, their passions, or their judgments influence their wills in that direction. No man can stand up and truly say, "I, unbiassed and unaided, will to love God and I will not to love Satan." Such proud self-assuming language would prove him a liar; the man would be clearly a worshipper of himself. A man can only love God when he has perceived some reasons for so doing; and the first argument for loving God, which influences the intellect so as to turn the affections, is the reason mentioned in the text, "We love him because he first loved us."</w:t>
        <w:br/>
      </w:r>
      <w:r>
        <w:rPr>
          <w:rFonts w:cs="Arial" w:ascii="Arial" w:hAnsi="Arial"/>
          <w:color w:val="000000"/>
        </w:rPr>
        <w:drawing>
          <wp:inline distT="0" distB="0" distL="0" distR="0">
            <wp:extent cx="285115" cy="7620"/>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having thus set the text in a negative light, let us look at it in a more positive manner.</w:t>
        <w:br/>
      </w:r>
      <w:r>
        <w:rPr>
          <w:rFonts w:cs="Arial" w:ascii="Arial" w:hAnsi="Arial"/>
          <w:color w:val="000000"/>
        </w:rPr>
        <w:drawing>
          <wp:inline distT="0" distB="0" distL="0" distR="0">
            <wp:extent cx="285115" cy="7620"/>
            <wp:effectExtent l="0" t="0" r="0" b="0"/>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certain, beloved brethren, that faith in the heart always precedes love. We first believe the love of God to us before we love God in return. And, Oh what an eneouraging truth this is. I, a sinner, do not believe that God loves me because I feel I love him; but I first believe that he loves me, sinner as I am, and then having believed that gracious fact, I come to love my Benefactor in return. Perhaps some of you seekers are saying to yourselves, "Oh, that we could love God, for then we could hope for mercy." That is not the first step. Your first step is to believe that God loves you, and when that truth is fully fixed in your soul by the Spirit, a fervent love to God will spontaneously issue from your soul, even as flowers willingly pour forth their fragrance under the influence of the dew and the sun. Every man that ever was saved had to come to God not as a lover of God, but as a sinner, and to believe in God's love to him as a sinner. We all wish to take money in our sacks when we go down hungry to this Egypt to buy the bread of life; but it must not be, heaven's bread is given to us freely, and we must accept it freely without money and without price. Do you say, "I do not feel in my heart one good emotion; I do not appear to possess one good thought; I fear I have no love to God at all." Do not remain in unbelief until you feel this love, for if you do, you will never believe at all. You ought to love God, it is true, but you never will till you believe him, and especially believe in his love as revealed in his only begotten Son. If you come to God in Christ, and believe this simple message. "God was in Christ reconciling the world unto himself, not imputing their trespasses unto them," you shall find your heart going out after God. "Whosoever believeth in Jesus Christ shall not perish, but have everlasting life;" believest thou this? Canst thou now believe in Jesus; that is, trust him? Then, Christ died for thee; Christ the Son of God, in thy stead, suffered for thy guilt. God gave his only Son to die for thee. "Oh," saith one, "if I believed that, how I would love God !" Yes, indeed, thou wouldst, and that is the only consideration which can make thee do so. Thou, a sinner, must take Christ to be thy Saviour, and then love to God shall spring up spontaneously in thy soul, as the grass after showers. Love believed is the mother of love returned. The planet reflects light, but first of all it receives it from the sun; the heliotrope turns its face to the orb of day, but first the sunbeams warm and woo it. You shall turn to God, and delight in God, and rejoice in God; but it must be because you first of all believe, and know, and confide in the love of God to you. "Oh," saith one, "it cannot be that God should love an unloving sinner, that the pure One should love the impure, that the Ruler of all should love his enemy." Hear what God saith: "My thoughts are not your thoughts, neither are my ways your ways, for the heavens are higher than the earth; so are my ways higher than your ways, and my thoughts than your thoughts." You think that God loves men because they are godly, but listen to this: "God commendeth his love towards us, in that, while we were yet sinners Christ died for us." "He came not to call the righteous, but sinners to repentance." "While we were yet without strength, in due time Christ died for the ungodly." Think of his "great love wherewith he loved us, even when we were dead in trespasses and sins." God has love in his heart towards those who have nothing in them to love. He loves you, poor soul, who feel that you are most unloveable; loves you who mourn over a stony heart, which will not warm or melt with love to him. Thus saith the Lord: "I have blotted out, as a thick cloud, thy transgressions, and, as a cloud, thy sins; return unto me; for I have redeemed thee." O that God's gracious voice this morning might so call some of his poor wandering ones that they may come and believe his love to them, and then cast themselves at his feet to be his servants for ever.</w:t>
        <w:br/>
      </w:r>
      <w:r>
        <w:rPr>
          <w:rFonts w:cs="Arial" w:ascii="Arial" w:hAnsi="Arial"/>
          <w:color w:val="000000"/>
        </w:rPr>
        <w:drawing>
          <wp:inline distT="0" distB="0" distL="0" distR="0">
            <wp:extent cx="285115" cy="7620"/>
            <wp:effectExtent l="0" t="0" r="0" b="0"/>
            <wp:docPr id="3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3"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rest assured that in proportion as we are fully persuaded of God's love to us, we shall be affected with love lo him. Do not let the devil tempt you to believe that God does not love You because your love is feeble; for if he can in any way weaken your belief in God's love to you, he cuts off or diminishes the flow of the streams which feed the sacred grace of love to God. If I lament that I do not love God as I ought, that is a holy regret; but if I, therefore, conclude that God's love to me is the less because of this, I deny the light because my eye is dim, and I deprive myself also of the power to increase in love. Let me rather think more and more of the greatness of God's love to me, as I see more and more my unworthiness of it; the more a sinner I am, let me the more fully see how great must be that love which embraces such a sinner as I am; and then, as I receive a deeper sense of the divine mercy, I shall feel the more bound to gratitude and constrained to affection. O for a great wave of love, to carry us right out into the ocean of love.</w:t>
        <w:br/>
      </w:r>
      <w:r>
        <w:rPr>
          <w:rFonts w:cs="Arial" w:ascii="Arial" w:hAnsi="Arial"/>
          <w:color w:val="000000"/>
        </w:rPr>
        <w:drawing>
          <wp:inline distT="0" distB="0" distL="0" distR="0">
            <wp:extent cx="285115" cy="7620"/>
            <wp:effectExtent l="0" t="0" r="0" b="0"/>
            <wp:docPr id="3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4"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beloved brethren, day by day the deeds of God's love to you in the gift of food and raiment, and in the mercies of this life, and especially in the covenant blessings which God gives you, the peace which he sheds abroad in your hearts, the communion which he vouchsafes to you with himself and his blessed Son, and the answers to prayer whieh he grants you. Note well these things, and if you consider them carefully, and weigh their value, you will be accumulating the fuel on which love feeds its consecrated flame. In proportion as you see in every good gift a new token of your Father's love, in that proportion will you make progress in the sweet school of love. Oh, it is heavenly living to taste God's love in every morsel of bread we eat; it is blessed living to know that we breathe an atmosphere purified and made fragrant with divine love, that love protects us while we sleep, changing like a silken curtain all around our bed, and love opens the eyelids of the morning to smile upon us when we wake. Ah, even when we are sick, it is love that chastens us; when we are impoverished, love relieves us of a burden; love gives and love takes; love cheers and love smites. We are compassed about with love, above, beneath, around, within, without. If we could but recognise this, we should become as flames of fire, ardent and fervent towards our God. Knowledge and observation are admirable nurses of ourn infant love.</w:t>
        <w:br/>
      </w:r>
      <w:r>
        <w:rPr>
          <w:rFonts w:cs="Arial" w:ascii="Arial" w:hAnsi="Arial"/>
          <w:color w:val="000000"/>
        </w:rPr>
        <w:drawing>
          <wp:inline distT="0" distB="0" distL="0" distR="0">
            <wp:extent cx="285115" cy="7620"/>
            <wp:effectExtent l="0" t="0" r="0" b="0"/>
            <wp:docPr id="3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5"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h, the soul grows rich in love to God when she rests on the bosom of divine lovingkindness. You, who are tossed about with doubts and fears as to whether you are now accepted or shall persevere to the end, you call scarcely guess the ardours of heart which inflame those saints who have learned to cast themselves wholly upon Jesus, and know beyond a doubt his love immutable. Whether I sink or swim, I have no hope but in Christ, my life, my all. </w:t>
      </w:r>
    </w:p>
    <w:p>
      <w:pPr>
        <w:pStyle w:val="Normal"/>
        <w:snapToGrid w:val="false"/>
        <w:spacing w:lineRule="atLeast" w:line="360"/>
        <w:jc w:val="both"/>
        <w:rPr>
          <w:rFonts w:ascii="Arial" w:hAnsi="Arial" w:cs="Arial"/>
          <w:color w:val="000000"/>
        </w:rPr>
      </w:pPr>
      <w:r>
        <w:rPr>
          <w:rFonts w:cs="Arial" w:ascii="Arial" w:hAnsi="Arial"/>
          <w:color w:val="000000"/>
        </w:rPr>
        <w:t>"I know that safe with him remains,</w:t>
        <w:br/>
        <w:t>Protected by his power,</w:t>
        <w:br/>
        <w:t>What I've committed to his hands</w:t>
        <w:br/>
        <w:t>Till the decisive hou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6"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n proportion as I am thus scripturally confident, and rest in my Lord, will my love to him engross all my heart, and, consecrate my life to the Redeemer's glory.</w:t>
        <w:br/>
      </w:r>
      <w:r>
        <w:rPr>
          <w:rFonts w:cs="Arial" w:ascii="Arial" w:hAnsi="Arial"/>
          <w:color w:val="000000"/>
        </w:rPr>
        <w:drawing>
          <wp:inline distT="0" distB="0" distL="0" distR="0">
            <wp:extent cx="285115" cy="7620"/>
            <wp:effectExtent l="0" t="0" r="0" b="0"/>
            <wp:docPr id="3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7"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 desire to make this very clear, that to feel love to God we must tread along the road of faith. Truly, this is not a hard or perilous way but one prepared by infinite wisdom. It is a road Suitable for sinners, and indeed saints must come that way too. If thou wouldst love God, do not look within thee to see whether this grace or that be as it ought to be, but look to thy God, and read his eternal love his boundless love, his costly love, which gave Christ for thee; then shall thy love drink in fresh life and vigour.</w:t>
        <w:br/>
      </w:r>
      <w:r>
        <w:rPr>
          <w:rFonts w:cs="Arial" w:ascii="Arial" w:hAnsi="Arial"/>
          <w:color w:val="000000"/>
        </w:rPr>
        <w:drawing>
          <wp:inline distT="0" distB="0" distL="0" distR="0">
            <wp:extent cx="285115" cy="7620"/>
            <wp:effectExtent l="0" t="0" r="0" b="0"/>
            <wp:docPr id="3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8"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wherever there is love to God in the soul it is an argument that God loves that soul. I recollect meeting once with a Christian woman who said she knew she loved God, but, she was afraid God did not love her. That is a fear so preposterous that it ought never to occur to anybody. You would not love God in deed and in truth unless he had shed abroad his love in your heart in a measure. But on the other hand, our not loving God is not a conclusive argument that God does not love us; else might the sinner be afraid to come to God. O loveless sinner, with heart unquickened and chill, the voice of God calls even thee to Christ. Even to the dead in sin, his voice saith "Live." Whilst thou art yet polluted in thy blood, cast out in the open field, to the loathing of thy person, the Lord of mercy passes by, and says "live." His mighty sovereignty comes forth dressed in robes of love, and he touches thee the unloveable, the loveless, the depraved, degraded sinner, at enmity with God,—he touches thee in all thine alienation and he lifts thee out of it and makes thee to love him, not for thine own sake, but for his name sake and for his mercy sake. Thou hadst no love at all to him, but all the love lay in him alone; and therefore he began to bless thee, and will continue to bless thee world without end, if thou art a believer in Jesus. In the bosom of the Eternal are the deep springs of all love.</w:t>
        <w:br/>
      </w:r>
      <w:r>
        <w:rPr>
          <w:rFonts w:cs="Arial" w:ascii="Arial" w:hAnsi="Arial"/>
          <w:color w:val="000000"/>
        </w:rPr>
        <w:drawing>
          <wp:inline distT="0" distB="0" distL="0" distR="0">
            <wp:extent cx="285115" cy="7620"/>
            <wp:effectExtent l="0" t="0" r="0" b="0"/>
            <wp:docPr id="3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9"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s leads us, in the third place, to consider for a moment THE REVIVAL OF OUR LOVE. It is sadly probable that there are in this house some who once loved God very earnestly, but now they have declined and become grievously indifferent; God's love to us never changes, but ours too often sinks to a low ebb. Perhaps some of you have become so cold in your affections, that it is difficult to be sure that you ever did love God at all. It may be that your life has become lax, so as to deserve the censure of the Church. You are a backslider and you are in a dangerous condition; yet, if there be indeed spiritual life in you, you will wish to return. You have gone astray like a lost sheep, but your prayer is, "seek thy servant, for I do not forget thy commandments." Now, note well, that the cause which originated your love is the same which must restore it. You went to Christ as a sinner at first, and your first act was to believe the love of God to you when there was nothing in you that evidenced it. Go the same way again. Do not stop, my dear brother, to pump up love out of the dry well within yourself! Do not think it possible that love will come at your bidding. If a man would give all the substance of his house for love, it would utterly be contemned. Think of the Lord's unchanging grace, and you will feel the spring-time of love returning to your soul. Still doth the Lord reserve mercy for the sinful, still he waiteth to be gracious; he is as willing to receive you now that you have played the prodigal, as he was to have retained you at home in the bosom of his 1ove. Many considerations ought to aid you, a backslider, to believe more in the love of God than ever you did. For think what love it must be that can invite you still to return, you, who after knowing so much have sinned against light and knowledge; you, who after having experienced so much, have given the lie to your profession. He might justly have cut you down, for you have cumbered the ground long enough. Surely, when Israel went astray from God, it was a clear proof to her of Jehovah's love when he graciously said, "They say if a man put away his wife, or she go from him, and become another man's, shall he return to her again?" Why, the answer in every bosom is "No !" Who would love a wife who had so polluted herself? But thus saith the Lord, "Thou hast played the harlot with many lovers, yet return unto me." What matchless love is this. Hear yet more of these gracious words, which you will find in the third chapter of Jeremiah's prophecy. "Go and proclaim these words toward the north, and say, Return, thou backsliding Israel, saith the Lord; and I will not cause mine anger to fall upon you: for I am merciful, saith the Lord, and I will not keep anger for ever." "Turn, O backsliding children, saith the Lord, for I am married unto you: and I will take you one of a city, and two of a family, and I will bring you to Zion." "Return, ye backs1iding children, and I will heal your backslidings." Can you hear these words without emotion? Backslider! I pray thee take the wings of God's love to fly back to him with. But I hear you enquiring, Will he still receive me? Shall I be once more— </w:t>
      </w:r>
    </w:p>
    <w:p>
      <w:pPr>
        <w:pStyle w:val="Normal"/>
        <w:snapToGrid w:val="false"/>
        <w:spacing w:lineRule="atLeast" w:line="360"/>
        <w:jc w:val="both"/>
        <w:rPr>
          <w:rFonts w:ascii="Arial" w:hAnsi="Arial" w:cs="Arial"/>
          <w:color w:val="000000"/>
        </w:rPr>
      </w:pPr>
      <w:r>
        <w:rPr>
          <w:rFonts w:cs="Arial" w:ascii="Arial" w:hAnsi="Arial"/>
          <w:color w:val="000000"/>
        </w:rPr>
        <w:t>"To the Father's bosom pressed,</w:t>
        <w:br/>
        <w:t>Once again a child confess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0"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hall be so. Does he not declare that he is God and changes not, and therefore you are not consumed? Rekindled are the flames of love in the backslider's bosom when he feels all this to be true; he cries, "Behold, we come to thee for thou art the Lord our God." I pray you, then, any of you who are conscious of gross derelictions of duty, and wanderings of heart, do not ask Moses to lead you back to Christ, he knows the way to Sinai's flames, but not to Calvary's pardoning blood. Go to Christ himself at once. If you go to the law and begin to judge yourself, if you get the notion that you are to undergo a sort of spiritual quarantine, that you must pass through a mental purgatory before you may renew your faith in the Saviour, you are mistaken. Come just as you are, bad as you are, hardened, cold, dead as you feel yourselves to be, come even so, and believe in the boundless love of God in Christ Jesus. Then shall come the deep repentance; then shall come the brokenness of heart; then shall come the holy jealousy, the sacred hatred of sin, and the refining of the soul from all her dross; then, indeed, all good things shall come to restore your soul, and lead you in the paths of righteousuess. Do not look for these first; that would be looking for the effects before the cause. The great cause of love in the restored backs1ider must still be the love of God to him, to whom he clings with a faith that dares not let go its hold.</w:t>
        <w:br/>
      </w:r>
      <w:r>
        <w:rPr>
          <w:rFonts w:cs="Arial" w:ascii="Arial" w:hAnsi="Arial"/>
          <w:color w:val="000000"/>
        </w:rPr>
        <w:drawing>
          <wp:inline distT="0" distB="0" distL="0" distR="0">
            <wp:extent cx="285115" cy="7620"/>
            <wp:effectExtent l="0" t="0" r="0" b="0"/>
            <wp:docPr id="3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1"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ith one, "I think it is very dangerous to tell the backslider to believe in God's love, surely it will be gross presumption for him so to believe," It is never presumptuous for a man to believe the truth: whether a statement be comfortable or unconmfortable, the presumption does not lie in the matter itself: but in its untruthfulness. I say again, it is never presumptuous to believe the truth. And this is the truth, that the Lord loves his prodigal sons still, and his stray sheep still, and he will devise means to bring his banished back again, that they perish not. "If any man sin, we have an advocate with the Father, Jesus Christ the righteous."</w:t>
        <w:br/>
      </w:r>
      <w:r>
        <w:rPr>
          <w:rFonts w:cs="Arial" w:ascii="Arial" w:hAnsi="Arial"/>
          <w:color w:val="000000"/>
        </w:rPr>
        <w:drawing>
          <wp:inline distT="0" distB="0" distL="0" distR="0">
            <wp:extent cx="285115" cy="7620"/>
            <wp:effectExtent l="0" t="0" r="0" b="0"/>
            <wp:docPr id="3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2"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here that the motive power which draws back the backslider again, is the cord of love, the band of a man, which makes him feel he must go back to God with weeping and repentance, because God loves him still. What man among you this morning hath a son who has disobeyed him and gone from him, and is living in drunkenness, and in all manner of lust? If you have in anger told him, so that he doubts it not, that you have struck his name out of your family, and will not regard him as a child any longer, do you think that your severity will induce him to return to you in love? Far from it. But suppose instead thereof, you still assure him that you love him; that there is always a place at your table for him, and a bed in your house for him, ay, and better still, a warm place in your heart for him; suppose he sees your tears and hears your prayers for him, will not this draw him? Yes, indeed, if be be a son. It is even thus between thy God and thee, O backslider. Hear ye the Lord as he argues thy case within his own heart. "My people are bent to backsliding from me; though they called them to the most High, none at all would exalt him. How shall I give thee up, Ephraim? how shall I deliver thee, Israel? how shall I make thee as Admah? how shall I set thee as Zeboim? mine heart is turned within me, my repentings are kindled together. I will not execute the fierceness of mine anger, I will not return to destroy Ephraim; for I am God, and not man." Surely, if anything will draw you back, this will. "Ah !' saith the wandering son, "my dear father loves me still. I will arise and go to him. I will not vex so tender a heart. I will be his loving son again. God does not say to you prodigals, who once professed his name, "I have unchilded you, I have cast you away," but he says, "I love you still; and for my name's sake will I restrain my wrath that I cut you not off." Come to your offended Father, and you shall find that he has not repented of his love, but will embrace you still.</w:t>
        <w:br/>
      </w:r>
      <w:r>
        <w:rPr>
          <w:rFonts w:cs="Arial" w:ascii="Arial" w:hAnsi="Arial"/>
          <w:color w:val="000000"/>
        </w:rPr>
        <w:drawing>
          <wp:inline distT="0" distB="0" distL="0" distR="0">
            <wp:extent cx="285115" cy="7620"/>
            <wp:effectExtent l="0" t="0" r="0" b="0"/>
            <wp:docPr id="3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3"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ime fails, but I must speak for a little, time or no time, upon the fourth point—THE PERFECTING OF OUR LOVE TO GOD.</w:t>
        <w:br/>
      </w:r>
      <w:r>
        <w:rPr>
          <w:rFonts w:cs="Arial" w:ascii="Arial" w:hAnsi="Arial"/>
          <w:color w:val="000000"/>
        </w:rPr>
        <w:drawing>
          <wp:inline distT="0" distB="0" distL="0" distR="0">
            <wp:extent cx="285115" cy="7620"/>
            <wp:effectExtent l="0" t="0" r="0" b="0"/>
            <wp:docPr id="3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4"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ere are few of us who know much of the deeps of the love of God; our love is shallow; ah, how shallow! Love to God is like a great mountain. The majority of travellers view it from afar, or traverse the valley at its base: a few climb to a halting place on one of its elevated spurs, whence they see a portion of its sublimities: here and there an adventurous traveller climbs a minor peak, and views glacier and alp at closer range; fewest of all are those who scale the topmost pinnacle and tread the virgin snow. So in the Church of God. Every Christian abides under the shadow of divine love: a few enjoy and return that love to a remarkable degree: but there are few in this age sadly few, who reach to seraphic love, who ascend into the hill of the Lord, to stand where the eagle's eye hath not seen, and walk the path which the lion's welp hath never trodden, the high places of complete consecration and ardent self-consuming love. Now, mark you, it may be difficult to ascend so high, but there is one sure route, and only one, which the man must follow who would gain the sacred elevation. It is not the track of his works, nor the path of his own actions, but this, "We love him because he first loved us." John and the apostles confessed that thus they attained their love. For the highest love that ever glowed in human bosom there was no source but this—God first loved that man. Do you not see how this is? The knowledge that God loves me casts out my tormenting dread of God: and when this is expelled, there is room for abounding love to God. As fear goes out, love comes in at the other door. So the more faith in God the more room there is for soul-fllling love.</w:t>
        <w:br/>
      </w:r>
      <w:r>
        <w:rPr>
          <w:rFonts w:cs="Arial" w:ascii="Arial" w:hAnsi="Arial"/>
          <w:color w:val="000000"/>
        </w:rPr>
        <w:drawing>
          <wp:inline distT="0" distB="0" distL="0" distR="0">
            <wp:extent cx="285115" cy="7620"/>
            <wp:effectExtent l="0" t="0" r="0" b="0"/>
            <wp:docPr id="3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5"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strong faith in God's love brings great enjoyment; our heart is glad, our soul is satisfied with marrow and fatness when we know that the whole heart of God beats towards us as forcibly as if we were the only creatures he had ever made, and his whole heart were wrapt up in us. This deep enjoyment creates the flaming love of which I have just now spoken.</w:t>
        <w:br/>
      </w:r>
      <w:r>
        <w:rPr>
          <w:rFonts w:cs="Arial" w:ascii="Arial" w:hAnsi="Arial"/>
          <w:color w:val="000000"/>
        </w:rPr>
        <w:drawing>
          <wp:inline distT="0" distB="0" distL="0" distR="0">
            <wp:extent cx="285115" cy="7620"/>
            <wp:effectExtent l="0" t="0" r="0" b="0"/>
            <wp:docPr id="3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6"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 ardent love of some saints often takes the shape of admiration of God, this arises from their familiarity with God, and this familiarity they never would have indulged in, unless they had know that he was their friend. A man could not speak to God as to a friend, unless he knew the love that God hath toward him. The more true his knowledge and the more sure, the more close his fellowship.</w:t>
        <w:br/>
      </w:r>
      <w:r>
        <w:rPr>
          <w:rFonts w:cs="Arial" w:ascii="Arial" w:hAnsi="Arial"/>
          <w:color w:val="000000"/>
        </w:rPr>
        <w:drawing>
          <wp:inline distT="0" distB="0" distL="0" distR="0">
            <wp:extent cx="285115" cy="7620"/>
            <wp:effectExtent l="0" t="0" r="0" b="0"/>
            <wp:docPr id="3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7"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beloved, if you know that God has loved you, then you will feel grateful; every doubt will diminish your gratitude, but every grain of faith will increase it. Then as we advance in grace, love to God in our soul will excite desire after him. Those we love we long to be with; we count the hours that separate us; no place so happy as that in which we enjoy their society. Hence love to God produces a desire to be with him; a desire to be like him, a longing to be with him eternally in heaven, and this breaks us away from worldliness; this keeps us from idolatry, and thus has a most blessedly sanctifying effect upon us, producing that elevated character which is now so rare, but which wherever it exists is powerful for the good of the church and for the glory of God. Oh that we had many in this church who had reached the highest platform of piety. Would God we had a band of men full of faith and of the Holy Ghost; strong in the Lord and in the power of his might. It may help those who aspire to mount high in grace, if they keep in mind that every step they climb they must use the ladder which Jacob saw. The love of God to us is the only way to climb to the love of God.</w:t>
        <w:br/>
      </w:r>
      <w:r>
        <w:rPr>
          <w:rFonts w:cs="Arial" w:ascii="Arial" w:hAnsi="Arial"/>
          <w:color w:val="000000"/>
        </w:rPr>
        <w:drawing>
          <wp:inline distT="0" distB="0" distL="0" distR="0">
            <wp:extent cx="285115" cy="7620"/>
            <wp:effectExtent l="0" t="0" r="0" b="0"/>
            <wp:docPr id="3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8"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must spend a minute in putting the truth of my text to the test. I want you not to listen to me so much as to listen to your own hearts, and to God's word, a minute, if you are believers. What is it we have been talking about? It is God's love to us. Get the thought into your head a minute: "God loves me—not merely bears with me, thinks of me, feeds me, but loves me. Oh, it is a very sweet thing to feel that we have the love of a dear wife, or a kind husband; and there is much sweetness in the love of a fond child, or a tender mother; but to think that God loves me, this is infinitely better! Who is it that loves you? God, the Maker of heaven and earth, the Almighty, All in all, does he love me? Even he? If all men, and all angels, and all the living creatures that are before the throne loved me, it were nothing to this—the Infinite loves me! And who is it that he loves? Me. The text saith, "us." "We love him because he first loved us." But this is the personal point—he loves me, an insignificant nobody, full of sin—who deserved to be in hell; who loves him so little in return—God loves me. Beloved believer, does not this melt you? Does not this fire your soul? I know it does if it is really believed. It must. And how did he love me? He loved me so that he gave up his only begotten Son for me, to be nailed to the tree, and made to bleed and die. And what will come of it? Why, because he loved me and forgave me,—I am on the way to heaven, and within a few months, perhaps days, I shall see his face and sing his praises. He loved me before I was born; before a star begun to shine he loved me, and he has never ceased to do so all these years. When I have sinned he has loved me; when I have forgotten him he has loved me; and when in the days of my sin I cursed him, yet still he loved me; and he will love me when my knees tremble, and my hair is grey with age, "even to hoar hairs" he will bear and carry his servant; and he will love me when the world is on a blaze, and love me for ever, and for ever. Oh, chew the cud of this blessed thought; roll it under your tongue as a dainty morsel; sit down this afternoon, if you have leisure, and think of nothing but this—his great love wherewith he loves you; and if you do not feel your heart bubbling with a good matter, if you do not feel your soul yearning towards God, and heaving big with strong emotions of love to God, then I am much mistaken. This is so powerful a truth, and you are so constituted as a Christian as to be wrought upon by this truth, that if it be believed and felt, the consequence must be that you will love him because he first loved you. God bless you, brethren and sisters,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ravailing fo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43">
        <w:r>
          <w:rPr>
            <w:rStyle w:val="InternetLink"/>
            <w:rFonts w:cs="Arial" w:ascii="Arial" w:hAnsi="Arial"/>
            <w:color w:val="000000"/>
          </w:rPr>
          <w:t>(No. 1009)</w:t>
        </w:r>
      </w:hyperlink>
      <w:r>
        <w:rPr>
          <w:rFonts w:cs="Arial" w:ascii="Arial" w:hAnsi="Arial"/>
          <w:color w:val="000000"/>
        </w:rPr>
        <w:br/>
        <w:t>Delivered on Lord's-day Morning, September 3rd, 1871, by</w:t>
        <w:br/>
        <w:t>C. H. SPURGEON,</w:t>
        <w:br/>
        <w:t xml:space="preserve">At the </w:t>
      </w:r>
      <w:hyperlink r:id="rId34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soon as Zion travailed, she brought forth her children."—Isaiah 66:8.</w:t>
      </w:r>
    </w:p>
    <w:p>
      <w:pPr>
        <w:pStyle w:val="Web"/>
        <w:snapToGrid w:val="false"/>
        <w:spacing w:lineRule="atLeast" w:line="360" w:before="0" w:after="0"/>
        <w:jc w:val="both"/>
        <w:rPr/>
      </w:pPr>
      <w:r>
        <w:drawing>
          <wp:anchor behindDoc="0" distT="0" distB="0" distL="0" distR="0" simplePos="0" locked="0" layoutInCell="0" allowOverlap="1" relativeHeight="910">
            <wp:simplePos x="0" y="0"/>
            <wp:positionH relativeFrom="column">
              <wp:align>left</wp:align>
            </wp:positionH>
            <wp:positionV relativeFrom="line">
              <wp:posOffset>635</wp:posOffset>
            </wp:positionV>
            <wp:extent cx="552450" cy="733425"/>
            <wp:effectExtent l="0" t="0" r="0" b="0"/>
            <wp:wrapSquare wrapText="bothSides"/>
            <wp:docPr id="3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 descr=""/>
                    <pic:cNvPicPr>
                      <a:picLocks noChangeAspect="1" noChangeArrowheads="1"/>
                    </pic:cNvPicPr>
                  </pic:nvPicPr>
                  <pic:blipFill>
                    <a:blip r:embed="rId34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SRAEL had fallen into the lowest condition, but an inward yearning of heart was felt in the midst of God's people for the return of the divine blessing; and no sooner had this anxious desire become intense, than God heard the voice of its cry, and the blessing came. It was so at the time of the restoration of the captives from Babylon, and it was most evidently so in the days of our Lord. A faithful company had continued still to expect the coming of the Lord's anointed messenger; they waited till he should suddenly come in his temple; the twelve tribes, represented by an elect remnant, cried day and night unto the Most High, and when at last their prayers reached the fulness of vehemence, and their anxiety wrought in them the deepest agony of spirit, then the Messiah came; the light of the gentiles, and the glory of Israel. Then began the age of blessedness in which the barren woman did keep house and become the joyful mother of children. The Holy Ghost was given, and multitudes were born to the church of God, yea we may say, a nation was born in a day. The wilderness and the solitary place were glad for them, and the desert rejoiced and blossomed as the rose. We are not, however, about to enter into the particular application of our text as Isaiah uttered it: the great declarations of revelation are applicable to all cases, and, once true, they stand fast for ever and ever. Earnestly desiring that God may give a large spiritual blessing to his church this morning, through the subject to which my mind has been directed, I shall first ask you to note that </w:t>
      </w:r>
      <w:r>
        <w:rPr>
          <w:rFonts w:cs="Arial" w:ascii="Arial" w:hAnsi="Arial"/>
          <w:i/>
          <w:iCs/>
          <w:color w:val="000000"/>
        </w:rPr>
        <w:t>in order to the obtaining of an increase to the church, there must be travail</w:t>
      </w:r>
      <w:r>
        <w:rPr>
          <w:rFonts w:cs="Arial" w:ascii="Arial" w:hAnsi="Arial"/>
          <w:color w:val="000000"/>
        </w:rPr>
        <w:t xml:space="preserve">, and that, secondly, </w:t>
      </w:r>
      <w:r>
        <w:rPr>
          <w:rFonts w:cs="Arial" w:ascii="Arial" w:hAnsi="Arial"/>
          <w:i/>
          <w:iCs/>
          <w:color w:val="000000"/>
        </w:rPr>
        <w:t>this travail is frequently followed by surprising results.</w:t>
      </w:r>
      <w:r>
        <w:rPr>
          <w:rFonts w:cs="Arial" w:ascii="Arial" w:hAnsi="Arial"/>
          <w:color w:val="000000"/>
        </w:rPr>
        <w:t xml:space="preserve"> I shall then have to show why </w:t>
      </w:r>
      <w:r>
        <w:rPr>
          <w:rFonts w:cs="Arial" w:ascii="Arial" w:hAnsi="Arial"/>
          <w:i/>
          <w:iCs/>
          <w:color w:val="000000"/>
        </w:rPr>
        <w:t xml:space="preserve">both the travail and the result are desirable, </w:t>
      </w:r>
      <w:r>
        <w:rPr>
          <w:rFonts w:cs="Arial" w:ascii="Arial" w:hAnsi="Arial"/>
          <w:color w:val="000000"/>
        </w:rPr>
        <w:t>and pronounce</w:t>
      </w:r>
      <w:r>
        <w:rPr>
          <w:rFonts w:cs="Arial" w:ascii="Arial" w:hAnsi="Arial"/>
          <w:i/>
          <w:iCs/>
          <w:color w:val="000000"/>
        </w:rPr>
        <w:t xml:space="preserve"> woe on those who stand back</w:t>
      </w:r>
      <w:r>
        <w:rPr>
          <w:rFonts w:cs="Arial" w:ascii="Arial" w:hAnsi="Arial"/>
          <w:color w:val="000000"/>
        </w:rPr>
        <w:t xml:space="preserve"> and hinder it, and </w:t>
      </w:r>
      <w:r>
        <w:rPr>
          <w:rFonts w:cs="Arial" w:ascii="Arial" w:hAnsi="Arial"/>
          <w:i/>
          <w:iCs/>
          <w:color w:val="000000"/>
        </w:rPr>
        <w:t>a blessing on such as shall be moved by God's own Spirit to travail for souls.</w:t>
      </w:r>
      <w:r>
        <w:rPr>
          <w:rFonts w:cs="Arial" w:ascii="Arial" w:hAnsi="Arial"/>
          <w:color w:val="000000"/>
        </w:rPr>
        <w:br/>
      </w:r>
      <w:r>
        <w:rPr>
          <w:rFonts w:cs="Arial" w:ascii="Arial" w:hAnsi="Arial"/>
          <w:color w:val="000000"/>
        </w:rPr>
        <w:drawing>
          <wp:inline distT="0" distB="0" distL="0" distR="0">
            <wp:extent cx="285115" cy="7620"/>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t is clear from the text, "As soon as Zion travailed, she brought forth her children," that THERE MUST BE THE TRAVAIL before there will be the spiritual birth.</w:t>
        <w:br/>
      </w:r>
      <w:r>
        <w:rPr>
          <w:rFonts w:cs="Arial" w:ascii="Arial" w:hAnsi="Arial"/>
          <w:color w:val="000000"/>
        </w:rPr>
        <w:drawing>
          <wp:inline distT="0" distB="0" distL="0" distR="0">
            <wp:extent cx="285115" cy="7620"/>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first </w:t>
      </w:r>
      <w:r>
        <w:rPr>
          <w:rFonts w:cs="Arial" w:ascii="Arial" w:hAnsi="Arial"/>
          <w:i/>
          <w:iCs/>
          <w:color w:val="000000"/>
        </w:rPr>
        <w:t>establish this fact from history</w:t>
      </w:r>
      <w:r>
        <w:rPr>
          <w:rFonts w:cs="Arial" w:ascii="Arial" w:hAnsi="Arial"/>
          <w:color w:val="000000"/>
        </w:rPr>
        <w:t>. Before there has fallen a great benediction upon God's people, it has been preceded by great searchings of heart. Israel was so oppressed in Egypt, that it would have been very easy, and almost a natural thing, for the people to become so utterly crushed in spirit as to submit to be hereditary bond-slaves, making the best they could of their miserable lot; but God would not have it so; he meant to bring them out "with a high hand and an outstretched arm." Before, however, he began to work, he made them begin to cry. Their sighs and cries came up into the ears of God, and he stretched out his hand to deliver them. Doubtless, many a heart-rending appeal was made to heaven by mothers when their babes were torn from their breasts to be cast into the river. With what bitterness did they ask God to look upon his poor people Israel, and avenge them of their oppressors. The young men bowed under the cruel yoke and groaned, while hoary sires, smarting under ignominious lashes from the taskmaster, sighed and wept before the God of Israel. The whole nation cried, "O God visit us; God of Abraham, of Isaac, and of Jacob, remember thy covenant, and deliver us." This travail brought its result; for the Lord smote the field of Zoan with mighty plagues, and forth from under the bondage of the sons of Misraim, the children of Israel marched with joy.</w:t>
        <w:br/>
      </w:r>
      <w:r>
        <w:rPr>
          <w:rFonts w:cs="Arial" w:ascii="Arial" w:hAnsi="Arial"/>
          <w:color w:val="000000"/>
        </w:rPr>
        <w:drawing>
          <wp:inline distT="0" distB="0" distL="0" distR="0">
            <wp:extent cx="285115" cy="7620"/>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we shall not have time to narrate many instances, let us take a long leap in history to the days of David. The era of the son of Jesse was evidently a time of religious revival. God was honored and his service maintained in the midst of Judea's land in the days of the royal bard; but it is clear to readers of the Scriptures that David was the subject of spiritual throes and pangs of the most intense kind. His bosom throbbed and heaved like that of a man made fit to be the leader of a great revival. What yearnings he had! He thirsted after God, after the living God! What petitions he poured forth that God would visit Zion, and make the vine which he had planted to flourish once again. Even when his own sins pressed heavily upon him, he could not end his personal confession without entreating the Lord to build the walls of Jerusalem, and to do good in his good pleasure unto Zion. Now, David was only the mouth of hundreds of others, who with equal fervency cried unto God that the blessing might rest upon his people. There was much soul-travail in Israel and Judah, and the result was that the Lord was glorified, and true religion flourished.</w:t>
        <w:br/>
      </w:r>
      <w:r>
        <w:rPr>
          <w:rFonts w:cs="Arial" w:ascii="Arial" w:hAnsi="Arial"/>
          <w:color w:val="000000"/>
        </w:rPr>
        <w:drawing>
          <wp:inline distT="0" distB="0" distL="0" distR="0">
            <wp:extent cx="285115" cy="7620"/>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also the days of Josiah, the king. You know well now the book of the law was found neglected in the temple, and when it was brought before the king, he rent his clothes, for he saw that the nation had revolted, and that wrath must come upon it to the uttermost. The young king's heart, which was tender, for he feared God, was ready to break with anguish to think of the misery that would come upon his people on account of their sins. Then there came a glorious reformation which purged the land of idols, and caused the passover to be observed as never before. Travails of heart among the godly produced the delightful change.</w:t>
        <w:br/>
      </w:r>
      <w:r>
        <w:rPr>
          <w:rFonts w:cs="Arial" w:ascii="Arial" w:hAnsi="Arial"/>
          <w:color w:val="000000"/>
        </w:rPr>
        <w:drawing>
          <wp:inline distT="0" distB="0" distL="0" distR="0">
            <wp:extent cx="285115" cy="762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the same with the work of Nehemiah. His book begins with a description of the travail of his heart. He was a patriot, a man of nervous, excitable temperament, and keen sensibility for God's honor, and when his soul had felt great bitterness and longing, then he arose to build, and a blessing rested on his efforts.</w:t>
        <w:br/>
      </w:r>
      <w:r>
        <w:rPr>
          <w:rFonts w:cs="Arial" w:ascii="Arial" w:hAnsi="Arial"/>
          <w:color w:val="000000"/>
        </w:rPr>
        <w:drawing>
          <wp:inline distT="0" distB="0" distL="0" distR="0">
            <wp:extent cx="285115" cy="7620"/>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early dawn of Christian history, there was a preparation of the church before it received an increase. Look at the obedient disciples sitting in the upper room, waiting with anxious hope; every heart there had been ploughed with anguish by the death of the Lord, each one was intent to receive the promised boon of the Spirit. There, with one heart and one mind, they tarried, but not without wrestling prayer, and so the Comforter was given, and three thousand souls were given also.</w:t>
        <w:br/>
      </w:r>
      <w:r>
        <w:rPr>
          <w:rFonts w:cs="Arial" w:ascii="Arial" w:hAnsi="Arial"/>
          <w:color w:val="000000"/>
        </w:rPr>
        <w:drawing>
          <wp:inline distT="0" distB="0" distL="0" distR="0">
            <wp:extent cx="285115" cy="7620"/>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ike living zeal and vehement desire have always been perceptible in the Church of God before any season of refreshing. Think not that Luther was the only man that wrought the Reformation. There were hundreds who sighed and cried in secret in the cottages of the Black Forest, in the homes of Germany, and on the hills of Switzerland. There were hearts breaking for the Lord's appearing in strange places, they might have been found in the palaces of Spain, in the dungeons of the Inquisition, among the canals of Holland, and the green lanes of England. Women, as they hid their Bibles, lest their lives should be forfeited, cried out in spirit, "O God, how long?" There were pains as of a woman in travail, in secret places there were tears and bitter lamentations, on the high places of the field there were mighty strivings of spirit, and so at length there came that grand revulsion which made the Vatican to rock and reel from its foundation to its pinnacle. There has been evermore in the history of the church, the travail before there has been the result.</w:t>
        <w:br/>
      </w:r>
      <w:r>
        <w:rPr>
          <w:rFonts w:cs="Arial" w:ascii="Arial" w:hAnsi="Arial"/>
          <w:color w:val="000000"/>
        </w:rPr>
        <w:drawing>
          <wp:inline distT="0" distB="0" distL="0" distR="0">
            <wp:extent cx="285115" cy="7620"/>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dear friends, while it is true on the large scale, is true also in every individual case. A man with no sensibility or compassion for other men's souls, may accidentally be the means of a conversion; the good word which he utters will not cease to be good because the speaker had no right to declare God's statutes. The bread and meat which were brought to Elijah were not less nourishing because the ravens brought them, but the ravens remained ravens still. A hard-hearted man may say a good thing which God will bless, but, as a rule, those who bring souls to Christ are those who first of all have felt an agony of desire that souls should be saved. This is imaged to us in our Master's character. He is the great Saviour of men; but before he could save others, he learned in their flesh to sympathize with them. He wept over Jerusalem, he sweat great drops of blood in Gethsemane; he was, and is, a high priest who is touched with the feeling of our infirmities. As the Captain of our salvation, in bringing many sons unto glory he was made perfect by sufferings. Even Christ went not forth to preach until he had spent nights in intercessory prayer, and uttered strong cryings and tears for the salvation of his hearers. His ministering servants who have been most useful, have always been eagerly desirous to be so. If any minister can be satisfied without conversions, he shall have no conversions. God will not force usefulness on any man. It is only when our heart breaks to see men saved, that we shall be likely to see sinners' hearts broken. The secret of success lies in all-consuming zeal, all-subduing travail for souls. Read the sermons of Wesley and of Whitfield, and what is there in them? It is no severe criticism to say that they are scarcely worthy to have survived, and yet those sermons wrought marvels, and well they might, for both preachers could truly say— </w:t>
      </w:r>
    </w:p>
    <w:p>
      <w:pPr>
        <w:pStyle w:val="Normal"/>
        <w:snapToGrid w:val="false"/>
        <w:spacing w:lineRule="atLeast" w:line="360"/>
        <w:jc w:val="both"/>
        <w:rPr>
          <w:rFonts w:ascii="Arial" w:hAnsi="Arial" w:cs="Arial"/>
          <w:color w:val="000000"/>
        </w:rPr>
      </w:pPr>
      <w:r>
        <w:rPr>
          <w:rFonts w:cs="Arial" w:ascii="Arial" w:hAnsi="Arial"/>
          <w:color w:val="000000"/>
        </w:rPr>
        <w:t>"The love of Christ doth me constrain</w:t>
        <w:br/>
        <w:t>To seek the wandering souls of men;</w:t>
        <w:br/>
        <w:t>With cries, entreaties, tears, to save,</w:t>
        <w:br/>
        <w:t>To snatch them from the fiery wa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understand such preaching, you need to see and hear the man, you want his tearful eye, his glowing countenance, his pleading tone, his bursting heart. I have heard of a great preacher who objected to having his sermons printed, "Because," said he, "you cannot print </w:t>
      </w:r>
      <w:r>
        <w:rPr>
          <w:rFonts w:cs="Arial" w:ascii="Arial" w:hAnsi="Arial"/>
          <w:i/>
          <w:iCs/>
          <w:color w:val="000000"/>
        </w:rPr>
        <w:t>me</w:t>
      </w:r>
      <w:r>
        <w:rPr>
          <w:rFonts w:cs="Arial" w:ascii="Arial" w:hAnsi="Arial"/>
          <w:color w:val="000000"/>
        </w:rPr>
        <w:t>." That observation is very much to the point. A soul-winner throws himself into what he says. As I have sometimes said, we must ram ourselves into our cannons, we must fire ourselves at our hearers, and when we do this, then, by God's grace, their hearts are often carried by storm. Do any of you desire your children's conversions? You shall have them saved when you agonize for them. Many a parent who has been privileged to see his son walking in the truth, will tell you that before the blessing came he had spent many hours in prayer and in earnest pleading with God, and then it was that the Lord visited his child and renewed his soul. I have heard of a young man who had grown up and left the parental roof, and through evil influences, had been enticed into holding skeptical views. His father and mother were both earnest Christians, and it almost broke their hearts to see their son so opposed to the Redeemer. On one occasion they induced him to go with them to hear a celebrated minister. He accompanied them simply to please them, and for no higher motive. The sermon happened to be upon the glories of heaven. It was a very extraordinary sermon, and was calculated to make every Christian in the audience to leap for joy. The young man was much gratified with the eloquence of the preacher, but nothing more; he gave him credit for superior oratorical ability, and was interested in the sermon, but felt none of its power. He chanced to look at his father and mother during the discourse, and was surprised to see them weeping. He could not imagine why they, being Christian people, should sit and weep under a sermon which was most jubilant in its strain. When he reached home, he said, "Father, we have had a capital sermon, but I could not understand what could make you sit there and cry, and my mother too?" His father said, "My dear son, I certainly had no reason to weep concerning myself, nor your mother, but I could not help thinking all through the sermon about you, for alas, I have no hope that you will be a partaker in the bright joys which await the righteous. It breaks my heart to think that you will be shut out of heaven." His mother said, "The very same thoughts crossed my mind, and the more the preacher spoke of the joys of the saved, the more I sorrowed for my dear boy that he should never know what they were." That touched the young man's heart, led him to seek his father's God, and before long he was at the same communion table, rejoicing in the God and Saviour whom his parents worshiped. The travail comes before the bringing forth; the earnest anxiety, the deep emotion within, precede our being made the instruments of the salvation of others.</w:t>
        <w:br/>
      </w:r>
      <w:r>
        <w:rPr>
          <w:rFonts w:cs="Arial" w:ascii="Arial" w:hAnsi="Arial"/>
          <w:color w:val="000000"/>
        </w:rPr>
        <w:drawing>
          <wp:inline distT="0" distB="0" distL="0" distR="0">
            <wp:extent cx="285115" cy="7620"/>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have established the fact; now for a minute or two let me show you </w:t>
      </w:r>
      <w:r>
        <w:rPr>
          <w:rFonts w:cs="Arial" w:ascii="Arial" w:hAnsi="Arial"/>
          <w:i/>
          <w:iCs/>
          <w:color w:val="000000"/>
        </w:rPr>
        <w:t>the reason for it</w:t>
      </w:r>
      <w:r>
        <w:rPr>
          <w:rFonts w:cs="Arial" w:ascii="Arial" w:hAnsi="Arial"/>
          <w:color w:val="000000"/>
        </w:rPr>
        <w:t>. Why is it that there must be this anxiety before desirable results are gained? For answer, it might suffice us to say that God has so appointed it. It is the order of nature. The child is not born into the world without the sorrows of the mother, nor is the bread which sustains life procured from the earth without toil: "In the sweat of thy face shalt thou eat bread," was a part of the primeval curse. Now, as it is in the natural, so is it in the spiritual; there shall not come the blessing we seek, without first of all the earnest yearning for it. Why, it is so even in ordinary business. We say, "No sweat no sweet," "no pains no gains," "No mill no meal." If there be no labor there shall be no profit. He that would be rich must toil for it; he that would acquire fame must spend and be spent to win it. It is ever so. There must ever be the travail and then the desire cometh. God has so appointed it: let us accept the decree.</w:t>
        <w:br/>
      </w:r>
      <w:r>
        <w:rPr>
          <w:rFonts w:cs="Arial" w:ascii="Arial" w:hAnsi="Arial"/>
          <w:color w:val="000000"/>
        </w:rPr>
        <w:drawing>
          <wp:inline distT="0" distB="0" distL="0" distR="0">
            <wp:extent cx="285115" cy="7620"/>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tter still, he has ordained this for our good. If souls were given us without any effort, anxiety or prayer it would be our loss to have it so, because the anxieties which throb within a compassionate spirit exercise his graces; they produce grateful love to God; they try his faith in the power of God to save others; they drive him to the mercy-seat; they strengthen his patience and perseverance, and every grace within the man is educated and increased by his travail for souls. As labor is now a blessing, so also is soul-travail; men are fashioned more fully into the likeness of Christ thereby, and the whole church is by the same emotion quickened into energy. The fire of our own spiritual life is fanned by that same breath which our prayers invite to come from the four winds to breath upon the slain. Besides, dear friends, the zeal that God excites within us is often the means of effecting the purpose which we desire. After all, God does not give conversions to eloquence, but to </w:t>
      </w:r>
      <w:r>
        <w:rPr>
          <w:rFonts w:cs="Arial" w:ascii="Arial" w:hAnsi="Arial"/>
          <w:i/>
          <w:iCs/>
          <w:color w:val="000000"/>
        </w:rPr>
        <w:t>heart</w:t>
      </w:r>
      <w:r>
        <w:rPr>
          <w:rFonts w:cs="Arial" w:ascii="Arial" w:hAnsi="Arial"/>
          <w:color w:val="000000"/>
        </w:rPr>
        <w:t>. The power in the hand of God's Spirit for conversions is heart coming in contact with heart. This is God's battle-axe and weapons of war in his crusade. He is pleased to use the yearnings, longings, and sympathies of Christian men, as the means of compelling the careless to think, constraining the hardened to feel, and driving the unbelieving to consider. I have little confidence in elaborate speech and polished sentences, as the means of reaching men's hearts; but I have great faith in that simple-minded Christian woman, who must have souls converted or she will weep her eyes out over them; and in that humble Christian who prays day and night in secret, and then avails himself of every opportunity to address a loving word to sinners. The emotion we feel, and the affection we bear, are the most powerful implements of soul-winning. God the Holy Ghost usually breaks hard hearts by tender hearts.</w:t>
        <w:br/>
      </w:r>
      <w:r>
        <w:rPr>
          <w:rFonts w:cs="Arial" w:ascii="Arial" w:hAnsi="Arial"/>
          <w:color w:val="000000"/>
        </w:rPr>
        <w:drawing>
          <wp:inline distT="0" distB="0" distL="0" distR="0">
            <wp:extent cx="285115" cy="7620"/>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e travail qualifies for the proper taking care of the offspring. God does not commit his new-born children to people who do not care to see conversions. If he ever allows them to fall into such hands, they suffer very serious loss thereby. Who is so fit to encourage a new-born believer as the man who first anguished before the Lord for his conversion? Those you have wept over and prayed for you will be sure to encourage and assist. The church that never travailed, should God send her a hundred converts, would be unfit to train them; she would not know what to do with little children, and would leave them to much suffering. Let us thank God, brethren, if he has given us any degree of the earnest anxiety and sympathy, which marked soul-wining men and women, and let us ask to have more for, in proportion as we have it, we shall be qualified to be the instruments in the hand of the Spirit, of nursing and cherishing God's sons and daughters.</w:t>
        <w:br/>
      </w:r>
      <w:r>
        <w:rPr>
          <w:rFonts w:cs="Arial" w:ascii="Arial" w:hAnsi="Arial"/>
          <w:color w:val="000000"/>
        </w:rPr>
        <w:drawing>
          <wp:inline distT="0" distB="0" distL="0" distR="0">
            <wp:extent cx="285115" cy="7620"/>
            <wp:effectExtent l="0" t="0" r="0" b="0"/>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there is a great benefit in the law which makes travail necessary to spiritual birth, because it secures all the glory to God. If you want to be lowered in your own esteem, try to convert a child. I would like those brethren who believe so much in free will, and the natural goodness of the human heart, to try some children that I could bring to them, and see whether they could break their hearts and make them love the Saviour. Why, sir, you never think yourself so great a fool as after trying in your own strength to bring a sinner to the Saviour. Oh! How often have I come back defeated from arguing with an awakened person whom I have sought to comfort: I did think I had some measure of skill in handling sorrowful cases, but I have been compelled to say to myself, "What a simpleton I am! God the Holy Ghost must take this case in hand, for I am foiled." When one has tried in a sermon to reach a certain person who is living in sin, you learn afterwards that he enjoyed the sermon which he ought to have smarted under; then, you say, "Ah, now I see what a weak worm I am, and if good be done, God shall have the glory." Your longing, then, that others should be saved, and your vehemence of spirit, shall secure to God all the glory of his own work; and this is what the Lord is aiming at, for his glory he will not give to another, nor his praise to an arm of flesh.</w:t>
        <w:br/>
      </w:r>
      <w:r>
        <w:rPr>
          <w:rFonts w:cs="Arial" w:ascii="Arial" w:hAnsi="Arial"/>
          <w:color w:val="000000"/>
        </w:rPr>
        <w:drawing>
          <wp:inline distT="0" distB="0" distL="0" distR="0">
            <wp:extent cx="285115" cy="7620"/>
            <wp:effectExtent l="0" t="0" r="0" b="0"/>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aving established the fact, and shown the reasons for it, let us notice </w:t>
      </w:r>
      <w:r>
        <w:rPr>
          <w:rFonts w:cs="Arial" w:ascii="Arial" w:hAnsi="Arial"/>
          <w:i/>
          <w:iCs/>
          <w:color w:val="000000"/>
        </w:rPr>
        <w:t>how this travail shows itself</w:t>
      </w:r>
      <w:r>
        <w:rPr>
          <w:rFonts w:cs="Arial" w:ascii="Arial" w:hAnsi="Arial"/>
          <w:color w:val="000000"/>
        </w:rPr>
        <w:t>.</w:t>
        <w:br/>
      </w:r>
      <w:r>
        <w:rPr>
          <w:rFonts w:cs="Arial" w:ascii="Arial" w:hAnsi="Arial"/>
          <w:color w:val="000000"/>
        </w:rPr>
        <w:drawing>
          <wp:inline distT="0" distB="0" distL="0" distR="0">
            <wp:extent cx="285115" cy="7620"/>
            <wp:effectExtent l="0" t="0" r="0" b="0"/>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sually when God intends greatly to bless a church, it will begin in this way:—Two or three persons in it are distressed at the low state of affairs, and become troubled even to anguish. Perhaps they do not speak to one another, or know of their common grief, but they begin to pray with flaming desire and untiring importunity. The passion to see the church revived rules them. They think of it when they go to rest, they dream of it on their bed, they muse on it in the streets. This one thing eats them up. They suffer great heaviness and continual sorrow in heart for perishing sinners; they travail in birth for souls. I have happened to become the centre of certain brethren in this church; one of them said to me the other day, "O sir, I pray day and night for God to prosper our church; I long to see greater things; God is blessing us, but we want much more." I saw the deep earnestness of the man's soul, and I thanked him and thanked God heartily, thinking it to be a sure sign of a coming blessing. Sometime after, another friend, who probably now hears me speak, but who did not know any thing about the other, felt the same yearning, and must needs let me know it; he too is anxious, longing, begging, crying, for a revival; and thus from three or four quarters I have had the same message, and I feel hopeful because of these tokens for good. When the sun rises the mountain tops first catch the light, and those who constantly live near to God will be the first to feel the influence of the coming refreshing. The Lord give me a dozen importunate pleaders and lovers of souls, and by his grace we will shake all London from end to end yet. The work would go on without the mass of you, Christians; many of you only hinder the march of the army; but give us a dozen lion-like, lamb-like men, burning with intense love to Christ and souls, and nothing will be impossible to their faith. The most of us are not worthy to unloose the shoe-latches of ardent saints. I often feel I am not so myself, but I aspire and long to be reckoned among them. Oh, may God give us this first sign of the travail in the earnest ones and twos.</w:t>
        <w:br/>
      </w:r>
      <w:r>
        <w:rPr>
          <w:rFonts w:cs="Arial" w:ascii="Arial" w:hAnsi="Arial"/>
          <w:color w:val="000000"/>
        </w:rPr>
        <w:drawing>
          <wp:inline distT="0" distB="0" distL="0" distR="0">
            <wp:extent cx="285115" cy="7620"/>
            <wp:effectExtent l="0" t="0" r="0" b="0"/>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degrees the individuals are drawn together by sacred affinity, and the prayer-meetings become very different. The brother who talked twenty minutes of what he called prayer, and yet never asked for a single thing, gives up his oration and falls to pleading with many tears and broken sentences: while the friend who used to relate his experience and go through the doctrines of grace, and call that a prayer, forgets that rigmarole and begins agonizing before the throne. And not only this, but little knots here and there come together in their cottages, and in their little rooms cry mightily to God. The result will be that the minister, even if he does not know of the feeling in the hearts of his people, will grow fervent himself. He will preach more evangelically, more tenderly, more earnestly. He will be no longer formal, or cold, or stereotyped; he will be all alive. Meanwhile, not with the preacher only will be the blessing, but with his hearers who love the Lord. One will be trying a plan for getting in the young people; another will be looking after the strangers in the aisles, who come only now and then. One brother will make a vehement attempt to preach the gospel at the corner of the street; another will open a room down a dark court; another will visit lodging-houses and hospitals; all sorts of holy plans will be invented, and zeal will break out in many directions. All this will be spontaneous, nothing will be forced. If you want to get up a revival, as the term is, you can do it, just as you can grow tasteless strawberries in winter, by artificial heat. There are ways and means of doing that kind of thing but the genuine work of God needs no such planning and scheming; it is altogether spontaneous. If you see a snowdrop next February in your garden, you will feel persuaded that spring is on the way; the artificial-flower maker could put as many snow-drops there as you please, but that would be no index of coming spring. So you may get up an apparent zeal which will be no proof of God's blessing; but when fervor comes of itself, without human direction or control, then is it of the Lord. When men's hearts heave and break, like the mould of the garden under the influence of the reviving life which lay buried there, then in very deed a benediction is on the way. Travail is no mockery, but a real agony of the whole nature. May such be seen in this our church, and throughout the whole Israel of God.</w:t>
        <w:br/>
      </w:r>
      <w:r>
        <w:rPr>
          <w:rFonts w:cs="Arial" w:ascii="Arial" w:hAnsi="Arial"/>
          <w:color w:val="000000"/>
        </w:rPr>
        <w:drawing>
          <wp:inline distT="0" distB="0" distL="0" distR="0">
            <wp:extent cx="285115" cy="7620"/>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with great brevity, let us consider that THE RESULT IS OFTEN VERY SURPRISING. It is frequently surprising for </w:t>
      </w:r>
      <w:r>
        <w:rPr>
          <w:rFonts w:cs="Arial" w:ascii="Arial" w:hAnsi="Arial"/>
          <w:i/>
          <w:iCs/>
          <w:color w:val="000000"/>
        </w:rPr>
        <w:t>rapidity</w:t>
      </w:r>
      <w:r>
        <w:rPr>
          <w:rFonts w:cs="Arial" w:ascii="Arial" w:hAnsi="Arial"/>
          <w:color w:val="000000"/>
        </w:rPr>
        <w:t>. "As soon as Zion travailed, she brought forth her children." God's works are not tied by time. The more spiritual a force is the less it lies within the chains of time. The electric current, which has a greater nearness to the spiritual than the grosser forms of materialism, is inconceivably rapid from that very reason, and by it time is all but annihilated. The influences of the Spirit of God are a force most spiritual, and more quick than any thing beneath the sun. As soon as we agonize in soul the Holy Spirit can, if he pleases, convert the person for whom we have pleaded. While we are yet speaking he hears, and before we call he answers. Some calculate the expected progress of a church by arithmetic; and I think I have heard of arithmetical sermons in which there have been ingenious calculations as to how many missionaries it would take to convert the world, and how much cash would be demanded. Now, there is no room here for the application of mathematics; spiritual forces are not calculable by an arithmetic which is most at home in the material universe. A truth which is calculated to strike the mind of one man to-day may readily enough produce a like effect upon a million minds to-morrow. The preaching which moves one heart needs not be altered to tell upon ten thousand. With God's Spirit our present instrumentalities will suffice to win the world to Jesus; without him, ten thousand times as much apparent force would be only so much weakness. The spread of truth, moreover, is not reckonable by time. During the ten years which ended in 1870, such wondrous changes were wrought throughout the world that no prophet would have been believed had he foretold them. Reforms have been accomplished in England, in the United States, in Germany, in Spain, in Italy, which according to ordinary reckoning, would have occupied at least one hundred years. Things which concern the mind cannot be subjected to those regulations of time which govern steamboats and railways; in such matters God's messengers are flames of fire. The Spirit of God is able to operate upon the minds of men instantaneously: witness the case of Paul. Between now and to-morrow morning he could excite holy thought in all the minds of all the thousand millions of the sons of Adam; and if prayer were mighty enough, and strong enough, why should it not be done on some bright day? We are not straitened in him, we are straitened in our own bowels. All the fault lies there. Oh for the travail that would produce immediate results.</w:t>
        <w:br/>
      </w:r>
      <w:r>
        <w:rPr>
          <w:rFonts w:cs="Arial" w:ascii="Arial" w:hAnsi="Arial"/>
          <w:color w:val="000000"/>
        </w:rPr>
        <w:drawing>
          <wp:inline distT="0" distB="0" distL="0" distR="0">
            <wp:extent cx="285115" cy="7620"/>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result is surprising, not only for its rapidity, but for </w:t>
      </w:r>
      <w:r>
        <w:rPr>
          <w:rFonts w:cs="Arial" w:ascii="Arial" w:hAnsi="Arial"/>
          <w:i/>
          <w:iCs/>
          <w:color w:val="000000"/>
        </w:rPr>
        <w:t>the greatness of it</w:t>
      </w:r>
      <w:r>
        <w:rPr>
          <w:rFonts w:cs="Arial" w:ascii="Arial" w:hAnsi="Arial"/>
          <w:color w:val="000000"/>
        </w:rPr>
        <w:t>. It is said, "Shall a nation be born at once?" As soon as ever Zion was in distress concerning her children, tens of thousands came and built up Jerusalem, and re-established her fallen state. So, in answer to prayer, God not only bestows speedy blessings, but great blessings. There were fervent prayers in that upper room "before the day of Pentecost had fully come," and what a great answer it was when, after Peter's sermon, some three thousand were ready to confess their faith in Christ, and to be baptized. Shall we never see such things again? Is the Spirit straitened? Has his arm waxed short? Nay, verily, but we clog and hinder him. He cannot do any mighty work here because of our unbelief; and, if our unbelief were cast out, and if prayer went up to God with eagerness, and vehemence, and importunity, then would a blessing descend so copious as to amaze us all.</w:t>
        <w:br/>
      </w:r>
      <w:r>
        <w:rPr>
          <w:rFonts w:cs="Arial" w:ascii="Arial" w:hAnsi="Arial"/>
          <w:color w:val="000000"/>
        </w:rPr>
        <w:drawing>
          <wp:inline distT="0" distB="0" distL="0" distR="0">
            <wp:extent cx="285115" cy="7620"/>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enough of this, for I must needs pass on to the next point.</w:t>
        <w:br/>
      </w:r>
      <w:r>
        <w:rPr>
          <w:rFonts w:cs="Arial" w:ascii="Arial" w:hAnsi="Arial"/>
          <w:color w:val="000000"/>
        </w:rPr>
        <w:drawing>
          <wp:inline distT="0" distB="0" distL="0" distR="0">
            <wp:extent cx="285115" cy="762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TRAVAIL AND ITS RESULT ARE ABUNDANTLY DESIRABLE; pre-eminently desirable at this hour. The world is perishing for a lack of knowledge. Did any one among us ever lay China on his heart? Your imagination cannot grapple with the population of that mighty empire, without God, without Christ, strangers to the commonwealth of Israel. But it is not China alone; there are other vast nations lying in darkness; the great serpent hath coiled himself around the globe, and who shall set the world free from him? Reflect upon this one city with its three millions. What sin the moon sees! What sin the Sabbath sees! Alas for the transgressions of this wicked city. Babylon of old could not have been worse than London is, nor so guilty, for she had not the light that London has received. Brethren, there is no hope for China, no hope for the world, no hope for our own city, while the church is sluggish and lethargic. Through the church the blessing is usually bestowed. Christ multiplies the bread, and gives it to the disciples; the multitudes can only get it through the disciples. Oh, it is time, it is high time that the churches were awakened to seek the good of dying myriads. Moreover, brethren, the powers of evil are ever active. We may sleep, but Satan sleepeth never. The church's plough lies yonder, rusting in the furrow; do you not see it to your shame? But the plough of Satan goes from end to end of his great field, he leaves no headland, but he ploughs deep while sluggish churches sleep. May we be stirred as we see the awful activity of evil spirits and persons who are under their sway. How industriously pernicious literature is spread abroad, and with what a zeal do men seek for fresh ways of sinning. He is eminent among men who can invent fresh songs to gratify the lascivious tongue, or find new spectacles to delight unclean eyes. O God, are thine enemies awake, and only thy friends asleep? O Sufferer, once bathed in bloody sweat in Gethsemane, is there not one of the twelve awake but Judas? Are they all asleep except the traitor? May God arouse us for his infinite mercy's sake.</w:t>
        <w:br/>
      </w:r>
      <w:r>
        <w:rPr>
          <w:rFonts w:cs="Arial" w:ascii="Arial" w:hAnsi="Arial"/>
          <w:color w:val="000000"/>
        </w:rPr>
        <w:drawing>
          <wp:inline distT="0" distB="0" distL="0" distR="0">
            <wp:extent cx="285115" cy="7620"/>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is, my brethren, when a church is not serving God, mischief is brewing withing herself. While she is not bringing others in, her own heart is becoming weak in its pulsations, and her entire constitution is a prey to decline. The church must either bring forth children unto God, or else die of consumption: she has no alternative but that. A church must either be fruitful or rot, and of all things, a rotting church is the most offensive. Would God we could bury our dead churches out of our sight, as Abraham buried Sarah, for above ground they breed a pestilence of scepticism; for men say, "Is this religion?" and taking it to be so, they forego true religion altogether.</w:t>
        <w:br/>
      </w:r>
      <w:r>
        <w:rPr>
          <w:rFonts w:cs="Arial" w:ascii="Arial" w:hAnsi="Arial"/>
          <w:color w:val="000000"/>
        </w:rPr>
        <w:drawing>
          <wp:inline distT="0" distB="0" distL="0" distR="0">
            <wp:extent cx="285115" cy="7620"/>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worst of all is, God is not glorified. If there be no yearning of heart in the church, and no conversions, where is the travail of the Redeemer's soul? Where, Immanuel, where are the trophies of thy terrible conflict? Where are the jewels for thy crown? Thou shalt have thine own, thy Father's will shall not be frustrated; thou shalt be adored; but as yet we see it not. Hard are men's hearts, and they will not love thee; unyielding are their wills, and they will not own thy sovereignty. Oh! weep because Jesus is not honored. The foul oath still curdles our blood as we hear it, and blasphemy usurps the place of grateful song. Oh! by the wounds and bloody sweat, by the cross and nails, and spear, I beseech you followers of Christ, be in earnest, that Jesus Christ's name may be known and loved through the earnest agonizing endeavors of the Christian church.</w:t>
        <w:br/>
      </w:r>
      <w:r>
        <w:rPr>
          <w:rFonts w:cs="Arial" w:ascii="Arial" w:hAnsi="Arial"/>
          <w:color w:val="000000"/>
        </w:rPr>
        <w:drawing>
          <wp:inline distT="0" distB="0" distL="0" distR="0">
            <wp:extent cx="285115" cy="7620"/>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I must come near to a close, by, in the fourth place, noticing THE WOE WHICH WILL SURELY COME TO THOSE WHO HINDER THE TRAVAIL OF THE CHURCH, and so prevent the bringing forth of her children. An earnest spirit cannot complete its exhortations to zeal without pronouncing a denunciation upon the indifferent. What said the heroine of old who had gone forth against the enemies of Israel, when she remembered coward spirits? "Curse ye Meroz, saith the angel of the Lord, curse ye bitterly the inhabitants thereof; because they came not to the help of the Lord against the mighty." Some such curse will assuredly come upon every professing Christian who is backward in helping the church in the day on her soul's travail. And who are they that hinder her? I answer, every worldly Christian hinders the progress of the gospel. Every member of a church who is living in secret sin, who is tolerating in his heart any thing that he knows to be wrong, who is not seeking eagerly his own personal sanctification, is to that extent hindering the work of the Spirit of God. "Be ye clean that bear the vessels of the Lord," for to the extent that we maintain known unholiness, we restrain the Spirit. He cannot work by us as long as any conscious sin is tolerated. It is not over breaking of commandments that I am now speaking of, brethren, but I include worldliness also—a care for carnal things, and a carelessness about spiritual things, having enough grace just to make us hope that you are a Christian, but not enough to prove you are; bearing a shriveled apple here and there on the topmost bough, but not much fruit; this I mean, this partial barrenness, not complete enough to condemn, yet complete enough to restrain the blessing, this robs the treasure of the church, and hinders her progress. O brethren, if any of you are thus described, repent and do your first works; and God help you to be foremost in proportion as you have been behind.</w:t>
        <w:br/>
      </w:r>
      <w:r>
        <w:rPr>
          <w:rFonts w:cs="Arial" w:ascii="Arial" w:hAnsi="Arial"/>
          <w:color w:val="000000"/>
        </w:rPr>
        <w:drawing>
          <wp:inline distT="0" distB="0" distL="0" distR="0">
            <wp:extent cx="285115" cy="7620"/>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are also guilty who distract the mind of the church from the subject in hand. Anybody who calls off the thoughts of the church from soul-saving is a mischief maker. I have heard it said of a minister, "He greatly influences the politics of the town." Well, it is a very doubtful good in my mind, a very doubtful good indeed. If the man, keeping to his own calling of preaching the gospel, happens to influence these meaner things, it is well, but any Christian minister who thinks that he can do two things well, is mistaken. Let him mind soul-winning, and not turn a Christian church into a political club. Let us fight out our politics somewhere else, but not inside the church of God. There our one business is soul-winning, our one banner is the cross, our one leader is the crucified King. Inside the church there may be minor things that take off the thoughts of men from seeking souls,—little things that can be made beneath the eye that is microscopical, to swell into great offences. Oh, my brethren, let us, while souls are perishing, waive personal differences. "It must need be that offences come, but woe unto him by whom the offence cometh;" but, after all, what can there be that is worth taking notice of, compared with glorifying Christ. If our Lord and Master would be honored by your being a doormat for his saints to wipe their feet on, you would be honored to be in the position; and if there shall come glory to God by your patient endurance, even of insult and contumely, be glad in your heart that you are permitted to be nothing that Christ may be all in all. We must by no means turn aside to this or that; not even golden apples must tempt us in this race! There lies the mark, and until it is reached, we must never pause, but onward press, for Christ's cause and crown.</w:t>
        <w:br/>
      </w:r>
      <w:r>
        <w:rPr>
          <w:rFonts w:cs="Arial" w:ascii="Arial" w:hAnsi="Arial"/>
          <w:color w:val="000000"/>
        </w:rPr>
        <w:drawing>
          <wp:inline distT="0" distB="0" distL="0" distR="0">
            <wp:extent cx="285115" cy="7620"/>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ove all, my brethren, we shall be hindering the travail of the church if we do not share in it. Many church members think that if they do nothing wrong, and make no trouble, then they are all right. Not at all, sir; not at all. Here is a chariot, and we are all engaged to drag it. Some of you do not put out your hands to pull; well, then, the rest of us have to labor so much the more; and the worst of it is we have to draw you also. While you do not add to the strength which draws, you increase the weight that is to be drawn. It is all very well for you to say, "But I do not hinder;" you do hinder, you cannot help hindering. If a man's leg does not help him in walking, it certainly hinders him. Oh, I cannot bear to think of it. That I should be a hindrance to my own sou's growth is bad indeed; but that I should stand in the way of the people of God and cool their courage, and damp their ardor—my Master, let it never be! Sooner let me sleep among the clods of the valley, than be a hindrance to the meanest work that is done for thy name.</w:t>
        <w:br/>
      </w:r>
      <w:r>
        <w:rPr>
          <w:rFonts w:cs="Arial" w:ascii="Arial" w:hAnsi="Arial"/>
          <w:color w:val="000000"/>
        </w:rPr>
        <w:drawing>
          <wp:inline distT="0" distB="0" distL="0" distR="0">
            <wp:extent cx="285115" cy="7620"/>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I shall close, not with this note of woe, but with A WORD OF BLESSING. Depend upon it there shall come a great blessing to any of you who feel the soul travail that brings souls to God. Your own heart will be watered. You know the old illustration, so often used that it is now almost hackneyed, of the two travelers, who passed a man frozen in the snow, and thought to be dead; and the one said, "I have enough to do to keep myself alive, I will hasten on;" but the other said, "I cannot pass a fellow-creature while there is the least breath in him." He stooped down and began to warm the frozen man by rubbing him with great vigor; and at last the poor fellow opened his eyes, came back to life and animation, and walked along with the man who had restored him to life; and what think you was one of the fist sights they saw? It was the man who so selfishly took care of himself frozen to death. The good Samaritan had preserved his own life by rubbing the other man; the friction he had given had caused the action of his own blood, and kept him in vigor. You will bless yourselves if you bless others.</w:t>
        <w:br/>
      </w:r>
      <w:r>
        <w:rPr>
          <w:rFonts w:cs="Arial" w:ascii="Arial" w:hAnsi="Arial"/>
          <w:color w:val="000000"/>
        </w:rPr>
        <w:drawing>
          <wp:inline distT="0" distB="0" distL="0" distR="0">
            <wp:extent cx="285115" cy="7620"/>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will it not be a joy to feel that you have done what you could? It is always well on a Sunday evening for a preacher to feel when he gets home, "Well, I may not have preached as I could wish, but I have preached the Lord Jesus, and poured forth all my heart and I could do no more." He sleeps soundly on that. After a day spent in doing all the good you can, even if you have met with no success, you can lean your head on Christ's bosom and fall asleep, feeling that if souls be not gathered, yet you have your reward. If men are lost, it is some satisfaction to us that they were not lost because we failed to tell them the way of salvation. But what a comfort it will be to you supposing you should be successful in bringing some to Christ. Why it will set all the bells of your soul ringing. There is no greater joy except the joy of our own communion with Christ, than this of bringing others to trust the Saviour. Oh seek this joy and pant after it. And what if you should see your own children converted? You have long hoped for it, but your hopes have been disappointed; God means to give you that choice blessing when you live more nearly to him yourself. Yes, wife, the husband's heart will be won when your heart is perfectly consecrated. Yes, mother, the girl shall love the Saviour when you love him better. Yes, teacher, God means to bless your class, but not until first of all he has made you fit to receive the blessing. Why, now, if your children were to be converted through your teacher, you would be mightily proud of it: God knows you could not bear such success, and does not mean to give it until he has laid you low at his feet, and emptied you of yourself, and filled you with himself.</w:t>
        <w:br/>
      </w:r>
      <w:r>
        <w:rPr>
          <w:rFonts w:cs="Arial" w:ascii="Arial" w:hAnsi="Arial"/>
          <w:color w:val="000000"/>
        </w:rPr>
        <w:drawing>
          <wp:inline distT="0" distB="0" distL="0" distR="0">
            <wp:extent cx="285115" cy="762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ask the prayers of all this church, that God would send us a time of revival. I have not to complain that I have labored in vain, and spent my strength for nought; far from it. I have not even to think that the blessing is withdrawn from the preaching of the word, even in a measure, for I never had so many cases of conversion in my life as I have known since I have been restored from sickness; I have never before received so many letters in so short a time, telling me that the sermons printed have been blest, or the sermons preached here; yet I do not think we ever had so few conversions from the regular congregation. I partly account for it from the fact, that you cannot fish in one pond always and catch as many fish as at first. Perhaps the Lord has saved all of you he means to save; sometimes, I am afraid he has; and then it will be of little use for me to keep on preaching to you, and I had better shift quarters and try somewhere else. It would be a melancholy thought if I believed it:—I do not believe it, I only fear it. Surely it is not always to be true that strangers, who drop in here only once, are converted, and you who are always hearing the gospel remain unaffected. Strange, but may it not be strangely, lamentably true of you? This very day may the anxiety of your Christian friends be excited for you, and then may you be led to be anxious for yourselves, and give your eyes no slumber till you find the Saviour. You know the way of salvation; it is simply to come with your sins and rest them on the Saviour; it is to rely upon or trust in the atoning blood. Oh that you may be made to trust this morning, to the praise of the glory of his grace. The elders mean to meet together tomorrow evening to have a special hour of prayer; I hope, also, the mothers will meet and have a time wrestling, and that every member of the church will try to set apart a time for supplication this week, that the Lord may visit again his church, and cause us to rejoice in his name. We cannot go back; we dare not go back. We have put our hand to the plough, and the curse will be upon us if we turn back. Remember Lot's wife. It must be onward with us; backward it cannot be. In the name of God the Eternal, let us gird up our loins by the power of his Spirit, and go onward conquering through the blood of the Lamb. We ask it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Isaiah 66. </w:t>
      </w:r>
    </w:p>
    <w:tbl>
      <w:tblPr>
        <w:tblW w:w="2750" w:type="pct"/>
        <w:jc w:val="center"/>
        <w:tblInd w:w="0" w:type="dxa"/>
        <w:tblLayout w:type="fixed"/>
        <w:tblCellMar>
          <w:top w:w="150" w:type="dxa"/>
          <w:left w:w="150" w:type="dxa"/>
          <w:bottom w:w="150" w:type="dxa"/>
          <w:right w:w="150" w:type="dxa"/>
        </w:tblCellMar>
      </w:tblPr>
      <w:tblGrid>
        <w:gridCol w:w="4752"/>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 this sermon, a copy was sent to every Baptist and Congregational minister in Great Britain, and several letters have been received, acknowledging the quickening thereby received. May the like result be far more abundant in the New Worl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ight for Those Who Sit in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74">
        <w:r>
          <w:rPr>
            <w:rStyle w:val="InternetLink"/>
            <w:rFonts w:cs="Arial" w:ascii="Arial" w:hAnsi="Arial"/>
            <w:color w:val="000000"/>
          </w:rPr>
          <w:t>(No. 1010)</w:t>
        </w:r>
      </w:hyperlink>
      <w:r>
        <w:rPr>
          <w:rFonts w:cs="Arial" w:ascii="Arial" w:hAnsi="Arial"/>
          <w:color w:val="000000"/>
        </w:rPr>
        <w:br/>
        <w:t>Delivered on Lord's-day Morning, September 10, 1871, by</w:t>
        <w:br/>
        <w:t>C. H. SPURGEON,</w:t>
        <w:br/>
        <w:t xml:space="preserve">At the </w:t>
      </w:r>
      <w:hyperlink r:id="rId37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and of Zabulon, and the land of Nephthalim, by the way of the sea, beyond Jordan, Galilee of the Gentiles; the people which sat in darkness saw great light; and to them which sat in the region and shadow of death light is sprung up,"—Matthew 4:15-16.</w:t>
      </w:r>
    </w:p>
    <w:p>
      <w:pPr>
        <w:pStyle w:val="Web"/>
        <w:snapToGrid w:val="false"/>
        <w:spacing w:lineRule="atLeast" w:line="360" w:before="0" w:after="0"/>
        <w:jc w:val="both"/>
        <w:rPr/>
      </w:pPr>
      <w:r>
        <w:drawing>
          <wp:anchor behindDoc="0" distT="0" distB="0" distL="0" distR="0" simplePos="0" locked="0" layoutInCell="0" allowOverlap="1" relativeHeight="911">
            <wp:simplePos x="0" y="0"/>
            <wp:positionH relativeFrom="column">
              <wp:align>left</wp:align>
            </wp:positionH>
            <wp:positionV relativeFrom="line">
              <wp:posOffset>635</wp:posOffset>
            </wp:positionV>
            <wp:extent cx="800100" cy="847725"/>
            <wp:effectExtent l="0" t="0" r="0" b="0"/>
            <wp:wrapSquare wrapText="bothSides"/>
            <wp:docPr id="3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 descr=""/>
                    <pic:cNvPicPr>
                      <a:picLocks noChangeAspect="1" noChangeArrowheads="1"/>
                    </pic:cNvPicPr>
                  </pic:nvPicPr>
                  <pic:blipFill>
                    <a:blip r:embed="rId376"/>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ULL OF LOVE to the place where he had been brought up, our Lord had gone to Nazareth, and in the Synagogue he had preached the gladdest tidings; but, alas, the greatest of prophets end the Lord of prophets, received no honor in his own country. "He came unto his own and his own received him not." Expelled the city by violence, the patient one turned his footsteps another way, yet, even when justly angry, love guided his footsteps. He must go for the Nazarenes had proved themselves unworthy, but whither shall he go? He will go to the outcasts, to that part of his country which was most neglected, to that region where the population was mixed and degenerate so as to be called, not Galilee of the Jews, but Galilee of the Gentiles, where from distance from Jerusalem little was known of the worship of the temple, where error was rampant, where men's minds were enveloped in darkness, and their hearts in the gloom of deathshade. The loss of Nazareth shall be the gain of Galilee. Even his judgment upon a place is overruled in mercy, and even thus to day there are some in this house who have often had Jesus preached to them from their very childhood, but until this hour they have refused obedience to the gospel's command. What if he should now turn away from them; I pray he may not have done so already. Yet, in turning away from them, he will deal with others in mercy. As the casting away of the Jews was the salvation of the Gentiles, so the leaving of these privileged ones shall open a door of mercy and hope to those who have not enjoyed the privilege aforetime. To you who are not familiar with the gospel sound, to you who count yourselves more unworthy than the rest of mankind, to you desponding and despairing ones who write bitter things against yourselves, to you is the gospel sent. As aforetime, the Lord preached to Zabulon and Nephthalim, and the people who sat in darkness saw a great light, even so is he this day proclaimed among you.</w:t>
        <w:br/>
      </w:r>
      <w:r>
        <w:rPr>
          <w:rFonts w:cs="Arial" w:ascii="Arial" w:hAnsi="Arial"/>
          <w:color w:val="000000"/>
        </w:rPr>
        <w:drawing>
          <wp:inline distT="0" distB="0" distL="0" distR="0">
            <wp:extent cx="285115" cy="7620"/>
            <wp:effectExtent l="0" t="0" r="0" b="0"/>
            <wp:docPr id="36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7"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om the text it appears that </w:t>
      </w:r>
      <w:r>
        <w:rPr>
          <w:rFonts w:cs="Arial" w:ascii="Arial" w:hAnsi="Arial"/>
          <w:i/>
          <w:iCs/>
          <w:color w:val="000000"/>
        </w:rPr>
        <w:t>some are in greater darkness than others;</w:t>
      </w:r>
      <w:r>
        <w:rPr>
          <w:rFonts w:cs="Arial" w:ascii="Arial" w:hAnsi="Arial"/>
          <w:color w:val="000000"/>
        </w:rPr>
        <w:t xml:space="preserve"> and that, secondly, </w:t>
      </w:r>
      <w:r>
        <w:rPr>
          <w:rFonts w:cs="Arial" w:ascii="Arial" w:hAnsi="Arial"/>
          <w:i/>
          <w:iCs/>
          <w:color w:val="000000"/>
        </w:rPr>
        <w:t>for such there is a hope of light;</w:t>
      </w:r>
      <w:r>
        <w:rPr>
          <w:rFonts w:cs="Arial" w:ascii="Arial" w:hAnsi="Arial"/>
          <w:color w:val="000000"/>
        </w:rPr>
        <w:t xml:space="preserve"> but that, thirdly, </w:t>
      </w:r>
      <w:r>
        <w:rPr>
          <w:rFonts w:cs="Arial" w:ascii="Arial" w:hAnsi="Arial"/>
          <w:i/>
          <w:iCs/>
          <w:color w:val="000000"/>
        </w:rPr>
        <w:t>the light which will come to them lies all in Christ;</w:t>
      </w:r>
      <w:r>
        <w:rPr>
          <w:rFonts w:cs="Arial" w:ascii="Arial" w:hAnsi="Arial"/>
          <w:color w:val="000000"/>
        </w:rPr>
        <w:t xml:space="preserve"> and, fourthly (joyful news!) </w:t>
      </w:r>
      <w:r>
        <w:rPr>
          <w:rFonts w:cs="Arial" w:ascii="Arial" w:hAnsi="Arial"/>
          <w:i/>
          <w:iCs/>
          <w:color w:val="000000"/>
        </w:rPr>
        <w:t>that light is already sprung up all around them:</w:t>
      </w:r>
      <w:r>
        <w:rPr>
          <w:rFonts w:cs="Arial" w:ascii="Arial" w:hAnsi="Arial"/>
          <w:color w:val="000000"/>
        </w:rPr>
        <w:t xml:space="preserve"> they have but to open their eyes to delight in it.</w:t>
        <w:br/>
      </w:r>
      <w:r>
        <w:rPr>
          <w:rFonts w:cs="Arial" w:ascii="Arial" w:hAnsi="Arial"/>
          <w:color w:val="000000"/>
        </w:rPr>
        <w:drawing>
          <wp:inline distT="0" distB="0" distL="0" distR="0">
            <wp:extent cx="285115" cy="7620"/>
            <wp:effectExtent l="0" t="0" r="0" b="0"/>
            <wp:docPr id="36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8"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OME SOULS ARE IN GREATER DARKNESS THAN OTHERS. It appears from the text that it was so in Christ's days, and certainly it is so now. Divine sovereignty runs through all God's dealings. He does not even distribute the privilege of hearing the gospel to all alike, for some lands are as yet untrodden by the missionary's foot, while here at the corner of all our streets the gospel is preached to us. Some, from the very circumstances of their birth and parentage, have never attended the worship of God, while others, even before they had the discretion to choose, were carried in their parents' arms to the place where prayer is wont to be made. God distributeth his grace and privileges even as he wills.</w:t>
        <w:br/>
      </w:r>
      <w:r>
        <w:rPr>
          <w:rFonts w:cs="Arial" w:ascii="Arial" w:hAnsi="Arial"/>
          <w:color w:val="000000"/>
        </w:rPr>
        <w:drawing>
          <wp:inline distT="0" distB="0" distL="0" distR="0">
            <wp:extent cx="285115" cy="7620"/>
            <wp:effectExtent l="0" t="0" r="0" b="0"/>
            <wp:docPr id="36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9"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those persons who were more deplorably circumstanced than others are described first as being </w:t>
      </w:r>
      <w:r>
        <w:rPr>
          <w:rFonts w:cs="Arial" w:ascii="Arial" w:hAnsi="Arial"/>
          <w:i/>
          <w:iCs/>
          <w:color w:val="000000"/>
        </w:rPr>
        <w:t>in darkness</w:t>
      </w:r>
      <w:r>
        <w:rPr>
          <w:rFonts w:cs="Arial" w:ascii="Arial" w:hAnsi="Arial"/>
          <w:color w:val="000000"/>
        </w:rPr>
        <w:t xml:space="preserve">—"The people that sat in darkness;" by which is meant, first, </w:t>
      </w:r>
      <w:r>
        <w:rPr>
          <w:rFonts w:cs="Arial" w:ascii="Arial" w:hAnsi="Arial"/>
          <w:i/>
          <w:iCs/>
          <w:color w:val="000000"/>
        </w:rPr>
        <w:t>ignorance.</w:t>
      </w:r>
      <w:r>
        <w:rPr>
          <w:rFonts w:cs="Arial" w:ascii="Arial" w:hAnsi="Arial"/>
          <w:color w:val="000000"/>
        </w:rPr>
        <w:t xml:space="preserve"> The Galileans were notoriously ignorant: few teachers of the law had been among them; they did not know even the letter of the law. So are there many, to whom the gospel, even in the theory of it, is a thing scarcely known. They may have gone to places of worship in this country from their youth up, and have never heard the gospel, for the gospel is a rare thing in some synagogues; you shall hear philosophy, you shall hear ceremonialism and sacramentarianism cried up, but the blessed truth, "Believe, and live," is kept in the background, so that men may come to full age, ay, and even to old age, in Christian England, and yet the plan of salvation by the righteousness of Jesus Christ may be an unknown thing to them. They sit in the darkness of ignorance.</w:t>
        <w:br/>
      </w:r>
      <w:r>
        <w:rPr>
          <w:rFonts w:cs="Arial" w:ascii="Arial" w:hAnsi="Arial"/>
          <w:color w:val="000000"/>
        </w:rPr>
        <w:drawing>
          <wp:inline distT="0" distB="0" distL="0" distR="0">
            <wp:extent cx="285115" cy="7620"/>
            <wp:effectExtent l="0" t="0" r="0" b="0"/>
            <wp:docPr id="3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0"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nsequence is, that another darkness follows, the darkness of </w:t>
      </w:r>
      <w:r>
        <w:rPr>
          <w:rFonts w:cs="Arial" w:ascii="Arial" w:hAnsi="Arial"/>
          <w:i/>
          <w:iCs/>
          <w:color w:val="000000"/>
        </w:rPr>
        <w:t>error.</w:t>
      </w:r>
      <w:r>
        <w:rPr>
          <w:rFonts w:cs="Arial" w:ascii="Arial" w:hAnsi="Arial"/>
          <w:color w:val="000000"/>
        </w:rPr>
        <w:t xml:space="preserve"> Men who know not the truth, since they must have some faith, seek out many inventions; for, if they are not taught of God, they soon become taught of Satan, and apt scholars are they in his school. Galilee was noted for the heresies which abounded there. But what a mercy it is that God can save heretics. Those who have received false doctrine, and added darkness to darkness in so doing, can yet be brought into the glorious light of truth. Though they may have denied the Deity of Christ, though they may have doubted the inspiration of Scripture, though they may have fallen into many traps and pitfalls of false doctrine, yet the Divine Shepherd, when he seeks his lost sheep, can find them out and bring them home again.</w:t>
        <w:br/>
      </w:r>
      <w:r>
        <w:rPr>
          <w:rFonts w:cs="Arial" w:ascii="Arial" w:hAnsi="Arial"/>
          <w:color w:val="000000"/>
        </w:rPr>
        <w:drawing>
          <wp:inline distT="0" distB="0" distL="0" distR="0">
            <wp:extent cx="285115" cy="7620"/>
            <wp:effectExtent l="0" t="0" r="0" b="0"/>
            <wp:docPr id="36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1"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onsequence of being in the darkness of ignorance and error, these people were wrapt in the gloom of </w:t>
      </w:r>
      <w:r>
        <w:rPr>
          <w:rFonts w:cs="Arial" w:ascii="Arial" w:hAnsi="Arial"/>
          <w:i/>
          <w:iCs/>
          <w:color w:val="000000"/>
        </w:rPr>
        <w:t>discomfort and sorrow.</w:t>
      </w:r>
      <w:r>
        <w:rPr>
          <w:rFonts w:cs="Arial" w:ascii="Arial" w:hAnsi="Arial"/>
          <w:color w:val="000000"/>
        </w:rPr>
        <w:t xml:space="preserve"> Darkness is an expressive type of sorrow. The mind that knows not God, knows not the heart's best rest. There is no solace for our griefs like the gospel of Jesus Christ, and those who are ignorant of it are tossed about upon a stormy sea, without an anchorage. Glory be to God; when sorrow has brought on a midnight, grace can transform it into noon.</w:t>
        <w:br/>
      </w:r>
      <w:r>
        <w:rPr>
          <w:rFonts w:cs="Arial" w:ascii="Arial" w:hAnsi="Arial"/>
          <w:color w:val="000000"/>
        </w:rPr>
        <w:drawing>
          <wp:inline distT="0" distB="0" distL="0" distR="0">
            <wp:extent cx="285115" cy="7620"/>
            <wp:effectExtent l="0" t="0" r="0" b="0"/>
            <wp:docPr id="36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2"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arkness of sorrow was no doubt attended with much </w:t>
      </w:r>
      <w:r>
        <w:rPr>
          <w:rFonts w:cs="Arial" w:ascii="Arial" w:hAnsi="Arial"/>
          <w:i/>
          <w:iCs/>
          <w:color w:val="000000"/>
        </w:rPr>
        <w:t>fear.</w:t>
      </w:r>
      <w:r>
        <w:rPr>
          <w:rFonts w:cs="Arial" w:ascii="Arial" w:hAnsi="Arial"/>
          <w:color w:val="000000"/>
        </w:rPr>
        <w:t xml:space="preserve"> We love not darkness because we cannot see what is before us, and therefore we are alarmed by imaginary dangers; and, in the same way, those who are ignorant of the light of Christ will frequently be the victims of superstitious dread; ay, and true and well founded fears will arise too, for they will dread death, and the bar of God, and the sentence of justice. Believe me, there is no darkness so black as the horror which surrounds many an awakened conscience when it sees its ruin, but cannot find a Savior; feels its sin, and cannot see the way by which it may be expiated.</w:t>
        <w:br/>
      </w:r>
      <w:r>
        <w:rPr>
          <w:rFonts w:cs="Arial" w:ascii="Arial" w:hAnsi="Arial"/>
          <w:color w:val="000000"/>
        </w:rPr>
        <w:drawing>
          <wp:inline distT="0" distB="0" distL="0" distR="0">
            <wp:extent cx="285115" cy="7620"/>
            <wp:effectExtent l="0" t="0" r="0" b="0"/>
            <wp:docPr id="36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3"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hen, we have considered one part of this sad condition; perhaps it describes some of you.</w:t>
        <w:br/>
      </w:r>
      <w:r>
        <w:rPr>
          <w:rFonts w:cs="Arial" w:ascii="Arial" w:hAnsi="Arial"/>
          <w:color w:val="000000"/>
        </w:rPr>
        <w:drawing>
          <wp:inline distT="0" distB="0" distL="0" distR="0">
            <wp:extent cx="285115" cy="7620"/>
            <wp:effectExtent l="0" t="0" r="0" b="0"/>
            <wp:docPr id="36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4"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said next that they </w:t>
      </w:r>
      <w:r>
        <w:rPr>
          <w:rFonts w:cs="Arial" w:ascii="Arial" w:hAnsi="Arial"/>
          <w:i/>
          <w:iCs/>
          <w:color w:val="000000"/>
        </w:rPr>
        <w:t>"sat</w:t>
      </w:r>
      <w:r>
        <w:rPr>
          <w:rFonts w:cs="Arial" w:ascii="Arial" w:hAnsi="Arial"/>
          <w:color w:val="000000"/>
        </w:rPr>
        <w:t xml:space="preserve"> in darkness." Matthew did not quote from Isaiah correctly; I think he purposely alters it. Isaiah speaks, in his ninth chapter, of a people that </w:t>
      </w:r>
      <w:r>
        <w:rPr>
          <w:rFonts w:cs="Arial" w:ascii="Arial" w:hAnsi="Arial"/>
          <w:i/>
          <w:iCs/>
          <w:color w:val="000000"/>
        </w:rPr>
        <w:t>"walked</w:t>
      </w:r>
      <w:r>
        <w:rPr>
          <w:rFonts w:cs="Arial" w:ascii="Arial" w:hAnsi="Arial"/>
          <w:color w:val="000000"/>
        </w:rPr>
        <w:t xml:space="preserve"> in darkness;" but here the evangelist speaks of a people who </w:t>
      </w:r>
      <w:r>
        <w:rPr>
          <w:rFonts w:cs="Arial" w:ascii="Arial" w:hAnsi="Arial"/>
          <w:i/>
          <w:iCs/>
          <w:color w:val="000000"/>
        </w:rPr>
        <w:t>"sat</w:t>
      </w:r>
      <w:r>
        <w:rPr>
          <w:rFonts w:cs="Arial" w:ascii="Arial" w:hAnsi="Arial"/>
          <w:color w:val="000000"/>
        </w:rPr>
        <w:t xml:space="preserve"> in darkness." That is a state of less hopefulness. The man who walks is active, he has some energy left, and may reach a brighter spot; but a man sitting down is inactive, and will probably abide where he is. "The people that sat in darkness"—as if they had been there a long while, and would be there longer yet. They sat as though they had been turned to stone. They "sat in darkness," probably through despair; they had, after a fashion, striven for the light, but had not found it, and so they gave up all hope. Their disappointed hearts told them that they might as well spare those fruitless efforts, and therefore down they sat with the stolidity of hopelessness. Why should they make any more exertion? If God would not hear their prayers, why should they pray any longer? Being ignorant of his abounding grace, and of the way of salvation by his Son, they considered themselves as consigned to perdition. They "sat in darkness." Perhaps they sat there so long that they reached a state of insensibility and indifference, and this is a horrible condition of heart; but, alas! a very common one. They said, "What matters it, since there is no hope for us? Let it be as fate appoints, we will sit still, we will neither cry nor pray." How many have I met with who are not only thus in darkness, but are half-content to dare the terrible future, and sullenly to wait till the storm-cloud of wrath shall burst over them. It is a most sad and wretched condition, but what a blessing it is that this day we have a gospel to preach to such.</w:t>
        <w:br/>
      </w:r>
      <w:r>
        <w:rPr>
          <w:rFonts w:cs="Arial" w:ascii="Arial" w:hAnsi="Arial"/>
          <w:color w:val="000000"/>
        </w:rPr>
        <w:drawing>
          <wp:inline distT="0" distB="0" distL="0" distR="0">
            <wp:extent cx="285115" cy="7620"/>
            <wp:effectExtent l="0" t="0" r="0" b="0"/>
            <wp:docPr id="36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5"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description is not complete, for the text goes on to speak of them as sitting </w:t>
      </w:r>
      <w:r>
        <w:rPr>
          <w:rFonts w:cs="Arial" w:ascii="Arial" w:hAnsi="Arial"/>
          <w:i/>
          <w:iCs/>
          <w:color w:val="000000"/>
        </w:rPr>
        <w:t>"in the region</w:t>
      </w:r>
      <w:r>
        <w:rPr>
          <w:rFonts w:cs="Arial" w:ascii="Arial" w:hAnsi="Arial"/>
          <w:color w:val="000000"/>
        </w:rPr>
        <w:t xml:space="preserve"> of death;" that is to say, these people lived in a territory that appeared to be ruled by death, and to be death's haunt and natural abode. Many at this time, and in this City, are truly living in the domain of spiritual death. All around them is death. If they have stepped into this house this morning, their position is an exception to their general one. They will go home to a Sabbath-breaking household; they hear habitually oaths, profane language, and lascivious songs; and thus they breathe the reek of the charnel-house. If they have a good thought, it is ridiculed by those about them. They dwell as among the tombs, with men whose mouths are open sepulchres, pouring forth all manner of offensiveness. How sad a condition! It seems to such poor souls, perhaps, being now a little awakened, that everything about them is prophetic of death. They are afraid to take a step lest the earth should open a door to the bottomless pit. I remember well, when I was under conviction, how all the world seemed in league against me, the beasts of the field and the stones thereof. I wondered then the heavens could refrain from falling upon me, or the earth from opening her mouth to swallow me up. I was under sentence of divine wrath, and felt as if I were in a condemned cell, and all creation were but the walls of my dungeon. "They sat in the region of death."</w:t>
        <w:br/>
      </w:r>
      <w:r>
        <w:rPr>
          <w:rFonts w:cs="Arial" w:ascii="Arial" w:hAnsi="Arial"/>
          <w:color w:val="000000"/>
        </w:rPr>
        <w:drawing>
          <wp:inline distT="0" distB="0" distL="0" distR="0">
            <wp:extent cx="285115" cy="7620"/>
            <wp:effectExtent l="0" t="0" r="0" b="0"/>
            <wp:docPr id="37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6"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is added that they sat </w:t>
      </w:r>
      <w:r>
        <w:rPr>
          <w:rFonts w:cs="Arial" w:ascii="Arial" w:hAnsi="Arial"/>
          <w:i/>
          <w:iCs/>
          <w:color w:val="000000"/>
        </w:rPr>
        <w:t>"in the shadow of death;"</w:t>
      </w:r>
      <w:r>
        <w:rPr>
          <w:rFonts w:cs="Arial" w:ascii="Arial" w:hAnsi="Arial"/>
          <w:color w:val="000000"/>
        </w:rPr>
        <w:t xml:space="preserve"> that is, under its cold, poisonous, depressing shade; as though grim death stood over them in all they did, and his shadow kept from them the light of heaven. They are sitting there this morning: they are saying to themselves, "Preach, sir, as you may, you will never comfort me: you may tell me of love and mercy, but I shall never be cheered thereby: I am chilled through my very marrow, as though the frost of death had smitten me: I am unable now to hope, or even to pray, even my desires are all but dead. Like a frozen corpse is my soul."</w:t>
        <w:br/>
      </w:r>
      <w:r>
        <w:rPr>
          <w:rFonts w:cs="Arial" w:ascii="Arial" w:hAnsi="Arial"/>
          <w:color w:val="000000"/>
        </w:rPr>
        <w:drawing>
          <wp:inline distT="0" distB="0" distL="0" distR="0">
            <wp:extent cx="285115" cy="7620"/>
            <wp:effectExtent l="0" t="0" r="0" b="0"/>
            <wp:docPr id="37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7"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t is implied, too, that to such death itself is very near, for those who are in the shadow of a thing are near to the thing itself; and the sinner, bewildered and amazed at the guilt of his sin, is only sure of one thing, and that is, that he is in immediate danger of being cast into hell. I have known some afraid to shut their eyes at night, lest they should open them in torments; others have been afraid to go to their beds, lest their couch should become their coffin; they have not known what to do, by reason of depression of spirit. Job's language has been theirs, "My soul is weary of my life." It is clear to me that the description of the text very accurately pictures many of the sons of men. I pray God that none of you poor darkened souls may be so foolish as to try to exclude yourself from it, though such is the perversity of despondency that I greatly fear you may do so. However small we make the meshes of the gospel net, there are certain little fish that will find a way of escaping from its blessed toils, though we try to meet the character, we miss it through the singular dexterity of despair. The fact is that when a man is sin-sick, his soul abhorreth all manner of meat, and unless the beloved physician shall interpose, he will die of famine with the bread of life spread out before him. Dear friends, may the Lord visit you with his saving health, and give to the saddest of you joy and peace in believing.</w:t>
        <w:br/>
      </w:r>
      <w:r>
        <w:rPr>
          <w:rFonts w:cs="Arial" w:ascii="Arial" w:hAnsi="Arial"/>
          <w:color w:val="000000"/>
        </w:rPr>
        <w:drawing>
          <wp:inline distT="0" distB="0" distL="0" distR="0">
            <wp:extent cx="285115" cy="7620"/>
            <wp:effectExtent l="0" t="0" r="0" b="0"/>
            <wp:docPr id="37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8"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given the description of those in the darkness, let us now pass on to the second point. FOR THOSE WHO ARE IN A WORSE CONDITION THAN OTHERS THERE IS HOPE AND LIGHT.</w:t>
        <w:br/>
      </w:r>
      <w:r>
        <w:rPr>
          <w:rFonts w:cs="Arial" w:ascii="Arial" w:hAnsi="Arial"/>
          <w:color w:val="000000"/>
        </w:rPr>
        <w:drawing>
          <wp:inline distT="0" distB="0" distL="0" distR="0">
            <wp:extent cx="285115" cy="7620"/>
            <wp:effectExtent l="0" t="0" r="0" b="0"/>
            <wp:docPr id="37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9"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e benighted land of Zabulon and Naphtali the gospel came, and evermore to souls enwrapt in gloom the gospel has come as a cheering and guiding light; and there are good reasons why it should be so. For, first, among such people the gospel has reaped very rich fruit. Among barbarous nations Christ has won great trophies. The poor Karens are wonders of grace, the cannibals of the South Sea Islands are miracles of mercy, and among the once enslaved Ethiopians there are warm and loving hearts which rejoice in Jesus' name. In this city, I will venture to say, that no churches reflect more honor upon the Master's name than those which have been gathered from among the destitute districts. What wonders God has done by that blessed church in Golden Lane, under our dear brother Orsman? What conversions have taken place in connection with the mission churches of St. Giles' and Whitechapel? churches made of the poorest of the poor and the lowest of the low. God is glorified when the thief and the harlot are washed and cleansed and made obedient to the law of Christ. When those who are healed stand at the pastor's side, even ribald tongues are silent, or are made to exclaim, "What hath God wrought?" The same is true of persons mentally depressed, who are despairing of themselves; many such have been converted. Some of us were brought very low before we found the Savior; lower we could not well have been: we were emptied like a dish that a man wipes and turns upside down; we had not even a drop of hope left in us; but we rejoice in Christ to-day, and we say to despairing souls, we are personal witnesses that Christ has saved such as you are, he has in our case caused light to shine on those who sat in darkness, and out of death's cold shade into life's full light he has brought us as prisoners of hope; and, therefore, he can do the same with you. Be of good courage, there is hope for you.</w:t>
        <w:br/>
      </w:r>
      <w:r>
        <w:rPr>
          <w:rFonts w:cs="Arial" w:ascii="Arial" w:hAnsi="Arial"/>
          <w:color w:val="000000"/>
        </w:rPr>
        <w:drawing>
          <wp:inline distT="0" distB="0" distL="0" distR="0">
            <wp:extent cx="285115" cy="7620"/>
            <wp:effectExtent l="0" t="0" r="0" b="0"/>
            <wp:docPr id="37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0"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further consolation to sad hearts, that many promises are made to such characters, even to those who are most dark. How precious is that word, "Come unto me, all ye that labor and are heavy laden, and I will give you rest." Is not that made for you, ye burdened and laboring sinners? What say you to that gracious word—"When the poor and needy seek water, and there is none, and their tongue faileth for thirst, I the Lord will hear them, I the God of Jacob will not forsake them?" Is there no light in that word of love—"Let the wicked forsake his way, and the unrighteous man his thoughts: and let him return unto the Lord, and he will have mercy upon him; and to our God, for he will abundantly pardon?" Is there no music in this passage—"Who is a God like unto thee, that pardoneth iniquity, and passeth by the transgression of the remnant of his heritage? he retaineth not his anger for ever, because he delighteth in mercy. He will turn again, he will have compassion upon us; he will subdue our iniquities; and thou wilt cast all their sins into the depths of the sea?" I recollect when my soul was stayed for weeks on that one short word, "Whosoever </w:t>
      </w:r>
      <w:r>
        <w:rPr>
          <w:rFonts w:cs="Arial" w:ascii="Arial" w:hAnsi="Arial"/>
          <w:i/>
          <w:iCs/>
          <w:color w:val="000000"/>
        </w:rPr>
        <w:t>calleth</w:t>
      </w:r>
      <w:r>
        <w:rPr>
          <w:rFonts w:cs="Arial" w:ascii="Arial" w:hAnsi="Arial"/>
          <w:color w:val="000000"/>
        </w:rPr>
        <w:t xml:space="preserve"> upon the Lord, shall be saved." I knew I did call on his name, and therefore I hoped to see his salvation. Many have laid hold and rested themselves on this faithful saying, "Him that cometh to me, I will in no wise cast out." He will receive any "him" or "her" in all the world that comes, be he or she ever so defiled. That also is a rich word, "He is able to save them to the uttermost that come unto God by him, seeing he ever liveth to make intercession for them." What a word was that of our Master when he commanded his disciples to preach the gospel to every creature, beginning at Jerusalem. They were to commence their labors amongst his murderers, amongst hypocritical Pharisees and proud Herodians; they were to begin where the devil reigned most supreme, and to present Christ to the worst sinners first. See you, then, that great sinners, so far from being excluded, are just those to whom the good news is to be first published. Be of good comfort, then, ye that sit in darkness: there are special promises for you.</w:t>
        <w:br/>
      </w:r>
      <w:r>
        <w:rPr>
          <w:rFonts w:cs="Arial" w:ascii="Arial" w:hAnsi="Arial"/>
          <w:color w:val="000000"/>
        </w:rPr>
        <w:drawing>
          <wp:inline distT="0" distB="0" distL="0" distR="0">
            <wp:extent cx="285115" cy="7620"/>
            <wp:effectExtent l="0" t="0" r="0" b="0"/>
            <wp:docPr id="37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1"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remember, that the conversion of the more deplorably dark and despairing brings the highest degree of glory to God. When his glory passes by great sin, then it is mercy indeed. Where it is greatly displaced, it is greatly extolled. Many are saved by Christ, in whom the change is not very apparent, and consequently but little fame is brought to the good Physician through it; but, oh, if he will have mercy upon yonder mourner, who has been these ten years in despair; if he will say, "Woman, thou art loosed from thine infirmities," the whole parish will ring with it! If Jesus will come and save that black, ignorant sinner, whom everybody knows because he has become a pest and a nuisance to the town; if such a demoniac has the devil cast out of him, how all men will say. "This is the finger of God." Yes, a poor wretch brought back again, as the sixty-eighth Psalm has it, "from Bashan, and from the depths of the sea," is a splendid trophy to the conquering power of Almighty grace. God's great object is to glorify his great name; and, as this is best accomplished when his mercy delivers the worst cases, there is surely hope for those who sit in darkness, bound in affliction and iron.</w:t>
        <w:br/>
      </w:r>
      <w:r>
        <w:rPr>
          <w:rFonts w:cs="Arial" w:ascii="Arial" w:hAnsi="Arial"/>
          <w:color w:val="000000"/>
        </w:rPr>
        <w:drawing>
          <wp:inline distT="0" distB="0" distL="0" distR="0">
            <wp:extent cx="285115" cy="7620"/>
            <wp:effectExtent l="0" t="0" r="0" b="0"/>
            <wp:docPr id="37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2"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hen they happily behold the light, such persons frequently become eminently useful to others. Their experience aids them in counseling others, and their gratitude makes them eager to do so. O sweet light, how precious art thou to blind eyes, when they are newly opened. You do not know what it is to be blind: thank God that you do not: there are some here, however, who painfully know what constant darkness is; it is a grievous privation: but when their eyes are opened, as they will be in another state, and they see that best of sights, the King in his beauty, how sweet will light be to them! </w:t>
      </w:r>
    </w:p>
    <w:p>
      <w:pPr>
        <w:pStyle w:val="Normal"/>
        <w:snapToGrid w:val="false"/>
        <w:spacing w:lineRule="atLeast" w:line="360"/>
        <w:jc w:val="both"/>
        <w:rPr>
          <w:rFonts w:ascii="Arial" w:hAnsi="Arial" w:cs="Arial"/>
          <w:color w:val="000000"/>
        </w:rPr>
      </w:pPr>
      <w:r>
        <w:rPr>
          <w:rFonts w:cs="Arial" w:ascii="Arial" w:hAnsi="Arial"/>
          <w:color w:val="000000"/>
        </w:rPr>
        <w:t>"Nights and days of total blindness</w:t>
        <w:br/>
        <w:t>Are their portion here below;</w:t>
        <w:br/>
        <w:t>Beams of love from eyes of kindness,</w:t>
        <w:br/>
        <w:t>Never here on earth they know.</w:t>
        <w:br/>
        <w:t>But on high they shall behold</w:t>
        <w:br/>
        <w:t>Angels tuning harps of gold;</w:t>
        <w:br/>
        <w:t>Rapture to the new-born sight;</w:t>
        <w:br/>
        <w:t>Jesus in celestial ligh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7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3"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when the spiritual eye has long been dim, and we have mourned and wept for sin, but could not beheld a Savior, light is sweet beyond expression. And, because it is so sweet, there is a necessity within the enlightened soul to tell out the joyful news to others. When a man has deeply felt the evil of sin, and has at length obtained mercy, he cries with David, "Then will I teach transgressors thy ways, and sinners shall be converted unto thee." John Bunyan's impulse when he found the Savior was to tell the crows on the ploughed ground about it, and he lived to do better than talk to crows, for day by day, from generation to generation, his works proclaim the Friend of sinners, who leads them from the City of Destruction to the Celestial glory. Zealous saints are usually those who once were in great darkness; they see what grace has done for them, and for that very reason they feel an attachment to their dear Lord and Master, which they might never had felt if they had not once sat in the valley of the shadow of death. So, poor troubled ones, for these reasons, and fifty more I might bring if time did not fail me, there is hope for you.</w:t>
        <w:br/>
      </w:r>
      <w:r>
        <w:rPr>
          <w:rFonts w:cs="Arial" w:ascii="Arial" w:hAnsi="Arial"/>
          <w:color w:val="000000"/>
        </w:rPr>
        <w:drawing>
          <wp:inline distT="0" distB="0" distL="0" distR="0">
            <wp:extent cx="285115" cy="7620"/>
            <wp:effectExtent l="0" t="0" r="0" b="0"/>
            <wp:docPr id="37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4"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now, the best part of our discourse comes under the third head. THE TRUE LIGHT FOR A SOUL IN DARKNESS IS ALL IN CHRIST. Hear ye the text. "The people which sat in darkness saw great light." Now Christ is not only light, but great light; he reveals great things, he manifests great comforts, saves us from great sin and great wrath, and prepares us for great glory. He is, however, a Savior that must be seen. "The people that sat in darkness </w:t>
      </w:r>
      <w:r>
        <w:rPr>
          <w:rFonts w:cs="Arial" w:ascii="Arial" w:hAnsi="Arial"/>
          <w:i/>
          <w:iCs/>
          <w:color w:val="000000"/>
        </w:rPr>
        <w:t>saw</w:t>
      </w:r>
      <w:r>
        <w:rPr>
          <w:rFonts w:cs="Arial" w:ascii="Arial" w:hAnsi="Arial"/>
          <w:color w:val="000000"/>
        </w:rPr>
        <w:t xml:space="preserve"> great light." Light is of no use unless it be seen. Faith must grasp the blessings which the Savior brings. "Look unto me, and be ye saved, all ye ends of the earth." We must see the Savior with a glance of faith, then have we light. Let us consider how clearly Christ Jesus himself is the light of every believing eye, and delivers the most troubled soul from its misery. In him is light, and the light is the light of men. Jesus personally is the day-dawn and the morning without clouds.</w:t>
        <w:br/>
      </w:r>
      <w:r>
        <w:rPr>
          <w:rFonts w:cs="Arial" w:ascii="Arial" w:hAnsi="Arial"/>
          <w:color w:val="000000"/>
        </w:rPr>
        <w:drawing>
          <wp:inline distT="0" distB="0" distL="0" distR="0">
            <wp:extent cx="285115" cy="7620"/>
            <wp:effectExtent l="0" t="0" r="0" b="0"/>
            <wp:docPr id="37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5"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re is light in Christ's </w:t>
      </w:r>
      <w:r>
        <w:rPr>
          <w:rFonts w:cs="Arial" w:ascii="Arial" w:hAnsi="Arial"/>
          <w:i/>
          <w:iCs/>
          <w:color w:val="000000"/>
        </w:rPr>
        <w:t>name</w:t>
      </w:r>
      <w:r>
        <w:rPr>
          <w:rFonts w:cs="Arial" w:ascii="Arial" w:hAnsi="Arial"/>
          <w:color w:val="000000"/>
        </w:rPr>
        <w:t xml:space="preserve"> for a troubled sinner. What is it? </w:t>
      </w:r>
      <w:r>
        <w:rPr>
          <w:rFonts w:cs="Arial" w:ascii="Arial" w:hAnsi="Arial"/>
          <w:i/>
          <w:iCs/>
          <w:color w:val="000000"/>
        </w:rPr>
        <w:t>Jesus.</w:t>
      </w:r>
      <w:r>
        <w:rPr>
          <w:rFonts w:cs="Arial" w:ascii="Arial" w:hAnsi="Arial"/>
          <w:color w:val="000000"/>
        </w:rPr>
        <w:t xml:space="preserve"> Jesus, a Savior. I am a sinner lost and ruined, but I rejoice, for Jesus has come to seek and to save that which was lost. My sins trouble me, but he shall save his people from their sins. Satan annoys me, but he has come to destroy the works of the devil. He is not a nominal, but a real Savior. We know captains and colonels who have no troops, and never saw fighting, but not so the Captain of our salvation; he brings many sons unto glory. If a man is called a builder, we expect him to build; if a merchant, we expect him to trade; and as Jesus is a Savior, he will carry on his sacred business, he will save multitudes. Why, surely there is comfortable hope here. Do you not see the dawning in the name of Savior? Surely if he comes to save, and you need saving, there is a blessed suitability in you for one another. A prisoner at the bar is glad to meet one who is by profession an advocate, a ship out of its track welcomes a pilot; a traveler lost on the moors is delighted if he meets one who is by trade a guide; and so a sinner should rejoice at the bare mention of a Savior.</w:t>
        <w:br/>
      </w:r>
      <w:r>
        <w:rPr>
          <w:rFonts w:cs="Arial" w:ascii="Arial" w:hAnsi="Arial"/>
          <w:color w:val="000000"/>
        </w:rPr>
        <w:drawing>
          <wp:inline distT="0" distB="0" distL="0" distR="0">
            <wp:extent cx="285115" cy="7620"/>
            <wp:effectExtent l="0" t="0" r="0" b="0"/>
            <wp:docPr id="38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6"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similar encouragement in the second name, </w:t>
      </w:r>
      <w:r>
        <w:rPr>
          <w:rFonts w:cs="Arial" w:ascii="Arial" w:hAnsi="Arial"/>
          <w:i/>
          <w:iCs/>
          <w:color w:val="000000"/>
        </w:rPr>
        <w:t>Christ,</w:t>
      </w:r>
      <w:r>
        <w:rPr>
          <w:rFonts w:cs="Arial" w:ascii="Arial" w:hAnsi="Arial"/>
          <w:color w:val="000000"/>
        </w:rPr>
        <w:t xml:space="preserve"> for it means anointed. Our Lord Jesus is not an amateur Savior, who has come here without a commission from God; he is not an adventurer, who sets up on his own account to do a kind of work for which he is not qualified: no, the Spirit of the Lord is upon him, for the Lord hath anointed him to this work of saving souls. He is Jesus Christ, whom God hath sent. Him hath God the Father sealed. He spake not of himself, but God was with him, and in him. Why, beloved friend, now that I am in the light I can see a whole sunful of splendor in that double name Jesus Christ, and yet I fear that those who are in darkness may not perceive it. Whom God anoints to save, must surely be both able and willing to save the guilty. This name is as the morning star; look at it, and know that day is near. It has such joy in it that misery itself ought to leap with holy mirth at the sound of it.</w:t>
        <w:br/>
      </w:r>
      <w:r>
        <w:rPr>
          <w:rFonts w:cs="Arial" w:ascii="Arial" w:hAnsi="Arial"/>
          <w:color w:val="000000"/>
        </w:rPr>
        <w:drawing>
          <wp:inline distT="0" distB="0" distL="0" distR="0">
            <wp:extent cx="285115" cy="7620"/>
            <wp:effectExtent l="0" t="0" r="0" b="0"/>
            <wp:docPr id="38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7"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our delightful task to add that there is light for those who sit in darkness in our Lord's </w:t>
      </w:r>
      <w:r>
        <w:rPr>
          <w:rFonts w:cs="Arial" w:ascii="Arial" w:hAnsi="Arial"/>
          <w:i/>
          <w:iCs/>
          <w:color w:val="000000"/>
        </w:rPr>
        <w:t>person and nature.</w:t>
      </w:r>
      <w:r>
        <w:rPr>
          <w:rFonts w:cs="Arial" w:ascii="Arial" w:hAnsi="Arial"/>
          <w:color w:val="000000"/>
        </w:rPr>
        <w:t xml:space="preserve"> Mark right well who this Jesus Christ is. He is in the constitution of his person both God and man, divine and human, equal with God and fellow with man. Do you not see in this fact the love of God, that he should be willing to take humanity into union with himself? If God becomes man, he does not hate men, but has love towards them. Do you not see the suitability of Christ to deal with you, for he is like yourself a man, touched with the feeling of your infirmities; of a human mother born, he hung at a woman's breast, he suffered hunger and thirst and weariness, and, dead and buried in the tomb, he was partaker in our doom as well as our sorrow? Jesus of Nazareth was most truly a man, he is bone of our bone and flesh of your flesh. O sinner, look into the face of the man of sorrows and you must trust him. Since he is also God, you therein see his power to carry on the work of salvation. He touches you with the hand of his humanity, but he touches the Almighty with the hand of his Deity. He is man, and feels your needs; he is God, and is able to supply them. Is anything too tender for his heart of love? Is anything too hard for his hand of power? When the Lord himself, that made the heavens and digged the foundations of the earth, comes to be your Savior, there remains no difficulty in your being saved. Omnipotence cannot know a difficulty, and, O sinner, to an omnipotent Savior it is not hard to save even you. A look of faith will give you perfect pardon. A touch of the hem of the Redeemer's garment will heal you at once. Come, then, and trust the incarnate God. Cast yourself into his arms at once.</w:t>
        <w:br/>
      </w:r>
      <w:r>
        <w:rPr>
          <w:rFonts w:cs="Arial" w:ascii="Arial" w:hAnsi="Arial"/>
          <w:color w:val="000000"/>
        </w:rPr>
        <w:drawing>
          <wp:inline distT="0" distB="0" distL="0" distR="0">
            <wp:extent cx="285115" cy="7620"/>
            <wp:effectExtent l="0" t="0" r="0" b="0"/>
            <wp:docPr id="38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8"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light, moreover, in </w:t>
      </w:r>
      <w:r>
        <w:rPr>
          <w:rFonts w:cs="Arial" w:ascii="Arial" w:hAnsi="Arial"/>
          <w:i/>
          <w:iCs/>
          <w:color w:val="000000"/>
        </w:rPr>
        <w:t>his offices,</w:t>
      </w:r>
      <w:r>
        <w:rPr>
          <w:rFonts w:cs="Arial" w:ascii="Arial" w:hAnsi="Arial"/>
          <w:color w:val="000000"/>
        </w:rPr>
        <w:t xml:space="preserve"> and, indeed, a brightness of glory which a little thought will soon perceive. What are his offices? I cannot stay to mention a tithe of them, but one of them is that of Mediator. Your soul longs to speak to God and find acceptance with him, but you are afraid to venture into his terrible presence. I wonder not at your fear, for "even our God is a consuming fire." But be of good comfort, the way of access is open, and there is One who will go in unto the King with you, and open his mouth on your behalf. Jesus has interposed and filled the great gulf which yawned between the sinner and his righteous judge. His blood has paved the crimson way; his cross has bridged each stream; his person is the highway for those who would draw near to God. Now, as Christ Jesus is the Mediator between God and man, and you want one, take him and you will have light at once.</w:t>
        <w:br/>
      </w:r>
      <w:r>
        <w:rPr>
          <w:rFonts w:cs="Arial" w:ascii="Arial" w:hAnsi="Arial"/>
          <w:color w:val="000000"/>
        </w:rPr>
        <w:drawing>
          <wp:inline distT="0" distB="0" distL="0" distR="0">
            <wp:extent cx="285115" cy="7620"/>
            <wp:effectExtent l="0" t="0" r="0" b="0"/>
            <wp:docPr id="38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9"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desire, also, this day a sacrifice, to make atonement for your iniquities; that also you will find in Christ. God must punish sin, every transgression must receive its just recompense of reward; but, lo, Christ has come, and as the scape-goat he has carried sin away; as the sin-offering he has removed transgression. Is not this good news? But I hear you say that your sins are too many and great. Do you then foolishly think that Christ is a sin-bearer for the innocent? That would be ridiculous. Do you suppose that Christ bore little sins only? That is to make him a little Savior. Beware of this. Nay, but mountain sins, heaven-defying sins, were laid on him when he hung upon the tree, and for these he made effectual atonement. Is there no light in all this?</w:t>
        <w:br/>
      </w:r>
      <w:r>
        <w:rPr>
          <w:rFonts w:cs="Arial" w:ascii="Arial" w:hAnsi="Arial"/>
          <w:color w:val="000000"/>
        </w:rPr>
        <w:drawing>
          <wp:inline distT="0" distB="0" distL="0" distR="0">
            <wp:extent cx="285115" cy="7620"/>
            <wp:effectExtent l="0" t="0" r="0" b="0"/>
            <wp:docPr id="38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0"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o mention only one other office, our Lord is an Intercessor. Perhaps, one of your greatest difficulties is that you cannot pray. You say, "I cannot put a dozen words together; if I groan, I fear I do not feel in my heart what I ought to feel." Well, there is One who can pray for you if you cannot for yourself. Give him your cause to plead, and do not doubt but that it shall succeed. God grant you grace, as you see each office of Christ, to perceive that it has a bright side for sinners. I doubt not, light streams continually from every part of the sun to cheer the worlds that revolve around it; so, from the whole of Christ, there issues forth comfort for poor and needy souls. He delighteth in mercy. He is a Savior and a great one. He is all love, all tenderness, all pity, all goodness; and the very chief of sinners, if they do but see him, shall see light.</w:t>
        <w:br/>
      </w:r>
      <w:r>
        <w:rPr>
          <w:rFonts w:cs="Arial" w:ascii="Arial" w:hAnsi="Arial"/>
          <w:color w:val="000000"/>
        </w:rPr>
        <w:drawing>
          <wp:inline distT="0" distB="0" distL="0" distR="0">
            <wp:extent cx="285115" cy="7620"/>
            <wp:effectExtent l="0" t="0" r="0" b="0"/>
            <wp:docPr id="38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1"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if you want light, think of </w:t>
      </w:r>
      <w:r>
        <w:rPr>
          <w:rFonts w:cs="Arial" w:ascii="Arial" w:hAnsi="Arial"/>
          <w:i/>
          <w:iCs/>
          <w:color w:val="000000"/>
        </w:rPr>
        <w:t>his character,</w:t>
      </w:r>
      <w:r>
        <w:rPr>
          <w:rFonts w:cs="Arial" w:ascii="Arial" w:hAnsi="Arial"/>
          <w:color w:val="000000"/>
        </w:rPr>
        <w:t xml:space="preserve"> as the meek and lowly Savior. Little children loved him; he called them and they willingly came, for he was meek and lowly of heart. O sinner, could he refuse thee? Do you think he could give you a hard word and send you about your business, if you were to seek mercy to day? It could not be; it is not in the nature of him, who was both the Son of God and the Son of Man, ever to repel a heart that fain would cling to him. Until he has once acted harshly to a coming sinner, you have no right to dream of his rejecting you, if you come to him.</w:t>
        <w:br/>
      </w:r>
      <w:r>
        <w:rPr>
          <w:rFonts w:cs="Arial" w:ascii="Arial" w:hAnsi="Arial"/>
          <w:color w:val="000000"/>
        </w:rPr>
        <w:drawing>
          <wp:inline distT="0" distB="0" distL="0" distR="0">
            <wp:extent cx="285115" cy="7620"/>
            <wp:effectExtent l="0" t="0" r="0" b="0"/>
            <wp:docPr id="38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2"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for a minute of his life. He was "separate from sinners," we are told, and yet it is elsewhere said of him, "this man receiveth sinners, and eateth with them." Friend of sinners was his name, and is still. Think of that self-denying life spent among the sick and the sinful for their good. And then think of his death, for here the light of grace is focused; the cross, like a burning-glass, concentrates the light and heat of Christ's love upon the sinner. See him agonizing in the garden for sins that were not his own: see him scourged with awful flagellations for transgressions in which he had no share: behold him bleeding and dying on the tree for his enemies; sufferer for iniquities in which he never was a participator, for in him was no sin. It must be true that God can save me, if Christ has died in the stead of the guilty. This argument has killed my unbelief. I cannot disbelieve, when I see incarnate God suffering for the guilty, the just for the unjust, to bring them to God. </w:t>
      </w:r>
    </w:p>
    <w:p>
      <w:pPr>
        <w:pStyle w:val="Normal"/>
        <w:snapToGrid w:val="false"/>
        <w:spacing w:lineRule="atLeast" w:line="360"/>
        <w:jc w:val="both"/>
        <w:rPr>
          <w:rFonts w:ascii="Arial" w:hAnsi="Arial" w:cs="Arial"/>
          <w:color w:val="000000"/>
        </w:rPr>
      </w:pPr>
      <w:r>
        <w:rPr>
          <w:rFonts w:cs="Arial" w:ascii="Arial" w:hAnsi="Arial"/>
          <w:color w:val="000000"/>
        </w:rPr>
        <w:t>"Sinners! come, the Savior see,</w:t>
        <w:br/>
        <w:t>Hands, feet, side, and temples view;</w:t>
        <w:br/>
        <w:t>See him bleeding on the tree,</w:t>
        <w:br/>
        <w:t xml:space="preserve">See his heart on fire for you! </w:t>
      </w:r>
    </w:p>
    <w:p>
      <w:pPr>
        <w:pStyle w:val="Web"/>
        <w:snapToGrid w:val="false"/>
        <w:spacing w:lineRule="atLeast" w:line="360" w:before="0" w:after="0"/>
        <w:jc w:val="both"/>
        <w:rPr>
          <w:rFonts w:ascii="Arial" w:hAnsi="Arial" w:cs="Arial"/>
          <w:color w:val="000000"/>
        </w:rPr>
      </w:pPr>
      <w:r>
        <w:rPr>
          <w:rFonts w:cs="Arial" w:ascii="Arial" w:hAnsi="Arial"/>
          <w:color w:val="000000"/>
        </w:rPr>
        <w:t>View awhile, then haste away,</w:t>
        <w:br/>
        <w:t>Find a thousand more, and say:</w:t>
        <w:br/>
        <w:t>Come, ye sinners! come with me,</w:t>
        <w:br/>
        <w:t>View him bleeding on the tr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8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3"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sh it were in my power to convey the light which I see in the cross into the mental eyeballs of all my hearers, but I cannot; God the Holy Ghost must do it. Yet, beloved, if ever you get light, it will be in this way: Christ must be a great light to you. Nobody ever found light by raking in his own inward darkness; that is indeed seeking the living among the dead. You may rake as long as ever you will among the embers of your depravity before you will find a spark of good there. Away from self, away from your own resolutions, away from your own prayers, repentances, and faith; away to Christ on the cross must you look. All your hope and help are laid on Immanual's shoulders. You are nothing. Not a rag nor a thread of your own righteousness will do; Christ's robe of righteousness must cover you from head to foot. Blow out your paltry candles, put out the sparks which you have vainly kindled, for behold the Sun is risen! "Arise, shine; for thy light is come, and the glory of the Lord is risen upon thee." Ye want no other light than that of Jesus: dream of no other. Give up self, give up self-hope, be in utter despair of anything that you can do, and now, whether you sink or swim, throw yourself into the sea of Christ's love: rest in him and you shall never perish, neither shall any pluck you from his hands. </w:t>
      </w:r>
    </w:p>
    <w:p>
      <w:pPr>
        <w:pStyle w:val="Normal"/>
        <w:snapToGrid w:val="false"/>
        <w:spacing w:lineRule="atLeast" w:line="360"/>
        <w:jc w:val="both"/>
        <w:rPr>
          <w:rFonts w:ascii="Arial" w:hAnsi="Arial" w:cs="Arial"/>
          <w:color w:val="000000"/>
        </w:rPr>
      </w:pPr>
      <w:r>
        <w:rPr>
          <w:rFonts w:cs="Arial" w:ascii="Arial" w:hAnsi="Arial"/>
          <w:color w:val="000000"/>
        </w:rPr>
        <w:t>"Cast your deadly 'doing' down,</w:t>
        <w:br/>
        <w:t>Down at Jesus' feet,</w:t>
        <w:br/>
        <w:t>Stand in him, in him alone,</w:t>
        <w:br/>
        <w:t>Gloriously complet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8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4"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But, lastly, we would say to every poor soul in darkness, you need be in darkness no longer; for LIGHT IS ALL AROUND YOU: it has already "sprung up."</w:t>
        <w:br/>
      </w:r>
      <w:r>
        <w:rPr>
          <w:rFonts w:cs="Arial" w:ascii="Arial" w:hAnsi="Arial"/>
          <w:color w:val="000000"/>
        </w:rPr>
        <w:drawing>
          <wp:inline distT="0" distB="0" distL="0" distR="0">
            <wp:extent cx="285115" cy="7620"/>
            <wp:effectExtent l="0" t="0" r="0" b="0"/>
            <wp:docPr id="38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5"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mercy, my dear despairing hearer, that you are not in hell! You might have been there: many no worse than you are there; and yet here you are in the land of hope. This day God does not deal with you according to the law, but after the gospel fashion; you are not come to Sinai this morning, no burning mountain is before you, and no tones of thunder peal from it; you are come unto Mount Zion, where the mediator of the new covenant speaks peace and pardon. I have no commission to curse you, but I have distinct authority from my Master to bid you come and receive his blessing. On Zion's top to-day ye have come to the blood of sprinkling; you might have been called to the blood of your own execution! No devils are around you, but an innumerable company of angels, who wish you well. See that ye refuse not him that speaketh. Remember, dear hearers, that to-day the gospel command is sent to you all; you that are most despairing, you are bidden to believe in the Lord Jesus Christ. "Prove that," say you. I prove it thus: he bade his disciples go into all the world and preach the gospel to every creature; you are a creature, therefore we preach it to you. And what was the gospel? Why, just this: "He that believeth and is baptised, shall be saved: he that believeth not shall be damned." That gospel, then, comes to you—God commandeth all men, everywhere, to repent. O what mercy it is that the light of the gospel shines around you still! Will you shut your eyes to it? I beseech you, do not so wickedly.</w:t>
        <w:br/>
      </w:r>
      <w:r>
        <w:rPr>
          <w:rFonts w:cs="Arial" w:ascii="Arial" w:hAnsi="Arial"/>
          <w:color w:val="000000"/>
        </w:rPr>
        <w:drawing>
          <wp:inline distT="0" distB="0" distL="0" distR="0">
            <wp:extent cx="285115" cy="7620"/>
            <wp:effectExtent l="0" t="0" r="0" b="0"/>
            <wp:docPr id="39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6"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provisions of the gospel, which are full of light and love, are all around you at this moment. If you will now believe in Christ Jesus, every sin that you have committed shall be forgiven you for his namesake; you shall be to God as though you had never sinned; the precious blood shall make you as white as snow. "But that will not suffice," says one, "for God righteously demands obedience to his holy law, and I have not kept his commandments, and therefore am weighed in the balances and found wanting." You shall have a perfect righteousness in one moment if you believe in Jesus, "even as David also describeth the blessedness of the man unto whom God imputeth righteousness without works." Happy is the man to whom Jesus Christ is made wisdom and righteousness, and he is so to every one that believeth." There is therefore now no condemnation to them which are in Christ Jesus." "Ah," say you, "but I have a bad heart and an evil nature." If thou believest, thy nature is changed already, "A new heart also will I give them, and a right spirit will I put within them." "They shall also walk in my judgments, and observe my statutes, and do them." He can change you so that you shall scarcely know yourself; you shall be a new creature in Christ Jesus; old things shall pass away and all things shall become new. He will take away the heart of stone, and give you a heart of flesh. "Alas," say you, "even this is not enough, for I shall never hold on in the ways of righteousness, but shall go back unto perdition." Hear, O thou trembler, these gracious words: "I will put my fear in their hearts, and they shall not depart from; me." And what saith our Lord himself? He saith, "They shall never perish, neither shall any pluck them out of my hand." "The water that I shall give him shall be in him a well of water springing up unto everlasting life." "But what, if I go astray," says one. Then he will heal your backslidings, receive you graciously, and love you freely. "He restoreth my soul." He will not suffer even his wandering sheep to perish, but once again will he put them in the right way. "Ah, but my soul-poverty is deep, and my wants will be too great." How can you say this? Is he not the God all sufficient? Has the arm of the Lord waxed short! Did he not furnish a table in the wilderness? Is it not written, "My God shall supply all your need?" He shall cause all grace to abound towards you. "Fear not thou worm Jacob, I will help thee, saith the Lord." "Ah, but," saith one, "I shall surely be afraid to die, for I am afraid of it even now." "He that liveth and believeth in me, though he were dead, yet shall he live." "When thou passest through the rivers, I will be with thee." Death is swallowed up in victory. Having loved his own which are in the world, he will love them to the end. Thou shalt have such faith in dying moments that thou shalt say: "O death, where is thy sting? O grave, where is thy victory?" "But you do not mean </w:t>
      </w:r>
      <w:r>
        <w:rPr>
          <w:rFonts w:cs="Arial" w:ascii="Arial" w:hAnsi="Arial"/>
          <w:i/>
          <w:iCs/>
          <w:color w:val="000000"/>
        </w:rPr>
        <w:t>me,"</w:t>
      </w:r>
      <w:r>
        <w:rPr>
          <w:rFonts w:cs="Arial" w:ascii="Arial" w:hAnsi="Arial"/>
          <w:color w:val="000000"/>
        </w:rPr>
        <w:t xml:space="preserve"> saith one. I mean you that sit in darkness, you that are ignorant, you that are depressed, you that have no good thing of your own, you that cannot help yourselves, you lost ones, you condemned ones, I mean you. And this is God's message to you: "God sent not his Son into the world to condemn the world, but that the world through him might be saved."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He that believeth on him is not condemned." Oh, come, ye guilty; for he is ready to forgive you. Come, ye filthy; the fountain is ready for your cleansing. Come, ye sorrowful, since joy is prepared; his oxen and fatlings are killed, for all things are ready; come to the feast of love. But I hear you say, "I must surely do something." Have done with your doings, and take Christ's doings. "Oh, but I do not feel as I should." Have done with your feelings: Christ's feelings on the cross must save you, not your own feelings. "Oh, but I am so vile." He came to save the vile. </w:t>
      </w:r>
    </w:p>
    <w:p>
      <w:pPr>
        <w:pStyle w:val="Normal"/>
        <w:snapToGrid w:val="false"/>
        <w:spacing w:lineRule="atLeast" w:line="360"/>
        <w:jc w:val="both"/>
        <w:rPr>
          <w:rFonts w:ascii="Arial" w:hAnsi="Arial" w:cs="Arial"/>
          <w:color w:val="000000"/>
        </w:rPr>
      </w:pPr>
      <w:r>
        <w:rPr>
          <w:rFonts w:cs="Arial" w:ascii="Arial" w:hAnsi="Arial"/>
          <w:color w:val="000000"/>
        </w:rPr>
        <w:t>"Come, in all thy filthy garments,</w:t>
        <w:br/>
        <w:t>Tarry not to cleanse or mend;</w:t>
        <w:br/>
        <w:t>Come, in all thy destitution,</w:t>
        <w:br/>
        <w:t>As thou art, and he'll befriend.</w:t>
        <w:br/>
        <w:t>By the tempter's vain allurements,</w:t>
        <w:br/>
        <w:t>Be no longer thou beguiled:</w:t>
        <w:br/>
        <w:t>God the Father waits to own thee</w:t>
        <w:br/>
        <w:t>As his dear adopted child."</w:t>
      </w:r>
    </w:p>
    <w:p>
      <w:pPr>
        <w:pStyle w:val="Normal"/>
        <w:snapToGrid w:val="false"/>
        <w:spacing w:lineRule="atLeast" w:line="360"/>
        <w:jc w:val="both"/>
        <w:rPr/>
      </w:pPr>
      <w:r>
        <w:rPr>
          <w:rFonts w:cs="Arial" w:ascii="Arial" w:hAnsi="Arial"/>
          <w:color w:val="000000"/>
        </w:rPr>
        <w:br/>
        <w:t>"But I have been an adulterer, I have been a thief, I have been a whoremonger, and everything that is bad." Be it so, yet it is a faithful saying, and worthy of all acceptation, that Christ Jesus came into the world to save sinners. All manner of sin and of blasphemy shall be forgiven unto men. It is true that you are much worse then you think you are: you may tell me you are horribly bad, but you have no idea how bad you are: the hottest place in hell is your desert; but it is to you the mercy is sent; to you, O man, to you, O woman, to you who have defiled yourself with all manner of unmentionable enormities, even to you, thus saith the Lord, "I have blotted out thy sins like a cloud and like a thief; cloud thy transgressions; return unto me and I will have mercy upon thee." I cannot say more. I wish I had the power to speak, I was about to say, with the tongues of men and of angels, but I have such a blessed message to deliver to you, that I feel it need not goodly words, the message itself is all that is needed if the Spirit bless it. Oh, do not reject it, I beseech you, you guilty ones! you despairing ones, do not turn from it, put not away from you the kingdom lest you prove yourselves unworthy, and bring upon yourselves wrath unto the uttermost.</w:t>
        <w:br/>
      </w:r>
      <w:r>
        <w:rPr>
          <w:rFonts w:cs="Arial" w:ascii="Arial" w:hAnsi="Arial"/>
          <w:color w:val="000000"/>
        </w:rPr>
        <w:drawing>
          <wp:inline distT="0" distB="0" distL="0" distR="0">
            <wp:extent cx="285115" cy="7620"/>
            <wp:effectExtent l="0" t="0" r="0" b="0"/>
            <wp:docPr id="39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7"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e be willing and obedient, ye shall eat the good of the land. Receive the Lord Jesus as your Savior, now on the spot. May God the Holy Spirit lead you to do this,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Matthew 4:12-25; and 5: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ob's Regret and 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08">
        <w:r>
          <w:rPr>
            <w:rStyle w:val="InternetLink"/>
            <w:rFonts w:cs="Arial" w:ascii="Arial" w:hAnsi="Arial"/>
            <w:color w:val="000000"/>
          </w:rPr>
          <w:t>(No. 1011)</w:t>
        </w:r>
      </w:hyperlink>
      <w:r>
        <w:rPr>
          <w:rFonts w:cs="Arial" w:ascii="Arial" w:hAnsi="Arial"/>
          <w:color w:val="000000"/>
        </w:rPr>
        <w:br/>
        <w:t>Delivered on Lord's-day Morning, September 17th, 1871, by</w:t>
        <w:br/>
        <w:t>C. H. SPURGEON,</w:t>
        <w:br/>
        <w:t xml:space="preserve">At the </w:t>
      </w:r>
      <w:hyperlink r:id="rId40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that I were as in months past, as in the days when God preserved me when his candle shined upon my head, and when by his light I walked through darkness; as I was in the days of my youth, when the secret of God was upon my tabernacle."—Job 29:2,3,4.</w:t>
      </w:r>
    </w:p>
    <w:p>
      <w:pPr>
        <w:pStyle w:val="Web"/>
        <w:snapToGrid w:val="false"/>
        <w:spacing w:lineRule="atLeast" w:line="360" w:before="0" w:after="0"/>
        <w:jc w:val="both"/>
        <w:rPr/>
      </w:pPr>
      <w:r>
        <w:drawing>
          <wp:anchor behindDoc="0" distT="0" distB="0" distL="0" distR="0" simplePos="0" locked="0" layoutInCell="0" allowOverlap="1" relativeHeight="912">
            <wp:simplePos x="0" y="0"/>
            <wp:positionH relativeFrom="column">
              <wp:align>left</wp:align>
            </wp:positionH>
            <wp:positionV relativeFrom="line">
              <wp:posOffset>635</wp:posOffset>
            </wp:positionV>
            <wp:extent cx="552450" cy="733425"/>
            <wp:effectExtent l="0" t="0" r="0" b="0"/>
            <wp:wrapSquare wrapText="bothSides"/>
            <wp:docPr id="3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 descr=""/>
                    <pic:cNvPicPr>
                      <a:picLocks noChangeAspect="1" noChangeArrowheads="1"/>
                    </pic:cNvPicPr>
                  </pic:nvPicPr>
                  <pic:blipFill>
                    <a:blip r:embed="rId41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F Job here refers to the temporal prosperity which he had lost, we cannot condemn him for his complaint, neither can we commend him. It is but the expression of a natural regret, which would be felt by any man who had experienced such great reverses. But there is everywhere in the expressions which he uses such a strain of spirituality, that we are inclined to believe that he had more reference to the condition of his heart than to the state of his property. His soul was depressed; he had lost the light of God's countenance; his inward comforts were declining, his joy in the Lord was at a low ebb, this he regretted far more than anything besides. No doubt he deplored the departure of those prosperous days when, as he words it, his root was spread out by the waters, and the dew lay all night upon his branch; but, much more did he bemoan that the lamp of the Lord no more shone upon his head, and the secret of God was not upon his tabernacle. As his spiritual regrets are far more instructive to us than his natural ones, we will turn all our attention to them. We may, without violence, appropriate Job's words to ourselves; for I fear that many of us can with great propriety take up our wailing and mourn for the days of our espousals, the happy days of our first love. I shall have to trouble you with many divisions this morning; but I shall be brief upon each one, and I hope that our thoughts may be led onward, and rendered practically serviceable to us, by the blessing of God's Spirit.</w:t>
        <w:br/>
      </w:r>
      <w:r>
        <w:rPr>
          <w:rFonts w:cs="Arial" w:ascii="Arial" w:hAnsi="Arial"/>
          <w:color w:val="000000"/>
        </w:rPr>
        <w:drawing>
          <wp:inline distT="0" distB="0" distL="0" distR="0">
            <wp:extent cx="285115" cy="7620"/>
            <wp:effectExtent l="0" t="0" r="0" b="0"/>
            <wp:docPr id="39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8"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begin by saying, that regrets such as those expressed in the text are and ought to be very BITTER. If it be the loss of spiritual things that we regret, then may we say from the bottom of our hearts, "Oh that I were as in months past."</w:t>
        <w:br/>
      </w:r>
      <w:r>
        <w:rPr>
          <w:rFonts w:cs="Arial" w:ascii="Arial" w:hAnsi="Arial"/>
          <w:color w:val="000000"/>
        </w:rPr>
        <w:drawing>
          <wp:inline distT="0" distB="0" distL="0" distR="0">
            <wp:extent cx="285115" cy="7620"/>
            <wp:effectExtent l="0" t="0" r="0" b="0"/>
            <wp:docPr id="39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9"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great thing for a man to be near to God; it is a very choice privilege to be admitted into the inner circle of communion, and to become God's familiar friend. Great as the privilege is, so great is the loss of it. No darkness is so dark as that which falls on eyes accustomed to the light. The poor man who was always poor is scarcely poor, but he who has fallen from the summit of greatness into the depths of poverty is poor indeed. The man who has never enjoyed communion with God knows nothing of what it must be to lose it; but he who has once been pressed upon the Savior's bosom will mourn, as long as he liveth, if he be deprived of the sacred enjoyment. The mercies which Job deplored in our text are no little ones. First, he complains that he had lost the consciousness of divine </w:t>
      </w:r>
      <w:r>
        <w:rPr>
          <w:rFonts w:cs="Arial" w:ascii="Arial" w:hAnsi="Arial"/>
          <w:i/>
          <w:iCs/>
          <w:color w:val="000000"/>
        </w:rPr>
        <w:t>preservation.</w:t>
      </w:r>
      <w:r>
        <w:rPr>
          <w:rFonts w:cs="Arial" w:ascii="Arial" w:hAnsi="Arial"/>
          <w:color w:val="000000"/>
        </w:rPr>
        <w:t xml:space="preserve"> He says, "Oh that I were as in months past, as in the days when God preserved me." There are days with Christians when they can see God's hand all around them, checking them in the first approaches of sin, and setting a hedge about all their ways. Their conscience is tender, and the Spirit of God is obeyed by them; they are, therefore, kept in all their ways, the angels of God watching over them, lest they dash their foot against a stone. But when they fall into laxity of spirit, and walk at a distance from God, they are not so preserved. Though kept from final and total apostasy, yet they are not kept from very grievous sin; for, like Peter who followed afar off, they may be left to deny their Master, even with oaths and cursings. If we have lost that conscious preservation of God, which once covered us from every fiery dart; if we no longer abide under the shadow of the Almighty, and feel no longer that his truth is our shield and buckler, we have lost a joy worth worlds, and we may well deplore it with anguish of heart.</w:t>
        <w:br/>
      </w:r>
      <w:r>
        <w:rPr>
          <w:rFonts w:cs="Arial" w:ascii="Arial" w:hAnsi="Arial"/>
          <w:color w:val="000000"/>
        </w:rPr>
        <w:drawing>
          <wp:inline distT="0" distB="0" distL="0" distR="0">
            <wp:extent cx="285115" cy="7620"/>
            <wp:effectExtent l="0" t="0" r="0" b="0"/>
            <wp:docPr id="39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0"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b had also lost divine </w:t>
      </w:r>
      <w:r>
        <w:rPr>
          <w:rFonts w:cs="Arial" w:ascii="Arial" w:hAnsi="Arial"/>
          <w:i/>
          <w:iCs/>
          <w:color w:val="000000"/>
        </w:rPr>
        <w:t>consolation,</w:t>
      </w:r>
      <w:r>
        <w:rPr>
          <w:rFonts w:cs="Arial" w:ascii="Arial" w:hAnsi="Arial"/>
          <w:color w:val="000000"/>
        </w:rPr>
        <w:t xml:space="preserve"> for he looks back with lamentation to the time when God's candle shone upon his head, when the sun of God's love was as it were in the zenith, and cast no shadow; when he rejoiced without ceasing, and triumphed from morning to night in the God of his salvation. The joy of the Lord is our strength, the joy of the Lord is Israel's excellency; it is the heaven of heaven, it is heaven even upon earth; and, consequently, to lose it, is a calamity indeed. Who that has once been satisfied with favor, and full of the blessing of the Lord, will be content to go into the dry and thirsty land, and live far off from God? Will he not rather cry out with David, "My soul thirsteth for God; when shall I come and appear before God?" Surely his agonising prayer will be, "Restore unto me the joy of thy salvation, and uphold me with thy free Spirit." Love to God will never be content if his face be hidden. Until the curtain be drawn aside and the King's face be seen through the lattices, the true spouse will spend her life in sighing; mourning like a dove bereaved of its mate.</w:t>
        <w:br/>
      </w:r>
      <w:r>
        <w:rPr>
          <w:rFonts w:cs="Arial" w:ascii="Arial" w:hAnsi="Arial"/>
          <w:color w:val="000000"/>
        </w:rPr>
        <w:drawing>
          <wp:inline distT="0" distB="0" distL="0" distR="0">
            <wp:extent cx="285115" cy="7620"/>
            <wp:effectExtent l="0" t="0" r="0" b="0"/>
            <wp:docPr id="39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1"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Job deplored the loss of divine </w:t>
      </w:r>
      <w:r>
        <w:rPr>
          <w:rFonts w:cs="Arial" w:ascii="Arial" w:hAnsi="Arial"/>
          <w:i/>
          <w:iCs/>
          <w:color w:val="000000"/>
        </w:rPr>
        <w:t>illumination.</w:t>
      </w:r>
      <w:r>
        <w:rPr>
          <w:rFonts w:cs="Arial" w:ascii="Arial" w:hAnsi="Arial"/>
          <w:color w:val="000000"/>
        </w:rPr>
        <w:t xml:space="preserve"> "By his light," he says, "I walked through darkness," that is to say, perplexity ceased to be perplexity; God shed such a light upon the mysteries of providence, that where others missed their path, Job, made wise by heaven, could find it. There have been times when, to our patient faith, all things have been plain. "If any man will do his will, he shall know of the doctrine;" but, if we walk far off from God, then, straightway, even the precious truth of God is no more clear to us, and the dealings of God with us in providence appear to be like a maze. He is wise as Solomon who walks with God, but he is a very fool who trusts his own understanding. All the wit that we have gathered by observation and experience will not supply us with sufficiency of common sense, if we turn away from God. Israel, without consulting God, made a league with her enemies; she thought the case most plain when she entered into hasty alliance with the Gibeonites, but she was duped by cunning because she asked not counsel of the Lord. In the simplest business we shall err, if we seek not direction from the Lord; yet, where matters are most complicated, we shall walk wisely, if we wait for a voice from the oracle, and seek the good Shepherd's guidance. We may bitterly lament, therefore, if we have lost the Holy Spirit's light. If now the Lord answereth us not, neither by his word, nor by his providence, if we wander alone, crying Oh that I knew where I might find him, we are in an evil case, and may well sigh for the days, when by his light we walked through darkness.</w:t>
        <w:br/>
      </w:r>
      <w:r>
        <w:rPr>
          <w:rFonts w:cs="Arial" w:ascii="Arial" w:hAnsi="Arial"/>
          <w:color w:val="000000"/>
        </w:rPr>
        <w:drawing>
          <wp:inline distT="0" distB="0" distL="0" distR="0">
            <wp:extent cx="285115" cy="7620"/>
            <wp:effectExtent l="0" t="0" r="0" b="0"/>
            <wp:docPr id="40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2"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Job had lost divine </w:t>
      </w:r>
      <w:r>
        <w:rPr>
          <w:rFonts w:cs="Arial" w:ascii="Arial" w:hAnsi="Arial"/>
          <w:i/>
          <w:iCs/>
          <w:color w:val="000000"/>
        </w:rPr>
        <w:t>communion:</w:t>
      </w:r>
      <w:r>
        <w:rPr>
          <w:rFonts w:cs="Arial" w:ascii="Arial" w:hAnsi="Arial"/>
          <w:color w:val="000000"/>
        </w:rPr>
        <w:t xml:space="preserve"> so it seems, for he mourned the days of his youth, when the secret of God was upon his tabernacle. Who shall tell to another what the secret of God is? Believing hearts know it, but they cannot frame to pronounce aright the words that could explain it, nor can they convey by language what the secret is. The Lord manifests himself unto his people as he doth not unto the world. We could not tell the love passages that there are between believers and their Lord; even when they are set to such sweet music as the Song of Solomon, carnal minds cannot discern their delights. They cannot plough with our heifer, and therefore they read not our riddle. As Paul in heaven saw things which it were unlawful for a man to utter, so the believer sees and enjoys in communion with Christ what it would not only be unlawful but impossible for him to tell to carnal men. Such pearls are not for swine. The spiritual discerneth all things, but he himself is discerned of no man. Now, it is a high privilege, beyond all privileges, to enter into familiar intercourse with the Most High, and the man who has once possessed it, and has lost it, has a bitterer cause for regret than if, being rich, he had lost his wealth; or being famous, he had lost esteem; or being in health, he were suddenly brought to the bed of languishing. No loss can equal the loss of thee, my God! No eclipse is so black as the hiding of thy face! No storm is so fierce as the letting forth of thine indignation! It is grief upon grief to find that thou art not with me as in the days of old. Wherever, then, these regrets do exist, if the men's hearts are as they should be, they are not mere hypocritical or superficial expressions, but they express the bitterest experiences of our human existence. "Oh that I were as in months past" is no sentimental sigh, but the voice of the innermost spirit in anguish, as one who has lost his firstborn.</w:t>
        <w:br/>
      </w:r>
      <w:r>
        <w:rPr>
          <w:rFonts w:cs="Arial" w:ascii="Arial" w:hAnsi="Arial"/>
          <w:color w:val="000000"/>
        </w:rPr>
        <w:drawing>
          <wp:inline distT="0" distB="0" distL="0" distR="0">
            <wp:extent cx="285115" cy="7620"/>
            <wp:effectExtent l="0" t="0" r="0" b="0"/>
            <wp:docPr id="40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3"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secondly, let me remind you that these regrets are NOT INEVITABLE; that is to say, it is not absolutely necessary that a Christian man should ever feel them, or be compelled to express them. It has grown to be a tradition among us, that every Christian must backslide in a measure, and that growth in grace cannot be unbrokenly sustained. It is regarded by many as a law of nature, that our first love must grow cold, and our early zeal must necessarily decline. I do not believe it for a moment. "The path of the just is us the shining light, which shineth more and more unto the perfect day;" and were we watchful and careful to live near to God, there is no reason why our spiritual life should not continuously make progress both in strength and beauty. There is no inherent necessity in the divine life itself compelling it to decline, for is it not written, "It shall be in him a well of water, springing up unto everlasting life;" "out of his belly shall flow rivers of living water." Grace is a living and incorruptible seed that liveth and abideth for ever, and there is nowhere impressed upon the divine life a law of pining and decay. If we do falter and faint in the onward path, it is our sin, and it is doubly sinful to forge excuses for it. It is not to be laid upon the back of some mysterious necessity of the new nature that it should be so, but it is to be brought as a charge against ourselves. Nor do outward circumstances ever furnish a justification to us if we decline in grace; for, under the worst conditions, believers have grown in grace: deprived of the joys of Christian fellowship, and denied the comforts of the means of grace, believers have nevertheless been known to attain to a high-degree of likeness to Christ Jesus: thrown into the midst of wicked companions, and forced to hear, like righteous Lot, the filthy conversation of the ungodly, yet Christian men have shone all the brighter for the surrounding darkness, and have been able to escape from a wicked and perverse generation. Certain is it, that a man may be an eminent Christian, and be among the poorest of the poor: poverty need not, therefore, make us depart from God; and, it is equally certain, that a man may be rich, and for all that may walk with God and be distinguished for great grace. There is no lawful position of which we may say, "It compels a man to decline in grace."</w:t>
        <w:br/>
      </w:r>
      <w:r>
        <w:rPr>
          <w:rFonts w:cs="Arial" w:ascii="Arial" w:hAnsi="Arial"/>
          <w:color w:val="000000"/>
        </w:rPr>
        <w:drawing>
          <wp:inline distT="0" distB="0" distL="0" distR="0">
            <wp:extent cx="285115" cy="7620"/>
            <wp:effectExtent l="0" t="0" r="0" b="0"/>
            <wp:docPr id="40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4"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brethren, there is no period of our life in which it is necessary for us to go back. The young Christian, with all the strength of his natural passions, can by grace be strong and overcome the Wicked One; the Christian in middle life, surrounded with the world's cares, can prove that "this is the victory which overcometh the world, even our faith." The man immersed in business may still be baptised of the Holy Ghost. Assuredly, old age offers no excuse for decline: "they shall still bring forth fruit in old age; they shall be fat and flourishing; to show that the Lord is upright." No, brethren as Christ said to his disciples, when they would fain have sent the multitude away to buy meat, "they need not depart;" so would he say to the whole company of the Lord's people, "ye need not depart;" there is no compulsion for decline in grace." Your sun need not stand still, your moon need not wane. If you cannot add a cubit to your spiritual stature, at any rate, it need not decrease. There are no reasons written in the book of your spiritual nature why you, as a believer, should lose fellowship with God, and, if you do so, take blame and shame to yourself, but do not ascribe it to necessity. Do not gratify your corruptions by supposing that they are licensed to prevail occasionally, neither vex your graces by conceiving that they are doomed to inevitable defeat at a certain season. The spirit that is in us lusteth to evil, but the Holy Spirit is able to subdue it, and will subdue it, if we yield ourselves to him.</w:t>
        <w:br/>
      </w:r>
      <w:r>
        <w:rPr>
          <w:rFonts w:cs="Arial" w:ascii="Arial" w:hAnsi="Arial"/>
          <w:color w:val="000000"/>
        </w:rPr>
        <w:drawing>
          <wp:inline distT="0" distB="0" distL="0" distR="0">
            <wp:extent cx="285115" cy="7620"/>
            <wp:effectExtent l="0" t="0" r="0" b="0"/>
            <wp:docPr id="40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5"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now, I am compelled Lo say that the regrets expressed in our test are exceedingly COMMON, and it is only here and there that we meet with a believer who has not had cause to use them. It ought not to be so, but it is so. How grievously often will the pastor hear this among the other bleatings of the sheep: "Oh that I were as in months past, as in the days when God preserved me:" </w:t>
      </w:r>
    </w:p>
    <w:p>
      <w:pPr>
        <w:pStyle w:val="Normal"/>
        <w:snapToGrid w:val="false"/>
        <w:spacing w:lineRule="atLeast" w:line="360"/>
        <w:jc w:val="both"/>
        <w:rPr>
          <w:rFonts w:ascii="Arial" w:hAnsi="Arial" w:cs="Arial"/>
          <w:color w:val="000000"/>
        </w:rPr>
      </w:pPr>
      <w:r>
        <w:rPr>
          <w:rFonts w:cs="Arial" w:ascii="Arial" w:hAnsi="Arial"/>
          <w:color w:val="000000"/>
        </w:rPr>
        <w:t>"What peaceful hours I then enjoy'd,</w:t>
        <w:br/>
        <w:t>How sweet, their memory still;</w:t>
        <w:br/>
        <w:t>But they have left an aching void</w:t>
        <w:br/>
        <w:t>The world can never fi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6"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ommonness of this lamentation may be somewhat accounted for, by the universal tendency to undervalue the present and exaggerate the excellence of the past. Have you never noticed this in natural things, we are prone to cast a partial eye upon some imaginary "good old times?" It is gone, and therefore it was good; it is here, and therefore it is dubious. In the middle of the summer, we feel that the heat is so relaxing that a frost would be the most delightful thing conceivable; we love, we say, the bracing air of winter; we are sure it is much healthier for us: yet, usually, when winter arrives, and the extreme cold sets in, we are all most anxious for the advent of spring, and we feel that somehow or other the frost is more trying to us than the heat. Personally, I met with an illustration of this tendency the other day. I went down a steep cliff to the sea shore, and during the descent every step tried my weak knees, and I felt that going down hill was the most difficult travelling in the world. Soon I had to return from the sands, and climb the steep path again; and, when I began to pant and puff with the difficult ascent, I changed my opinion, and felt that I would a great deal sooner go down than come up. The fact is that whatever is with us we think to be the worse, and whatever was with us we conceive to be the better. We may, therefore, take some discount from our regrets; for, peradventure, were we more conscious of the benefit of the present state, and did we make less prominent the difficulty of it, we should not sigh to be as we were in months past.</w:t>
        <w:br/>
      </w:r>
      <w:r>
        <w:rPr>
          <w:rFonts w:cs="Arial" w:ascii="Arial" w:hAnsi="Arial"/>
          <w:color w:val="000000"/>
        </w:rPr>
        <w:drawing>
          <wp:inline distT="0" distB="0" distL="0" distR="0">
            <wp:extent cx="285115" cy="7620"/>
            <wp:effectExtent l="0" t="0" r="0" b="0"/>
            <wp:docPr id="40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7"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regrets may in some cases arise from a holy jealousy. The Christian, in whatever state he is, feels his own imperfection much, and laments his conscious shortcomings. Looking back, he observes with joy the work of grace in his soul, and does not perhaps so readily recollect the then existing deficiencies of nature; hence, he comes to think that the past was better than the present. He is afraid of backsliding, and therefore he jealously fears that he is so; he is so anxious to live nearer to God, so dissatisfied with his present attainments, that he dares not believe that he advances, but fears that he has lost ground. I know this in my own experience, for when lying sick I have frequently lamented that pain has distracted my mind, and taken off my attention from the word of God, and I have longed for those seasons of health when I could read, meditate, and study with pleasure; but, now that I have risen up from the sick bed, and am growing strong again, I frequently look back to the long nights and quiet days spent in my sick chamber, and think that it was better with me then than now, for now I am apt to be cumbered with much serving, and then I was shut in with God. Many a man is really strong in Christ; but, because he does not feel all the juvenile vivacity of his early days, he fears that ritual decreptitude has come upon him. He is now far more solid and steadfast, if not quite so quick and impulsive; but, the good man in his holy jealousy marks most the excellencies of his juvenile piety, and forgets that there were grave deficiencies in it; while, in his present state, he notes the deficiencies, and fears to hope that he possesses any excellencies. We are poor judges of our own condition, and usually err on one side or the other. All graces may not flourish at the same time, and defalcations in one direction may be more than balanced by advantages in another. We may be deeper in humility if we are not higher in delight. We may not glitter so much, and yet there may be more real gold in us. The leaf may not be so green, but the fruit may be more ripe. The way may be rougher, and yet be nearer heaven. Godly anxiety, then, may be the cause of many regrets which are, nevertheless, not warranted by any serious declension.</w:t>
        <w:br/>
      </w:r>
      <w:r>
        <w:rPr>
          <w:rFonts w:cs="Arial" w:ascii="Arial" w:hAnsi="Arial"/>
          <w:color w:val="000000"/>
        </w:rPr>
        <w:drawing>
          <wp:inline distT="0" distB="0" distL="0" distR="0">
            <wp:extent cx="285115" cy="7620"/>
            <wp:effectExtent l="0" t="0" r="0" b="0"/>
            <wp:docPr id="40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8"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et me add, that very often these regrets of ours about the past are not wise. It is impossible to draw a fair comparison between the various stages of Christian experience, so as to give a judicious preference to one above another. Consider, as in a parable, the seasons of the year. There are many persons who, in the midst of the beauties of spring, say, "Ah, but how fitful is the weather! These March winds and April showers come and go by such fits and starts, that nothing is to be depended upon. Give me the safer glories of summer." Yet, when they feel the heat of summer, and wipe the sweat from their brows, they say, "After all, with all the full-blow of beauty around us, we admire more the freshness, verdure, and vivacity of spring. The snowdrop and the crocus, coming forth as the advance guard of the army of flowers, have a superior charm about them." Now it is idle to compare spring with summer; they differ, and have each its beauties. We are in autumn now, and very likely, instead of prizing the peculiar treasures of autumn, some will despise the peaceful Sabbath of the year, and mournfully compare you fading leaves to funeral sermons replete with sadness. Such will contrast summer and autumn, and exalt one above another. Now, whoever shall claim precedence for any season, shall have me for an opponent. They are all beautiful in their season, and each excels after its kind. Even thus it is wrong to compare the early zeal of the young Christian with the mature and mellow experience of the older believer, and make preferences. Each is beautiful according to its time. You, dear young friend, with your intense zeal, are to be commended and imitated; but very much of your fire I am afraid arises from novelty, and you are not so strong as you are earnest; like a newborn river, you are swift in current, but neither deep nor broad. And you, my more advanced friend, who are much tried and buffeted, to you it is not easy to hold on your way under great inward struggles and severe depressions, but your deeper sense of weakness, your firmer grasp of truth, your more intense fellowship with the Lord Jesus in his sufferings, your patience, and your steadfastness, are all lovely in the eyes of the Lord your God. Be thankful each of you for what you have, for by the grace of God you are what you are.</w:t>
        <w:br/>
      </w:r>
      <w:r>
        <w:rPr>
          <w:rFonts w:cs="Arial" w:ascii="Arial" w:hAnsi="Arial"/>
          <w:color w:val="000000"/>
        </w:rPr>
        <w:drawing>
          <wp:inline distT="0" distB="0" distL="0" distR="0">
            <wp:extent cx="285115" cy="7620"/>
            <wp:effectExtent l="0" t="0" r="0" b="0"/>
            <wp:docPr id="40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9"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making all these deductions, however, I cannot conceive that they altogether account for the prevalence of these regrets; I am afraid the fact arises from the sad truth that many of us have actually deteriorated in grace, have decayed in spirit, and degenerated in heart. Alas! in many cases, old corruptions have fought desperately, and for awhile caused a partial relapse. Grace has become weak, and sin has seized the occasion for attack; so that for a time the battle is turned, and Israel's banner is trailed in the mire. With many professors, I am afraid, prayer is neglected, worldliness is uppermost, sin has come to the front, nature leads the van, and grace and holiness are in the background. It should not be so, but I am afraid, ah, sadly afraid it is so.</w:t>
        <w:br/>
      </w:r>
      <w:r>
        <w:rPr>
          <w:rFonts w:cs="Arial" w:ascii="Arial" w:hAnsi="Arial"/>
          <w:color w:val="000000"/>
        </w:rPr>
        <w:drawing>
          <wp:inline distT="0" distB="0" distL="0" distR="0">
            <wp:extent cx="285115" cy="7620"/>
            <wp:effectExtent l="0" t="0" r="0" b="0"/>
            <wp:docPr id="40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0"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will more fully speak upon this matter under the fourth head. Since these regrets are exceedingly common, it is to be feared that in some cases they are very sadly NEEDFUL. Now, let the blast of the winnowing fan be felt through the congregation. Behold, the Lord himself winnows this heap. Are there not many among us who once walked humbly with God, and near to him, who have fallen into carnal security? Have we not taken it for granted that all is well with us, and are we not settled upon our lees like Moab of old? How little of heart-searching and self-examination are practiced now-a-days! How little enquiry as to whether the root of the matter is really in us! Woe unto those who take their safety for granted, and sit down in God's house and say, "The temple of the Lord, the temple of the Lord are we." Woe unto them that are at ease in Zion. Of all enemies, one of the most to be dreaded is presumption. To be secure in a Christ is a blessing, to be secure in ourselves is a curse. Where carnal security reigns, the Spirit of God withdraws. He is with the humble and contrite, but he is not with the proud and self-sufficient. My brethren, are we all clear in this respect? Do not many of God's people also need to bemoan their worldliness? Once Christ was all with you, brethren; is it so now? Once you despised the world, and contemned alike its pleasures and its frowns; but now, my brethren, are not the chains of worldly custom upon you? Are you not many of you enslaved by fashion, and eaten up with frivolity? Do you not, some of you, run as greedily as worldlings after the questionable enjoyments of this present life? Ought these things to be so? Can they remain so and your souls enjoy the Lord's smile? "Ye cannot serve God and mammon." "If any man love the world, the love of the Father is not in him." You cannot be Christ's disciples, and be in fellowship with the ungodly. Come ye out from among them; be ye separate; touch not the unclean thing; then shall ye know right joyfully that the Lord is a Father to you, and that you are his sons and daughters. But, brethren, have ye gone unto Jesus without the camp, and do ye abide there with him? Is the line of your separation visible—ay, is it existing? Is there any separation at all? Is it not often the case that the professed people of God are mixed up with the sons of men so that you cannot discern the one from the other? If it be so with anyone of us, let him humble himself, and let him cry in bitterness, "Oh that I were as in months past."</w:t>
        <w:br/>
      </w:r>
      <w:r>
        <w:rPr>
          <w:rFonts w:cs="Arial" w:ascii="Arial" w:hAnsi="Arial"/>
          <w:color w:val="000000"/>
        </w:rPr>
        <w:drawing>
          <wp:inline distT="0" distB="0" distL="0" distR="0">
            <wp:extent cx="285115" cy="7620"/>
            <wp:effectExtent l="0" t="0" r="0" b="0"/>
            <wp:docPr id="40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1"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and sisters feel ye the breath of the winnowing fan again. How is it with you as to private prayer? Are there not believers, and we hope true believers too, who are lax in devotion? The morning prayer is brief, but alas! it is not fervent; the evening prayer is too often sleepy; ejaculations are few and far between; communion with heaven is distant, suspended, almost non-existent in many cases. Look ye to this, my brethren; let each man commune with his own heart, and be still. Think not of others just now, but let each one consider his ways. How is it with your love to the souls of sinners? There was a time when you would have done anything to bring a man to Christ, when any exertion you could have put forth would have been made spontaneously, without the need of incessant exhortations; are you as ready to speak for Jesus now as you once were? Do you watch to bring souls to him? Does the tear tremble in your eye, now, as it once did for lost souls, perishing without Christ? Alas, upon how many has a hardening influence operated. Ah, and this is true even of us, ministers. We have grown professional in our service, and now we preach like automatons, wound up for a sermon, to run down when the discourse is over, and we have little more care for the souls of men than if they were so much dirt. Trifles of criticism, fancies of speculation, or fopperies of oratory, fascinate too many who should be wise to win smile. God forgive us if we have fallen into so deplorable a state.</w:t>
        <w:br/>
      </w:r>
      <w:r>
        <w:rPr>
          <w:rFonts w:cs="Arial" w:ascii="Arial" w:hAnsi="Arial"/>
          <w:color w:val="000000"/>
        </w:rPr>
        <w:drawing>
          <wp:inline distT="0" distB="0" distL="0" distR="0">
            <wp:extent cx="285115" cy="7620"/>
            <wp:effectExtent l="0" t="0" r="0" b="0"/>
            <wp:docPr id="41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2"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and how many of God's people must confess that their conscience is not so tender now as it used be. The time was when, if you said half a word amiss, you would hide away to weep over it; when, in business, if there had been a little mistake, and anything that might be construed into want of integrity, you would have felt ashamed for a week that such a thing had happened; but now ah, professors hear ye this—some of you can be dishonest and speak words that border on lasciviousness, and be as others are, yet your heart does not smite you, but you come to the communion table and feel you have a right to be there, and listen to the Word of God, and take comfort from it, when rather you should be ashamed and confounded.</w:t>
        <w:br/>
      </w:r>
      <w:r>
        <w:rPr>
          <w:rFonts w:cs="Arial" w:ascii="Arial" w:hAnsi="Arial"/>
          <w:color w:val="000000"/>
        </w:rPr>
        <w:drawing>
          <wp:inline distT="0" distB="0" distL="0" distR="0">
            <wp:extent cx="285115" cy="7620"/>
            <wp:effectExtent l="0" t="0" r="0" b="0"/>
            <wp:docPr id="41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3"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enquire whether there are not many of us whose zeal is almost gone? We once loved the Savior intensely, and his cause we eagerly sought to serve, but now we take matters easily, and do not travail in birth for souls. Some rich men were wont to give most freely to the cause of God, but now covetousness has palsied the hand of generosity. Even poor Christians are not always so ready with their two mites as they were in better days. You were wont to labor, too, but that Sunday School class sees you no longer; no street preaching now; no tract distributing now; all forms of Christ's service you have renounced, for you fancy you have done enough. Alas, poor sluggard! Has the sun shone long enough? Has God given you your daily bread long enough? Oh, cease not working, brethren, till God ceases to be merciful to you. "On, on, on," "forward, forward, forward," is the very motto of the Christian life. Let none of us talk of finality, for we have not yet attained. Till life is over, our zeal should still glow, and our labors for Christ should multiply.</w:t>
        <w:br/>
      </w:r>
      <w:r>
        <w:rPr>
          <w:rFonts w:cs="Arial" w:ascii="Arial" w:hAnsi="Arial"/>
          <w:color w:val="000000"/>
        </w:rPr>
        <w:drawing>
          <wp:inline distT="0" distB="0" distL="0" distR="0">
            <wp:extent cx="285115" cy="7620"/>
            <wp:effectExtent l="0" t="0" r="0" b="0"/>
            <wp:docPr id="41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4"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there but other signs of declension, that some of us might, with but a very slight examination, discover in ourselves? Is not brotherly love, in many Christians, very questionable? Have they not forgotten, altogether, the family ties which bind all Christians to one another? And, with brotherly love, has not love to the Gospel gone too, so that now with many, one doctrine is almost as good as another? If a man can talk well, and is an orator, they enjoy his ministry whether he advocates truth or error. Once they could go to the little meeting house, where Christianity was preached faithfully though in an uncouth style, but now they must have the help of organs or they cannot praise God; and there must be millinery and genuflexions, or else they cannot pray to him; and they must listen to oratory and elocution, or else they cannot accept God's word. He is sickly who cannot dine without made dishes and spiced meats, but he is a healthy man of God who can eat heaven's bread and heaven's meat, even when it is not served on a lordly dish. Might not many of us blush, if we were to think how low our graces are, how weak our faith, how few our good works, and our gracious words with which we should bear testimony to his name. Yes, in thousands of cases, Christians need not be stopped if they were to commence this mournful cry, "Oh that I were as in the days of my youth, when the secret of God was upon my tabernacle."</w:t>
        <w:br/>
      </w:r>
      <w:r>
        <w:rPr>
          <w:rFonts w:cs="Arial" w:ascii="Arial" w:hAnsi="Arial"/>
          <w:color w:val="000000"/>
        </w:rPr>
        <w:drawing>
          <wp:inline distT="0" distB="0" distL="0" distR="0">
            <wp:extent cx="285115" cy="7620"/>
            <wp:effectExtent l="0" t="0" r="0" b="0"/>
            <wp:docPr id="41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5"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But, I must pass on to observe that these regrets BY THEMSELVES ARE USELESS. It is unprofitable to read these words of Job, and say, "Just so, that is how I feel," and then continue in the same way. If a man has neglected his business, and so has lost his trade, it may mark a turn in his affairs when he says, "I wish I had been more industrious;" but if he abides in the same sloth as before, of what use is his regret? If he shall fold his arms and say, "Oh that I had dug that plot of land; oh that I had sown that field;" no harvest will come because of his lamentations. Up, man, up and labor, or you will have the sluggard's reward, rags and poverty will still be your portion. If a man be in declining health, if drunkenness and riot have broken down his constitution, it may mark a salutary reform in his history if he confesses his former folly; but if his regrets end in mere expressions, will these heal him? I trow not. So neither will a man, affected by spiritual decline, be restored by the mere fact of his knowing himself to be so. Let him go to the beloved physician, drink of the waters of life again, and receive the leaves of the tree which are for the healing of the nations. Inactive regrets are insincere. If a man really did lament that he had lost communion with God, he would seek to regain it. If he doth not seek to be restored he is adding to all his former sins this of lying before God, in uttering regrets that he does not feel in his soul.</w:t>
        <w:br/>
      </w:r>
      <w:r>
        <w:rPr>
          <w:rFonts w:cs="Arial" w:ascii="Arial" w:hAnsi="Arial"/>
          <w:color w:val="000000"/>
        </w:rPr>
        <w:drawing>
          <wp:inline distT="0" distB="0" distL="0" distR="0">
            <wp:extent cx="285115" cy="7620"/>
            <wp:effectExtent l="0" t="0" r="0" b="0"/>
            <wp:docPr id="4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6"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known some, I fear who even satisfied themselves with expressions of regrets. "Ah," say they, "I am a deep experienced man, I can go where Job went; I can mourn and lament as Job did." Remember, many have been on Job's dunghill, who knew nothing of Job's God; many have imitated David in his sins, who never followed him, in his repentance. They have gone from their sin into hell by the way of presumption, whereas David went from it to heaven by the road of repentance and forgiveness. Never let us; merely because we feel some uneasiness within, conclude that this suffices. If in the dead of the night you should hear thieves in your house, you would not congratulate yourself because you were awake to hear them. You would waive all such comfortable reflections till the rogues were driven out and your property was safe; and so, when you know things are amiss with you, do not say "I am satisfied, because I know it is so." Up, men, and with all the strength that God's Holy Spirit can give you, strive to drive out these traitors from your bosom, for they are robbing your soul of her best treasures.</w:t>
        <w:br/>
      </w:r>
      <w:r>
        <w:rPr>
          <w:rFonts w:cs="Arial" w:ascii="Arial" w:hAnsi="Arial"/>
          <w:color w:val="000000"/>
        </w:rPr>
        <w:drawing>
          <wp:inline distT="0" distB="0" distL="0" distR="0">
            <wp:extent cx="285115" cy="7620"/>
            <wp:effectExtent l="0" t="0" r="0" b="0"/>
            <wp:docPr id="41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7"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Brethren, these regrets when they are necessary are very HUMBLING. Meditate now for a minute. Think, dear brother, what was thy position in thy happiest times, in those days that are now past. Had you any love to spare then? You were zealous; were you too zealous? You were gracious; were you too gracious? Nay, in our best estate, we were very far short of what we ought to be, and yet we have gone back from even that. It was a poor attainment at the best, have we fallen even from that. During the time we have been going back, we ought to have gone forward. What enjoyments we have lost by our wanderings! What progress we have missed! As John Bunyan well puts it, when Christian fell asleep and lost his roll, he had to go back for it, and he found it very hard going back, and, moreover, he had to go on again, so that he had to traverse three times the road he need only have traveled once, and then he came in late at the gates of the palace Beautiful, and was afraid of the lions, of which he would have had no fear had not the darkness set in. We know not what we lose, when we lose growth in grace.</w:t>
        <w:br/>
      </w:r>
      <w:r>
        <w:rPr>
          <w:rFonts w:cs="Arial" w:ascii="Arial" w:hAnsi="Arial"/>
          <w:color w:val="000000"/>
        </w:rPr>
        <w:drawing>
          <wp:inline distT="0" distB="0" distL="0" distR="0">
            <wp:extent cx="285115" cy="7620"/>
            <wp:effectExtent l="0" t="0" r="0" b="0"/>
            <wp:docPr id="41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8"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how much the church has lost through us, for if the Christian becomes poor in grace, he lessens the church's wealth of grace. We have a common exchequer as a church, and every one who takes away his proportion from it robs the whole. Dear brethren, how accountable are many of us for the low tone of religion in the world, especially those of us who occupy the foremost ranks. If grace be at a low ebb with us, others say, "Well, look at so and so; I am as good as he." So much in the church do we take the cue from one another, that each one of us is in a measure responsible for the low state of the whole. Some of us are very quick to see the faults of others; may it not be that these faults are our own children? Those who have little love to others generally discover that there is little love in the church, and I notice that those who complain of the inconsistencies of others, are usually the most inconsistent persons themselves. Shall I be a robber of my fellow Christians? Shall I be an injury to the cause of Christ? Shall I be a comfort unto sinners in their sin? Shall I rob Christ of his glory,—I, who was saved from such depths of sin,—I, who have been favored with such enjoyments of his presence,—I, that have been on Tabor's top with him, and seen him transfigured,—I, that have been in his banqueting house, and have drunk out of the flagons of his love,—shall I be so devoid of grace, that I shall even injure his children, and make his enemies to blaspheme? Wretch that I am, to do this! Smite your breast, my brother, if such has been your sin; go home and smite your breast again, and ask God to smite it, till, with a broken heart, you cry repentingly for restoration, and then again go forth as a burning and a shining light, to serve your Master better than before.</w:t>
        <w:br/>
      </w:r>
      <w:r>
        <w:rPr>
          <w:rFonts w:cs="Arial" w:ascii="Arial" w:hAnsi="Arial"/>
          <w:color w:val="000000"/>
        </w:rPr>
        <w:drawing>
          <wp:inline distT="0" distB="0" distL="0" distR="0">
            <wp:extent cx="285115" cy="7620"/>
            <wp:effectExtent l="0" t="0" r="0" b="0"/>
            <wp:docPr id="41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9"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 These regrets, then, are humbling, and they may be made very PROFITABLE in many other ways. First, they shew us what human nature is. Have we gone back so far? O, brethren, we might have gone back to perdition: we should have done so, if it had not been for the grace of God. What a marvel it is that God has borne with our ill manners, when he might justly have laid the reins on our necks, and suffered us to rush on in the road which we so often hankered after. See you not, dear brethren, what a body of death we carry with us, and what a terrible power it possesses? When you see the mischief that corruption has already done, never trust yourself, but look for new grace every day.</w:t>
        <w:br/>
      </w:r>
      <w:r>
        <w:rPr>
          <w:rFonts w:cs="Arial" w:ascii="Arial" w:hAnsi="Arial"/>
          <w:color w:val="000000"/>
        </w:rPr>
        <w:drawing>
          <wp:inline distT="0" distB="0" distL="0" distR="0">
            <wp:extent cx="285115" cy="7620"/>
            <wp:effectExtent l="0" t="0" r="0" b="0"/>
            <wp:docPr id="41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0"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arn again to prize what spiritual blessings yet remain. If you have such bitter regrets for what you have lost, hold fast what is still yours. Slip back no further, for if these slips have cost you so much, take heed that they do not ruin you. To continue presumptuous may be a proof that our profession is rotten throughout: only a holy jealousy can remove the suspicion of insincerity. Let your previous failings teach you to walk cautiously for the future. Be jealous, for you serve a jealous God. Since grey hairs may come upon you, here and there, and you may not know it, search, watch, try yourself day by day, lest you relapse yet more.</w:t>
        <w:br/>
      </w:r>
      <w:r>
        <w:rPr>
          <w:rFonts w:cs="Arial" w:ascii="Arial" w:hAnsi="Arial"/>
          <w:color w:val="000000"/>
        </w:rPr>
        <w:drawing>
          <wp:inline distT="0" distB="0" distL="0" distR="0">
            <wp:extent cx="285115" cy="7620"/>
            <wp:effectExtent l="0" t="0" r="0" b="0"/>
            <wp:docPr id="41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1"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hould teach us to live by faith, since our best attainments fail us. We rejoice to-day, but we may mourn to-morrow. What a mercy it is that our salvation does not depend on what we are or what we feel. Christ has finished our salvation; no man can destroy what he has completed. Our life is hid with Christ in God, and is safe there; none can pluck us out of Jehovah's hands. Since we so frequently run aground, it is clear that we should be wrecked altogether, if we went to sea in a legal vessel with self for our pilot; let us keep to the good ship of free grace, steered by immutable faithfulness, for none other can bring us to the desired haven. But oh, let that free grace fill us with ardent gratitude. Since Christ has kept us, though we could not keep ourselves, let us bless his name, and, overwhelmed with obligations, let us rise with a solemn determination that we will serve him better than we have ever done before; and may his blessed Spirit help us to make the determination a fact.</w:t>
        <w:br/>
      </w:r>
      <w:r>
        <w:rPr>
          <w:rFonts w:cs="Arial" w:ascii="Arial" w:hAnsi="Arial"/>
          <w:color w:val="000000"/>
        </w:rPr>
        <w:drawing>
          <wp:inline distT="0" distB="0" distL="0" distR="0">
            <wp:extent cx="285115" cy="7620"/>
            <wp:effectExtent l="0" t="0" r="0" b="0"/>
            <wp:docPr id="4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2"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I. So, to close; these regrets OUGHT NOT TO BE CONTINUAL: they ought to be removed, decidedly, removed, by an earnest effort, made in God's strength, to get back to the position which we occupied before, and to attain something better still.</w:t>
        <w:br/>
      </w:r>
      <w:r>
        <w:rPr>
          <w:rFonts w:cs="Arial" w:ascii="Arial" w:hAnsi="Arial"/>
          <w:color w:val="000000"/>
        </w:rPr>
        <w:drawing>
          <wp:inline distT="0" distB="0" distL="0" distR="0">
            <wp:extent cx="285115" cy="7620"/>
            <wp:effectExtent l="0" t="0" r="0" b="0"/>
            <wp:docPr id="4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3"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and sisters, if any of you desire now to come into the higher life, and to feel anew your first love, what shall I say to you? Go back to where you started. Do not stay discussing whether you are a Christian or not. Go to Christ as a poor guilty sinner. When the door to heaven seems shut to me as a saint, I will get through it as a sinner, trusting in the precious blood of Jesus. Come and stand again, as though all your sins were on you still, at the cross's foot, where still may be seen the dropping blood of the infinitely precious atonement. Savior, I trust thee again: guilty, more guilty than I was before, a sinful child of God, I trust thee: "wash me thoroughly from mine iniquities, and purge me from my sin." You will never have your graces revived, unless you go to the cross. Begin life again. The best air for a man to breathe when he is sickly is said to be that of his birthplace: it was at Calvary we were born; it is only at Calvary we can be restored when we are declining. Do the first works. As a sinner, repair to the Savior, and ask to be restored. Then, as a further means of health, search out the cause of your declension. Probably it was a neglect of private prayer. Where the disease began, there must the remedy be applied. Pray more earnestly, more frequently, more importunately. Or, was it a neglect of hearing the word? Were you enticed by novelty or cleverness away from a really searching and instructive ministry? Go back, and feed on wholesome food again perhaps that may cure the disease. Or, have you been too grasping after the world? Brother, you loved God when you had but one shop, you have two now, and are giving all your time and thoughts to business, and your soul is getting lean. Man alive, strike off some of that business, for it is a bad business that makes your soul poor. I would not check industry or enterprise for a single moment; let a man do all he can, but not at the expense of his soul. Push, but do not push down your soul. You may buy gold too dear, and may attain a high position in this world at a cost which you may have to rue all your days. Where the mischief began, there apply the remedy. And oh, I urge upon you, and most of all upon myself, do not make excuses for yourselves; do not palliate your faults; do not say it must be so; do not compare yourselves among yourselves, or you will be unwise; but to the perfect image of Christ let your hearts aspire, to the ardor of your divine Redeemer, who loved not himself, but loved you; to the intense fervor of his apostles, who laid themselves upon the altar of God for his sake, for Christ's sake, and for yours. Aspire to this, and may we as a church live near to God, and grow in grace, then shall the Lord add to us daily of such as shall be saved.</w:t>
        <w:br/>
      </w:r>
      <w:r>
        <w:rPr>
          <w:rFonts w:cs="Arial" w:ascii="Arial" w:hAnsi="Arial"/>
          <w:color w:val="000000"/>
        </w:rPr>
        <w:drawing>
          <wp:inline distT="0" distB="0" distL="0" distR="0">
            <wp:extent cx="285115" cy="7620"/>
            <wp:effectExtent l="0" t="0" r="0" b="0"/>
            <wp:docPr id="4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4"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here who will say, "I do not comprehend this sermon: I have no cause to look back with regret. I have always been much the same as I am. I know nothing of religion." The day shall come when you will envy the least and most trembling believer. To you careless, Christless sinners, the day shall come when you will cry to the rocks for mercy, and beg them to conceal you from the eyes of him whom now you dare despise. I beseech you be not high minded, lift not up your horn on high, speak not so exceeding proudly, bow before the Christ of God, and ask him to give you the new life; for even if that new life have declined and become sickly, it is better than the death in which you dwell. Go and seek grace of him who alone can give it, and he will grant it to you this day, for his infinite mercy'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Revelation 2; 3:1-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2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5"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SPURGEON takes occasion to inform his weekly readers that the funds in hand for sustaining the Orphans under his care at Stockwell are gradually diminishing, and assistance will be very seasonable. About 200 fatherless boys are in the Orphan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Unbeliever's Unhappy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39">
        <w:r>
          <w:rPr>
            <w:rStyle w:val="InternetLink"/>
            <w:rFonts w:cs="Arial" w:ascii="Arial" w:hAnsi="Arial"/>
            <w:color w:val="000000"/>
          </w:rPr>
          <w:t>(No. 1012)</w:t>
        </w:r>
      </w:hyperlink>
      <w:r>
        <w:rPr>
          <w:rFonts w:cs="Arial" w:ascii="Arial" w:hAnsi="Arial"/>
          <w:color w:val="000000"/>
        </w:rPr>
        <w:br/>
        <w:t>Delivered on Lord's-day Morning, September 24th, 1871, by</w:t>
        <w:br/>
        <w:t>C. H. SPURGEON,</w:t>
        <w:br/>
        <w:t xml:space="preserve">At the </w:t>
      </w:r>
      <w:hyperlink r:id="rId44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hat believed, not the Son shall not see life; but the wrath of God abideth on him."—John 3:36.</w:t>
      </w:r>
    </w:p>
    <w:p>
      <w:pPr>
        <w:pStyle w:val="Web"/>
        <w:snapToGrid w:val="false"/>
        <w:spacing w:lineRule="atLeast" w:line="360" w:before="0" w:after="0"/>
        <w:jc w:val="both"/>
        <w:rPr/>
      </w:pPr>
      <w:r>
        <w:drawing>
          <wp:anchor behindDoc="0" distT="0" distB="0" distL="0" distR="0" simplePos="0" locked="0" layoutInCell="0" allowOverlap="1" relativeHeight="913">
            <wp:simplePos x="0" y="0"/>
            <wp:positionH relativeFrom="column">
              <wp:align>left</wp:align>
            </wp:positionH>
            <wp:positionV relativeFrom="line">
              <wp:posOffset>635</wp:posOffset>
            </wp:positionV>
            <wp:extent cx="733425" cy="733425"/>
            <wp:effectExtent l="0" t="0" r="0" b="0"/>
            <wp:wrapSquare wrapText="bothSides"/>
            <wp:docPr id="4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5" descr=""/>
                    <pic:cNvPicPr>
                      <a:picLocks noChangeAspect="1" noChangeArrowheads="1"/>
                    </pic:cNvPicPr>
                  </pic:nvPicPr>
                  <pic:blipFill>
                    <a:blip r:embed="rId44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IS A PART of a discourse by John the Baptist. We have not many sermons by that mighty preacher, but we have just sufficient to prove that he knew how to lay the axe at the root of the tree by preaching the law of God most unflinchingly; and also that he knew how to declare the gospel, for no one could have uttered sentences which more clearly contain the way of salvation than those in the text before us. Indeed, this third chapter of the gospel according to the evangelist John is notable among clear and plain Scriptures—notable for being yet clearer and plainer than almost any other. John the Baptist was evidently a preacher who knew how to discriminate—a point in which so many fail—he separated between the precious and the vile, and therefore he was as God's mouth to the people. He does not address them as all lost nor as all saved, but he shows the two classes, he keeps up the line of demarcation between him that feareth God and him that feareth him not. He plainly declares the privileges of the believer, he saith he hath even now eternal life; and with equal decision he testifies to the sad state of the unbeliever—"he shall not see life; but the wrath of God abideth on him." John the Baptist might usefully instruct many professedly Christian preachers. Although he that is least in the kingdom of heaven is greater than John the Baptist, and ought, therefore, more clearly to bear witness to the truth; yet, there are many who muddle the gospel, who teach philosophy, who preach a mingle-mangle, which is neither law nor gospel; and these might well go to school to this rough preacher of the wilderness, and learn from him how to cry, "Behold the Lamb of God which taketh away the sin of the world." I desire this morning to take a leaf out of the Baptist's lesson book; I would preach as he did the gospel of the Lord Jesus, "whose shoes I am not worthy to bear." It is my earnest desire to enjoy the delight of expounding to you the deep things of God; I feel a profound pleasure in opening up the blessings of the covenant of grace, and bringing forth out of its treasury things new and old. I should be happy to dwell upon the types of the Old Testament, and even to touch upon the prophecies of the New; but, while so many yet remain unsaved, my heart is never content except when I am preaching simply the gospel of Jesus Christ. My dear unconverted hearers, when I see you brought to Christ, I will then advance beyond the rudiments of the gospel; but, meanwhile, while hell is gaping wide, and many of you will certainly help to fill it, I cannot turn aside from warning you. I dare not resist the sacred impulse which constrains me to preach over and over again to you the glad tidings of salvation. I shall, like John, continue laying the axe at the root of the trees, and shall not go beyond crying, "Repent ye, for the kingdom of heaven is at hand." As he did, we shall now declare the sad estate of him who believeth not the Son of God.</w:t>
        <w:br/>
      </w:r>
      <w:r>
        <w:rPr>
          <w:rFonts w:cs="Arial" w:ascii="Arial" w:hAnsi="Arial"/>
          <w:color w:val="000000"/>
        </w:rPr>
        <w:drawing>
          <wp:inline distT="0" distB="0" distL="0" distR="0">
            <wp:extent cx="285115" cy="7620"/>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with the burden of the Lord upon us, we shall speak upon the words of the text. Our first point shall be a discovery of </w:t>
      </w:r>
      <w:r>
        <w:rPr>
          <w:rFonts w:cs="Arial" w:ascii="Arial" w:hAnsi="Arial"/>
          <w:i/>
          <w:iCs/>
          <w:color w:val="000000"/>
        </w:rPr>
        <w:t>the guilty one,</w:t>
      </w:r>
      <w:r>
        <w:rPr>
          <w:rFonts w:cs="Arial" w:ascii="Arial" w:hAnsi="Arial"/>
          <w:color w:val="000000"/>
        </w:rPr>
        <w:t xml:space="preserve"> "he that believeth not the Son." Next, we shall consider </w:t>
      </w:r>
      <w:r>
        <w:rPr>
          <w:rFonts w:cs="Arial" w:ascii="Arial" w:hAnsi="Arial"/>
          <w:i/>
          <w:iCs/>
          <w:color w:val="000000"/>
        </w:rPr>
        <w:t>his offense;</w:t>
      </w:r>
      <w:r>
        <w:rPr>
          <w:rFonts w:cs="Arial" w:ascii="Arial" w:hAnsi="Arial"/>
          <w:color w:val="000000"/>
        </w:rPr>
        <w:t xml:space="preserve"> it lies in "not believing the Son;" thirdly, we shall lay bare the </w:t>
      </w:r>
      <w:r>
        <w:rPr>
          <w:rFonts w:cs="Arial" w:ascii="Arial" w:hAnsi="Arial"/>
          <w:i/>
          <w:iCs/>
          <w:color w:val="000000"/>
        </w:rPr>
        <w:t>sinful causes which create this unbelief;</w:t>
      </w:r>
      <w:r>
        <w:rPr>
          <w:rFonts w:cs="Arial" w:ascii="Arial" w:hAnsi="Arial"/>
          <w:color w:val="000000"/>
        </w:rPr>
        <w:t xml:space="preserve"> and, fourthly, we shall show the terrible result of not believing in the Son: "he shall not see life, but the wrath of God abideth on him." May the Spirit help us in all.</w:t>
        <w:br/>
      </w:r>
      <w:r>
        <w:rPr>
          <w:rFonts w:cs="Arial" w:ascii="Arial" w:hAnsi="Arial"/>
          <w:color w:val="000000"/>
        </w:rPr>
        <w:drawing>
          <wp:inline distT="0" distB="0" distL="0" distR="0">
            <wp:extent cx="285115" cy="7620"/>
            <wp:effectExtent l="0" t="0" r="0" b="0"/>
            <wp:docPr id="4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7"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who is THE GUILTY ONE? Who is then unhappy man here spoken of? Is he a person to be met with only once in a century? Must we search the crowds through and through to find out an individual in this miserable plight? Ah! no; the persons who are here spoken of are common; they abound even in our holy assemblies; they are to be met with by thousands in our streets. Alas, alas! they form the vast majority of the world's population. Jesus hath come unto his own and his own have not received him, the Jewish race remain unbelieving; while the Gentiles, to whom he was to be a light, prefer to sit in darkness and reject his brightness. We shall not be talking this morning upon a recondite theme, with only a remote relation to ourselves, but there are many here of whom we shall be speaking, and we devoutly pray that the word of God may come with power to their souls.</w:t>
        <w:br/>
      </w:r>
      <w:r>
        <w:rPr>
          <w:rFonts w:cs="Arial" w:ascii="Arial" w:hAnsi="Arial"/>
          <w:color w:val="000000"/>
        </w:rPr>
        <w:drawing>
          <wp:inline distT="0" distB="0" distL="0" distR="0">
            <wp:extent cx="285115" cy="7620"/>
            <wp:effectExtent l="0" t="0" r="0" b="0"/>
            <wp:docPr id="4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8"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ersons here spoken of are those who believe not the Son of God. Jesus Christ, out of infinite mercy, has come into the world, has taken upon himself our nature, and in that nature has suffered the just for the unjust, to bring us to God. By reason of his sufferings, the gospel message is now proclaimed to all men, and they are honestly assured that "whosoever believeth in him shall not perish, but have everlasting life." The unhappy persons in this text will not believe in Jesus Christ, they reject God's way of mercy; they hear the gospel, but refuse obedience to its command. Let it not be imagined that these individuals are necessarily avowed sceptics, for many of them believe much of revealed truth. They believe the Bible to be the word of God; they believe there is a God; they believe that Jesus Christ is come into the world as a Savior; they believe most of the doctrines which cluster around the cross. Alas! they may do this, but yet the wrath of God abideth on them, if they believe not the Son of God. It may surprise you to learn that many of these persons are very much interested in orthodoxy. They believe that they have discovered the truth, and they exceedingly value those discoveries, so that they frequently grow very warm in temper with those who differ from them. They have read much, and they are matters of argument in the defense of what they consider to be sound doctrine. They cannot endure heresy, and yet sad is the fact, that believing what they do, and knowing so much, they have not believed the Son of God. They believe the doctrine of election, but they have not the faith of God's elect: they swear by final perseverance, but persevere in unbelief. They confess all the five points of Calvinism, but they have not come to the one most needful point of looking unto Jesus, that they may be saved. They accept in creed the truths that are assuredly believed among us, but they have not received that faithful saying, worthy of all acceptation, that Christ Jesus came into the world to save sinners; at any rate, they have not received it personally and practically for their souls' salvation.</w:t>
        <w:br/>
      </w:r>
      <w:r>
        <w:rPr>
          <w:rFonts w:cs="Arial" w:ascii="Arial" w:hAnsi="Arial"/>
          <w:color w:val="000000"/>
        </w:rPr>
        <w:drawing>
          <wp:inline distT="0" distB="0" distL="0" distR="0">
            <wp:extent cx="285115" cy="7620"/>
            <wp:effectExtent l="0" t="0" r="0" b="0"/>
            <wp:docPr id="4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9"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ust be admitted that not a few of these persons are blameless as to their morals. You could not, with the closest observation, find either dishonesty, falsehood, uncleanness, or malice in their outward life; they are not only free from these blots, but they manifest positive excellences. Much of their character is commendable. They frequently are courteous and compassionate, generous and gentle-minded. Often times, they are so amiable and admirable that, while looking upon them, we understand how our Lord, in a similar case, loved the young man who asked "what lack I yet?" The one thing needful they are destitute of, they have not believed in Christ Jesus, and loath as the Savior was to see them perish, yet it cannot be helped, one doom is common to all who believe not; they shall not see life, but the wrath of God abideth on them.</w:t>
        <w:br/>
      </w:r>
      <w:r>
        <w:rPr>
          <w:rFonts w:cs="Arial" w:ascii="Arial" w:hAnsi="Arial"/>
          <w:color w:val="000000"/>
        </w:rPr>
        <w:drawing>
          <wp:inline distT="0" distB="0" distL="0" distR="0">
            <wp:extent cx="285115" cy="7620"/>
            <wp:effectExtent l="0" t="0" r="0" b="0"/>
            <wp:docPr id="4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0"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many cases these persons are, in addition to their morality, religious persons after a fashion. They would not absent themselves from the usual service of the place of worship. They are most careful to respect the Sabbath, they venerate the Book of God, they use a form of prayer, they join in the songs of the Sanctuary, they sit as God's people sit, and stand as God's people stand, but, alas, there is a worm in the center of that fair fruit, they have missed the one essential thing, which, being omitted, brings certain ruin; they have not believed on the Son of God. Ah, how far a man may go, and yet, for lack of this one thing the wrath of God may still abide upon him. Beloved of parents who are hopeful of the conversion of their boy, esteemed by Christians who cannot but admire his outward conversation, yet for all that, the young man may be under the frown of God, for "God is angry with the wicked every day." The wrath of God abideth on the man, whoever he may be, that hath not believed in Jesus.</w:t>
        <w:br/>
      </w:r>
      <w:r>
        <w:rPr>
          <w:rFonts w:cs="Arial" w:ascii="Arial" w:hAnsi="Arial"/>
          <w:color w:val="000000"/>
        </w:rPr>
        <w:drawing>
          <wp:inline distT="0" distB="0" distL="0" distR="0">
            <wp:extent cx="285115" cy="7620"/>
            <wp:effectExtent l="0" t="0" r="0" b="0"/>
            <wp:docPr id="4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1"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our text showed that the wrath of God was resting on the culprits in our jails, most persons would assent to the statement, and none would wonder at it. If our text declared that the wrath of God abides upon persons who live in habitual unchastity and constant violation of all the laws of order and respectability, most men would say "Amen;" but the text is aimed at another character. It is true that God's wrath does rest upon open sinners; but, oh sirs, this too is tree, the wrath of God abideth upon those who boast of their virtues but have not believed in Jesus his Son. They may dwell in palaces; but, if they are not believers, the wrath of God abideth on them. They may sit in the senate house and enjoy the acclamations of the nation; but, if they believe not on the Son, the wrath of God abideth on them. Their names may be enrolled in the peerage, all they may possess countless wealth, but the wrath of God abideth on them. They may be habitual in their charities, and abundant in external acts of devotion; but, if they have not accepted the appointed Savior, the word of God bears witness, that "the wrath of God abideth on them."</w:t>
        <w:br/>
      </w:r>
      <w:r>
        <w:rPr>
          <w:rFonts w:cs="Arial" w:ascii="Arial" w:hAnsi="Arial"/>
          <w:color w:val="000000"/>
        </w:rPr>
        <w:drawing>
          <wp:inline distT="0" distB="0" distL="0" distR="0">
            <wp:extent cx="285115" cy="7620"/>
            <wp:effectExtent l="0" t="0" r="0" b="0"/>
            <wp:docPr id="4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2"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us, with our hearts awakened by God's Spirit, try to think upon THEIR OFFENCE.</w:t>
        <w:br/>
      </w:r>
      <w:r>
        <w:rPr>
          <w:rFonts w:cs="Arial" w:ascii="Arial" w:hAnsi="Arial"/>
          <w:color w:val="000000"/>
        </w:rPr>
        <w:drawing>
          <wp:inline distT="0" distB="0" distL="0" distR="0">
            <wp:extent cx="285115" cy="7620"/>
            <wp:effectExtent l="0" t="0" r="0" b="0"/>
            <wp:docPr id="4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3"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this peculiar sin which entails the wrath of God upon these people? It is that they have not believed the Son of God. What does that amount to? It amounts to this, first of all, that they refuse to accept the mercy of God. God made a law, and his creatures were bound to respect and obey it. We rejected it, and turned aside from it. It was a great display of the heart's hatred, but it was not in some respects so thoroughly and intensely wicked a manifestation of enmity to God as when we reject the gospel of grace. God has now presented not the law but the gospel to us, and he has said: "My creatures, you have broken my law, you have acted very vilely towards me. I must punish for sin, else I were not God, and I cannot lay aside my justice; but I have devised a way by which, without any injury to any of my attributes, I can have mercy upon you. I am ready to forgive the past, and to restore you to more than your lost position, so that you shall be my sons and my daughters. My only command to you is, believe in my Son. If this command be obeyed, all the blessings of my new covenant shall be yours. Trust him, and follow him; for, behold, I give him as a leader and commander to the people. Accept him as making atonement by his substitution, and obey him." Now, to reject the law of God shows an evil heart of unbelief; but who shall say what a depth of rebellion must dwell in that heart which refuses not only the yoke of God but even the gift of God. The provision of a Savior for lost men is the free gift of God, by it all our wants are supplied, all our evils are removed, peace on earth is secured to us, and glory for ever with God: the rejection of this gift cannot be a small sin. The all-seeing One, when he beholds men spurning the supreme gift of his love, cannot but regard such rejection as the worst proof of the hatred of their hearts against himself. When the Holy Spirit comes to convince men of sin, the especial sin which he brings to light is thus described: "Of sin, because they believed not on me." Not because the heathen were licentious in their habits, barbarians in their ways, and bloodthirsty in their spirit. No: "Of sin, because they believe not on me." Condemnation has come upon men, but what is the condemnation? "That light is come into the world, and men love darkness rather than light, because their deeds are evil." Remember, also, that expressive text: "He that believeth not is condemned already;" and what is he condemned for! "Because he hath not believed in the name of the only-begotten Son of God."</w:t>
        <w:br/>
      </w:r>
      <w:r>
        <w:rPr>
          <w:rFonts w:cs="Arial" w:ascii="Arial" w:hAnsi="Arial"/>
          <w:color w:val="000000"/>
        </w:rPr>
        <w:drawing>
          <wp:inline distT="0" distB="0" distL="0" distR="0">
            <wp:extent cx="285115" cy="7620"/>
            <wp:effectExtent l="0" t="0" r="0" b="0"/>
            <wp:docPr id="4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4"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remark, further, that in the rejection of divine mercy as presented in Christ, the unbeliever has displayed an intense venom against God, for observe how it is. He must either receive the mercy of God in Christ, or he must be condemned—there is no other alternative. He must trust Christ whom God has set forth to be the propitiation for sin, or else he must be driven from the presence of God into eternal punishment. The unbeliever in effect says, "I had sooner be damned than I would accept God's mercy in Christ." Can we conceive a grosser insult to the infinite compassion of the great Father? Suppose a man has injured another, grossly insulted him, and that repeatedly, and yet the injured person, finding the man at last brought into a wretched and miserable state, goes to him, and simply out of kindness to him, says, "I freely forgive you all the wrong you ever did me, and I am ready to relieve your poverty, and to succor you in your distress." Suppose the other replies, "No, I would sooner rot than take anything from you;" would not you have in such a resolve a clear proof of the intense enmity that existed in his heart? And so when a man saith, and everyone of you unbelievers do practically say so, "I would sooner lie for ever in hell than honor Christ by trusting him," this is a very plain proof of his hatred of God and his Christ. Unbelievers hate God. Let me ask for what do you hate him? He keeps the breath within your nostrils; he it is that gives you food and rainment, and sends fruitful seasons. For which of these good things do you hate him? You hate him because he is good. Ah, then, it must be because you yourself are evil, and your heart very far removed from righteousness. May God grant that this great and crying sin may be clearly set before your eyes by the light of the Eternal Spirit, and may you repent of it, and turn from your unbelief, and live this day.</w:t>
        <w:br/>
      </w:r>
      <w:r>
        <w:rPr>
          <w:rFonts w:cs="Arial" w:ascii="Arial" w:hAnsi="Arial"/>
          <w:color w:val="000000"/>
        </w:rPr>
        <w:drawing>
          <wp:inline distT="0" distB="0" distL="0" distR="0">
            <wp:extent cx="285115" cy="7620"/>
            <wp:effectExtent l="0" t="0" r="0" b="0"/>
            <wp:docPr id="4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5"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further, the unbeliever touches God in a very tender place by his unbelief. No doubt, it was to the great Maker a joyous thing to fashion this world, but there are no expressions of joy concerning it at all equal to the joy of God in the matter of human redemption. We would be guarded when we speak of him; but, as far as we can tell, the gift of his dear Son to men, and the whole scheme of redemption, is the master work even of God himself. He is infinite in POWER, and wisdom, and love; his ways are as high above our ways as the heavens are above the earth; but Scripture, I think, will warrant me in saying— </w:t>
      </w:r>
    </w:p>
    <w:p>
      <w:pPr>
        <w:pStyle w:val="Normal"/>
        <w:snapToGrid w:val="false"/>
        <w:spacing w:lineRule="atLeast" w:line="360"/>
        <w:jc w:val="both"/>
        <w:rPr>
          <w:rFonts w:ascii="Arial" w:hAnsi="Arial" w:cs="Arial"/>
          <w:color w:val="000000"/>
        </w:rPr>
      </w:pPr>
      <w:r>
        <w:rPr>
          <w:rFonts w:cs="Arial" w:ascii="Arial" w:hAnsi="Arial"/>
          <w:color w:val="000000"/>
        </w:rPr>
        <w:t>"That in the grace which rescued man</w:t>
        <w:br/>
        <w:t>His brightest form of glory shines;</w:t>
        <w:br/>
        <w:t>Here on the cross 'tis fairest writ,</w:t>
        <w:br/>
        <w:t>In precious blood and crimson lines."</w:t>
      </w:r>
    </w:p>
    <w:p>
      <w:pPr>
        <w:pStyle w:val="Normal"/>
        <w:snapToGrid w:val="false"/>
        <w:spacing w:lineRule="atLeast" w:line="360"/>
        <w:jc w:val="both"/>
        <w:rPr/>
      </w:pPr>
      <w:r>
        <w:rPr>
          <w:rFonts w:cs="Arial" w:ascii="Arial" w:hAnsi="Arial"/>
          <w:color w:val="000000"/>
        </w:rPr>
        <w:br/>
        <w:t>Now, the man who saith, "There is no God" is a fool, but he who denies God the glory of redemption, in addition to his folly, has robbed the Lord of the choicest jewel of his regalia, and aimed a deadly blow at the divine honor. I may say of him who despises the great salvation, that, in despising Christ, he touches the apple of God's eye. "This is my beloved Son," saith God, "hear ye him." Out of heaven he saith it, and yet men stop their ears and say, "We will not have him." Nay, they wax wrath against the cross, and turn away from God's salvation. Do you think that God will always bear this? The times of your ignorance he hath winked at, but "now commandeth all men every where to repent." Will ye stand out against his love? His love that has been so inventive in ingenious plans by which to bless the sons of men? Shall his choicest work be utterly contemned by you? If so, it is little wonder that it is written, "The wrath of God abideth on him."</w:t>
        <w:br/>
      </w:r>
      <w:r>
        <w:rPr>
          <w:rFonts w:cs="Arial" w:ascii="Arial" w:hAnsi="Arial"/>
          <w:color w:val="000000"/>
        </w:rPr>
        <w:drawing>
          <wp:inline distT="0" distB="0" distL="0" distR="0">
            <wp:extent cx="285115" cy="7620"/>
            <wp:effectExtent l="0" t="0" r="0" b="0"/>
            <wp:docPr id="4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6"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still further, unveil this matter by saying that the unbeliever perpetrates an offense against every person of the blessed Trinity. He may think that his not believing is a very small business, but, indeed, it is a barbed shaft shot against the Deity. Take the Persons of the blessed Trinity, beginning with the Son of God who comes to us most nearly. It is to me the most surprising thing I ever heard of that "the word was made flesh and dwelt among us." I do not wonder that in Hindostan the missionaries are often met with this remark: "It is too good to be true that God ever took upon himself the nature of such a thing as man!" Yet, more wonderful does it seem to be that, when Christ became man, he took all the sorrows and infirmity of man, and, in addition, was made to bear the sin of many. The most extraordinary of all facts is this: that the infinitely Holy should be "numbered with the transgressors," and, in the words of Esaias, should "bear their iniquities." The Lord hath made him, who knew no sin, to be made sin for us. Wonder of wonders! It is beyond all degree amazing that he who distributes crowns and thrones should hang on a tree and die, the just for the unjust, bearing the punishment due to sinners for guilt. Now, knowing this, as most of you do, and yet refusing to believe, you do, in effect, say, "I do not believe that the incarnate God can save." "Oh no," you reply, "we sincerely believe that he can save." Then, it must be that you feel, "I believe he can, but I will not have him to save me." Wherein I excuse you in the first place, I must bring the accusation more heavily in the second. You answer that "you do not say you will not believe him." Why do you then remain in unbelief? The fact is you do not trust him; you do not obey him. I pray you account for the fact. "May I believe him?" saith one. Have we not told you ten thousand times over that whosoever will may take the water of life freely. If there be any barrier it is not with God, it is not with Christ, it is with your own sinful heart. You are welcome to the Savior now, and if you trust him now he is yours for ever. But oh, unbeliever, it appears to be nothing to you that Christ has died. His wounds attract you not. His groans for his enemies have no music in them to you. You turn your back upon the incarnate God who bleeds for men, and in so doing you shut yourselves out of hope, judging yourselves unworthy of eternal life.</w:t>
        <w:br/>
      </w:r>
      <w:r>
        <w:rPr>
          <w:rFonts w:cs="Arial" w:ascii="Arial" w:hAnsi="Arial"/>
          <w:color w:val="000000"/>
        </w:rPr>
        <w:drawing>
          <wp:inline distT="0" distB="0" distL="0" distR="0">
            <wp:extent cx="285115" cy="7620"/>
            <wp:effectExtent l="0" t="0" r="0" b="0"/>
            <wp:docPr id="4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7"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the wilful rejection of Christ is also an insult to God the Father. "He that believeth not hath made God a liar, because he hath not believed the record that God gave of his Son." God has himself often borne testimony to his dear Son. "Him hath God the Father set forth to be a propitiation for our Sins." In rejecting Christ, you reject God's testimony and God's gift. It is a direct assault upon the truthfulness and lovingkindness of the gracious Father, when you trample on or cast aside his priceless, peerless gift of love.</w:t>
        <w:br/>
      </w:r>
      <w:r>
        <w:rPr>
          <w:rFonts w:cs="Arial" w:ascii="Arial" w:hAnsi="Arial"/>
          <w:color w:val="000000"/>
        </w:rPr>
        <w:drawing>
          <wp:inline distT="0" distB="0" distL="0" distR="0">
            <wp:extent cx="285115" cy="7620"/>
            <wp:effectExtent l="0" t="0" r="0" b="0"/>
            <wp:docPr id="4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8"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for the blessed Spirit, it is his office here below to bear witness to Christ. In the Christian ministry, daily the Holy Spirit cries to the sons of men to come to Jesus. He has striven in the hearts of many of you, given you a measure of conviction of sin, and a degree of knowledge of the glory of Christ, but you have repressed it, you have labored to your utmost to do despite to the Spirit of God. Believe me, this is no slight sin. An unbeliever is an enemy to God the Father, to God the Son, and God the Holy Ghost. Against the blessed Trinity in Unity, O unbeliever, your sin is a standing insult: you are now to God's face insulting him, by continuing an unbeliever.</w:t>
        <w:br/>
      </w:r>
      <w:r>
        <w:rPr>
          <w:rFonts w:cs="Arial" w:ascii="Arial" w:hAnsi="Arial"/>
          <w:color w:val="000000"/>
        </w:rPr>
        <w:drawing>
          <wp:inline distT="0" distB="0" distL="0" distR="0">
            <wp:extent cx="285115" cy="7620"/>
            <wp:effectExtent l="0" t="0" r="0" b="0"/>
            <wp:docPr id="4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9"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must add, that there is also in unbelief an insult against every attribute of God. The unbeliever in effect declares, "If the justice of God is seen in laying the punishment of sin upon Christ—I do not care for his justice, I will bear my own punishment." The sinner seems to say, "God is merciful in the gift of Christ to suffer in our stead—I do not want his mercy, I can do without it. Others may be guilty, and they may trust in the Redeemer, but I do not feel such guilt and I will not sue for pardon." Unbelievers attack the wisdom of God, for, whereas the wisdom of God is in its fullness revealed in the gift of Jesus, they say, "It is a dogma, unphilosophical, and worn-out." They count the wisdom of God to be foolishness, and thus cast a slight upon another of the divine attributes. I might in detail mention every one of the attributes and prerogatives of God, and prove that your nonacceptance of the Savior is an insult to every one of them, and to God himself: but the theme is too sad for us to continue upon it, and, therefore, let us pass to another phase of the subject, though I fear it will be equally grievous.</w:t>
        <w:br/>
      </w:r>
      <w:r>
        <w:rPr>
          <w:rFonts w:cs="Arial" w:ascii="Arial" w:hAnsi="Arial"/>
          <w:color w:val="000000"/>
        </w:rPr>
        <w:drawing>
          <wp:inline distT="0" distB="0" distL="0" distR="0">
            <wp:extent cx="285115" cy="7620"/>
            <wp:effectExtent l="0" t="0" r="0" b="0"/>
            <wp:docPr id="4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0"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let us consider THE CAUSES OF THIS UNBELIEF.</w:t>
        <w:br/>
      </w:r>
      <w:r>
        <w:rPr>
          <w:rFonts w:cs="Arial" w:ascii="Arial" w:hAnsi="Arial"/>
          <w:color w:val="000000"/>
        </w:rPr>
        <w:drawing>
          <wp:inline distT="0" distB="0" distL="0" distR="0">
            <wp:extent cx="285115" cy="7620"/>
            <wp:effectExtent l="0" t="0" r="0" b="0"/>
            <wp:docPr id="44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1"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 great many, unbelief may be ascribed to a careless </w:t>
      </w:r>
      <w:r>
        <w:rPr>
          <w:rFonts w:cs="Arial" w:ascii="Arial" w:hAnsi="Arial"/>
          <w:i/>
          <w:iCs/>
          <w:color w:val="000000"/>
        </w:rPr>
        <w:t>ignorance</w:t>
      </w:r>
      <w:r>
        <w:rPr>
          <w:rFonts w:cs="Arial" w:ascii="Arial" w:hAnsi="Arial"/>
          <w:color w:val="000000"/>
        </w:rPr>
        <w:t xml:space="preserve"> of the way of salvation. Now, I should not wonder if many of you imagine that, if you do not understand the gospel, you are therefore quite excused for not believing it. But, sirs, it is not so. You are placed in this world, not as heathens in the center of Africa, but in enlightened England, where you live in the full blaze of gospel day. There are places of worship all around you, which you can without difficulty attend. The book of God is very cheap; you have it in your houses; you can all read it or hear it read. Is it so, then, that the king has been pleased to reveal himself to you, and tell you the way to salvation, and yet you, at the age of twenty, thirty, or forty, do not know the way of salvation? What, do you mean, sir? What can you mean? Has God been pleased to reveal himself in Scripture, and tell you how to escape from hell and fly to heaven, and yet have you been too idle to inquire into that way? Dare you say to God, "I do not think it worth my while to learn what thou hast revealed, neither do I care to know of the gift which thou hast bestowed on men." How can you think that such ignorance is an excuse for your sin? What could be a more gross aggravation of it? If you do not know, you ought to know; if you have not learned the gospel message, you might have learned it, for there are, some of us whose language it is not difficult for even the most illiterate to understand, and who would, if we caught ourselves using a hard word, retract it, and put it into little syllables, so that not even a child's intellect need be perplexed by our language. Salvation's way is plain in the book; those words, "Believe and live," are in this Christian England almost as legible and as universally to be seen as though they were printed on the sky. That trust in the Lord Jesus saves the soul is well-known news. But, if you still say you have not known all this, then I reply, "Dear sir, do try to know it. Go to the Scriptures, study them, see what is there. Hear, also, the gospel, for it is written, "Incline your ear to come unto me; hear, and your soul shall live." Faith cometh by hearing, and hearing by the word of God." For your soul's sake I charge you, be no longer ignorant of that which you must know, or else must perish.</w:t>
        <w:br/>
      </w:r>
      <w:r>
        <w:rPr>
          <w:rFonts w:cs="Arial" w:ascii="Arial" w:hAnsi="Arial"/>
          <w:color w:val="000000"/>
        </w:rPr>
        <w:drawing>
          <wp:inline distT="0" distB="0" distL="0" distR="0">
            <wp:extent cx="285115" cy="7620"/>
            <wp:effectExtent l="0" t="0" r="0" b="0"/>
            <wp:docPr id="4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2"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ome others, the cause is </w:t>
      </w:r>
      <w:r>
        <w:rPr>
          <w:rFonts w:cs="Arial" w:ascii="Arial" w:hAnsi="Arial"/>
          <w:i/>
          <w:iCs/>
          <w:color w:val="000000"/>
        </w:rPr>
        <w:t>indifference.</w:t>
      </w:r>
      <w:r>
        <w:rPr>
          <w:rFonts w:cs="Arial" w:ascii="Arial" w:hAnsi="Arial"/>
          <w:color w:val="000000"/>
        </w:rPr>
        <w:t xml:space="preserve"> They do not think the matter to be of any very great consequence. They are aware that they are not quite right, but they have a notion that somehow or other they will get right at last; and, meanwhile, it does not trouble them. Oh man, I pray thee as thy fellow creature let me speak with thee a word of expostulation. God declares that his wrath abides upon you as an unbeliever, and do you call that nothing? God says, "I am angry with you," and you say to him, "I do not care, it is of very small importance to me. The rise or fall of the consols is of much more consequence than whether God is angry with me or not. My dinner being done to a turn concerns me a great deal more than whether the infinite God loves me or hates me." That is the English of your conduct, and I put it to you whether there can be a higher impertinence against your Creator, or a direr form of arrogant revolt against the eternal Ruler. If it does not trouble you that God is angry with you, it ought to trouble you; and it troubles </w:t>
      </w:r>
      <w:r>
        <w:rPr>
          <w:rFonts w:cs="Arial" w:ascii="Arial" w:hAnsi="Arial"/>
          <w:i/>
          <w:iCs/>
          <w:color w:val="000000"/>
        </w:rPr>
        <w:t>me</w:t>
      </w:r>
      <w:r>
        <w:rPr>
          <w:rFonts w:cs="Arial" w:ascii="Arial" w:hAnsi="Arial"/>
          <w:color w:val="000000"/>
        </w:rPr>
        <w:t xml:space="preserve"> that it does not trouble </w:t>
      </w:r>
      <w:r>
        <w:rPr>
          <w:rFonts w:cs="Arial" w:ascii="Arial" w:hAnsi="Arial"/>
          <w:i/>
          <w:iCs/>
          <w:color w:val="000000"/>
        </w:rPr>
        <w:t>you.</w:t>
      </w:r>
      <w:r>
        <w:rPr>
          <w:rFonts w:cs="Arial" w:ascii="Arial" w:hAnsi="Arial"/>
          <w:color w:val="000000"/>
        </w:rPr>
        <w:t xml:space="preserve"> We have heard of persons guilty of murder, whose behavior during the trial has been cool and self-possessed. The coolness with which they pleaded "not guilty" has been all of a piece with the hardness of tears which led them to the bloody deed. He who is capable of great crime is also incapable of shame concerning it. A man who is able to take pleasure and be at ease while God is angry with him shows that his heart is harder than steel.</w:t>
        <w:br/>
      </w:r>
      <w:r>
        <w:rPr>
          <w:rFonts w:cs="Arial" w:ascii="Arial" w:hAnsi="Arial"/>
          <w:color w:val="000000"/>
        </w:rPr>
        <w:drawing>
          <wp:inline distT="0" distB="0" distL="0" distR="0">
            <wp:extent cx="285115" cy="7620"/>
            <wp:effectExtent l="0" t="0" r="0" b="0"/>
            <wp:docPr id="4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3"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ertain cases, the root of this unbelief lies in another direction. It is fed by </w:t>
      </w:r>
      <w:r>
        <w:rPr>
          <w:rFonts w:cs="Arial" w:ascii="Arial" w:hAnsi="Arial"/>
          <w:i/>
          <w:iCs/>
          <w:color w:val="000000"/>
        </w:rPr>
        <w:t>pride.</w:t>
      </w:r>
      <w:r>
        <w:rPr>
          <w:rFonts w:cs="Arial" w:ascii="Arial" w:hAnsi="Arial"/>
          <w:color w:val="000000"/>
        </w:rPr>
        <w:t xml:space="preserve"> The person who is guilty of it does not believe that he needs a Savior. His notion is that he will do his very best, attend the church or the meeting-house very regularly, subscribe occasionally or frequently, and go to heaven partly by what he does, and partly by the merits of Christ. So that not believing in Christ is not a matter of any great consequence with him, because he is not naked, and poor, and miserable; but he is rich, and increased in goods in spiritual things. To be saved by faith is a religion for harlots, and drunkards, and thieves; but for respectable persons such as he is, who have kept the law from their youth up, he does not see any particular need of laying hold upon Christ. Such conduct reminds me of the words of Cowper:— </w:t>
      </w:r>
    </w:p>
    <w:p>
      <w:pPr>
        <w:pStyle w:val="Normal"/>
        <w:snapToGrid w:val="false"/>
        <w:spacing w:lineRule="atLeast" w:line="360"/>
        <w:jc w:val="both"/>
        <w:rPr>
          <w:rFonts w:ascii="Arial" w:hAnsi="Arial" w:cs="Arial"/>
          <w:color w:val="000000"/>
        </w:rPr>
      </w:pPr>
      <w:r>
        <w:rPr>
          <w:rFonts w:cs="Arial" w:ascii="Arial" w:hAnsi="Arial"/>
          <w:color w:val="000000"/>
        </w:rPr>
        <w:t>"Perish the virtue, as it ought, abhorr'd,</w:t>
        <w:br/>
        <w:t>And the fool with it that insults his Lor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4"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believed it needful, in order to save man, that the Redeemer should die; yet you self-righteous ones evidently think that death a superfluity: for if a man could save himself, why did the Lord descend and die to save him? If there be a way to heaven by respectability and morality without Christ, what is the good of Christ? It is utterly useless to have an expiator and a meditator, if men are so good that they do not require them. You tell God to his face that he lies unto you, that you are not so sinful as he would persuade you, that you do not need a substitute and sacrifice as he says you do. Oh, sirs, this pride of yours is an arrogant rebellion against God. Look at your fine actions, you that are so good—your motives are base, your pride over what you have done has defiled, with black fingers, all your acts. In as much as you prefer your way to God's way, and prefer your righteousness to God's righteousness, the wrath of God abideth on you.</w:t>
        <w:br/>
      </w:r>
      <w:r>
        <w:rPr>
          <w:rFonts w:cs="Arial" w:ascii="Arial" w:hAnsi="Arial"/>
          <w:color w:val="000000"/>
        </w:rPr>
        <w:drawing>
          <wp:inline distT="0" distB="0" distL="0" distR="0">
            <wp:extent cx="285115" cy="7620"/>
            <wp:effectExtent l="0" t="0" r="0" b="0"/>
            <wp:docPr id="4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5"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I have not hit the reason of your unbelief, therefore let me speak once more. In many </w:t>
      </w:r>
      <w:r>
        <w:rPr>
          <w:rFonts w:cs="Arial" w:ascii="Arial" w:hAnsi="Arial"/>
          <w:i/>
          <w:iCs/>
          <w:color w:val="000000"/>
        </w:rPr>
        <w:t>love of sin</w:t>
      </w:r>
      <w:r>
        <w:rPr>
          <w:rFonts w:cs="Arial" w:ascii="Arial" w:hAnsi="Arial"/>
          <w:color w:val="000000"/>
        </w:rPr>
        <w:t xml:space="preserve"> rather than any boasted self-righteousness keeps them from the Savior. They do not believe in Jesus, not because they have any doubt about the truths of Christianity, but because they have an enslaving love for their favourite sin. "Why," saith one, "if I were to believe in Christ, of course, I must obey him—to trust and to obey go together. Then I could not be the drunkard I am, I could not trade as I do, I could not practice secret licentiousness, I could not frequent the haunts of the ungodly, where laughter is occasioned by sin, and mirth by blasphemy. I cannot give up these my darling sins." Perhaps, this sinner hopes that one day, when he cannot any longer enjoy his sin, he will meanly sneak out of it, and try to cheat the devil of his soul; but, meanwhile, he prefers the pleasures of sin to obedience to God, and unbelief to acceptance of his salvation. O sweet sin! O bitter sin! How art thou murdering the souls of men! As certain serpents before they strike their prey fix their eyes upon it and fascinate it, and then at last devour it, so does sin fascinate the foolish sons of Adam; they are charmed with it, and perish for it. It yields but a momentary joy, and the wage thereof is eternal misery, yet are men enamoured of it. The ways of the strange woman, and the paths of uncleanness lead most plainly to the chambers of death, yet are men attracted thereto as moths by the blaze of the candle, and so are they destroyed. Alas! that men wantonly dash against the rocks of dangerous lasts, and perish wilfully beneath the enchantment of sin. Sad pity it is to prefer a harlot to the eternal God, to prefer a few pence made by dishonesty to heaven itself, to prefer the gratification of the belly to the love of the Creator, and the joy of being reconciled and saved. It was a dire insult to God when Israel set up a golden calf, and said, "These be thy gods, O Israel." Shall the image of an ox that eateth grass supplant the living God! He that had strewn the earth with manna, had made Sinai to smoke with his presence, and the whole wilderness to tremble beneath his marchings, is he to be thrust aside by the image of a bullock that hath horns and hoofs? Will men prefer molten metal to the infinitely holy and glorious Jehovah? But, surely, the preference of a lust to God is a greater insult still: to obey our passions rather than his will, and to prefer sin to his mercy; this is the crime of crimes. May God deliver us from it, for his mercy's sake.</w:t>
        <w:br/>
      </w:r>
      <w:r>
        <w:rPr>
          <w:rFonts w:cs="Arial" w:ascii="Arial" w:hAnsi="Arial"/>
          <w:color w:val="000000"/>
        </w:rPr>
        <w:drawing>
          <wp:inline distT="0" distB="0" distL="0" distR="0">
            <wp:extent cx="285115" cy="7620"/>
            <wp:effectExtent l="0" t="0" r="0" b="0"/>
            <wp:docPr id="44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6"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e have heavy tidings in the last head of my discourse, THE TERRIBLE RESULT of unbelief. "He shall not see life, but the wrath of God abideth on him." "The wrath of God!" No words can ever fully explain this expression. Holy Whitfield, when he was preaching, would often hold up his hands, and, with tears streaming down his eyes, would exclaim, "Oh, the wrath to come! the wrath to come!" Then would he pause because his emotions checked his utterance. The wrath of God! I confess I feel uneasy if anybody is angry with me, and yet one can bear the auger of foolish, hot-tempered persons with some equanimity. But the wrath of God is the anger of one who is never angry without a cause, one who is very patient and long suffering. It takes much to bring the choler into Jehovah's face, yet is he wroth with unbelievers. He is never wroth with anything because it is feeble and little, but only because it is wrong. His anger is only his holiness set on fire. He cannot bear sin; who would wish that he should? What right-minded man would desire God to be pleased with evil? That were to make a devil of God. Because he is God, he must be angry with sin wherever it is. This makes the sting of it, that his wrath is just and holy anger. It is the anger, remember, of an Omnipotent Being, who can crush us as easily as a moth. It is the anger of an Infinite Being, and therefore infinite anger, the heights and depths and breadths and lengths of which no man can measure. Only the incarnate God ever fully knew the power of God's anger. It is beyond all conception, yet the anger rests on you my hearer. Alas, for you, if you are an unbeliever, for this is your state before God. It is no fiction of mine, but the word of inspired truth: "the wrath of God abideth on him."</w:t>
        <w:br/>
      </w:r>
      <w:r>
        <w:rPr>
          <w:rFonts w:cs="Arial" w:ascii="Arial" w:hAnsi="Arial"/>
          <w:color w:val="000000"/>
        </w:rPr>
        <w:drawing>
          <wp:inline distT="0" distB="0" distL="0" distR="0">
            <wp:extent cx="285115" cy="7620"/>
            <wp:effectExtent l="0" t="0" r="0" b="0"/>
            <wp:docPr id="45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7"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otice the next word, it </w:t>
      </w:r>
      <w:r>
        <w:rPr>
          <w:rFonts w:cs="Arial" w:ascii="Arial" w:hAnsi="Arial"/>
          <w:i/>
          <w:iCs/>
          <w:color w:val="000000"/>
        </w:rPr>
        <w:t>"abideth,"</w:t>
      </w:r>
      <w:r>
        <w:rPr>
          <w:rFonts w:cs="Arial" w:ascii="Arial" w:hAnsi="Arial"/>
          <w:color w:val="000000"/>
        </w:rPr>
        <w:t xml:space="preserve"> this is to say, it is upon you now. He is angry with you at this moment,—and always. You go to sleep with an angry God gazing into your face, you wake in the morning, and if your eye were not dim, you would perceive his frowning countenance. He is angry with you, even when you are singing his praises, for you mock him with solemn sounds, upon a thoughtless tongue; angry with you on your knees, for you only pretend to pray, you utter words without heart. As long as you are not a believer, he must be angry with you every moment. "God is angry with the wicked every day."</w:t>
        <w:br/>
      </w:r>
      <w:r>
        <w:rPr>
          <w:rFonts w:cs="Arial" w:ascii="Arial" w:hAnsi="Arial"/>
          <w:color w:val="000000"/>
        </w:rPr>
        <w:drawing>
          <wp:inline distT="0" distB="0" distL="0" distR="0">
            <wp:extent cx="285115" cy="7620"/>
            <wp:effectExtent l="0" t="0" r="0" b="0"/>
            <wp:docPr id="45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8"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the text saith it abideth, and the present tense takes a long sweep, for it always will abide on you. But may you not, perhaps, escape from it, by ceasing to exist? The test precludes such an idea. Although it says, that you "shall not see life," it teaches that God's wrath is upon you, so that the absence of life is not annihilation. Spiritual life belongs only to believers; you are now without that life, yet you exist, and wrath abides on you, and so it ever must be. While you shall not see life, you shall exist in eternal death, for the wrath of God cannot abide on a non-existent creature. You shall not see life, but you shall feel wrath to the uttermost. It is horror enough that wrath should be on you now, it is horror upon horrors, and hell upon hell, that it shall be upon you for ever.</w:t>
        <w:br/>
      </w:r>
      <w:r>
        <w:rPr>
          <w:rFonts w:cs="Arial" w:ascii="Arial" w:hAnsi="Arial"/>
          <w:color w:val="000000"/>
        </w:rPr>
        <w:drawing>
          <wp:inline distT="0" distB="0" distL="0" distR="0">
            <wp:extent cx="285115" cy="7620"/>
            <wp:effectExtent l="0" t="0" r="0" b="0"/>
            <wp:docPr id="45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9"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tice that it must be so, because you reject the only thing that can heal you. As George Herbert says, "Whom oils and balsams kill, what salve can cure?" If Christ himself has become a savor of death unto death unto you, because you reject him, how can you be saved? There is but one door, and if you close it by your unbelief, how can you enter heaven? There is one healing medicine, and, if you refuse to take it, what remains but death? There is one water of life, but you refuse to drink it; then must you thirst for ever. You put from you, voluntarily, the one only Redeemer; how then shall you be ransomed? Shall Christ die again, and in another state be offered to you once more? O sirs, you would reject him then as you reject him now. But there remaineth no more sacrifice for sin. On the cross, God's mercy to the sons of men was fully revealed, and will you reject God's ultimatum of grace; his last appeal to you. If so, it is at your own peril: Christ being raised from the dead, dieth no more; he shall come again, but without a sin offering unto the salvation of his people.</w:t>
        <w:br/>
      </w:r>
      <w:r>
        <w:rPr>
          <w:rFonts w:cs="Arial" w:ascii="Arial" w:hAnsi="Arial"/>
          <w:color w:val="000000"/>
        </w:rPr>
        <w:drawing>
          <wp:inline distT="0" distB="0" distL="0" distR="0">
            <wp:extent cx="285115" cy="7620"/>
            <wp:effectExtent l="0" t="0" r="0" b="0"/>
            <wp:docPr id="45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0"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sirs, that the wrath of God will produce no saving or softening effect. It has been suggested that a sinner, after suffering God's wrath awhile, may repent, and so escape from it. But our observation and experience prove that the wrath of God never softened anybody's heart yet, and we believe it never will: those who are suffering divine wrath will go on to harden, and harden, and harden, the more they suffer, the more they will hate: the more they are punished, the more will they sin. The wrath of God abiding on you will produce no good results to you, but rather you shall go from evil to evil, further and further from the presence of God.</w:t>
        <w:br/>
      </w:r>
      <w:r>
        <w:rPr>
          <w:rFonts w:cs="Arial" w:ascii="Arial" w:hAnsi="Arial"/>
          <w:color w:val="000000"/>
        </w:rPr>
        <w:drawing>
          <wp:inline distT="0" distB="0" distL="0" distR="0">
            <wp:extent cx="285115" cy="7620"/>
            <wp:effectExtent l="0" t="0" r="0" b="0"/>
            <wp:docPr id="45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1"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ason why the wrath of God abides on an unbeliever is partly because all his other sins remain on him. There is no sin that shall damn the man who believes, and nothing can save the man who will not believe. God removes all sin the moment we believe; but while we believe not, fresh cords fasten upon us our transgressions. The sin of Judah is written as with an iron pen, and graven with a point of a diamond. Nothing can release you from guilt while your heart remains at enmity with Jesus Christ your Lord.</w:t>
        <w:br/>
      </w:r>
      <w:r>
        <w:rPr>
          <w:rFonts w:cs="Arial" w:ascii="Arial" w:hAnsi="Arial"/>
          <w:color w:val="000000"/>
        </w:rPr>
        <w:drawing>
          <wp:inline distT="0" distB="0" distL="0" distR="0">
            <wp:extent cx="285115" cy="7620"/>
            <wp:effectExtent l="0" t="0" r="0" b="0"/>
            <wp:docPr id="45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2"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God has never taken an oath, that I know of, against any class of persons, except unbelievers. "To whom sware he that they should not enter into his rest, but to them that believed not?" Continued unbelief God never will forgive, because his word binds him not to do so. Doth he swear an oath, and shall he go back from it? It cannot be. O that you might have grace to relinquish your unbelief, and close in with the gospel, and be saved.</w:t>
        <w:br/>
      </w:r>
      <w:r>
        <w:rPr>
          <w:rFonts w:cs="Arial" w:ascii="Arial" w:hAnsi="Arial"/>
          <w:color w:val="000000"/>
        </w:rPr>
        <w:drawing>
          <wp:inline distT="0" distB="0" distL="0" distR="0">
            <wp:extent cx="285115" cy="7620"/>
            <wp:effectExtent l="0" t="0" r="0" b="0"/>
            <wp:docPr id="45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3"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ear some one object, "You tell us that certain people are under the wrath of God, but they are very prosperous." I reply, that yonder bullock will be slaughtered. Yet it is being fattened. And your prosperity, O ungodly man, is but a fattening of you for the slaughter of justice. Ay, but you say, "They are very merry, and some of those who are forgiven are very sad." Mercy lets them be merry while they may. We have heard of men who, when driven to Tyburn in a cart, could drink and laugh as they went to the gallows. It only proved what bad men they were. And so, whereas the guilty can yet take comfort, it only proves their guiltiness.</w:t>
        <w:br/>
      </w:r>
      <w:r>
        <w:rPr>
          <w:rFonts w:cs="Arial" w:ascii="Arial" w:hAnsi="Arial"/>
          <w:color w:val="000000"/>
        </w:rPr>
        <w:drawing>
          <wp:inline distT="0" distB="0" distL="0" distR="0">
            <wp:extent cx="285115" cy="7620"/>
            <wp:effectExtent l="0" t="0" r="0" b="0"/>
            <wp:docPr id="45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4"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ask what ought to be your thoughts concerning these solemn truths which I have delivered to you? I know what my thoughts were; they made me go to my bed unhappy. They made me very grateful because I hope I have believed in Jesus Christ; yet they made me start in the night, and wake this morning with a load upon me. I come here to say to you, must it be so that you will always remain unbelievers, and abide under the wrath of God? If it must be so, and the dread conclusion seems forced upon me, at any rate, do look it in the face, do consider it. If you are resolved to be damned, know what you are at. Take advise and consider. O sirs, it cannot need an argument to convince you that it is a most wretched thing to be now under the wrath of God. You cannot want any argument to show that it must be a blessed thing to be forgiven—you must see that. It is not your reason that wants convincing, it is, your heart that wants renewing.</w:t>
        <w:br/>
      </w:r>
      <w:r>
        <w:rPr>
          <w:rFonts w:cs="Arial" w:ascii="Arial" w:hAnsi="Arial"/>
          <w:color w:val="000000"/>
        </w:rPr>
        <w:drawing>
          <wp:inline distT="0" distB="0" distL="0" distR="0">
            <wp:extent cx="285115" cy="7620"/>
            <wp:effectExtent l="0" t="0" r="0" b="0"/>
            <wp:docPr id="45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5"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hole gospel lies in this nutshell. Come, thou guilty one, just as thou art, and rest thyself upon the finished work of the Savior, and take him to be thine for ever. Trust Jesus now. In your present position it may be done. God's Holy Spirit blessing your mind, you may at this moment say, "Lord, I believe, help thou mine unbelief." You may now confide in Jesus, and some who came in here unforgiven, may make the angels sing because they go down yonder steps saved souls, whose transgressions are forgiven, and whose sins are covered. God knoweth one thing, that if I knew by what study and what art I could learn to preach the gospel so as to affect your hearts I would spare no cost or pains. For the present, I have aimed simply to warn you, not with adornment of speech, lest the power should be the power of man; and now I leave my message, and commit it to him who shall judge the quick and the dead. But this know, if ye receive not the Son, I shall be a swift witness against you. God grant it be not so, for his mercy'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Hebrews 2:14-18; Hebrew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ur Watch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72">
        <w:r>
          <w:rPr>
            <w:rStyle w:val="InternetLink"/>
            <w:rFonts w:cs="Arial" w:ascii="Arial" w:hAnsi="Arial"/>
            <w:color w:val="000000"/>
          </w:rPr>
          <w:t>(No. 1013)</w:t>
        </w:r>
      </w:hyperlink>
      <w:r>
        <w:rPr>
          <w:rFonts w:cs="Arial" w:ascii="Arial" w:hAnsi="Arial"/>
          <w:color w:val="000000"/>
        </w:rPr>
        <w:br/>
        <w:t>Delivered on Lord's-day Morning, October 1st, 1871, by</w:t>
        <w:br/>
        <w:t>C. H. SPURGEON,</w:t>
        <w:br/>
        <w:t xml:space="preserve">At the </w:t>
      </w:r>
      <w:hyperlink r:id="rId47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such as love thy salvation say continually, Let God be magnified."—Psalm 70:4.</w:t>
      </w:r>
    </w:p>
    <w:p>
      <w:pPr>
        <w:pStyle w:val="Web"/>
        <w:snapToGrid w:val="false"/>
        <w:spacing w:lineRule="atLeast" w:line="360" w:before="0" w:after="0"/>
        <w:jc w:val="both"/>
        <w:rPr/>
      </w:pPr>
      <w:r>
        <w:drawing>
          <wp:anchor behindDoc="0" distT="0" distB="0" distL="0" distR="0" simplePos="0" locked="0" layoutInCell="0" allowOverlap="1" relativeHeight="914">
            <wp:simplePos x="0" y="0"/>
            <wp:positionH relativeFrom="column">
              <wp:align>left</wp:align>
            </wp:positionH>
            <wp:positionV relativeFrom="line">
              <wp:posOffset>635</wp:posOffset>
            </wp:positionV>
            <wp:extent cx="733425" cy="733425"/>
            <wp:effectExtent l="0" t="0" r="0" b="0"/>
            <wp:wrapSquare wrapText="bothSides"/>
            <wp:docPr id="4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6" descr=""/>
                    <pic:cNvPicPr>
                      <a:picLocks noChangeAspect="1" noChangeArrowheads="1"/>
                    </pic:cNvPicPr>
                  </pic:nvPicPr>
                  <pic:blipFill>
                    <a:blip r:embed="rId47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SE WORDS OCCUR at least three times in the book of Psalms, and therefore we may regard them as especially important. When God speaks once, twice, thrice, he doth as it were awaken us to peculiar attention, and call for prompt obedience to what he saith. Let us not be deaf to the divine voice, but let each one say, "Speak Lord, for thy servant heareth."</w:t>
        <w:br/>
      </w:r>
      <w:r>
        <w:rPr>
          <w:rFonts w:cs="Arial" w:ascii="Arial" w:hAnsi="Arial"/>
          <w:color w:val="000000"/>
        </w:rPr>
        <w:drawing>
          <wp:inline distT="0" distB="0" distL="0" distR="0">
            <wp:extent cx="285115" cy="7620"/>
            <wp:effectExtent l="0" t="0" r="0" b="0"/>
            <wp:docPr id="46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6"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observe that in this, and in the fortieth Psalm, this holy saying is put in opposition to the ungodly speeches of persecutors. The wicked say, "Aha, aha," therefore let those who love God's salvation have a common watchword with which to silence the malicious mockeries of the ungodly; let them say, "LET GOD BE MAGNIFIED." The earnestness of the wicked should be a stimulus to the fervency of the righteous. Surely, if God's enemies do not spare blasphemy and profanity, if they are always upon the watch to find reasons for casting reproach upon the name and church of Christ, we ought to be more than equally vigilant and diligent in spreading abroad the knowledge of the gospel, which magnifies the name of the Lord. Would to God his church were half as earnest as the synagogue of Satan! Oh that we had, in our holy cause, a tithe of the indefatigable spirit of those Scribes and Pharisees, who compass sea and land to make one proselyte! Even the archfiend shames us by his preserving industry, for he goeth up and down in the earth seeking whom he may destroy!</w:t>
        <w:br/>
      </w:r>
      <w:r>
        <w:rPr>
          <w:rFonts w:cs="Arial" w:ascii="Arial" w:hAnsi="Arial"/>
          <w:color w:val="000000"/>
        </w:rPr>
        <w:drawing>
          <wp:inline distT="0" distB="0" distL="0" distR="0">
            <wp:extent cx="285115" cy="7620"/>
            <wp:effectExtent l="0" t="0" r="0" b="0"/>
            <wp:docPr id="46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7"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lause which we have selected for our text also follows immediately after another which may be looked upon as a stepping-stone to it. Before we can love God's salvation, we must be seekers of it; hence we read, "Let all those that seek thee rejoice and be glad in thee." There is a duty peculiar to seekers, let them see to it; and then there follows a further obligation peculiar to those who have found what they sought for. Let joy and rejoicing be first realised by the seeker through his receiving personally the grace of God, and then let us go on to a stage further. The fresh convert has his business mainly within; it will be well for him if his heart can, in sincerity, be glad in the Lord. When believers are young and feeble they are not fit for the battle; therefore, let them tarry at home awhile, and under their vine and fig-tree eat the sweet fruits of the gospel, none making them afraid. We do not send our children to hard service; we wait till their limbs are developed, and then appoint them their share in life's labors. Let the newly called be carried like lambs in the Savior's bosom, and borne as on eagles' wings. "Let all those that seek thee rejoice and be glad in thee." But when men have advanced beyond the earliest stage, when they are persuaded that Christ is theirs, and that they have been adopted into the family of God, then let them cheerfully accept active service. Let it not be now the main concern with them to possess a joyous experience on their own account, but let them studiously seek the good of their fellow creatures, and the glory of God. Strong men have strength given them that they may bear burdens and perform labors; light is this burden and blessed is this labor. Let them "say continually, Let God be magnified." I shall, therefore, hope that anything of earnest exhortation which shall be addressed to believers at this time, will come with double power to those of you who are advanced in the divine life. The more you know of God's salvation the more you will love it, and the more you love it the more are you bound to recognize the sacred duty and privilege of saying continually, "Let God be magnified." May each one of you here be willing to take up the obligation if you have enjoyed the benefit.</w:t>
        <w:br/>
      </w:r>
      <w:r>
        <w:rPr>
          <w:rFonts w:cs="Arial" w:ascii="Arial" w:hAnsi="Arial"/>
          <w:color w:val="000000"/>
        </w:rPr>
        <w:drawing>
          <wp:inline distT="0" distB="0" distL="0" distR="0">
            <wp:extent cx="285115" cy="7620"/>
            <wp:effectExtent l="0" t="0" r="0" b="0"/>
            <wp:docPr id="46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8"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simplify our discourse this morning if we arrange it under three heads. Here is, first, </w:t>
      </w:r>
      <w:r>
        <w:rPr>
          <w:rFonts w:cs="Arial" w:ascii="Arial" w:hAnsi="Arial"/>
          <w:i/>
          <w:iCs/>
          <w:color w:val="000000"/>
        </w:rPr>
        <w:t>the character:</w:t>
      </w:r>
      <w:r>
        <w:rPr>
          <w:rFonts w:cs="Arial" w:ascii="Arial" w:hAnsi="Arial"/>
          <w:color w:val="000000"/>
        </w:rPr>
        <w:t xml:space="preserve"> "They that love thy salvation. Here is secondly, </w:t>
      </w:r>
      <w:r>
        <w:rPr>
          <w:rFonts w:cs="Arial" w:ascii="Arial" w:hAnsi="Arial"/>
          <w:i/>
          <w:iCs/>
          <w:color w:val="000000"/>
        </w:rPr>
        <w:t>the saying:</w:t>
      </w:r>
      <w:r>
        <w:rPr>
          <w:rFonts w:cs="Arial" w:ascii="Arial" w:hAnsi="Arial"/>
          <w:color w:val="000000"/>
        </w:rPr>
        <w:t xml:space="preserve"> "Let them say continually, Let God be magnified. And here is, thirdly, </w:t>
      </w:r>
      <w:r>
        <w:rPr>
          <w:rFonts w:cs="Arial" w:ascii="Arial" w:hAnsi="Arial"/>
          <w:i/>
          <w:iCs/>
          <w:color w:val="000000"/>
        </w:rPr>
        <w:t>the wish,</w:t>
      </w:r>
      <w:r>
        <w:rPr>
          <w:rFonts w:cs="Arial" w:ascii="Arial" w:hAnsi="Arial"/>
          <w:color w:val="000000"/>
        </w:rPr>
        <w:t xml:space="preserve"> the wish of the psalmist and of the psalmist's master, that all who answer to the character shall use the watchword, and say continually, Let God be magnified."</w:t>
        <w:br/>
      </w:r>
      <w:r>
        <w:rPr>
          <w:rFonts w:cs="Arial" w:ascii="Arial" w:hAnsi="Arial"/>
          <w:color w:val="000000"/>
        </w:rPr>
        <w:drawing>
          <wp:inline distT="0" distB="0" distL="0" distR="0">
            <wp:extent cx="285115" cy="7620"/>
            <wp:effectExtent l="0" t="0" r="0" b="0"/>
            <wp:docPr id="46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9"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will begin, then, by discriminating THE CHARACTER.</w:t>
        <w:br/>
      </w:r>
      <w:r>
        <w:rPr>
          <w:rFonts w:cs="Arial" w:ascii="Arial" w:hAnsi="Arial"/>
          <w:color w:val="000000"/>
        </w:rPr>
        <w:drawing>
          <wp:inline distT="0" distB="0" distL="0" distR="0">
            <wp:extent cx="285115" cy="7620"/>
            <wp:effectExtent l="0" t="0" r="0" b="0"/>
            <wp:docPr id="46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0"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individuals here spoken of are those who love God's salvation. Then it is implied that they are </w:t>
      </w:r>
      <w:r>
        <w:rPr>
          <w:rFonts w:cs="Arial" w:ascii="Arial" w:hAnsi="Arial"/>
          <w:i/>
          <w:iCs/>
          <w:color w:val="000000"/>
        </w:rPr>
        <w:t>persons who are saved,</w:t>
      </w:r>
      <w:r>
        <w:rPr>
          <w:rFonts w:cs="Arial" w:ascii="Arial" w:hAnsi="Arial"/>
          <w:color w:val="000000"/>
        </w:rPr>
        <w:t xml:space="preserve"> because it is not according to nature to love a salvation in which we have no part. We may admire the salvation which is preached, but we shall only love the salvation which is experienced. We may hold orthodox views as to salvation, though not ourselves saved; but we shall not have earnest affection towards it unless we are ourselves redeemed by it from the wrath to come. Saved ones, then, are meant here, and we may add that they are so saved as to be assured of it, and consequently to feel the warm glow of ardent, grateful love. They love God's salvation because they have grasped it; they possess it, they know they possess it, and, therefore, they prize it, and their hearts are wedded to it. Beloved, I hope that the large proportion of this congregation could say before the heart searching God, "We are saved; we have come all guilty and heavy laden to the foot of the cross; we have looked up, we have seen the flowing of the Savior's precious blood, we have trusted in him as our atoning sacrifice, and by faith we have received full pardon through his precious blood." Happy people who have this blessing and know it! May no doubts ever becloud your sky! May you clearly read your titles to the mansions in the skies, written legibly and indelibly in the precious blood of Jesus Christ your Savior. You are the persons to whom we speak to-day; you </w:t>
      </w:r>
      <w:r>
        <w:rPr>
          <w:rFonts w:cs="Arial" w:ascii="Arial" w:hAnsi="Arial"/>
          <w:i/>
          <w:iCs/>
          <w:color w:val="000000"/>
        </w:rPr>
        <w:t>know,</w:t>
      </w:r>
      <w:r>
        <w:rPr>
          <w:rFonts w:cs="Arial" w:ascii="Arial" w:hAnsi="Arial"/>
          <w:color w:val="000000"/>
        </w:rPr>
        <w:t xml:space="preserve"> and therefore love the salvation of God.</w:t>
        <w:br/>
      </w:r>
      <w:r>
        <w:rPr>
          <w:rFonts w:cs="Arial" w:ascii="Arial" w:hAnsi="Arial"/>
          <w:color w:val="000000"/>
        </w:rPr>
        <w:drawing>
          <wp:inline distT="0" distB="0" distL="0" distR="0">
            <wp:extent cx="285115" cy="7620"/>
            <wp:effectExtent l="0" t="0" r="0" b="0"/>
            <wp:docPr id="46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1"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ore than this, to sustain and bring to perfection in the renewed heart an ardent affection towards the divine salvation of a sort that will continue, and become practically fruitful, there must be an intelligent consideration, and </w:t>
      </w:r>
      <w:r>
        <w:rPr>
          <w:rFonts w:cs="Arial" w:ascii="Arial" w:hAnsi="Arial"/>
          <w:i/>
          <w:iCs/>
          <w:color w:val="000000"/>
        </w:rPr>
        <w:t>an instructed apprehension as to the character of this salvation.</w:t>
      </w:r>
      <w:r>
        <w:rPr>
          <w:rFonts w:cs="Arial" w:ascii="Arial" w:hAnsi="Arial"/>
          <w:color w:val="000000"/>
        </w:rPr>
        <w:t xml:space="preserve"> It is a great pity that so many professors have only a religion of feeling, and are quite unable to explain and justify their faith. They live by passion, rather than by principle. Religion is in them a series of paroxysms, a succession of emotions. They were stirred up at a certain meeting, excited, and carried away, and let us hope they were really and sincerely converted: but they have failed to become to the fullest extent disciples or learners. They do not sit at Jesus' feet, they are not Bereans who search the Scriptures daily to see whether these things be so: they are content with the mere rudiments, the simple elements: they are still little children and have need to be fed with milk, for they cannot digest the strong meat of the kingdom. Such persons do not discern so many reasons for admiring and loving the salvation of God, as the intelligent enlightened Spirit-taught believer. I would to God that all of us, after we have received Christ, meditated much upon his blessed person, and the details of his work, and the various streams of blessings which leap forth from the central fount of Calvary's sacrifice. All Scripture is profitable, but especially those Scriptures which concern our salvation. Some things lose by observation, they are most wondered at when least understood; but the gospel gains by study: no man is ever wearied in meditating upon it, nor does he find his admiration diminished, but abundantly increased. Blessed is he who studies the gospel both day and night, and finds his heart's delight in it. Such a man will have a steadier and intenser affection for it, in proportion as he perceives its excellence and surpassing glory. The man who receives the gospel superficially, and holds it as a matter of impression and little more, being quite unable to give a reason for the hope that is in him, lacks that which would confirm and intensify his love.</w:t>
        <w:br/>
      </w:r>
      <w:r>
        <w:rPr>
          <w:rFonts w:cs="Arial" w:ascii="Arial" w:hAnsi="Arial"/>
          <w:color w:val="000000"/>
        </w:rPr>
        <w:drawing>
          <wp:inline distT="0" distB="0" distL="0" distR="0">
            <wp:extent cx="285115" cy="7620"/>
            <wp:effectExtent l="0" t="0" r="0" b="0"/>
            <wp:docPr id="46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2"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me show you, beloved, what it is in salvation that the thoughtful believer loves; and I may begin by saying that he loves, best of all, </w:t>
      </w:r>
      <w:r>
        <w:rPr>
          <w:rFonts w:cs="Arial" w:ascii="Arial" w:hAnsi="Arial"/>
          <w:i/>
          <w:iCs/>
          <w:color w:val="000000"/>
        </w:rPr>
        <w:t>the Savior himself.</w:t>
      </w:r>
      <w:r>
        <w:rPr>
          <w:rFonts w:cs="Arial" w:ascii="Arial" w:hAnsi="Arial"/>
          <w:color w:val="000000"/>
        </w:rPr>
        <w:t xml:space="preserve"> Often our Lord is called Salvation, because he is the great worker of it, the author and finisher, the Alpha and the Omega of it. He who has Christ has salvation; and, as he is the essence of salvation, he is the center of the saved ones' affection. Have you, beloved, carefully considered that Jesus is divine, that he counts it not robbery to be equal with God, being our Creator and Preserver, as well as our Redeemer? Do you fully understand that our Lord is infinite, eternal, nothing less than God; and yet for our sakes he took upon himself our nature, was clothed in that nature with all its infirmities, sin alone excepted, and in that nature agonized, bled, and died, the just for the unjust, that he might bring us to God. Oh, marvel of marvels, miracle of miracles! The immortal Lord stoops to death; the Prince of glory bows to be spit upon. Shame and dishonor could not make him start back from his blessed purpose, but to the death of the cross he surrendered himself. O, you who are saved, do you not love Christ, who is your salvation? Do you not feel a burning desire to behold him as he is? Is not his presence, even now, a nether heaven to you? Will not a face to face view of his glory be all the heaven that your utmost stretch of imagination can conceive? I know it is so. Your heart is bound to Jesus, his name is set as a seal upon it; therefore, I charge you to say continually, "Let God be magnified." Glory be to the Father who gave his Son, to the Son who gave himself, to the Spirit who revealed all this to us. Triune God, be thou extolled for ever and ever.</w:t>
        <w:br/>
      </w:r>
      <w:r>
        <w:rPr>
          <w:rFonts w:cs="Arial" w:ascii="Arial" w:hAnsi="Arial"/>
          <w:color w:val="000000"/>
        </w:rPr>
        <w:drawing>
          <wp:inline distT="0" distB="0" distL="0" distR="0">
            <wp:extent cx="285115" cy="7620"/>
            <wp:effectExtent l="0" t="0" r="0" b="0"/>
            <wp:docPr id="47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3"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love not only the Savior's person, but I am sure you delight in </w:t>
      </w:r>
      <w:r>
        <w:rPr>
          <w:rFonts w:cs="Arial" w:ascii="Arial" w:hAnsi="Arial"/>
          <w:i/>
          <w:iCs/>
          <w:color w:val="000000"/>
        </w:rPr>
        <w:t>the plan of salvation.</w:t>
      </w:r>
      <w:r>
        <w:rPr>
          <w:rFonts w:cs="Arial" w:ascii="Arial" w:hAnsi="Arial"/>
          <w:color w:val="000000"/>
        </w:rPr>
        <w:t xml:space="preserve"> What is that plan? It is summed up in a single word—</w:t>
      </w:r>
      <w:r>
        <w:rPr>
          <w:rFonts w:cs="Arial" w:ascii="Arial" w:hAnsi="Arial"/>
          <w:i/>
          <w:iCs/>
          <w:color w:val="000000"/>
        </w:rPr>
        <w:t>substitu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He bore, that we might never bear,</w:t>
        <w:br/>
        <w:t>His Father's righteous ire."</w:t>
      </w:r>
    </w:p>
    <w:p>
      <w:pPr>
        <w:pStyle w:val="Normal"/>
        <w:snapToGrid w:val="false"/>
        <w:spacing w:lineRule="atLeast" w:line="360"/>
        <w:jc w:val="both"/>
        <w:rPr/>
      </w:pPr>
      <w:r>
        <w:rPr>
          <w:rFonts w:cs="Arial" w:ascii="Arial" w:hAnsi="Arial"/>
          <w:color w:val="000000"/>
        </w:rPr>
        <w:br/>
        <w:t xml:space="preserve">Sin was not pardoned absolutely, else justice had been dishonored; but sin was transferred from the guilty to the innocent One. "The Lord hath laid on </w:t>
      </w:r>
      <w:r>
        <w:rPr>
          <w:rFonts w:cs="Arial" w:ascii="Arial" w:hAnsi="Arial"/>
          <w:i/>
          <w:iCs/>
          <w:color w:val="000000"/>
        </w:rPr>
        <w:t>him</w:t>
      </w:r>
      <w:r>
        <w:rPr>
          <w:rFonts w:cs="Arial" w:ascii="Arial" w:hAnsi="Arial"/>
          <w:color w:val="000000"/>
        </w:rPr>
        <w:t xml:space="preserve"> the iniquity of us all." When our iniquity was found upon the innocent Lamb of God, he was "smitten of God and afflicted," as if he had been a sinner; he was made to suffer for transgressions not his own, as if they had been his own; and thus mercy and justice met together, righteousness and grace kissed each other. Alas! there are many who fight against this plan, but I rejoice that I am surrounded by warm hearts who love it, and would die for it. As for me, I know no other gospel, and let this tongue be dumb rather than it should ever preach any other. Substitution is the very marrow of the whole Bible, the soul of salvation, the essence of the gospel, we ought to saturate all our sermons with it, for it is the life-blood of a gospel ministry. We must daily show how God the Judge can be "just, and yet the justifier of him that believeth." We must declare that God has made the Redeemer's soul a sacrifice for sin, making him to be sin for us, who knew no sin, that we might be made the righteousness of God in him. Our plain testimony must be, that "he was made a curse for us;" that "he his own self bare our sins in his own body on the tree;" that "he was once offered to bear the sins of many;" and that "he was numbered with the transgressors, and he bare the sin of many." About this we must never speak with bated breath, lest we be found unfaithful to our charge. And why, brethren, should we not joyfully proclaim this doctrine? for is it not the grandest, noblest, most divine, under heaven. The plan so adorns all the attributes of the Godhead, and furnishes such a safe footing for a trembling conscience to rest upon, such a fortress, castle, and high tower for faith to rejoice in, that we cannot do otherwise than love it. The very way and plan of it is dearer to our souls than life itself. Oh, then let us always say, "Let God be magnified," since he devised, arranged, and carried out this Godlike method of blending justice with mercy.</w:t>
        <w:br/>
      </w:r>
      <w:r>
        <w:rPr>
          <w:rFonts w:cs="Arial" w:ascii="Arial" w:hAnsi="Arial"/>
          <w:color w:val="000000"/>
        </w:rPr>
        <w:drawing>
          <wp:inline distT="0" distB="0" distL="0" distR="0">
            <wp:extent cx="285115" cy="7620"/>
            <wp:effectExtent l="0" t="0" r="0" b="0"/>
            <wp:docPr id="47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4"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we also love God's salvation when we consider what was </w:t>
      </w:r>
      <w:r>
        <w:rPr>
          <w:rFonts w:cs="Arial" w:ascii="Arial" w:hAnsi="Arial"/>
          <w:i/>
          <w:iCs/>
          <w:color w:val="000000"/>
        </w:rPr>
        <w:t>the object of it.</w:t>
      </w:r>
      <w:r>
        <w:rPr>
          <w:rFonts w:cs="Arial" w:ascii="Arial" w:hAnsi="Arial"/>
          <w:color w:val="000000"/>
        </w:rPr>
        <w:t xml:space="preserve"> The object of it towards us was to redeem unto Christ a people who should be zealous for good works. The sinner loves a salvation from hell, the saint loves a salvation from sin. Anybody would desire to be saved from the pit, but it is only a child of God who pants to be saved from every false way. We love the salvation of God because it saves us from selfishness, from pride, from lust, from worldliness, bitterness, malice, sloth, and uncleanness. When that salvation is completed in us we shall be "without spot or wrinkle or any such thing," and shall be renewed in holiness after the image of Christ Jesus our Lord. That its great aim is our perfection in holiness is the main beauty of salvation. We would be content to be poor, but we cannot be content to be sinful; we could be resigned to sickness, but we could not be satisfied to remain in alienation from God. We long for perfection and nothing short of it will content us, and, because this is guaranteed to the believer in the gospel of Christ, we love his salvation, and we would say continually, "Let God be magnified."</w:t>
        <w:br/>
      </w:r>
      <w:r>
        <w:rPr>
          <w:rFonts w:cs="Arial" w:ascii="Arial" w:hAnsi="Arial"/>
          <w:color w:val="000000"/>
        </w:rPr>
        <w:drawing>
          <wp:inline distT="0" distB="0" distL="0" distR="0">
            <wp:extent cx="285115" cy="7620"/>
            <wp:effectExtent l="0" t="0" r="0" b="0"/>
            <wp:docPr id="47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5"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thus enlarge upon every part of this salvation, and say that it endears itself to us under every aspect, and from every point of view.</w:t>
        <w:br/>
      </w:r>
      <w:r>
        <w:rPr>
          <w:rFonts w:cs="Arial" w:ascii="Arial" w:hAnsi="Arial"/>
          <w:color w:val="000000"/>
        </w:rPr>
        <w:drawing>
          <wp:inline distT="0" distB="0" distL="0" distR="0">
            <wp:extent cx="285115" cy="7620"/>
            <wp:effectExtent l="0" t="0" r="0" b="0"/>
            <wp:docPr id="47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6"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love his salvation because of one or two characteristics in it which especially excite our delight. Foremost is </w:t>
      </w:r>
      <w:r>
        <w:rPr>
          <w:rFonts w:cs="Arial" w:ascii="Arial" w:hAnsi="Arial"/>
          <w:i/>
          <w:iCs/>
          <w:color w:val="000000"/>
        </w:rPr>
        <w:t>the matchless love displayed in it.</w:t>
      </w:r>
      <w:r>
        <w:rPr>
          <w:rFonts w:cs="Arial" w:ascii="Arial" w:hAnsi="Arial"/>
          <w:color w:val="000000"/>
        </w:rPr>
        <w:t xml:space="preserve"> Why should the Lord have loved men, such insignificant creatures as they are, compared with the universe? Why should he set his heart upon such nothings? But more, how could he love rebellious men who have wantonly and arrogantly broken his laws? Why should he love them so much as to give up his only begotten? These are things we freely speak of, but who among us knows what is their weight.; "God commendeth his love toward us, in that while we were yet sinners, Christ died for us." I believe that even in heaven, with enlarged faculties, it will be a subject of perpetual wonder to us that ever God could love and save us. And shall we not love the salvation which wells up from the deep fount of the Father's everlasting affection? O brethren, our hearts must be harder than adamant, and made of hell-hardened steel, if we can at once believe that we are saved and yet not love, intensely love the salvation which was devised by Jehovah's heart.</w:t>
        <w:br/>
      </w:r>
      <w:r>
        <w:rPr>
          <w:rFonts w:cs="Arial" w:ascii="Arial" w:hAnsi="Arial"/>
          <w:color w:val="000000"/>
        </w:rPr>
        <w:drawing>
          <wp:inline distT="0" distB="0" distL="0" distR="0">
            <wp:extent cx="285115" cy="7620"/>
            <wp:effectExtent l="0" t="0" r="0" b="0"/>
            <wp:docPr id="47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7"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love his salvation, again, because, in addition to the display of wondrous love, it is </w:t>
      </w:r>
      <w:r>
        <w:rPr>
          <w:rFonts w:cs="Arial" w:ascii="Arial" w:hAnsi="Arial"/>
          <w:i/>
          <w:iCs/>
          <w:color w:val="000000"/>
        </w:rPr>
        <w:t>so safe</w:t>
      </w:r>
      <w:r>
        <w:rPr>
          <w:rFonts w:cs="Arial" w:ascii="Arial" w:hAnsi="Arial"/>
          <w:color w:val="000000"/>
        </w:rPr>
        <w:t xml:space="preserve"> a salvation, so real, so true: we have not given heed to cunningly devised fables; we have not chanced our souls upon a fiction. We run no risk when we trust the Savior. Though one of our hymns puts it:— </w:t>
      </w:r>
    </w:p>
    <w:p>
      <w:pPr>
        <w:pStyle w:val="Normal"/>
        <w:snapToGrid w:val="false"/>
        <w:spacing w:lineRule="atLeast" w:line="360"/>
        <w:jc w:val="both"/>
        <w:rPr>
          <w:rFonts w:ascii="Arial" w:hAnsi="Arial" w:cs="Arial"/>
          <w:color w:val="000000"/>
        </w:rPr>
      </w:pPr>
      <w:r>
        <w:rPr>
          <w:rFonts w:cs="Arial" w:ascii="Arial" w:hAnsi="Arial"/>
          <w:color w:val="000000"/>
        </w:rPr>
        <w:t>"Venture on Him, venture wholly,</w:t>
        <w:br/>
        <w:t>Let no other trust intrude."</w:t>
      </w:r>
    </w:p>
    <w:p>
      <w:pPr>
        <w:pStyle w:val="Normal"/>
        <w:snapToGrid w:val="false"/>
        <w:spacing w:lineRule="atLeast" w:line="360"/>
        <w:jc w:val="both"/>
        <w:rPr/>
      </w:pPr>
      <w:r>
        <w:rPr>
          <w:rFonts w:cs="Arial" w:ascii="Arial" w:hAnsi="Arial"/>
          <w:color w:val="000000"/>
        </w:rPr>
        <w:br/>
        <w:t>This is only a condescension to the feelings of trembling unbelievers, for there is no venture in it; it is sure and certain. Did God lay on Christ my sin? Was it really punished in him? Then there cannot exist a reason why I should be condemned, but there are ten thousand arguments why I should for ever be "accepted in the beloved." "Who shall lay anything to the charge of God's elect? It is God that justifieth. Who is he that condemneth? It is Christ that died, yea rather, that is risen again, who is even at the right hand of God, who also maketh intercession for us." Substitution is a basis for intelligent confidence; it satisfies both the demand of the law and the fears of conscience; and gives to believers a deep, settled, substantial peace, which cannot be broken. We love this salvation because we feel that it places a foundation of granite beneath our feet instead of the quicksand of human merit. Justice being satisfied is as much our friend as even mercy herself; in fact, all the attributes unite to guarantee our safety.</w:t>
        <w:br/>
      </w:r>
      <w:r>
        <w:rPr>
          <w:rFonts w:cs="Arial" w:ascii="Arial" w:hAnsi="Arial"/>
          <w:color w:val="000000"/>
        </w:rPr>
        <w:drawing>
          <wp:inline distT="0" distB="0" distL="0" distR="0">
            <wp:extent cx="285115" cy="7620"/>
            <wp:effectExtent l="0" t="0" r="0" b="0"/>
            <wp:docPr id="47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8"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love God's salvation, too, because it is </w:t>
      </w:r>
      <w:r>
        <w:rPr>
          <w:rFonts w:cs="Arial" w:ascii="Arial" w:hAnsi="Arial"/>
          <w:i/>
          <w:iCs/>
          <w:color w:val="000000"/>
        </w:rPr>
        <w:t>so complete.</w:t>
      </w:r>
      <w:r>
        <w:rPr>
          <w:rFonts w:cs="Arial" w:ascii="Arial" w:hAnsi="Arial"/>
          <w:color w:val="000000"/>
        </w:rPr>
        <w:t xml:space="preserve"> Nothing remains unfinished which is necessary to remove sin from the believer and give him righteousness before God. As far as atonement for sin is concerned, the expiation is most gloriously complete. Remember that remarkable expression of the apostle, where he describes the priests as continually standing at the altar, offering sacrifice year by year, and even day by day, because atonement by such means could never be finished. Such sacrifices could never take away sin; therefore must they be perpetually offered, and the priest must always </w:t>
      </w:r>
      <w:r>
        <w:rPr>
          <w:rFonts w:cs="Arial" w:ascii="Arial" w:hAnsi="Arial"/>
          <w:i/>
          <w:iCs/>
          <w:color w:val="000000"/>
        </w:rPr>
        <w:t>stand</w:t>
      </w:r>
      <w:r>
        <w:rPr>
          <w:rFonts w:cs="Arial" w:ascii="Arial" w:hAnsi="Arial"/>
          <w:color w:val="000000"/>
        </w:rPr>
        <w:t xml:space="preserve"> at the altar. "But," saith the apostle, "this man (our great Melchisedec), after he had offered one sacrifice for sin for ever, </w:t>
      </w:r>
      <w:r>
        <w:rPr>
          <w:rFonts w:cs="Arial" w:ascii="Arial" w:hAnsi="Arial"/>
          <w:i/>
          <w:iCs/>
          <w:color w:val="000000"/>
        </w:rPr>
        <w:t>sat down</w:t>
      </w:r>
      <w:r>
        <w:rPr>
          <w:rFonts w:cs="Arial" w:ascii="Arial" w:hAnsi="Arial"/>
          <w:color w:val="000000"/>
        </w:rPr>
        <w:t xml:space="preserve"> (for the work was accomplished), sat down at the right hand of God." Jesus has performed what the Aaronic priesthood, in long succession, had failed to do. Though streams of blood might flow from bullock, and from goat, like Kishon's mighty river, and though incense might smoke till the pile thereof was high as Lebanon, with all her goodly cedars, what was there in all this to make propitiation for sin? The work was but shadowed, the real expiation was not offered; it was a fair picture, but the substance itself was not there. But, when our Divine Lord went up to Calvary, and on the cross gave up his body, his soul, his spirit, a sacrifice for sin, he finished transgression, made an end of sin, and brought in everlasting righteousness. Herein, my brethren, we have strong consolation, the immutable things wherein it is impossible for God to lie, his word and oath, are our immovable security. By the atonement we are infallibly, effectually, eternally saved, for he has become the "author of eternal salvation, unto all them that obey him." How we love this salvation! Our inmost heart rejoines in it! I rejoice to preach it, brethren, and I delight to muse upon it, appropriating it to myself by faith in solitary thought. How it makes the tears stream down one's cheeks with joy, to think "He loved me, and gave himself for me: he took my sins, and he destroyed them, they have ceased to be, they are annihilated, they are blotted out like a cloud, and like a thick cloud have they vanished." Surely, we should have lost sanity, as well as grace, if we did not love this salvation, beyond the choicest joys of earth.</w:t>
        <w:br/>
      </w:r>
      <w:r>
        <w:rPr>
          <w:rFonts w:cs="Arial" w:ascii="Arial" w:hAnsi="Arial"/>
          <w:color w:val="000000"/>
        </w:rPr>
        <w:drawing>
          <wp:inline distT="0" distB="0" distL="0" distR="0">
            <wp:extent cx="285115" cy="7620"/>
            <wp:effectExtent l="0" t="0" r="0" b="0"/>
            <wp:docPr id="47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9"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I have described the character, and now, secondly, we will meditate on THE SAYING. Every nation has its idiom, every language has its shibboleth, almost every district has its proverb. Behold the idiom of gracious souls, listen to their household word, their common proverb,—it is this, "Let God be magnified! Let God be magnified!"</w:t>
        <w:br/>
      </w:r>
      <w:r>
        <w:rPr>
          <w:rFonts w:cs="Arial" w:ascii="Arial" w:hAnsi="Arial"/>
          <w:color w:val="000000"/>
        </w:rPr>
        <w:drawing>
          <wp:inline distT="0" distB="0" distL="0" distR="0">
            <wp:extent cx="285115" cy="7620"/>
            <wp:effectExtent l="0" t="0" r="0" b="0"/>
            <wp:docPr id="47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0"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proceed at once to the consideration of it, I trust it belongs to us, it certainly does if we love his salvation.</w:t>
        <w:br/>
      </w:r>
      <w:r>
        <w:rPr>
          <w:rFonts w:cs="Arial" w:ascii="Arial" w:hAnsi="Arial"/>
          <w:color w:val="000000"/>
        </w:rPr>
        <w:drawing>
          <wp:inline distT="0" distB="0" distL="0" distR="0">
            <wp:extent cx="285115" cy="7620"/>
            <wp:effectExtent l="0" t="0" r="0" b="0"/>
            <wp:docPr id="47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1"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this is a saying which is </w:t>
      </w:r>
      <w:r>
        <w:rPr>
          <w:rFonts w:cs="Arial" w:ascii="Arial" w:hAnsi="Arial"/>
          <w:i/>
          <w:iCs/>
          <w:color w:val="000000"/>
        </w:rPr>
        <w:t>founded upon truth and justice.</w:t>
      </w:r>
      <w:r>
        <w:rPr>
          <w:rFonts w:cs="Arial" w:ascii="Arial" w:hAnsi="Arial"/>
          <w:color w:val="000000"/>
        </w:rPr>
        <w:t xml:space="preserve"> "Let God be magnified," for it is he that saved us, and not we ourselves. We trace our salvation not to our ministers, nor to any pretentious priesthood. None can divide the honors of grace, for the Lord alone hath turned our captivity. He decreed our salvation, planned it, arranged it, executed it, applied it, and secures it. From beginning to end salvation is of the Lord, therefore, let God be magnified. Moreover, the Lord wrought salvation that he might be magnified thereby. It was God's object in salvation to glorify his own name. "Not for your sakes do I this, O house of Israel." Truly we desire that the Lord's end and purpose should be fully subserved, for it is his well-deserved due. O thou who hast bled upon the cross, may thy throne be glorious! O thou who wast despised and rejected of men, be thou extolled, and be thou very high. Thou deservest all glory, great and merciful God. Such a gift, such a sacrifice, such a work; thou oughtest indeed to be lauded and had in honor by all the intelligent universe. The saying is settled deep in truth, and established in right.</w:t>
        <w:br/>
      </w:r>
      <w:r>
        <w:rPr>
          <w:rFonts w:cs="Arial" w:ascii="Arial" w:hAnsi="Arial"/>
          <w:color w:val="000000"/>
        </w:rPr>
        <w:drawing>
          <wp:inline distT="0" distB="0" distL="0" distR="0">
            <wp:extent cx="285115" cy="7620"/>
            <wp:effectExtent l="0" t="0" r="0" b="0"/>
            <wp:docPr id="47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2"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aying is naturally </w:t>
      </w:r>
      <w:r>
        <w:rPr>
          <w:rFonts w:cs="Arial" w:ascii="Arial" w:hAnsi="Arial"/>
          <w:i/>
          <w:iCs/>
          <w:color w:val="000000"/>
        </w:rPr>
        <w:t>suggested by love.</w:t>
      </w:r>
      <w:r>
        <w:rPr>
          <w:rFonts w:cs="Arial" w:ascii="Arial" w:hAnsi="Arial"/>
          <w:color w:val="000000"/>
        </w:rPr>
        <w:t xml:space="preserve"> It is because we love his salvation that we say, "The Lord be magnified." You cannot love God without desiring to magnify him, and I am sure that you cannot know that you are saved without loving him. For here is a wonder, a central wonder of wonders to many of us, that ever we in particular were saved. I do not think I could be so wonder-struck and amazed at the salvation of you all as at my own. I should know it to be infinite mercy that saved any one of you, or all of you, I say I should </w:t>
      </w:r>
      <w:r>
        <w:rPr>
          <w:rFonts w:cs="Arial" w:ascii="Arial" w:hAnsi="Arial"/>
          <w:i/>
          <w:iCs/>
          <w:color w:val="000000"/>
        </w:rPr>
        <w:t>know</w:t>
      </w:r>
      <w:r>
        <w:rPr>
          <w:rFonts w:cs="Arial" w:ascii="Arial" w:hAnsi="Arial"/>
          <w:color w:val="000000"/>
        </w:rPr>
        <w:t xml:space="preserve"> it, but in my own case I </w:t>
      </w:r>
      <w:r>
        <w:rPr>
          <w:rFonts w:cs="Arial" w:ascii="Arial" w:hAnsi="Arial"/>
          <w:i/>
          <w:iCs/>
          <w:color w:val="000000"/>
        </w:rPr>
        <w:t>feel</w:t>
      </w:r>
      <w:r>
        <w:rPr>
          <w:rFonts w:cs="Arial" w:ascii="Arial" w:hAnsi="Arial"/>
          <w:color w:val="000000"/>
        </w:rPr>
        <w:t xml:space="preserve"> it is an unspeakable and inconceivably great mercy which has saved me; and I suppose each brother here, each sister here will feel a special love to Christ from the fact of being himself or herself an object of his love. We never sing, I am sure, with warmer hearts any hymn in our hymn-book than that one— </w:t>
      </w:r>
    </w:p>
    <w:p>
      <w:pPr>
        <w:pStyle w:val="Normal"/>
        <w:snapToGrid w:val="false"/>
        <w:spacing w:lineRule="atLeast" w:line="360"/>
        <w:jc w:val="both"/>
        <w:rPr>
          <w:rFonts w:ascii="Arial" w:hAnsi="Arial" w:cs="Arial"/>
          <w:color w:val="000000"/>
        </w:rPr>
      </w:pPr>
      <w:r>
        <w:rPr>
          <w:rFonts w:cs="Arial" w:ascii="Arial" w:hAnsi="Arial"/>
          <w:color w:val="000000"/>
        </w:rPr>
        <w:t>"What was there in us that could merit esteem,</w:t>
        <w:br/>
        <w:t>Or give the Creator delight?</w:t>
        <w:br/>
        <w:t>Twas even so Father, we ever must sing,</w:t>
        <w:br/>
        <w:t>For so it seemed good in thy sight."</w:t>
      </w:r>
    </w:p>
    <w:p>
      <w:pPr>
        <w:pStyle w:val="Normal"/>
        <w:snapToGrid w:val="false"/>
        <w:spacing w:lineRule="atLeast" w:line="360"/>
        <w:jc w:val="both"/>
        <w:rPr/>
      </w:pPr>
      <w:r>
        <w:rPr>
          <w:rFonts w:cs="Arial" w:ascii="Arial" w:hAnsi="Arial"/>
          <w:color w:val="000000"/>
        </w:rPr>
        <w:br/>
        <w:t>The Lord might have left as he has left others to carry out their own wills, and wilfully to reject the Savior, but since he has made us willing in the day of his power, we are for ever beyond measure under obligations to him. Let us say continually, "The Lord be magnified, which hath pleasure in the prosperity of his servants."</w:t>
        <w:br/>
      </w:r>
      <w:r>
        <w:rPr>
          <w:rFonts w:cs="Arial" w:ascii="Arial" w:hAnsi="Arial"/>
          <w:color w:val="000000"/>
        </w:rPr>
        <w:drawing>
          <wp:inline distT="0" distB="0" distL="0" distR="0">
            <wp:extent cx="285115" cy="7620"/>
            <wp:effectExtent l="0" t="0" r="0" b="0"/>
            <wp:docPr id="48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3"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is saying of our text is </w:t>
      </w:r>
      <w:r>
        <w:rPr>
          <w:rFonts w:cs="Arial" w:ascii="Arial" w:hAnsi="Arial"/>
          <w:i/>
          <w:iCs/>
          <w:color w:val="000000"/>
        </w:rPr>
        <w:t>deeply sincere and practical.</w:t>
      </w:r>
      <w:r>
        <w:rPr>
          <w:rFonts w:cs="Arial" w:ascii="Arial" w:hAnsi="Arial"/>
          <w:color w:val="000000"/>
        </w:rPr>
        <w:t xml:space="preserve"> I am sure David did not wish to see hypocrites multiplied; but such would be the case if men merely said, "Let God be magnified," and did not mean it. No doubt there is a great deal among professors of mere expression without meaning; it is sadly evident that much godly talk is only talk, but it ought not so to be. You know, how often charity is assumed, and men say to the naked and hungry, "Be ye warmed, and be ye filled;" but they give nothing to the poor, except vain words, which cannot profit them. So, too, often professors will sing:— </w:t>
      </w:r>
    </w:p>
    <w:p>
      <w:pPr>
        <w:pStyle w:val="Normal"/>
        <w:snapToGrid w:val="false"/>
        <w:spacing w:lineRule="atLeast" w:line="360"/>
        <w:jc w:val="both"/>
        <w:rPr>
          <w:rFonts w:ascii="Arial" w:hAnsi="Arial" w:cs="Arial"/>
          <w:color w:val="000000"/>
        </w:rPr>
      </w:pPr>
      <w:r>
        <w:rPr>
          <w:rFonts w:cs="Arial" w:ascii="Arial" w:hAnsi="Arial"/>
          <w:color w:val="000000"/>
        </w:rPr>
        <w:t>"Fly abroad, thou mighty gospel,</w:t>
        <w:br/>
        <w:t>Win and conquer, never cease;</w:t>
        <w:br/>
        <w:t>May thy lasting wide dominion</w:t>
        <w:br/>
        <w:t>Multiply and still increase."</w:t>
      </w:r>
    </w:p>
    <w:p>
      <w:pPr>
        <w:pStyle w:val="Normal"/>
        <w:snapToGrid w:val="false"/>
        <w:spacing w:lineRule="atLeast" w:line="360"/>
        <w:jc w:val="both"/>
        <w:rPr/>
      </w:pPr>
      <w:r>
        <w:rPr>
          <w:rFonts w:cs="Arial" w:ascii="Arial" w:hAnsi="Arial"/>
          <w:color w:val="000000"/>
        </w:rPr>
        <w:br/>
        <w:t>and so on; but there it ends; they have said it, but they have done nothing for it. Now, as he is condemned as a hypocrite who merely utters words of charity without deeds, so is he who shall say, "Let God be magnified," but who does not put forth his hand and throw in all his energies to promote that which he professes to desire. The wish must be, and oh! if we are saved by grace, it will be sincere, intense, and fervent in every believing heart.</w:t>
        <w:br/>
      </w:r>
      <w:r>
        <w:rPr>
          <w:rFonts w:cs="Arial" w:ascii="Arial" w:hAnsi="Arial"/>
          <w:color w:val="000000"/>
        </w:rPr>
        <w:drawing>
          <wp:inline distT="0" distB="0" distL="0" distR="0">
            <wp:extent cx="285115" cy="7620"/>
            <wp:effectExtent l="0" t="0" r="0" b="0"/>
            <wp:docPr id="48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4"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t must not only be sincere, but it must be </w:t>
      </w:r>
      <w:r>
        <w:rPr>
          <w:rFonts w:cs="Arial" w:ascii="Arial" w:hAnsi="Arial"/>
          <w:i/>
          <w:iCs/>
          <w:color w:val="000000"/>
        </w:rPr>
        <w:t>paramount.</w:t>
      </w:r>
      <w:r>
        <w:rPr>
          <w:rFonts w:cs="Arial" w:ascii="Arial" w:hAnsi="Arial"/>
          <w:color w:val="000000"/>
        </w:rPr>
        <w:t xml:space="preserve"> I take it that there is nothing which a Christian man should say continually, except this, "Let God be magnified." That which a man may say continually is assuredly the master-thought of his mind. Listen to the cherubim and seraphim; they continually do cry, "Holy! Holy! Holy! Lord God of Hosts!" Why cry they thus continually? Is it not because it is their chief business, their highest delight? So should it be with us; our end and aim should ever be to glorify him who redeemed us by his most precious blood. You are a citizen, but you are more a Christian. You are a father, but you are more a child of God. You are a laborer, but you are most of all a servant of the Most High. You are wealthy, but yet more enriched by his covenant. You are poor, but you are most emphatically rich if Christ is yours. The first, chief, leading, lordly, master-thought within you must be this, "Let God be magnified."</w:t>
        <w:br/>
      </w:r>
      <w:r>
        <w:rPr>
          <w:rFonts w:cs="Arial" w:ascii="Arial" w:hAnsi="Arial"/>
          <w:color w:val="000000"/>
        </w:rPr>
        <w:drawing>
          <wp:inline distT="0" distB="0" distL="0" distR="0">
            <wp:extent cx="285115" cy="7620"/>
            <wp:effectExtent l="0" t="0" r="0" b="0"/>
            <wp:docPr id="48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5"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rethren, the text tells us this must be </w:t>
      </w:r>
      <w:r>
        <w:rPr>
          <w:rFonts w:cs="Arial" w:ascii="Arial" w:hAnsi="Arial"/>
          <w:i/>
          <w:iCs/>
          <w:color w:val="000000"/>
        </w:rPr>
        <w:t>continual.</w:t>
      </w:r>
      <w:r>
        <w:rPr>
          <w:rFonts w:cs="Arial" w:ascii="Arial" w:hAnsi="Arial"/>
          <w:color w:val="000000"/>
        </w:rPr>
        <w:t xml:space="preserve"> How earnest you feel about the cause of Christ when you have heard an inspiriting sermon, but how long does it last? Ah, those old days of mission enterprise, when Exeter Hall used to be crowded because missionaries had interesting stories to tell of what God was doing—what enthusiasm there used to be—where is it now? Where is it now? Echo might well answer "where is it now?" To a great degree it has departed. The zeal of many rises and falls like a barometer. They are hot as fire, and cold as ice, in the shortest space; their fervor is as transient as the flame of thorns, and hence it is very hard to turn it to any practical account. Oh, for more of the deep-seated principle of intense love to God's salvation, steady and abiding, which shall make a man say continually, "Let God be magnified." We would desire to wake up in the morning with this on our lips. We would begin with the enquiry, "What can I do to magnify God this day?" We would be in business in the middle of the day, and yet never lose the one desire to magnify God. We would return to our family at night, urged by the same impulse, "How can I magnify God in my household?" If I lie sick, I would feel that I must magnify God by patience; if I rise from that bed, I would feel the sweet obligation to magnify him by gratitude; if I take a prominent position, I am doubly bound to magnify him who makes me a leader to his dock, and, if I be unknown and obscure in the church, I must with equal zeal magnify him by a conscientious discharge of the duties of my position. Oh, to have one end always before us, and to press forward towards it, neither turning to the right hand nor to the left. As though we were balls shot out of a rifled cannon we would rush on, never hesitating or turning aside, but flying with all speed towards the center of the target. May our spirits be impelled by a divine energy towards this one only thing. The Lord be magnified! whether I live or die, may God be glorified in me!</w:t>
        <w:br/>
      </w:r>
      <w:r>
        <w:rPr>
          <w:rFonts w:cs="Arial" w:ascii="Arial" w:hAnsi="Arial"/>
          <w:color w:val="000000"/>
        </w:rPr>
        <w:drawing>
          <wp:inline distT="0" distB="0" distL="0" distR="0">
            <wp:extent cx="285115" cy="7620"/>
            <wp:effectExtent l="0" t="0" r="0" b="0"/>
            <wp:docPr id="48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6"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ccording to the text, this saying should be </w:t>
      </w:r>
      <w:r>
        <w:rPr>
          <w:rFonts w:cs="Arial" w:ascii="Arial" w:hAnsi="Arial"/>
          <w:i/>
          <w:iCs/>
          <w:color w:val="000000"/>
        </w:rPr>
        <w:t>universal among the saints.</w:t>
      </w:r>
      <w:r>
        <w:rPr>
          <w:rFonts w:cs="Arial" w:ascii="Arial" w:hAnsi="Arial"/>
          <w:color w:val="000000"/>
        </w:rPr>
        <w:t xml:space="preserve"> It should be the mark of all those that love God's salvation, pertaining not to a few who shall be chosen to minister in public, but to all those whom grace has renewed. All of us, women as well as men, illiterate as well as learned, poor as well as rich, silent as well as eloquent, should after our own ability say, "Let God be magnified." Oh, would to God we were all stirred up to this! Our churches seem to be half alive. It is a dreadful thing to read of the punishment practiced by ancient tyrants when they tied a living man to a corpse, and he had to go about with this corpse strapped to him, and rotting under his nostrils, and yet that is too often the condition of the living ones in our churches: they are bound by ties of church union to a portion of the church which is spiritually dead, though not so manifestly corrupt as to render it possible for us to cut it off. The tares, which we may not root up, hamper and dwarf the wheat. O God, the Holy Ghost, make the church alive right through, from the crown of its head to the sole of its foot, so that the whole church may cry continually, "Let God be magnified."</w:t>
        <w:br/>
      </w:r>
      <w:r>
        <w:rPr>
          <w:rFonts w:cs="Arial" w:ascii="Arial" w:hAnsi="Arial"/>
          <w:color w:val="000000"/>
        </w:rPr>
        <w:drawing>
          <wp:inline distT="0" distB="0" distL="0" distR="0">
            <wp:extent cx="285115" cy="7620"/>
            <wp:effectExtent l="0" t="0" r="0" b="0"/>
            <wp:docPr id="48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7"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notice that the cry is an </w:t>
      </w:r>
      <w:r>
        <w:rPr>
          <w:rFonts w:cs="Arial" w:ascii="Arial" w:hAnsi="Arial"/>
          <w:i/>
          <w:iCs/>
          <w:color w:val="000000"/>
        </w:rPr>
        <w:t>absolute</w:t>
      </w:r>
      <w:r>
        <w:rPr>
          <w:rFonts w:cs="Arial" w:ascii="Arial" w:hAnsi="Arial"/>
          <w:color w:val="000000"/>
        </w:rPr>
        <w:t xml:space="preserve"> one. It does not say, let God be magnified by me if he will please to make me successful in business, and happy, and healthy, but it leaves it open. Only let God be magnified, and he may do what he wills with me. As a poor soldier in the regiment of Christ, I only care for this that HE may win the day, and if I see him riding on his white horse and know that he is conquering, though I lie bleeding and wounded in a ditch, I will clap my hands and say, "Blessed be the name of the Lord." Though I be poor, and despised, and reproached, this shall compensate for all, if I can only hear that "him hath God highly exalted, and given him a name that is above every name; that at the name of Jesus every knee should bow, of things in heaven, and things in earth, and things under the earth; that every tongue should confess that Jesus Christ is Lord, to the glory of God the Father." I would close my eyes in death, and say, my soul is satisfied with favor and hath all she wants if Jesus be exalted. Remember how David put it: when he had said "Let the whole earth be filled with his glory," he added, "Amen and amen. The prayers of David, the son of Jesse, are ended." He desired no more than that; that was the ultimatum of his wishes. Beloved, I trust it is the same with us.</w:t>
        <w:br/>
      </w:r>
      <w:r>
        <w:rPr>
          <w:rFonts w:cs="Arial" w:ascii="Arial" w:hAnsi="Arial"/>
          <w:color w:val="000000"/>
        </w:rPr>
        <w:drawing>
          <wp:inline distT="0" distB="0" distL="0" distR="0">
            <wp:extent cx="285115" cy="7620"/>
            <wp:effectExtent l="0" t="0" r="0" b="0"/>
            <wp:docPr id="48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8"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ere any limit as to place or persons. My heart says, "Let God be magnified among the Wesleyans! The Lord be magnified among the Independents! The Lord be magnified among the Episcopalians! The Lord be magnified among the Baptists!" We pray very earnestly, "Let God be magnified in the Tabernacle," but we would not forget to cry, "Let God be magnified in all parts of London, in all counties of England, and Scotland, and Ireland." We desire no restriction as to race—let God be magnified both in France and in Prussia; in Turkey and in Italy; in the United States and in Australia; among any and every people! So that God's name be magnified, what matters it how or where? We know no politics but this, "Let God be magnified." All nationalities sink before our relation to our God. Christians are cosmopolitan; we are burgesses of the New Jerusalem—there is our citizenship; we are freemen of the entire new creation. What is all else to God's glory! So long as the Lord is glorified, let the empires go and the emperors with them; let nations rise or fall, so long as he comes whose right it is to reign; let ancient dynasties pass away, if </w:t>
      </w:r>
      <w:r>
        <w:rPr>
          <w:rFonts w:cs="Arial" w:ascii="Arial" w:hAnsi="Arial"/>
          <w:i/>
          <w:iCs/>
          <w:color w:val="000000"/>
        </w:rPr>
        <w:t>his</w:t>
      </w:r>
      <w:r>
        <w:rPr>
          <w:rFonts w:cs="Arial" w:ascii="Arial" w:hAnsi="Arial"/>
          <w:color w:val="000000"/>
        </w:rPr>
        <w:t xml:space="preserve"> throne is but exalted. We would never dictate to the God of history; let him write out as he pleases the stanzas of his own august poem, but let this always be the close of every verse, "The Lord be magnified! The Lord be magnified! The Lord be magnified!" This is the continual saying of all them that love his salvation.</w:t>
        <w:br/>
      </w:r>
      <w:r>
        <w:rPr>
          <w:rFonts w:cs="Arial" w:ascii="Arial" w:hAnsi="Arial"/>
          <w:color w:val="000000"/>
        </w:rPr>
        <w:drawing>
          <wp:inline distT="0" distB="0" distL="0" distR="0">
            <wp:extent cx="285115" cy="7620"/>
            <wp:effectExtent l="0" t="0" r="0" b="0"/>
            <wp:docPr id="48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9"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had much to say under our second head, but time will not tarry for us; therefore we must proceed to the last, which is THE WISH. Holy David, and David's perfect Lord both wish that we may say, "Let God be magnified." This wish is promoted by an anxiety for God's glory; it is a most holy wish, and it ought to be fulfilled. I shall ask your attention only for a minute or two to the reasons of the wish. Why should it be wished?</w:t>
        <w:br/>
      </w:r>
      <w:r>
        <w:rPr>
          <w:rFonts w:cs="Arial" w:ascii="Arial" w:hAnsi="Arial"/>
          <w:color w:val="000000"/>
        </w:rPr>
        <w:drawing>
          <wp:inline distT="0" distB="0" distL="0" distR="0">
            <wp:extent cx="285115" cy="7620"/>
            <wp:effectExtent l="0" t="0" r="0" b="0"/>
            <wp:docPr id="48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0"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because </w:t>
      </w:r>
      <w:r>
        <w:rPr>
          <w:rFonts w:cs="Arial" w:ascii="Arial" w:hAnsi="Arial"/>
          <w:i/>
          <w:iCs/>
          <w:color w:val="000000"/>
        </w:rPr>
        <w:t>it always ought to be said,</w:t>
      </w:r>
      <w:r>
        <w:rPr>
          <w:rFonts w:cs="Arial" w:ascii="Arial" w:hAnsi="Arial"/>
          <w:color w:val="000000"/>
        </w:rPr>
        <w:t xml:space="preserve"> "Let God be magnified." It is only right, and according to the fitness of things, that God should be magnified in the world which he himself created. Such a handiwork deserves admiration from all who behold it. But when he new-made the world, and especially when he laid the foundation of his new palace in the fair colors of Jesus' blood, and adorned it with the sapphires of grace and truth; he had a double claim upon our praise. He gave his Son to redeem us, and for this let his praise be great and endless. Things are out of joint if God the Redeemer be not glorified. Surely the wheels of nature revolve amiss, if God the loving and gracious be not greatly magnified. As every right-hearted man desires to see right and justice done, therefore does he wish that those who love God's salvation may say continually, "Let God be magnified."</w:t>
        <w:br/>
      </w:r>
      <w:r>
        <w:rPr>
          <w:rFonts w:cs="Arial" w:ascii="Arial" w:hAnsi="Arial"/>
          <w:color w:val="000000"/>
        </w:rPr>
        <w:drawing>
          <wp:inline distT="0" distB="0" distL="0" distR="0">
            <wp:extent cx="285115" cy="7620"/>
            <wp:effectExtent l="0" t="0" r="0" b="0"/>
            <wp:docPr id="48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1"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wish it next, because </w:t>
      </w:r>
      <w:r>
        <w:rPr>
          <w:rFonts w:cs="Arial" w:ascii="Arial" w:hAnsi="Arial"/>
          <w:i/>
          <w:iCs/>
          <w:color w:val="000000"/>
        </w:rPr>
        <w:t>it always needs saying.</w:t>
      </w:r>
      <w:r>
        <w:rPr>
          <w:rFonts w:cs="Arial" w:ascii="Arial" w:hAnsi="Arial"/>
          <w:color w:val="000000"/>
        </w:rPr>
        <w:t xml:space="preserve"> The world is dull and sleepy, and utterly indifferent to the glory of God in the work of redemption. We need to tell it over and over and over again, that God is great in the salvation of his people. There are many, Who will rise up and deny God's Glory; revilers of all sorts abound in rage; but over and above their clamor, let the voice of truth be heard, "Let God be magnified." They cry, "the Bible is worn out." They doubt its inspiration, they question the deity of Christ, they set up new gods that have lately come up, that our fathers knew not. Let us confront them with the truth, let us oppose them with the gospel, let us overcome them through the blood of the Lamb, using this one only war-cry, "Let God be magnified." Everywhere in answer to all blasphemy, in direct conflict with profanity, let us lift up this voice with heart and soul. "Let God be magnified."</w:t>
        <w:br/>
      </w:r>
      <w:r>
        <w:rPr>
          <w:rFonts w:cs="Arial" w:ascii="Arial" w:hAnsi="Arial"/>
          <w:color w:val="000000"/>
        </w:rPr>
        <w:drawing>
          <wp:inline distT="0" distB="0" distL="0" distR="0">
            <wp:extent cx="285115" cy="7620"/>
            <wp:effectExtent l="0" t="0" r="0" b="0"/>
            <wp:docPr id="48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2"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we desire this, </w:t>
      </w:r>
      <w:r>
        <w:rPr>
          <w:rFonts w:cs="Arial" w:ascii="Arial" w:hAnsi="Arial"/>
          <w:i/>
          <w:iCs/>
          <w:color w:val="000000"/>
        </w:rPr>
        <w:t>because the saying of this continually does good to the sayers.</w:t>
      </w:r>
      <w:r>
        <w:rPr>
          <w:rFonts w:cs="Arial" w:ascii="Arial" w:hAnsi="Arial"/>
          <w:color w:val="000000"/>
        </w:rPr>
        <w:t xml:space="preserve"> He who blesses God blesses himself. We cannot serve God with the heart without serving ourselves most practically. Nothing, brethren, is more for your benefit than to spend and be spent for the promotion of the divine honor.</w:t>
        <w:br/>
      </w:r>
      <w:r>
        <w:rPr>
          <w:rFonts w:cs="Arial" w:ascii="Arial" w:hAnsi="Arial"/>
          <w:color w:val="000000"/>
        </w:rPr>
        <w:drawing>
          <wp:inline distT="0" distB="0" distL="0" distR="0">
            <wp:extent cx="285115" cy="7620"/>
            <wp:effectExtent l="0" t="0" r="0" b="0"/>
            <wp:docPr id="49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3"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this </w:t>
      </w:r>
      <w:r>
        <w:rPr>
          <w:rFonts w:cs="Arial" w:ascii="Arial" w:hAnsi="Arial"/>
          <w:i/>
          <w:iCs/>
          <w:color w:val="000000"/>
        </w:rPr>
        <w:t>promotes the welfare of God's creatures.</w:t>
      </w:r>
      <w:r>
        <w:rPr>
          <w:rFonts w:cs="Arial" w:ascii="Arial" w:hAnsi="Arial"/>
          <w:color w:val="000000"/>
        </w:rPr>
        <w:t xml:space="preserve"> We ought to desire to spread the knowledge of God, because the dark places of the earth will never cease to be the habitation of cruelty till they become the temple of the Lord of hosts. Myriads are dying, while we are sitting complacently here souls are passing into eternity unforgiven. The wrath of God is abiding still upon the sons of men, for they know not Christ. What stronger motive could there be for desiring that God's name should continually be magnified. I have been told, and I believe it is the general impression, that at this particular time there is a great cessation of the zealous spirit which once ruled among Christians. We have passed over the heroic age, the golden period of missions, and we have come to the time in which the church rests upon her oars, takes matters quietly, what if I say regards them hopelessly? Very few young men are now coming forward, at least in our denomination, to offer themselves for missionaries; the funds are barely sustained and nothing more. I fear there is among those who conduct the affairs of missions too little of faith, and too much of bastard prudence, which last had better be banished to the bottomless pit at once, for it has long been the clog upon the chariot wheels of the gospel. Faith is too much cast into the background, and the work is viewed in a mercantile light, as though it were a rule of three sum—so much money and so many men, and then so many conversions, whereas it is not so. God worketh not according to arithmetical rules and calculations. There is, I fear, on the whole, a general backsliding from the right state; and what a sad thing it is that it should be so, since at our best we were never too zealous. Few can bring the charge of fanaticism against the English Baptists: we have been too solid, if not stolid, for that. I almost wish it were possible for us to err in that direction, for if an evil it would at any rate be a novelty, if not an improvement.</w:t>
        <w:br/>
      </w:r>
      <w:r>
        <w:rPr>
          <w:rFonts w:cs="Arial" w:ascii="Arial" w:hAnsi="Arial"/>
          <w:color w:val="000000"/>
        </w:rPr>
        <w:drawing>
          <wp:inline distT="0" distB="0" distL="0" distR="0">
            <wp:extent cx="285115" cy="7620"/>
            <wp:effectExtent l="0" t="0" r="0" b="0"/>
            <wp:docPr id="49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4"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is this, and whence comes it? Years ago our fathers compassed this Jericho, they passed round it according to the Master's bidding, and are we about, after having done the same these many years, to relinquish the task, and lose the result? Do we fear that the walls will never fall to the ground? Brethren, I believe it is the duty of the Christian church to go on working quite as earnestly and zealously and believingly, if there be no conversions, as if half the world were transformed in a twelve month. Our business is not to create a harvest but to sow the seed; if the wheat does not come up, if we have sown it aright, our Master does not hold us responsible. If missions had been an utter failure it would be no sort of reason why we should give them up. There was a great failure when the hosts of Israel, on the first occasion, went round Jericho; a dreadful failure when they marched round the city twice, and the walls shook not; it was an aggravated failure when they had compassed it four times; it was a most discouraging defeat when they had tramped round it five times; and, on the whole, a breakdown, almost enough to drive them to despair, when they had performed the circuit six times and not a single brick had stirred in the wall. Yes; but then the seventh day made amends, when the people shouted and all the walls fell flat to the ground. Brethren, it is not yet time to shout, but we must continue marching and say, "Let God be magnified." The longer the walls stand, and the longer we wait, the louder will be our shout when they lie prostrate before us, as they shall; for, "Verily, verily, I say unto you there shall not be one stone left upon another that shall not be cast down." Remember the Greeks when they attacked old Troy: ye have the record in ancient story. They waited many years till their ships had well nigh rotted on the seas, but the prowess of Hector and the armed men of Troy kept back the "King of men," and all the hosts of the avengers. Suppose that after nine years had dragged along their weary length, the chiefs of the Greeks had said, "It is of no avail, the city is impregnable! O Pelasgi, back to your fair lands washed by the blue Aegean, you will never subdue the valor of Ilium." No.; but they persevered in the weary siege, with feats of strength and schemes of art, till at last they saw the city burned and heard the dire lament: "Troy was, but is no more"</w:t>
        <w:br/>
      </w:r>
      <w:r>
        <w:rPr>
          <w:rFonts w:cs="Arial" w:ascii="Arial" w:hAnsi="Arial"/>
          <w:color w:val="000000"/>
        </w:rPr>
        <w:drawing>
          <wp:inline distT="0" distB="0" distL="0" distR="0">
            <wp:extent cx="285115" cy="7620"/>
            <wp:effectExtent l="0" t="0" r="0" b="0"/>
            <wp:docPr id="49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5"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still continue to attack the adversary. We are few, but strength lies not in numbers. The Eternal One has used the few where he has put aside the many. In our weakness lies part of our adaptation to the divine work; only let us gather up fresh faith, and renew our courage and industry, and we shall see greater things than these. "Pshaw," says one, "Protestant Christianity is in a miserable minority, it is ridiculous to suppose it will ever be the dominant religion of the world." We reply, that it is ridiculous, nay blasphemous, to doubt when God has sworn with an oath that "all flesh shall see the salvation of God." God's oath is better evidence than appearances; for, in a moment, if he wills it, he can give such an impetus to the Christian church, that she shall in her enthusiasm spread the gospel, and at the same time he can give such a turn to the human mind, that it shall be as ready to accept the gospel as the church is to spread it. Observe how the church grew during the first few centuries. After the apostles had died you do not find in the next century the name of any very remarkable man, but all Christians then were earnest, and the good cause advanced. They were mostly poor, they were generally illiterate, but they were all missionaries, they were all seeking to glorify God, and, consequently, before long, down went Jupiter, Saturn lost his throne, even Venus was abjured, and the cross, at least nominally, became supreme throughout all Europe. It shall be done again. In the name of the Eternal, let us set up our banners. Oh, ye that love the Lord and his salvation, vow it in your souls, determine it in your hearts, and, God the Holy Spirit being with you, if you have but faith in him, it will be no empty boast, no vain vaunting. God shall speak and it shall be done. The Lord of hosts is with us, the God of Jacob is our refuge; and such being the case, nothing is impossible to us.</w:t>
        <w:br/>
      </w:r>
      <w:r>
        <w:rPr>
          <w:rFonts w:cs="Arial" w:ascii="Arial" w:hAnsi="Arial"/>
          <w:color w:val="000000"/>
        </w:rPr>
        <w:drawing>
          <wp:inline distT="0" distB="0" distL="0" distR="0">
            <wp:extent cx="285115" cy="7620"/>
            <wp:effectExtent l="0" t="0" r="0" b="0"/>
            <wp:docPr id="49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6"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Lord stir us up with these thoughts, and fling us like firebrands into the midst of his church and the world, to set both on a blaze with love through the love that burns in our hearts. "Let God be magnified."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unc Dimitt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06">
        <w:r>
          <w:rPr>
            <w:rStyle w:val="InternetLink"/>
            <w:rFonts w:cs="Arial" w:ascii="Arial" w:hAnsi="Arial"/>
            <w:color w:val="000000"/>
          </w:rPr>
          <w:t>(No. 1014)</w:t>
        </w:r>
      </w:hyperlink>
      <w:r>
        <w:rPr>
          <w:rFonts w:cs="Arial" w:ascii="Arial" w:hAnsi="Arial"/>
          <w:color w:val="000000"/>
        </w:rPr>
        <w:br/>
        <w:t>Delivered on Lord's-day Morning, October 8th, 1871, by</w:t>
        <w:br/>
        <w:t>C. H. SPURGEON,</w:t>
        <w:br/>
        <w:t xml:space="preserve">At the </w:t>
      </w:r>
      <w:hyperlink r:id="rId50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rd, now lettest thou thy servant depart in peace, according to thy word: for mine eyes have seen thy salvation."—Luke 2:29-30.</w:t>
      </w:r>
    </w:p>
    <w:p>
      <w:pPr>
        <w:pStyle w:val="Web"/>
        <w:snapToGrid w:val="false"/>
        <w:spacing w:lineRule="atLeast" w:line="360" w:before="0" w:after="0"/>
        <w:jc w:val="both"/>
        <w:rPr/>
      </w:pPr>
      <w:r>
        <w:drawing>
          <wp:anchor behindDoc="0" distT="0" distB="0" distL="0" distR="0" simplePos="0" locked="0" layoutInCell="0" allowOverlap="1" relativeHeight="915">
            <wp:simplePos x="0" y="0"/>
            <wp:positionH relativeFrom="column">
              <wp:align>left</wp:align>
            </wp:positionH>
            <wp:positionV relativeFrom="line">
              <wp:posOffset>635</wp:posOffset>
            </wp:positionV>
            <wp:extent cx="742950" cy="819150"/>
            <wp:effectExtent l="0" t="0" r="0" b="0"/>
            <wp:wrapSquare wrapText="bothSides"/>
            <wp:docPr id="4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7" descr=""/>
                    <pic:cNvPicPr>
                      <a:picLocks noChangeAspect="1" noChangeArrowheads="1"/>
                    </pic:cNvPicPr>
                  </pic:nvPicPr>
                  <pic:blipFill>
                    <a:blip r:embed="rId508"/>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LESSED WERT THOU, O Simeon, for flesh and blood had not revealed this unto thee; neither had it enabled thee so cheerfully to bid the world farewell. The flesh clings to the earth—it is dust, and owns affluity to the ground out of which it was taken; it loathes to part from mother earth. Even old age, with its infirmities, does not make men really willing to depart out of this world. By nature we hold to life with a terrible tenacity; and even when we sigh over the evils of life, and repine concerning its ills, and fancy that we wish ourselves away, it is probable that our readiness to depart lies only upon the surface, but down deep in our hearts we have no will to go. Flesh and blood had not revealed unto Simeon that he saw God's salvation in that babe which he took out of the arms of Mary, and embraced with eager joy. God's grace had taught him that this was the Savior, and God's grace at the same time loosened the cords which bound him to earth, and made him feel the attractions of the better land. Blessed is that man who has received thy grace a meekness for heaven, and a willingness to depart to that better land: let him magnify the Lord who has wrought so great a work in him. As Paul says, "Thanks be unto the Father who hath made us meet to be partakers of the inheritance of the saints in light." Certainly none of us were meet by nature—not even Simeon; the fitness of the venerable man was all the handiwork of God, and so, also, was his anxiety to obtain the inheritance for which God had prepared him. I trust, brethren, while we consider this morning the preparedness of the saints for heaven, and turn over in our mind those reflections which will make us ready to depart, God's Holy Spirit, sent forth from the Father, may make us also willing to leave these mortal shores, and launch upon the eternal sea at the bidding of our Father, God.</w:t>
        <w:br/>
      </w:r>
      <w:r>
        <w:rPr>
          <w:rFonts w:cs="Arial" w:ascii="Arial" w:hAnsi="Arial"/>
          <w:color w:val="000000"/>
        </w:rPr>
        <w:drawing>
          <wp:inline distT="0" distB="0" distL="0" distR="0">
            <wp:extent cx="285115" cy="7620"/>
            <wp:effectExtent l="0" t="0" r="0" b="0"/>
            <wp:docPr id="49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7"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te, this morning, first, that </w:t>
      </w:r>
      <w:r>
        <w:rPr>
          <w:rFonts w:cs="Arial" w:ascii="Arial" w:hAnsi="Arial"/>
          <w:i/>
          <w:iCs/>
          <w:color w:val="000000"/>
        </w:rPr>
        <w:t>every believer may be assured of departing in peace;</w:t>
      </w:r>
      <w:r>
        <w:rPr>
          <w:rFonts w:cs="Arial" w:ascii="Arial" w:hAnsi="Arial"/>
          <w:color w:val="000000"/>
        </w:rPr>
        <w:t xml:space="preserve"> but that, secondly, </w:t>
      </w:r>
      <w:r>
        <w:rPr>
          <w:rFonts w:cs="Arial" w:ascii="Arial" w:hAnsi="Arial"/>
          <w:i/>
          <w:iCs/>
          <w:color w:val="000000"/>
        </w:rPr>
        <w:t>some believers feel a special readiness to depart now:</w:t>
      </w:r>
      <w:r>
        <w:rPr>
          <w:rFonts w:cs="Arial" w:ascii="Arial" w:hAnsi="Arial"/>
          <w:color w:val="000000"/>
        </w:rPr>
        <w:t xml:space="preserve"> "Now lettest thou thy servant depart in peace;" and, thirdly, that </w:t>
      </w:r>
      <w:r>
        <w:rPr>
          <w:rFonts w:cs="Arial" w:ascii="Arial" w:hAnsi="Arial"/>
          <w:i/>
          <w:iCs/>
          <w:color w:val="000000"/>
        </w:rPr>
        <w:t>there are words of encouragement to produce in us the like readiness:</w:t>
      </w:r>
      <w:r>
        <w:rPr>
          <w:rFonts w:cs="Arial" w:ascii="Arial" w:hAnsi="Arial"/>
          <w:color w:val="000000"/>
        </w:rPr>
        <w:t xml:space="preserve"> "according to thy word." There are words of Holy Writ which afford richest consolation in prospect of departure.</w:t>
        <w:br/>
      </w:r>
      <w:r>
        <w:rPr>
          <w:rFonts w:cs="Arial" w:ascii="Arial" w:hAnsi="Arial"/>
          <w:color w:val="000000"/>
        </w:rPr>
        <w:drawing>
          <wp:inline distT="0" distB="0" distL="0" distR="0">
            <wp:extent cx="285115" cy="7620"/>
            <wp:effectExtent l="0" t="0" r="0" b="0"/>
            <wp:docPr id="49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8"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start with the great general principle, which is full of comfort; namely, this, that EVERY BELIEVER MAY BE ASSURED OF ULTIMATELY DEPARTING IN PEACE. This is no privilege peculiar to Simeon, it is common to all the saints, since the grounds upon which this privilege rests are not monopolised by Simeon, but belong to us all.</w:t>
        <w:br/>
      </w:r>
      <w:r>
        <w:rPr>
          <w:rFonts w:cs="Arial" w:ascii="Arial" w:hAnsi="Arial"/>
          <w:color w:val="000000"/>
        </w:rPr>
        <w:drawing>
          <wp:inline distT="0" distB="0" distL="0" distR="0">
            <wp:extent cx="285115" cy="7620"/>
            <wp:effectExtent l="0" t="0" r="0" b="0"/>
            <wp:docPr id="50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9"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first, that </w:t>
      </w:r>
      <w:r>
        <w:rPr>
          <w:rFonts w:cs="Arial" w:ascii="Arial" w:hAnsi="Arial"/>
          <w:i/>
          <w:iCs/>
          <w:color w:val="000000"/>
        </w:rPr>
        <w:t>all the saints have seen God's salvation,</w:t>
      </w:r>
      <w:r>
        <w:rPr>
          <w:rFonts w:cs="Arial" w:ascii="Arial" w:hAnsi="Arial"/>
          <w:color w:val="000000"/>
        </w:rPr>
        <w:t xml:space="preserve"> therefore, should they all depart in peace. It is true, we cannot take up the infant Christ into our arms, but he is "formed in us, the hope of glory." It is true, we cannot look upon him with these mortal eyes, but we have seen him with those eyes immortal which death cannot dim—the eyes of our own spirit which have been opened by God's Holy Spirit. A sight of Christ with the natural eye is not saving, for thousands saw him and then cried, "Crucify him, crucify him." After all, it was in Simeon's case the spiritual eye that saw, the eye of faith that truly beheld the Christ of God; for there were others in the temple who saw the babe; there was the priest who performed the act of circumcision, and the other officials who gathered round the group; but I do not know that any of them saw God's salvation. They saw the little innocent child that was brought there by its parents, but they saw nothing remarkable in him; perhaps, Simeon and Anna, alone of all those who were in the temple, saw with the inward eye the real Anointed of God revealed as a feeble infant. So, though you and I miss the outward sight of Christ, we need not regret it, it is but secondary as a privilege; if with the inner sight we have seen the Incarnate God, and accepted him as our salvation, we are blessed with holy Simeon. Abraham saw Christ's day before it dawned, and even thus, after it has passed, we see it, and with faithful Abraham we are glad. We have looked unto him, and we are lightened. We have beheld the Lamb of God which taketh away the sins of the world. In the "despised and rejected of men" we have seen the anointed Savior; in the crucified and buried One, who afterwards rose again, and ascended into glory, we have seen salvation, full, free, finished. Why, therefore, should we think ourselves less favored than Simeon? From like causes like results shall spring: we shall depart in peace, for we have seen God's salvation.</w:t>
        <w:br/>
      </w:r>
      <w:r>
        <w:rPr>
          <w:rFonts w:cs="Arial" w:ascii="Arial" w:hAnsi="Arial"/>
          <w:color w:val="000000"/>
        </w:rPr>
        <w:drawing>
          <wp:inline distT="0" distB="0" distL="0" distR="0">
            <wp:extent cx="285115" cy="7620"/>
            <wp:effectExtent l="0" t="0" r="0" b="0"/>
            <wp:docPr id="50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0"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believers already enjoy peace as much as ever Simeon did.</w:t>
      </w:r>
      <w:r>
        <w:rPr>
          <w:rFonts w:cs="Arial" w:ascii="Arial" w:hAnsi="Arial"/>
          <w:color w:val="000000"/>
        </w:rPr>
        <w:t xml:space="preserve"> No man can depart in peace who has not lived in peace; but he who has attained peace in life shall possess peace in death, and an eternity of peace after death. "Being justified by faith we have peace with God through our Lord Jesus Christ." Jesus has bequeathed us peace, saying, "Peace I leave with you, my peace I give unto you." "For he is our peace," and "the fruit of the Spirit is peace." We are reconciled unto God by the death of his Son. Whatever peace flowed in the heart of Simeon, I am sure it was not of a diviner nature than that which dwells in the bosom of every true believer. If sin be pardoned, the quarrel is ended; if the atonement is made, then is peace established, a peace covenanted to endure for ever. We are now led in the paths of peace; we walk the King's highway, of which it is written, "no lion shall be there;" we are led beside the still waters, and made to lie down in green pastures. We feel no slavish fear of God, though he be "a consuming fire" even to us; we tremble no longer to approach into his presence, who deigns to be our Father. The precious blood upon the mercy-seat has made it a safe place for us to resort at all times; boldness has taken the place of trembling. The throne of God is our rejoicing, though once it was our terror. </w:t>
      </w:r>
    </w:p>
    <w:p>
      <w:pPr>
        <w:pStyle w:val="Normal"/>
        <w:snapToGrid w:val="false"/>
        <w:spacing w:lineRule="atLeast" w:line="360"/>
        <w:jc w:val="both"/>
        <w:rPr>
          <w:rFonts w:ascii="Arial" w:hAnsi="Arial" w:cs="Arial"/>
          <w:color w:val="000000"/>
        </w:rPr>
      </w:pPr>
      <w:r>
        <w:rPr>
          <w:rFonts w:cs="Arial" w:ascii="Arial" w:hAnsi="Arial"/>
          <w:color w:val="000000"/>
        </w:rPr>
        <w:t>"Once 'twas a seat of dreadful wrath,</w:t>
        <w:br/>
        <w:t>And shot devouring flame;</w:t>
        <w:br/>
        <w:t>Our God appear'd 'consuming fire,'</w:t>
        <w:br/>
        <w:t>And vengeance was his name."</w:t>
      </w:r>
    </w:p>
    <w:p>
      <w:pPr>
        <w:pStyle w:val="Normal"/>
        <w:snapToGrid w:val="false"/>
        <w:spacing w:lineRule="atLeast" w:line="360"/>
        <w:jc w:val="both"/>
        <w:rPr/>
      </w:pPr>
      <w:r>
        <w:rPr>
          <w:rFonts w:cs="Arial" w:ascii="Arial" w:hAnsi="Arial"/>
          <w:color w:val="000000"/>
        </w:rPr>
        <w:br/>
        <w:t>Therefore, brethren, having peace with God, we may be sure that we shall "depart in peace." We need not fear that the God of all consolation, who has already enriched us in communion with himself, and peace in Christ Jesus, will desert us at the last. He will help us to sing a sweet swan-song, and our tabernacle shall be gently taken down, to be rebuilt more enduringly in the fair country beyond Jordan.</w:t>
        <w:br/>
      </w:r>
      <w:r>
        <w:rPr>
          <w:rFonts w:cs="Arial" w:ascii="Arial" w:hAnsi="Arial"/>
          <w:color w:val="000000"/>
        </w:rPr>
        <w:drawing>
          <wp:inline distT="0" distB="0" distL="0" distR="0">
            <wp:extent cx="285115" cy="7620"/>
            <wp:effectExtent l="0" t="0" r="0" b="0"/>
            <wp:docPr id="50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1"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e may rest assured of the same peace as that which Simeon possessed, since we are, if true believers, equally </w:t>
      </w:r>
      <w:r>
        <w:rPr>
          <w:rFonts w:cs="Arial" w:ascii="Arial" w:hAnsi="Arial"/>
          <w:i/>
          <w:iCs/>
          <w:color w:val="000000"/>
        </w:rPr>
        <w:t>God's servants.</w:t>
      </w:r>
      <w:r>
        <w:rPr>
          <w:rFonts w:cs="Arial" w:ascii="Arial" w:hAnsi="Arial"/>
          <w:color w:val="000000"/>
        </w:rPr>
        <w:t xml:space="preserve"> The text says, "Lord, now lettest thou </w:t>
      </w:r>
      <w:r>
        <w:rPr>
          <w:rFonts w:cs="Arial" w:ascii="Arial" w:hAnsi="Arial"/>
          <w:i/>
          <w:iCs/>
          <w:color w:val="000000"/>
        </w:rPr>
        <w:t>thy servant</w:t>
      </w:r>
      <w:r>
        <w:rPr>
          <w:rFonts w:cs="Arial" w:ascii="Arial" w:hAnsi="Arial"/>
          <w:color w:val="000000"/>
        </w:rPr>
        <w:t xml:space="preserve"> depart in peace." But, in this case, one servant cannot claim a privilege above the rest of the household. The same position towards God, the same reward from God. Simeon, a servant; you also, my brother, a servant; he who saith to Simeon, "depart in peace," will say also the same to you. The Lord is always very considerate towards his old servants, and takes care of them when their strength faileth. The Amalekite of old had a servant who was an Egyptian, and when he fell sick he left him, and he would have perished if David had not had compassion on him; but our God is no Amalekite slave-owner, neither doth he cast off his wornout servants. "Even to your old age I am he; and even to hoar hairs will I carry you: I have made, and I will bear; even I will carry, and will deliver you." David felt this, for he prayed to God, and said, "Now, also, when I am old and gray-headed, O God, forsake me not." If thou hast been clothed in thy Lord's livery of grace, and taught to obey his will, he will never leave thee, nor forsake thee; he will not sell thee into the hands of thine adversary, nor suffer thy soul to perish. A true master counts it a part of his duty to protect his servants, and our great Lord and Prince will show himself strong on the behalf of the very least of all his followers, and will bring them every one into the rest which remaineth for his people. Do you really serve God? Remember, "his servants ye are to whom ye obey." Are ye taught of the Spirit to obey the commandments of love? Do you strive to walk in holiness? If so, fear not death; it shall have no terrors to you. All the servants of God shall depart in peace.</w:t>
        <w:br/>
      </w:r>
      <w:r>
        <w:rPr>
          <w:rFonts w:cs="Arial" w:ascii="Arial" w:hAnsi="Arial"/>
          <w:color w:val="000000"/>
        </w:rPr>
        <w:drawing>
          <wp:inline distT="0" distB="0" distL="0" distR="0">
            <wp:extent cx="285115" cy="7620"/>
            <wp:effectExtent l="0" t="0" r="0" b="0"/>
            <wp:docPr id="50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2"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lso another reflection which strengthens our conviction that all believers shall depart in peace, namely, this: that up till now </w:t>
      </w:r>
      <w:r>
        <w:rPr>
          <w:rFonts w:cs="Arial" w:ascii="Arial" w:hAnsi="Arial"/>
          <w:i/>
          <w:iCs/>
          <w:color w:val="000000"/>
        </w:rPr>
        <w:t>all things in their experience have been according to God's word.</w:t>
      </w:r>
      <w:r>
        <w:rPr>
          <w:rFonts w:cs="Arial" w:ascii="Arial" w:hAnsi="Arial"/>
          <w:color w:val="000000"/>
        </w:rPr>
        <w:t xml:space="preserve"> Simeon's basis of hope for a peaceful departure was "according to thy word;" and, surely, no Scripture is of private interpretation, or to be reserved for one believer to the exclusion of the rest? The promises of God, which are "Yea and amen in Christ Jesus," are sure to all the seed: not to some of the children is the promise made, but all the grace-born are heirs. There are not special promises hedged round and set apart for Simeon and a few saints of old time, but with all who are in Christ, their federal head, the covenant is made, and stands "ordered in all things and sure." If, then, Simeon, as a believer in the Lord, had a promise that he should depart in peace, I have also a like promise if I am in Christ. What God hath said in his word Simeon lays hold of, and none can say him nay; but if, with the same grace-given faith, I also grasp it for myself, who shall challenge my right? God will not violate his promise to one of his people any more than to another, and, consequently, when our turn shall come to gather up our feet in the bed and to resign our spirit, some precious passage in sacred writ shall be as a rod and a staff to us that we may fear no evil.</w:t>
        <w:br/>
      </w:r>
      <w:r>
        <w:rPr>
          <w:rFonts w:cs="Arial" w:ascii="Arial" w:hAnsi="Arial"/>
          <w:color w:val="000000"/>
        </w:rPr>
        <w:drawing>
          <wp:inline distT="0" distB="0" distL="0" distR="0">
            <wp:extent cx="285115" cy="7620"/>
            <wp:effectExtent l="0" t="0" r="0" b="0"/>
            <wp:docPr id="50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3"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four considerations, gathered out of the text itself, may give fourfold certainty to the assurance that every believer, at the hour of his departure, shall possess peace.</w:t>
        <w:br/>
      </w:r>
      <w:r>
        <w:rPr>
          <w:rFonts w:cs="Arial" w:ascii="Arial" w:hAnsi="Arial"/>
          <w:color w:val="000000"/>
        </w:rPr>
        <w:drawing>
          <wp:inline distT="0" distB="0" distL="0" distR="0">
            <wp:extent cx="285115" cy="7620"/>
            <wp:effectExtent l="0" t="0" r="0" b="0"/>
            <wp:docPr id="50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4"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a moment, review attentively the words of the aged saint: they have much instruction in them. Every believer shall in death </w:t>
      </w:r>
      <w:r>
        <w:rPr>
          <w:rFonts w:cs="Arial" w:ascii="Arial" w:hAnsi="Arial"/>
          <w:i/>
          <w:iCs/>
          <w:color w:val="000000"/>
        </w:rPr>
        <w:t>depart</w:t>
      </w:r>
      <w:r>
        <w:rPr>
          <w:rFonts w:cs="Arial" w:ascii="Arial" w:hAnsi="Arial"/>
          <w:color w:val="000000"/>
        </w:rPr>
        <w:t xml:space="preserve"> in the same sense as Simeon did. The word here used is suggestive and encouraging: it may be applied either to escape from confinement, or to deliverance from toil. The Christian man in the present state is like a bird in a cage: his body imprisons his soul. His spirit, it is true, ranges heaven and earth, and laughs at the limits of matter, space, and time; but for all that, the flesh is a poor scabbard unworthy of the glittering soul, a mean cottage unfit for a princely spirit, a clog, a burden, and a fetter. When we would watch and pray, we find full often that the spirit is willing but the flesh is weak. "We that are in this body do groan." The fact is, we are caged birds; but the day cometh when the great Master shall open the cage door, and release his prisoners. We need not dread the act of unfastening the door, for it will give to our soul the liberty for which it only pines, and then, with the wings of a dove, covered with silver, and its feathers with yellow gold, though aforetime it had lien among the pots, it will soar into its native air, singing all the way with a rapture beyond imagination. Simeon looked upon dying as a mode of being let loose—a deliverance out of durance vile, an escape from captivity, a release from bondage. The like redemption shall be dealt unto us. How often does my soul feel like an unhatched chick, shut up within a narrow shell, in darkness and discomfort! The life within labors hard to chip and break the shell, to know a little more of the great universe of truth, and see in clearer light the infinite of divine love. Oh, happy day, when the shell shall be broken, and the soul, complete in the image of Christ, shall enter into the freedom for which she is preparing! We look for that, and we shall have it. God, who gave us to aspire to holiness and spirituality and to likeness to himself, never implanted those aspirations in us out of mockery. He meant to gratify these holy longings, or, else, he would not have excited them. Ere long we, like Simeon, shall depart—that is, we shall be set free to go in peace.</w:t>
        <w:br/>
      </w:r>
      <w:r>
        <w:rPr>
          <w:rFonts w:cs="Arial" w:ascii="Arial" w:hAnsi="Arial"/>
          <w:color w:val="000000"/>
        </w:rPr>
        <w:drawing>
          <wp:inline distT="0" distB="0" distL="0" distR="0">
            <wp:extent cx="285115" cy="7620"/>
            <wp:effectExtent l="0" t="0" r="0" b="0"/>
            <wp:docPr id="50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5"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aid that the word meant also a release from toil. It is as though Simeon had been standing at the table of his Master like a servant waiting on his Lord. You know the parable in which Christ says that the master does not first bid his servant sit down and eat bread, but commands him thus, "Gird thyself and serve me." See then, Simeon stands yonder, girt and serving his Master; but by-and-by, when the Master sees fit, he turns round and says to Simeon, "Now thou mayest depart, and take thine own meat, thy work is done." Or, we may use another simile, and picture Simeon sitting at the King's gate, like Mordecai, ready for any errand which may be appointed him, but at length his time of attendance expires, and the great monarch bids him depart in peace. Or, yet again, we may view him as a reaper toiling amid the harvest beneath a burning sun, parched with thirst and wearied with labor, and lo! the great Boaz came into the field, and, having saluted his servant, says to him, "Thou hast fulfilled like an hireling thy day: take thou thy wage, and depart in peace." The like shall happen to all true servants of Christ; they shall rest from their labors where no weariness shall vex them, "neither shall the sun light on them, nor any heat." They shall enter into the joy of their Lord, and enjoy the rest which remaineth for them. There is much of comfortable thought if we meditate upon this.</w:t>
        <w:br/>
      </w:r>
      <w:r>
        <w:rPr>
          <w:rFonts w:cs="Arial" w:ascii="Arial" w:hAnsi="Arial"/>
          <w:color w:val="000000"/>
        </w:rPr>
        <w:drawing>
          <wp:inline distT="0" distB="0" distL="0" distR="0">
            <wp:extent cx="285115" cy="7620"/>
            <wp:effectExtent l="0" t="0" r="0" b="0"/>
            <wp:docPr id="50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6"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the words again. You perceive that the departure of the child of God is </w:t>
      </w:r>
      <w:r>
        <w:rPr>
          <w:rFonts w:cs="Arial" w:ascii="Arial" w:hAnsi="Arial"/>
          <w:i/>
          <w:iCs/>
          <w:color w:val="000000"/>
        </w:rPr>
        <w:t>appointed</w:t>
      </w:r>
      <w:r>
        <w:rPr>
          <w:rFonts w:cs="Arial" w:ascii="Arial" w:hAnsi="Arial"/>
          <w:color w:val="000000"/>
        </w:rPr>
        <w:t xml:space="preserve"> of the Lord. "Now </w:t>
      </w:r>
      <w:r>
        <w:rPr>
          <w:rFonts w:cs="Arial" w:ascii="Arial" w:hAnsi="Arial"/>
          <w:i/>
          <w:iCs/>
          <w:color w:val="000000"/>
        </w:rPr>
        <w:t>lettest thou</w:t>
      </w:r>
      <w:r>
        <w:rPr>
          <w:rFonts w:cs="Arial" w:ascii="Arial" w:hAnsi="Arial"/>
          <w:color w:val="000000"/>
        </w:rPr>
        <w:t xml:space="preserve"> thy servant depart." The servant must not depart from his labor without his Masters permission, else would he be a runaway, dishonest to his position. The good servant dares not stir till his Master says, "Depart in peace." Simeon was content to wait till he received permission to depart, and it becomes us all to acquiesce cheerfully in the Lord's appointment, whether he lengthens or shortens, our life. It is certain that without the Lord's will no power can remove us. No wind from the wilderness shall drive our souls into the land of darkness, no fiends with horrid clamor can drag us down to the abyss beneath, no destruction that wasting at noonday, or pestilence waiting in darkness can cut short our mortal career. We shall not die till God shall say to us, "My child, depart from the field of service, and the straitness of this thy tabernacle, and enter into rest." Till God commands us we cannot die, and when he bids us go it shall be sweet for us to leave this world.</w:t>
        <w:br/>
      </w:r>
      <w:r>
        <w:rPr>
          <w:rFonts w:cs="Arial" w:ascii="Arial" w:hAnsi="Arial"/>
          <w:color w:val="000000"/>
        </w:rPr>
        <w:drawing>
          <wp:inline distT="0" distB="0" distL="0" distR="0">
            <wp:extent cx="285115" cy="7620"/>
            <wp:effectExtent l="0" t="0" r="0" b="0"/>
            <wp:docPr id="50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7"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further, that the words before us clearly show that the believer's departure is attended with </w:t>
      </w:r>
      <w:r>
        <w:rPr>
          <w:rFonts w:cs="Arial" w:ascii="Arial" w:hAnsi="Arial"/>
          <w:i/>
          <w:iCs/>
          <w:color w:val="000000"/>
        </w:rPr>
        <w:t>a renewal of this divine benediction.</w:t>
      </w:r>
      <w:r>
        <w:rPr>
          <w:rFonts w:cs="Arial" w:ascii="Arial" w:hAnsi="Arial"/>
          <w:color w:val="000000"/>
        </w:rPr>
        <w:t xml:space="preserve"> "Depart in peace," saith God. It is a farewell, such as we give to a friend: it is a benediction, such as Aaron, the priest of God, might pronounce over a suppliant whose sacrifice was accepted. Eli said unto Hannah, "Go in peace, and the God of Israel grant thee thy petition that thou hast asked of him." Around the sinner's death-bed the tempest thickens, and he hears the rumblings of the eternal storm: his soul is driven away, either amid the thunderings of curses loud and deep, or else in the dread calm which evermore forebodes the hurricane. "Depart, ye cursed," is the horrible sound which is in his ears. But, not so the righteous. He feels the Father's hand of benediction on his head, and underneath him are the everlasting arms. The best wine with him is kept to the last. At eventide it is light; and, as his sun is going down, it grows more glorious, and lights up all the surroundings with a celestial glow, whereat bystanders wonder, and exclaim "Let me die the death of the righteous, and let my last end be like his." That pilgrim sets out upon a happy journey to whom Jehovah saith, "Depart in peace." This is a sole finger laid upon the closing eyelid by a tender father, and it ensures a happy waking, where eyes are never wet with tears.</w:t>
        <w:br/>
      </w:r>
      <w:r>
        <w:rPr>
          <w:rFonts w:cs="Arial" w:ascii="Arial" w:hAnsi="Arial"/>
          <w:color w:val="000000"/>
        </w:rPr>
        <w:drawing>
          <wp:inline distT="0" distB="0" distL="0" distR="0">
            <wp:extent cx="285115" cy="7620"/>
            <wp:effectExtent l="0" t="0" r="0" b="0"/>
            <wp:docPr id="50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8"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detain you longer over these words: suffice it to add, that whatever belonged to Simeon in this benediction must not be regarded as peculiar to him alone, but as, in their measure, the possession of all believers. "This is the heritage of the servants of the Lord, and their righteousness is of me, saith the Lord."</w:t>
        <w:br/>
      </w:r>
      <w:r>
        <w:rPr>
          <w:rFonts w:cs="Arial" w:ascii="Arial" w:hAnsi="Arial"/>
          <w:color w:val="000000"/>
        </w:rPr>
        <w:drawing>
          <wp:inline distT="0" distB="0" distL="0" distR="0">
            <wp:extent cx="285115" cy="7620"/>
            <wp:effectExtent l="0" t="0" r="0" b="0"/>
            <wp:docPr id="51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9"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secondly, we remind you, that SOME BELIEVERS ARE CONSCIOUS OF A SPECIAL READINESS TO DEPART IN PEACE.</w:t>
        <w:br/>
      </w:r>
      <w:r>
        <w:rPr>
          <w:rFonts w:cs="Arial" w:ascii="Arial" w:hAnsi="Arial"/>
          <w:color w:val="000000"/>
        </w:rPr>
        <w:drawing>
          <wp:inline distT="0" distB="0" distL="0" distR="0">
            <wp:extent cx="285115" cy="7620"/>
            <wp:effectExtent l="0" t="0" r="0" b="0"/>
            <wp:docPr id="51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0"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do they feel this? Answer: first, </w:t>
      </w:r>
      <w:r>
        <w:rPr>
          <w:rFonts w:cs="Arial" w:ascii="Arial" w:hAnsi="Arial"/>
          <w:i/>
          <w:iCs/>
          <w:color w:val="000000"/>
        </w:rPr>
        <w:t>when their graces are vigorous.</w:t>
      </w:r>
      <w:r>
        <w:rPr>
          <w:rFonts w:cs="Arial" w:ascii="Arial" w:hAnsi="Arial"/>
          <w:color w:val="000000"/>
        </w:rPr>
        <w:t xml:space="preserve"> All the graces are in all Christians, but they are not all there in the same proportion, nor are they at all times in the same degree of strength. In certain believers </w:t>
      </w:r>
      <w:r>
        <w:rPr>
          <w:rFonts w:cs="Arial" w:ascii="Arial" w:hAnsi="Arial"/>
          <w:i/>
          <w:iCs/>
          <w:color w:val="000000"/>
        </w:rPr>
        <w:t>faith</w:t>
      </w:r>
      <w:r>
        <w:rPr>
          <w:rFonts w:cs="Arial" w:ascii="Arial" w:hAnsi="Arial"/>
          <w:color w:val="000000"/>
        </w:rPr>
        <w:t xml:space="preserve"> is strong and active. Now, when faith becomes "the evidence of things not seen," and "the substance of things hoped for," then the soul is sure to say, "Lord, now lettest thou thy servant depart in peace." Faith brings the clusters of Eschol into the desert, and makes the tribes long for the land that floweth with milk and honey. When the old Gauls had drunk of the wines of Italy, they said, "Let us cross the Alps, and take possession of the vineyards, which yield such generous draughts." So, when faith makes us realize the joy's of heaven, then it is that our soul stands waiting on the wing, watching for the signal from the glory-land.</w:t>
        <w:br/>
      </w:r>
      <w:r>
        <w:rPr>
          <w:rFonts w:cs="Arial" w:ascii="Arial" w:hAnsi="Arial"/>
          <w:color w:val="000000"/>
        </w:rPr>
        <w:drawing>
          <wp:inline distT="0" distB="0" distL="0" distR="0">
            <wp:extent cx="285115" cy="7620"/>
            <wp:effectExtent l="0" t="0" r="0" b="0"/>
            <wp:docPr id="51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1"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is true of the grace of </w:t>
      </w:r>
      <w:r>
        <w:rPr>
          <w:rFonts w:cs="Arial" w:ascii="Arial" w:hAnsi="Arial"/>
          <w:i/>
          <w:iCs/>
          <w:color w:val="000000"/>
        </w:rPr>
        <w:t>hope,</w:t>
      </w:r>
      <w:r>
        <w:rPr>
          <w:rFonts w:cs="Arial" w:ascii="Arial" w:hAnsi="Arial"/>
          <w:color w:val="000000"/>
        </w:rPr>
        <w:t xml:space="preserve"> for hope peers into the things invisible. She brings near to us the golden gates of the Eternal City. Like Moses, our hope climbs to the top of Pisgah, and beholds the Canean of the true Israel. Moses had a delightful vision of the promised land when he gazed from Nebo's brow, and saw it all from Dan to Beersheba: so also hope drinks in the charming prospect of the goodly fund and Lebanon, and then she exclaims exultingly, "Lord, now lettest thou thy servant depart in peace." Heaven realised and anticipated by hope renders the thought of departure most precious to the heart.</w:t>
        <w:br/>
      </w:r>
      <w:r>
        <w:rPr>
          <w:rFonts w:cs="Arial" w:ascii="Arial" w:hAnsi="Arial"/>
          <w:color w:val="000000"/>
        </w:rPr>
        <w:drawing>
          <wp:inline distT="0" distB="0" distL="0" distR="0">
            <wp:extent cx="285115" cy="7620"/>
            <wp:effectExtent l="0" t="0" r="0" b="0"/>
            <wp:docPr id="51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2"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like, also, is the effect of the grace of love upon us. Love puts the heart, like a sacrifice, on the altar, and then she fetches heavenly fire, and kindles it; and, as soon as ever the heart begins to burn and glow like a sacrifice, what is the consequence? Why, it ascends like pillars of smoke up to the throne of God. It is the very instinct of love to draw us nearer to the person whom we love; and, when love towards God pervades the soul, then the spirit cries, "Make haste, my beloved, be thou like a roe or a young hart upon the mountains of separation." Perfect love, casting out all fear, cries, "Up, and away." </w:t>
      </w:r>
    </w:p>
    <w:p>
      <w:pPr>
        <w:pStyle w:val="Normal"/>
        <w:snapToGrid w:val="false"/>
        <w:spacing w:lineRule="atLeast" w:line="360"/>
        <w:jc w:val="both"/>
        <w:rPr>
          <w:rFonts w:ascii="Arial" w:hAnsi="Arial" w:cs="Arial"/>
          <w:color w:val="000000"/>
        </w:rPr>
      </w:pPr>
      <w:r>
        <w:rPr>
          <w:rFonts w:cs="Arial" w:ascii="Arial" w:hAnsi="Arial"/>
          <w:color w:val="000000"/>
        </w:rPr>
        <w:t>"Let me be with thee, where thou art,</w:t>
        <w:br/>
        <w:t>My Savior my eternal rest!</w:t>
        <w:br/>
        <w:t>Then only will this longing heart</w:t>
        <w:br/>
        <w:t>Be fully and for ever blest."</w:t>
      </w:r>
    </w:p>
    <w:p>
      <w:pPr>
        <w:pStyle w:val="Normal"/>
        <w:snapToGrid w:val="false"/>
        <w:spacing w:lineRule="atLeast" w:line="360"/>
        <w:jc w:val="both"/>
        <w:rPr/>
      </w:pPr>
      <w:r>
        <w:rPr>
          <w:rFonts w:cs="Arial" w:ascii="Arial" w:hAnsi="Arial"/>
          <w:color w:val="000000"/>
        </w:rPr>
        <w:br/>
        <w:t xml:space="preserve">I might thus mention all the graces, but suffer one of them to suffice! one which is often overlooked, but is priceless as the gold of Ophir—it is the grace of </w:t>
      </w:r>
      <w:r>
        <w:rPr>
          <w:rFonts w:cs="Arial" w:ascii="Arial" w:hAnsi="Arial"/>
          <w:i/>
          <w:iCs/>
          <w:color w:val="000000"/>
        </w:rPr>
        <w:t>humility.</w:t>
      </w:r>
      <w:r>
        <w:rPr>
          <w:rFonts w:cs="Arial" w:ascii="Arial" w:hAnsi="Arial"/>
          <w:color w:val="000000"/>
        </w:rPr>
        <w:t xml:space="preserve"> Is it strange that the lower a man sinks in his own esteem the higher does he rise before his God? Is it not written, "Blessed are the poor in spirit, for theirs is the kingdom of heaven?" Simeon had no conceit of his own importance in the world, else he would have said, "Lord, let me stay, and be an apostle. Surely I shall be needed at this juncture to lend my aid in the auspicious era which has just commenced?" But no, he felt himself so little so inconsiderable, that now that he had attained his heart's wish and seen God's salvation, he was willing to depart in peace. Humility by making us lie low helps us to think highly of God, and, consequently, to desire much to be with God. O to have our graces always flourishing, for then shall we always be ready to depart, and willing to be offered up. Lack of grace entangles us, but to abound in grace is to live in the suburbs of the New Jerusalem.</w:t>
        <w:br/>
      </w:r>
      <w:r>
        <w:rPr>
          <w:rFonts w:cs="Arial" w:ascii="Arial" w:hAnsi="Arial"/>
          <w:color w:val="000000"/>
        </w:rPr>
        <w:drawing>
          <wp:inline distT="0" distB="0" distL="0" distR="0">
            <wp:extent cx="285115" cy="7620"/>
            <wp:effectExtent l="0" t="0" r="0" b="0"/>
            <wp:docPr id="51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3"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ime, when believers are thus ready to go, is </w:t>
      </w:r>
      <w:r>
        <w:rPr>
          <w:rFonts w:cs="Arial" w:ascii="Arial" w:hAnsi="Arial"/>
          <w:i/>
          <w:iCs/>
          <w:color w:val="000000"/>
        </w:rPr>
        <w:t>when their assurance is clear.</w:t>
      </w:r>
      <w:r>
        <w:rPr>
          <w:rFonts w:cs="Arial" w:ascii="Arial" w:hAnsi="Arial"/>
          <w:color w:val="000000"/>
        </w:rPr>
        <w:t xml:space="preserve"> It is not always so with even the most mature Christians, and some true saints have not yet attained to assurance; they are truly saved, and possess a genuine faith, but as assurance is the cream of faith, the milk has not stood long enough to produce the cream; they have not yet come to the flower of assurance, for their faith is but a tender plant. Give a man assurance of heaven and he will be eager to enjoy it. While he doubts his own security, he wants to linger here. He is like the Psalmist when he asked that God would permit him to recover his strength before he went hence, and was no more. Some things were not yet in order with David, and he would stay awhile till they were. But, when the ship is all loaded, the crew on board, and the anchor heaved, the favoring breeze is desired that the barque may speed on its voyage. When a man is prepared for his journey, ready to depart, he does not care to linger long in these misty valleys, but pants for the sunny summits of the mount of God, whereon standeth the palace of the Great King. Let a man know that he is resting upon the precious blood of Christ, let him by diligent self-examination perceive in himself the marks of regeneration, and by the witness of his own spirit and by the infallible witness of the Holy Ghost bearing witness with his own spirit, let him be certified that he is born of God, and the natural consequence will be that he will say, "Now let me loose from all things here below and let me enter into the rest which is assuredly my own." O you that have lost your assurance by negligent living, by falling into sin, or by some other form of backsliding, I do not wonder that you hug the world, for you are afraid you have no other portion; but with those who read their titles clear to mansions in the skies it will be otherwise. They will not ask to linger in this place of banishment, but will sing in their hearts, as we did just now: </w:t>
      </w:r>
    </w:p>
    <w:p>
      <w:pPr>
        <w:pStyle w:val="Normal"/>
        <w:snapToGrid w:val="false"/>
        <w:spacing w:lineRule="atLeast" w:line="360"/>
        <w:jc w:val="both"/>
        <w:rPr>
          <w:rFonts w:ascii="Arial" w:hAnsi="Arial" w:cs="Arial"/>
          <w:color w:val="000000"/>
        </w:rPr>
      </w:pPr>
      <w:r>
        <w:rPr>
          <w:rFonts w:cs="Arial" w:ascii="Arial" w:hAnsi="Arial"/>
          <w:color w:val="000000"/>
        </w:rPr>
        <w:t>"Jerusalem my happy home,</w:t>
        <w:br/>
        <w:t>Name ever dear to me;</w:t>
        <w:br/>
        <w:t>when shall my labors have an end,</w:t>
        <w:br/>
        <w:t>In joy and peace and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1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4"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furthermore, saints feel most their readiness to go when </w:t>
      </w:r>
      <w:r>
        <w:rPr>
          <w:rFonts w:cs="Arial" w:ascii="Arial" w:hAnsi="Arial"/>
          <w:i/>
          <w:iCs/>
          <w:color w:val="000000"/>
        </w:rPr>
        <w:t>their communion with Christ is near and sweet;</w:t>
      </w:r>
      <w:r>
        <w:rPr>
          <w:rFonts w:cs="Arial" w:ascii="Arial" w:hAnsi="Arial"/>
          <w:color w:val="000000"/>
        </w:rPr>
        <w:t xml:space="preserve"> when Christ hides himself we are afraid to talk of dying, or of heaven; but, when he only shows himself through the lattices, and we can see those eyes which are "as the eyes of doves by the rivers of water, washed with milk and fitly set;" when our own soul melteth even at that hazy sight of him, as through a glass darkly. Oh then we fain would be at home, and our soul crieth out for the day when her eyes shall see the King in his beauty, in the land that is very far off. Have you never felt the heavenly homesickness? Have you never pined for the home-bringing? Surely, when your heart has been full of the bridegroom's beauty, and your soul has been ravished with his dear and ever precious love, you have said: "When shall the day break, and the shadows flee away? Why are his chariots so long in coming?" You have swooned, as it were, with love-sickness for your precious Savior, thirsting to see him as he is, and to be like him. The world is black when Christ is fair; it is a poor heap of ashes when he is altogether lovely to us. When a precious Christ is manifested to our spirits, we feel that we could see Jesus and die. Put out these eyes, there is nothing more for them to see when they have seen </w:t>
      </w:r>
      <w:r>
        <w:rPr>
          <w:rFonts w:cs="Arial" w:ascii="Arial" w:hAnsi="Arial"/>
          <w:i/>
          <w:iCs/>
          <w:color w:val="000000"/>
        </w:rPr>
        <w:t>him.</w:t>
      </w:r>
      <w:r>
        <w:rPr>
          <w:rFonts w:cs="Arial" w:ascii="Arial" w:hAnsi="Arial"/>
          <w:color w:val="000000"/>
        </w:rPr>
        <w:t xml:space="preserve"> "Black sun," said Rutherford, "black moon, black stars, but inconceivably bright and glorious Lord Jesus." How often did that devout man write words of this sort: "Oh if I had to swim through seven hells to reach him, if he would but say to me, like Peter, 'Come unto me,' I would go unto him not only on the sea, but on the boiling floods of hell, if I might but reach him, and come to him." I will pause here and give you his own words: "I profess to you I have no rest, I have no ease, till I be over head and ears in love's ocean. If Christ's love (that fountain of delight) were laid as open to me as I would wish, Oh, how I would drink, and drink abundantly.! I half call his absence cruel; and the mask and veil on Christ's face a cruel covering that hideth such a fair, fair face from a sick soul. I dare not upbraid him, but his absence is a mountain of iron upon my heavy heart. Oh, when shall we meet? Oh, how long is it to the dawning of the marriage day? O sweet Lord Jesus, take wide steps; O my Lord, come over the mountains at one stride! O my Beloved, be like a roe, or a young hart, on the mountains of separation. Oh, if he would fold the heavens together like an old cloak, and shovel time and days out of the way, and make ready in haste the Lamb's wife for her Husband! Since he looked upon me my heart is not mine; he hath run away to heaven with it." When these strong throes, these ardent pangs of insatiable desire come upon a soul that is fully saturated with Christ's love, through having been made to lean its head upon his bosom, and to receive the kisses of his mouth, then is the time when the soul saith, "Lord, now lettest thou thy servant depart in peace."</w:t>
        <w:br/>
      </w:r>
      <w:r>
        <w:rPr>
          <w:rFonts w:cs="Arial" w:ascii="Arial" w:hAnsi="Arial"/>
          <w:color w:val="000000"/>
        </w:rPr>
        <w:drawing>
          <wp:inline distT="0" distB="0" distL="0" distR="0">
            <wp:extent cx="285115" cy="7620"/>
            <wp:effectExtent l="0" t="0" r="0" b="0"/>
            <wp:docPr id="51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5"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again, beloved, saints have drawn their anchor up and spread their sails, when they have been </w:t>
      </w:r>
      <w:r>
        <w:rPr>
          <w:rFonts w:cs="Arial" w:ascii="Arial" w:hAnsi="Arial"/>
          <w:i/>
          <w:iCs/>
          <w:color w:val="000000"/>
        </w:rPr>
        <w:t>made to hold loose by all there is in this world;</w:t>
      </w:r>
      <w:r>
        <w:rPr>
          <w:rFonts w:cs="Arial" w:ascii="Arial" w:hAnsi="Arial"/>
          <w:color w:val="000000"/>
        </w:rPr>
        <w:t xml:space="preserve"> and that is generally when they hold fastest by the world to come. To many this world is very sweet, very fair, but God puts bitters into the cup of his children; when their nest is soft, he fills it with thorns to make them long to fly. Alas, that it should be so, but some of God's servants seem as if they had made up their minds to find a rest beneath the moon. They are moon-struck who hope to do so. All the houses in this plague-stricken land are worm-eaten and let in the rain and wind: my soul longeth to find a rest among the ivory palaces of thy land, O Immanuel.</w:t>
        <w:br/>
      </w:r>
      <w:r>
        <w:rPr>
          <w:rFonts w:cs="Arial" w:ascii="Arial" w:hAnsi="Arial"/>
          <w:color w:val="000000"/>
        </w:rPr>
        <w:drawing>
          <wp:inline distT="0" distB="0" distL="0" distR="0">
            <wp:extent cx="285115" cy="7620"/>
            <wp:effectExtent l="0" t="0" r="0" b="0"/>
            <wp:docPr id="51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6"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t often happens that the loss of dear friends, or the treachery of those we trusted, or bodily sickness, or depression of spirit, may help to unloose the holdfasts which enchain us to this life; and then we are enabled to say with David in one of the most precious little Psalms in the whole Book, the 131st, "I have behaved and quieted myself as a child that is weaned of his mother, my soul is even as a weaned child." I have often thought that if David had said, "my soul is even as a wean</w:t>
      </w:r>
      <w:r>
        <w:rPr>
          <w:rFonts w:cs="Arial" w:ascii="Arial" w:hAnsi="Arial"/>
          <w:i/>
          <w:iCs/>
          <w:color w:val="000000"/>
        </w:rPr>
        <w:t>ing</w:t>
      </w:r>
      <w:r>
        <w:rPr>
          <w:rFonts w:cs="Arial" w:ascii="Arial" w:hAnsi="Arial"/>
          <w:color w:val="000000"/>
        </w:rPr>
        <w:t xml:space="preserve"> child," it would have been far more like most of God's people. But to be weaned, quite weaned from the world, to turn away from her consolations altogether, this it is which makes us cry, "Lord, now lettest thou thy servant depart in peace." Even as the psalmist when he said, "And now, Lord, what wait I for? my hope is in thee."</w:t>
        <w:br/>
      </w:r>
      <w:r>
        <w:rPr>
          <w:rFonts w:cs="Arial" w:ascii="Arial" w:hAnsi="Arial"/>
          <w:color w:val="000000"/>
        </w:rPr>
        <w:drawing>
          <wp:inline distT="0" distB="0" distL="0" distR="0">
            <wp:extent cx="285115" cy="7620"/>
            <wp:effectExtent l="0" t="0" r="0" b="0"/>
            <wp:docPr id="51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7"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saints are willing to depart </w:t>
      </w:r>
      <w:r>
        <w:rPr>
          <w:rFonts w:cs="Arial" w:ascii="Arial" w:hAnsi="Arial"/>
          <w:i/>
          <w:iCs/>
          <w:color w:val="000000"/>
        </w:rPr>
        <w:t>when their work is almost done.</w:t>
      </w:r>
      <w:r>
        <w:rPr>
          <w:rFonts w:cs="Arial" w:ascii="Arial" w:hAnsi="Arial"/>
          <w:color w:val="000000"/>
        </w:rPr>
        <w:t xml:space="preserve"> This will not be the case with many here present, perhaps, but it was so with Simeon. Good old man! He had been very constant in his devotions, but on this occasion he came into the temple, and there, it is said, he took the child in his arms, and blessed God. Once more he delivered his soul of its adoration—once more he blended his praise with the songs of angels. When he had done that, he openly confessed his faith: another important work of every believer—for he said, "Mine eyes have seen thy salvation." He bore public testimony to the child Jesus, and declared that he should be "a light to lighten the Gentiles." Having done that, he bestowed his fatherly benediction upon the child's parents, Joseph and his mother; he blessed them, and said unto Mary "Behold, this child is set for the fall and rising again of many in Israel." Now, we read that David, after he had served his generation, fell on sleep; it is time for man to sleep when his life's work is finished. Simeon felt he had done all: he had blessed God; he had declared his faith; he had borne testimony to Christ; he had bestowed his benediction upon godly people; and so he said, "Now, Lord, lettest thou thy servant depart in peace." Ah, Christian people, you will never be willing to go if you are idle. You lazy lie-a-beds, who do little or nothing for Christ, you sluggish servants, whose garden is overgrown with weeds, no wonder that you do not want to see your master! Your sluggishness accuses you, and makes you cowards. Only he who has put out his talents to good interest will be willing to render an account of his stewardship. But when a man feels, without claiming any merit, that he has fought a good fight, finished his course, and kept the faith, then will he rejoice in the crown which is laid up for him in heaven, and he will long to wear it. Throw your strength into the Lord's work, dear brethren—all your strength; spare none of your powers: let body, soul, and spirit be entirely consecrated to God, and used at their utmost stretch. Get through your day's work, for the sooner you complete it, and have fulfilled like an hireling your day, the more near and sweet shall be the time when the shadows lengthen, and God shall say to you, as a faithful servant, "Depart in peace!"</w:t>
        <w:br/>
      </w:r>
      <w:r>
        <w:rPr>
          <w:rFonts w:cs="Arial" w:ascii="Arial" w:hAnsi="Arial"/>
          <w:color w:val="000000"/>
        </w:rPr>
        <w:drawing>
          <wp:inline distT="0" distB="0" distL="0" distR="0">
            <wp:extent cx="285115" cy="7620"/>
            <wp:effectExtent l="0" t="0" r="0" b="0"/>
            <wp:docPr id="51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8"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matter, I think, helps to make saints willing to go, and that is </w:t>
      </w:r>
      <w:r>
        <w:rPr>
          <w:rFonts w:cs="Arial" w:ascii="Arial" w:hAnsi="Arial"/>
          <w:i/>
          <w:iCs/>
          <w:color w:val="000000"/>
        </w:rPr>
        <w:t>when they see or foresee the prosperity of the church of God.</w:t>
      </w:r>
      <w:r>
        <w:rPr>
          <w:rFonts w:cs="Arial" w:ascii="Arial" w:hAnsi="Arial"/>
          <w:color w:val="000000"/>
        </w:rPr>
        <w:t xml:space="preserve"> Good old Simeon saw that Christ was to be a light to lighten the Gentiles, and to be the glory of his people Israel; and, therefore, he said, "Lord, lettest now thy servant depart in peace." I have known many a godly deacon who has seen a church wither and decay, its ministry become unprofitable, and its membership become divided; the dear old man has poured out his soul in agony before God, and when at last the Lord has sent a man to seek the good of Israel, and the church has been built up, he has been overjoyed, and he has said, "now lettest thou thy servant depart in peace." It must have reconciled John Knox to die when he had seen the reformation safely planted throughout all Scotland. It made dear old Latimer, as he stood on the fagot, feel happy when he could say, "Courage, brother, we shall this day light such a candle in England as shall never be blown out." "Pray for the peace of Jerusalem," Ay, that we do, and we vehemently desire her prosperity, and if we can see Christ glorified, error defeated, truth established, sinners saved, and saints sanctified our spirit feels she has all she wishes. Like dying, David, when we have said, "Let the whole earth be filled with his glory," we can fall back upon the pillows and die, for our prayers like those of David the son of Jesse are ended. Let us pray for this peace and this prosperity, and when we see it come, it shall bring calm and rest to our spirits, so that we shall be willing to depart in peace.</w:t>
        <w:br/>
      </w:r>
      <w:r>
        <w:rPr>
          <w:rFonts w:cs="Arial" w:ascii="Arial" w:hAnsi="Arial"/>
          <w:color w:val="000000"/>
        </w:rPr>
        <w:drawing>
          <wp:inline distT="0" distB="0" distL="0" distR="0">
            <wp:extent cx="285115" cy="7620"/>
            <wp:effectExtent l="0" t="0" r="0" b="0"/>
            <wp:docPr id="52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9"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shall call your attention now, for a little while, to the third point, that THERE ARE WORDS TO ENCOURAGE US TO THE LIKE READINESS TO DEPART. </w:t>
      </w:r>
      <w:r>
        <w:rPr>
          <w:rFonts w:cs="Arial" w:ascii="Arial" w:hAnsi="Arial"/>
          <w:i/>
          <w:iCs/>
          <w:color w:val="000000"/>
        </w:rPr>
        <w:t>"According to thy word."</w:t>
      </w:r>
      <w:r>
        <w:rPr>
          <w:rFonts w:cs="Arial" w:ascii="Arial" w:hAnsi="Arial"/>
          <w:color w:val="000000"/>
        </w:rPr>
        <w:t xml:space="preserve"> Now let us go to the Bible, and take from it seven choice words all calculated to cheer our hearts in the prospect of departure, and the first is Psalm 33:4; "Yea, though I walk through the valley of the shadow of death, I will fear no evil: for thou art with me; thy rod and thy staff they comfort me." "We walk"—the Christian does not quicken his pace when he dies; he walked before, and he is not afraid of death, so he calmly walks on. It is a walk through a "shadow." There is no substance in death, it is only a shade. Who needs fear a shadow? It is not a lonely walk—"Thou art with me." Neither is it a walk that need cause us terror; "I will fear no evil:" not only is there no evil, but no fear shall cloud my dying hours. It shall be a departure full of comfort: "Thy rod and thy staff"—a duplicate means shall give us a fullness of consolation. "Thy rod and thy staff they comfort me."</w:t>
        <w:br/>
      </w:r>
      <w:r>
        <w:rPr>
          <w:rFonts w:cs="Arial" w:ascii="Arial" w:hAnsi="Arial"/>
          <w:color w:val="000000"/>
        </w:rPr>
        <w:drawing>
          <wp:inline distT="0" distB="0" distL="0" distR="0">
            <wp:extent cx="285115" cy="7620"/>
            <wp:effectExtent l="0" t="0" r="0" b="0"/>
            <wp:docPr id="52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0"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another text, and so follow the direction, "According to thy word." Psalm 37:37: "Mark the perfect man, and behold the upright: for the end of that man is peace." If we are perfect, that is sincere; if we are upright, that is honest in heart; our end then assuredly be peace.</w:t>
        <w:br/>
      </w:r>
      <w:r>
        <w:rPr>
          <w:rFonts w:cs="Arial" w:ascii="Arial" w:hAnsi="Arial"/>
          <w:color w:val="000000"/>
        </w:rPr>
        <w:drawing>
          <wp:inline distT="0" distB="0" distL="0" distR="0">
            <wp:extent cx="285115" cy="7620"/>
            <wp:effectExtent l="0" t="0" r="0" b="0"/>
            <wp:docPr id="52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1"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another word, Psalm 116:15: "Precious in the sight of the Lord is the death of his saints." It is no ordinary thing for a saint to die; it is a spectacle which the eyes of God are delighted with. As king's delight in their pearls and diamonds, and count them precious, so the death-beds of the saints are God's precious things.</w:t>
        <w:br/>
      </w:r>
      <w:r>
        <w:rPr>
          <w:rFonts w:cs="Arial" w:ascii="Arial" w:hAnsi="Arial"/>
          <w:color w:val="000000"/>
        </w:rPr>
        <w:drawing>
          <wp:inline distT="0" distB="0" distL="0" distR="0">
            <wp:extent cx="285115" cy="7620"/>
            <wp:effectExtent l="0" t="0" r="0" b="0"/>
            <wp:docPr id="52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2"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another, Isaiah 57:2: "He shall enter into peace: they shall rest in their beds, each one walking in his uprightness." Here is an entrance into peace for the saint, rest on his dying, bed, rest for his body in the grave, rest for his spirit in the bosom of his Lord, and a walking in his uprightness in the immortality above. "According to thy word." Oh, what force there is in these few syllables! When you can preach the word of God you must prevail. Nothing has such marrow and fatness in it as a text of Scripture. It has a force of comfort all its own. Consider also 1 Corinthians 3:22: "For all things are your's: whether Paul, or Apollos, or Cephas, or the world, or life, or death, or things present, or things to come; all are your's." Now, if death is yours, there can be no sort of reason why you should be afraid of that which is made over to you as a part of your inheritance.</w:t>
        <w:br/>
      </w:r>
      <w:r>
        <w:rPr>
          <w:rFonts w:cs="Arial" w:ascii="Arial" w:hAnsi="Arial"/>
          <w:color w:val="000000"/>
        </w:rPr>
        <w:drawing>
          <wp:inline distT="0" distB="0" distL="0" distR="0">
            <wp:extent cx="285115" cy="7620"/>
            <wp:effectExtent l="0" t="0" r="0" b="0"/>
            <wp:docPr id="52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3"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the fifteenth chapter and fifty-fourth verse of the same epistle: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 With such a text we need not fear to depart.</w:t>
        <w:br/>
      </w:r>
      <w:r>
        <w:rPr>
          <w:rFonts w:cs="Arial" w:ascii="Arial" w:hAnsi="Arial"/>
          <w:color w:val="000000"/>
        </w:rPr>
        <w:drawing>
          <wp:inline distT="0" distB="0" distL="0" distR="0">
            <wp:extent cx="285115" cy="7620"/>
            <wp:effectExtent l="0" t="0" r="0" b="0"/>
            <wp:docPr id="52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4"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 that other word, the seventh we shall quote, and in that number seven dwelleth perfection of testimony. Revelation 14:13: "And I heard a voice from heaven saying unto me, Write, Blessed are the dead which die in the Lord from henceforth: yea, saith the Spirit, that they may rest from their labors; and their works do follow them."</w:t>
        <w:br/>
      </w:r>
      <w:r>
        <w:rPr>
          <w:rFonts w:cs="Arial" w:ascii="Arial" w:hAnsi="Arial"/>
          <w:color w:val="000000"/>
        </w:rPr>
        <w:drawing>
          <wp:inline distT="0" distB="0" distL="0" distR="0">
            <wp:extent cx="285115" cy="7620"/>
            <wp:effectExtent l="0" t="0" r="0" b="0"/>
            <wp:docPr id="52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5"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dare say, many of you have said, "I wish I had a word from God, just like Simeon had, to cheer me in my dying moments." You have it before you; here are seven that I have read to you, most sure words of testimony, unto which you do well to take heed, as unto a light shining in a dark place. These promises belong to all believers in our precious Lord and Savior, Jesus Christ. Fear not, then, be not afraid, but rather say, "How lettest thou thy servant depart in peace."</w:t>
        <w:br/>
      </w:r>
      <w:r>
        <w:rPr>
          <w:rFonts w:cs="Arial" w:ascii="Arial" w:hAnsi="Arial"/>
          <w:color w:val="000000"/>
        </w:rPr>
        <w:drawing>
          <wp:inline distT="0" distB="0" distL="0" distR="0">
            <wp:extent cx="285115" cy="7620"/>
            <wp:effectExtent l="0" t="0" r="0" b="0"/>
            <wp:docPr id="52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6"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done the sermon, but we must put a rider to it. Just a word or two to those of you who cannot die in peace because you are not believers in Christ: you have never seen God's salvation, neither are you God's servants. I must deal with you as I have dealt with the saints. I have given them texts of Scripture, for the text saith, "according to thy word;" and I will give you also two passages of Scripture, which will show you those who may not hope to depart in peace.</w:t>
        <w:br/>
      </w:r>
      <w:r>
        <w:rPr>
          <w:rFonts w:cs="Arial" w:ascii="Arial" w:hAnsi="Arial"/>
          <w:color w:val="000000"/>
        </w:rPr>
        <w:drawing>
          <wp:inline distT="0" distB="0" distL="0" distR="0">
            <wp:extent cx="285115" cy="7620"/>
            <wp:effectExtent l="0" t="0" r="0" b="0"/>
            <wp:docPr id="52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7"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one is negative: it shows who cannot enter heaven, and, consequently, who cannot depart in peace. 1 Corinthians 6:9: "Know ye not that the unrighteous shall not inherit the kingdom of God?" the unjust, the oppressive, cheats, rogues, "the unrighteous shall not inherit the kingdom of God." I will read these words. I need not explain them, but let every one here who comes under their lash submit to God's word. "Be not deceived: neither fornicators,"—plenty of them in London—"nor idolaters,"—and ye need not worship a God of wood and stone to be idolaters, worship anything but God, you are an idolater—"nor adulterers, nor effeminate, nor abusers of themselves with mankind, nor thieves, nor covetous, nor drunkards,"—alas, some of these come to this house regularly,—"nor revilers," that is, backbiters!, cavillers, tale-bearers, swearers, and such like, "nor extortioners,"—you fine twenty percent gentlemen! You who grind poor borrowers with usurious interest. None of you shall inherit the kingdom of God, not one of you. If you come within this list, except God renew your hearts and change you, the holy gates of heaven are shut in your face.</w:t>
        <w:br/>
      </w:r>
      <w:r>
        <w:rPr>
          <w:rFonts w:cs="Arial" w:ascii="Arial" w:hAnsi="Arial"/>
          <w:color w:val="000000"/>
        </w:rPr>
        <w:drawing>
          <wp:inline distT="0" distB="0" distL="0" distR="0">
            <wp:extent cx="285115" cy="7620"/>
            <wp:effectExtent l="0" t="0" r="0" b="0"/>
            <wp:docPr id="52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8"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ake another text, of a positive character, from the Book of Revelation 21:7: "He that overcometh shall inherit all things; and I will be his God, and he shall be my son. But the fearful,"—that means the cowardly, those that are ashamed of Christ, those that dare not suffer for Christ's sake, those who believe everything, and nothing, and so deny the truth, because they cannot endure to be persecuted; "the fearful and unbelieving,"—that is, those who do not trust a Savior—"and the abominable,"—and they are not scarce, some among the poor are abominable, and there are Right Honourables who ought to be called Right Abominables; ay, and greater than that, too, whose vices make them abominable to the nation: and "murderers,"—"he that hateth his brother is a murderer;" and "whoremongers and sorcerers;" "those who have or pretend to have dealings with devils and spirits, your spirit rappers, the whole batch of them; "and idolaters, and all liars," and these swarm everywhere, they lie in print, and they lie with the voice; "all liars shall have their part in the lake which burneth with fire and brimstone, which is the second death."</w:t>
        <w:br/>
      </w:r>
      <w:r>
        <w:rPr>
          <w:rFonts w:cs="Arial" w:ascii="Arial" w:hAnsi="Arial"/>
          <w:color w:val="000000"/>
        </w:rPr>
        <w:drawing>
          <wp:inline distT="0" distB="0" distL="0" distR="0">
            <wp:extent cx="285115" cy="7620"/>
            <wp:effectExtent l="0" t="0" r="0" b="0"/>
            <wp:docPr id="53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9"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se are no words of mine, but the words of God; and if they condemn you, you are condemned; but, if you be condemned, fly to Jesus. Repent and be converted, as saith the gospel, and forgiveness shall be yours, through Jesus Chris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Luke 1:46-55;1:67-75;2:25-3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3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0"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usual Penny Almanack is now ready, and we hope it will be as much approved of as its predecessors have been. We have also with no small labor, written an Almanack for the walls, which is called John Ploughman's Sheet Almanack. Our friends tells us that it will have an unprecedented sale, and we only hope it may, but not to the detriment of the older one. They are quite distinct things, and very different in all respects, except that they are by the same author, cost the same price—one penny, and can be had of the same publishers, Messrs. Passmore and Alabaster.—C. H. 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ne Thing Need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43">
        <w:r>
          <w:rPr>
            <w:rStyle w:val="InternetLink"/>
            <w:rFonts w:cs="Arial" w:ascii="Arial" w:hAnsi="Arial"/>
            <w:color w:val="000000"/>
          </w:rPr>
          <w:t>(No. 1015)</w:t>
        </w:r>
      </w:hyperlink>
      <w:r>
        <w:rPr>
          <w:rFonts w:cs="Arial" w:ascii="Arial" w:hAnsi="Arial"/>
          <w:color w:val="000000"/>
        </w:rPr>
        <w:br/>
        <w:t>Delivered on Lord's-day Morning, October 15th, 1871 by</w:t>
        <w:br/>
        <w:t>C. H. SPURGEON,</w:t>
        <w:br/>
        <w:t xml:space="preserve">At the </w:t>
      </w:r>
      <w:hyperlink r:id="rId54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one thing is needful."—Luke 10:42.</w:t>
      </w:r>
    </w:p>
    <w:p>
      <w:pPr>
        <w:pStyle w:val="Web"/>
        <w:snapToGrid w:val="false"/>
        <w:spacing w:lineRule="atLeast" w:line="360" w:before="0" w:after="0"/>
        <w:jc w:val="both"/>
        <w:rPr/>
      </w:pPr>
      <w:r>
        <w:drawing>
          <wp:anchor behindDoc="0" distT="0" distB="0" distL="0" distR="0" simplePos="0" locked="0" layoutInCell="0" allowOverlap="1" relativeHeight="916">
            <wp:simplePos x="0" y="0"/>
            <wp:positionH relativeFrom="column">
              <wp:align>left</wp:align>
            </wp:positionH>
            <wp:positionV relativeFrom="line">
              <wp:posOffset>635</wp:posOffset>
            </wp:positionV>
            <wp:extent cx="914400" cy="723900"/>
            <wp:effectExtent l="0" t="0" r="0" b="0"/>
            <wp:wrapSquare wrapText="bothSides"/>
            <wp:docPr id="5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8" descr=""/>
                    <pic:cNvPicPr>
                      <a:picLocks noChangeAspect="1" noChangeArrowheads="1"/>
                    </pic:cNvPicPr>
                  </pic:nvPicPr>
                  <pic:blipFill>
                    <a:blip r:embed="rId545"/>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HAVE no difficulty whatever in deciding what the one thing is. We are not allowed to say that it is the Saviour, for he is not a thing; and we are not permitted to say that it is attention to our own salvation, for although that would be true, it is not mentioned in the context. The one thing needful evidently is that which Mary chose—that good part which should not be taken away from her. Very clearly this was to sit at Jesus' feet and hear his word. This and nothing less, this and nothing more.</w:t>
        <w:br/>
      </w:r>
      <w:r>
        <w:rPr>
          <w:rFonts w:cs="Arial" w:ascii="Arial" w:hAnsi="Arial"/>
          <w:color w:val="000000"/>
        </w:rPr>
        <w:drawing>
          <wp:inline distT="0" distB="0" distL="0" distR="0">
            <wp:extent cx="285115" cy="7620"/>
            <wp:effectExtent l="0" t="0" r="0" b="0"/>
            <wp:docPr id="53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1"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ere posture of sitting down and listening to the Saviour's word was nothing in itself: it was that which it indicated. It indicated, in Mary's case, a readiness to believe what the Saviour taught, to accept and to obey—nay to delight in, the precepts which fell from his lips. And this is the one thing needful—absolutely needful; for no rebel can enter the kingdom of heaven with the weapons of rebellion in his hands. We cannot know Christ while we resist Christ: we must be reconciled to his gentle sway, and confess that he is Lord, to the glory of God the Father.</w:t>
        <w:br/>
      </w:r>
      <w:r>
        <w:rPr>
          <w:rFonts w:cs="Arial" w:ascii="Arial" w:hAnsi="Arial"/>
          <w:color w:val="000000"/>
        </w:rPr>
        <w:drawing>
          <wp:inline distT="0" distB="0" distL="0" distR="0">
            <wp:extent cx="285115" cy="7620"/>
            <wp:effectExtent l="0" t="0" r="0" b="0"/>
            <wp:docPr id="53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2"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sit at Jesus' feet implies </w:t>
      </w:r>
      <w:r>
        <w:rPr>
          <w:rFonts w:cs="Arial" w:ascii="Arial" w:hAnsi="Arial"/>
          <w:i/>
          <w:iCs/>
          <w:color w:val="000000"/>
        </w:rPr>
        <w:t>faith</w:t>
      </w:r>
      <w:r>
        <w:rPr>
          <w:rFonts w:cs="Arial" w:ascii="Arial" w:hAnsi="Arial"/>
          <w:color w:val="000000"/>
        </w:rPr>
        <w:t xml:space="preserve"> as well as submission. Mary believed in what Jesus said, and, therefore, sat there to be taught by him. It is absolutely necessary that we have faith in the Lord Jesus Christ, in his power as God and man, in his death as being expiatory, in his crucifixion as being a sacrifice for our sins. We must trust him for time and eternity, in all his relationships as Prophet, Priest, and King. We must rely on him; he must be our hope, our salvation, our all in all. This one thing is absolutely necessary: without it we are undone. A believing submission, and a submissive faith in Jesus we must have, or perish.</w:t>
        <w:br/>
      </w:r>
      <w:r>
        <w:rPr>
          <w:rFonts w:cs="Arial" w:ascii="Arial" w:hAnsi="Arial"/>
          <w:color w:val="000000"/>
        </w:rPr>
        <w:drawing>
          <wp:inline distT="0" distB="0" distL="0" distR="0">
            <wp:extent cx="285115" cy="7620"/>
            <wp:effectExtent l="0" t="0" r="0" b="0"/>
            <wp:docPr id="53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3"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itting at Jesus' feet implies, also, that having submitted and believed, we now desire to be his disciples. </w:t>
      </w:r>
      <w:r>
        <w:rPr>
          <w:rFonts w:cs="Arial" w:ascii="Arial" w:hAnsi="Arial"/>
          <w:i/>
          <w:iCs/>
          <w:color w:val="000000"/>
        </w:rPr>
        <w:t>Discipleship</w:t>
      </w:r>
      <w:r>
        <w:rPr>
          <w:rFonts w:cs="Arial" w:ascii="Arial" w:hAnsi="Arial"/>
          <w:color w:val="000000"/>
        </w:rPr>
        <w:t xml:space="preserve"> is too often forgotten; it is as needful as faith. We are to go into all the world and disciple all nations, baptizing them in the name of the Father, the Son and of the Holy Ghost. A man cannot be saved unless he has become a learner in the school of Christ, and a learner, too, in a practical sense, being willing to practice what he learns. Only he who does the Master's will knows his doctrines. We are, if we have chosen the good part, sitters at the feet of Jesus, just as Saul of Tarsus sat at the feet of Gamaliel; Christ is to us our great Instructor, and we take the law from his lips. The believer's position is that of a pupil, and the Lord Jesus is his teacher. Except we be converted and become as little children, we can in no wise enter the kingdom of heaven. Sitting at the feet of Jesus indicates the child-like spirit of true discipleship; and this is the one thing needful: there is no salvation apart from it.</w:t>
        <w:br/>
      </w:r>
      <w:r>
        <w:rPr>
          <w:rFonts w:cs="Arial" w:ascii="Arial" w:hAnsi="Arial"/>
          <w:color w:val="000000"/>
        </w:rPr>
        <w:drawing>
          <wp:inline distT="0" distB="0" distL="0" distR="0">
            <wp:extent cx="285115" cy="7620"/>
            <wp:effectExtent l="0" t="0" r="0" b="0"/>
            <wp:docPr id="54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4"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eant, also, </w:t>
      </w:r>
      <w:r>
        <w:rPr>
          <w:rFonts w:cs="Arial" w:ascii="Arial" w:hAnsi="Arial"/>
          <w:i/>
          <w:iCs/>
          <w:color w:val="000000"/>
        </w:rPr>
        <w:t>service,</w:t>
      </w:r>
      <w:r>
        <w:rPr>
          <w:rFonts w:cs="Arial" w:ascii="Arial" w:hAnsi="Arial"/>
          <w:color w:val="000000"/>
        </w:rPr>
        <w:t xml:space="preserve"> for though Mary was not apparently engaged in waiting upon Christ as Martha was, yet she was, in very truth, ministering unto him in a deeper and truer sense. No one gives greater joy to a public speaker than an attentive listener; no one serves a teacher better than he who is an apt and attentive scholar. The first duty, indeed, of the student to the tutor is that he be cheerful in accepting, and diligent in retaining, what is taught: in this sense, Mary was really waiting upon Christ in one of his loftiest capacities, namely—that of a teacher and prophet in the midst of Israel. In that same spirit, had the Master only intimated it, she would have risen to wash his feet, or anoint his head, or wait at table, as Martha did; but she would, while she was performing these active duties, have continued spiritually in her first posture; she could not, of course, have continued literally sitting at the feet of the Saviour, but her heart would have remained in the condition which that posture indicates. She was in the fittest position for service, for she waited to hear what her Lord would have her to do. We must all be servants, too; as we have been servants of unrighteousness, we must by grace submit ourselves unto the rules of Jesus, and become servants of righteousness, or, else, we miss the one thing that is indispensable for entrance into heaven.</w:t>
        <w:br/>
      </w:r>
      <w:r>
        <w:rPr>
          <w:rFonts w:cs="Arial" w:ascii="Arial" w:hAnsi="Arial"/>
          <w:color w:val="000000"/>
        </w:rPr>
        <w:drawing>
          <wp:inline distT="0" distB="0" distL="0" distR="0">
            <wp:extent cx="285115" cy="7620"/>
            <wp:effectExtent l="0" t="0" r="0" b="0"/>
            <wp:docPr id="54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5"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tting at the feet of Jesus, also, signifies </w:t>
      </w:r>
      <w:r>
        <w:rPr>
          <w:rFonts w:cs="Arial" w:ascii="Arial" w:hAnsi="Arial"/>
          <w:i/>
          <w:iCs/>
          <w:color w:val="000000"/>
        </w:rPr>
        <w:t>love.</w:t>
      </w:r>
      <w:r>
        <w:rPr>
          <w:rFonts w:cs="Arial" w:ascii="Arial" w:hAnsi="Arial"/>
          <w:color w:val="000000"/>
        </w:rPr>
        <w:t xml:space="preserve"> She would not have been sitting there at ease and happy in mind, if she had not loved him. There was a charm in the very tone of his words to her. She knew how he had loved her, and, therefore, each syllable was music to her soul. She looked up again and again, I doubt not, into that dear face, and often caught the meaning of the words more readily as she read his countenance, marked his eyes ofttimes suffused with tears, and ever bright with holy sympathy. Her love to his person made her a willing learner, and we must be the same. We must not learn of Christ like unwilling truant boys, who go to school and must needs have learning flogged into them; we must be eager to learn; we must open our mouth wide that he may fill it, like the thirsty earth when it needs the shower, our soul must break for the longing it hath towards his commandments at all times. We must rejoice in his statutes more than gold, yea, than much fine gold. When we are moved by this spirit, we have found the one thing needful.</w:t>
        <w:br/>
      </w:r>
      <w:r>
        <w:rPr>
          <w:rFonts w:cs="Arial" w:ascii="Arial" w:hAnsi="Arial"/>
          <w:color w:val="000000"/>
        </w:rPr>
        <w:drawing>
          <wp:inline distT="0" distB="0" distL="0" distR="0">
            <wp:extent cx="285115" cy="7620"/>
            <wp:effectExtent l="0" t="0" r="0" b="0"/>
            <wp:docPr id="54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6"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laid before you the meaning of the text, that to sit at Jesus' feet is the one thing necessary, for a literal translation of the text would be—"of one thing there is a necessity;" let us take the text as it stands and notice in it four things. The first is a word of </w:t>
      </w:r>
      <w:r>
        <w:rPr>
          <w:rFonts w:cs="Arial" w:ascii="Arial" w:hAnsi="Arial"/>
          <w:i/>
          <w:iCs/>
          <w:color w:val="000000"/>
        </w:rPr>
        <w:t>consideration:</w:t>
      </w:r>
      <w:r>
        <w:rPr>
          <w:rFonts w:cs="Arial" w:ascii="Arial" w:hAnsi="Arial"/>
          <w:color w:val="000000"/>
        </w:rPr>
        <w:t xml:space="preserve"> the disjunctive conjunction, "but." The Saviour bids us to make a pause. He says, "</w:t>
      </w:r>
      <w:r>
        <w:rPr>
          <w:rFonts w:cs="Arial" w:ascii="Arial" w:hAnsi="Arial"/>
          <w:i/>
          <w:iCs/>
          <w:color w:val="000000"/>
        </w:rPr>
        <w:t>but</w:t>
      </w:r>
      <w:r>
        <w:rPr>
          <w:rFonts w:cs="Arial" w:ascii="Arial" w:hAnsi="Arial"/>
          <w:color w:val="000000"/>
        </w:rPr>
        <w:t xml:space="preserve"> one thing is </w:t>
      </w:r>
      <w:r>
        <w:rPr>
          <w:rFonts w:cs="Arial" w:ascii="Arial" w:hAnsi="Arial"/>
          <w:i/>
          <w:iCs/>
          <w:color w:val="000000"/>
        </w:rPr>
        <w:t>needful."</w:t>
      </w:r>
      <w:r>
        <w:rPr>
          <w:rFonts w:cs="Arial" w:ascii="Arial" w:hAnsi="Arial"/>
          <w:color w:val="000000"/>
        </w:rPr>
        <w:t xml:space="preserve"> Then there comes a word of </w:t>
      </w:r>
      <w:r>
        <w:rPr>
          <w:rFonts w:cs="Arial" w:ascii="Arial" w:hAnsi="Arial"/>
          <w:i/>
          <w:iCs/>
          <w:color w:val="000000"/>
        </w:rPr>
        <w:t>necessity:</w:t>
      </w:r>
      <w:r>
        <w:rPr>
          <w:rFonts w:cs="Arial" w:ascii="Arial" w:hAnsi="Arial"/>
          <w:color w:val="000000"/>
        </w:rPr>
        <w:t xml:space="preserve">"one thing is needful." thirdly, a word of </w:t>
      </w:r>
      <w:r>
        <w:rPr>
          <w:rFonts w:cs="Arial" w:ascii="Arial" w:hAnsi="Arial"/>
          <w:i/>
          <w:iCs/>
          <w:color w:val="000000"/>
        </w:rPr>
        <w:t>concentration:</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thing is needful;" and then a word of </w:t>
      </w:r>
      <w:r>
        <w:rPr>
          <w:rFonts w:cs="Arial" w:ascii="Arial" w:hAnsi="Arial"/>
          <w:i/>
          <w:iCs/>
          <w:color w:val="000000"/>
        </w:rPr>
        <w:t>immediateness</w:t>
      </w:r>
      <w:r>
        <w:rPr>
          <w:rFonts w:cs="Arial" w:ascii="Arial" w:hAnsi="Arial"/>
          <w:color w:val="000000"/>
        </w:rPr>
        <w:t xml:space="preserve"> "one thing </w:t>
      </w:r>
      <w:r>
        <w:rPr>
          <w:rFonts w:cs="Arial" w:ascii="Arial" w:hAnsi="Arial"/>
          <w:i/>
          <w:iCs/>
          <w:color w:val="000000"/>
        </w:rPr>
        <w:t>is</w:t>
      </w:r>
      <w:r>
        <w:rPr>
          <w:rFonts w:cs="Arial" w:ascii="Arial" w:hAnsi="Arial"/>
          <w:color w:val="000000"/>
        </w:rPr>
        <w:t xml:space="preserve"> needful—needful now, at once.</w:t>
        <w:br/>
      </w:r>
      <w:r>
        <w:rPr>
          <w:rFonts w:cs="Arial" w:ascii="Arial" w:hAnsi="Arial"/>
          <w:color w:val="000000"/>
        </w:rPr>
        <w:drawing>
          <wp:inline distT="0" distB="0" distL="0" distR="0">
            <wp:extent cx="285115" cy="7620"/>
            <wp:effectExtent l="0" t="0" r="0" b="0"/>
            <wp:docPr id="54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7"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o begin, then, here is a word of CONSIDERATION, which, as I have already said, is interjected into the middle of our Lord's brief word to Martha. Martha is very busy; she is rather quick tempered also, and so she speaks to the Saviour somewhat shortly; and the Master says, "Martha, Martha,"—very tenderly, kindly, gently, with only the slightest tinge of rebuke in his tone—"Martha, Martha, thou art careful and troubled about many things—but, but, but, but, but, wait a while and hear." That wise and warning </w:t>
      </w:r>
      <w:r>
        <w:rPr>
          <w:rFonts w:cs="Arial" w:ascii="Arial" w:hAnsi="Arial"/>
          <w:i/>
          <w:iCs/>
          <w:color w:val="000000"/>
        </w:rPr>
        <w:t xml:space="preserve">but </w:t>
      </w:r>
      <w:r>
        <w:rPr>
          <w:rFonts w:cs="Arial" w:ascii="Arial" w:hAnsi="Arial"/>
          <w:color w:val="000000"/>
        </w:rPr>
        <w:t xml:space="preserve">may be very useful to many here. You are engaged to-day in business; very diligent you are in it. You throw your whole energy into your trading, as you must, if you would succeed. You rise up wearily, and you sit up late. Shall I say a word that should discourage your industry? I will not; </w:t>
      </w:r>
      <w:r>
        <w:rPr>
          <w:rFonts w:cs="Arial" w:ascii="Arial" w:hAnsi="Arial"/>
          <w:i/>
          <w:iCs/>
          <w:color w:val="000000"/>
        </w:rPr>
        <w:t>but, but</w:t>
      </w:r>
      <w:r>
        <w:rPr>
          <w:rFonts w:cs="Arial" w:ascii="Arial" w:hAnsi="Arial"/>
          <w:color w:val="000000"/>
        </w:rPr>
        <w:t xml:space="preserve"> is there nothing else?—is this life all? Is making money everything? Is wealth worth gaining merely for the sake of having it said, "He died worth fifty thousand pounds?" Is it so?</w:t>
        <w:br/>
      </w:r>
      <w:r>
        <w:rPr>
          <w:rFonts w:cs="Arial" w:ascii="Arial" w:hAnsi="Arial"/>
          <w:color w:val="000000"/>
        </w:rPr>
        <w:drawing>
          <wp:inline distT="0" distB="0" distL="0" distR="0">
            <wp:extent cx="285115" cy="7620"/>
            <wp:effectExtent l="0" t="0" r="0" b="0"/>
            <wp:docPr id="54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8"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you are a very hard-working man. You have very little rest during the week, and in order to bring up your family comfortably, you strain every nerve; you live as you should, economically, and you work diligently; from morning to night the thought with you is, "How shall I fill these many little mouths? How shall I bring them up properly? How shall I, as a working man, pay my way?" Very right; I wish all working men would be equally thoughtful and economical, and that there were fewer of those foolish spendthrifts who waste their substance when they have it, and who, the moment there is a frost, or they are out of employ, become paupers, loafing upon the charity of others. I commend your industry, </w:t>
      </w:r>
      <w:r>
        <w:rPr>
          <w:rFonts w:cs="Arial" w:ascii="Arial" w:hAnsi="Arial"/>
          <w:i/>
          <w:iCs/>
          <w:color w:val="000000"/>
        </w:rPr>
        <w:t xml:space="preserve">but, but, but, </w:t>
      </w:r>
      <w:r>
        <w:rPr>
          <w:rFonts w:cs="Arial" w:ascii="Arial" w:hAnsi="Arial"/>
          <w:color w:val="000000"/>
        </w:rPr>
        <w:t xml:space="preserve">at the same time, is that all? Were you made only to be a machine for digging holes, laying bricks, or cutting out pieces of wood? Were you created only to stand at a counter and measure or weigh out goods? do you think your God made you for that and that only? Is this the chief end of man—to earn shillings a week, and try to make ends meet therewith? is that all immortal men were made for? As an animal like a dog, nor a machine like a steam engine, can you stand up and look at yourself, and say, "I believe I am perfectly fulfilling my destiny"? I beg this morning to interject that quiet </w:t>
      </w:r>
      <w:r>
        <w:rPr>
          <w:rFonts w:cs="Arial" w:ascii="Arial" w:hAnsi="Arial"/>
          <w:i/>
          <w:iCs/>
          <w:color w:val="000000"/>
        </w:rPr>
        <w:t>"but,"</w:t>
      </w:r>
      <w:r>
        <w:rPr>
          <w:rFonts w:cs="Arial" w:ascii="Arial" w:hAnsi="Arial"/>
          <w:color w:val="000000"/>
        </w:rPr>
        <w:t xml:space="preserve"> right into the middle of your busy life, and ask from you space for consideration, a pause for the voice of wisdom, that a hearing may be granted her. Business? Labour? Yes, but there is a higher bread to be earned, and there is a higher life to be considered. Hence the Lord puts it, "Labour not for the meat that perisheth," that is to say, not for that first and foremost; "but for that which endureth unto life eternal." God hath made man that he may glorify him; and whatever else man accomplishes, if he fail to reach that end, and make eternal shipwreck, unless he comes to sit at Jesus' feet; there and there only can he learn how to sanctify his business and to consecrate his labour, and so bring forth unto God; through his grace, that which is due to him.</w:t>
        <w:br/>
      </w:r>
      <w:r>
        <w:rPr>
          <w:rFonts w:cs="Arial" w:ascii="Arial" w:hAnsi="Arial"/>
          <w:color w:val="000000"/>
        </w:rPr>
        <w:drawing>
          <wp:inline distT="0" distB="0" distL="0" distR="0">
            <wp:extent cx="285115" cy="7620"/>
            <wp:effectExtent l="0" t="0" r="0" b="0"/>
            <wp:docPr id="54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9"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have spoken thus to the busy, but I might speak, and I should have certainly as good a claim to do so, to those who are lovers of pleasure. They are not cumbered with much serving; rather, they laugh at those who cumber themselves about anything. They are merry as the birds, their life is as the flight of a butterfly, which lightly floats from flower to flower, according to its own sweet will; with neither comb to make, nor hive to guard. Now, thou gay young man, what doth solomon say to thee? "Rejoice, O young man, in thy youth; and let thy heart cheer thee in the days of thy youth; </w:t>
      </w:r>
      <w:r>
        <w:rPr>
          <w:rFonts w:cs="Arial" w:ascii="Arial" w:hAnsi="Arial"/>
          <w:i/>
          <w:iCs/>
          <w:color w:val="000000"/>
        </w:rPr>
        <w:t>but"</w:t>
      </w:r>
      <w:r>
        <w:rPr>
          <w:rFonts w:cs="Arial" w:ascii="Arial" w:hAnsi="Arial"/>
          <w:color w:val="000000"/>
        </w:rPr>
        <w:t>—there comes in a pause, and the cool hand of wisdom is laid upon the hot brow of folly, and the youth is asked to think awhile—</w:t>
      </w:r>
      <w:r>
        <w:rPr>
          <w:rFonts w:cs="Arial" w:ascii="Arial" w:hAnsi="Arial"/>
          <w:i/>
          <w:iCs/>
          <w:color w:val="000000"/>
        </w:rPr>
        <w:t>"but</w:t>
      </w:r>
      <w:r>
        <w:rPr>
          <w:rFonts w:cs="Arial" w:ascii="Arial" w:hAnsi="Arial"/>
          <w:color w:val="000000"/>
        </w:rPr>
        <w:t xml:space="preserve"> know thou, that for all these things, God will bring thee into judgement." It cannot be that an immortal spirit was made of frivolities; a soul immortal spending all her fires on the playthings of the world, "resembles ocean into tempest toss'd, to waft a feather, or to drown a fly." So great a thing as an immortal soul could not have been made by God with no higher object than to spend itself upon trifles light as air. Oh, pause a while, thou careless, godless one, and hear the voice that saith unto thee, "but." There is something more than the fool's hell; and should not life be? The charms of music, the merriment of the gay assembly, the beauties of art, and the delights of banqueting—there must be something more for thee than these; and something more must be required of thee than that thou shouldst waste from morn to night thy precious time upon nothing but to please thyself. Stop, stop, and let this admonitory "</w:t>
      </w:r>
      <w:r>
        <w:rPr>
          <w:rFonts w:cs="Arial" w:ascii="Arial" w:hAnsi="Arial"/>
          <w:i/>
          <w:iCs/>
          <w:color w:val="000000"/>
        </w:rPr>
        <w:t>but</w:t>
      </w:r>
      <w:r>
        <w:rPr>
          <w:rFonts w:cs="Arial" w:ascii="Arial" w:hAnsi="Arial"/>
          <w:color w:val="000000"/>
        </w:rPr>
        <w:t>" sound in thine ears.</w:t>
        <w:br/>
      </w:r>
      <w:r>
        <w:rPr>
          <w:rFonts w:cs="Arial" w:ascii="Arial" w:hAnsi="Arial"/>
          <w:color w:val="000000"/>
        </w:rPr>
        <w:drawing>
          <wp:inline distT="0" distB="0" distL="0" distR="0">
            <wp:extent cx="285115" cy="7620"/>
            <wp:effectExtent l="0" t="0" r="0" b="0"/>
            <wp:docPr id="54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0"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ake liberty, moreover, to address the same word to religious people, who, perhaps, need it as much as the others. They will, of course, agree with anything I can say about the mere worldling or the profligate; but, will they listen to me when I say to them, "You are very diligent in your religion, you are attentive to all its outward rites and ceremonies, you believe the articles of your church, you practice the ceremonies ordained by its rulers; but, but, do you know that all this is nothing, unless you sit at Jesus' feet?" we may do what the church tells us, and never do what Christ tells us, for these may be different things; and the church is not our Saviour, but Christ. We may believe what a certain creed tells us, but not believe what Jesus teaches; for our creed and Christ may be two very different things. Ay, and we may believe even what the Bible itself teaches to us, or think we believe it; but, if our heart has never made submission to the Teacher himself, so as to sit at his feet, and receive the truth obediently from him, our religion is altogether vain. Traditional religion is not submission to Christ, but to custom. Obedience to a denomination is not obedience to Jesus himself. How I wish that all professing Christians would bring themselves to an examination and enquire, "Do I really believe in the person of my Lord, and accept him as my Teacher? Do I study the Word of God to learn the truth from him, and not accept it blindly and at second hand from my minister, or my parents, or the church of the nation, or the creed of my family?" We go to Jesus for teaching, desiring in our hearts to be taught by his book and his Spirit, cheerfully agreeing in all things to shape our faith to his declaration, and our life to his rule. For us, there must be no spiritual law-giver, and no infallible Rabbi, but the Blessed One, whom Magdalene called "Rabboni," and whom Thomas saluted as, "My Lord and my God."</w:t>
        <w:br/>
      </w:r>
      <w:r>
        <w:rPr>
          <w:rFonts w:cs="Arial" w:ascii="Arial" w:hAnsi="Arial"/>
          <w:color w:val="000000"/>
        </w:rPr>
        <w:drawing>
          <wp:inline distT="0" distB="0" distL="0" distR="0">
            <wp:extent cx="285115" cy="7620"/>
            <wp:effectExtent l="0" t="0" r="0" b="0"/>
            <wp:docPr id="54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1"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and let me say, even to those of you who can honestly declare that Christ is your sole confidence, it is possible for you to forget the necessity of sitting at his feet. You, dear brethren, are looking to his precious blood alone for your salvation, and his name is sweet to you, and you desire all things to be conformed to his will. So far it is well with you, for in this you have a measure of sitting at his feet; </w:t>
      </w:r>
      <w:r>
        <w:rPr>
          <w:rFonts w:cs="Arial" w:ascii="Arial" w:hAnsi="Arial"/>
          <w:i/>
          <w:iCs/>
          <w:color w:val="000000"/>
        </w:rPr>
        <w:t>but</w:t>
      </w:r>
      <w:r>
        <w:rPr>
          <w:rFonts w:cs="Arial" w:ascii="Arial" w:hAnsi="Arial"/>
          <w:color w:val="000000"/>
        </w:rPr>
        <w:t xml:space="preserve"> so had Martha; she loved her Lord, and she knew his word, and she was a saved soul, for "Jesus loved Mary, </w:t>
      </w:r>
      <w:r>
        <w:rPr>
          <w:rFonts w:cs="Arial" w:ascii="Arial" w:hAnsi="Arial"/>
          <w:i/>
          <w:iCs/>
          <w:color w:val="000000"/>
        </w:rPr>
        <w:t>and Martha,</w:t>
      </w:r>
      <w:r>
        <w:rPr>
          <w:rFonts w:cs="Arial" w:ascii="Arial" w:hAnsi="Arial"/>
          <w:color w:val="000000"/>
        </w:rPr>
        <w:t xml:space="preserve"> and lazarus;" but you have not perhaps so much of this needful thing as Mary had, and as you ought to have. You have been very busy this week, and have been drifted from your moorings; you have not lived with your Lord in conscious fellowship; you have been full of care and empty of prayer; you have not committed your sorrows to your loving friend; you have blundered on in duty without asking his guidance or assistance, you have not maintained, in your Christian service, the communion of your spirit with the Well-Beloved, and, if such has been the case, let me say </w:t>
      </w:r>
      <w:r>
        <w:rPr>
          <w:rFonts w:cs="Arial" w:ascii="Arial" w:hAnsi="Arial"/>
          <w:i/>
          <w:iCs/>
          <w:color w:val="000000"/>
        </w:rPr>
        <w:t>"but"</w:t>
      </w:r>
      <w:r>
        <w:rPr>
          <w:rFonts w:cs="Arial" w:ascii="Arial" w:hAnsi="Arial"/>
          <w:color w:val="000000"/>
        </w:rPr>
        <w:t xml:space="preserve"> to you, and ask you, as you sit here this morning, to make a little stop in your Sunday-school teaching or your street preaching, or whatever else it is that you are so laudably engaged in, and say to yourself: "To me, as a worker, the one thing needful is to keep near my Lord, and I must not so suffer the watering of others to occupy me, as to neglect my own heart, lest I should have to say 'woe is me, they made me keeper in the vineyards, but my own vineyard have I not kept.'" To the saints, as well as to others, the one thing needful is to sit at Jesus' feet. We are to be always learners and lovers of Jesus. Departure from him, and independence of him, let them not once be named among you. It is weakness, sickness, sin, and sorrow for a believer to leave his Lord and become either his own leader or reliance. We are only safe while we remain humbly and gladly subservient to him. You see, then, that this word "</w:t>
      </w:r>
      <w:r>
        <w:rPr>
          <w:rFonts w:cs="Arial" w:ascii="Arial" w:hAnsi="Arial"/>
          <w:i/>
          <w:iCs/>
          <w:color w:val="000000"/>
        </w:rPr>
        <w:t>but</w:t>
      </w:r>
      <w:r>
        <w:rPr>
          <w:rFonts w:cs="Arial" w:ascii="Arial" w:hAnsi="Arial"/>
          <w:color w:val="000000"/>
        </w:rPr>
        <w:t>" suggests a very useful and salutary pause to us all. May God help us to benefit thereby.</w:t>
        <w:br/>
      </w:r>
      <w:r>
        <w:rPr>
          <w:rFonts w:cs="Arial" w:ascii="Arial" w:hAnsi="Arial"/>
          <w:color w:val="000000"/>
        </w:rPr>
        <w:drawing>
          <wp:inline distT="0" distB="0" distL="0" distR="0">
            <wp:extent cx="285115" cy="7620"/>
            <wp:effectExtent l="0" t="0" r="0" b="0"/>
            <wp:docPr id="54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2"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our text speaks of NECESSITY—one thing is a necessity. If this be proven, it overrides all other considerations. We are nearly right when we say proverbially, "Necessity has no law." If a man steal, and it be found that he was dying of hunger, he is always half forgiven, and charity has been known to excuse him altogether. Necessity has been frequently accepted as a good excuse for what else might not have been tolerated; and when a thing is right, and necessity backs it, then indeed the right become imperative, and pushes to the front to force its way. Necessity, like hunger breaks through stone walls. The text claims for sitting at Jesus' feet that it is the first and only necessity. Now, I see all around me a crowd of things </w:t>
      </w:r>
      <w:r>
        <w:rPr>
          <w:rFonts w:cs="Arial" w:ascii="Arial" w:hAnsi="Arial"/>
          <w:i/>
          <w:iCs/>
          <w:color w:val="000000"/>
        </w:rPr>
        <w:t>alluring</w:t>
      </w:r>
      <w:r>
        <w:rPr>
          <w:rFonts w:cs="Arial" w:ascii="Arial" w:hAnsi="Arial"/>
          <w:color w:val="000000"/>
        </w:rPr>
        <w:t xml:space="preserve"> and fascinating. Pleasure calls to me I hear her syren song—but I reply, "I cannot regard thee, for necessity presses upon me to hearken to another voice." Philosophy and learning charm me, fain would I yield my heart to them; but, while I am yet unsaved, the one thing needful demands my first care, and wisdom bids me give it. Not that we love human learning less, but eternal wisdom more. Pearls? Yes. Emeralds? Yes; but bread, in God's name—bread at once, when I am starving in the desert! What is the use of ingots of gold, or bars of silver, or caskets of jewels, when food is wanting? If one thing be needful, it devours, like Aaron's rod, all the matters which are merely pleasurable. All the fascinating things on earth may go, but the needful things we must have. If you are wise, you will evermore prefer the necessary to the dazzling.</w:t>
        <w:br/>
      </w:r>
      <w:r>
        <w:rPr>
          <w:rFonts w:cs="Arial" w:ascii="Arial" w:hAnsi="Arial"/>
          <w:color w:val="000000"/>
        </w:rPr>
        <w:drawing>
          <wp:inline distT="0" distB="0" distL="0" distR="0">
            <wp:extent cx="285115" cy="7620"/>
            <wp:effectExtent l="0" t="0" r="0" b="0"/>
            <wp:docPr id="54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3"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ut us are a thousand things </w:t>
      </w:r>
      <w:r>
        <w:rPr>
          <w:rFonts w:cs="Arial" w:ascii="Arial" w:hAnsi="Arial"/>
          <w:i/>
          <w:iCs/>
          <w:color w:val="000000"/>
        </w:rPr>
        <w:t>entangling.</w:t>
      </w:r>
      <w:r>
        <w:rPr>
          <w:rFonts w:cs="Arial" w:ascii="Arial" w:hAnsi="Arial"/>
          <w:color w:val="000000"/>
        </w:rPr>
        <w:t xml:space="preserve"> This world is very much like the pools we have heard of in India, in which grows a long grass of so clinging a character that, if a man once falls into the water, it is almost certain to be his death, for only with the utmost difficulty could he be rescued from the meshes of the deadly, weedy net, which immediately wraps itself around him. This world is even thus entangling. All the efforts of grace are needed to preserve men from being ensnared with the deceitfulness of riches and the cares of this life. The ledger demands you, the day-book wants you, the shop requires you, the warehouse bell rings for you; the theater invites, the ball-room calls: you must live, you say, and you must have a little enjoyment, and, consequently, you give your heart to the world. These things, I say, are very entangling; but we must be disentangled from them, for we cannot afford to lose our souls. "What shall it profit a man if he gain the whole world and lose his own soul?" If a ship is going down, and a passenger has his gold in a bag about him, and he has upon him a costly cloak, see how he acts. Off goes the garment when he knows that he cannot possibly swim with it upon him. No matter though it be lined with miniver and be made of costliest stuff, off he throws it; and, as for his bag of treasure, with many a regret he flings them down upon the deck, for his life is dearer than they. If he may but save his life, he is willing to lose all beside. Oh sirs! for the one thing needful, all entangling things must be give up. You must lay aside every weight, and the sin that doth so easily beset you, if by any means the one thing needful may be yours.</w:t>
        <w:br/>
      </w:r>
      <w:r>
        <w:rPr>
          <w:rFonts w:cs="Arial" w:ascii="Arial" w:hAnsi="Arial"/>
          <w:color w:val="000000"/>
        </w:rPr>
        <w:drawing>
          <wp:inline distT="0" distB="0" distL="0" distR="0">
            <wp:extent cx="285115" cy="7620"/>
            <wp:effectExtent l="0" t="0" r="0" b="0"/>
            <wp:docPr id="55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4"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many things very </w:t>
      </w:r>
      <w:r>
        <w:rPr>
          <w:rFonts w:cs="Arial" w:ascii="Arial" w:hAnsi="Arial"/>
          <w:i/>
          <w:iCs/>
          <w:color w:val="000000"/>
        </w:rPr>
        <w:t>puzzling,</w:t>
      </w:r>
      <w:r>
        <w:rPr>
          <w:rFonts w:cs="Arial" w:ascii="Arial" w:hAnsi="Arial"/>
          <w:color w:val="000000"/>
        </w:rPr>
        <w:t xml:space="preserve"> and some people have a strange delight in being bewildered. It is astonishing the many letters I receive and interviews I am asked to give, in order to adjust in people's minds the doctrine of predestination and the fact of free agency; and equally remarkable is the way in which young people, and old people too, will pick out extremely difficult texts, perhaps relating to the Second Advent, or to the battle of Armageddon, and they must needs have these opened up to them before they will believe the gospel. I think it utterly useless to begin upon such things with those who are unsaved. One thing is needful, sir, and that is by no means a puzzling matter; it is plainly this, that thou submit thyself to Jesus Christ and sit at his feet. That is needful: as for the doctrines of election and the second advent, they are important, but they are neither the most essential nor the most pressing. The one thing needful for a seeking soul is that it receives Jesus and become submissive to him, sitting as a disciple at his feet and as a servant doing his will. It is true there is the ninth chapter of Romans in the Bible, and a precious chapter it is: but the seeking sinner should take care to read first the third chapter of John, and till he has mastered that, he had better let the Romans alone. Go first to the business which concerns your salvation; attend to that, and when all is right with you, then, at Jesus' feet, you will be in the best possible position to learn all that can be learned of the higher mysteries and the deeper truths.</w:t>
        <w:br/>
      </w:r>
      <w:r>
        <w:rPr>
          <w:rFonts w:cs="Arial" w:ascii="Arial" w:hAnsi="Arial"/>
          <w:color w:val="000000"/>
        </w:rPr>
        <w:drawing>
          <wp:inline distT="0" distB="0" distL="0" distR="0">
            <wp:extent cx="285115" cy="7620"/>
            <wp:effectExtent l="0" t="0" r="0" b="0"/>
            <wp:docPr id="55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5"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re is much that is </w:t>
      </w:r>
      <w:r>
        <w:rPr>
          <w:rFonts w:cs="Arial" w:ascii="Arial" w:hAnsi="Arial"/>
          <w:i/>
          <w:iCs/>
          <w:color w:val="000000"/>
        </w:rPr>
        <w:t>desirable,</w:t>
      </w:r>
      <w:r>
        <w:rPr>
          <w:rFonts w:cs="Arial" w:ascii="Arial" w:hAnsi="Arial"/>
          <w:color w:val="000000"/>
        </w:rPr>
        <w:t xml:space="preserve"> very desirable—desirable in the highest spiritual sense; but it must be second to that which is needful. If I read the experience of men who have known their own hearts and mourned before the Lord, I wish that I had as deep a sense of sin as they had; or, I read the story of saints who have lived the angelic life, and even here on earth have dwelt with Christ and walked the golden streets in fellowship with him, I wish I could rise to all their heights; but for all that, if my soul is still polluted with sin, for me the one thing needful is cleansing by the Redeemer's blood; I must at once believingly yield to Jesus, for this is of necessity, and the desirable things will come to me afterwards, if I sit down at Jesus' feet. So near the source of all good things, it will be easy to be enriched with all knowledge and grace, but our first business is to get there, and by the Holy Spirit's blessing we may come there without either the deep experience or the elevated feelings we have described; we may come just as we are, all guilty and lost, and submit ourselves to the Saviour. Having done that, we are in the best position for spiritual attainments—yea, they shall surely be ours. Let the heart yield itself to our sole reliance and sure confidence, it is well with us: we have all that is needful, and the pledge of all that is desirable.</w:t>
        <w:br/>
      </w:r>
      <w:r>
        <w:rPr>
          <w:rFonts w:cs="Arial" w:ascii="Arial" w:hAnsi="Arial"/>
          <w:color w:val="000000"/>
        </w:rPr>
        <w:drawing>
          <wp:inline distT="0" distB="0" distL="0" distR="0">
            <wp:extent cx="285115" cy="7620"/>
            <wp:effectExtent l="0" t="0" r="0" b="0"/>
            <wp:docPr id="55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6"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ell us it is a necessity, and everything else must give way: necessity overrules all else. Now, what is it that sitting at Jesus' feet is a necessity? It is so, because it is needful for us to have our sins forgiven; but Jesus will never forgive the unhumbled rebel. If he will not take Jesus to be a Master, the sinner cannot have him to be a Saviour. As long as we rebel against him, we cannot be saved by him. Submission, by repentance and faith, we must have, or our transgressions will remain upon us to our everlasting ruin. It is necessary, because we must have our inbred sins overcome; but none can stay corruption in a many but Christ, who has come to destroy the work of the devil, and to save his people from their sins. Jesus, the seed of the woman, is the only power that can crush the serpent's head. Only at the feet of Jesus can the divine power be gained which works in us holiness and sanctifies us practically; therefore, as you must be purified or you cannot enter heaven, you must come to Jesus' feet. Moreover, it is at the feet of Jesus that the soul's ignorance is removed; and since ignorance concerning ourselves and our God must be taken from us, we must be taught of him. God is "our light and our salvation;" our light first, and our salvation in consequence. We must have the light. The spiritually blind man cannot enter heaven, he must have his eyes opened, but Jesus alone can work that miracle of grace. Neither can we receive true light except from him, for he is "the true light, that lighteth every man that cometh into the world;" none are ever enlightened, except by him. "In him is light—all light; and the light is the light of men." As God is the mind of the world, he who has not God is demented; and as Christ is the light of the world, he that believes not in him abideth in darkness even until now. We must come, then, and yield ourselves unreservedly to Jesus, worshipping him, trusting him, and obeying him—in a word, we must sit at his feet, and hear his word; otherwise, we shall abide in darkness and death.</w:t>
        <w:br/>
      </w:r>
      <w:r>
        <w:rPr>
          <w:rFonts w:cs="Arial" w:ascii="Arial" w:hAnsi="Arial"/>
          <w:color w:val="000000"/>
        </w:rPr>
        <w:drawing>
          <wp:inline distT="0" distB="0" distL="0" distR="0">
            <wp:extent cx="285115" cy="7620"/>
            <wp:effectExtent l="0" t="0" r="0" b="0"/>
            <wp:docPr id="55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7"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rder to enter heaven, it is necessary that our nature should become like the nature of Christ. This earth is for those who bear the image of the first Adam; but the new heaven and the new earth are for those who bear the image of the second Adam.. We must, by some means, acquire the nature of the second and heavenly Adam, and this must be wrought in us by regeneration, and developed by acquaintance with him. By sitting at his feet, and beholding him, we become changed into the same image from glory to glory even as by the Spirit of the Lord. If we reject the Lord Jesus as our trust, teacher, and exemplar, we have no new life, we are not new creatures in Christ,m and we can never be admitted within the holy gates where those alone dwell who are fashioned after his likeness. We must, then, sit at his feet; it is absolutely necessary, and, without it, our whole life will be a complete failure; we may make money, but we shall lose our souls; we may gain honour, but shall have come short of the glory of God; we may enjoy pleasure, but we shall forfeit the pleasure which are at God's right hand for evermore; we may have done our country some service, but to our God, and the higher country, we shall have rendered no service, for we cannot serve God if we will not obey Christ. "He that honoureth not the Son, honoureth not the Father which hath sent him." This life is a blank, a long rebellion, to the man who submits not to Jesus, and the life for ever hereafter will be darkness and confusion; as darkness itself, a land of sorrow, and of weeping, and of wailing, and of gnashing of teeth, a land of despair, upon which no star shall ever shine, or sun shall ever rise. Woe, woe, woe, woe to the Godless, Christless spirit that passeth across the river of death without a hope. Woe, woe, woe, woe eternally to the soul that will not sit at the feet of Jesus! he shall be trodden beneath his feet in his anger, and crushed in his hot displeasure. God grant that may never be our portion. To sit at Jesus' feet is the one thing needful then.</w:t>
        <w:br/>
      </w:r>
      <w:r>
        <w:rPr>
          <w:rFonts w:cs="Arial" w:ascii="Arial" w:hAnsi="Arial"/>
          <w:color w:val="000000"/>
        </w:rPr>
        <w:drawing>
          <wp:inline distT="0" distB="0" distL="0" distR="0">
            <wp:extent cx="285115" cy="7620"/>
            <wp:effectExtent l="0" t="0" r="0" b="0"/>
            <wp:docPr id="55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8"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brethren, let me just say, and leave this point, it is needful to every one of you. It is not some of us who must be there, but all. The wisest must become fools to learn of him, or fools they are; the most educated and cultured mind must submit to this further culture, or else it is nothing but a barren waste in his sight. One thing is a necessity to you all, high or low, rich or poor, queen or beggar—you must sit at Jesus' feet; and all alike must accept his teaching, or you know nothing that can save you.</w:t>
        <w:br/>
      </w:r>
      <w:r>
        <w:rPr>
          <w:rFonts w:cs="Arial" w:ascii="Arial" w:hAnsi="Arial"/>
          <w:color w:val="000000"/>
        </w:rPr>
        <w:drawing>
          <wp:inline distT="0" distB="0" distL="0" distR="0">
            <wp:extent cx="285115" cy="7620"/>
            <wp:effectExtent l="0" t="0" r="0" b="0"/>
            <wp:docPr id="55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9"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things in this world are necessary, after a measure, but this is necessary without measure; infinitely needful is it that you sit at Jesus' feet, needful now, needful in life; needful in life for peace, in death for rest, and in eternity for bliss. This is needful always. Many things have their uses for youth, others come not into value till old age; but one thing, the one thing, is needful for childhood, and needful for palsied age; it is needful for the ruddy cheek, and the active limb, and needful everywhere and always. In the highest and most emphatic sense, "one thing is needful."</w:t>
        <w:br/>
      </w:r>
      <w:r>
        <w:rPr>
          <w:rFonts w:cs="Arial" w:ascii="Arial" w:hAnsi="Arial"/>
          <w:color w:val="000000"/>
        </w:rPr>
        <w:drawing>
          <wp:inline distT="0" distB="0" distL="0" distR="0">
            <wp:extent cx="285115" cy="7620"/>
            <wp:effectExtent l="0" t="0" r="0" b="0"/>
            <wp:docPr id="55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0"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us much about the necessity, the next word is CONCENTRATION: "</w:t>
      </w:r>
      <w:r>
        <w:rPr>
          <w:rFonts w:cs="Arial" w:ascii="Arial" w:hAnsi="Arial"/>
          <w:i/>
          <w:iCs/>
          <w:color w:val="000000"/>
        </w:rPr>
        <w:t>One</w:t>
      </w:r>
      <w:r>
        <w:rPr>
          <w:rFonts w:cs="Arial" w:ascii="Arial" w:hAnsi="Arial"/>
          <w:color w:val="000000"/>
        </w:rPr>
        <w:t xml:space="preserve"> thing is needful." I am glad it says "one thing," because a division of ends and objects is always weakening. A man cannot follow two things well. Our life-flood suffices not to fill two streams or three; there is only enough water, as it were, in our life's brooklet, to turn one wheel. It is a great pity when a man fritters away his energies by being "everything by turns, and nothing long;" trying all things, and mastering nothing. Oh soul, it is well for thee that there is only one thing in this world that is absolutely necessary, give thy whole soul to that. If other things are necessary in a secondary place, "Seek first the kingdom of God and his righteousness, and all these shall be added unto you."</w:t>
        <w:br/>
      </w:r>
      <w:r>
        <w:rPr>
          <w:rFonts w:cs="Arial" w:ascii="Arial" w:hAnsi="Arial"/>
          <w:color w:val="000000"/>
        </w:rPr>
        <w:drawing>
          <wp:inline distT="0" distB="0" distL="0" distR="0">
            <wp:extent cx="285115" cy="7620"/>
            <wp:effectExtent l="0" t="0" r="0" b="0"/>
            <wp:docPr id="55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1"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is needful, and this is well arranged, for we </w:t>
      </w:r>
      <w:r>
        <w:rPr>
          <w:rFonts w:cs="Arial" w:ascii="Arial" w:hAnsi="Arial"/>
          <w:i/>
          <w:iCs/>
          <w:color w:val="000000"/>
        </w:rPr>
        <w:t>cannot</w:t>
      </w:r>
      <w:r>
        <w:rPr>
          <w:rFonts w:cs="Arial" w:ascii="Arial" w:hAnsi="Arial"/>
          <w:color w:val="000000"/>
        </w:rPr>
        <w:t xml:space="preserve"> follow two things. If Christ be one of them, we cannot follow another. Is it not written, "No man can serve two masters, either he will hate the one and love the other, or cleave to the one and despise the other. Ye cannot serve God and mammon." Not only would it be very weakening to you to attempt to serve both, but it is absolutely impossible that you should do so. Jesus Christ is a monopolizer of human hearts, he will never accept a portion of our manhood. He bought us altogether, and he will have the whole of our personality. Christ must be everything, or he will be nothing. He does not love Christ who loves anything as well as Christ, neither does he trust him who trusts in anything besides. Christ must reign alone. "Jesus only," must be the motto of our spirits. It is well for us, therefore, that only one thing is necessary, for only one thing is possible.</w:t>
        <w:br/>
      </w:r>
      <w:r>
        <w:rPr>
          <w:rFonts w:cs="Arial" w:ascii="Arial" w:hAnsi="Arial"/>
          <w:color w:val="000000"/>
        </w:rPr>
        <w:drawing>
          <wp:inline distT="0" distB="0" distL="0" distR="0">
            <wp:extent cx="285115" cy="7620"/>
            <wp:effectExtent l="0" t="0" r="0" b="0"/>
            <wp:docPr id="55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2"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n unspeakable mercy that the one thing needful is a very simple one. Little child, thou couldst not climb the mountain, but thou canst sit down at Jesus' feet; thou canst not understand hard doctrine, but thou canst love him who said, "Suffer the little children to come unto me, and forbid them not, for of such is the kingdom of heaven." Unlearned man, thou who hast no time to acquire earthly lore, if the one thing needful were something that belonged only to the learned, alas for thee; but if thou canst not teach, it is not needful that thou shouldst, it is only needful that thou shouldst learn. Take the Incarnate Wisdom to be thy Master, and sit as a little child at his feet to learn with all thine heart. That is all he asks of thee. Men will have it that they must </w:t>
      </w:r>
      <w:r>
        <w:rPr>
          <w:rFonts w:cs="Arial" w:ascii="Arial" w:hAnsi="Arial"/>
          <w:i/>
          <w:iCs/>
          <w:color w:val="000000"/>
        </w:rPr>
        <w:t>do</w:t>
      </w:r>
      <w:r>
        <w:rPr>
          <w:rFonts w:cs="Arial" w:ascii="Arial" w:hAnsi="Arial"/>
          <w:color w:val="000000"/>
        </w:rPr>
        <w:t xml:space="preserve"> something to be saved. They must fret and worry like Martha, but after all, the right way is to end your doing and fretting by sitting down content with Jesus' doing, satisfied with his righteousness and with the merit of his precious blood. The one thing needful is very easy, except to proud hearts, which cannot brook to accept everything gratis, and to be beholden to sovereign mercy. To the poor in spirit it is not only simple but sweet to sit at Jesus' feet. I would be nothing but what he makes me, I would have nothing but what he gives me, I would ask nothing but what he promises me, I would trust in nothing but what he has done for me, and I would desire nothing but what he has prepared for me. To sit at Jesus's feet in humble submission and quiet rest, he the master and I the little child, I the vessel waiting to be filled, and he my fulness, I the mown grass, and he the falling dew, I the rain drop, and he the sun that makes me glisten in life with diamond brilliance, and then exhales me in death to be absorbed in him; this is all in all to me.</w:t>
        <w:br/>
      </w:r>
      <w:r>
        <w:rPr>
          <w:rFonts w:cs="Arial" w:ascii="Arial" w:hAnsi="Arial"/>
          <w:color w:val="000000"/>
        </w:rPr>
        <w:drawing>
          <wp:inline distT="0" distB="0" distL="0" distR="0">
            <wp:extent cx="285115" cy="7620"/>
            <wp:effectExtent l="0" t="0" r="0" b="0"/>
            <wp:docPr id="55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3"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remark that, though this is only one thing, and so concentrated, yet it is also comprehensive and contains many things. Imagine not that to sit at Jesus' feet is a very small, unmeaning thing. It means peace, for they who submit to Jesus find peace through his precious blood. It means holiness, for those who learn of Jesus learn no sin, but are instructed in things lovely and of good repute. It means strength, for they that sit with Jesus, and feed upon him, are girded with his strength; the joy of the Lord is their strength. It means wisdom, for they that learn of the Son of God understand more than the ancients because they keep his statutes. It means zeal, for the love of Christ fires hearts that live upon it, and they that are much with Jesus become like Jesus, so that the zeal of the Lord's house eats them up. If we say that in an army the one thing needful is loyalty to the sovereign, we know what that means; for the loyal solider will be sure to be obedient to his officers, and if attached to his queen, he will be brave in the day of battle, and do his duty well. If we said that the one thing needful in a family was love, we should not have required a small thing; for love will place husband and wife in their true position; love will produce obedience in children, and diligence in servants. Let love permeate everything, and other virtues will grow out of it, as flowers spring from the soil. So when we say that sitting at Jesus' feet is the one thing needful,m we have not uttered a mere truism: it comprehends a world of blessings.</w:t>
        <w:br/>
      </w:r>
      <w:r>
        <w:rPr>
          <w:rFonts w:cs="Arial" w:ascii="Arial" w:hAnsi="Arial"/>
          <w:color w:val="000000"/>
        </w:rPr>
        <w:drawing>
          <wp:inline distT="0" distB="0" distL="0" distR="0">
            <wp:extent cx="285115" cy="7620"/>
            <wp:effectExtent l="0" t="0" r="0" b="0"/>
            <wp:docPr id="56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4"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re would I address a word to the church of God in this country at this present time. She, too, is as Martha, cumbered with much serving. It were her wisdom, and her strength, if she would become more like Mary, and sit at Jesus' feet. Just now we need revival. Oh that God would send it! Oh for a mighty flood of spiritual influences, that would bear the stranded churches right out into a sea of usefulness. But how can we get revival? We shall have it, brethren, when we commune with Christ. When the saints habitually sit at Jesus' feet they will be revived, and of necessity the revival will spread from them, and the hearts of sinners will be touched.</w:t>
        <w:br/>
      </w:r>
      <w:r>
        <w:rPr>
          <w:rFonts w:cs="Arial" w:ascii="Arial" w:hAnsi="Arial"/>
          <w:color w:val="000000"/>
        </w:rPr>
        <w:drawing>
          <wp:inline distT="0" distB="0" distL="0" distR="0">
            <wp:extent cx="285115" cy="7620"/>
            <wp:effectExtent l="0" t="0" r="0" b="0"/>
            <wp:docPr id="56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5"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great talk now-a-days of union; the walls of the various churches are to be broken down, and the denominations are to be blended. Think not of it in such a fashion; the only union possible, or desirable, is that we all unite to sit at Jesus' feet. It is not allowable that we concede one truth and you another; that is not natural charity, but common treason to Christ. We have no right to yield an atom of the truth of God, under the pretence of charity. Truth is no property of ours; we are only God's stewards, and it behooves us to be faithful to our trust. Neither one church nor another has any right to bate its testimony one jot, if it be true. To alter the statute-book of Christ is blasphemy. True union will come when all the churches learn of Christ, for Christ does not teach two things opposed to each other. There are not two baptisms in the Bible; we shall not find two sets of dogmas diametrically opposite to each other. If we give up the various things that are of man, and hold fast each of us only that which is of God, we shall be united in principle and in doctrine; and "One Lord, one faith, one baptism" will once again be emblazoned upon the banners of the church of God. Sit at Jesus' feet, O thou church of Christ, and true unity will come to thee.</w:t>
        <w:br/>
      </w:r>
      <w:r>
        <w:rPr>
          <w:rFonts w:cs="Arial" w:ascii="Arial" w:hAnsi="Arial"/>
          <w:color w:val="000000"/>
        </w:rPr>
        <w:drawing>
          <wp:inline distT="0" distB="0" distL="0" distR="0">
            <wp:extent cx="285115" cy="7620"/>
            <wp:effectExtent l="0" t="0" r="0" b="0"/>
            <wp:docPr id="56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6"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ear a great deal about the necessity of controversy. We ought to be ready to answer all that infidels object, so wise men say. Every absurdity of every fool we are to sit down and reply to, and when this labour of Hercules is accomplished, we are to begin again, for by that time new whimsies will be in men's brains, and new lies will have been begotten. Is this so? Am I to do nothing in winning souls and glorifying God, but to spend all my time in finding wind for the nostrils of the wild asses of the desert? Well, let those do it who please, we believe that the settlement of all controversy in the church and for the church would come from the Lord himself, if we believed more fully in him, and waited more upon him for guidance, and if we preached the gospel more in his own strength, and in his own Spirit.</w:t>
        <w:br/>
      </w:r>
      <w:r>
        <w:rPr>
          <w:rFonts w:cs="Arial" w:ascii="Arial" w:hAnsi="Arial"/>
          <w:color w:val="000000"/>
        </w:rPr>
        <w:drawing>
          <wp:inline distT="0" distB="0" distL="0" distR="0">
            <wp:extent cx="285115" cy="7620"/>
            <wp:effectExtent l="0" t="0" r="0" b="0"/>
            <wp:docPr id="56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7"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for missions: we appoint our committees, we amend our plans, and suggest schemes.. All very well and good; but missions will never flourish till the church, with regard to missions, sits at Jesus' feet. She will never convert the heathen in her own way: God will give success only when we work in </w:t>
      </w:r>
      <w:r>
        <w:rPr>
          <w:rFonts w:cs="Arial" w:ascii="Arial" w:hAnsi="Arial"/>
          <w:i/>
          <w:iCs/>
          <w:color w:val="000000"/>
        </w:rPr>
        <w:t>his</w:t>
      </w:r>
      <w:r>
        <w:rPr>
          <w:rFonts w:cs="Arial" w:ascii="Arial" w:hAnsi="Arial"/>
          <w:color w:val="000000"/>
        </w:rPr>
        <w:t xml:space="preserve"> way. It may be very useful to make translations, and exceedingly beneficial to keep schools; but if I read my Bible right, it is not Christ's way. "Go ye into all the world, and </w:t>
      </w:r>
      <w:r>
        <w:rPr>
          <w:rFonts w:cs="Arial" w:ascii="Arial" w:hAnsi="Arial"/>
          <w:i/>
          <w:iCs/>
          <w:color w:val="000000"/>
        </w:rPr>
        <w:t>preach</w:t>
      </w:r>
      <w:r>
        <w:rPr>
          <w:rFonts w:cs="Arial" w:ascii="Arial" w:hAnsi="Arial"/>
          <w:color w:val="000000"/>
        </w:rPr>
        <w:t xml:space="preserve"> the gospel to every creature," is the law of Jesus Christ, and when the church everywhere, at home and abroad, takes more earnestly to preaching, when the testimony of the truth is perpetual and incessant, in simple language, and popular speech, then Christ the Lord will look upon the church that, like Mary,sits at his feet, and say "Thou hast done thy part," and blessing shall follow. "Thy work is done, and I will give thee thy reward."</w:t>
        <w:br/>
      </w:r>
      <w:r>
        <w:rPr>
          <w:rFonts w:cs="Arial" w:ascii="Arial" w:hAnsi="Arial"/>
          <w:color w:val="000000"/>
        </w:rPr>
        <w:drawing>
          <wp:inline distT="0" distB="0" distL="0" distR="0">
            <wp:extent cx="285115" cy="7620"/>
            <wp:effectExtent l="0" t="0" r="0" b="0"/>
            <wp:docPr id="56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8"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us all, beloved, saints and sinners, one thing is needful: that we always sit, like Mary, at the Master's feet.</w:t>
        <w:br/>
      </w:r>
      <w:r>
        <w:rPr>
          <w:rFonts w:cs="Arial" w:ascii="Arial" w:hAnsi="Arial"/>
          <w:color w:val="000000"/>
        </w:rPr>
        <w:drawing>
          <wp:inline distT="0" distB="0" distL="0" distR="0">
            <wp:extent cx="285115" cy="7620"/>
            <wp:effectExtent l="0" t="0" r="0" b="0"/>
            <wp:docPr id="56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9"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e last word is IMMEDIATENESS, and there is no need that we say much upon it. One thing is a necessity, a necessity not of the future only, but of to-day. It is not written, "it </w:t>
      </w:r>
      <w:r>
        <w:rPr>
          <w:rFonts w:cs="Arial" w:ascii="Arial" w:hAnsi="Arial"/>
          <w:i/>
          <w:iCs/>
          <w:color w:val="000000"/>
        </w:rPr>
        <w:t>shall be</w:t>
      </w:r>
      <w:r>
        <w:rPr>
          <w:rFonts w:cs="Arial" w:ascii="Arial" w:hAnsi="Arial"/>
          <w:color w:val="000000"/>
        </w:rPr>
        <w:t xml:space="preserve"> needful," on certain coming days, to sit at Jesus's feet; but it is so now. Young man, one thing is necessary to you while yet young; do not postpone it till advanced years. Christian, it is needful for thee to-day to have communion with Christ; do not think of it as indispensable to-morrow or to-night at the communion table; it is needful now. There are dangers thou canst not see, which can only be warded off by present and immediate fellowship with Christ. "One thing </w:t>
      </w:r>
      <w:r>
        <w:rPr>
          <w:rFonts w:cs="Arial" w:ascii="Arial" w:hAnsi="Arial"/>
          <w:i/>
          <w:iCs/>
          <w:color w:val="000000"/>
        </w:rPr>
        <w:t>is</w:t>
      </w:r>
      <w:r>
        <w:rPr>
          <w:rFonts w:cs="Arial" w:ascii="Arial" w:hAnsi="Arial"/>
          <w:color w:val="000000"/>
        </w:rPr>
        <w:t xml:space="preserve"> needful." It is not that it </w:t>
      </w:r>
      <w:r>
        <w:rPr>
          <w:rFonts w:cs="Arial" w:ascii="Arial" w:hAnsi="Arial"/>
          <w:i/>
          <w:iCs/>
          <w:color w:val="000000"/>
        </w:rPr>
        <w:t>was</w:t>
      </w:r>
      <w:r>
        <w:rPr>
          <w:rFonts w:cs="Arial" w:ascii="Arial" w:hAnsi="Arial"/>
          <w:color w:val="000000"/>
        </w:rPr>
        <w:t xml:space="preserve"> needful in the past, indeed it was so; but it </w:t>
      </w:r>
      <w:r>
        <w:rPr>
          <w:rFonts w:cs="Arial" w:ascii="Arial" w:hAnsi="Arial"/>
          <w:i/>
          <w:iCs/>
          <w:color w:val="000000"/>
        </w:rPr>
        <w:t>is</w:t>
      </w:r>
      <w:r>
        <w:rPr>
          <w:rFonts w:cs="Arial" w:ascii="Arial" w:hAnsi="Arial"/>
          <w:color w:val="000000"/>
        </w:rPr>
        <w:t xml:space="preserve"> needful now. It was needful for me in the days of my sinfulness to submit to Christ, it is equally needful for me now. However much you advance, O believer, you never advance beyond this; whatever your experience, or your information, or your ripeness for glory, it is needful still to sit at Jesus' feet. You shall never get into a higher class in the school of wisdom than is the class which Christ teaches; his is the infant class in the school, but it is the highest class also. It is always needful, every moment needful, that we sit at Jesus' feet.</w:t>
        <w:br/>
      </w:r>
      <w:r>
        <w:rPr>
          <w:rFonts w:cs="Arial" w:ascii="Arial" w:hAnsi="Arial"/>
          <w:color w:val="000000"/>
        </w:rPr>
        <w:drawing>
          <wp:inline distT="0" distB="0" distL="0" distR="0">
            <wp:extent cx="285115" cy="7620"/>
            <wp:effectExtent l="0" t="0" r="0" b="0"/>
            <wp:docPr id="56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0"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eedful, I have already said, to the sinner. Life, and health, and peace will come to him when he becomes a disciple of the Crucified. Would God that he might be made so this very morning. There is life in a look at the Crucified One. To depend entirely upon the sinner's Saviour is the sinner's salvation. God bring you to his feet, dear hearers.</w:t>
        <w:br/>
      </w:r>
      <w:r>
        <w:rPr>
          <w:rFonts w:cs="Arial" w:ascii="Arial" w:hAnsi="Arial"/>
          <w:color w:val="000000"/>
        </w:rPr>
        <w:drawing>
          <wp:inline distT="0" distB="0" distL="0" distR="0">
            <wp:extent cx="285115" cy="7620"/>
            <wp:effectExtent l="0" t="0" r="0" b="0"/>
            <wp:docPr id="56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1"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is equally needful for the saint. Covered with the fruits of righteousness, his root must still cling to the riven rock. You must never imagine, whatever you have done or whatever you have attained, that you are to leave Mary's seat; still must you abide there.</w:t>
        <w:br/>
      </w:r>
      <w:r>
        <w:rPr>
          <w:rFonts w:cs="Arial" w:ascii="Arial" w:hAnsi="Arial"/>
          <w:color w:val="000000"/>
        </w:rPr>
        <w:drawing>
          <wp:inline distT="0" distB="0" distL="0" distR="0">
            <wp:extent cx="285115" cy="7620"/>
            <wp:effectExtent l="0" t="0" r="0" b="0"/>
            <wp:docPr id="56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2"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he one thing needful for the backslider. If you have fallen never so much, you will rise again if you come to the Master submissively and abide with him. It was the mark of the man who had the devil cast out of him, that he was clothed and in his right mind, sitting at the feet of Jesus; it shall show that you, too, are restored when you learn of your Lord. A seat at Jesus' feet is the place for all Christians to die in, they shall sleep sweetly with their heads in Jesus' bosom: it is the place for them to live in, for joy and bliss are there.</w:t>
        <w:br/>
      </w:r>
      <w:r>
        <w:rPr>
          <w:rFonts w:cs="Arial" w:ascii="Arial" w:hAnsi="Arial"/>
          <w:color w:val="000000"/>
        </w:rPr>
        <w:drawing>
          <wp:inline distT="0" distB="0" distL="0" distR="0">
            <wp:extent cx="285115" cy="7620"/>
            <wp:effectExtent l="0" t="0" r="0" b="0"/>
            <wp:docPr id="56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3"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 desire for myself never again to be worried with the cares of this church, but to take them all to my Master, and wait at his feet. I desire not to be troubled about my preaching, nor to be cumbered about anything beneath the sun, but to leave all these, as he would have me leave them, in his hands. You who are working in the classes, in the school, or anywhere else, I pray you look well to your fellowship with Jesus. You cannot slay the enemy by throwing away your sword, and nearness to Christ is your battle-axe and weapons of war; you have lost your power when you have left your Lord. One thing is needful—let the rest go. What if we have not learning?—what if we have not eloquence? If we live near to Christ, we have something better than all these; if we abide in him, and he abides in us, we shall go and bring forth fruit, and our fruit shall remain; if he abides in us, we shall enjoy heaven on earth, and be daily preparing of that eternal heaven which is to be our portion. "One thing is needful." God grant it to every one of us!—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Luke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eauty for A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79">
        <w:r>
          <w:rPr>
            <w:rStyle w:val="InternetLink"/>
            <w:rFonts w:cs="Arial" w:ascii="Arial" w:hAnsi="Arial"/>
            <w:color w:val="000000"/>
          </w:rPr>
          <w:t>(No. 1016)</w:t>
        </w:r>
      </w:hyperlink>
      <w:r>
        <w:rPr>
          <w:rFonts w:cs="Arial" w:ascii="Arial" w:hAnsi="Arial"/>
          <w:color w:val="000000"/>
        </w:rPr>
        <w:br/>
        <w:t>Delivered by</w:t>
        <w:br/>
        <w:t>C. H. SPURGEON,</w:t>
        <w:br/>
        <w:t xml:space="preserve">At the </w:t>
      </w:r>
      <w:hyperlink r:id="rId58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appoint unto them that mourn in Zion, to give unto them beauty for ashes, the oil of joy for mourning, the garment of praise for the spirit of heaviness; that they might be called trees of righteousness, the planting of the Lord, that he might be glorified."—Isaiah 61:3.</w:t>
      </w:r>
    </w:p>
    <w:p>
      <w:pPr>
        <w:pStyle w:val="Web"/>
        <w:snapToGrid w:val="false"/>
        <w:spacing w:lineRule="atLeast" w:line="360" w:before="0" w:after="0"/>
        <w:jc w:val="both"/>
        <w:rPr/>
      </w:pPr>
      <w:r>
        <w:drawing>
          <wp:anchor behindDoc="0" distT="0" distB="0" distL="0" distR="0" simplePos="0" locked="0" layoutInCell="0" allowOverlap="1" relativeHeight="917">
            <wp:simplePos x="0" y="0"/>
            <wp:positionH relativeFrom="column">
              <wp:align>left</wp:align>
            </wp:positionH>
            <wp:positionV relativeFrom="line">
              <wp:posOffset>635</wp:posOffset>
            </wp:positionV>
            <wp:extent cx="914400" cy="723900"/>
            <wp:effectExtent l="0" t="0" r="0" b="0"/>
            <wp:wrapSquare wrapText="bothSides"/>
            <wp:docPr id="5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 descr=""/>
                    <pic:cNvPicPr>
                      <a:picLocks noChangeAspect="1" noChangeArrowheads="1"/>
                    </pic:cNvPicPr>
                  </pic:nvPicPr>
                  <pic:blipFill>
                    <a:blip r:embed="rId58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SOLDIERS ARE ON THE MARCH, or advancing to the battle, military men think it wise to let the trumpet sound, that the warriors may be stimulated by the thrilling music. Many a weary soldier has tramped on with new vigor when the band has struck up a lively march, or a soul-moving tune. In the midst of our present Christian service, my brethren, when I trust all of you have resolved to come to the help of the Lord—to the help of the Lord against the mighty—we would bid the silver trumpets of gospel promise sound aloud, that the hosts of God as they march on in battle array may feel their pulses quickened and their souls cheered. May times of revival be also seasons of refreshing. In times of great toil and eminent service much extra refreshment may with wisdom be dealt out. Harvest men require substantial meals amid their exhausting toil; and, as I feel that the Lord of the harvest would not have his laborers treated niggardly, I have to regale each of you with a portion of bread, a good piece of flesh, and a flagon of wine. Melchisedek met Abraham with bread and wine—not on some fine holiday when he had been musing in the plains of Mamre, but when he returned from the slaughter of the kings. After hard fighting comes sweet refreshment, and any here who have striven diligently to serve the Master, and have been pursuing their sacred calling even unto faintness, will be entitled to come and sit down, and partake of the nourishing bread and wine, which such a text as this prepares for all the sons of the Father of the faithful. Elijah ate of bread brought by angelic hands, for a forty days' journey was before him; such a trial of strength may be ordained for brethren to whom this word shall come. Precious promises are for poverty-stricken saints. The strong drink of divine consolation is for the heavy of heart, as saith Solomon—"Let him drink and forget his poverty, and remember his misery no more." May he who uttered the words which are now open before us speak them with power to the heart of each one here present. They came from the lips of Jesus; may they drop again into our hearts fresh from his mouth (that well of comfort undefiled), and fall with all their ancient life-giving power.</w:t>
        <w:br/>
      </w:r>
      <w:r>
        <w:rPr>
          <w:rFonts w:cs="Arial" w:ascii="Arial" w:hAnsi="Arial"/>
          <w:color w:val="000000"/>
        </w:rPr>
        <w:drawing>
          <wp:inline distT="0" distB="0" distL="0" distR="0">
            <wp:extent cx="285115" cy="7620"/>
            <wp:effectExtent l="0" t="0" r="0" b="0"/>
            <wp:docPr id="57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4"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read our text again, and then meditate thereon. "To appoint unto them that mourn in Zion, to give unto them beauty for ashes, the oil of joy for mourning, the garment of praise for the spirit of heaviness; that they might be called trees of righteousness, the planting of the Lord, that he might be glorified."</w:t>
        <w:br/>
      </w:r>
      <w:r>
        <w:rPr>
          <w:rFonts w:cs="Arial" w:ascii="Arial" w:hAnsi="Arial"/>
          <w:color w:val="000000"/>
        </w:rPr>
        <w:drawing>
          <wp:inline distT="0" distB="0" distL="0" distR="0">
            <wp:extent cx="285115" cy="7620"/>
            <wp:effectExtent l="0" t="0" r="0" b="0"/>
            <wp:docPr id="57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5"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irst consideration will be, </w:t>
      </w:r>
      <w:r>
        <w:rPr>
          <w:rFonts w:cs="Arial" w:ascii="Arial" w:hAnsi="Arial"/>
          <w:i/>
          <w:iCs/>
          <w:color w:val="000000"/>
        </w:rPr>
        <w:t>who gives this word?</w:t>
      </w:r>
      <w:r>
        <w:rPr>
          <w:rFonts w:cs="Arial" w:ascii="Arial" w:hAnsi="Arial"/>
          <w:color w:val="000000"/>
        </w:rPr>
        <w:t xml:space="preserve"> Secondly, </w:t>
      </w:r>
      <w:r>
        <w:rPr>
          <w:rFonts w:cs="Arial" w:ascii="Arial" w:hAnsi="Arial"/>
          <w:i/>
          <w:iCs/>
          <w:color w:val="000000"/>
        </w:rPr>
        <w:t>to whom doth he give it?</w:t>
      </w:r>
      <w:r>
        <w:rPr>
          <w:rFonts w:cs="Arial" w:ascii="Arial" w:hAnsi="Arial"/>
          <w:color w:val="000000"/>
        </w:rPr>
        <w:t xml:space="preserve"> Thirdly, </w:t>
      </w:r>
      <w:r>
        <w:rPr>
          <w:rFonts w:cs="Arial" w:ascii="Arial" w:hAnsi="Arial"/>
          <w:i/>
          <w:iCs/>
          <w:color w:val="000000"/>
        </w:rPr>
        <w:t>what saith he in it?</w:t>
      </w:r>
      <w:r>
        <w:rPr>
          <w:rFonts w:cs="Arial" w:ascii="Arial" w:hAnsi="Arial"/>
          <w:color w:val="000000"/>
        </w:rPr>
        <w:t xml:space="preserve"> And, fourthly, </w:t>
      </w:r>
      <w:r>
        <w:rPr>
          <w:rFonts w:cs="Arial" w:ascii="Arial" w:hAnsi="Arial"/>
          <w:i/>
          <w:iCs/>
          <w:color w:val="000000"/>
        </w:rPr>
        <w:t>what will come of it?</w:t>
      </w:r>
      <w:r>
        <w:rPr>
          <w:rFonts w:cs="Arial" w:ascii="Arial" w:hAnsi="Arial"/>
          <w:color w:val="000000"/>
        </w:rPr>
        <w:br/>
      </w:r>
      <w:r>
        <w:rPr>
          <w:rFonts w:cs="Arial" w:ascii="Arial" w:hAnsi="Arial"/>
          <w:color w:val="000000"/>
        </w:rPr>
        <w:drawing>
          <wp:inline distT="0" distB="0" distL="0" distR="0">
            <wp:extent cx="285115" cy="7620"/>
            <wp:effectExtent l="0" t="0" r="0" b="0"/>
            <wp:docPr id="57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6"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O GIVES THIS WORD? It is a word to mourners in Zion, meant for their consolation. But who gives it? The answer is not far to seek. It comes from him who said, "The Spirit of the Lord God is upon me," "he hath sent me to bind up the broken-hearted." Now, in a very inferior and subordinate sense, Christian ministers have the Spirit of God resting upon them, and they are sent to bind up the broken-hearted; but they can only do so in the name of Jesus, and in strength given from him. This word is not spoken by them, nor by prophets or apostles either, but by the great Lord and Master of apostles and prophets, and ministers, even by Jesus Christ himself. If he declares that he will comfort us, then we may rest assured we shall be comforted! The stars in his right hand may fail to penetrate the darkness, but the rising of the Sun of Righteousness effectually scatters the gloom. If the consolation of Israel himself comes forth for the uplifting of his downcast people, then their doubts and fears may well fly apace, since his presence is light and peace.</w:t>
        <w:br/>
      </w:r>
      <w:r>
        <w:rPr>
          <w:rFonts w:cs="Arial" w:ascii="Arial" w:hAnsi="Arial"/>
          <w:color w:val="000000"/>
        </w:rPr>
        <w:drawing>
          <wp:inline distT="0" distB="0" distL="0" distR="0">
            <wp:extent cx="285115" cy="7620"/>
            <wp:effectExtent l="0" t="0" r="0" b="0"/>
            <wp:docPr id="57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7"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o is this anointed one who comes to comfort mourners? He is described in the preface to the text as a </w:t>
      </w:r>
      <w:r>
        <w:rPr>
          <w:rFonts w:cs="Arial" w:ascii="Arial" w:hAnsi="Arial"/>
          <w:i/>
          <w:iCs/>
          <w:color w:val="000000"/>
        </w:rPr>
        <w:t>preacher.</w:t>
      </w:r>
      <w:r>
        <w:rPr>
          <w:rFonts w:cs="Arial" w:ascii="Arial" w:hAnsi="Arial"/>
          <w:color w:val="000000"/>
        </w:rPr>
        <w:t xml:space="preserve"> "The Spirit of the Lord God is upon me; because the Lord hath appointed me to </w:t>
      </w:r>
      <w:r>
        <w:rPr>
          <w:rFonts w:cs="Arial" w:ascii="Arial" w:hAnsi="Arial"/>
          <w:i/>
          <w:iCs/>
          <w:color w:val="000000"/>
        </w:rPr>
        <w:t>preach</w:t>
      </w:r>
      <w:r>
        <w:rPr>
          <w:rFonts w:cs="Arial" w:ascii="Arial" w:hAnsi="Arial"/>
          <w:color w:val="000000"/>
        </w:rPr>
        <w:t xml:space="preserve"> good tidings unto the meek." Remember what kind of preacher Jesus was. "Never man spake like this man." He was a son of consolation indeed. It was said of him, "A bruised reed shall he not break, and the smoking flax shall he not quench." He was gentleness itself: his speech did not fall like a hail shower, it dropped like the rain, and distilled as the dew, as the small rain upon the tender herb. He came down like the soft vernal shower upon the new-mown grass, scattering refreshment and revival wherever his words were heard. The widow at the gates of Nain dried her eyes when he spake, and Jairus no longer mourned for his child. Magdalene gave over weeping, and Thomas ceased from doubting, when Jesus showed himself. Heavy hearts leaped for joy, and dim eyes sparkled with delight at his bidding. Now, if such be the person who declares he will comfort the broken-hearted, if he be such a preacher, we may rest assured he will accomplish his work.</w:t>
        <w:br/>
      </w:r>
      <w:r>
        <w:rPr>
          <w:rFonts w:cs="Arial" w:ascii="Arial" w:hAnsi="Arial"/>
          <w:color w:val="000000"/>
        </w:rPr>
        <w:drawing>
          <wp:inline distT="0" distB="0" distL="0" distR="0">
            <wp:extent cx="285115" cy="7620"/>
            <wp:effectExtent l="0" t="0" r="0" b="0"/>
            <wp:docPr id="57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8"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his being a preacher, he is described as a </w:t>
      </w:r>
      <w:r>
        <w:rPr>
          <w:rFonts w:cs="Arial" w:ascii="Arial" w:hAnsi="Arial"/>
          <w:i/>
          <w:iCs/>
          <w:color w:val="000000"/>
        </w:rPr>
        <w:t>physician.</w:t>
      </w:r>
      <w:r>
        <w:rPr>
          <w:rFonts w:cs="Arial" w:ascii="Arial" w:hAnsi="Arial"/>
          <w:color w:val="000000"/>
        </w:rPr>
        <w:t xml:space="preserve"> "He hath sent me to bind up the broken-hearted." Some hearts want more than words. The choicest consolations that can be conveyed in human speech will not reach their case; the wounds of their hearts are deep, they are not flesh cuts, but horrible gashes which lay bare the bone, and threaten ere long to kill unless they be skilfully closed. It is, therefore, a great joy to know that the generous friend who, in the text, promises to deal with the sorrowing, is fully competent to meet the most frightful cases. Jehovah Rophi is the name of Jesus of Nazareth; he is in his own person the Lord that healeth us. He is the beloved physician of men's souls. "By his stripes we are healed." Himself took our infirmities, and bare our sicknesses, and he is able now with a word to heal all our diseases, whatever they may be. Joy to you, ye sons of mourning; congratulation to you, ye daughters of despondency: he who comes to comfort you can not only preach with his tongue, but he can bind up with his hand. "He healeth the broken in heart, and bindeth up their wounds. He telleth the number of the stars; he calleth them all by their names."</w:t>
        <w:br/>
      </w:r>
      <w:r>
        <w:rPr>
          <w:rFonts w:cs="Arial" w:ascii="Arial" w:hAnsi="Arial"/>
          <w:color w:val="000000"/>
        </w:rPr>
        <w:drawing>
          <wp:inline distT="0" distB="0" distL="0" distR="0">
            <wp:extent cx="285115" cy="7620"/>
            <wp:effectExtent l="0" t="0" r="0" b="0"/>
            <wp:docPr id="57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9"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f this were not enough, our gracious helper is next described as a </w:t>
      </w:r>
      <w:r>
        <w:rPr>
          <w:rFonts w:cs="Arial" w:ascii="Arial" w:hAnsi="Arial"/>
          <w:i/>
          <w:iCs/>
          <w:color w:val="000000"/>
        </w:rPr>
        <w:t>liberator.</w:t>
      </w:r>
      <w:r>
        <w:rPr>
          <w:rFonts w:cs="Arial" w:ascii="Arial" w:hAnsi="Arial"/>
          <w:color w:val="000000"/>
        </w:rPr>
        <w:t xml:space="preserve"> "He hath sent me to proclaim liberty to the captives, and the opening of the prison to them that are bound." There were many downcast persons in Israel in the olden times—persons who had become bankrupt, and, therefore, had lost their estates, and had even sunk yet further into debt, till they were obliged to sell their children into slavery, and to become themselves bondsmen. Their yoke was very heavy, and their trouble was very sore. But the fiftieth year came round, and never was there heard music so sweet in all Judea's land, as when the silver trumpet was taken down on the jubilee morn, and a loud shrill blast was blown in every city, and hamlet, and village, in all Israel, from Dan even to Beer-sheba. What meant that clarion sound? It meant this: "Israelite, thou art free. If thou hast sold thyself, go forth without money for the year of jubilee has come." Go back, go back, ye who have lost your lands; seek out the old homestead, and the acres from whence ye have been driven: they are yours again. Go back, and plough, and sow, and reap once more, and sit each man under his vine and his fig-tree, for all your heritages are restored. This made great joy among all the tribes, but Jesus has come with a similar message. He, too, publishes a jubilee for bankrupt and enslaved sinners. He breaks the fetters of sin, and gives believers the freedom of the truth. None can hold in captivity the souls whom Jesus declares to be the Lord's free men.</w:t>
        <w:br/>
      </w:r>
      <w:r>
        <w:rPr>
          <w:rFonts w:cs="Arial" w:ascii="Arial" w:hAnsi="Arial"/>
          <w:color w:val="000000"/>
        </w:rPr>
        <w:drawing>
          <wp:inline distT="0" distB="0" distL="0" distR="0">
            <wp:extent cx="285115" cy="7620"/>
            <wp:effectExtent l="0" t="0" r="0" b="0"/>
            <wp:docPr id="58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0"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rely, if the Savior has power, as the text declares, to proclaim liberty to the captive, and if he can break open prison doors, and set free those convicted and condemned, he is just the one who can comfort your soul and mine, though we be mourning in Zion. Let us rejoice at his coming, and cry Hosanna, blessed is he that cometh in the name of the Lord. Happy are we that we live in an age when Jesus breaks the gates of brass and cuts the bars of iron in sunder.</w:t>
        <w:br/>
      </w:r>
      <w:r>
        <w:rPr>
          <w:rFonts w:cs="Arial" w:ascii="Arial" w:hAnsi="Arial"/>
          <w:color w:val="000000"/>
        </w:rPr>
        <w:drawing>
          <wp:inline distT="0" distB="0" distL="0" distR="0">
            <wp:extent cx="285115" cy="7620"/>
            <wp:effectExtent l="0" t="0" r="0" b="0"/>
            <wp:docPr id="58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1"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f this were not all and not enough, one other matter is mentioned concerning our Lord, and he is pictured as being sent as </w:t>
      </w:r>
      <w:r>
        <w:rPr>
          <w:rFonts w:cs="Arial" w:ascii="Arial" w:hAnsi="Arial"/>
          <w:i/>
          <w:iCs/>
          <w:color w:val="000000"/>
        </w:rPr>
        <w:t>the herald of good tidings</w:t>
      </w:r>
      <w:r>
        <w:rPr>
          <w:rFonts w:cs="Arial" w:ascii="Arial" w:hAnsi="Arial"/>
          <w:color w:val="000000"/>
        </w:rPr>
        <w:t xml:space="preserve"> of all sorts to us the sons of men. Read the second verse: "To proclaim the acceptable year of the Lord." God has taken upon himself human flesh. The infinite Jehovah came down from heaven and became an infant, lived among us, and then died for us. Behold in the person of the incarnate God the sure pledge of divine benevolence. "He that spared not his own Son, but freely delivered him up for us all, how shall he not with him also freely give us all things?" Beloved, the very fact that a Savior came to the world should be a source of hope to us, and when we think what a Savior he was, how he suffered, how he finished the work that was given him to do, and what a salvation it is which he has wrought out for us, we may well feel that the comfort of mourners is work for which he is well suited, and which he can execute most effectually. How beautiful upon Olivet and Calvary are the feet of him that bringeth, in his person and his world "good tidings, that publisheth peace, that bringeth good tidings of good, that publisheth salvation." But I must not linger. I have spoken of you enough to lead your thoughts to the blessed person who here declares that he will comfort the mourner. May the Holy Ghost reveal him unto you in all the power of his arm, the love of his heart, the virtue of his blood, the prevalence of his plea, the majesty of his exaltation, and the glory of his character.</w:t>
        <w:br/>
      </w:r>
      <w:r>
        <w:rPr>
          <w:rFonts w:cs="Arial" w:ascii="Arial" w:hAnsi="Arial"/>
          <w:color w:val="000000"/>
        </w:rPr>
        <w:drawing>
          <wp:inline distT="0" distB="0" distL="0" distR="0">
            <wp:extent cx="285115" cy="7620"/>
            <wp:effectExtent l="0" t="0" r="0" b="0"/>
            <wp:docPr id="58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2"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TO WHOM IS THIS WORD SPOKEN? It is spoken to those who mourn in Zion. They are in Zion. They are the Lord's people, but they mourn. To mourn is not always a mark of grace. Nature mourns. Fallen human nature will have to mourn for ever, except grace shall change it. But the mourning here meant is a mourning in Zion—a mourning of gracious souls. Let me try and describe what kind of mourning it is. It assumes various shapes. It begins in most hearts with </w:t>
      </w:r>
      <w:r>
        <w:rPr>
          <w:rFonts w:cs="Arial" w:ascii="Arial" w:hAnsi="Arial"/>
          <w:i/>
          <w:iCs/>
          <w:color w:val="000000"/>
        </w:rPr>
        <w:t>lamentation over past sin.</w:t>
      </w:r>
      <w:r>
        <w:rPr>
          <w:rFonts w:cs="Arial" w:ascii="Arial" w:hAnsi="Arial"/>
          <w:color w:val="000000"/>
        </w:rPr>
        <w:t xml:space="preserve"> I have broken God's just commandments, I have done evil against my God, I have destroyed my soul; my heart feels this, and bitterly mourns. It is one thing to say formally, "I am a miserable sinner;" it is a very different thing to be one. To say it may be gross hypocrisy, to feel it is a mark of grace. Oh that every one of us, if we have never felt mourning for sin may feel it at this hour. May we mourn to think that we have pierced the Savior, that we have transgressed against a God so good, and a Redeemer so generous. Those who mourn for the guilt of past sin, before long, reach a higher point. Mourners are not suffered long to tarry; grace takes their load of guilt away. Their transgressions are covered. Do they leave off mourning then? Oh, no, they mourn in another way. There is a sweet mourning concerning my past sin which I would never wish to lose. It is forgiven, every sin of mine is blotted out, and my soul, therefore, with a sweet bitterness, would mourn over it more and more. </w:t>
      </w:r>
    </w:p>
    <w:p>
      <w:pPr>
        <w:pStyle w:val="Normal"/>
        <w:snapToGrid w:val="false"/>
        <w:spacing w:lineRule="atLeast" w:line="360"/>
        <w:jc w:val="both"/>
        <w:rPr>
          <w:rFonts w:ascii="Arial" w:hAnsi="Arial" w:cs="Arial"/>
          <w:color w:val="000000"/>
        </w:rPr>
      </w:pPr>
      <w:r>
        <w:rPr>
          <w:rFonts w:cs="Arial" w:ascii="Arial" w:hAnsi="Arial"/>
          <w:color w:val="000000"/>
        </w:rPr>
        <w:t>"My sins, my sins, my Savior!</w:t>
        <w:br/>
        <w:t>How sad on thee they fall,</w:t>
        <w:br/>
        <w:t>Seen through thy gentle patience</w:t>
        <w:br/>
        <w:t xml:space="preserve">I tenfold feel them all. </w:t>
      </w:r>
    </w:p>
    <w:p>
      <w:pPr>
        <w:pStyle w:val="Web"/>
        <w:snapToGrid w:val="false"/>
        <w:spacing w:lineRule="atLeast" w:line="360" w:before="0" w:after="0"/>
        <w:jc w:val="both"/>
        <w:rPr>
          <w:rFonts w:ascii="Arial" w:hAnsi="Arial" w:cs="Arial"/>
          <w:color w:val="000000"/>
        </w:rPr>
      </w:pPr>
      <w:r>
        <w:rPr>
          <w:rFonts w:cs="Arial" w:ascii="Arial" w:hAnsi="Arial"/>
          <w:color w:val="000000"/>
        </w:rPr>
        <w:t>I know they are forgiven;</w:t>
        <w:br/>
        <w:t>But still their pain to me</w:t>
        <w:br/>
        <w:t>Is all the grief and anguish</w:t>
        <w:br/>
        <w:t>They laid, my Lord, on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8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3"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a kind of mourning which may accompany us even to heaven's gates, and we might almost regret to have to part with such a friend even there. </w:t>
      </w:r>
    </w:p>
    <w:p>
      <w:pPr>
        <w:pStyle w:val="Normal"/>
        <w:snapToGrid w:val="false"/>
        <w:spacing w:lineRule="atLeast" w:line="360"/>
        <w:jc w:val="both"/>
        <w:rPr>
          <w:rFonts w:ascii="Arial" w:hAnsi="Arial" w:cs="Arial"/>
          <w:color w:val="000000"/>
        </w:rPr>
      </w:pPr>
      <w:r>
        <w:rPr>
          <w:rFonts w:cs="Arial" w:ascii="Arial" w:hAnsi="Arial"/>
          <w:color w:val="000000"/>
        </w:rPr>
        <w:t>"Lord, let me weep, for nought but sin,</w:t>
        <w:br/>
        <w:t>And after none but thee.</w:t>
        <w:br/>
        <w:t>And then I would—oh that I might—</w:t>
        <w:br/>
        <w:t>A constant weeper be."</w:t>
      </w:r>
    </w:p>
    <w:p>
      <w:pPr>
        <w:pStyle w:val="Normal"/>
        <w:snapToGrid w:val="false"/>
        <w:spacing w:lineRule="atLeast" w:line="360"/>
        <w:jc w:val="both"/>
        <w:rPr/>
      </w:pPr>
      <w:r>
        <w:rPr>
          <w:rFonts w:cs="Arial" w:ascii="Arial" w:hAnsi="Arial"/>
          <w:color w:val="000000"/>
        </w:rPr>
        <w:br/>
        <w:t xml:space="preserve">True hearts, however, mourn not only for their past transgressions, but they also </w:t>
      </w:r>
      <w:r>
        <w:rPr>
          <w:rFonts w:cs="Arial" w:ascii="Arial" w:hAnsi="Arial"/>
          <w:i/>
          <w:iCs/>
          <w:color w:val="000000"/>
        </w:rPr>
        <w:t>sorrow over their present imperfections.</w:t>
      </w:r>
      <w:r>
        <w:rPr>
          <w:rFonts w:cs="Arial" w:ascii="Arial" w:hAnsi="Arial"/>
          <w:color w:val="000000"/>
        </w:rPr>
        <w:t xml:space="preserve"> If you are what you should be, dear friend, I am quite certain you see a great deal in yourself to grieve over. You cannot live as you would live. Whenever I meet with a person who feels that he is perfect, I conceive at once that he has not yet attained even a remote conception of what true perfection must be. The savage of Australia is satisfied with his weapons of war so long as he has never seen a rifle or heard of a cannon: to him his hovel is a model of architecture, for he has never heard of a cathedral or a palace. I have no doubt that a barn-door fowl would be quite surprised at the complaint which an eagle might make about its inability to mount as high as it desires to do. The fowl is perfect—perfect up to the condition of its barn-door, barley-scratching life, it knows nothing higher than its roosting place, and so it concludes itself absolutely perfect and fit for all that is desirable in flight. But oh, could it know where the thunders dwell, and sail above the clouds where the callow lightnings wait the bidding of the Lord, then would the creature feel something of the aspirations and the griefs which torment the heart of the royal bird. Men know not what God is, nor the infinity of his perfections, nor the majesty of his purity, else, when highest would they cry, "Higher, higher, higher," and mourn because they have not yet attained, and need still to mount as on eagle's wings. Brethren, I speak for you all when I say, there is not a day in which our service satisfies us, not a deed we have ever performed that contents us. We see our spots, and would fain wash them out with tears if we could, though we bless God they are removed by the precious blood of Jesus. Those are among the blessed who mourn because they cannot live a perfect life as they desire. To mourn after more holiness is a sign of holiness, to mourn after greater conformity to the image of Christ proves that we are already in a measure conformed thereunto; to sigh after more complete subordination of our entire life to the will of God is a mourning for which Jesus Christ will bring rich comfort.</w:t>
        <w:br/>
      </w:r>
      <w:r>
        <w:rPr>
          <w:rFonts w:cs="Arial" w:ascii="Arial" w:hAnsi="Arial"/>
          <w:color w:val="000000"/>
        </w:rPr>
        <w:drawing>
          <wp:inline distT="0" distB="0" distL="0" distR="0">
            <wp:extent cx="285115" cy="7620"/>
            <wp:effectExtent l="0" t="0" r="0" b="0"/>
            <wp:docPr id="58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4"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mourner </w:t>
      </w:r>
      <w:r>
        <w:rPr>
          <w:rFonts w:cs="Arial" w:ascii="Arial" w:hAnsi="Arial"/>
          <w:i/>
          <w:iCs/>
          <w:color w:val="000000"/>
        </w:rPr>
        <w:t>laments, also, because he cannot be more continually in communion with God.</w:t>
      </w:r>
      <w:r>
        <w:rPr>
          <w:rFonts w:cs="Arial" w:ascii="Arial" w:hAnsi="Arial"/>
          <w:color w:val="000000"/>
        </w:rPr>
        <w:t xml:space="preserve"> He knows the sweetness of fellowship with the Father and with the Son. He cannot bear to have it broken. If but the thinnest cloud pass between him and the sun of God's love, he is distressed directly, for he is sensitive lest he should lose the delights of communion. A native of sunny Italy deplores the absence of heaven's bright blue, when made to dwell in this land of the fleecy clouds; and he who has dwelt in unclouded fellowship with the Lord bemoans his hard lot, if even for awhile he beholds not that face which is as the sun shining in its strength. Love cannot endure absence, much less, coldness. True grace finds its life in fellowship, and pines if it be denied it.</w:t>
        <w:br/>
      </w:r>
      <w:r>
        <w:rPr>
          <w:rFonts w:cs="Arial" w:ascii="Arial" w:hAnsi="Arial"/>
          <w:color w:val="000000"/>
        </w:rPr>
        <w:drawing>
          <wp:inline distT="0" distB="0" distL="0" distR="0">
            <wp:extent cx="285115" cy="7620"/>
            <wp:effectExtent l="0" t="0" r="0" b="0"/>
            <wp:docPr id="58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5"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al Christian mourns, again, </w:t>
      </w:r>
      <w:r>
        <w:rPr>
          <w:rFonts w:cs="Arial" w:ascii="Arial" w:hAnsi="Arial"/>
          <w:i/>
          <w:iCs/>
          <w:color w:val="000000"/>
        </w:rPr>
        <w:t>because he cannot be more useful.</w:t>
      </w:r>
      <w:r>
        <w:rPr>
          <w:rFonts w:cs="Arial" w:ascii="Arial" w:hAnsi="Arial"/>
          <w:color w:val="000000"/>
        </w:rPr>
        <w:t xml:space="preserve"> He wishes he were like a pillar of fire and light, so that he might evermore by day and by night enlighten the ignorant, and inspire the dull and laggard. He wishes not so much for more talent as for more grace to make use of the talent which he has. He would fain bring in a great rental to the owner of the vineyard who has placed him as a husbandman among the vines. He longs to bring up priceless pearls from the deep seas of sin, wherewith to adorn the diadem of his Lord and king. He sighs because thorns and thistles will spring up where he looked for a hundred-fold harvest: this makes him groan out, "Who hath believed our report, and to whom is the arm of the Lord revealed?"</w:t>
        <w:br/>
      </w:r>
      <w:r>
        <w:rPr>
          <w:rFonts w:cs="Arial" w:ascii="Arial" w:hAnsi="Arial"/>
          <w:color w:val="000000"/>
        </w:rPr>
        <w:drawing>
          <wp:inline distT="0" distB="0" distL="0" distR="0">
            <wp:extent cx="285115" cy="7620"/>
            <wp:effectExtent l="0" t="0" r="0" b="0"/>
            <wp:docPr id="58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6"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like his Lord, </w:t>
      </w:r>
      <w:r>
        <w:rPr>
          <w:rFonts w:cs="Arial" w:ascii="Arial" w:hAnsi="Arial"/>
          <w:i/>
          <w:iCs/>
          <w:color w:val="000000"/>
        </w:rPr>
        <w:t>he mourns for others.</w:t>
      </w:r>
      <w:r>
        <w:rPr>
          <w:rFonts w:cs="Arial" w:ascii="Arial" w:hAnsi="Arial"/>
          <w:color w:val="000000"/>
        </w:rPr>
        <w:t xml:space="preserve"> He mourns in Zion because of the deadness of the Christian church, its divisions, its errors, its carelessness towards the souls of sinners. He cries with Jeremiah, "How is the gold become dim! How is the much fine gold changed!" But, he mourns most of all for the unconverted. He sees their state of alienation from God, and knowing the danger of it, his heart shrinks within him, as with prophetic glance he sees what their end will be: when "there shall be wailing and gnashing of teeth." His heart breaks for the sins and sorrows of others, and, like his Savior, he could weep over the cities that reject divine love; he could say like Moses that he was almost willing to have his name blotted out of the Book of Life if others might be saved: he feels such sorrow and heaviness of heart for his kinsmen according to the flesh who are strangers to Christ, that he has no rest in his death concerning them. Dear brethren, he that is quickened by the new life obtains an enlarged heritage of mourning; but, let it not be forgotten, he wins tenfold more joy as well; and, meanwhile, such weeping is in itself sweet—tears not too briny, and griefs not too bitter; such griefs we would wish to feel as long as we live, especially if the Lord Jesus alternates them with the fulfilling of that most excellent promise, to which I now direct you.</w:t>
        <w:br/>
      </w:r>
      <w:r>
        <w:rPr>
          <w:rFonts w:cs="Arial" w:ascii="Arial" w:hAnsi="Arial"/>
          <w:color w:val="000000"/>
        </w:rPr>
        <w:drawing>
          <wp:inline distT="0" distB="0" distL="0" distR="0">
            <wp:extent cx="285115" cy="7620"/>
            <wp:effectExtent l="0" t="0" r="0" b="0"/>
            <wp:docPr id="58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7"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hat is that, then, in the third place, WHICH IS SPOKEN in the text to those that mourn? I would draw particular attention to the words here, "To appoint unto them that mourn in Zion, to give unto them beauty for ashes." Come, mourning souls, who mourn in the way described, come ye gladly hither: there is comfort </w:t>
      </w:r>
      <w:r>
        <w:rPr>
          <w:rFonts w:cs="Arial" w:ascii="Arial" w:hAnsi="Arial"/>
          <w:i/>
          <w:iCs/>
          <w:color w:val="000000"/>
        </w:rPr>
        <w:t>appointed</w:t>
      </w:r>
      <w:r>
        <w:rPr>
          <w:rFonts w:cs="Arial" w:ascii="Arial" w:hAnsi="Arial"/>
          <w:color w:val="000000"/>
        </w:rPr>
        <w:t xml:space="preserve"> for you, and there is also comfort </w:t>
      </w:r>
      <w:r>
        <w:rPr>
          <w:rFonts w:cs="Arial" w:ascii="Arial" w:hAnsi="Arial"/>
          <w:i/>
          <w:iCs/>
          <w:color w:val="000000"/>
        </w:rPr>
        <w:t>given</w:t>
      </w:r>
      <w:r>
        <w:rPr>
          <w:rFonts w:cs="Arial" w:ascii="Arial" w:hAnsi="Arial"/>
          <w:color w:val="000000"/>
        </w:rPr>
        <w:t xml:space="preserve"> to you. It is the prerogative of King Jesus both to appoint and to give. How cheering is the thought that as our griefs are appointed, so also are our consolations. God has allotted a portion to every one of his mourners, even as Joseph allotted a mess to each of his brethren at the feast. You shall have your due share at the table of grace, and if you are a little one, and have double sorrows, you shall have a double portion of comfort. "To </w:t>
      </w:r>
      <w:r>
        <w:rPr>
          <w:rFonts w:cs="Arial" w:ascii="Arial" w:hAnsi="Arial"/>
          <w:i/>
          <w:iCs/>
          <w:color w:val="000000"/>
        </w:rPr>
        <w:t>appoint</w:t>
      </w:r>
      <w:r>
        <w:rPr>
          <w:rFonts w:cs="Arial" w:ascii="Arial" w:hAnsi="Arial"/>
          <w:color w:val="000000"/>
        </w:rPr>
        <w:t xml:space="preserve"> unto them." This is a word full of strong consolation; for if God appoints me a portion, who can deprive me of it? If he appoints my comfort, who dare stand in the way? If he appoints it, it is mine by right. But then, to make the appointment secure, he adds the word "To </w:t>
      </w:r>
      <w:r>
        <w:rPr>
          <w:rFonts w:cs="Arial" w:ascii="Arial" w:hAnsi="Arial"/>
          <w:i/>
          <w:iCs/>
          <w:color w:val="000000"/>
        </w:rPr>
        <w:t>give."</w:t>
      </w:r>
      <w:r>
        <w:rPr>
          <w:rFonts w:cs="Arial" w:ascii="Arial" w:hAnsi="Arial"/>
          <w:color w:val="000000"/>
        </w:rPr>
        <w:t xml:space="preserve"> The Holy One of Israel in the midst of Zion gives as well as appoints. The rich comforts of the gospel are conferred by the Holy Spirit, at the command of Jesus Christ, upon every true mourner in the time when he needs them; they are given to each spiritual mourner in the time when he would faint for lack of them. He can effectually give the comfort appointed for each particular case. All I can do is to </w:t>
      </w:r>
      <w:r>
        <w:rPr>
          <w:rFonts w:cs="Arial" w:ascii="Arial" w:hAnsi="Arial"/>
          <w:i/>
          <w:iCs/>
          <w:color w:val="000000"/>
        </w:rPr>
        <w:t>speak</w:t>
      </w:r>
      <w:r>
        <w:rPr>
          <w:rFonts w:cs="Arial" w:ascii="Arial" w:hAnsi="Arial"/>
          <w:color w:val="000000"/>
        </w:rPr>
        <w:t xml:space="preserve"> of the comfort for God's mourners. I can neither allot it, nor yet distribute it; but our Lord can do both. My prayer is that he may do so at this moment; that every holy mourner may have a time of sweet rejoicing while siting at the Master's feet in a waiting posture. Did you never feel, while cast down, on a sudden lifted up, when some precious promise has come home to your soul? This is the happy experience of all the saints. </w:t>
      </w:r>
    </w:p>
    <w:p>
      <w:pPr>
        <w:pStyle w:val="Normal"/>
        <w:snapToGrid w:val="false"/>
        <w:spacing w:lineRule="atLeast" w:line="360"/>
        <w:jc w:val="both"/>
        <w:rPr>
          <w:rFonts w:ascii="Arial" w:hAnsi="Arial" w:cs="Arial"/>
          <w:color w:val="000000"/>
        </w:rPr>
      </w:pPr>
      <w:r>
        <w:rPr>
          <w:rFonts w:cs="Arial" w:ascii="Arial" w:hAnsi="Arial"/>
          <w:color w:val="000000"/>
        </w:rPr>
        <w:t>"Sometimes a light surprises</w:t>
        <w:br/>
        <w:t>The Christian while he sings:</w:t>
        <w:br/>
        <w:t>It is the Lord who rises</w:t>
        <w:br/>
        <w:t>With healing in his wings.</w:t>
        <w:br/>
        <w:t>When comforts are declining,</w:t>
        <w:br/>
        <w:t>He grants the soul again,</w:t>
        <w:br/>
        <w:t>A season of clear shining</w:t>
        <w:br/>
        <w:t>To cheer it, after ra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8"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ever gracious and almighty Lord knows how to comfort his children, and be assured he will not leave them comfortless. He who bids his ministers again and again attend to this duty, and says, "Comfort ye, comfort ye my people," will not himself neglect to give them consolation. If you are very heavy, there is the more room for the display of his grace in you, by making you very joyful in his ways. Do not despair; do not say, "I have fallen too low, my harp has been so long upon the willows that it has forgotten Zion's joyful tunes." Oh, no, you shall lay your fingers amongst the old accustomed strings, and the art of making melody shall come back to you, and your heart shall once more be glad. He appoints and he gives—the two words put together afford double hope to us—he appoints and he gives comfort to his mourners.</w:t>
        <w:br/>
      </w:r>
      <w:r>
        <w:rPr>
          <w:rFonts w:cs="Arial" w:ascii="Arial" w:hAnsi="Arial"/>
          <w:color w:val="000000"/>
        </w:rPr>
        <w:drawing>
          <wp:inline distT="0" distB="0" distL="0" distR="0">
            <wp:extent cx="285115" cy="7620"/>
            <wp:effectExtent l="0" t="0" r="0" b="0"/>
            <wp:docPr id="58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9"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in the text, the change Christ promises to work for his mourners. First, here is </w:t>
      </w:r>
      <w:r>
        <w:rPr>
          <w:rFonts w:cs="Arial" w:ascii="Arial" w:hAnsi="Arial"/>
          <w:i/>
          <w:iCs/>
          <w:color w:val="000000"/>
        </w:rPr>
        <w:t>beauty</w:t>
      </w:r>
      <w:r>
        <w:rPr>
          <w:rFonts w:cs="Arial" w:ascii="Arial" w:hAnsi="Arial"/>
          <w:color w:val="000000"/>
        </w:rPr>
        <w:t xml:space="preserve"> given for </w:t>
      </w:r>
      <w:r>
        <w:rPr>
          <w:rFonts w:cs="Arial" w:ascii="Arial" w:hAnsi="Arial"/>
          <w:i/>
          <w:iCs/>
          <w:color w:val="000000"/>
        </w:rPr>
        <w:t>ashes.</w:t>
      </w:r>
      <w:r>
        <w:rPr>
          <w:rFonts w:cs="Arial" w:ascii="Arial" w:hAnsi="Arial"/>
          <w:color w:val="000000"/>
        </w:rPr>
        <w:t xml:space="preserve"> In the Hebrew there is a ring in the words which cannot be conveyed in the English. The ashes that men put upon their head in the East in the time of sorrow made a grim tiara for the brow of the mourner; the Lord promises to put all these ashes away, and to substitute for them a glorious head dress—a diadem of beauty. Or, if we run away from the word, and take the inner sense, we may look at it thus:—mourning makes the face wan and emaciated, and so takes away the beauty; but Jesus promises that he will so come and reveal joy to the sorrowing soul, that the face shall fill up again: the eyes that were dull and cloudy shall sparkle again, and the countenance, yea, and the whole person shall be once more radiant with the beauty which sorrow had so grievously marred. I thank God I have sometimes seen this change take place in precious saints who have been cast down in soul. There has even seemed to be a visible beauty put upon them when they have found peace in Jesus Christ, and this beauty is far more lovely and striking, because it is evidently a beauty of the mind, a spiritual lustre, far superior to the surface comeliness of the flesh. When the Lord shines full upon his servants' faces, he makes them fair as the moon, when at her full she reflects the light of the sun. A gracious and unchanging God sheds on his people a gracious and unfading loveliness. O mourning soul, thou hast made thine eyes red with weeping, and thy cheeks are marred with furrows, down which the scalding tears have burned their way; but the Lord that healeth thee, the Lord Almighty who wipeth all tears from human eyes, shall visit thee yet; and, if thou now believes "in Jesus, he shall visit thee now, and chase these cloudy griefs away, and thy face shall be bright and clear again, fair as the morning, and sparkling as the dew. Thou shalt rejoice in the God of thy salvation, even in God, thy exceeding joy. Is not this a dainty promise for mourning souls?</w:t>
        <w:br/>
      </w:r>
      <w:r>
        <w:rPr>
          <w:rFonts w:cs="Arial" w:ascii="Arial" w:hAnsi="Arial"/>
          <w:color w:val="000000"/>
        </w:rPr>
        <w:drawing>
          <wp:inline distT="0" distB="0" distL="0" distR="0">
            <wp:extent cx="285115" cy="7620"/>
            <wp:effectExtent l="0" t="0" r="0" b="0"/>
            <wp:docPr id="59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0"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t is added, "He will give the </w:t>
      </w:r>
      <w:r>
        <w:rPr>
          <w:rFonts w:cs="Arial" w:ascii="Arial" w:hAnsi="Arial"/>
          <w:i/>
          <w:iCs/>
          <w:color w:val="000000"/>
        </w:rPr>
        <w:t>oil of joy for mourning."</w:t>
      </w:r>
      <w:r>
        <w:rPr>
          <w:rFonts w:cs="Arial" w:ascii="Arial" w:hAnsi="Arial"/>
          <w:color w:val="000000"/>
        </w:rPr>
        <w:t xml:space="preserve"> Here we have first beauty, and then unction. The Orientals used rich perfumed oils on their persons—used them largely and lavishly in times of great joy. Now, the Holy Spirit comes upon those who believe in Jesus, and gives them an anointing of perfume, most precious, more sweet and costly than the herd of Araby. An unction, such as royalty has never received, sheds its costly moisture over all the redeemed when the Spirit of the Lord rests upon them. "We have an unction from the Holy One," saith the apostle. "Thou anointest my head with oil, my cup runneth over." Oh, how favored are those who have the Spirit of God upon them! You remember that the oil which was poured on Aaron's head went down to the skirts of his garment, so that the same oil was on his skirts that had been on his head. It is the same Spirit that rests on the believer as that which rests on Jesus Christ, and he that is joined unto Christ is one Spirit. What favor is here! instead of mourning, the Christian shall receive the Holy Spirit, the Comforter who shall take of the things of Christ, and reveal them unto him, and make him not merely glad, but honored and esteemed.</w:t>
        <w:br/>
      </w:r>
      <w:r>
        <w:rPr>
          <w:rFonts w:cs="Arial" w:ascii="Arial" w:hAnsi="Arial"/>
          <w:color w:val="000000"/>
        </w:rPr>
        <w:drawing>
          <wp:inline distT="0" distB="0" distL="0" distR="0">
            <wp:extent cx="285115" cy="7620"/>
            <wp:effectExtent l="0" t="0" r="0" b="0"/>
            <wp:docPr id="59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1"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t is added, to give still greater fullness to the cheering promise, that the Lord will give </w:t>
      </w:r>
      <w:r>
        <w:rPr>
          <w:rFonts w:cs="Arial" w:ascii="Arial" w:hAnsi="Arial"/>
          <w:i/>
          <w:iCs/>
          <w:color w:val="000000"/>
        </w:rPr>
        <w:t>"the garment of praise for the spirit of heaviness."</w:t>
      </w:r>
      <w:r>
        <w:rPr>
          <w:rFonts w:cs="Arial" w:ascii="Arial" w:hAnsi="Arial"/>
          <w:color w:val="000000"/>
        </w:rPr>
        <w:t xml:space="preserve"> The man is first made beautiful, next he has the anointing, then afterwards he is arrayed in robes of splendor. What garments these are! Surely Solomon in all his glory wore not such right royal apparel. "The garment of praise." what a dress is this! Speak of wrought gold, or fine linen, or needlework of divers colors, or taffeta, or damasks, or gorgeous silks most rich and rare which come from far off lands—where is anything compared with "the garment of praise?" When a man wraps himself about, as it were, with psalmody, and lives for ever a chorister, singing not with equal voice, but with the same earnest heart as they do who day and night keep up the never ending hymn before the throne of the infinite! As, what a life is his, what a man is he! O mourner, this is to be your portion; take it now; Jesus Christ will cover you, even at this hour, with the garment of praise; so grateful shall you be for sins forgiven, for infirmity overcome, for watchfulness bestowed, for the church revived, for sinners saved, that you shall undergo the greatest conceivable change, and the sordid garments of your woe shall be put aside for the brilliant array of delight. It shall not be the </w:t>
      </w:r>
      <w:r>
        <w:rPr>
          <w:rFonts w:cs="Arial" w:ascii="Arial" w:hAnsi="Arial"/>
          <w:i/>
          <w:iCs/>
          <w:color w:val="000000"/>
        </w:rPr>
        <w:t>spirit</w:t>
      </w:r>
      <w:r>
        <w:rPr>
          <w:rFonts w:cs="Arial" w:ascii="Arial" w:hAnsi="Arial"/>
          <w:color w:val="000000"/>
        </w:rPr>
        <w:t xml:space="preserve"> of praise for the </w:t>
      </w:r>
      <w:r>
        <w:rPr>
          <w:rFonts w:cs="Arial" w:ascii="Arial" w:hAnsi="Arial"/>
          <w:i/>
          <w:iCs/>
          <w:color w:val="000000"/>
        </w:rPr>
        <w:t>spirit</w:t>
      </w:r>
      <w:r>
        <w:rPr>
          <w:rFonts w:cs="Arial" w:ascii="Arial" w:hAnsi="Arial"/>
          <w:color w:val="000000"/>
        </w:rPr>
        <w:t xml:space="preserve"> of heaviness, though that were a fair exchange, but as your heaviness you tried to keep to yourself, so your praise you shall not keep to yourself, it shall be a </w:t>
      </w:r>
      <w:r>
        <w:rPr>
          <w:rFonts w:cs="Arial" w:ascii="Arial" w:hAnsi="Arial"/>
          <w:i/>
          <w:iCs/>
          <w:color w:val="000000"/>
        </w:rPr>
        <w:t>garment</w:t>
      </w:r>
      <w:r>
        <w:rPr>
          <w:rFonts w:cs="Arial" w:ascii="Arial" w:hAnsi="Arial"/>
          <w:color w:val="000000"/>
        </w:rPr>
        <w:t xml:space="preserve"> to you, external and visible, as well as inward and profound. Wherever you are it shall be displayed to others, and they shall see and take knowledge of you that God has done great things for you whereof you are glad. I wish I had power to speak fitly on such a theme as this; but, surely, it needs him upon whom the Spirit rested without measure to proclaim this joyful promise to the mourners in Zion.</w:t>
        <w:br/>
      </w:r>
      <w:r>
        <w:rPr>
          <w:rFonts w:cs="Arial" w:ascii="Arial" w:hAnsi="Arial"/>
          <w:color w:val="000000"/>
        </w:rPr>
        <w:drawing>
          <wp:inline distT="0" distB="0" distL="0" distR="0">
            <wp:extent cx="285115" cy="7620"/>
            <wp:effectExtent l="0" t="0" r="0" b="0"/>
            <wp:docPr id="59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2"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close, by noticing what will be the result of this appointment, and text concludes, by saying, </w:t>
      </w:r>
      <w:r>
        <w:rPr>
          <w:rFonts w:cs="Arial" w:ascii="Arial" w:hAnsi="Arial"/>
          <w:i/>
          <w:iCs/>
          <w:color w:val="000000"/>
        </w:rPr>
        <w:t>"That they might be called trees of righteousness, the planting of the Lord, that he might be glorified."</w:t>
      </w:r>
      <w:r>
        <w:rPr>
          <w:rFonts w:cs="Arial" w:ascii="Arial" w:hAnsi="Arial"/>
          <w:color w:val="000000"/>
        </w:rPr>
        <w:t xml:space="preserve"> We learn, here, that those mourning souls who are cast down, and have put ashes on their heads, shall, when Jesus Christ in infinite mercy comes to them, be made like trees—like "oaks;" the original is, like "oaks of righteousness," that is, they shall become strong, firmly rooted, covered with verdure; they shall be like a well-watered tree for pleasantness and delight. Thou sayest, "I am a dry tree, a sere branch, I am a cast off, fruitless bough; Oh that I were visited of God and saved! I mourn because I cannot be what I would." Mourner, thou shalt be all thou wouldst be, and much more if Jesus visits thee. Breathe the prayer to him now; look to him, trust him. He can change thee from a withered tree that seems twice dead into a tree standing by the rivers of water, whose leaf is unwithering, and whose fruit ripens in its season. Only have confidence in an anointed Savior, rely upon him who came not here to destroy but to bless, and thou shalt yet through faith become a tree of righteousness, the planting of the Lord, that he may be glorified.</w:t>
        <w:br/>
      </w:r>
      <w:r>
        <w:rPr>
          <w:rFonts w:cs="Arial" w:ascii="Arial" w:hAnsi="Arial"/>
          <w:color w:val="000000"/>
        </w:rPr>
        <w:drawing>
          <wp:inline distT="0" distB="0" distL="0" distR="0">
            <wp:extent cx="285115" cy="7620"/>
            <wp:effectExtent l="0" t="0" r="0" b="0"/>
            <wp:docPr id="5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3"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very pith of the text lies in a little word to which you must look. "Ye shall be </w:t>
      </w:r>
      <w:r>
        <w:rPr>
          <w:rFonts w:cs="Arial" w:ascii="Arial" w:hAnsi="Arial"/>
          <w:i/>
          <w:iCs/>
          <w:color w:val="000000"/>
        </w:rPr>
        <w:t>called</w:t>
      </w:r>
      <w:r>
        <w:rPr>
          <w:rFonts w:cs="Arial" w:ascii="Arial" w:hAnsi="Arial"/>
          <w:color w:val="000000"/>
        </w:rPr>
        <w:t xml:space="preserve"> trees of righteousness." Now, there are many mourning saints who are trees of righteousness, but nobody calls them so, they are so desponding that they give a doubtful idea to others. Observers ask, "Is this a Christian?" And those who watch and observe them are not at all struck with their Christian character. Indeed, I may be speaking to some here who are true believers in Jesus, but they are all their lifetime subject to bondage; they hardly know themselves whether they are saved, and, therefore, they cannot expect that others should be very much impressed by their godly character and fruitful conversation. But, O mourners! if Jesus visits you, and gives you the oil of joy, men shall call you "trees of righteousness," they shall see grace in you, they shall not be able to help owning it, it shall be so distinct in the happiness of your life, that they shall be compelled to see it. I know some Christian people who, wherever they go, are attractive advertisements of the gospel. Nobody could be with them for a half an hour without saying, "Whence do they gain this calm, this peace, this tranquility, this holy delight and joy?" Many have been attracted to the cross of Christ by the holy pleasantness and cheerful conversation of those whom Christ has visited with the abundance of his love. I wish we were all such. I would not discourage a mourner; no, but encourage him to seek after the garments of praise; nevertheless, I must say that it is a very wretched thing for so many professors to go about the world grumbling at what they have and at what they have not, murmuring at the dispensations of providence, and at the labors of their brethren. They are more like wild crab-trees than the Lords fruit-trees. Well may people say, "If these are Christians, God save us from such Christianity." But, when a man is contented—more than that, when he is happy under all circumstances, when "his spirit doth rejoice in God his Savior" in deep distress, when he can sing in the fires of affliction, when he can rejoice on the bed of sickness, when his shout of triumph grows louder as his conflict waxes more and more severe, and when he can utter the sweetest song of victory in his departing moments, then all who see such people call them trees of righteousness, they confess that they are the people of God.</w:t>
        <w:br/>
      </w:r>
      <w:r>
        <w:rPr>
          <w:rFonts w:cs="Arial" w:ascii="Arial" w:hAnsi="Arial"/>
          <w:color w:val="000000"/>
        </w:rPr>
        <w:drawing>
          <wp:inline distT="0" distB="0" distL="0" distR="0">
            <wp:extent cx="285115" cy="7620"/>
            <wp:effectExtent l="0" t="0" r="0" b="0"/>
            <wp:docPr id="59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4"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still, the result of all this goes further, "They shall he called trees of righteousness, </w:t>
      </w:r>
      <w:r>
        <w:rPr>
          <w:rFonts w:cs="Arial" w:ascii="Arial" w:hAnsi="Arial"/>
          <w:i/>
          <w:iCs/>
          <w:color w:val="000000"/>
        </w:rPr>
        <w:t>the planting of the Lord,"</w:t>
      </w:r>
      <w:r>
        <w:rPr>
          <w:rFonts w:cs="Arial" w:ascii="Arial" w:hAnsi="Arial"/>
          <w:color w:val="000000"/>
        </w:rPr>
        <w:t xml:space="preserve"> that is to say, where there is joy imparted, and unction given from the Holy Spirit, instead of despondency, men will say, "It is God's work, it is a tree that God has planted, it could not grow like that if anybody else had planted it; this man is a man of God's making, his joy is a joy of God's giving." I feel sure that in the case of some of us we were under such sadness of heart before conversion, through a sense of sin, that when we did find peace, everybody noticed the change there was in us, and they said one to another, "Who has made this man so happy, for he was just now most heady and depressed?" And, when we told them where we lost our burden, they said, "Ah, there is something, in religion after all." "Then said they among the heathen the Lord hath done great things for them." Remember poor Christian in Pilgrim's Progress. Mark what heavy sighs he heaved, what tears fell from his eyes, what a wretched man he was when he wrung his hands, and said, "The city wherein I dwell is to be burned up with fire from heaven, and I shall be consumed in it, and, besides, I am myself undone by reason of a burden that lieth hard upon me. Oh that I could get rid of it!" Do you remember John Bunyan's description of how he got rid of the burden? He stood at the foot of the cross, and there was a sepulcher hard by, and as he stood and looked, and saw one hanging on the tree, suddenly the bands that bound his burden cracked, and the load rolled right away into the sepulcher, and when he looked for it, it could not be found. And what did he do? Why, he gave three great leaps for joy, and sang, </w:t>
      </w:r>
    </w:p>
    <w:p>
      <w:pPr>
        <w:pStyle w:val="Normal"/>
        <w:snapToGrid w:val="false"/>
        <w:spacing w:lineRule="atLeast" w:line="360"/>
        <w:jc w:val="both"/>
        <w:rPr>
          <w:rFonts w:ascii="Arial" w:hAnsi="Arial" w:cs="Arial"/>
          <w:color w:val="000000"/>
        </w:rPr>
      </w:pPr>
      <w:r>
        <w:rPr>
          <w:rFonts w:cs="Arial" w:ascii="Arial" w:hAnsi="Arial"/>
          <w:color w:val="000000"/>
        </w:rPr>
        <w:t>"Bless'd cross! bless'd sepulcher! bless'd rather</w:t>
        <w:br/>
        <w:t>be the man that there was put to shame for me."</w:t>
      </w:r>
    </w:p>
    <w:p>
      <w:pPr>
        <w:pStyle w:val="Normal"/>
        <w:snapToGrid w:val="false"/>
        <w:spacing w:lineRule="atLeast" w:line="360"/>
        <w:jc w:val="both"/>
        <w:rPr/>
      </w:pPr>
      <w:r>
        <w:rPr>
          <w:rFonts w:cs="Arial" w:ascii="Arial" w:hAnsi="Arial"/>
          <w:color w:val="000000"/>
        </w:rPr>
        <w:br/>
        <w:t>If those who knew the pilgrim in his wretchedness had met him on the other side of that never-to-be-forgotten sepulcher, they would have said, "Are you the same man?" If Christiana had met him that day, she would have said, "My husband, are you the same? What a change has come over you;" and, when she and the children marked the father's cheerful conversation, they could have been compelled to say, "It is the Lord's doing, and it is wondrous in our eyes." Oh live such a happy life that you may compel the most wicked man to ask where you learned the art of living. Let the stream of your life be so clear, so limpid, so cool, so sparkling, so like the river of the water of life above, that men may say, "Whence came this crystal rivulet? We will trace it to its source," and so may they be led to the foot of that dear cross where all your hopes began.</w:t>
        <w:br/>
      </w:r>
      <w:r>
        <w:rPr>
          <w:rFonts w:cs="Arial" w:ascii="Arial" w:hAnsi="Arial"/>
          <w:color w:val="000000"/>
        </w:rPr>
        <w:drawing>
          <wp:inline distT="0" distB="0" distL="0" distR="0">
            <wp:extent cx="285115" cy="7620"/>
            <wp:effectExtent l="0" t="0" r="0" b="0"/>
            <wp:docPr id="59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5"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word remains, and when we have considered it, we will conclude. That other word is this, </w:t>
      </w:r>
      <w:r>
        <w:rPr>
          <w:rFonts w:cs="Arial" w:ascii="Arial" w:hAnsi="Arial"/>
          <w:i/>
          <w:iCs/>
          <w:color w:val="000000"/>
        </w:rPr>
        <w:t>"The planting of the Lord, that he might be glorified."</w:t>
      </w:r>
      <w:r>
        <w:rPr>
          <w:rFonts w:cs="Arial" w:ascii="Arial" w:hAnsi="Arial"/>
          <w:color w:val="000000"/>
        </w:rPr>
        <w:t xml:space="preserve"> That is the end of it all, that is the great result we drive at, and that is the object even of God himself, "that he might be glorified." For when men see the cheerful Christian, and perceive that this is God's work, then they own the power of God; not always, perhaps, with their hearts as they should, but still they are obliged to confess "this is the finger of God." Meanwhile, the saints, comforted by your example, praise and bless God, and all the church lifts up a song to the Most High. Come, my brethren and sisters, are any of you down; are you almost beneath the enemy's foot? Here is a word for you, "Rejoice not over me, O mine enemy, though I fall yet shall I rise again." Are any of you in deep trouble—very deep trouble? Another word then for you; "When thou passeth through the waters, I will be with thee, and through the rivers, they shall not overflow thee: when thou walkest through the fire, thou shalt not be burned; neither shall the flame kindle upon thee." Are you pressed with labors and afflictions? "As thy days so shall thy strength be," "All things work together for good to them that love God, to them that are the called according to his purpose." Are you persecuted? Here is a note of encouragement for you: "Blessed are ye, when men shall revile you, and persecute you, and shall say all manner of evil against you falsely, for my sake. Rejoice, and be exceeding glad; for great is your reward in heaven: for so persecuted they the prophets which were before you." Whatever your circumstances are, "Rejoice in the Lord always, and again I say rejoice." Think what Jesus has given you, your sins are pardoned for his name sake, your heaven is made secure to you, and all that is wanted to bring you there; you have grace in your hearts, and glory awaits you; you have already grace within you, and greater grace shall be granted you; you are renewed by the Spirit of Christ in your inner man the good work is begun, and God will never leave it till he has finished it; your names are in his book, nay, graven on the palms of his hands; his love never changes, his power never diminishes, his grace never fails, his truth is firm as the hills, and his faithfulness is like the great mountains. Lean on the love of his heart, on the might of his arm, on the merit of his blood, on the power of his plea, and the indwelling of his Spirit. Take such promises as these for your consolation, "Strengthen ye the weak hands, and confirm the feeble knees. Say to them that are of a fearful heart, be strong, fear not." "Fear not, thou worm Jacob, and ye men of Israel; I will help thee, saith the Lord, and thy Redeemer, the Holy One of Israel." "For a small moment have I forsaken thee; but with great mercies will I gather thee. In a little wrath I hid my face from thee for a moment; but with everlasting kindness will I have mercy on thee, saith the Lord thy Redeemer. For this is as the waters of Noah unto me: for as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saith the Lord that hath mercy on thee." "My grace is sufficient for thee, for my strength is made perfect in weakness." "He giveth power to the faint; and to them that have no might he increaseth strength." "The eternal God is thy refuge, and underneath are the everlasting arms: and he shall thrust out the enemy from before thee; and shall say, destroy them." "I am God, I fail not, therefore ye sons of Jacob are not consumed." One might continue for ever quoting these precious passages, but may the Lord apply one or other of them to every mourner's soul; and, especially if there be a mourning sinner here, may he get a grip of that choice word, "Him that cometh to me I will in no wise cast out;" or, that other grand sentence, "All manner of sin and blasphemy shall be forgiven unto men;" or, that other, "The blood of Jesus Christ, his Son, cleanseth us from all sin:" or, that equally encouraging word, "Come now, and let us reason together; though your sins be as scarlet they shall be as wool, though they be red like crimson they shall be as snow." The Lord bring us all into comfort and joy by the way of the cross.</w:t>
        <w:br/>
      </w:r>
      <w:r>
        <w:rPr>
          <w:rFonts w:cs="Arial" w:ascii="Arial" w:hAnsi="Arial"/>
          <w:color w:val="000000"/>
        </w:rPr>
        <w:drawing>
          <wp:inline distT="0" distB="0" distL="0" distR="0">
            <wp:extent cx="285115" cy="7620"/>
            <wp:effectExtent l="0" t="0" r="0" b="0"/>
            <wp:docPr id="59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6"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adventure, I speak to some for whom the promises of God have no charm; let me, then, remind them that his threatenings are as sure as his promises. He can bless, but he can also curse. Be appoints mourning for those who laugh now with sinful merriment; he will give to his enemies vengeance for all their rebellions. He has himself said, "And it shall come to pass, that instead of sweet smell there shall be stink; and instead of a girdle a rent; and instead of well set hair baldness; and instead of a stomacher a girding of sackcloth; and burning instead of beauty." Beware, then, ye that forget God, lest he overthrow you in his hot displeasure. Seek ye the Savior now, lest the acceptable year of the Lord be closed with a long winter of utter despair. </w:t>
      </w:r>
    </w:p>
    <w:p>
      <w:pPr>
        <w:pStyle w:val="Normal"/>
        <w:snapToGrid w:val="false"/>
        <w:spacing w:lineRule="atLeast" w:line="360"/>
        <w:jc w:val="both"/>
        <w:rPr>
          <w:rFonts w:ascii="Arial" w:hAnsi="Arial" w:cs="Arial"/>
          <w:color w:val="000000"/>
        </w:rPr>
      </w:pPr>
      <w:r>
        <w:rPr>
          <w:rFonts w:cs="Arial" w:ascii="Arial" w:hAnsi="Arial"/>
          <w:color w:val="000000"/>
        </w:rPr>
        <w:t>"Ye who spurn his righteous sway,</w:t>
        <w:br/>
        <w:t>Yet, oh yet, he spares your breath;</w:t>
        <w:br/>
        <w:t>Yet his hand, averse to slay,</w:t>
        <w:br/>
        <w:t>Balances the bolt of death.</w:t>
        <w:br/>
        <w:t>Ere that dreadful bolt descends,</w:t>
        <w:br/>
        <w:t>Haste before his feet to fall,</w:t>
        <w:br/>
        <w:t>Kiss the scepter he extends,</w:t>
        <w:br/>
        <w:t>And adore him, 'Lord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Isaiah 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alking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05">
        <w:r>
          <w:rPr>
            <w:rStyle w:val="InternetLink"/>
            <w:rFonts w:cs="Arial" w:ascii="Arial" w:hAnsi="Arial"/>
            <w:color w:val="000000"/>
          </w:rPr>
          <w:t>(No. 1017)</w:t>
        </w:r>
      </w:hyperlink>
      <w:r>
        <w:rPr>
          <w:rFonts w:cs="Arial" w:ascii="Arial" w:hAnsi="Arial"/>
          <w:color w:val="000000"/>
        </w:rPr>
        <w:br/>
        <w:t>Delivered on Lord's-day Morning, October 22nd, 1871 by</w:t>
        <w:br/>
        <w:t>C. H. SPURGEON,</w:t>
        <w:br/>
        <w:t xml:space="preserve">At the </w:t>
      </w:r>
      <w:hyperlink r:id="rId60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thou awakest, it shall talk with thee"—Proverbs 6:22.</w:t>
      </w:r>
    </w:p>
    <w:p>
      <w:pPr>
        <w:pStyle w:val="Web"/>
        <w:snapToGrid w:val="false"/>
        <w:spacing w:lineRule="atLeast" w:line="360" w:before="0" w:after="0"/>
        <w:jc w:val="both"/>
        <w:rPr/>
      </w:pPr>
      <w:r>
        <w:drawing>
          <wp:anchor behindDoc="0" distT="0" distB="0" distL="0" distR="0" simplePos="0" locked="0" layoutInCell="0" allowOverlap="1" relativeHeight="918">
            <wp:simplePos x="0" y="0"/>
            <wp:positionH relativeFrom="column">
              <wp:align>left</wp:align>
            </wp:positionH>
            <wp:positionV relativeFrom="line">
              <wp:posOffset>635</wp:posOffset>
            </wp:positionV>
            <wp:extent cx="552450" cy="733425"/>
            <wp:effectExtent l="0" t="0" r="0" b="0"/>
            <wp:wrapSquare wrapText="bothSides"/>
            <wp:docPr id="6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0" descr=""/>
                    <pic:cNvPicPr>
                      <a:picLocks noChangeAspect="1" noChangeArrowheads="1"/>
                    </pic:cNvPicPr>
                  </pic:nvPicPr>
                  <pic:blipFill>
                    <a:blip r:embed="rId60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A VERY HAPPY CIRCUMSTANCE when the commandment of our father and the law of our mother are also the commandment of God and the law of the Lord. Happy are they who have a double force to draw them to the right—the bonds of nature, and the cords of grace. They sin with a vengeance who sin both against a father on earth and the great Father in heaven, and they exhibit a virulence and a violence of sin who do despite to the tender obligations of childhood, as well as to the demands of conscience and God. Solomon, in the passage before us, evidently speaks of those who find in the parents' law and in God's law the same thing, and he admonishes such to bind the law of God about their heart, and to tie it about their neck; by which he intends inward affection and open avowal. The law of God should be so dear to us, that is should be bound about the most vital organ of our being, braided about our heart. That which a man carries in his hand he may forget and lose, that which he wears upon his person may be torn from him, but that which is bound about his heart will remain there as long as life remains. We are to love the Word of God with all our heart, and mind, and soul, and strength; with the full force of our nature we are to embrace it; all our warmest affections are to be bound up with it. When the wise man tells us, also, to wear it about our necks, he means that we are never to be ashamed of it. No blush is to mantle our cheek when we are called Christians; we are never to speak with bated breath in any company concerning the things of God. Manfully must we take up the cross of Christ; cheerfully must we avow ourselves to belong to those who have respect unto the divine testimonies. Let us count true religion to be our highest ornament; and, as magistrates put upon them their gold chains, and think themselves adorned thereby, so let us tie about our neck the commands and the gospel of the Lord our God.</w:t>
        <w:br/>
      </w:r>
      <w:r>
        <w:rPr>
          <w:rFonts w:cs="Arial" w:ascii="Arial" w:hAnsi="Arial"/>
          <w:color w:val="000000"/>
        </w:rPr>
        <w:drawing>
          <wp:inline distT="0" distB="0" distL="0" distR="0">
            <wp:extent cx="285115" cy="7620"/>
            <wp:effectExtent l="0" t="0" r="0" b="0"/>
            <wp:docPr id="60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47"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hat we may be persuaded so to do, Solomon gives us three telling reasons. He says that God's law, by which I understand the whole run of Scripture, and, especially the gospel of Jesus Christ, will be a guide to us:—"When thou goest, it shall lead thee." It will be a guardian to us: "When thou sleepest"—when thou art defenceless and off thy guard—"it shall keep thee." And it shall also be a dear companion to us: "When thou awakest, it shall talk with thee." Any one of these three arguments might surely suffice to make us seek a nearer acquaintance with the sacred word. We all need a </w:t>
      </w:r>
      <w:r>
        <w:rPr>
          <w:rFonts w:cs="Arial" w:ascii="Arial" w:hAnsi="Arial"/>
          <w:i/>
          <w:iCs/>
          <w:color w:val="000000"/>
        </w:rPr>
        <w:t>guide,</w:t>
      </w:r>
      <w:r>
        <w:rPr>
          <w:rFonts w:cs="Arial" w:ascii="Arial" w:hAnsi="Arial"/>
          <w:color w:val="000000"/>
        </w:rPr>
        <w:t xml:space="preserve"> for "it is not in man that walketh to direct his steps." Left to our own way, we soon excel in folly. There are dilemmas in all lives where a guide is more precious than a wedge of gold. The Word of God, as an infallible director for human life, should be sought unto by us, and it will lead us in the highway of safety. Equally powerful is the second reason: the Word of God will become the </w:t>
      </w:r>
      <w:r>
        <w:rPr>
          <w:rFonts w:cs="Arial" w:ascii="Arial" w:hAnsi="Arial"/>
          <w:i/>
          <w:iCs/>
          <w:color w:val="000000"/>
        </w:rPr>
        <w:t>guardian</w:t>
      </w:r>
      <w:r>
        <w:rPr>
          <w:rFonts w:cs="Arial" w:ascii="Arial" w:hAnsi="Arial"/>
          <w:color w:val="000000"/>
        </w:rPr>
        <w:t xml:space="preserve"> of our days; whoso hearkeneth unto it shall dwell safely, and shall be quiet from fear of evil. Unguarded moments there may be; times, inevitable to our imperfection, there will be, when, unless some other power protect us, we shall fall into the hands of the foe. Blessed is he who has God's law so written on his heart, and wears it about his neck as armour of proof, that at all times he is invulnerable, kept by the power of God through faith unto salvation.</w:t>
        <w:br/>
      </w:r>
      <w:r>
        <w:rPr>
          <w:rFonts w:cs="Arial" w:ascii="Arial" w:hAnsi="Arial"/>
          <w:color w:val="000000"/>
        </w:rPr>
        <w:drawing>
          <wp:inline distT="0" distB="0" distL="0" distR="0">
            <wp:extent cx="285115" cy="7620"/>
            <wp:effectExtent l="0" t="0" r="0" b="0"/>
            <wp:docPr id="60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8"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prefer, this morning, to keep to the third reason for loving God's word. It is this, that is becomes </w:t>
      </w:r>
      <w:r>
        <w:rPr>
          <w:rFonts w:cs="Arial" w:ascii="Arial" w:hAnsi="Arial"/>
          <w:i/>
          <w:iCs/>
          <w:color w:val="000000"/>
        </w:rPr>
        <w:t>our sweet companion:</w:t>
      </w:r>
      <w:r>
        <w:rPr>
          <w:rFonts w:cs="Arial" w:ascii="Arial" w:hAnsi="Arial"/>
          <w:color w:val="000000"/>
        </w:rPr>
        <w:t xml:space="preserve"> "When thou awakest, it shall talk with thee." The inspired law of God, which David in the hundred and nineteenth Psalm calls God's testimonies, precepts, statutes, and the like, is the friend of the righteous. Its essence and marrow is the gospel of Jesus, the law-fulfiller, and this also is the special solace of believers. Of the whole sacred volume it may be said, "When thou awakest, it shall talk with thee." I gather four or five thoughts from this expression, and upon these we will speak.</w:t>
        <w:br/>
      </w:r>
      <w:r>
        <w:rPr>
          <w:rFonts w:cs="Arial" w:ascii="Arial" w:hAnsi="Arial"/>
          <w:color w:val="000000"/>
        </w:rPr>
        <w:drawing>
          <wp:inline distT="0" distB="0" distL="0" distR="0">
            <wp:extent cx="285115" cy="7620"/>
            <wp:effectExtent l="0" t="0" r="0" b="0"/>
            <wp:docPr id="60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9"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perceive here that THE WORD IS LIVING. How else could it be said: "It shall talk with thee"? A dead book cannot talk, nor can a dumb book speak. It is clearly a living book, then, and a speaking book: "The word of God, which liveth and abideth for ever." How many of us have found this to be most certainly true! A large proportion of human books are long ago dead, and even shrivelled like Egyptian mummies; the mere course of years has rendered them worthless, their teaching is disproved, and they have no life for us. Entomb them in your public libraries if you will, but, henceforth, they will stir no man's pulse and warm no man's heart. But this thrice blessed book of God, though it has been extant among us these many hundreds of years, is immortal in its life, unwithering in its strength: the dew of its youth is still upon it; its speech still drops as the rain fresh from heaven; its truths are overflowing founts of ever fresh consolation. Never book spake like this book; its voice, like the voice of God, is powerful and full of majesty.</w:t>
        <w:br/>
      </w:r>
      <w:r>
        <w:rPr>
          <w:rFonts w:cs="Arial" w:ascii="Arial" w:hAnsi="Arial"/>
          <w:color w:val="000000"/>
        </w:rPr>
        <w:drawing>
          <wp:inline distT="0" distB="0" distL="0" distR="0">
            <wp:extent cx="285115" cy="7620"/>
            <wp:effectExtent l="0" t="0" r="0" b="0"/>
            <wp:docPr id="60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0"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ce comes it that the word of God is living? Is it not, first, because </w:t>
      </w:r>
      <w:r>
        <w:rPr>
          <w:rFonts w:cs="Arial" w:ascii="Arial" w:hAnsi="Arial"/>
          <w:i/>
          <w:iCs/>
          <w:color w:val="000000"/>
        </w:rPr>
        <w:t>it is pure truth?</w:t>
      </w:r>
      <w:r>
        <w:rPr>
          <w:rFonts w:cs="Arial" w:ascii="Arial" w:hAnsi="Arial"/>
          <w:color w:val="000000"/>
        </w:rPr>
        <w:t xml:space="preserve"> Error is death, truth is life. No matter how well established an error may be by philosophy, or by force of arms, or the current of human thought, the day cometh that shall burn as an oven, and all untruth shall be as stubble before the fire. The tooth of time devours all lies. Falsehoods are soon cut down, and they wither as the green herb. Truth never dies, it dates its origin from the immortals. Kindled at the source of light, its fame cannot be quenched; if by persecution it be for a time covered, it shall blaze forth anew to take reprisals upon its adversaries. Many a once venerated system of error now rots in the dead past among the tombs of the forgotten; but the truth as it is in Jesus knows no sepulchre, and fears no funeral; it lives on, and must live while the Eternal fills His throne.</w:t>
        <w:br/>
      </w:r>
      <w:r>
        <w:rPr>
          <w:rFonts w:cs="Arial" w:ascii="Arial" w:hAnsi="Arial"/>
          <w:color w:val="000000"/>
        </w:rPr>
        <w:drawing>
          <wp:inline distT="0" distB="0" distL="0" distR="0">
            <wp:extent cx="285115" cy="7620"/>
            <wp:effectExtent l="0" t="0" r="0" b="0"/>
            <wp:docPr id="60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1"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d of God is living, because </w:t>
      </w:r>
      <w:r>
        <w:rPr>
          <w:rFonts w:cs="Arial" w:ascii="Arial" w:hAnsi="Arial"/>
          <w:i/>
          <w:iCs/>
          <w:color w:val="000000"/>
        </w:rPr>
        <w:t>it is the utterance of an immutable, self-existing God.</w:t>
      </w:r>
      <w:r>
        <w:rPr>
          <w:rFonts w:cs="Arial" w:ascii="Arial" w:hAnsi="Arial"/>
          <w:color w:val="000000"/>
        </w:rPr>
        <w:t xml:space="preserve"> God doth not speak to-day what He meant not yesterday, neither will He to-morrow blot out what He records to-day. When I read a promise spoken three thousand years ago, it is as fresh as though it fell from the eternal lips to-day. There are, indeed, no dates to the Divine promises; they are not of private interpretation, nor to be monopolised by any generation. I say again, as fresh to-day the eternal word drops from the Almighty's lips as when He uttered it to Moses, or to Elias, or spake it by the tongue of Esaias or Jeremiah. The word is always sure, steadfast, and full of power. It is never out of date. Scripture bubbles up evermore with good matters, it is an eternal Geyser, a spiritual Niagara of grace, for ever falling, flashing, and flowing on; it is never stagnant, never brackish or defiled, but always clear, crystal, fresh, and refreshing; so, therefore, ever living.</w:t>
        <w:br/>
      </w:r>
      <w:r>
        <w:rPr>
          <w:rFonts w:cs="Arial" w:ascii="Arial" w:hAnsi="Arial"/>
          <w:color w:val="000000"/>
        </w:rPr>
        <w:drawing>
          <wp:inline distT="0" distB="0" distL="0" distR="0">
            <wp:extent cx="285115" cy="7620"/>
            <wp:effectExtent l="0" t="0" r="0" b="0"/>
            <wp:docPr id="60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52"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d lives, again, because </w:t>
      </w:r>
      <w:r>
        <w:rPr>
          <w:rFonts w:cs="Arial" w:ascii="Arial" w:hAnsi="Arial"/>
          <w:i/>
          <w:iCs/>
          <w:color w:val="000000"/>
        </w:rPr>
        <w:t>it enshrines the living heart of Christ.</w:t>
      </w:r>
      <w:r>
        <w:rPr>
          <w:rFonts w:cs="Arial" w:ascii="Arial" w:hAnsi="Arial"/>
          <w:color w:val="000000"/>
        </w:rPr>
        <w:t xml:space="preserve"> The heart of Christ is the most living of all existences. It was once pierced with a spear, but it lives on, and yearns towards sinners, and is as tender and compassionate as in the days of the Redeemer's flesh. Jesus, the Sinner's Friend, walks in the avenues of Scripture as once He traversed the plains and hills of Palestine: you can see Him still, if you have opened eyes, in the ancient prophecies; you can behold Him more clearly in the devout evangelists; He opens and lays bare His inmost soul to you in the epistles, and makes you hear the footsteps of His approaching advent in the symbols of the Apocalypse. The living Christ is in the book; you behold His face almost in every page; and, consequently, it is a book that can talk. The Christ of the mount of benedictions speaks in it still; the God who said, "Let there be light," gives forth from its pages the same divine fiat; while the incorruptible truth, which saturated every line and syllable of it when first it was penned, abides therein in full force, and preserves it from the finger of decay. "The grass withereth, and the flower thereof falleth away: but the word of the Lord endureth for ever."</w:t>
        <w:br/>
      </w:r>
      <w:r>
        <w:rPr>
          <w:rFonts w:cs="Arial" w:ascii="Arial" w:hAnsi="Arial"/>
          <w:color w:val="000000"/>
        </w:rPr>
        <w:drawing>
          <wp:inline distT="0" distB="0" distL="0" distR="0">
            <wp:extent cx="285115" cy="7620"/>
            <wp:effectExtent l="0" t="0" r="0" b="0"/>
            <wp:docPr id="60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53"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ver and above all this, </w:t>
      </w:r>
      <w:r>
        <w:rPr>
          <w:rFonts w:cs="Arial" w:ascii="Arial" w:hAnsi="Arial"/>
          <w:i/>
          <w:iCs/>
          <w:color w:val="000000"/>
        </w:rPr>
        <w:t>the Holy Spirit has a peculiar connection with the word of God.</w:t>
      </w:r>
      <w:r>
        <w:rPr>
          <w:rFonts w:cs="Arial" w:ascii="Arial" w:hAnsi="Arial"/>
          <w:color w:val="000000"/>
        </w:rPr>
        <w:t xml:space="preserve"> I know that He works in the ministries of all His servants whom He hath ordained to preach; but for the most part, I have remarked that the work of the Spirit of God in men's hearts is rather in connection with the texts we quote than with our explanations of them. "Depend upon it," says a deeply spiritual writer, "it is God's word, not man's comment on it, which saves souls." God does save souls by our comment, by still it is true that the majority of conversions have been wrought by the agency of a text of Scripture. It is the word of God that is living, and powerful, and sharper than any two-edged sword. There must be life in it, for by it men are born again. As for believers, the Holy Spirit often sets the word on a blaze while they are studying it. The letters were at one time before us as mere letters, but the Holy Ghost suddenly came upon them, and they spake with tongues. The chapter is lowly as the bush at Horeb, but the Spirit descends upon it, and lo! it glows with celestial splendour, God appearing in the words, so that we feel like Moses when he put off his shoes from his feet, because the place whereon he stood was holy ground. It is true, the mass of readers understand not this, and look upon the Bible as a common book; but if they understand it not, as least let them allow the truthfulness of our assertion, when we declare that hundreds of times we have as surely felt the presence of God in the page of Scripture as ever Elijah did when he heard the Lord speaking in a still small voice. The Bible has often appeared to us as a temple of God, and the posts of its doors have moved at the voice of Him that cried, whose train also has filled the temple. We have been constrained adoringly to cry, with the seraphim. "Holy, holy, holy, is the Lord God of Hosts." God the Holy Spirit vivifies the letter with His presence, and then it is to us a living word indeed.</w:t>
        <w:br/>
      </w:r>
      <w:r>
        <w:rPr>
          <w:rFonts w:cs="Arial" w:ascii="Arial" w:hAnsi="Arial"/>
          <w:color w:val="000000"/>
        </w:rPr>
        <w:drawing>
          <wp:inline distT="0" distB="0" distL="0" distR="0">
            <wp:extent cx="285115" cy="7620"/>
            <wp:effectExtent l="0" t="0" r="0" b="0"/>
            <wp:docPr id="60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54"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ear brethren, if these things be so—and our experience certifies them—let us take care how we trifle with a book which is so instinct with life. Might not many of you remember your faults this day were we to ask you whether you are habitual students of holy writ? Readers of it I believe you are; but are you searchers; for the promise is not to those who merely read, but to those who delight in the law of the Lord, and meditate therein both day and night. Are you sitting at the feet of Jesus, with His word as your school-book? If not, remember, though you may be saved, you lacked very much of the blessing which otherwise you might enjoy. Have you been backsliding? Refresh your soul by meditating in the divine statues, and you will say, with David, "Thy word hath quickened me." Are you faint and weary? Go and talk with this living book: it will give you back your energy, and you shall mount again as with the wings of eagles. But are you unconverted altogether? Then I cannot direct you to Bible-reading as being the way of salvation, nor speak of it as though it had any merit in it; but I would, nevertheless, urge upon you unconverted people great reverence for Scripture, an intimate acquaintance with its contents, and a frequent perusal of its pages, for it has occurred ten thousand times over that when men have been studying the word of life, the word has brought life to them. "The entrance of thy word giveth light." Like Elijah and the dead child, the word has stretched itself upon them, and their dead souls have been made to live. One of the likeliest places in which to find Christ is in the garden of the Scriptures, for there He delights to walk. As of old, the blind men were wont to sit by the wayside begging, so that, if Jesus passed by, they might cry to Him, so would I have you sit down by the wayside of the Holy Scriptures. Hear the promises, listen to their gracious words; they are the footsteps of the Saviour; and, as you hear them, may you be led to cry, "Thou Son of David, have mercy upon me!" Attend most those ministries which preach God's Word most. Do not select those that are fullest of fine speaking, and that dazzle you with expressions which are ornamental rather than edifying; but get to a ministry that is full of God's own Word, and, above all, learn God's Word itself. Read it with a desire to know its meaning, and I am persuaded that, thereby, many of you who are now far from God will be brought near to him, and led to a saving faith in Jesus, for "the Word of the Lord is perfect, converting the soul." "Faith cometh by hearing, and hearing by the word of God."</w:t>
        <w:br/>
      </w:r>
      <w:r>
        <w:rPr>
          <w:rFonts w:cs="Arial" w:ascii="Arial" w:hAnsi="Arial"/>
          <w:color w:val="000000"/>
        </w:rPr>
        <w:drawing>
          <wp:inline distT="0" distB="0" distL="0" distR="0">
            <wp:extent cx="285115" cy="7620"/>
            <wp:effectExtent l="0" t="0" r="0" b="0"/>
            <wp:docPr id="60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55"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f the text says, "When thou awakest, it shall talk with thee," then it is clear THE WORD IS PERSONAL. "It shall talk with </w:t>
      </w:r>
      <w:r>
        <w:rPr>
          <w:rFonts w:cs="Arial" w:ascii="Arial" w:hAnsi="Arial"/>
          <w:i/>
          <w:iCs/>
          <w:color w:val="000000"/>
        </w:rPr>
        <w:t>thee."</w:t>
      </w:r>
      <w:r>
        <w:rPr>
          <w:rFonts w:cs="Arial" w:ascii="Arial" w:hAnsi="Arial"/>
          <w:color w:val="000000"/>
        </w:rPr>
        <w:t xml:space="preserve"> It is not written, "It shall speak to the air, and thou shalt hear its voice," but, "It shall talk with </w:t>
      </w:r>
      <w:r>
        <w:rPr>
          <w:rFonts w:cs="Arial" w:ascii="Arial" w:hAnsi="Arial"/>
          <w:i/>
          <w:iCs/>
          <w:color w:val="000000"/>
        </w:rPr>
        <w:t>thee."</w:t>
      </w:r>
      <w:r>
        <w:rPr>
          <w:rFonts w:cs="Arial" w:ascii="Arial" w:hAnsi="Arial"/>
          <w:color w:val="000000"/>
        </w:rPr>
        <w:t xml:space="preserve"> You know exactly what the expression means. I am not exactly talking with any one of you this morning; there are too many of you, and I am but one; but, when you are on the road home, each one will talk with his fellow: then it is truly talk when man speaks to man. Now, the word of God has the condescending habit of talking to men, speaking personally to them; and, herein, I desire to commend the word of God to your love. Oh! that you might esteem it very precious for this reason!</w:t>
        <w:br/>
      </w:r>
      <w:r>
        <w:rPr>
          <w:rFonts w:cs="Arial" w:ascii="Arial" w:hAnsi="Arial"/>
          <w:color w:val="000000"/>
        </w:rPr>
        <w:drawing>
          <wp:inline distT="0" distB="0" distL="0" distR="0">
            <wp:extent cx="285115" cy="7620"/>
            <wp:effectExtent l="0" t="0" r="0" b="0"/>
            <wp:docPr id="61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56"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shall talk </w:t>
      </w:r>
      <w:r>
        <w:rPr>
          <w:rFonts w:cs="Arial" w:ascii="Arial" w:hAnsi="Arial"/>
          <w:i/>
          <w:iCs/>
          <w:color w:val="000000"/>
        </w:rPr>
        <w:t>with thee,"</w:t>
      </w:r>
      <w:r>
        <w:rPr>
          <w:rFonts w:cs="Arial" w:ascii="Arial" w:hAnsi="Arial"/>
          <w:color w:val="000000"/>
        </w:rPr>
        <w:t xml:space="preserve"> that is to say, </w:t>
      </w:r>
      <w:r>
        <w:rPr>
          <w:rFonts w:cs="Arial" w:ascii="Arial" w:hAnsi="Arial"/>
          <w:i/>
          <w:iCs/>
          <w:color w:val="000000"/>
        </w:rPr>
        <w:t>God's word talks about men, and about modern men;</w:t>
      </w:r>
      <w:r>
        <w:rPr>
          <w:rFonts w:cs="Arial" w:ascii="Arial" w:hAnsi="Arial"/>
          <w:color w:val="000000"/>
        </w:rPr>
        <w:t xml:space="preserve"> it speaks of ourselves, and of these latter days, as precisely as if it had only appeared this last week. Some go to the word of God with the idea that they shall find historical information about the ancient ages, and so they will, but that is not the object of the Word. Others look for facts upon geology, and great attempts have been made either to bring geology round to Scripture, or Scripture to geology. We may always rest assured that truth never contradicts itself; but, as nobody knows anything yet about geology—for its theory is a dream and an imagination altogether—we will wait till the philosophers settle their own private matters, being confident that when they find out the truth, it will be quite consistent with what God has revealed. At any rate, we may leave that. The main teachings of Holy Scripture are about men, about the Paradise of unfallen manhood, the fall, the degeneracy of the race, and the means of its redemption. The book speaks of victims and sacrifices, priests and washings, and so points us to the divine plan by which man can be elevated from the fall and be reconciled to God. Read Scripture through, and you shall find that its great subject is that which concerns the race as to their most important interests. It is a book that talks, talks personally, for it deals with things not in the moon, nor in the planet Jupiter, nor in the distant ages long gone by, nor does it say much of the periods yet to come, but it deals with us, with the business of to-day; how sin may be to-day forgiven, and our souls brought at once into union with Christ.</w:t>
        <w:br/>
      </w:r>
      <w:r>
        <w:rPr>
          <w:rFonts w:cs="Arial" w:ascii="Arial" w:hAnsi="Arial"/>
          <w:color w:val="000000"/>
        </w:rPr>
        <w:drawing>
          <wp:inline distT="0" distB="0" distL="0" distR="0">
            <wp:extent cx="285115" cy="7620"/>
            <wp:effectExtent l="0" t="0" r="0" b="0"/>
            <wp:docPr id="61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7"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is book is so personal, that </w:t>
      </w:r>
      <w:r>
        <w:rPr>
          <w:rFonts w:cs="Arial" w:ascii="Arial" w:hAnsi="Arial"/>
          <w:i/>
          <w:iCs/>
          <w:color w:val="000000"/>
        </w:rPr>
        <w:t>it speaks to men in all states and conditions before God.</w:t>
      </w:r>
      <w:r>
        <w:rPr>
          <w:rFonts w:cs="Arial" w:ascii="Arial" w:hAnsi="Arial"/>
          <w:color w:val="000000"/>
        </w:rPr>
        <w:t xml:space="preserve"> How it talks to sinners—talks, I say, for its puts it thus: "Come, now, and let us reason together; though your sins be as scarlet, they shall be as wool; though they be red like crimson, they shall be as snow." It has many very tender expostulations for sinners. It stoops to their condition and position. If they will not stoop to God, it makes, as it were, eternal mercy stoop to them. It talks of feasts of fat things, of fat things full of marrow; and the book, as it talks, reasons with men's hunger, and bids them eat and be satisfied. In all conditions into which the sinner can be cast, there is a word that precisely meets his condition.</w:t>
        <w:br/>
      </w:r>
      <w:r>
        <w:rPr>
          <w:rFonts w:cs="Arial" w:ascii="Arial" w:hAnsi="Arial"/>
          <w:color w:val="000000"/>
        </w:rPr>
        <w:drawing>
          <wp:inline distT="0" distB="0" distL="0" distR="0">
            <wp:extent cx="285115" cy="7620"/>
            <wp:effectExtent l="0" t="0" r="0" b="0"/>
            <wp:docPr id="61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8"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certainly, when we become the children of God the book talks with us wondrously. In the family of heaven it is the child's own book. We no sooner know our Father than this dear book comes at once as a love letter from the far-off country, signed with our own Father's hand, and perfumed with our Father's love. If we grow in grace, or if we backslide, in either case Scripture still talks with us. Whatever our position before the eternal God, the book seems to be written on purpose to meet that position. It talks to you as you are, not only as you should be, or as others have been, but with you, with you personally, about your present condition.</w:t>
        <w:br/>
      </w:r>
      <w:r>
        <w:rPr>
          <w:rFonts w:cs="Arial" w:ascii="Arial" w:hAnsi="Arial"/>
          <w:color w:val="000000"/>
        </w:rPr>
        <w:drawing>
          <wp:inline distT="0" distB="0" distL="0" distR="0">
            <wp:extent cx="285115" cy="7620"/>
            <wp:effectExtent l="0" t="0" r="0" b="0"/>
            <wp:docPr id="61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9"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you never noticed how personal the book is as </w:t>
      </w:r>
      <w:r>
        <w:rPr>
          <w:rFonts w:cs="Arial" w:ascii="Arial" w:hAnsi="Arial"/>
          <w:i/>
          <w:iCs/>
          <w:color w:val="000000"/>
        </w:rPr>
        <w:t>to all your states of mind,</w:t>
      </w:r>
      <w:r>
        <w:rPr>
          <w:rFonts w:cs="Arial" w:ascii="Arial" w:hAnsi="Arial"/>
          <w:color w:val="000000"/>
        </w:rPr>
        <w:t xml:space="preserve"> in reference to sadness or to joy? There was a time with some of us when we were very gloomy and sore depressed, and then the book of Job mourned to the same dolorous tune. I have turned over the Lamentations of Jeremiah wrote. It mourns unto us when we lament. On the other hand, when the soul gets up to the exceeding high mountains, to the top of Amana and Lebanon, when we behold visions of glory, and see our Beloved face to face, lo! The word is at our side, and in the delightful language of the Psalms, or in the yet sweeter expressions of the Song of Solomon, it tells us all that is in our heart, and talks to us as a living thing that has been in the deeps, and has been on the heights, that has known the overwhelmings of affliction, and has rejoiced in the triumphs of delight. The word of God is to me my own book: I have no doubt, brother, it is the same to you. There could not be a Bible that suited me better: it seems written on purpose for me. Dear sister, have not you often felt as you have put your finger on a promise, "Ah, that is my promise; if there be no other soul whose tearful eyes can bedew that page and say, 'It is mine,' yet I, a poor afflicted one, can do so!" Oh, yes; the book is very personal, for it goes into all the details of our case, let our state be what it may.</w:t>
        <w:br/>
      </w:r>
      <w:r>
        <w:rPr>
          <w:rFonts w:cs="Arial" w:ascii="Arial" w:hAnsi="Arial"/>
          <w:color w:val="000000"/>
        </w:rPr>
        <w:drawing>
          <wp:inline distT="0" distB="0" distL="0" distR="0">
            <wp:extent cx="285115" cy="7620"/>
            <wp:effectExtent l="0" t="0" r="0" b="0"/>
            <wp:docPr id="61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0"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t>
      </w:r>
      <w:r>
        <w:rPr>
          <w:rFonts w:cs="Arial" w:ascii="Arial" w:hAnsi="Arial"/>
          <w:i/>
          <w:iCs/>
          <w:color w:val="000000"/>
        </w:rPr>
        <w:t>how very faithful it always is.</w:t>
      </w:r>
      <w:r>
        <w:rPr>
          <w:rFonts w:cs="Arial" w:ascii="Arial" w:hAnsi="Arial"/>
          <w:color w:val="000000"/>
        </w:rPr>
        <w:t xml:space="preserve"> You never find the word of God keeping back that which is profitable to you. Like Nathan it cries, "Thou art the man." It never allows our sins to go unrebuked, nor our backslidings to escape notice till they grow into overt sin. It gives us timely notice; it cries to us as soon as we begin to go aside, "Awake thou that sleepest," "Watch and pray," "Keep thine heart with all diligence," and a thousand other words of warning does it address personally to each one of us.</w:t>
        <w:br/>
      </w:r>
      <w:r>
        <w:rPr>
          <w:rFonts w:cs="Arial" w:ascii="Arial" w:hAnsi="Arial"/>
          <w:color w:val="000000"/>
        </w:rPr>
        <w:drawing>
          <wp:inline distT="0" distB="0" distL="0" distR="0">
            <wp:extent cx="285115" cy="7620"/>
            <wp:effectExtent l="0" t="0" r="0" b="0"/>
            <wp:docPr id="61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1"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ould suggest, before I leave this point, a little self-examination as healthful for each of us. Does the word of God after this fashion speak to my soul? Then it is a gross folly to lose by generalisations that precious thing which can only be realised by a personal grasp. How sayest thou, dear hearer? Dost thou read the book for thyself, and does the book speak to thee? Has it ever condemned thee, and has thou trembled before the word of God? Has it ever pointed thee to Christ, and has thou looked to Jesus the incarnate Saviour? Does the book now seal, as with the witness of the Spirit, the witness of thine own spirit that thou art born of God? Art thou in the habit of going to the book to know thine own condition, to see thine own face as in a glass? Is it thy family medicine? Is it thy test and tell-tale to let thee know thy spiritual condition? Oh, do not treat the book otherwise than this, for if thou dost thus unto it, and takest it to be thy personal friend, happy art thou, since God will dwell with the man that trembles at His word; but, if you treat it as anybody's book rather than your own, then beware, lest you be numbered with the wicked who despise God's statutes.</w:t>
        <w:br/>
      </w:r>
      <w:r>
        <w:rPr>
          <w:rFonts w:cs="Arial" w:ascii="Arial" w:hAnsi="Arial"/>
          <w:color w:val="000000"/>
        </w:rPr>
        <w:drawing>
          <wp:inline distT="0" distB="0" distL="0" distR="0">
            <wp:extent cx="285115" cy="7620"/>
            <wp:effectExtent l="0" t="0" r="0" b="0"/>
            <wp:docPr id="61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62"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From the text we learn that HOLY SCRIPTURE IS VERY FAMILIAR. "When thou awakest, it shall </w:t>
      </w:r>
      <w:r>
        <w:rPr>
          <w:rFonts w:cs="Arial" w:ascii="Arial" w:hAnsi="Arial"/>
          <w:i/>
          <w:iCs/>
          <w:color w:val="000000"/>
        </w:rPr>
        <w:t>talk with</w:t>
      </w:r>
      <w:r>
        <w:rPr>
          <w:rFonts w:cs="Arial" w:ascii="Arial" w:hAnsi="Arial"/>
          <w:color w:val="000000"/>
        </w:rPr>
        <w:t xml:space="preserve"> thee. To talk signifies fellowship, communion, familiarity. It does not say, "It shall preach to thee." Many persons have a high esteem for the book, but they look upon it as though it were some very elevated teacher speaking to them from a lofty tribunal, while they stand far below. I will not altogether condemn that reverence, but it were far better if they would understand the familiarity of God's word; it does not so much preach to us as </w:t>
      </w:r>
      <w:r>
        <w:rPr>
          <w:rFonts w:cs="Arial" w:ascii="Arial" w:hAnsi="Arial"/>
          <w:i/>
          <w:iCs/>
          <w:color w:val="000000"/>
        </w:rPr>
        <w:t>talk</w:t>
      </w:r>
      <w:r>
        <w:rPr>
          <w:rFonts w:cs="Arial" w:ascii="Arial" w:hAnsi="Arial"/>
          <w:color w:val="000000"/>
        </w:rPr>
        <w:t xml:space="preserve"> to us. It is not, "When thou awakest, it shall lecture thee," or, it shall scold thee;" no, no, "it shall </w:t>
      </w:r>
      <w:r>
        <w:rPr>
          <w:rFonts w:cs="Arial" w:ascii="Arial" w:hAnsi="Arial"/>
          <w:i/>
          <w:iCs/>
          <w:color w:val="000000"/>
        </w:rPr>
        <w:t>talk</w:t>
      </w:r>
      <w:r>
        <w:rPr>
          <w:rFonts w:cs="Arial" w:ascii="Arial" w:hAnsi="Arial"/>
          <w:color w:val="000000"/>
        </w:rPr>
        <w:t xml:space="preserve"> with thee." We sit at its feet, or rather at the feet of Jesus, in the Word, and it comes down to us; it is familiar with us, as a man talketh to his friend. And here let me remind you of the delightful familiarity of Scripture in this respect that </w:t>
      </w:r>
      <w:r>
        <w:rPr>
          <w:rFonts w:cs="Arial" w:ascii="Arial" w:hAnsi="Arial"/>
          <w:i/>
          <w:iCs/>
          <w:color w:val="000000"/>
        </w:rPr>
        <w:t>it speaks the language of men.</w:t>
      </w:r>
      <w:r>
        <w:rPr>
          <w:rFonts w:cs="Arial" w:ascii="Arial" w:hAnsi="Arial"/>
          <w:color w:val="000000"/>
        </w:rPr>
        <w:t xml:space="preserve"> If God had written us a book in His own language, we could not have comprehended it, or what little we understood would have so alarmed us, that we should have besought that those words should not be spoken to us any more; but the Lord, in His Word, often uses language which, though it be infallibly true in its meaning, is not after the knowledge of God, but according to the manner of man. I mean this, that the word uses similes and analogies of which we may say that they speak humanly, and not according to the absolute truth as God Himself sees it. As men conversing with babes use their broken speech, so doth the condescending word. It is not written in the celestial tongue, but in the </w:t>
      </w:r>
      <w:r>
        <w:rPr>
          <w:rFonts w:cs="Arial" w:ascii="Arial" w:hAnsi="Arial"/>
          <w:i/>
          <w:iCs/>
          <w:color w:val="000000"/>
        </w:rPr>
        <w:t>patois</w:t>
      </w:r>
      <w:r>
        <w:rPr>
          <w:rFonts w:cs="Arial" w:ascii="Arial" w:hAnsi="Arial"/>
          <w:color w:val="000000"/>
        </w:rPr>
        <w:t xml:space="preserve"> of this lowland country, condescending to men of low estate. It feeds us on bread broken down to our capacity, "food convenient for us". It speaks of God's arm, His hand, His finger, His wings, and even of His feathers. Now, all this is familiar picturing, to meet our childish capacities; for the Infinite One is not to be conceived of as though such similitudes were literal facts. It is an amazing instance of divine love, that He puts those things so that we may be helped to grasp sublime truths. Let us thank the Lord of the word for this.</w:t>
        <w:br/>
      </w:r>
      <w:r>
        <w:rPr>
          <w:rFonts w:cs="Arial" w:ascii="Arial" w:hAnsi="Arial"/>
          <w:color w:val="000000"/>
        </w:rPr>
        <w:drawing>
          <wp:inline distT="0" distB="0" distL="0" distR="0">
            <wp:extent cx="285115" cy="7620"/>
            <wp:effectExtent l="0" t="0" r="0" b="0"/>
            <wp:docPr id="61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63"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tenderly Scripture </w:t>
      </w:r>
      <w:r>
        <w:rPr>
          <w:rFonts w:cs="Arial" w:ascii="Arial" w:hAnsi="Arial"/>
          <w:i/>
          <w:iCs/>
          <w:color w:val="000000"/>
        </w:rPr>
        <w:t>comes down to simplicity.</w:t>
      </w:r>
      <w:r>
        <w:rPr>
          <w:rFonts w:cs="Arial" w:ascii="Arial" w:hAnsi="Arial"/>
          <w:color w:val="000000"/>
        </w:rPr>
        <w:t xml:space="preserve"> Suppose the sacred volume had all been like the book of the prophet Ezekiel, small would have been its service to the generality of mankind. Imagine that the entire volume had been as mysterious as the Book of Revelation: it might have been our duty to study it, but if its benefit depended upon our understanding it, we should have failed to attain it. But how simple are the gospels, how plain these words, "He that believeth and is baptised shall be saved"; how deliciously clear those parables about the lost piece of money, the lost sheep, and the prodigal son. Wherever the word touches upon vital points, it is as bright as a sunbeam. Mysteries there are, and profound doctrines, deeps where Leviathan can swim; but, where it has to do immediately with what concerns us for eternity, it is so plain that the babe in grace may safely wade in its refreshing streams. In the gospel narrative the wayfaring man, though a fool, need not err. It is familiar talk; it is God's great mind brought down to our littleness, that it may lift us up.</w:t>
        <w:br/>
      </w:r>
      <w:r>
        <w:rPr>
          <w:rFonts w:cs="Arial" w:ascii="Arial" w:hAnsi="Arial"/>
          <w:color w:val="000000"/>
        </w:rPr>
        <w:drawing>
          <wp:inline distT="0" distB="0" distL="0" distR="0">
            <wp:extent cx="285115" cy="7620"/>
            <wp:effectExtent l="0" t="0" r="0" b="0"/>
            <wp:docPr id="61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64"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familiar the book is too—I speak now as to my own feelings—</w:t>
      </w:r>
      <w:r>
        <w:rPr>
          <w:rFonts w:cs="Arial" w:ascii="Arial" w:hAnsi="Arial"/>
          <w:i/>
          <w:iCs/>
          <w:color w:val="000000"/>
        </w:rPr>
        <w:t>as to all that concerns us.</w:t>
      </w:r>
      <w:r>
        <w:rPr>
          <w:rFonts w:cs="Arial" w:ascii="Arial" w:hAnsi="Arial"/>
          <w:color w:val="000000"/>
        </w:rPr>
        <w:t xml:space="preserve"> It talks about my flesh, and my corruptions, and my sins, as only one that knew me could speak. It talks of my trials in the wisest way; some, I dare not tell, it knows all about. It talks about my difficulties; some would sneer at them and laugh, but this book sympathises with them, knows my tremblings, and my fears, and my doubts, and all the storm that rages within the little world of my nature. The book has been through all my experience; somehow or other it maps it all out, and talks with me as if it were a fellow-pilgrim. It does not speak to me unpractically, and scold me, and look down on me from an awful height of stern perfection, as if it were an angel, and could not sympathise with fallen men; but like the Lord whom it reveals, the book seems as if it were touched with a feeling of my infirmities, and had been tempted in all points like as I am. Have you not often wondered at the human utterances of the divine word: it thunders like God and yet weeps like man. It seems impossible that anything should be too little for the word of God to notice, or too bitter, or even too sinful for that book to overlook. It touches humanity at all points. Everywhere it is a personal, familiar acquaintance, and seems to say to itself, "Shall I hide this thing from Abraham my friend?"</w:t>
        <w:br/>
      </w:r>
      <w:r>
        <w:rPr>
          <w:rFonts w:cs="Arial" w:ascii="Arial" w:hAnsi="Arial"/>
          <w:color w:val="000000"/>
        </w:rPr>
        <w:drawing>
          <wp:inline distT="0" distB="0" distL="0" distR="0">
            <wp:extent cx="285115" cy="7620"/>
            <wp:effectExtent l="0" t="0" r="0" b="0"/>
            <wp:docPr id="61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65"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ow often the book has </w:t>
      </w:r>
      <w:r>
        <w:rPr>
          <w:rFonts w:cs="Arial" w:ascii="Arial" w:hAnsi="Arial"/>
          <w:i/>
          <w:iCs/>
          <w:color w:val="000000"/>
        </w:rPr>
        <w:t>answered enquiries!</w:t>
      </w:r>
      <w:r>
        <w:rPr>
          <w:rFonts w:cs="Arial" w:ascii="Arial" w:hAnsi="Arial"/>
          <w:color w:val="000000"/>
        </w:rPr>
        <w:t xml:space="preserve"> I have been amazed in times of difficulties to see how plain the oracle is. You have asked friends, and they could not advise you; but you have gone to your knees, and God has told you. You have questioned, and you have puzzled, and you have tried to elucidate the problem, and lo! In the chapter read at morning prayer, or in a passage of Scripture that lay open before you, the direction has been given. Have we not seen a text, as it were, plume its wings, and fly from the word like a seraph, and touch our lips with a live altar coal? It lay like a slumbering angel amidst the beds of spices of the sacred word, but it received a divine mission, and brought consolation and instruction to your heart.</w:t>
        <w:br/>
      </w:r>
      <w:r>
        <w:rPr>
          <w:rFonts w:cs="Arial" w:ascii="Arial" w:hAnsi="Arial"/>
          <w:color w:val="000000"/>
        </w:rPr>
        <w:drawing>
          <wp:inline distT="0" distB="0" distL="0" distR="0">
            <wp:extent cx="285115" cy="7620"/>
            <wp:effectExtent l="0" t="0" r="0" b="0"/>
            <wp:docPr id="62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66"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d of God, then, talks with us in the sense of being familiar with us. Do we understand this? I will close this point by another word of application. Who, then, that finds God's word so dear and kind a friend would spurn or neglect it? If any of you have despised it, what shall I say to you? If it were a dreary book, written within and without with curses and lamentations, whose every letter flashed with declarations of vengeance, I might see some reason why we should not read it; but, O precious, priceless companion, dear friend of all my sorrows, making my bed in my sickness, the light of my darkness, and the joy of my soul, how can I forget thee—how can I forsake thee? I have heard of one who said that the dust on some men's Bibles lay there so thick and long that you might write </w:t>
      </w:r>
      <w:r>
        <w:rPr>
          <w:rFonts w:cs="Arial" w:ascii="Arial" w:hAnsi="Arial"/>
          <w:i/>
          <w:iCs/>
          <w:color w:val="000000"/>
        </w:rPr>
        <w:t>"Damnation"</w:t>
      </w:r>
      <w:r>
        <w:rPr>
          <w:rFonts w:cs="Arial" w:ascii="Arial" w:hAnsi="Arial"/>
          <w:color w:val="000000"/>
        </w:rPr>
        <w:t xml:space="preserve"> on it. I am afraid that such is that case with some of you. Mr. Rogers, of Dedham, on one occasion, after preaching about the preciousness of the Bible, took it away from the front of the pulpit, and, putting it down behind him, pictured God as saying, "You do not read the book: you do not care about it; I will take it back—you shall not be wearied with it any more." And then he portrayed the grief of wise men's hearts when they found the blessed revelation withdrawn from men; and how they would besiege the throne of grace, day and night, to ask it back. I am sure he spoke the truth. Though we too much neglect it, yet ought we to prize it beyond all price, for, if it were taken from us, we should have lost our kindest comforter in the hour of need. God grant us to love the Scriptures more!</w:t>
        <w:br/>
      </w:r>
      <w:r>
        <w:rPr>
          <w:rFonts w:cs="Arial" w:ascii="Arial" w:hAnsi="Arial"/>
          <w:color w:val="000000"/>
        </w:rPr>
        <w:drawing>
          <wp:inline distT="0" distB="0" distL="0" distR="0">
            <wp:extent cx="285115" cy="7620"/>
            <wp:effectExtent l="0" t="0" r="0" b="0"/>
            <wp:docPr id="62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67"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Fourthly, and with brevity, our text evidently shows that THE WORD IS RESPONSIVE. "When thou awakest, it shall talk with thee," not to thee. Now, talk with a man is not all on one side. To talk with a man needs answering talk from him. You have both of you something to say when you talk together. It is a conversation to which each one contributes his part. Now, Scripture is a marvellously conversational book; it talks, and makes men talk. It is ever ready to respond to us. Suppose you go to the Scriptures in a certain state of spiritual life: you must have noticed, I think, that the word answer to that state. If you are dark and gloomy, it will appear as though it had put itself in mourning, so that it might lament with you. When you are on the dunghill, there sits Scripture, with dust and ashes on its head, weeping side by side with you, and not upbraiding like Job's miserable comforters. But suppose you come to the book with gleaming eyes of joy, you will hear it laugh; it will sing and play to you as with psaltery and harp, it will bring forth the high-sounding cymbals. Enter its goodly land in a happy state, and you shall go forth with you and be led forth with peace, its mountains and its hills shall break before you into singing, and all the trees of the field shall clap their hands. As in water the face is reflected, so in the living stream of revealed truth a man sees his own image.</w:t>
        <w:br/>
      </w:r>
      <w:r>
        <w:rPr>
          <w:rFonts w:cs="Arial" w:ascii="Arial" w:hAnsi="Arial"/>
          <w:color w:val="000000"/>
        </w:rPr>
        <w:drawing>
          <wp:inline distT="0" distB="0" distL="0" distR="0">
            <wp:extent cx="285115" cy="7620"/>
            <wp:effectExtent l="0" t="0" r="0" b="0"/>
            <wp:docPr id="62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68"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come to Holy Scripture with growth in grace, and with aspirations for yet higher attainments, the book grows with you, grows upon you. It is ever beyond you, and cheerily cries, "Higher yet; Excelsior!" Many books in my library are now behind and beneath me; I read them years ago, with considerable pleasure; I have read them since, with disappointment; I shall never read them again, for they are of no service to me. They were good in their way once, and so were the clothes I wore when I was ten years old; but I have outgrown them I know more than these books know, and know wherein they are faulty. Nobody ever outgrows Scripture; the book widens and deepens with our years. It is true, it cannot really grow, for it is perfect; but it does so to our apprehension. The deeper you dig into Scripture, the more you find that it is a great abyss of truth. The beginner learns four or five points of orthodoxy, and says, "I understand the gospel, I have grasped all the Bible." Wait a bit, and when his soul grows and knows more of Christ, he will confess, "Thy commandment is exceeding broad, I have only begun to understand it."</w:t>
        <w:br/>
      </w:r>
      <w:r>
        <w:rPr>
          <w:rFonts w:cs="Arial" w:ascii="Arial" w:hAnsi="Arial"/>
          <w:color w:val="000000"/>
        </w:rPr>
        <w:drawing>
          <wp:inline distT="0" distB="0" distL="0" distR="0">
            <wp:extent cx="285115" cy="7620"/>
            <wp:effectExtent l="0" t="0" r="0" b="0"/>
            <wp:docPr id="62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9"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thing about God's word which shows its responsiveness to us, and that is when you reveal your heart to it, it reveals its heart to you. If, as you read the word, you say, "O blessed truth, thou art indeed realised in my experience; come thou still further into my heart. I give up my prejudices, I assign myself, like the wax, to be stamped with thy seal,"—when you do that, and open your heart to Scripture, Scripture will open its heart to you; for it has secrets which it does not tell to the casual reader, it has precious things of the everlasting hills which can only be discovered by miners who know how to dig and open the secret places, and penetrate great veins of everlasting riches. Give thyself up to the Bible, and the Bible will give itself up to thee. Be candid with it, and honest with thy soul, and the Scripture will take down its golden key, and open one door after another, and show to thy astonished gaze ingots of silver which thou couldst not weigh, and heaps of gold which thou couldst not measure. Happy is that man who, in talking with the Bible, tells it all his heart, and learns the secret of the Lord which is with them that fear Him.</w:t>
        <w:br/>
      </w:r>
      <w:r>
        <w:rPr>
          <w:rFonts w:cs="Arial" w:ascii="Arial" w:hAnsi="Arial"/>
          <w:color w:val="000000"/>
        </w:rPr>
        <w:drawing>
          <wp:inline distT="0" distB="0" distL="0" distR="0">
            <wp:extent cx="285115" cy="7620"/>
            <wp:effectExtent l="0" t="0" r="0" b="0"/>
            <wp:docPr id="62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0"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ow, too, if you love the Bible and talk out your love to it, the Bible will love you! Its wisdom says, "I love them that love me." Embrace the word of God, and the word of God embraces you at once. When you prize its every letter, then it smiles upon you graciously, greets you with many welcomes, and treats you as an honoured guest. I am always sorry to be on bad terms with the Bible, for then I must be on bad terms with God. Whenever my creed does not square with God's word, I think it is time to mould my creed into another form. As for God's words, they must not be touched with hammer or axe. Oh, the chiselling, and cutting, and hammering in certain commentaries to make God's Bible orthodox and systematic! How much better to leave it alone! The word is right, and we are wrong, wherein we agree not with it. The teachings of God's word are infallible, and must be reverenced as such. Now, when you love it so well that you would not touch a single line of it, and prize it so much that you would even die for the defence of one of its truths, then, as it is dear to you, you will be dear to it, and it will grasp you and unfold itself to you as it does not to the world.</w:t>
        <w:br/>
      </w:r>
      <w:r>
        <w:rPr>
          <w:rFonts w:cs="Arial" w:ascii="Arial" w:hAnsi="Arial"/>
          <w:color w:val="000000"/>
        </w:rPr>
        <w:drawing>
          <wp:inline distT="0" distB="0" distL="0" distR="0">
            <wp:extent cx="285115" cy="7620"/>
            <wp:effectExtent l="0" t="0" r="0" b="0"/>
            <wp:docPr id="62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1"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and sisters, I must leave this point, but it shall be with this remark—Do you talk to God? Does God talk to you? Does your heart go up to heaven, and does His Word come fresh from heaven to your soul? If not, you do not know the experience of the living child of God, and I can earnestly pray you may. May you this day be brought to see Christ Jesus in the word, to see a crucified Saviour there, and to put your trust in Him, and then, from this day forward, the word will echo to your heart—it will respond to your emotions.</w:t>
        <w:br/>
      </w:r>
      <w:r>
        <w:rPr>
          <w:rFonts w:cs="Arial" w:ascii="Arial" w:hAnsi="Arial"/>
          <w:color w:val="000000"/>
        </w:rPr>
        <w:drawing>
          <wp:inline distT="0" distB="0" distL="0" distR="0">
            <wp:extent cx="285115" cy="7620"/>
            <wp:effectExtent l="0" t="0" r="0" b="0"/>
            <wp:docPr id="62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72"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Lastly, SCRIPTURE IS INFLUENTIAL. That I gather from the fact that Solomon says, "When thou wakest, it shall talk with thee"; and follows it up with the remark that it keeps man from the strange woman, and from other sins which he goes on to mention. When the word of God talks with us, it influences us. All talk influences more or less. I believe there more done in this world for good or bad by talk than there is by preaching; indeed, the preacher preaches best when he talks; there is no oratory in the world that is equal to simple talk; it is the model of eloquence; and all your rhetorician's action and verbiage are so much rubbish. The most efficient way of preaching is simply talking; the man permitting his heart to run over at his lips into other men's hearts. Now, this book, as it talks with us, influences us, and it does so in many ways.</w:t>
        <w:br/>
      </w:r>
      <w:r>
        <w:rPr>
          <w:rFonts w:cs="Arial" w:ascii="Arial" w:hAnsi="Arial"/>
          <w:color w:val="000000"/>
        </w:rPr>
        <w:drawing>
          <wp:inline distT="0" distB="0" distL="0" distR="0">
            <wp:extent cx="285115" cy="7620"/>
            <wp:effectExtent l="0" t="0" r="0" b="0"/>
            <wp:docPr id="62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73"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oothes our sorrows, and encourages us. Many a warrior has been ready to steal away from God's battle, but the word has laid its hand on him, and said, "Stand on thy feet, be not discouraged, be of good cheer, I will strengthen thee, I will help thee; yea, I will uphold thee with the right hand of my righteousness." Brave saints we have read of, but we little know how often they would have been arrant cowards only the good word came and strengthened them, and they went back to be stronger than lions and swifter than eagles.</w:t>
        <w:br/>
      </w:r>
      <w:r>
        <w:rPr>
          <w:rFonts w:cs="Arial" w:ascii="Arial" w:hAnsi="Arial"/>
          <w:color w:val="000000"/>
        </w:rPr>
        <w:drawing>
          <wp:inline distT="0" distB="0" distL="0" distR="0">
            <wp:extent cx="285115" cy="7620"/>
            <wp:effectExtent l="0" t="0" r="0" b="0"/>
            <wp:docPr id="62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74"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the book thus soothes and cheers, it has a wonderfully elevating power. How you never felt it put fresh life-blood into you? You have thought, "How can I continue to live at such a dying rate as I have lived, something nobler must I gain?" Read that part of the word which tells of the agonies of your Master, and you will feel— </w:t>
      </w:r>
    </w:p>
    <w:p>
      <w:pPr>
        <w:pStyle w:val="Normal"/>
        <w:snapToGrid w:val="false"/>
        <w:spacing w:lineRule="atLeast" w:line="360"/>
        <w:jc w:val="both"/>
        <w:rPr>
          <w:rFonts w:ascii="Arial" w:hAnsi="Arial" w:cs="Arial"/>
          <w:color w:val="000000"/>
        </w:rPr>
      </w:pPr>
      <w:r>
        <w:rPr>
          <w:rFonts w:cs="Arial" w:ascii="Arial" w:hAnsi="Arial"/>
          <w:color w:val="000000"/>
        </w:rPr>
        <w:t>"Now for the love I bear His name,</w:t>
        <w:br/>
        <w:t>What was my gain I count my loss;</w:t>
        <w:br/>
        <w:t>My former pride I call my shame,</w:t>
        <w:br/>
        <w:t>And nail my glory to His cross."</w:t>
      </w:r>
    </w:p>
    <w:p>
      <w:pPr>
        <w:pStyle w:val="Normal"/>
        <w:snapToGrid w:val="false"/>
        <w:spacing w:lineRule="atLeast" w:line="360"/>
        <w:jc w:val="both"/>
        <w:rPr/>
      </w:pPr>
      <w:r>
        <w:rPr>
          <w:rFonts w:cs="Arial" w:ascii="Arial" w:hAnsi="Arial"/>
          <w:color w:val="000000"/>
        </w:rPr>
        <w:br/>
        <w:t>Read of the glories of heaven which this book reveals, and you will feel that you can run the race with quickened speed, because a crown so bright is glittering in your view. Nothing can so lift a man above the gross considerations of carnal gain or human applause as to have his soul saturated with the spirit of truth. It elevates as well as cheers.</w:t>
        <w:br/>
      </w:r>
      <w:r>
        <w:rPr>
          <w:rFonts w:cs="Arial" w:ascii="Arial" w:hAnsi="Arial"/>
          <w:color w:val="000000"/>
        </w:rPr>
        <w:drawing>
          <wp:inline distT="0" distB="0" distL="0" distR="0">
            <wp:extent cx="285115" cy="7620"/>
            <wp:effectExtent l="0" t="0" r="0" b="0"/>
            <wp:docPr id="62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5"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oo, how often it warns and restrains. I had gone to the right or to the left if the law of the Lord had not said, "Let thine eyes look right on, and let thine eyelids look straight before thee."</w:t>
        <w:br/>
      </w:r>
      <w:r>
        <w:rPr>
          <w:rFonts w:cs="Arial" w:ascii="Arial" w:hAnsi="Arial"/>
          <w:color w:val="000000"/>
        </w:rPr>
        <w:drawing>
          <wp:inline distT="0" distB="0" distL="0" distR="0">
            <wp:extent cx="285115" cy="7620"/>
            <wp:effectExtent l="0" t="0" r="0" b="0"/>
            <wp:docPr id="63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6"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book's consecrated talk sanctifies and moulds the mind into the image of Christ. You cannot expect to grow in grace if you do not read the Scriptures. If you are not familiar with the word, you cannot expect to become like Him that spake it. Our experience is, as it were, the potter's wheel on which we revolve; and the hand of God is in the Scriptures to mould us after the fashion and image which He intends to bring us to. Oh, be much with the holy word of God, and you will be holy. Be much with the silly novels of the day, and the foolish trifles of the hour, and you will degenerate into vapid wasters of your time; but be much with the solid teaching of God's word, and you will become solid and substantial men and women: drink them in, and feed upon them, and they shall produce in you a Christ-likeness, at which the world shall stand astonished.</w:t>
        <w:br/>
      </w:r>
      <w:r>
        <w:rPr>
          <w:rFonts w:cs="Arial" w:ascii="Arial" w:hAnsi="Arial"/>
          <w:color w:val="000000"/>
        </w:rPr>
        <w:drawing>
          <wp:inline distT="0" distB="0" distL="0" distR="0">
            <wp:extent cx="285115" cy="7620"/>
            <wp:effectExtent l="0" t="0" r="0" b="0"/>
            <wp:docPr id="63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77"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ly, let the Scripture talk with you, and it will confirm and settle you. We hear every now and then of apostates from the gospel. They must have been little taught in the truth as it is in Jesus. A great outcry is made, every now and then, about our all being perverted to Rome. I was assured the other day by a good man with a great deal of alarm, that all England was going over to Popery. I told him I did not know what kind of God he worshipped, but my God was a good deal bigger than the devil, and did not intend to let the devil have his way after all, and that I was not half as much afraid of the Pope at Rome as of the Ritualists at home. But mark it, there is some truth in these fears. There will be a going over to one form of error or another unless there be in the Christian church a more honest, industrious, and general reading of Holy Scripture. What if I were to say most of you church members do not read your Bibles, should I be slandering you? You hear on Sabbath day a chapter read, and you perhaps read a passage at family prayer, but a very large number never read the Bible privately for themselves, they take their religion out of the monthly magazine, or accept it from the minister's lips. Oh, for the Berean spirit back again, to search the Scriptures whether these things be so. I would like to see a huge pile of all the book, good and bad that were ever written, prayer-books, and sermons, and hymn-books, and all, smoking like Sodom of old, if the reading of those books keeps you away from the reading of the Bible; for a ton weight of human literature is not worth an ounce of Scripture; one single drop of the essential tincture of the word of God is better than a sea full of our commenting and sermonisings, and the like. The word, the simple, pure, infallible word of God, we must live upon if we are to become strong against error, and tenacious of truth. Brethren, may you be estalished in the faith rooted, grounded, built up; but I know you cannot be except ye search the Scriptures continually.</w:t>
        <w:br/>
      </w:r>
      <w:r>
        <w:rPr>
          <w:rFonts w:cs="Arial" w:ascii="Arial" w:hAnsi="Arial"/>
          <w:color w:val="000000"/>
        </w:rPr>
        <w:drawing>
          <wp:inline distT="0" distB="0" distL="0" distR="0">
            <wp:extent cx="285115" cy="7620"/>
            <wp:effectExtent l="0" t="0" r="0" b="0"/>
            <wp:docPr id="63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78"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ime is coming when we shall all fall asleep in death. Oh, how blessed it will be to find when we awake that the word of God will talk with us then, and remember its ancient friendship. Then the promise which we loved before shall be fulfilled; the charming intimations of a blessed future shall be all realised, and the face of Christ, whom we saw as through a glass darkly, shall be all uncovered, and He shall shine upon us as the sun in its strength. God grant us to love the word, and feed thereon, and the Lord shall have the glory for ever and eve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119:161-179; Proverbs 6: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l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40">
        <w:r>
          <w:rPr>
            <w:rStyle w:val="InternetLink"/>
            <w:rFonts w:cs="Arial" w:ascii="Arial" w:hAnsi="Arial"/>
            <w:color w:val="000000"/>
          </w:rPr>
          <w:t>(No. 1018)</w:t>
        </w:r>
      </w:hyperlink>
      <w:r>
        <w:rPr>
          <w:rFonts w:cs="Arial" w:ascii="Arial" w:hAnsi="Arial"/>
          <w:color w:val="000000"/>
        </w:rPr>
        <w:br/>
        <w:t>Delivered on Lord's-day Morning, October 29th, 1871 by</w:t>
        <w:br/>
        <w:t>C. H. SPURGEON,</w:t>
        <w:br/>
        <w:t xml:space="preserve">At the </w:t>
      </w:r>
      <w:hyperlink r:id="rId64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I am poor and needy: make haste unto me, O God: Thou art my help and my deliverer; O Lord, make no tarrying."—Psalm 70:5</w:t>
      </w:r>
    </w:p>
    <w:p>
      <w:pPr>
        <w:pStyle w:val="Web"/>
        <w:snapToGrid w:val="false"/>
        <w:spacing w:lineRule="atLeast" w:line="360" w:before="0" w:after="0"/>
        <w:jc w:val="both"/>
        <w:rPr/>
      </w:pPr>
      <w:r>
        <w:drawing>
          <wp:anchor behindDoc="0" distT="0" distB="0" distL="0" distR="0" simplePos="0" locked="0" layoutInCell="0" allowOverlap="1" relativeHeight="919">
            <wp:simplePos x="0" y="0"/>
            <wp:positionH relativeFrom="column">
              <wp:align>left</wp:align>
            </wp:positionH>
            <wp:positionV relativeFrom="line">
              <wp:posOffset>635</wp:posOffset>
            </wp:positionV>
            <wp:extent cx="704850" cy="857250"/>
            <wp:effectExtent l="0" t="0" r="0" b="0"/>
            <wp:wrapSquare wrapText="bothSides"/>
            <wp:docPr id="6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1" descr=""/>
                    <pic:cNvPicPr>
                      <a:picLocks noChangeAspect="1" noChangeArrowheads="1"/>
                    </pic:cNvPicPr>
                  </pic:nvPicPr>
                  <pic:blipFill>
                    <a:blip r:embed="rId642"/>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NG painters were anxious, in olden times, to study under the great masters. They concluded that they should more easily attain to excellence if they entered the schools of eminent men. Men have paid large premiums that their sons may be apprenticed or articled to those who best understood their trades or professions; now, if any of us would learn the sacred art and mystery of prayer, it is well for us to study the productions of the greatest masters of that science. I am unable to point out one who understood it better than did the psalmist David. So well did he know how to praise, that his psalms have become the language of good men in all ages; and so well did he understand how to pray, that if we catch his spirit, and follow his mode of prayer, we shall have learned to plead with God after the most prevalent sort. Place before you, first of all, David's Son and David's Lord, that most mighty of all intercessors, and, next to Him, you shall find David to be one of the most admirable models for your imitation.</w:t>
        <w:br/>
      </w:r>
      <w:r>
        <w:rPr>
          <w:rFonts w:cs="Arial" w:ascii="Arial" w:hAnsi="Arial"/>
          <w:color w:val="000000"/>
        </w:rPr>
        <w:drawing>
          <wp:inline distT="0" distB="0" distL="0" distR="0">
            <wp:extent cx="285115" cy="7620"/>
            <wp:effectExtent l="0" t="0" r="0" b="0"/>
            <wp:docPr id="63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9"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consider our text, then, as one of the productions of a great master in spiritual matters, and we will study it, praying all the while that God will help us to pray after the like fashion.</w:t>
        <w:br/>
      </w:r>
      <w:r>
        <w:rPr>
          <w:rFonts w:cs="Arial" w:ascii="Arial" w:hAnsi="Arial"/>
          <w:color w:val="000000"/>
        </w:rPr>
        <w:drawing>
          <wp:inline distT="0" distB="0" distL="0" distR="0">
            <wp:extent cx="285115" cy="7620"/>
            <wp:effectExtent l="0" t="0" r="0" b="0"/>
            <wp:docPr id="63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80"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ur text we have the soul of a successful pleader under four aspects: we view, first, </w:t>
      </w:r>
      <w:r>
        <w:rPr>
          <w:rFonts w:cs="Arial" w:ascii="Arial" w:hAnsi="Arial"/>
          <w:i/>
          <w:iCs/>
          <w:color w:val="000000"/>
        </w:rPr>
        <w:t>the soul confessing:</w:t>
      </w:r>
      <w:r>
        <w:rPr>
          <w:rFonts w:cs="Arial" w:ascii="Arial" w:hAnsi="Arial"/>
          <w:color w:val="000000"/>
        </w:rPr>
        <w:t xml:space="preserve"> "I am poor and needy." You have next, </w:t>
      </w:r>
      <w:r>
        <w:rPr>
          <w:rFonts w:cs="Arial" w:ascii="Arial" w:hAnsi="Arial"/>
          <w:i/>
          <w:iCs/>
          <w:color w:val="000000"/>
        </w:rPr>
        <w:t>the soul pleading,</w:t>
      </w:r>
      <w:r>
        <w:rPr>
          <w:rFonts w:cs="Arial" w:ascii="Arial" w:hAnsi="Arial"/>
          <w:color w:val="000000"/>
        </w:rPr>
        <w:t xml:space="preserve"> for he makes a plea out of his poor condition, and adds, "Make haste unto me, O God!" You see, thirdly, </w:t>
      </w:r>
      <w:r>
        <w:rPr>
          <w:rFonts w:cs="Arial" w:ascii="Arial" w:hAnsi="Arial"/>
          <w:i/>
          <w:iCs/>
          <w:color w:val="000000"/>
        </w:rPr>
        <w:t>a soul in it's urgency,</w:t>
      </w:r>
      <w:r>
        <w:rPr>
          <w:rFonts w:cs="Arial" w:ascii="Arial" w:hAnsi="Arial"/>
          <w:color w:val="000000"/>
        </w:rPr>
        <w:t xml:space="preserve"> for he cries, "Make haste," and he varies the expression but keeps the same idea: "Make no tarrying." And you have in the fourth and last view, </w:t>
      </w:r>
      <w:r>
        <w:rPr>
          <w:rFonts w:cs="Arial" w:ascii="Arial" w:hAnsi="Arial"/>
          <w:i/>
          <w:iCs/>
          <w:color w:val="000000"/>
        </w:rPr>
        <w:t>a soul grasping God,</w:t>
      </w:r>
      <w:r>
        <w:rPr>
          <w:rFonts w:cs="Arial" w:ascii="Arial" w:hAnsi="Arial"/>
          <w:color w:val="000000"/>
        </w:rPr>
        <w:t xml:space="preserve"> for the psalmist puts it thus: "Thou art my help and my deliverer"; thus with both hands he lays hold upon His God, so as not to let Him go till a blessing is obtained.</w:t>
        <w:br/>
      </w:r>
      <w:r>
        <w:rPr>
          <w:rFonts w:cs="Arial" w:ascii="Arial" w:hAnsi="Arial"/>
          <w:color w:val="000000"/>
        </w:rPr>
        <w:drawing>
          <wp:inline distT="0" distB="0" distL="0" distR="0">
            <wp:extent cx="285115" cy="7620"/>
            <wp:effectExtent l="0" t="0" r="0" b="0"/>
            <wp:docPr id="63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81"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with, then, we see in this model of supplication, A SOUL CONFESSING. The wrestler strips before he enters upon the contest, and confession does the like for the man who is about to plead with God. A racer on the plains of prayer cannot hope to win, unless, by confession, repentance, and faith, he lays aside every weight of sin.</w:t>
        <w:br/>
      </w:r>
      <w:r>
        <w:rPr>
          <w:rFonts w:cs="Arial" w:ascii="Arial" w:hAnsi="Arial"/>
          <w:color w:val="000000"/>
        </w:rPr>
        <w:drawing>
          <wp:inline distT="0" distB="0" distL="0" distR="0">
            <wp:extent cx="285115" cy="7620"/>
            <wp:effectExtent l="0" t="0" r="0" b="0"/>
            <wp:docPr id="64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82"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it be ever remembered that confession is absolutely needful to the sinner when he first seeks a Saviour. It is not possible for thee, O seeker, to obtain peace for thy troubled heart, till thou shalt have acknowledged thy transgression and thine iniquity before the Lord. Thou mayest do what thou wilt, ay, even attempt to believe in Jesus, but thou shalt find that the faith of God's elect is not in thee, unless thou art willing to make a full confession of thy transgression, and lay bare thy heart before God. We do not usually think of giving charity to those who do not acknowledge that they need it: the physician does not send his medicine to those who are not sick. The blind man in the gospels had to feel his blindness, and to sit by the wayside begging; if he had entertained a doubt as to whether he were blind of not, the Lord would have passed him by. He opens the eyes of those who confess their blindness, but of others, He says, "Because ye say we see, therefore, your sin remaineth." He asks of those who are brought to Him, "What wilt thou that I should do unto thee?" in order that their need may be publicly avowed. It must be so with all of us: we must offer the confession, or we cannot gain the benediction.</w:t>
        <w:br/>
      </w:r>
      <w:r>
        <w:rPr>
          <w:rFonts w:cs="Arial" w:ascii="Arial" w:hAnsi="Arial"/>
          <w:color w:val="000000"/>
        </w:rPr>
        <w:drawing>
          <wp:inline distT="0" distB="0" distL="0" distR="0">
            <wp:extent cx="285115" cy="7620"/>
            <wp:effectExtent l="0" t="0" r="0" b="0"/>
            <wp:docPr id="64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83"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peak especially to you who desire to find peace with God, and salvation through the precious blood: you will do well to make your confession before God very frank, very sincere, very explicit. Surely you have nothing to hide, for there is nothing that you can hide. He knows your guilt already, but He would have </w:t>
      </w:r>
      <w:r>
        <w:rPr>
          <w:rFonts w:cs="Arial" w:ascii="Arial" w:hAnsi="Arial"/>
          <w:i/>
          <w:iCs/>
          <w:color w:val="000000"/>
        </w:rPr>
        <w:t>you</w:t>
      </w:r>
      <w:r>
        <w:rPr>
          <w:rFonts w:cs="Arial" w:ascii="Arial" w:hAnsi="Arial"/>
          <w:color w:val="000000"/>
        </w:rPr>
        <w:t xml:space="preserve"> know it, and therefore He bids you confess it. Go into the details of your sin in your secret acknowledgments before God; strip yourself of all excuses, make no apologies; say, "Against thee, thee only have I sinned, and done this evil in thy sight: that thou mightest be justified when thou speakest, and be clear when thou judgest." Acknowledge the evil of sin, ask God to make you feel it; do not treat it as a trifle, for it is none. To redeem the sinner from the effect of sin Christ Himself must needs die, and unless you be delivered from it you must die eternally. Therefore, play not with sin; do not confess it as though it were some venial fault, which would not have been noticed unless God had been too severe; but labour to see sin as God sees it, as an offence against all that is good, a rebellion against all that is kind; see it to be treason, to be ingratitude, or be a mean and base thing. Do not think that you can improve your condition before God by painting your case in brighter colours than it should be. Blacken it: if it were possible blacken it, but it is not possible. When you feel your sin most you have not half felt it; when you confess it most fully you do not know a tithe of it; but oh, to the utmost of your ability make a clean breast of it, and say, "I have sinned against heaven, and before thee." Acknowledge the sins of your youth and your manhood, the sins of your body and of your soul, the sins of omission and of commission, sins against the law and offenses against the gospel; acknowledge all; neither for a moment seek to deny one portion of the evil with which God's law, your own conscience, and his Holy Spirit justly charge you.</w:t>
        <w:br/>
      </w:r>
      <w:r>
        <w:rPr>
          <w:rFonts w:cs="Arial" w:ascii="Arial" w:hAnsi="Arial"/>
          <w:color w:val="000000"/>
        </w:rPr>
        <w:drawing>
          <wp:inline distT="0" distB="0" distL="0" distR="0">
            <wp:extent cx="285115" cy="7620"/>
            <wp:effectExtent l="0" t="0" r="0" b="0"/>
            <wp:docPr id="64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84"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h, soul, if thou wouldst get peace and approval with God in prayer, confess the ill desert of thy sin. Submit thyself to do whatever divine justice may sentence thee to endure: confess that the deepest hell is thy desert, and confess this not with thy lips only, but with thy soul. Let this be the doleful ditty of thine inmost heart— </w:t>
      </w:r>
    </w:p>
    <w:p>
      <w:pPr>
        <w:pStyle w:val="Normal"/>
        <w:snapToGrid w:val="false"/>
        <w:spacing w:lineRule="atLeast" w:line="360"/>
        <w:jc w:val="both"/>
        <w:rPr>
          <w:rFonts w:ascii="Arial" w:hAnsi="Arial" w:cs="Arial"/>
          <w:color w:val="000000"/>
        </w:rPr>
      </w:pPr>
      <w:r>
        <w:rPr>
          <w:rFonts w:cs="Arial" w:ascii="Arial" w:hAnsi="Arial"/>
          <w:color w:val="000000"/>
        </w:rPr>
        <w:t>"Should sudden vengeance seize my breath,</w:t>
        <w:br/>
        <w:t>I must pronounce thee just in death</w:t>
        <w:br/>
        <w:t>And, if my soul were sent to hell,</w:t>
        <w:br/>
        <w:t>Thy righteous law approves it well."</w:t>
      </w:r>
    </w:p>
    <w:p>
      <w:pPr>
        <w:pStyle w:val="Normal"/>
        <w:snapToGrid w:val="false"/>
        <w:spacing w:lineRule="atLeast" w:line="360"/>
        <w:jc w:val="both"/>
        <w:rPr/>
      </w:pPr>
      <w:r>
        <w:rPr>
          <w:rFonts w:cs="Arial" w:ascii="Arial" w:hAnsi="Arial"/>
          <w:color w:val="000000"/>
        </w:rPr>
        <w:br/>
        <w:t>If thou wilt condemn thyself, God will acquit thee; if thou wilt put the rope about thy neck, and sentence thyself, then he who otherwise would have sentenced thee will say, "I forgive thee, through the merit of my son." But never expect that the King of heaven will pardon a traitor, if he will not confess and forsake his treason. Even the tenderest father expects that the child should humble himself when he has offended, and will not withdraw his frown from him till with tears he has said, "Father, I have sinned." Darest thou expect God to humble Himself to thee, and would it not be so if He did not constrain thee to humble thyself to Him? Wouldst thou have Him connive at thy faults and wink at thy transgressions? He will have mercy, but He must be holy. He is ready to forgive, but not to tolerate sin; and, therefore, He cannot let thee be forgiven if thou huggest thy sins, or if thou presumest to say, "I have not sinned." Hasten, then, O seeker, hasten I pray thee, to the mercy seat with this upon thy lips: "I am poor and needy, I am sinful, I am lost; have pity on me." With such an acknowledgment thou beginnest thy prayer well, and through Jesus thou shalt prosper in it.</w:t>
        <w:br/>
      </w:r>
      <w:r>
        <w:rPr>
          <w:rFonts w:cs="Arial" w:ascii="Arial" w:hAnsi="Arial"/>
          <w:color w:val="000000"/>
        </w:rPr>
        <w:drawing>
          <wp:inline distT="0" distB="0" distL="0" distR="0">
            <wp:extent cx="285115" cy="7620"/>
            <wp:effectExtent l="0" t="0" r="0" b="0"/>
            <wp:docPr id="64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85"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hearers, the same principle applies to the church of God. We are praying for a display of the Holy Spirit's power in this church, and, in order to successful pleading in this matter, it is necessary that we should unanimously make the confession of our text, "I am poor and needy." We must own that we are powerless in this business. Salvation is of the Lord and we cannot save a single soul. The Spirit of God is treasured up in Christ, and we must seek Him of the great head of the church. We cannot command the Spirit, and yet we can do nothing without Him. He bloweth where He listeth. We must deeply feel and honestly acknowledge this. Will you not heartily assent to it my brethren and sisters at this hour. May I not ask you unanimously to renew the confession this morning? We must also acknowledge that we are not worthy that the Holy Spirit should condescend to work with us and by us. There is no fitness in us for his purposes, except he shall give us that fitness. Our sins might well provoke him to leave us: he has striven with us, he has been tender towards us, but he might well go away and say, "I will no more shine upon that church, and no more bless that ministry." Let us feel our unworthiness, it will be a good preparation for earnest prayer; for mark you, brethren, God will have His church before He blesses it know that the blessing is altogether from Himself. "Not by might nor by power, but by my Spirit, saith the Lord." The career of Gideon was a very remarkable one, and it commenced with two most instructive signs. I think our heavenly Father would have all of us learn the very same lesson which He taught to Gideon, and when we have mastered that lesson, He will use us for His own purposes. You remember Gideon laid a fleece upon the barn floor, and in the morning all round was dry and the fleece alone was wet. God alone had saturated the fleece so that he could wring it out, and its moisture was not due to its being placed in a favourable situation, for all around was dry. He would have us learn, that, if the dew of His grace fills any one of us with its heavenly moisture, it is not because we lie upon the barn-floor of a ministry which God usually blesses, or because we are in a church which the Lord graciously visits; but we must be made to see that the visitations of His Spirit are fruits of the Lord's sovereign grace, and gifts of His infinite love, and not of the will of man, neither by man. But then the miracle was reversed, for, as old Thomas Fuller says, "God's miracles will bear to be turned inside out and look as glorious one way as another." The next night the fleece was dry and all around was wet. For sceptics might have said, "Yes, but a fleece would naturally attract moisture, and if there were any in the air, it would be likely to be absorbed by the wool." But, lo, on this occasion, the dew is not where it might be expected to be, even though it lies thickly all around. Damp is the stone and dry is the fleece. So God will have us know that He does not give us His grace because of any natural adaptation in us to receive it, and even where He has given a preparedness of heart to receive, He will have us understand that His grace and His Spirit are most free in action, and sovereign in operation: and that He is not bound to work after any rule of our making. If the fleece be wet He bedews it, and that not because it is a fleece, but because He chooses to do so. He will have all the glory of all His grace from first to last. Come then, my brethren, and become disciples to this truth. Consider that from the great Father of lights every good and perfect gift must come. We are His workmanship, he must work all our works in us [Isaiah 26:12]. Grace is not to be commanded by our position or condition: the wind bloweth where it listeth, the Lord works and no man can hinder; but if He works not, the mightiest and most zealous labour is but in vain.</w:t>
        <w:br/>
      </w:r>
      <w:r>
        <w:rPr>
          <w:rFonts w:cs="Arial" w:ascii="Arial" w:hAnsi="Arial"/>
          <w:color w:val="000000"/>
        </w:rPr>
        <w:drawing>
          <wp:inline distT="0" distB="0" distL="0" distR="0">
            <wp:extent cx="285115" cy="7620"/>
            <wp:effectExtent l="0" t="0" r="0" b="0"/>
            <wp:docPr id="64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86"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significant that before Christ fed the thousands, He made the disciples sum up all their provisions. It was well to let them see how low the commissariat had become, for then when the crowds were fed they could not say the basket fed them nor that the lad had done it. God will make us feel how little are our barley loaves, and how small our fishes, and compel us to enquire, "What are they among so many?" When the Saviour bade His disciples cast the net on the right side of the ship, and they dragged such a mighty shoal to land, He did not work the miracle till they had confessed that they had toiled all the night and had taken nothing. They were thus taught that the success of their fishery was dependent upon the Lord, and that it was not their net, nor the way of dragging it, nor their skill and art in handling their vessels, but that altogether and entirely their success came from their Lord. We must get down to this, and the sooner we come to it the better.</w:t>
        <w:br/>
      </w:r>
      <w:r>
        <w:rPr>
          <w:rFonts w:cs="Arial" w:ascii="Arial" w:hAnsi="Arial"/>
          <w:color w:val="000000"/>
        </w:rPr>
        <w:drawing>
          <wp:inline distT="0" distB="0" distL="0" distR="0">
            <wp:extent cx="285115" cy="7620"/>
            <wp:effectExtent l="0" t="0" r="0" b="0"/>
            <wp:docPr id="64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87"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the ancient Jews kept the passover, observe what they did. The unleavened bread is to be brought in, and the paschal lamb to be eaten; but there shall be no unleavened bread and no paschal lamb, till they have purged out the old leaven. If you have any old strength and self-confidence; if you have anything that is your own, and is, therefore, leavened, it must be swept right out; there must be a bare cupboard before there can come in the heavenly provision, upon which the spiritual passover can be kept. I thank God when He clears us out; I bless His name when He brings us to feel our soul poverty as a church, for then the blessing will be sure to come.</w:t>
        <w:br/>
      </w:r>
      <w:r>
        <w:rPr>
          <w:rFonts w:cs="Arial" w:ascii="Arial" w:hAnsi="Arial"/>
          <w:color w:val="000000"/>
        </w:rPr>
        <w:drawing>
          <wp:inline distT="0" distB="0" distL="0" distR="0">
            <wp:extent cx="285115" cy="7620"/>
            <wp:effectExtent l="0" t="0" r="0" b="0"/>
            <wp:docPr id="64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8"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illustration will show this, perhaps, more distinctly still. Behold Elijah with the priests of Baal at Carmel. The test appointed to decide Israel's choice was this—the God that answereth by fire let him be God. Baal's priests invoked the heavenly flame in vain. Elijah is confident that it will come upon his sacrifice, but he is also sternly resolved that the false priests and the fickle people shall not imagine that he himself had produced the fire. He determines to make it clear that there is no human contrivance, trickery, or maneuver about the matter. The flame should be seen to be of the Lord, and of the Lord alone. Remember the stern prophet's command, "Fill four barrels with water, and pour it on the burnt sacrifice, and on the wood. And he said, Do it a second time; and they did it a second time. And he said, Do it a third time; and they did it a third time. And the water ran round about the altar; and he filled the trench also with water." There could be no latent fire there. If there had been any combustibles or chemicals calculated to produce fire after the manner of the cheats of the time, they would all have been damped and spoiled. When no one could imagine that man could burn the sacrifice, then the prophet lifted up his eyes to heaven, and began to plead, and down came the fire of the Lord, which consumed the burnt sacrifice and the wood, and the altar stones and the dust, and even licked up the water that was in the trench. Then when all the people saw it they fell on their faces, and they said, "Jehovah is the God; Jehovah is the God." The Lord in this church, if He means greatly to bless us, may send us trial of pouring on the water once, and twice, and thrice; He may discourage us, grieve us, and try us, and bring us low, till all shall see that it is not of the preacher, it is not of the organization, it is not of man, but altogether of God, the Alpha and the Omega, who workest all things according to the council of His will.</w:t>
        <w:br/>
      </w:r>
      <w:r>
        <w:rPr>
          <w:rFonts w:cs="Arial" w:ascii="Arial" w:hAnsi="Arial"/>
          <w:color w:val="000000"/>
        </w:rPr>
        <w:drawing>
          <wp:inline distT="0" distB="0" distL="0" distR="0">
            <wp:extent cx="285115" cy="7620"/>
            <wp:effectExtent l="0" t="0" r="0" b="0"/>
            <wp:docPr id="64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9"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shown you that for a successful season of prayer the best beginning is confession that we are poor and needy.</w:t>
        <w:br/>
      </w:r>
      <w:r>
        <w:rPr>
          <w:rFonts w:cs="Arial" w:ascii="Arial" w:hAnsi="Arial"/>
          <w:color w:val="000000"/>
        </w:rPr>
        <w:drawing>
          <wp:inline distT="0" distB="0" distL="0" distR="0">
            <wp:extent cx="285115" cy="7620"/>
            <wp:effectExtent l="0" t="0" r="0" b="0"/>
            <wp:docPr id="64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90"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after the soul has unburdened itself of all weights of merit and self-sufficiency, it proceeds to prayer, and we have before us A SOUL PLEADING. "I am poor and needy, make haste unto me, O God. Thou art my help and my deliverer: O Lord, make no tarrying." The careful reader will perceive four pleas in this single verse.</w:t>
        <w:br/>
      </w:r>
      <w:r>
        <w:rPr>
          <w:rFonts w:cs="Arial" w:ascii="Arial" w:hAnsi="Arial"/>
          <w:color w:val="000000"/>
        </w:rPr>
        <w:drawing>
          <wp:inline distT="0" distB="0" distL="0" distR="0">
            <wp:extent cx="285115" cy="7620"/>
            <wp:effectExtent l="0" t="0" r="0" b="0"/>
            <wp:docPr id="64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91"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pon this topic I would remark that it is the habit of faith, when she is praying, to use pleas. Mere prayer sayers, who do not pray at all, forget to argue with God; but those who would prevail bring forth their reasons and their strong arguments and they debate the question with the Lord. They who play at wrestling catch here and there at random, but those who are really wrestling have a certain way of grasping the opponent—a certain mode of throwing, and the like; they work according to order and rule. Faith's art of wrestling is to plead with God, and say with holy boldness, "Let it be thus and thus, for these reasons." Hosea tells us of Jacob at Jabbok, "that there he spake with us"; from which I understand that Jacob instructed us by his example. Now, the two pleas which Jacob used were God's precept and God's promise. First, he said, "Thou saidst unto me, Return unto thy country and to thy kindred": as much as if he put it thus:—"Lord, I am in difficulty, but I have come here through obedience to thee. Thou didst tell me to come hither, into the very teeth of my brother Esau, who comes to meet me like a lion, Lord, Thou canst not be so unfaithful as to bring me into danger and then leave me in it." This was sound reasoning, and it prevailed with God. Then Jacob also urged a promise: "Thou saidst, I will surely do thee good." Among men, it is a masterly way of reasoning when you can challenge you opponent with his own words: you may quote other authorities, and he may say, "I deny their force"' but, when you quote a man against himself, you foil him completely. When you bring a man's promise to his mind, he must either confess himself to be unfaithful and changeable, or if he holds to being the same, and being true to his word, you have him, and you have won your will of him. Oh brethren, let us learn thus to plead the precepts, the promises, and whatever else may serve our turn; but let us always have something to plead. Do not reckon you have prayed unless you have pleaded, for pleading is the very marrow of prayer. He who pleads well knows the secret of prevailing with God, especially if he pleads the blood of Jesus, for that unlocks the treasury of heaven. Many keys fit many locks, but the master-key is the blood and the name of Him that died but rose again, and ever lives in heaven to save unto the uttermost.</w:t>
        <w:br/>
      </w:r>
      <w:r>
        <w:rPr>
          <w:rFonts w:cs="Arial" w:ascii="Arial" w:hAnsi="Arial"/>
          <w:color w:val="000000"/>
        </w:rPr>
        <w:drawing>
          <wp:inline distT="0" distB="0" distL="0" distR="0">
            <wp:extent cx="285115" cy="7620"/>
            <wp:effectExtent l="0" t="0" r="0" b="0"/>
            <wp:docPr id="65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92"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s pleas are plentiful, and this is well, for faith is placed in diverse positions, and needs them all. She hath many needs, and having a keen eye she perceives that there are pleas to be urged in every case. I will not, therefore, tell you all faith's pleas, but I will just mention some of them, enough to let you see how abundant they are. Faith will plead all the attributes of God. "Thou art just, therefore spare thou the soul for whom the Saviour died. Thou art merciful, blot out my transgressions. Thou art good, reveal thy bounty to thy servant. Thou art immutable—thou hast done thus and thus to others of thy servants, do thus unto me. Thou art faithful, canst thou break thy promise, canst thou turn away from thy covenant?" Rightly viewed, all the perfections of Deity become pleas for faith.</w:t>
        <w:br/>
      </w:r>
      <w:r>
        <w:rPr>
          <w:rFonts w:cs="Arial" w:ascii="Arial" w:hAnsi="Arial"/>
          <w:color w:val="000000"/>
        </w:rPr>
        <w:drawing>
          <wp:inline distT="0" distB="0" distL="0" distR="0">
            <wp:extent cx="285115" cy="7620"/>
            <wp:effectExtent l="0" t="0" r="0" b="0"/>
            <wp:docPr id="65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93"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 will boldly plead all God's gracious relationships. She will say to Him, "Art Thou not the creator? Wilt Thou forsake the work of thine own hands? Art Thou not the Redeemer, Thou hast redeemed thy servant, wilt Thou cast me away?" Faith usually delights to lay hold upon the fatherhood of God. This is generally one of her master points: when she brings this into the field she wins the day. "Thou art a Father, and wouldst Thou chasten us [as] though thou wouldst kill? A Father, and hast Thou no sympathy and no bowels of compassion? A Father, and canst Thou deny what Thine own child asks of Thee?" Whenever I am impressed with the divine majesty, and so, perhaps, a little dispirited in prayer, I find the short and sweet remedy is to remember that, although He is a great King, and infinitely glorious, I am His child, and no matter who the father is, the child may always be bold with his father. Yes, faith can plead any and all of the relationships in which God stands to His chosen.</w:t>
        <w:br/>
      </w:r>
      <w:r>
        <w:rPr>
          <w:rFonts w:cs="Arial" w:ascii="Arial" w:hAnsi="Arial"/>
          <w:color w:val="000000"/>
        </w:rPr>
        <w:drawing>
          <wp:inline distT="0" distB="0" distL="0" distR="0">
            <wp:extent cx="285115" cy="7620"/>
            <wp:effectExtent l="0" t="0" r="0" b="0"/>
            <wp:docPr id="65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94"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 too, can ply heaven with the Divine Promises. If you were to go to one of the banks in Lombard Street, and see a man go in and out and lay a piece of paper on the tables and take it up again and nothing more; if he did that several times a day, I think there would soon be orders issued to the porter to keep the man out, because he was merely wasting the clerk's time, and doing nothing to purpose. Those city men who come to the bank in earnest present their cheques, they wait till they receive their money and then they go, but not without having transacted real business. They do not put the paper down, speak about the excellent signature and discuss the correctness of the document, but they want their money for it, and they are not content without it. These are the people who are always welcome at the bank, and not the triflers. Alas, a great many people play at praying, it is nothing better. I say they play at praying, they do not expect God to give them an answer, and thus they are mere triflers, who mock the Lord. He who prays in a businesslike way, meaning what he says, honours the Lord. The Lord does not play at promising, Jesus did not sport at confirming the word by His blood, and we must not make a jest of prayer by going about it in a listless unexpecting spirit.</w:t>
        <w:br/>
      </w:r>
      <w:r>
        <w:rPr>
          <w:rFonts w:cs="Arial" w:ascii="Arial" w:hAnsi="Arial"/>
          <w:color w:val="000000"/>
        </w:rPr>
        <w:drawing>
          <wp:inline distT="0" distB="0" distL="0" distR="0">
            <wp:extent cx="285115" cy="7620"/>
            <wp:effectExtent l="0" t="0" r="0" b="0"/>
            <wp:docPr id="65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95"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oly Spirit is in earnest, and we must be in earnest also. We must go for a blessing, and not be satisfied till we have it; like the hunter, who is not satisfied because he has run so many miles, but is never content till he takes his prey.</w:t>
        <w:br/>
      </w:r>
      <w:r>
        <w:rPr>
          <w:rFonts w:cs="Arial" w:ascii="Arial" w:hAnsi="Arial"/>
          <w:color w:val="000000"/>
        </w:rPr>
        <w:drawing>
          <wp:inline distT="0" distB="0" distL="0" distR="0">
            <wp:extent cx="285115" cy="7620"/>
            <wp:effectExtent l="0" t="0" r="0" b="0"/>
            <wp:docPr id="65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96"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moreover, pleads the performances of God, she looks back on the past and says, "Lord, thou didst deliver me on such and such an occasion; wilt thou fail me now?" She, moreover, takes her life as a whole, and pleads thus:— </w:t>
      </w:r>
    </w:p>
    <w:p>
      <w:pPr>
        <w:pStyle w:val="Normal"/>
        <w:snapToGrid w:val="false"/>
        <w:spacing w:lineRule="atLeast" w:line="360"/>
        <w:jc w:val="both"/>
        <w:rPr>
          <w:rFonts w:ascii="Arial" w:hAnsi="Arial" w:cs="Arial"/>
          <w:color w:val="000000"/>
        </w:rPr>
      </w:pPr>
      <w:r>
        <w:rPr>
          <w:rFonts w:cs="Arial" w:ascii="Arial" w:hAnsi="Arial"/>
          <w:color w:val="000000"/>
        </w:rPr>
        <w:t>"After so much mercy past,</w:t>
        <w:br/>
        <w:t>Wilt thou let me sink at last?"</w:t>
      </w:r>
    </w:p>
    <w:p>
      <w:pPr>
        <w:pStyle w:val="Normal"/>
        <w:snapToGrid w:val="false"/>
        <w:spacing w:lineRule="atLeast" w:line="360"/>
        <w:jc w:val="both"/>
        <w:rPr/>
      </w:pPr>
      <w:r>
        <w:rPr>
          <w:rFonts w:cs="Arial" w:ascii="Arial" w:hAnsi="Arial"/>
          <w:color w:val="000000"/>
        </w:rPr>
        <w:br/>
        <w:t>"Hast thou brought me so far that I may be put to shame at the end?" She knows how to bring the ancient mercies of God, and make them arguments for present favours. But your time would all be gone if I tried to exhibit, even a thousandth part of faith's pleas.</w:t>
        <w:br/>
      </w:r>
      <w:r>
        <w:rPr>
          <w:rFonts w:cs="Arial" w:ascii="Arial" w:hAnsi="Arial"/>
          <w:color w:val="000000"/>
        </w:rPr>
        <w:drawing>
          <wp:inline distT="0" distB="0" distL="0" distR="0">
            <wp:extent cx="285115" cy="7620"/>
            <wp:effectExtent l="0" t="0" r="0" b="0"/>
            <wp:docPr id="65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97"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however, faith's pleas are very singular. As in this text, it is by no means according to the proud rule of human nature to plead: "I am poor and needy, make haste unto me, O God." It is like another prayer of David: "Have mercy upon mine iniquity, for it is great." It is not the manner of men to plead so, they say, "Lord, have mercy on me, for I am not so bad a sinner as some. But faith reads things in a truer light, and bases her pleas on truth. "Lord, because my sin is great, and thou art a great God, let Thy great mercy be magnified in me." You know the story of the Syrophenician woman; that is a grand instance of the ingenuity of faith's reasoning. She came to Christ about her daughter, and He answered her not a word. What do you think her heart said? Why, she said in herself, "It is well, for He has not denied me: since He has not spoken at all, He has not refused me." With this for an encouragement, she began to plead again. Presently Christ spoke to her sharply, and then her brave heart said, "I have gained words from Him at last, I shall have deeds from Him by-and-by." That also cheered her; and then, when He called her a dog. "Ah," she reasoned, "but a dog is a part of the family, it has some connection with the master of the house. Though it does not eat meat from the table, it gets the crumbs under it, and so I have thee now, great Master, dog as I am; the great mercy that I ask of Thee, great as it is to me, is only a crumb to Thee; grant it then I beseech Thee." Could she fail to have her request? Impossible! When faith hath a will, she always finds a way, and she will win the day when all things forebode defeat.</w:t>
        <w:br/>
      </w:r>
      <w:r>
        <w:rPr>
          <w:rFonts w:cs="Arial" w:ascii="Arial" w:hAnsi="Arial"/>
          <w:color w:val="000000"/>
        </w:rPr>
        <w:drawing>
          <wp:inline distT="0" distB="0" distL="0" distR="0">
            <wp:extent cx="285115" cy="7620"/>
            <wp:effectExtent l="0" t="0" r="0" b="0"/>
            <wp:docPr id="65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8"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s pleas are singular, but, let me add, faith's pleas are always sound; for after all, it is a very telling plea to urge that we are poor and needy. Is not that the main argument with mercy? Necessity is the very best plea with benevolence, either human or divine. Is not our need the best reason we can urge? If we would have a physician come quickly to a sick man, "Sir," we say, "it is no common case, he is on the point of death, come to him, come quickly!" If we wanted our city firemen to rush to a fire, we should not say to them, "Make haste, for it is only a small fire"; but, on the contrary, we urge that it is an old house full of combustible materials, and there are rumours of petroleum and gunpowder on the premises; besides, it is near a timber yard, hosts of wooden cottages are close by, and before long we shall have half the city in a blaze." We put the case as bad as we can. Oh for wisdom to be equally wise in pleading with God, to find arguments everywhere, but especially to find them in our necessities.</w:t>
        <w:br/>
      </w:r>
      <w:r>
        <w:rPr>
          <w:rFonts w:cs="Arial" w:ascii="Arial" w:hAnsi="Arial"/>
          <w:color w:val="000000"/>
        </w:rPr>
        <w:drawing>
          <wp:inline distT="0" distB="0" distL="0" distR="0">
            <wp:extent cx="285115" cy="7620"/>
            <wp:effectExtent l="0" t="0" r="0" b="0"/>
            <wp:docPr id="65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9"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said two centuries ago that the trade of beggary was the easiest one to carry on, but it paid the worst. I am not sure about the last at this time, but certainly the trade of begging with God is a hard one, and undoubtedly it pays the best of anything in the world. It is very noteworthy that beggars with men have usually plenty of pleas on hand. When a man is hardly driven and starving, he can usually find a reason why he should ask aid of every likely person. Suppose it is a person to whom he is already under many obligations, then the poor creature argues, "I may safely ask of him again, for he knows me, and has been always very kind." If he never asked of the person before, then he says, "I have never worried him before; he cannot say he has already done all he can for me; I will make bold to begin with him." If it is one of his own kin, then he will say, "Surely you will help me in my distress, for you are a relation"; and if it be a stranger, he says, "I have often found strangers kinder than my own blood, help me, I entreat you." If he asks of the rich, he pleads that they will never miss what they give; and if he begs of the poor, he urges that they know what want means, and he is sure they will sympathize with him in his great distress. Oh that we were half as much on the alert to fill our mouths with arguments when we are before the Lord. How is it that we are not half awake, and do not seem to have any spiritual senses aroused. May God grant that we may learn the art of pleading with the eternal God, for in that shall rest our prevalence with Him, through the merit of Jesus Christ.</w:t>
        <w:br/>
      </w:r>
      <w:r>
        <w:rPr>
          <w:rFonts w:cs="Arial" w:ascii="Arial" w:hAnsi="Arial"/>
          <w:color w:val="000000"/>
        </w:rPr>
        <w:drawing>
          <wp:inline distT="0" distB="0" distL="0" distR="0">
            <wp:extent cx="285115" cy="7620"/>
            <wp:effectExtent l="0" t="0" r="0" b="0"/>
            <wp:docPr id="65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00"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must be brief on the next point. It is A SOUL URGENT: "Make haste unto me, O God. O Lord, make no tarrying." We may well be urgent with God, if as yet we are not saved, for our need is urgent; we are in constant peril, and the peril is of the most tremendous kind. O sinner, within an hour, within a minute, thou mayest be where hope can never visit thee; therefore cry, "Make haste, O God, to deliver me: make haste to help me, O Lord!" Yours is not a case that can bear lingering: you have not time to procrastinate; therefore, be urgent, for your need is so. And, remember, if you really are under a sense of need, and the Spirit of God is at work with you, you will and must be urgent. An ordinary sinner may be content to wait, but a quickened sinner wants mercy now. A dead sinner will lie quiet, but a living sinner cannot rest till pardon is sealed home to his soul. If you are urgent this morning, I am glad of it, because your urgency, I trust, arises from the possession of spiritual life. When you cannot live longer without a Saviour, the Saviour will come to you, and you shall rejoice in Him.</w:t>
        <w:br/>
      </w:r>
      <w:r>
        <w:rPr>
          <w:rFonts w:cs="Arial" w:ascii="Arial" w:hAnsi="Arial"/>
          <w:color w:val="000000"/>
        </w:rPr>
        <w:drawing>
          <wp:inline distT="0" distB="0" distL="0" distR="0">
            <wp:extent cx="285115" cy="7620"/>
            <wp:effectExtent l="0" t="0" r="0" b="0"/>
            <wp:docPr id="65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01"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members of this church, as I have said on anoher point, the same truth holds good with you. God will come to bless you, and come speedily, when your sense of need becomes deep and urgent. Oh, how great is this church's need! We shall grow cold, unholy and worldly; there will be no conversions, there will be no additions to our numbers; there will be diminutions, there will be divisions, there will be mischief of all kinds; Satan will rejoice, and Christ will be dishonoured, unless we obtain a larger measure of the Holy Spirit. Our need is urgent, and when we feel that need thoroughly, then we shall get the blessing which we want. Does any melancholy spirit say, "We are in so bad a state that we cannot expect a large blessing"? I reply, perhaps if we were worse, we should obtain it all the sooner. I do not mean if we were really so, but if we felt we were worse, we should be nearer the blessing. When we mourn that we are in an ill state, then we cry the more vehemently to God, and the blessing comes. God never refused to go with Gideon because he had not enough valiant men with him; but he paused because the people were too many. He brought them down from thousands to hundreds, and he diminished the hundreds before he gave them victory. When you feel that you must have God's presence, but that you do not deserve it, and when your consciousness of this lays you in the dust, then shall the blessing be vouchsafed.</w:t>
        <w:br/>
      </w:r>
      <w:r>
        <w:rPr>
          <w:rFonts w:cs="Arial" w:ascii="Arial" w:hAnsi="Arial"/>
          <w:color w:val="000000"/>
        </w:rPr>
        <w:drawing>
          <wp:inline distT="0" distB="0" distL="0" distR="0">
            <wp:extent cx="285115" cy="7620"/>
            <wp:effectExtent l="0" t="0" r="0" b="0"/>
            <wp:docPr id="66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02"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my part, brethren and sisters, I desire to feel a spirit of urgency within my soul as I plead with God for the dew of His grace to descend upon this church. I am not bashful in this matter, for I have a license to pray. Mendicancy is forbidden in the streets, but, before the Lord I am a licensed beggar. Jesus has said, "men ought always to pray and not to faint." You land on the shores of a foreign country with the greatest confidence when you carry a passport with you, and God has issued passports to His children, by which they come boldly to His mercy seat; He has invited you, He has encouraged you, He has bidden you come to Him, and He has promised that whatsoever ye ask in prayer, believing, ye shall receive. Come, then, come urgently, come importunately, come with this plea, "I am poor and needy; make no tarrying, O my God," and a blessing shall surely come; it will not tarry. God grant we may see it, and give Him the glory of it.</w:t>
        <w:br/>
      </w:r>
      <w:r>
        <w:rPr>
          <w:rFonts w:cs="Arial" w:ascii="Arial" w:hAnsi="Arial"/>
          <w:color w:val="000000"/>
        </w:rPr>
        <w:drawing>
          <wp:inline distT="0" distB="0" distL="0" distR="0">
            <wp:extent cx="285115" cy="7620"/>
            <wp:effectExtent l="0" t="0" r="0" b="0"/>
            <wp:docPr id="66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03"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am sorry to have been so brief where I had need to have enlarged, but I must close with the fourth point. Here is another part of the art and mystery of prayer—THE SOUL GRASPING GOD. She has pleaded, and she has been urgent, but now she comes to close quarters; she grasps the covenant angel with one hand, "Thou art my help." and with the other, "Thou art my deliverer." Oh, those blessed "my's," those blessed potent "my's." The sweetness of the Bible lies in the possessive pronouns, and he who is taught to use them as the psalmist did, shall come off a conqueror with the eternal God. Now sinner, I pray God thou mayest be helped to say this morning to the blessed Christ of God, "Thou art my help and my deliverer." Perhaps you mourn that you cannot get that length, but, poor soul, hast thou any other help? If thou hast, then thou canst not hold two helpers with the same hand. "Oh, no," say you, "I have no help anywhere. I have no hope except in Christ." Well, then, poor soul, since thy hand is empty, that empty hand was made on purpose to grasp thy Lord with: lay hold on Him! Say to Him, this day, "Lord, I will hang on thee as poor lame Jacob did; now I cannot help myself, I will cleave to Thee: I will not let Thee go except Thou bless me." "Ah, it would be too bold," says one. But the Lord loves holy boldness in poor sinners; He would have you be bolder than you think of being. It is an unhallowed bashfulness that dares not trust a crucified Saviour. He died on purpose to save such as thou art; let Him have His way with thee, and do thou trust Him. "Oh," saith one, "but I am so unworthy." He came to seek and save the unworthy. He is not the Saviour of the self-righteous: He is the sinners' Saviour—"friend of sinners" is His name. Unworthy one, lay hold on Him! "Oh," saith one, "but I have no right." Well, since you have no right, your need shall be your claim: it is all the claim you want. Methinks I hear one say, "It is too late for me to plead for grace." It cannot be: it is impossible. While you live and desire mercy, it is not too late to seek it. Notice the parable of the man who wanted three loaves. I will tell you what crossed my mind when I read it: the man went to his friend at midnight; it could not have been later; for if he had been a little later than midnight, it would have been early in the morning, and so not late at all. It was midnight, and it could not be later; and so, if it is downright midnight with your soul, yet, be of good cheer, Jesus is an out of season Saviour; many of His servants are "born out of due time." Any season is the right season to call upon the name of Jesus; therefore, only do not let the devil tempt thee with the thought that it can be too late. Go to Jesus now, go at once, and lay hold on the horns of the altar by the venturesome faith, and say, "Sacrifice for sinners, Thou art a sacrifice for me. Intercessor for the graceless, Thou art an intercessor for me. Thou Who distributest gifts to the rebellious, distribute gifts to me, for a rebel I have been." When we were yet without strength, in due time Christ died for the ungodly. "Such am I, Master; let the power of Thy death be seen in me to save my soul."</w:t>
        <w:br/>
      </w:r>
      <w:r>
        <w:rPr>
          <w:rFonts w:cs="Arial" w:ascii="Arial" w:hAnsi="Arial"/>
          <w:color w:val="000000"/>
        </w:rPr>
        <w:drawing>
          <wp:inline distT="0" distB="0" distL="0" distR="0">
            <wp:extent cx="285115" cy="7620"/>
            <wp:effectExtent l="0" t="0" r="0" b="0"/>
            <wp:docPr id="66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04"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you that are saved and, therefore love Christ, I want you, dear brethren, as the saints of God, to practice this last part of my subject; and be sure to lay hold upon God in prayer. "Thou art my help and my deliverer." As a church we throw ourselves upon the strength of God, and we can do nothing without Him; but we do not mean to be without Him, we will hold Him fast. "Thou art my help and my deliverer." There was a boy at Athens, according to the old story, who used to boast that he ruled all Athens, and when they asked him how, he said, "Why, I rule my mother, my mother rules my father, and my father rules the city." He who knows how to be master of prayer will rule the heart of Christ, and Christ can and will do all things for His people, for the Father hath committed all things into His hands. You can be omnipotent if you know how to pray, omnipotent in all things which glorify God. What does the Word itself say? "Let him lay hold of my strength." Prayer moves the arm that moves the world. Oh for grace to grasp Almighty love in this fashion. We want more holdfast prayer; more tugging, and gripping, and wrestling, that saith, "I will not let thee go." That picture of Jacob at Jabbok shall suffice for us to close with. The covenant angel is there, and Jacob wants a blessing from him: he seems to put him off, but no put-offs will do for Jacob. Then the angel endeavours to escape from him, and tugs and strives; so he may, but no efforts shall make Jacob relax his grasp. At last the angel falls from ordinary wrestling to wounding him in the very seat of his strength; and Jacob will let his thigh go, and all his limbs go, but he will not let the angel go. The poor man's strength shrivels under the withering touch, but in his weakness he is still strong: he throws his arms about the mysterious man, and holds him as in a death-grip. Then the other says, "Let me go, for the day breaketh." Mark, he did not shake him off, he only said, "Let me go"; the angel will do nothing to force him to relax his hold, he leaves that to his voluntary will. The valiant Jacob cries, "No, I am set on it, I am resolved to win an answer to my prayer. I will not let thee go except thou bless me." Now, when the church begins to pray, it may be, at first, the Lord will make as though he would have gone further [Luke 24:28], and we may fear that no answer will be given. Hold on, dear brethren. Be ye steadfast, unmovable, notwithstanding all. By-and-by, it may be, there will come discouragements where we looked for a flowing success; we shall find brethren hindering, some will be slumbering, and others sinning; backsliders and impenitent souls will abound; but let us not be turned aside. Let us be all the more eager. And if it should so happen that we ourselves become distressed and dispirited, and feel we never were so weak as we are now; never mind, brethren, still hold on, for when the sinew is shrunk the victory is near. Grasp with a tighter clutch than ever. Be this our resolution, "I will not let thee go except thou bless me." Remember the longer the blessing is coming the richer it will be when it arrives. That which is gained speedily by a single prayer is sometimes only a second rate blessing; but that which is gained after many a desperate tug, and many an awful struggle, is a full weighted and precious blessing. The children of importunity are always fair to look upon. The blessing which costs us the most prayer will be worth the most. Only let us be persevering in supplication, and we shall gain a broad far-reaching benediction for ourselves, the churches, and the world. I wish it were in my power to stir you all to fervent prayer; but I must leave it with the great author of all true supplication, namely, the Holy Spirit. May He work in us mightily,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Genesis 32; Luke 11:1-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usehol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69">
        <w:r>
          <w:rPr>
            <w:rStyle w:val="InternetLink"/>
            <w:rFonts w:cs="Arial" w:ascii="Arial" w:hAnsi="Arial"/>
            <w:color w:val="000000"/>
          </w:rPr>
          <w:t>(No. 1019)</w:t>
        </w:r>
      </w:hyperlink>
      <w:r>
        <w:rPr>
          <w:rFonts w:cs="Arial" w:ascii="Arial" w:hAnsi="Arial"/>
          <w:color w:val="000000"/>
        </w:rPr>
        <w:br/>
        <w:t>Delivered on Lord's-day Morning, November 5th, 1871 by</w:t>
        <w:br/>
        <w:t>C. H. SPURGEON,</w:t>
        <w:br/>
        <w:t xml:space="preserve">At the </w:t>
      </w:r>
      <w:hyperlink r:id="rId67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y spake unto him the word of the Lord, and to all that were in his house. And he took them the same hour of the night, and washed their stripes, and was baptized, he and all his, straightway. And when he had brought them into his house, he set meat before them, and rejoiced, believing in God with all his house."—Acts 16:32-34.</w:t>
      </w:r>
    </w:p>
    <w:p>
      <w:pPr>
        <w:pStyle w:val="Web"/>
        <w:snapToGrid w:val="false"/>
        <w:spacing w:lineRule="atLeast" w:line="360" w:before="0" w:after="0"/>
        <w:jc w:val="both"/>
        <w:rPr/>
      </w:pPr>
      <w:r>
        <w:drawing>
          <wp:anchor behindDoc="0" distT="0" distB="0" distL="0" distR="0" simplePos="0" locked="0" layoutInCell="0" allowOverlap="1" relativeHeight="920">
            <wp:simplePos x="0" y="0"/>
            <wp:positionH relativeFrom="column">
              <wp:align>left</wp:align>
            </wp:positionH>
            <wp:positionV relativeFrom="line">
              <wp:posOffset>635</wp:posOffset>
            </wp:positionV>
            <wp:extent cx="552450" cy="733425"/>
            <wp:effectExtent l="0" t="0" r="0" b="0"/>
            <wp:wrapSquare wrapText="bothSides"/>
            <wp:docPr id="6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 descr=""/>
                    <pic:cNvPicPr>
                      <a:picLocks noChangeAspect="1" noChangeArrowheads="1"/>
                    </pic:cNvPicPr>
                  </pic:nvPicPr>
                  <pic:blipFill>
                    <a:blip r:embed="rId671"/>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SOMETIMES HAPPENS that a good man has to go alone to heaven: God's election has separated him from the midst of an ungodly family, and, notwithstanding his example and his prayers, and his admonitions, they still remain unconverted, and he himself, a solitary one, a speckled bird amongst them, has to pursue his lonely flight to the skies. Far oftener, however, it happens that the God who is the God of Abraham becomes the God of Sarah, and then of Isaac, and then of Jacob, and though grace does not run in the blood, and regeneration is not of blood nor of birth, yet doth it very frequently—I was about to say almost always—happen that God, by means of one of a household, draws the rest to himself. He calls an individual, and then uses him to be a sort of spiritual decoy to bring the rest of the family into the gospel net. John Bunyan, in the first part of his "Pilgrim's Progress," describes Christian as a lonely traveler, pursuing his road to the Celestial City alone; occasionally he is attended by Faithful, or he meets with a Hopeful; but these are casual acquaintances, and are not of his kith or kin: brother or child after the flesh he has none with him. The second part of Bunyan's book exhibits family piety, for we see Christiana, and the children, and many friends, all travelling in company to the better land; and, though it is often said that the second part of Bunyan's wondrous allegory is somewhat weaker than the former, and probably it is so, yet many a gentle spirit has found it sweeter than the former, and it has given to many a loving heart great delight to feel that there is a possibility, beneath the leadership of one of the Lord's Greathearts, to form a convoy to the skies, so that a sacred caravan shall traverse the desert of earth, and women and children shall find their way, in happy association, to the City of Habitations. We rejoice to think of whole families enclosed within the lines of electing grace, and entire households, redeemed by blood, devoting themselves to the service of the God of love. I am sure any of you, who yourselves have tasted that the Lord is gracious, are most anxious to bring others into reconciliation with God. It is an instinct with the Christian to desire that his fellow-men should, as he has done, both taste and see that the Lord is good. Judaism wraps itself up within itself, and claims a monopoly of blessing for the chosen nation. The heir after the flesh gnashes with his teeth when we declare that the true heirs of Abraham are born after the Spirit and are found in every land. They would reserve all heavenly privileges to the circumcised, and keep up the ancient middle wall of partition. It is the very genius of Christianity to embrace all mankind in its love. If there be anything true, let all believe it: if there be anything good, let all receive it. We desire no gates of brass to shut out the multitude; and if there be barriers, we would throw them down, and pray eternal mercy to induce the teeming millions to draw near to the fountain of life. It will not be wrong, but, on the contrary, most natural and proper, that your desire for the salvation of others should, first of all, rest upon your own families. If charity begins at home, so, assuredly, piety will. They have special claims upon us who gather around our table and our hearth. God has not reversed the laws of nature, but he has sanctified them by the rules of grace; it augurs nothing of selfishness that a man should first seek to have his own kindred saved. I will give nothing for your love for the wide world, if you have not a special love for your own household. The rule of Paul may, with a little variation, be applied here; we are to "do good unto all men, but specially unto such as be of the household of faith;" so are we to seek the good of all mankind, but specially of those who are of our own near kindred. Let Abraham's prayer be for Ishmael, let Hannah pray for Samuel, let David plead for Solomon, let Andrew find first his brother Simon, and Eunice train her Timothy: they will be none the less large or prevalent in their pleadings for others, because they were mindful of those allied to them by ties of blood.</w:t>
        <w:br/>
      </w:r>
      <w:r>
        <w:rPr>
          <w:rFonts w:cs="Arial" w:ascii="Arial" w:hAnsi="Arial"/>
          <w:color w:val="000000"/>
        </w:rPr>
        <w:drawing>
          <wp:inline distT="0" distB="0" distL="0" distR="0">
            <wp:extent cx="285115" cy="7620"/>
            <wp:effectExtent l="0" t="0" r="0" b="0"/>
            <wp:docPr id="66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5"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allure and encourage you to long for family religion, I have selected this text this morning. God grant it may answer the purpose designed. May many here have a spiritual hunger and thirst, that they may receive the blessing which so largely rested upon the Philippian jailer.</w:t>
        <w:br/>
      </w:r>
      <w:r>
        <w:rPr>
          <w:rFonts w:cs="Arial" w:ascii="Arial" w:hAnsi="Arial"/>
          <w:color w:val="000000"/>
        </w:rPr>
        <w:drawing>
          <wp:inline distT="0" distB="0" distL="0" distR="0">
            <wp:extent cx="285115" cy="7620"/>
            <wp:effectExtent l="0" t="0" r="0" b="0"/>
            <wp:docPr id="66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6"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in our text five things. We have </w:t>
      </w:r>
      <w:r>
        <w:rPr>
          <w:rFonts w:cs="Arial" w:ascii="Arial" w:hAnsi="Arial"/>
          <w:i/>
          <w:iCs/>
          <w:color w:val="000000"/>
        </w:rPr>
        <w:t>a whole household hearing the word, a whole household believing it, a whole household baptized, a whole household working for God,</w:t>
      </w:r>
      <w:r>
        <w:rPr>
          <w:rFonts w:cs="Arial" w:ascii="Arial" w:hAnsi="Arial"/>
          <w:color w:val="000000"/>
        </w:rPr>
        <w:t xml:space="preserve"> and then, </w:t>
      </w:r>
      <w:r>
        <w:rPr>
          <w:rFonts w:cs="Arial" w:ascii="Arial" w:hAnsi="Arial"/>
          <w:i/>
          <w:iCs/>
          <w:color w:val="000000"/>
        </w:rPr>
        <w:t>a whole household rejoicing.</w:t>
      </w:r>
      <w:r>
        <w:rPr>
          <w:rFonts w:cs="Arial" w:ascii="Arial" w:hAnsi="Arial"/>
          <w:color w:val="000000"/>
        </w:rPr>
        <w:br/>
      </w:r>
      <w:r>
        <w:rPr>
          <w:rFonts w:cs="Arial" w:ascii="Arial" w:hAnsi="Arial"/>
          <w:color w:val="000000"/>
        </w:rPr>
        <w:drawing>
          <wp:inline distT="0" distB="0" distL="0" distR="0">
            <wp:extent cx="285115" cy="7620"/>
            <wp:effectExtent l="0" t="0" r="0" b="0"/>
            <wp:docPr id="66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7"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bserve, first, in the passage before us, A WHOLE HOUSEHOLD HEARING THE WORD. I do not know whether they had ever heard the Gospel before: perhaps they had. We have no certain proof that the jailer heard the name of Jesus Christ for the first time amidst the tumult of the earthquake; he may have listened to Paul in the streets, and so have known something of the Gospel and of the name of Jesus Christ; but this is hardly probable, as he would then have scarcely treated the apostle so harshly. Most likely the word of God sounded at midnight in the ears of the jailer and his household for the first time, and, on that remarkable occasion, they all heard it together. The father first, in his alarm, asked the question, "What must I do to be saved?" and received personally the answer, "Believe in the Lord Jesus Christ and thou shalt be saved, and thy house;" and then it appears that all the family gathered around their parent, and the two holy men, while Paul and Silas spake unto him the word of the Lord, and also to all that were in his house. We do not know whether there were children there, but if so, and we will assume it for this occasion, all were hearers that night. There was not a solitary exception, no one was away from that sermon in a jail. His wife, his children, his servants, all that were in his house, listened to the heavenly message. It is true, he who preached was a prisoner, but that made the word none the less powerful, for he was to them an ambassador in bonds. Prisoner as he was, he preached to them a free gospel, and a gospel of divine authority. He erred not from the truth in what he taught; he preached unto them the "word of God." Would to God that all preachers would keep to the word of God, and, above all things, would exalt The Incarnate Word of God. This were infinitely better than to delude men's minds with those "germs of thought," those strikingly new ideas, those metaphysical subtleties, and speculations, and theories, and discoveries of science, falsely so called, which are now-a-days so fashionable. If all ministers could preach the word, the revealed mind and will of God, then hearers would in larger numbers become converts; for God will bless his own word, but he will not bless anything else. The jailor's household all heard God's word faithfully declared, and there was the main cause of blessing, for, alas! with many hearers, the Sabbath is utterly wasted; for, though they are attentive listeners, they are left without a blessing, because that which they hear is not the gospel of Jesus Christ.</w:t>
        <w:br/>
      </w:r>
      <w:r>
        <w:rPr>
          <w:rFonts w:cs="Arial" w:ascii="Arial" w:hAnsi="Arial"/>
          <w:color w:val="000000"/>
        </w:rPr>
        <w:drawing>
          <wp:inline distT="0" distB="0" distL="0" distR="0">
            <wp:extent cx="285115" cy="7620"/>
            <wp:effectExtent l="0" t="0" r="0" b="0"/>
            <wp:docPr id="67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8"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myself heard sermons which, I am persuaded, God Almighty himself could not bless to the conversion of anybody. He could not, because it would have been a denial of himself. The discourses were not true, nor according to his word; they were not such as were calculated to honor himself, and how can he bless that which is not to his own honor? and how can he set his seal to a lie? The word of God must be preached, and then the place, the hour, or the garb of the preacher will matter nothing. The minister may have been led up from a prison, and the smell of the dungeon may be upon him, but when he opens his mouth with the glad tidings, the name of Jesus will be as ointment poured forth.</w:t>
        <w:br/>
      </w:r>
      <w:r>
        <w:rPr>
          <w:rFonts w:cs="Arial" w:ascii="Arial" w:hAnsi="Arial"/>
          <w:color w:val="000000"/>
        </w:rPr>
        <w:drawing>
          <wp:inline distT="0" distB="0" distL="0" distR="0">
            <wp:extent cx="285115" cy="7620"/>
            <wp:effectExtent l="0" t="0" r="0" b="0"/>
            <wp:docPr id="67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9"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an my remarks on this point by noting that they all heard Paul; and observe the need of this, as a starting-point, for "faith cometh by hearing, and hearing by the word of God." It is not all who hear theft will be saved, but the ordinary way with God is for men first to hear, then to believe, and so to be saved. "Being in the way, God met with me," said Obadiah; and the road which a soul should follow to be met with by God is the way of hearing. Though it may seem a very trite thing to say, it is nevertheless exceedingly important, if we are to have household conversion, that there should be a household hearing of the word. This is the chosen instrumentality, and we must bring all under the instrumentality if we wish them to obtain the blessing. Now, in this City, many </w:t>
      </w:r>
      <w:r>
        <w:rPr>
          <w:rFonts w:cs="Arial" w:ascii="Arial" w:hAnsi="Arial"/>
          <w:i/>
          <w:iCs/>
          <w:color w:val="000000"/>
        </w:rPr>
        <w:t>fathers</w:t>
      </w:r>
      <w:r>
        <w:rPr>
          <w:rFonts w:cs="Arial" w:ascii="Arial" w:hAnsi="Arial"/>
          <w:color w:val="000000"/>
        </w:rPr>
        <w:t xml:space="preserve"> never hear the word of God, because they regard the Sabbath Day as a day of laziness. They work so hard all the week, they say, that they are not fit to rise from their beds in the morning, and then, after a heavy dinner, the evening must be spent in loitering about, and chatting away time. Brethren, if you want to see your fellow-workmen saved, you should earnestly endeavor to bring them under the sound of the gospel. Here is a very useful occupation for many of you. You cannot preach, but you can gather a congregation for those who do. A little persuasion would succeed in many cases, and once bring them here, we would hope to hold them. If I could not be the instrument of converting a soul by preaching the gospel myself, I would habitually addict myself to the bringing of strangers to listen to those whom God has owned to the conversion of souls. Why, our congregations need never be thin—I speak not now for myself, for I have no need—but in no place where the gospel is preached need there be a thin audience, if those who already appreciate the Gospel would feel it to be a Christian duty to bring others to hear it. Do this, I pray you. I believe it to be one of the most important efforts which a Christian man can make, to endeavor to bring the working men of London, and, indeed, all classes of men everywhere, to listen to the Gospel of Christ. The men, the fathers, the heads of households, we must have.</w:t>
        <w:br/>
      </w:r>
      <w:r>
        <w:rPr>
          <w:rFonts w:cs="Arial" w:ascii="Arial" w:hAnsi="Arial"/>
          <w:color w:val="000000"/>
        </w:rPr>
        <w:drawing>
          <wp:inline distT="0" distB="0" distL="0" distR="0">
            <wp:extent cx="285115" cy="7620"/>
            <wp:effectExtent l="0" t="0" r="0" b="0"/>
            <wp:docPr id="67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10"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are to have the household saved, however, the </w:t>
      </w:r>
      <w:r>
        <w:rPr>
          <w:rFonts w:cs="Arial" w:ascii="Arial" w:hAnsi="Arial"/>
          <w:i/>
          <w:iCs/>
          <w:color w:val="000000"/>
        </w:rPr>
        <w:t>mothers</w:t>
      </w:r>
      <w:r>
        <w:rPr>
          <w:rFonts w:cs="Arial" w:ascii="Arial" w:hAnsi="Arial"/>
          <w:color w:val="000000"/>
        </w:rPr>
        <w:t xml:space="preserve"> must hear the word as well as the fathers. Many of them do, but I know cases, and, perhaps, there may be such present, and I wish to speak what is practical; where a man comes to hear the word himself, but his wife is detained at home with the children. Perhaps she is not converted, and has not much care to go to the service; perhaps she is a Christian woman, and though she would wish to go she must look after the children; in either case it is the duty of every such father, if he does not keep a servant to attend to the children, to take his turn with the wife and let her have her fair share of opportunity for hearing the gospel. He meanly shirks the duty of a husband, who, being a working man, does not take his turn at home and give his wife as good an opportunity of learning the way of salvation as himself. This may be a new suggestion to some, I only hope they will carry it out. It is plain that if we are to have whole households saved, we must have whole households hearing the word, and if the mother cannot hear the word, we cannot rationally expect the blessing to come to her.</w:t>
        <w:br/>
      </w:r>
      <w:r>
        <w:rPr>
          <w:rFonts w:cs="Arial" w:ascii="Arial" w:hAnsi="Arial"/>
          <w:color w:val="000000"/>
        </w:rPr>
        <w:drawing>
          <wp:inline distT="0" distB="0" distL="0" distR="0">
            <wp:extent cx="285115" cy="7620"/>
            <wp:effectExtent l="0" t="0" r="0" b="0"/>
            <wp:docPr id="67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11" descr=""/>
                    <pic:cNvPicPr>
                      <a:picLocks noChangeAspect="1" noChangeArrowheads="1"/>
                    </pic:cNvPicPr>
                  </pic:nvPicPr>
                  <pic:blipFill>
                    <a:blip r:embed="rId6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w:t>
      </w:r>
      <w:r>
        <w:rPr>
          <w:rFonts w:cs="Arial" w:ascii="Arial" w:hAnsi="Arial"/>
          <w:i/>
          <w:iCs/>
          <w:color w:val="000000"/>
        </w:rPr>
        <w:t>children</w:t>
      </w:r>
      <w:r>
        <w:rPr>
          <w:rFonts w:cs="Arial" w:ascii="Arial" w:hAnsi="Arial"/>
          <w:color w:val="000000"/>
        </w:rPr>
        <w:t xml:space="preserve"> also must be thought of. We desire to see them converted as children. There is no need that they should wait until they are grown up, and have run into sin as their fathers did, that they may be afterwards brought back; it would be infinitely better if they were preserved from such wanderings, and early brought into the fold of Jesus. The blessing which God gave to the jailor's children by hearing, he gives in the same way to other children. Let the little ones be brought to hear the Gospel. They can hear it in the Sabbath School, end there are special services adapted to them; but, for my part, I like also so to preach that boys and girls shall be interested, and I shall feel that I am very faulty in my style if children cannot understand much that I teach in the congregation. Bring all who have reached years of understanding with you. Suffer none to be at home, except for good reasons. Bring each young Samuel to the house of the Lord. Let it be said of you, as it is written in the Book of Chronicles, "And all Judah stood before the Lord, with their little ones, their wives, and their children." If nothing else shall come from children's attending our worship, the holy habit of going up to God's house will be a perpetual heritage to them; and who knows but while they are yet young their hearing the word shall be the means of their salvation.</w:t>
        <w:br/>
      </w:r>
      <w:r>
        <w:rPr>
          <w:rFonts w:cs="Arial" w:ascii="Arial" w:hAnsi="Arial"/>
          <w:color w:val="000000"/>
        </w:rPr>
        <w:drawing>
          <wp:inline distT="0" distB="0" distL="0" distR="0">
            <wp:extent cx="285115" cy="7620"/>
            <wp:effectExtent l="0" t="0" r="0" b="0"/>
            <wp:docPr id="67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12" descr=""/>
                    <pic:cNvPicPr>
                      <a:picLocks noChangeAspect="1" noChangeArrowheads="1"/>
                    </pic:cNvPicPr>
                  </pic:nvPicPr>
                  <pic:blipFill>
                    <a:blip r:embed="rId6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are the </w:t>
      </w:r>
      <w:r>
        <w:rPr>
          <w:rFonts w:cs="Arial" w:ascii="Arial" w:hAnsi="Arial"/>
          <w:i/>
          <w:iCs/>
          <w:color w:val="000000"/>
        </w:rPr>
        <w:t>servants,</w:t>
      </w:r>
      <w:r>
        <w:rPr>
          <w:rFonts w:cs="Arial" w:ascii="Arial" w:hAnsi="Arial"/>
          <w:color w:val="000000"/>
        </w:rPr>
        <w:t xml:space="preserve"> and by no means are they to be overlooked. To have all that are in the house saved, all that are in the house must hear the Gospel. Do you all make such opportunities for your servants on the Sabbath as you should? I do not know, of course, how you conduct your family arrangements; but I know of some who do not think enough of their servants' hearing the Gospel. Servants frequently are sent out in the afternoon, when there is no preaching worth the hearing. It may be unavoidable in many cases; but I would ask, What is the use of their going out at an hour warn no preaching is to be found? If we give them only opportunities of going out when there is nothing to hear, we certainly have not given them a fair portion of the Lord's-day. By some contrivance or other, perhaps with a little pinch and self-sacrifice, our servants might hear our own minister. You cannot pray God to save your household, and be honest, unless you give the whole household an opportunity of being saved, and God's way of saving souls, we repeat it, is by the preaching and the hearing of the word. Oh! let every one of us be able to say, as masters and as parents, "I cannot save my children, and I cannot save my servants, but this I have done, I have directed them to a man of God who preaches the gospel faithfully; I do not send them to a place merely because there is talent or fashion there, but I have selected for them a ministry which God blesses, and I do my best to put them all in the way of the blessing, praying and beseeching the Lord to call them all by his grace." I anticipate the many difficulties you will urge, but would again say, if we love souls, we should try to meet these difficulties, and if we cannot do all we would, we should at least do all we can, that we may have all our households every Sabbath-day hearing the glorious gospel of the blessed God.</w:t>
        <w:br/>
      </w:r>
      <w:r>
        <w:rPr>
          <w:rFonts w:cs="Arial" w:ascii="Arial" w:hAnsi="Arial"/>
          <w:color w:val="000000"/>
        </w:rPr>
        <w:drawing>
          <wp:inline distT="0" distB="0" distL="0" distR="0">
            <wp:extent cx="285115" cy="7620"/>
            <wp:effectExtent l="0" t="0" r="0" b="0"/>
            <wp:docPr id="67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13" descr=""/>
                    <pic:cNvPicPr>
                      <a:picLocks noChangeAspect="1" noChangeArrowheads="1"/>
                    </pic:cNvPicPr>
                  </pic:nvPicPr>
                  <pic:blipFill>
                    <a:blip r:embed="rId6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now turn to the next, which is a most comfortable and cheering sight. Here is A WHOLE HOUSEHOLD BELIEVING. We know that the whole household believed, for we are told so in the thirty-fourth verse; "Believing in God with all his house:"—all, all, all were powerfully affected, savingly affected by the gospel which Paul preached to them. I have already remarked, that they were very probably new hearers. Certainly, if they had heard the word before, it could not have been many times; and yet they all believed. Is it not a most sad fact that many of my old hearers have not believed? The battering-ram has beaten often on their walls, but it leas not shaken them yet; wooing invitations of the gospel have been presented to them again and again, accompanied by the soul-piercing music of a Savior's dying cries; and yet, for all that, they remain unconverted still. Oh I the responsibilities that are heaped up upon gospel-hardened sinners! Take home to yourselves that warning word, I pray you. This household heard the gospel probably but once, certainly only once or twice, yet they believed, and here are some of us who have heard it from our youth up, and remain rebellious still.</w:t>
        <w:br/>
      </w:r>
      <w:r>
        <w:rPr>
          <w:rFonts w:cs="Arial" w:ascii="Arial" w:hAnsi="Arial"/>
          <w:color w:val="000000"/>
        </w:rPr>
        <w:drawing>
          <wp:inline distT="0" distB="0" distL="0" distR="0">
            <wp:extent cx="285115" cy="7620"/>
            <wp:effectExtent l="0" t="0" r="0" b="0"/>
            <wp:docPr id="67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4"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this family it may be said that as they were new hearers, so they were most unlikely hearers. The Romans did not select for jailers the most tender hearted of men. Frequently they were old legionaries who had seen service in bloody wars, and been inured to cruel fights; and, when these men settled down as, in a measure, pensioners of the empire, they were allotted such offices as that which the jailer held. In the society and associations of a jail there was very little that could be likely to improve the mother, to benefit the children, or elevate the servants. They were, then, most unpromising hearers. Yet how often are the most unlikely persons convinced of sin, and led to the Savior. How true is it still of many who are most moral and excellent, and even outwardly religious, that "the publicans and harlots enter into the kingdom of heaven before them." This is an encouragement to you who work in lodginghouses and in the slums of this vast city, to bring all kinds of people to hear the word, for if a jailer and his household were numbered among the first fruits unto God at Philippi, may we not hope that others of an unlikely class may be converted too? Who are you, that you should say, "It is of no use to invite such a man to hear, for he would not be converted?" The more improbable it seems to be in your judgment, perhaps the more likely it is that God will look upon him with an eye of love. How happy a thing it was for the jailer that, in the providence of God, his hardened but probably honest spirit was brought under the influence of the earnest apostle. Bring others, like him, into the place of worship, for who can tell?</w:t>
        <w:br/>
      </w:r>
      <w:r>
        <w:rPr>
          <w:rFonts w:cs="Arial" w:ascii="Arial" w:hAnsi="Arial"/>
          <w:color w:val="000000"/>
        </w:rPr>
        <w:drawing>
          <wp:inline distT="0" distB="0" distL="0" distR="0">
            <wp:extent cx="285115" cy="7620"/>
            <wp:effectExtent l="0" t="0" r="0" b="0"/>
            <wp:docPr id="67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5" descr=""/>
                    <pic:cNvPicPr>
                      <a:picLocks noChangeAspect="1" noChangeArrowheads="1"/>
                    </pic:cNvPicPr>
                  </pic:nvPicPr>
                  <pic:blipFill>
                    <a:blip r:embed="rId6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that though they were thus unlikely hearers, yet they were immediately converted, there and then. It took but a short time. I do not know how long Paul's sermon was; he was a wise man, and I should not think he would preach a long sermon in the dead of the night, just after an earthquake. I have no doubt it was a simple exposition of the doctrine of the cross. And then Silas talked too; perhaps, when Paul had done, Silas gave a little exhortation, a brief address to finish up with, and fill up anything which Paul had left out. The teaching was soon over, and at its close the jailer, his wife, his children (if he had any), his servants, and indeed all that were in the house, avowed themselves to be believers. It does not take a month to convert a soul. Glory be to God, if he wills to do it, he can convert all here this morning, in a moment. Once hearing the gospel may be sufficient to make a man a Christian. When the eternal word of God comes forth with omnipotent energy, it turns lions into lambs, and that in a single instant of time. As the lightning flash can split the oak from its loftiest bough to the earth in a single second, so the ever blessed lightning of God's Spirit can cleave the heart of man in a moment. Our text shows us a whole family saved at once.</w:t>
        <w:br/>
      </w:r>
      <w:r>
        <w:rPr>
          <w:rFonts w:cs="Arial" w:ascii="Arial" w:hAnsi="Arial"/>
          <w:color w:val="000000"/>
        </w:rPr>
        <w:drawing>
          <wp:inline distT="0" distB="0" distL="0" distR="0">
            <wp:extent cx="285115" cy="7620"/>
            <wp:effectExtent l="0" t="0" r="0" b="0"/>
            <wp:docPr id="67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6" descr=""/>
                    <pic:cNvPicPr>
                      <a:picLocks noChangeAspect="1" noChangeArrowheads="1"/>
                    </pic:cNvPicPr>
                  </pic:nvPicPr>
                  <pic:blipFill>
                    <a:blip r:embed="rId6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aid particularly of them all that "they believed." Was that the only thing? Could it not be said that they all prayed? I dare say it could, and many other good things; but then faith was at the root of them all. It was the sneer of an old Greek philosopher against the Christians his day: "Faith," he said, "is your only wisdom." Yes, and we rejoice in the same wisdom now—faith; for the moment we receive faith we are saved. It is the one essential grace;—"Believe on the Lord Jesus Christ, and thou shalt be saved." The moment God gives a man faith—and that he can do at any time—the instant the heart casts itself into the arms of Jesus crucified, and rests there, whoever it is, he is saved in an instant: effectually and infallibly saved; he is, in all respects, a new creature in Christ Jesus. Faith is an instantaneous act at its beginning, and then it remains as an abiding grace; its first act, by the power of God, puts a man into the present possession of immediate salvation. I wonder if we preachers fully believe this as a matter of fact. If I were to go into a jail to-morrow evening, and were to preach to the jailer and his household, should I expect to see all saved there and then? And if they were, should I believe it? Most likely I should not see it, and the reason would lie because I should not have faith enough to expect it. We preach the gospel, no doubt, but it is with the slender hope that some may be converted, and they are converted, here and there; but if God would clothe us with the faith of the apostles, we should see far greater things. When he works in us a larger faith, he will also restore to us the hundredfold harvest, which, alas! is so rare in these days.</w:t>
        <w:br/>
      </w:r>
      <w:r>
        <w:rPr>
          <w:rFonts w:cs="Arial" w:ascii="Arial" w:hAnsi="Arial"/>
          <w:color w:val="000000"/>
        </w:rPr>
        <w:drawing>
          <wp:inline distT="0" distB="0" distL="0" distR="0">
            <wp:extent cx="285115" cy="7620"/>
            <wp:effectExtent l="0" t="0" r="0" b="0"/>
            <wp:docPr id="67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7" descr=""/>
                    <pic:cNvPicPr>
                      <a:picLocks noChangeAspect="1" noChangeArrowheads="1"/>
                    </pic:cNvPicPr>
                  </pic:nvPicPr>
                  <pic:blipFill>
                    <a:blip r:embed="rId6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very particularly, that these persons though converted thus suddenly, all of them were, nevertheless, very hearty converts. They did that night, as I shall show you soon, abundantly prove how thoroughly converted they were. They were quick to do all that in them lay for the apostle, and for the good cause. They were not half converted, as many people are. I like to see a man renewed all over from head to foot. It is delightful to meet your hearty Christian, who, when he gave his heart to Jesus, meant it, and devoted his whole body, soul, and spirit to the good Lord who had bought him with his blood. Some of you have only got a little finger conversion, just enough to wear the ring of profession, and look respectable, but oh! to have hand and foot, lungs, heart, voice, and soul, all saturated with the Spirit's influence and consecrated to the cause of God. We have a few such men, full of the Holy Ghost, but, alas, we have too many other converts, who are rather tinctured with grace, than saturated with it, and to whom sprinkling is a very significant ordinance, for it would appear that they never have received anything but a sprinkling of grace. Oh, for saints in whom there will be a thorough death and burial to the world, and a new life, in the resurrection image of the Lord Jesus Christ, which is the true baptism of the Holy Ghost.</w:t>
        <w:br/>
      </w:r>
      <w:r>
        <w:rPr>
          <w:rFonts w:cs="Arial" w:ascii="Arial" w:hAnsi="Arial"/>
          <w:color w:val="000000"/>
        </w:rPr>
        <w:drawing>
          <wp:inline distT="0" distB="0" distL="0" distR="0">
            <wp:extent cx="285115" cy="7620"/>
            <wp:effectExtent l="0" t="0" r="0" b="0"/>
            <wp:docPr id="68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8"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ever, I must return on this head to the point, that they all believed. What a sweet picture for you to look upon. The father is a believer in Jesus, but he has not to kneel down and pray, "Lord, save my dear wife;" for see, and rejoice as you see it, she is a believer too. And then there is the elder son and the daughters; we know not, and we must not guess, how many there might be, but there they are all rejoicing in their father's God. And then there are the servants, the old nurse who brought up the little ones, and the little maid, and the warders who have to look after the prisoners, they are all of them ready to sing the psalm of praise, and all delighted to look upon those who were once their prisoners as now their instructors and their fathers in the faith. O brethren, if some of us should ever see all our children and our servants saved, we would cry like Simeon of old, "Lord, now lettest thou thy servant depart in peace according to thy word." Many have seen it; the jailor's case is by no means an exceptional one, and I hope all of us are earnestly crying to God that we may gain the same unspeakable privilege.</w:t>
        <w:br/>
      </w:r>
      <w:r>
        <w:rPr>
          <w:rFonts w:cs="Arial" w:ascii="Arial" w:hAnsi="Arial"/>
          <w:color w:val="000000"/>
        </w:rPr>
        <w:drawing>
          <wp:inline distT="0" distB="0" distL="0" distR="0">
            <wp:extent cx="285115" cy="7620"/>
            <wp:effectExtent l="0" t="0" r="0" b="0"/>
            <wp:docPr id="68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9"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e have, in the third place, in our text, A WHOLE HOUSEHOLD BAPTIZED. "He was baptized, he and all his straightway." In almost every case in Scripture where you read of a household baptism, you are distinctly informed that they were also a believing household. In the case of Lydia it may not be so; but then there are remarkable circumstances about her case which render that information needless. In this instance they were all believers, and, therefore, they were all of them baptized. First, "HE" was baptised,—the jailor; he was ready first to submit himself to the ordinance in which he declared himself to be dead to the world, and risen anew in Christ Jesus. Then </w:t>
      </w:r>
      <w:r>
        <w:rPr>
          <w:rFonts w:cs="Arial" w:ascii="Arial" w:hAnsi="Arial"/>
          <w:i/>
          <w:iCs/>
          <w:color w:val="000000"/>
        </w:rPr>
        <w:t>"all his"</w:t>
      </w:r>
      <w:r>
        <w:rPr>
          <w:rFonts w:cs="Arial" w:ascii="Arial" w:hAnsi="Arial"/>
          <w:color w:val="000000"/>
        </w:rPr>
        <w:t xml:space="preserve"> followed. What a glorious baptism, amidst the glare of the torches that night! perhaps in the prison hath, or in the impluvium which was usually in the center of most oriental houses, or perhaps the stream that watered Philippi ran by the prison wall, and was used for the occasion. It matters not, but into the water they descended, one after another, mother, children, servants; and Paul and Silas stood there delighted to aid them in declaring themselves to be on the Lord's side, "buried with him in baptism."</w:t>
        <w:br/>
      </w:r>
      <w:r>
        <w:rPr>
          <w:rFonts w:cs="Arial" w:ascii="Arial" w:hAnsi="Arial"/>
          <w:color w:val="000000"/>
        </w:rPr>
        <w:drawing>
          <wp:inline distT="0" distB="0" distL="0" distR="0">
            <wp:extent cx="285115" cy="7620"/>
            <wp:effectExtent l="0" t="0" r="0" b="0"/>
            <wp:docPr id="68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20"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was done, mark you, </w:t>
      </w:r>
      <w:r>
        <w:rPr>
          <w:rFonts w:cs="Arial" w:ascii="Arial" w:hAnsi="Arial"/>
          <w:i/>
          <w:iCs/>
          <w:color w:val="000000"/>
        </w:rPr>
        <w:t>straightway.</w:t>
      </w:r>
      <w:r>
        <w:rPr>
          <w:rFonts w:cs="Arial" w:ascii="Arial" w:hAnsi="Arial"/>
          <w:color w:val="000000"/>
        </w:rPr>
        <w:t xml:space="preserve"> There was not one who wished to have it put off till he had tried himself a little, and seen whether he was really regenerated. In those days no one had any scruple or objection to obey; none advocated the following of some ancient and doubtful tradition; all were obedient to the divine will. No one shrank from baptism for fear that water might damage his health, or in some way cause him inconvenience; but he and all his, wishing, to follow the plain example of our Lord Jesus Christ, were baptized, and that straightway,—at once, and on the spot. No minister has any right to refuse to baptise any person who professes faith in Jesus Christ, unless there be some glaring fact to cast doubt upon the candidate's sincerity. I, for one, would never ask from any person weeks and months of delay, in which the man should prove to me that he was a believer; but I would follow the example of the apostle. The gospel of Christ was preached, the people were converted, and they were baptized, and all perhaps in the space of an hour. The whole transaction may not have taken up so much time as I shall occupy in preaching about it this morning. How, then, is it with you, who wait so long? Where is the precept or example to warrant your hesitation? Permit me to remind you that duties delayed are sins. Will you take that home with you, you who have been believers for years and yet are not baptised? Permit me to remind you, also, that privileges postponed are losses. Put the two together, and where duty and privilege meet do not incur the sin and the loss, but, like David, "make haste and delay not" to keep the divine command.</w:t>
        <w:br/>
      </w:r>
      <w:r>
        <w:rPr>
          <w:rFonts w:cs="Arial" w:ascii="Arial" w:hAnsi="Arial"/>
          <w:color w:val="000000"/>
        </w:rPr>
        <w:drawing>
          <wp:inline distT="0" distB="0" distL="0" distR="0">
            <wp:extent cx="285115" cy="7620"/>
            <wp:effectExtent l="0" t="0" r="0" b="0"/>
            <wp:docPr id="68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21"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say so much about baptism?" says somebody. Much about baptism! Never was a remark more ungenerous, if it is made against </w:t>
      </w:r>
      <w:r>
        <w:rPr>
          <w:rFonts w:cs="Arial" w:ascii="Arial" w:hAnsi="Arial"/>
          <w:i/>
          <w:iCs/>
          <w:color w:val="000000"/>
        </w:rPr>
        <w:t>me.</w:t>
      </w:r>
      <w:r>
        <w:rPr>
          <w:rFonts w:cs="Arial" w:ascii="Arial" w:hAnsi="Arial"/>
          <w:color w:val="000000"/>
        </w:rPr>
        <w:t xml:space="preserve"> I might, far more justly, be censured for saying so little about it. Much about baptism! I call you all to witness that, unless it comes across my path in the Scriptures, I never go away from the text to drag it in. I am no partisan: I never made baptism my main teaching, and God forbid I should; but I will not be hindered from preaching the whole truth, and, I dare say, no less than I am now saying. The Holy Ghost has recorded the baptism here: will you think little of what he chooses to record? Paul and Silas, an apostle and his companion, dared not neglect the ordinance: how dare you despise it?</w:t>
        <w:br/>
      </w:r>
      <w:r>
        <w:rPr>
          <w:rFonts w:cs="Arial" w:ascii="Arial" w:hAnsi="Arial"/>
          <w:color w:val="000000"/>
        </w:rPr>
        <w:drawing>
          <wp:inline distT="0" distB="0" distL="0" distR="0">
            <wp:extent cx="285115" cy="7620"/>
            <wp:effectExtent l="0" t="0" r="0" b="0"/>
            <wp:docPr id="68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22"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the dead of the night, it was in a prison; if it might have been put off, it surely might have been then: it was not a reputable place to dispense baptism, some would have said; it was hardly a seasonable hour, but they thought it so important that there and then, and at once, they baptised the whole household. If this be God's command—and I solemnly believe it to be so—do not despise it, I beseech you; as you love Christ, do not talk about its being non-essential. If the Lord command, shall his servant talk about its being non-essential? It is essential in all things to do my Master's will, and to preach it; for hath he not said, "He that shall break one of the least of these my commandments, and shall teach men so, the same shall be least in the kingdom of heaven"? I hope it may be our privilege here to see whole families baptized. Come along with you, beloved father, if you are a believer in Jesus: come with him, mother: come with him, daughters: come with your mother, ye godly sons, and come ye servants too. If you have come to the cross, and all your hope is placed there, then come and declare that you are Christ's. Touch not the ordinance till you believe in Jesus Christ: it may work you mighty mischief if you do. The sacramentarianism, which is so rampant in this age, is of all lies I think the most deadly, and you encourage sacramentarianism if you give a Christian ordinance to an unconverted person. Touch it not, then, until you are saved. Until you are believers, ordinances are not for you, and it is a sacrilege for you to intrude yourselves into them. How I long to see whole households believe, for then I may safely rejoice at seeing them baptised!</w:t>
        <w:br/>
      </w:r>
      <w:r>
        <w:rPr>
          <w:rFonts w:cs="Arial" w:ascii="Arial" w:hAnsi="Arial"/>
          <w:color w:val="000000"/>
        </w:rPr>
        <w:drawing>
          <wp:inline distT="0" distB="0" distL="0" distR="0">
            <wp:extent cx="285115" cy="7620"/>
            <wp:effectExtent l="0" t="0" r="0" b="0"/>
            <wp:docPr id="68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23"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ext, we have A WHOLE HOUSEHOLD AT WORK FOR GOD. Read the passage, and you will see that they all did something. The father called for a light, the servants bring the torches, and the lamps such as were used in the prisons. He took his prisoners the same hour of the night, and washed their stripes. Here is work for himself, and work for gentle hands to do, to assuage the pains of those poor bleeding backs; to wash out the grit that had come there through their lying on their backs on the dungeon floor, and to mollify and bind up their wounds. There was suitable occupation for the mother and for the servants, for they set meat before the holy men. The kitchen was sanctified to supply the needs of the ministers of Christ. Everything was done for their comfort. They were hungry, and they gave them meat; they were bleeding and they bathed their wounds. The whole household was astir that night. They had all believed and been baptised, and their very first enquiry is, "What can we do for Jesus?" It was clear to them that they could help the two men who had brought them to Christ, and they did so affectionately. No Martha had to complain that her sister left her to serve alone. I am persuaded there was not one of the family who shirked the pleasant duty of hospitality, though it was at dead of night. They soon had a meal ready; and how pleased they felt when they saw the two holy men reclining at their ease at the table, instead of lying with their feet fast in the stocks in the prison. They did not take the food down to the prison to them, or wash them, and send them back to the dungeon; but they brought them up from the cell into their own house, and accommodated them with the best they had. Now, beloved, it is a great mercy when you have a family saved and baptized, if the whole household sets to work to serve God, for there is something for all to do. Is there a lazy church member here? Friend, you miss a great blessing. Is there a mother here whose husband is very diligent in serving God, but she neglects to lead her children in the way of truth? Ah, dear woman, you are losing what would be a great comfort to your own soul. I know you are; for one of the best means for a soul to be built up in Christ is for it to do something for Christ. We cease to grow when we cease either to labor or to suffer for the Lord. Bringing forth fruit unto God is, unto ourselves, a most pleasant and profitable operation. Even our children when they are saved can do something for the Master. The little hand that drops its halfpence into the offering box, out of love to Jesus, is accepted of the Lord. The young child trying to tell its brother or sister of the dear Savior who has loved it is a true missionary of the cross. We should train our children as the Spartans trained their sons early for feats of war. We must have them first saved, but after that we must never think that they may be idle till they come to a certain period of life. I have known a little boy take his young companion aside, and kneel down in a field and pray with him, and I have heard of that young lad's being now, in the judgment of his parents, a believer in Christ. I have seen it, and my heart has been touched when I have seen it—two or three boys gathered round another to seek that boy's salvation, and praying to God as heartily and earnestly as their parents could have done. There is room for all to work to help on the growing kingdom; and blessed shall that father be who shall see all his children enlisted in the brand army of God's elect, and all striving together for the promotion of the Redeemer's kingdom.</w:t>
        <w:br/>
      </w:r>
      <w:r>
        <w:rPr>
          <w:rFonts w:cs="Arial" w:ascii="Arial" w:hAnsi="Arial"/>
          <w:color w:val="000000"/>
        </w:rPr>
        <w:drawing>
          <wp:inline distT="0" distB="0" distL="0" distR="0">
            <wp:extent cx="285115" cy="7620"/>
            <wp:effectExtent l="0" t="0" r="0" b="0"/>
            <wp:docPr id="68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24"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That brings me to the fifth sight, which is A FAMILY REJOICING, for he rejoices in God with all his home. According to the run of the text the object of their joy was that they had believed. Believing obtains the pardon of all sin, and brings Christ's righteousness into our possession, it declares us to be the sons of God, gives us heirship with Christ, and secures us his blessing here and glory hereafter: who would not rejoice at this? If the family had been left a fortune they would have rejoiced, but they had found more than all the world's wealth at once in finding a Savior, therefore were they glad.</w:t>
        <w:br/>
      </w:r>
      <w:r>
        <w:rPr>
          <w:rFonts w:cs="Arial" w:ascii="Arial" w:hAnsi="Arial"/>
          <w:color w:val="000000"/>
        </w:rPr>
        <w:drawing>
          <wp:inline distT="0" distB="0" distL="0" distR="0">
            <wp:extent cx="285115" cy="7620"/>
            <wp:effectExtent l="0" t="0" r="0" b="0"/>
            <wp:docPr id="68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25"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ough their joy sprang mainly from their believing, it also arose from their being baptized, for do we not read of the Ethiopian of old after he was baptised that he "went on his way rejoicing." God often gives a clearing of the skies to those who are obedient to his command. I have known persons habitually the subjects of doubts and fears, who have suddenly leaped into joy and strength when they have done as their Lord commanded them. Not </w:t>
      </w:r>
      <w:r>
        <w:rPr>
          <w:rFonts w:cs="Arial" w:ascii="Arial" w:hAnsi="Arial"/>
          <w:i/>
          <w:iCs/>
          <w:color w:val="000000"/>
        </w:rPr>
        <w:t>for</w:t>
      </w:r>
      <w:r>
        <w:rPr>
          <w:rFonts w:cs="Arial" w:ascii="Arial" w:hAnsi="Arial"/>
          <w:color w:val="000000"/>
        </w:rPr>
        <w:t xml:space="preserve"> keeping, but </w:t>
      </w:r>
      <w:r>
        <w:rPr>
          <w:rFonts w:cs="Arial" w:ascii="Arial" w:hAnsi="Arial"/>
          <w:i/>
          <w:iCs/>
          <w:color w:val="000000"/>
        </w:rPr>
        <w:t>"in</w:t>
      </w:r>
      <w:r>
        <w:rPr>
          <w:rFonts w:cs="Arial" w:ascii="Arial" w:hAnsi="Arial"/>
          <w:color w:val="000000"/>
        </w:rPr>
        <w:t xml:space="preserve"> keeping his commandments there is great reward."</w:t>
        <w:br/>
      </w:r>
      <w:r>
        <w:rPr>
          <w:rFonts w:cs="Arial" w:ascii="Arial" w:hAnsi="Arial"/>
          <w:color w:val="000000"/>
        </w:rPr>
        <w:drawing>
          <wp:inline distT="0" distB="0" distL="0" distR="0">
            <wp:extent cx="285115" cy="7620"/>
            <wp:effectExtent l="0" t="0" r="0" b="0"/>
            <wp:docPr id="68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26"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rejoiced, no doubt, also because they had enjoyed an opportunity of serving the church in waiting upon the apostle. They felt glad to think that Paul was at their table; very sorry that he had been imprisoned, but glad that they were his jailers; sorry that he had been beaten, but thankful that they could wash his stripes. And Christian people are never so happy as when they are busy for Jesus. When you do most for Christ you shall feel most of His love in your hearts. Why it makes my heart tingle with joy when I feel that I can honor my God. Rejoice, my brethren, that you have doors of usefulness set open before you, and say, now we can glorify the Savior's name; now we can visit the sick; now we can teach the ignorant; now we can bring sinners to the Savior. Why, there is no joy except the joy of heaven itself, which excels the bliss of serving the Savior who has done so much for us!</w:t>
        <w:br/>
      </w:r>
      <w:r>
        <w:rPr>
          <w:rFonts w:cs="Arial" w:ascii="Arial" w:hAnsi="Arial"/>
          <w:color w:val="000000"/>
        </w:rPr>
        <w:drawing>
          <wp:inline distT="0" distB="0" distL="0" distR="0">
            <wp:extent cx="285115" cy="7620"/>
            <wp:effectExtent l="0" t="0" r="0" b="0"/>
            <wp:docPr id="68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7"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doubt that their joy was permanent and continued. There would not be any quarrelling in that house now, no disobedient children, no short tempered father, no fretful mother, no cruel brother, no exacting sister, no purloining servants, or eyeservers; no warders who would exceed their duty, or be capable of receiving bribes from the prisoners. The whole house would become a holy house, and a happy house hence forth. It is remarkable they should be so happy, because they might have thought sorrowfully of what they had been. They had fastened the apostle's feet in the stocks. Ah! but that was all gone, and they were happy to know that it was all forgiven. The father had beers a rough soldier, and perhaps his sons had been little better; but it was all blotted out, Christ's blood had covered all their sin, they were happy though they were penitent. It is true, they had a poor prospect before them, as the world would say, for they would be likely to be persecuted, and to suffer much. Here were two of the great ones of the church who had been scourged and put in prison: the humble members could not expect to fare better. Ah, never mind, they rejoiced in God. If they had known they would have to die for it, they would have rejoiced, for to have a Savior is such a source of thankfulness to believing souls, that if we had to burn to-morrow, we would rejoice to-day; if we had to die a thousand deaths in the course of the next month, yet, to find a Savior such as Jesus Christ is, is joy enough to make us laugh at death itself. They were a rejoicing family because they were a renewed family.</w:t>
        <w:br/>
      </w:r>
      <w:r>
        <w:rPr>
          <w:rFonts w:cs="Arial" w:ascii="Arial" w:hAnsi="Arial"/>
          <w:color w:val="000000"/>
        </w:rPr>
        <w:drawing>
          <wp:inline distT="0" distB="0" distL="0" distR="0">
            <wp:extent cx="285115" cy="7620"/>
            <wp:effectExtent l="0" t="0" r="0" b="0"/>
            <wp:docPr id="69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8"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closing, regard these two words. That household is now in glory: they are all there—the jailer, and his spouse, and his children, and his servants; they are all there, for is it not written, "He that believeth and is baptized shall be saved?" They were obedient to that word, and they are saved. Now, with some of you the father is in heaven, and the mother is on the road, but the children, ah, the children! With others of you, your little ones have gone before you, snatched away from the mother's breast; and your grandsire is also in glory; but, ah! husband and wife, your faces are turned towards the ways and wages of sin, and you will never meet your children and your parents. There will be broken households around the throne, and if it could mar their joy—if anything could—it would be the thought that there is a son in hell, or perhaps a husband in the flames, while the wife and mother sings the endless song. O God, grant it never may be so. May no child of our loins die an heir of wrath; none that have slept in our bosoms be banished from Jehovah's presence. By the bliss of a united family, I beseech you seek after it that you may have that united family in heaven. For this is the last question, "Will my family be there?" Will yours be there? Turn it over in your minds, my brothers and sisters, and if you can give the happy answer, and say, "Yes, by the blessing of God, I believe we shall all be there," then, I will ask you to serve God very much, for you owe him very much. You are deep debtors to the mercy of God, you parents who have godly children. You ought to do twice as much; nay, seven times as much for Jesus as any other Christians. But on the other hand, if you have to give a painful answer, then let this day be a day of prayer, and I would say to you, could not you, fathers, who love the Lord, call your children together this afternoon, and tell them what I have been talking about. Say to the boy, "My dear boy, our minister this morning has been speaking about a household in heaven, and a household being baptized because they believed; I pray that you may be a believer." Pray with the boys, pray with the girls, pray with the mother; and I do not know but what this very afternoon your whole household may be brought to the Savior. Who can tell?</w:t>
        <w:br/>
      </w:r>
      <w:r>
        <w:rPr>
          <w:rFonts w:cs="Arial" w:ascii="Arial" w:hAnsi="Arial"/>
          <w:color w:val="000000"/>
        </w:rPr>
        <w:drawing>
          <wp:inline distT="0" distB="0" distL="0" distR="0">
            <wp:extent cx="285115" cy="7620"/>
            <wp:effectExtent l="0" t="0" r="0" b="0"/>
            <wp:docPr id="69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9" descr=""/>
                    <pic:cNvPicPr>
                      <a:picLocks noChangeAspect="1" noChangeArrowheads="1"/>
                    </pic:cNvPicPr>
                  </pic:nvPicPr>
                  <pic:blipFill>
                    <a:blip r:embed="rId6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dear boys, just below me, who are a few out of my large family at the Orphanage, some of you have fathers in heaven, I hope you will follow them in the right way. The church of God tries to take care of you because you are orphans, and God has promised to be the father of the fatherless: O dear boys give him your hearts. Some of you have godly mothers, I know them, and I know that they pray for you. May their prayers be heard for you. I hope you will trust the Savior, and grow up to serve him. May it not be long before you profess your faith in baptism; and may we all of us meet in glory above, everyone without exception. The Lord grant it,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Acts 16:6-4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9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30" descr=""/>
                    <pic:cNvPicPr>
                      <a:picLocks noChangeAspect="1" noChangeArrowheads="1"/>
                    </pic:cNvPicPr>
                  </pic:nvPicPr>
                  <pic:blipFill>
                    <a:blip r:embed="rId6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Spurgeon begs to inform his friends that the usual Almanack is now ready for 1872, and also a sheet for the walls, by John Ploughman. Both are to be had for one penny each, and it is hoped that their circulation will do good both spiritually and morally. Friends are requested to circulate them. They are both published by Messrs. Passmore and Alabaster, and may be had of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un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98">
        <w:r>
          <w:rPr>
            <w:rStyle w:val="InternetLink"/>
            <w:rFonts w:cs="Arial" w:ascii="Arial" w:hAnsi="Arial"/>
            <w:color w:val="000000"/>
          </w:rPr>
          <w:t>(No. 1020)</w:t>
        </w:r>
      </w:hyperlink>
      <w:r>
        <w:rPr>
          <w:rFonts w:cs="Arial" w:ascii="Arial" w:hAnsi="Arial"/>
          <w:color w:val="000000"/>
        </w:rPr>
        <w:br/>
        <w:t>Delivered on Lord's-day Morning, November 12th, 1871 by</w:t>
        <w:br/>
        <w:t>C. H. SPURGEON,</w:t>
        <w:br/>
        <w:t xml:space="preserve">At the </w:t>
      </w:r>
      <w:hyperlink r:id="rId69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them hath he set a tabernacle for the sun, which is as a bridegroom coming out of his chamber, and rejoiceth as a strong man to run a race. His going forth is from the end of the heaven, and his circuit unto the ends of it: and there is nothing hid from the heat thereof."—Psalm 19:4-6.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9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1" descr=""/>
                    <pic:cNvPicPr>
                      <a:picLocks noChangeAspect="1" noChangeArrowheads="1"/>
                    </pic:cNvPicPr>
                  </pic:nvPicPr>
                  <pic:blipFill>
                    <a:blip r:embed="rId7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un of righteousness."—Malachi 4:2.</w:t>
      </w:r>
    </w:p>
    <w:p>
      <w:pPr>
        <w:pStyle w:val="Web"/>
        <w:snapToGrid w:val="false"/>
        <w:spacing w:lineRule="atLeast" w:line="360" w:before="0" w:after="0"/>
        <w:jc w:val="both"/>
        <w:rPr/>
      </w:pPr>
      <w:r>
        <w:drawing>
          <wp:anchor behindDoc="0" distT="0" distB="0" distL="0" distR="0" simplePos="0" locked="0" layoutInCell="0" allowOverlap="1" relativeHeight="921">
            <wp:simplePos x="0" y="0"/>
            <wp:positionH relativeFrom="column">
              <wp:align>left</wp:align>
            </wp:positionH>
            <wp:positionV relativeFrom="line">
              <wp:posOffset>635</wp:posOffset>
            </wp:positionV>
            <wp:extent cx="914400" cy="723900"/>
            <wp:effectExtent l="0" t="0" r="0" b="0"/>
            <wp:wrapSquare wrapText="bothSides"/>
            <wp:docPr id="6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3" descr=""/>
                    <pic:cNvPicPr>
                      <a:picLocks noChangeAspect="1" noChangeArrowheads="1"/>
                    </pic:cNvPicPr>
                  </pic:nvPicPr>
                  <pic:blipFill>
                    <a:blip r:embed="rId70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SHOULD FEEL QUITE JUSTIFIED in applying the language of the 19th Psalm to our Lord Jesus Christ from the simple fact that he is so frequently compared to the sun; and especially in the passage which we have given you as our second text, wherein he is called "the Sun of Righteousness." But we have a higher justification for such a reading of the passage, for it will be in your memories that, in the 10th chapter of the Epistle to the Romans, the Apostle Paul, slightly altering the words of this psalm, applies them to the gospel and the preachers thereof. "Have they not heard?" said he, "Yea, verily, their sound went into all the earth, and their words unto the ends of the world." So that what was here spoken of the sun by David, is referred by Paul to the gospel, which is the light streaming from Jesus Christ, "the Sun of Righteousness." We can never err if we allow the New Testament to interpret the Old: comparing spiritual things with spiritual is a good mental and spiritual exercise for us; and I feel, therefore, that we shall not be guilty of straining the text at all when we take the language of David in relation to the sun, and use it in reference to our Lord Jesus Christ.</w:t>
        <w:br/>
      </w:r>
      <w:r>
        <w:rPr>
          <w:rFonts w:cs="Arial" w:ascii="Arial" w:hAnsi="Arial"/>
          <w:color w:val="000000"/>
        </w:rPr>
        <w:drawing>
          <wp:inline distT="0" distB="0" distL="0" distR="0">
            <wp:extent cx="285115" cy="7620"/>
            <wp:effectExtent l="0" t="0" r="0" b="0"/>
            <wp:docPr id="69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32" descr=""/>
                    <pic:cNvPicPr>
                      <a:picLocks noChangeAspect="1" noChangeArrowheads="1"/>
                    </pic:cNvPicPr>
                  </pic:nvPicPr>
                  <pic:blipFill>
                    <a:blip r:embed="rId7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your hearts often say, "What shall we do, or what shall we say to render honor unto our Redeemer?" Have you not often felt confounded as to what offering you shall bring to him? If you had been Possessor of all the worlds, you would have laid them at his feet; if the universe had been your heritage, you would cheerfully have resigned it to him, and felt happy in stripping yourself of everything, that he might be rendered the more glorious by your sacrifice. Since you have not all this wealth, have you not again and again asked of your soul, </w:t>
      </w:r>
    </w:p>
    <w:p>
      <w:pPr>
        <w:pStyle w:val="Normal"/>
        <w:snapToGrid w:val="false"/>
        <w:spacing w:lineRule="atLeast" w:line="360"/>
        <w:jc w:val="both"/>
        <w:rPr>
          <w:rFonts w:ascii="Arial" w:hAnsi="Arial" w:cs="Arial"/>
          <w:color w:val="000000"/>
        </w:rPr>
      </w:pPr>
      <w:r>
        <w:rPr>
          <w:rFonts w:cs="Arial" w:ascii="Arial" w:hAnsi="Arial"/>
          <w:color w:val="000000"/>
        </w:rPr>
        <w:t>"Oh what shall I do,</w:t>
        <w:br/>
        <w:t>My Savior to praise?"</w:t>
      </w:r>
    </w:p>
    <w:p>
      <w:pPr>
        <w:pStyle w:val="Normal"/>
        <w:snapToGrid w:val="false"/>
        <w:spacing w:lineRule="atLeast" w:line="360"/>
        <w:jc w:val="both"/>
        <w:rPr>
          <w:rFonts w:ascii="Arial" w:hAnsi="Arial" w:cs="Arial"/>
          <w:color w:val="000000"/>
        </w:rPr>
      </w:pPr>
      <w:r>
        <w:rPr>
          <w:rFonts w:cs="Arial" w:ascii="Arial" w:hAnsi="Arial"/>
          <w:color w:val="000000"/>
        </w:rPr>
        <w:br/>
        <w:t xml:space="preserve">I would write the best of poems if so I could extol him, but the faculty is not in me; I would sing the sweetest of songs, and compose the most melting music, if I could, and count art, and wit, and music exalted by being handmaidens to him; but, wherewithal shall I adore him, before whom the best music on earth must be but discord; and how shall I set him forth, the very skirts of whose garments are bright with insufferable light? At such times you have looked the whole world through to find metaphors to heap upon him; you have culled all the fair flowers of nature, and made them into garlands to cast at his feet, and you have gathered all earth's gems and precious things wherewith to crown his head, but you have been disappointed with the result, and have cried out with our poet:— </w:t>
      </w:r>
    </w:p>
    <w:p>
      <w:pPr>
        <w:pStyle w:val="Normal"/>
        <w:snapToGrid w:val="false"/>
        <w:spacing w:lineRule="atLeast" w:line="360"/>
        <w:jc w:val="both"/>
        <w:rPr>
          <w:rFonts w:ascii="Arial" w:hAnsi="Arial" w:cs="Arial"/>
          <w:color w:val="000000"/>
        </w:rPr>
      </w:pPr>
      <w:r>
        <w:rPr>
          <w:rFonts w:cs="Arial" w:ascii="Arial" w:hAnsi="Arial"/>
          <w:color w:val="000000"/>
        </w:rPr>
        <w:t>"The whole creation can afford</w:t>
        <w:br/>
        <w:t>But some faint shadows of my Lord;</w:t>
        <w:br/>
        <w:t>Nature, to make his beauties known,</w:t>
        <w:br/>
        <w:t>Must mingle colors not her own."</w:t>
      </w:r>
    </w:p>
    <w:p>
      <w:pPr>
        <w:pStyle w:val="Normal"/>
        <w:snapToGrid w:val="false"/>
        <w:spacing w:lineRule="atLeast" w:line="360"/>
        <w:jc w:val="both"/>
        <w:rPr/>
      </w:pPr>
      <w:r>
        <w:rPr>
          <w:rFonts w:cs="Arial" w:ascii="Arial" w:hAnsi="Arial"/>
          <w:color w:val="000000"/>
        </w:rPr>
        <w:br/>
        <w:t>At such times, while ransacking land, and sea, and sky for metaphors, you have probably looked upon the sun, and have said: "This great orb, the lord of light and lamp of day, is like my Savior; it is the faint image of his excellent glory whose countenance thineth as the sun in its strength." You have done well to seize on such a figure. What Milton calls the golden-tressed sun is the most glorious object in creation, and in Jesus the fullness of glory dwells; the sun is at the same time the most influential of existences, acting upon the whole world, and truly our Lord is, in the deepest sense, "of this great world both eye and soul; he "with benignant ray sheds beauty, life, and joyance from above. The sun is, moreover, the most abiding of creatures; and therein it is also a type of him who remaineth from generation to generation, and is the same yesterday, to-day, and for ever. The king of day is so vast and so bright that the human eye cannot bear to gaze upon him; we delight in his beams, but we should be blinded should we continue to peer into his face; even yet more brilliant is our Lord by nature, for as God he is a consuming fire, but he deigns to smile upon us with milder beams as our brother and Redeemer. Jesus, like the sun, is the center and soul of all things, the fullness of all good, the lamp that lights us, the fire that warms us, the magnet that guides and controls us; he is the source and fountain of all life, beauty, fruitfulness, and strength; he is the fosterer of tender herbs of penitence, the quickener of the vital sap of grace, the ripener of fruits of holiness, and the life of everything that grows within the garden of the Lord. Whereas to adore the sun would be idolatry; it were treason not to worship ardently the divine Sun of Righteousness.</w:t>
        <w:br/>
      </w:r>
      <w:r>
        <w:rPr>
          <w:rFonts w:cs="Arial" w:ascii="Arial" w:hAnsi="Arial"/>
          <w:color w:val="000000"/>
        </w:rPr>
        <w:drawing>
          <wp:inline distT="0" distB="0" distL="0" distR="0">
            <wp:extent cx="285115" cy="7620"/>
            <wp:effectExtent l="0" t="0" r="0" b="0"/>
            <wp:docPr id="70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33"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Christ is the great, the glorious, the infinitely blessed; even the sun fails to set hire forth; but, as it is one of the best figures we can find, be it ours to use it this day. We will think of Jesus as the Sun this morning; first </w:t>
      </w:r>
      <w:r>
        <w:rPr>
          <w:rFonts w:cs="Arial" w:ascii="Arial" w:hAnsi="Arial"/>
          <w:i/>
          <w:iCs/>
          <w:color w:val="000000"/>
        </w:rPr>
        <w:t>as in the text;</w:t>
      </w:r>
      <w:r>
        <w:rPr>
          <w:rFonts w:cs="Arial" w:ascii="Arial" w:hAnsi="Arial"/>
          <w:color w:val="000000"/>
        </w:rPr>
        <w:t xml:space="preserve"> secondly, </w:t>
      </w:r>
      <w:r>
        <w:rPr>
          <w:rFonts w:cs="Arial" w:ascii="Arial" w:hAnsi="Arial"/>
          <w:i/>
          <w:iCs/>
          <w:color w:val="000000"/>
        </w:rPr>
        <w:t>as he is to us;</w:t>
      </w:r>
      <w:r>
        <w:rPr>
          <w:rFonts w:cs="Arial" w:ascii="Arial" w:hAnsi="Arial"/>
          <w:color w:val="000000"/>
        </w:rPr>
        <w:t xml:space="preserve"> and then, thirdly, for a few minutes, </w:t>
      </w:r>
      <w:r>
        <w:rPr>
          <w:rFonts w:cs="Arial" w:ascii="Arial" w:hAnsi="Arial"/>
          <w:i/>
          <w:iCs/>
          <w:color w:val="000000"/>
        </w:rPr>
        <w:t>we will bask in his beams.</w:t>
      </w:r>
      <w:r>
        <w:rPr>
          <w:rFonts w:cs="Arial" w:ascii="Arial" w:hAnsi="Arial"/>
          <w:color w:val="000000"/>
        </w:rPr>
        <w:br/>
      </w:r>
      <w:r>
        <w:rPr>
          <w:rFonts w:cs="Arial" w:ascii="Arial" w:hAnsi="Arial"/>
          <w:color w:val="000000"/>
        </w:rPr>
        <w:drawing>
          <wp:inline distT="0" distB="0" distL="0" distR="0">
            <wp:extent cx="285115" cy="7620"/>
            <wp:effectExtent l="0" t="0" r="0" b="0"/>
            <wp:docPr id="70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4"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will contemplate Jesus AS THE SUN IN THE TEXT.</w:t>
        <w:br/>
      </w:r>
      <w:r>
        <w:rPr>
          <w:rFonts w:cs="Arial" w:ascii="Arial" w:hAnsi="Arial"/>
          <w:color w:val="000000"/>
        </w:rPr>
        <w:drawing>
          <wp:inline distT="0" distB="0" distL="0" distR="0">
            <wp:extent cx="285115" cy="7620"/>
            <wp:effectExtent l="0" t="0" r="0" b="0"/>
            <wp:docPr id="70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5"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how the passage begins: "In them hath he set a tabernacle for the sun." Kings were accustomed in their pompous progresses through their dominions to have canopies of splendor borne aloft over them, so that marching in the midst of their glittering soldiery they were themselves the main attraction of the gorgeous pageant. Our Lord Jesus Christ in his church is, as it were, traversing the heavens in a majestic tabernacle, and, like the sun, scattering his beams among men. The Redeemer is canopied by the adoration of his saints, for he "inhabiteth the praises of Israel." He is from day to day advancing in his glorious matchings through the universe, conquering and to conquer, and he will journey onward till the dispensation shall terminate, and the gospel age shall be closed by his second advent. When the text saith that there is a tabernacle set for the sun in the firmament, we are reminded of Christ as dwelling in the highest heavens. He is not alone the Christ of ancient history, but he is the Christ of to-day. Think not always of him as the lowly man despised and rejected, as nailed to the cross, or buried in the tomb; he is not here, for he is risen, but he still exists, not as a dream or phantom, but as the real Christ. Doubt it not, for up yonder, in the seventh heaven, the Lord has set a tabernacle for the Sun of Righteousness. There Jesus abides in splendor inconceivable, the joy and glory of all those blessed spirits who, having believed in him on the earth, have come to behold him in the heavens. </w:t>
      </w:r>
    </w:p>
    <w:p>
      <w:pPr>
        <w:pStyle w:val="Normal"/>
        <w:snapToGrid w:val="false"/>
        <w:spacing w:lineRule="atLeast" w:line="360"/>
        <w:jc w:val="both"/>
        <w:rPr>
          <w:rFonts w:ascii="Arial" w:hAnsi="Arial" w:cs="Arial"/>
          <w:color w:val="000000"/>
        </w:rPr>
      </w:pPr>
      <w:r>
        <w:rPr>
          <w:rFonts w:cs="Arial" w:ascii="Arial" w:hAnsi="Arial"/>
          <w:color w:val="000000"/>
        </w:rPr>
        <w:t>"Bright, like a sun, the Savior sits,</w:t>
        <w:br/>
        <w:t>And spreads eternal noon;</w:t>
        <w:br/>
        <w:t>No evenings there, nor gloomy nights,</w:t>
        <w:br/>
        <w:t>To want the feeble moo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0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6"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Jesus lives is a deep well of consolation to the saints, and did we always remember it our hearts would not be troubled. If we always remembered that Jesus both lives and reigns; our joys would never wither. We worship him, it is true, as one who was slain and hath redeemed us unto God by his blood; but we also extol him as one who is "alive for evermore, and hath the keys of death and of hell."</w:t>
        <w:br/>
      </w:r>
      <w:r>
        <w:rPr>
          <w:rFonts w:cs="Arial" w:ascii="Arial" w:hAnsi="Arial"/>
          <w:color w:val="000000"/>
        </w:rPr>
        <w:drawing>
          <wp:inline distT="0" distB="0" distL="0" distR="0">
            <wp:extent cx="285115" cy="7620"/>
            <wp:effectExtent l="0" t="0" r="0" b="0"/>
            <wp:docPr id="70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7"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your faith to-day behold Jesus sitting at the right hand of God, even the Father. He sits there because his atoning work is done, and he is receiving the infinite reward which his Father promised him. He is exalted as a king upon his throne, expecting until his enemies are made his footstool. He dwells within his tabernacle of praise, adored and admired by angels and glorified spirits. He sits there, not as a weary one, feeble and exhausted, but with the keys of universal monarchy at his girdle, for "the government is upon his shoulder, and his name is called Wonderful, Counsellor, the mighty God." I want you fully to grasp the thought of the living Savior,—of the Sun in his tabernacle in the highest heavens, for this must be the fulcrum upon which we shall work this morning. We shall get our leverage here: the living Savior, the mighty Savior, the reigning Savior; he is the church's joy and hope in the present and for all years to come.</w:t>
        <w:br/>
      </w:r>
      <w:r>
        <w:rPr>
          <w:rFonts w:cs="Arial" w:ascii="Arial" w:hAnsi="Arial"/>
          <w:color w:val="000000"/>
        </w:rPr>
        <w:drawing>
          <wp:inline distT="0" distB="0" distL="0" distR="0">
            <wp:extent cx="285115" cy="7620"/>
            <wp:effectExtent l="0" t="0" r="0" b="0"/>
            <wp:docPr id="70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8"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proceeds to speak of Jesus as the sun, and describes him first as </w:t>
      </w:r>
      <w:r>
        <w:rPr>
          <w:rFonts w:cs="Arial" w:ascii="Arial" w:hAnsi="Arial"/>
          <w:i/>
          <w:iCs/>
          <w:color w:val="000000"/>
        </w:rPr>
        <w:t>a bridegroom coming out of his chamber.</w:t>
      </w:r>
      <w:r>
        <w:rPr>
          <w:rFonts w:cs="Arial" w:ascii="Arial" w:hAnsi="Arial"/>
          <w:color w:val="000000"/>
        </w:rPr>
        <w:t xml:space="preserve"> A beautiful description indeed of the sun when he rises in the early morning. He comes forth from the vast obscure, as from within a secret chamber. He withdraws the veil of night, and floods the earth with fluid gold. From curtains of purple and vermillion, he looks forth, and scatters orient pearl around him. Clad with a blaze of glory, he begins the race of day. Thus our Lord Jesus Christ when he rose from the dead, was as the sun unveiling itself. He came forth from the sepulcher as a bridegroom from his chamber. Observe that dear name of bridegroom. The Lord of heaven and earth, between whom and us there was an infinite distance, has deigned to take our humanity into union with himself of the most intimate kind. Among men, there is no surer mode of making peace between two contending parties, than for a marriage to be established between them. It has often so been done, and thus wars have been ended, and alliances have been established. The Prince of Peace on heaven's side condescends to be married to our nature, that henceforth heaven and earth may be as one. Our Lord came as the bridegroom of his church out of his chamber, when he was born of the virgin and was revealed to the shepherds and the wise men of the east; yet, in a certain sense, he still continued in his chamber as a bridegroom all his life, for he was hidden and veiled, the Jewish world knew not their king; though he spake openly in their streets and sought not mystery, yet he was unknown, they did not discern him; and in some respects he did not then desire to be discerned, for he often bade his disciples to tell no man what was done. That was the time when the bridegroom was in his chamber, being made perfect through suffering and perfectly conformed unto his church, hearing her sicknesses and her sorrows, suffering her wants, enduring her shame, and thus completing the marriage union between the two. To this end, he actually descended by dark steps of anguish into the silent inner room of the grace, and there he slept in his chamber, perfectly wedded to his church. Come and look at him, you who admire the lover of your souls; he stooped to death and the sepulcher, because manhood had fallen under their yoke; his church was subject to death, and he must die. She deserved to stiffer the penally due to God's insulted law, and, therefore, Jesus bowed his head to the stroke. </w:t>
      </w:r>
    </w:p>
    <w:p>
      <w:pPr>
        <w:pStyle w:val="Normal"/>
        <w:snapToGrid w:val="false"/>
        <w:spacing w:lineRule="atLeast" w:line="360"/>
        <w:jc w:val="both"/>
        <w:rPr>
          <w:rFonts w:ascii="Arial" w:hAnsi="Arial" w:cs="Arial"/>
          <w:color w:val="000000"/>
        </w:rPr>
      </w:pPr>
      <w:r>
        <w:rPr>
          <w:rFonts w:cs="Arial" w:ascii="Arial" w:hAnsi="Arial"/>
          <w:color w:val="000000"/>
        </w:rPr>
        <w:t>"Yea, said the Son, with her I'll go</w:t>
        <w:br/>
        <w:t>Through all the depths of sin and woe;</w:t>
        <w:br/>
        <w:t>And on the cross will even dare</w:t>
        <w:br/>
        <w:t>The bitter pains of death to bear."</w:t>
      </w:r>
    </w:p>
    <w:p>
      <w:pPr>
        <w:pStyle w:val="Normal"/>
        <w:snapToGrid w:val="false"/>
        <w:spacing w:lineRule="atLeast" w:line="360"/>
        <w:jc w:val="both"/>
        <w:rPr/>
      </w:pPr>
      <w:r>
        <w:rPr>
          <w:rFonts w:cs="Arial" w:ascii="Arial" w:hAnsi="Arial"/>
          <w:color w:val="000000"/>
        </w:rPr>
        <w:br/>
        <w:t>And he did bear them, and in the darksome chamber of the tomb, he proved how true a bridegroom he was to his church. Before his great race began, of which we are soon to speak, it behaved our mighty champion to descend into the lowest parts of the earth, and sleep among the dead. Before every day there is a night wherein darkness seems to triumph. It behaved Christ to suffer, and then to rise again. His descent was necessary to his ascent; his sojourn in the chamber to his race and victory.</w:t>
        <w:br/>
      </w:r>
      <w:r>
        <w:rPr>
          <w:rFonts w:cs="Arial" w:ascii="Arial" w:hAnsi="Arial"/>
          <w:color w:val="000000"/>
        </w:rPr>
        <w:drawing>
          <wp:inline distT="0" distB="0" distL="0" distR="0">
            <wp:extent cx="285115" cy="7620"/>
            <wp:effectExtent l="0" t="0" r="0" b="0"/>
            <wp:docPr id="70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9" descr=""/>
                    <pic:cNvPicPr>
                      <a:picLocks noChangeAspect="1" noChangeArrowheads="1"/>
                    </pic:cNvPicPr>
                  </pic:nvPicPr>
                  <pic:blipFill>
                    <a:blip r:embed="rId7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I have introduced to you the prelude of the race, the bridegroom in his chamber. Now observe </w:t>
      </w:r>
      <w:r>
        <w:rPr>
          <w:rFonts w:cs="Arial" w:ascii="Arial" w:hAnsi="Arial"/>
          <w:i/>
          <w:iCs/>
          <w:color w:val="000000"/>
        </w:rPr>
        <w:t>the coming out of it.</w:t>
      </w:r>
      <w:r>
        <w:rPr>
          <w:rFonts w:cs="Arial" w:ascii="Arial" w:hAnsi="Arial"/>
          <w:color w:val="000000"/>
        </w:rPr>
        <w:t xml:space="preserve"> The sun comes forth, at the appointed hour, from the gates of day, and begins to gladden the earth; even so on the third day, early in the morning, Jesus, our Lord, arose from his sleep, and there was a great earthquake, for the angel of the Lord descended from heaven and rolled back the stone from the door of the sepulcher. Then did the Sun of Righteousness arise. Then did the great Bridegroom come forth from his chamber, and begin his joyful race. It must have been a ravishing sight to have beheld the risen Savior; well might the disciples hold him by the feet and worship him. Methinks, if ever angels sung more sweetly at one time than another, it must have been on that first Easter morning, when they saw the divine champion break his bonds of death asunder, and rise into the glorious resurrection life. Then was he revealed to the sons of men; and, no longer hidden: he began to tell his disciples the meaning of those enigmas which had been dark to them; things which they had not understood, which seemed inexplicable, were all opened up by him, for now was his time to come out of his chamber. His words, though plain enough, had aforetime hidden him even from those who loved him; but now he speaketh no more in proverbs, but showeth them openly concerning himself and the Father. He hath laid aside the incognito in which he traversed the earth as a stranger, and he is now divinely familiar with his friends, bidding them even touch his hands and his side. In his death the veil was rent, and in his resurrection the High Priest came forth in his robes of glory and beauty. A little while he was gone away, but he returned from the secret chambers of the ivory palaces, and showed himself unto his disciples. Blessed were the eyes that saw him in that day.</w:t>
        <w:br/>
      </w:r>
      <w:r>
        <w:rPr>
          <w:rFonts w:cs="Arial" w:ascii="Arial" w:hAnsi="Arial"/>
          <w:color w:val="000000"/>
        </w:rPr>
        <w:drawing>
          <wp:inline distT="0" distB="0" distL="0" distR="0">
            <wp:extent cx="285115" cy="7620"/>
            <wp:effectExtent l="0" t="0" r="0" b="0"/>
            <wp:docPr id="70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0" descr=""/>
                    <pic:cNvPicPr>
                      <a:picLocks noChangeAspect="1" noChangeArrowheads="1"/>
                    </pic:cNvPicPr>
                  </pic:nvPicPr>
                  <pic:blipFill>
                    <a:blip r:embed="rId7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gh during the forty days in which our Lord lingered among his followers upon earth we may truly say that he had come out of his chamber, we perceive that he more fully did so when, after the forty days had been accomplished, he took his disciples to the top of Olivet, and there ascended into heaven, out of their sight. Then had the sun indeed ascended above the horizon to make his glories stream along the heavens. See ye not the angelic bands poising themselves upon the wing in mid-air, waiting until he shall return all gloving with the victory non in long and deadly fight. Mark ye well that matchless spectacle as he is "seen of angels." </w:t>
      </w:r>
    </w:p>
    <w:p>
      <w:pPr>
        <w:pStyle w:val="Normal"/>
        <w:snapToGrid w:val="false"/>
        <w:spacing w:lineRule="atLeast" w:line="360"/>
        <w:jc w:val="both"/>
        <w:rPr>
          <w:rFonts w:ascii="Arial" w:hAnsi="Arial" w:cs="Arial"/>
          <w:color w:val="000000"/>
        </w:rPr>
      </w:pPr>
      <w:r>
        <w:rPr>
          <w:rFonts w:cs="Arial" w:ascii="Arial" w:hAnsi="Arial"/>
          <w:color w:val="000000"/>
        </w:rPr>
        <w:t>"The helmed cherubim</w:t>
        <w:br/>
        <w:t>And sworded seraphim</w:t>
        <w:br/>
        <w:t>Are seen in glittering ranks, with wings displayed."</w:t>
      </w:r>
    </w:p>
    <w:p>
      <w:pPr>
        <w:pStyle w:val="Normal"/>
        <w:snapToGrid w:val="false"/>
        <w:spacing w:lineRule="atLeast" w:line="360"/>
        <w:jc w:val="both"/>
        <w:rPr/>
      </w:pPr>
      <w:r>
        <w:rPr>
          <w:rFonts w:cs="Arial" w:ascii="Arial" w:hAnsi="Arial"/>
          <w:color w:val="000000"/>
        </w:rPr>
        <w:br/>
        <w:t>They have hastened to meet the Prince of Glory, and attend him to his ancient patrimony. Right glad are an the heavenly band to welcome back the Captain of the Lord's host, and, therefore, they harp in loud and solemn quire to Heaven's triumphant Heir. As for the glorified of mortal race, redeemed of old by his blood which in the fullness of time was shed, they hail him with gladdest hymn, and lift up their sweetest symphonies to extol him who finished transgression, made an end of sin, and brought in everlasting righteousness. Then the bridegroom came out of his chamber with fit marriage music: his beauties hidden awhile in the chamber, where he vies regarded as without form or comeliness, blazed forth with renewed splendor, such as confounded both sun and moon.</w:t>
        <w:br/>
      </w:r>
      <w:r>
        <w:rPr>
          <w:rFonts w:cs="Arial" w:ascii="Arial" w:hAnsi="Arial"/>
          <w:color w:val="000000"/>
        </w:rPr>
        <w:drawing>
          <wp:inline distT="0" distB="0" distL="0" distR="0">
            <wp:extent cx="285115" cy="7620"/>
            <wp:effectExtent l="0" t="0" r="0" b="0"/>
            <wp:docPr id="70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1" descr=""/>
                    <pic:cNvPicPr>
                      <a:picLocks noChangeAspect="1" noChangeArrowheads="1"/>
                    </pic:cNvPicPr>
                  </pic:nvPicPr>
                  <pic:blipFill>
                    <a:blip r:embed="rId7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nother respect, Christ came out of his chamber at his ascension, because, when he ascended on high, leading captivity captive, he received and gave gifts for men. The gifts were intended for the manifestation of himself. His church, which is his body, was by his own command sitting still in the chamber, tarrying till power was given. But, on a sudden, the bridegroom's power was felt, for there was heard the sound as of a rushing mighty wind, which filled all the place, and then descending upon each favored head came the cloven tongue, and, straightway, you could see that the bridegroom had come out of his chamber, for the multitude in the street began to hear his voice. It was Peter that spake, we say, but far rather was it Christ, the bridegroom, who spake by Peter. It was the sun, from the chambers of the east, bursting through the clouds, and beginning to shine on Parthians, and Medes, and Elamites, and the dwellers in Mesopotamia, and Rome, and Egypt, and making the multitudes in far off lands to see the day which prophets and kings had waited for, but which had never visited their eyes. Do you hear the joyful motion among the people, the joy mingled with the sorrows of repentance? This is the singing of birds, and these the dewdrops which hail the rising sun. The people cry, "What must we do to be saved?"—the shadows are fleeing. They believe in Jesus, and are baptized into his name,—the true light is shining. Three thousand souls are added in one day to the church, for truly the bridegroom is awaked as one out of sleep, and like a mighty man that shouteth by reason of wine (Psalm 78:65). Then was the gospel race commenced with a glorious burst of strength, such as only our champion could have displayed. Meditate at your leisure upon this first general manifestation of our Lord to the general multitude. He had not gone out of Israel before. "I am not sent," said he, "save to the lost sheep of the House of Israel." Palestine was his chamber: he went to the windows of it, and looked forth on Tyre and Sidon wistfully; but he had not come forth of his chamber till that day, when the gospel began to be preached to the Gentiles also, and in fulfillment of the gift of Pentecost, when the Spirit was poured out upon all flesh, the apostles vent everywhere preaching the word. When even we, the dwellers in the far off northern isles, received the gospel, then, indeed, had the bridegroom come forth out of his chamber.</w:t>
        <w:br/>
      </w:r>
      <w:r>
        <w:rPr>
          <w:rFonts w:cs="Arial" w:ascii="Arial" w:hAnsi="Arial"/>
          <w:color w:val="000000"/>
        </w:rPr>
        <w:drawing>
          <wp:inline distT="0" distB="0" distL="0" distR="0">
            <wp:extent cx="285115" cy="7620"/>
            <wp:effectExtent l="0" t="0" r="0" b="0"/>
            <wp:docPr id="70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42" descr=""/>
                    <pic:cNvPicPr>
                      <a:picLocks noChangeAspect="1" noChangeArrowheads="1"/>
                    </pic:cNvPicPr>
                  </pic:nvPicPr>
                  <pic:blipFill>
                    <a:blip r:embed="rId7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enough of this, or time will fail me. After the coming forth, we have to consider in the text </w:t>
      </w:r>
      <w:r>
        <w:rPr>
          <w:rFonts w:cs="Arial" w:ascii="Arial" w:hAnsi="Arial"/>
          <w:i/>
          <w:iCs/>
          <w:color w:val="000000"/>
        </w:rPr>
        <w:t>his course.</w:t>
      </w:r>
      <w:r>
        <w:rPr>
          <w:rFonts w:cs="Arial" w:ascii="Arial" w:hAnsi="Arial"/>
          <w:color w:val="000000"/>
        </w:rPr>
        <w:t xml:space="preserve"> The course of Jesus has been as that of the sun, or like that of a mighty champion girded for running.</w:t>
        <w:br/>
      </w:r>
      <w:r>
        <w:rPr>
          <w:rFonts w:cs="Arial" w:ascii="Arial" w:hAnsi="Arial"/>
          <w:color w:val="000000"/>
        </w:rPr>
        <w:drawing>
          <wp:inline distT="0" distB="0" distL="0" distR="0">
            <wp:extent cx="285115" cy="7620"/>
            <wp:effectExtent l="0" t="0" r="0" b="0"/>
            <wp:docPr id="71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43" descr=""/>
                    <pic:cNvPicPr>
                      <a:picLocks noChangeAspect="1" noChangeArrowheads="1"/>
                    </pic:cNvPicPr>
                  </pic:nvPicPr>
                  <pic:blipFill>
                    <a:blip r:embed="rId7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under this head, </w:t>
      </w:r>
      <w:r>
        <w:rPr>
          <w:rFonts w:cs="Arial" w:ascii="Arial" w:hAnsi="Arial"/>
          <w:i/>
          <w:iCs/>
          <w:color w:val="000000"/>
        </w:rPr>
        <w:t>his continuance.</w:t>
      </w:r>
      <w:r>
        <w:rPr>
          <w:rFonts w:cs="Arial" w:ascii="Arial" w:hAnsi="Arial"/>
          <w:color w:val="000000"/>
        </w:rPr>
        <w:t xml:space="preserve"> Our Lord's gospel has been no meteor that flashed for a while and then passed away, but it has remained as the sun in the heavens. What systems of philosophy have come and none since on Calvary the Christ of God was lifted up! What speculations, what lo-heres and lo-theres have shone forth, have dazzled fools, and have been quenched in night, since he left the chamber of his marriage! Yet he continues still the same; nor, brethren, are there any marks of decrepitude either in him or in his gospel. They tell us that the idolatry of Hindostan is evidently crumbling: it falls not yet, but it is worm-eaten through and through. Equally sure is it that the false prophet holds but a feeble swats among his followers, and we can all see that though popery makes desperate efforts, and its extremities are vigorous, yet it is paralyzed at its heart, and the Vatican is made to feel than its time of power is short.</w:t>
        <w:br/>
      </w:r>
      <w:r>
        <w:rPr>
          <w:rFonts w:cs="Arial" w:ascii="Arial" w:hAnsi="Arial"/>
          <w:color w:val="000000"/>
        </w:rPr>
        <w:drawing>
          <wp:inline distT="0" distB="0" distL="0" distR="0">
            <wp:extent cx="285115" cy="7620"/>
            <wp:effectExtent l="0" t="0" r="0" b="0"/>
            <wp:docPr id="71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44" descr=""/>
                    <pic:cNvPicPr>
                      <a:picLocks noChangeAspect="1" noChangeArrowheads="1"/>
                    </pic:cNvPicPr>
                  </pic:nvPicPr>
                  <pic:blipFill>
                    <a:blip r:embed="rId7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the gospel, it wears the dew of its youth after eighteen centuries of struggles; and it predominates most in those young nations which have evidently a history before them. The old systems are now most favored by those nations which are left behind in the race of civilisation, but the peoples whom God has made quick by nature are those to whom he has given to be receptive of his grace. There are grand days coming for the church of God. Voltaire said that he lived in the twilight of Christianity; and so he did, but it was the twilight of the morning, not the twilight of the evening. Glory be unto God, the little cloud the size of a man's hand is spreading; it begins to cover the heavens, and the day is not far distant when the sound of abundance of rain shall be heard. Christ was not a strong man, who bounded forth at a leap, and then put forth no more strength, but he rejoiced to continue his work, and to run his race. He was not a shooting star that sparkles for a moment, but a sun that shall thine throughout the livelong day.</w:t>
        <w:br/>
      </w:r>
      <w:r>
        <w:rPr>
          <w:rFonts w:cs="Arial" w:ascii="Arial" w:hAnsi="Arial"/>
          <w:color w:val="000000"/>
        </w:rPr>
        <w:drawing>
          <wp:inline distT="0" distB="0" distL="0" distR="0">
            <wp:extent cx="285115" cy="7620"/>
            <wp:effectExtent l="0" t="0" r="0" b="0"/>
            <wp:docPr id="71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45" descr=""/>
                    <pic:cNvPicPr>
                      <a:picLocks noChangeAspect="1" noChangeArrowheads="1"/>
                    </pic:cNvPicPr>
                  </pic:nvPicPr>
                  <pic:blipFill>
                    <a:blip r:embed="rId7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in this metaphor </w:t>
      </w:r>
      <w:r>
        <w:rPr>
          <w:rFonts w:cs="Arial" w:ascii="Arial" w:hAnsi="Arial"/>
          <w:i/>
          <w:iCs/>
          <w:color w:val="000000"/>
        </w:rPr>
        <w:t>the unity of our Lord's course,</w:t>
      </w:r>
      <w:r>
        <w:rPr>
          <w:rFonts w:cs="Arial" w:ascii="Arial" w:hAnsi="Arial"/>
          <w:color w:val="000000"/>
        </w:rPr>
        <w:t xml:space="preserve"> for it is clear in the text: "Rejoicing as a strong man to run the race." A race is one thing; there is the one goal, and the man gathers up his strength to reach it. He has nothing else to think of. They may throw the golden apples in his road, but he does not observe them; they may sound harp and sackbut to the right, and breathe the lute or sweeter instruments of music to the left, but he is deaf to all; he has a race to run, and he throws his whole strength into it. This is a fit image of our Lord; he has never turned aside, he has never been compelled to retrace his steps, to revise his doctrine, to amend his system, or change his tactics. On, on, on has the course of Jesus been, shining more and more unto the perfect day.</w:t>
        <w:br/>
      </w:r>
      <w:r>
        <w:rPr>
          <w:rFonts w:cs="Arial" w:ascii="Arial" w:hAnsi="Arial"/>
          <w:color w:val="000000"/>
        </w:rPr>
        <w:drawing>
          <wp:inline distT="0" distB="0" distL="0" distR="0">
            <wp:extent cx="285115" cy="7620"/>
            <wp:effectExtent l="0" t="0" r="0" b="0"/>
            <wp:docPr id="71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6" descr=""/>
                    <pic:cNvPicPr>
                      <a:picLocks noChangeAspect="1" noChangeArrowheads="1"/>
                    </pic:cNvPicPr>
                  </pic:nvPicPr>
                  <pic:blipFill>
                    <a:blip r:embed="rId7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certain people now-a-days who yet dare to call themselves Christians, are always hankering after something new, pining for novelties, and boasting of their fresh discoveries, though, forsooth, their fresh things are only fragments of broken images of heresies, which our fathers dashed to shivers centuries ago. The great thinkers of the present day are nothing more than mere translators—you know the London meaning of that word—buyers of old shoes who patch then up, and send them forth again as if they were something new. Old shoes and clouted are common enough among those Gibeonites who would deceive Israel, and whose boast is that they have come from far, and bring us treasures of wisdom from remote regions. Sirs, we want not your new things, for our Lord's race is the same as of old, and as he continues in one course so also will we. To spread righteousness and, in so doing, to save sinners and to glorify God, this is the one purpose of Christ; from it he will never cease, and nothing shall ever tempt him from the pursuit of it. Look, I pray you, with pleasure and see how our Lord, from his first coming out of his chamber until now, has continued still in the gospel to thine forth with rays of glory, without variableness or shadow of a turning. Though we believe not, he abideth faithful, he cannot deny himself; he changes not in work or way. For Zion's sake he worketh hitherto, and the pleasure of the Lord prospers in his hand.</w:t>
        <w:br/>
      </w:r>
      <w:r>
        <w:rPr>
          <w:rFonts w:cs="Arial" w:ascii="Arial" w:hAnsi="Arial"/>
          <w:color w:val="000000"/>
        </w:rPr>
        <w:drawing>
          <wp:inline distT="0" distB="0" distL="0" distR="0">
            <wp:extent cx="285115" cy="7620"/>
            <wp:effectExtent l="0" t="0" r="0" b="0"/>
            <wp:docPr id="71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7" descr=""/>
                    <pic:cNvPicPr>
                      <a:picLocks noChangeAspect="1" noChangeArrowheads="1"/>
                    </pic:cNvPicPr>
                  </pic:nvPicPr>
                  <pic:blipFill>
                    <a:blip r:embed="rId7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observe next, the notable idea of </w:t>
      </w:r>
      <w:r>
        <w:rPr>
          <w:rFonts w:cs="Arial" w:ascii="Arial" w:hAnsi="Arial"/>
          <w:i/>
          <w:iCs/>
          <w:color w:val="000000"/>
        </w:rPr>
        <w:t>strength</w:t>
      </w:r>
      <w:r>
        <w:rPr>
          <w:rFonts w:cs="Arial" w:ascii="Arial" w:hAnsi="Arial"/>
          <w:color w:val="000000"/>
        </w:rPr>
        <w:t xml:space="preserve"> which the text conveys to us. "Rejoicing as a strong man to run his race." It is no drudgery the ascended Lord to carry on his cause; </w:t>
      </w:r>
    </w:p>
    <w:p>
      <w:pPr>
        <w:pStyle w:val="Normal"/>
        <w:snapToGrid w:val="false"/>
        <w:spacing w:lineRule="atLeast" w:line="360"/>
        <w:jc w:val="both"/>
        <w:rPr>
          <w:rFonts w:ascii="Arial" w:hAnsi="Arial" w:cs="Arial"/>
          <w:color w:val="000000"/>
        </w:rPr>
      </w:pPr>
      <w:r>
        <w:rPr>
          <w:rFonts w:cs="Arial" w:ascii="Arial" w:hAnsi="Arial"/>
          <w:color w:val="000000"/>
        </w:rPr>
        <w:t>"The baffled prince of hell</w:t>
        <w:br/>
        <w:t>In lain new efforts tries,</w:t>
        <w:br/>
        <w:t>Truth's empire to repel</w:t>
        <w:br/>
        <w:t>By cruelty and lies;</w:t>
        <w:br/>
        <w:t>Th' infernal gates shall rage in vain</w:t>
        <w:br/>
        <w:t>Conquest awaits the Lamb once slain."</w:t>
      </w:r>
    </w:p>
    <w:p>
      <w:pPr>
        <w:pStyle w:val="Normal"/>
        <w:snapToGrid w:val="false"/>
        <w:spacing w:lineRule="atLeast" w:line="360"/>
        <w:jc w:val="both"/>
        <w:rPr/>
      </w:pPr>
      <w:r>
        <w:rPr>
          <w:rFonts w:cs="Arial" w:ascii="Arial" w:hAnsi="Arial"/>
          <w:color w:val="000000"/>
        </w:rPr>
        <w:br/>
        <w:t>There is a race to be run but Jesus is strong enough for it; he does not come panting up to the starting place, and thence go creeping on, but like a strong man he surveys the course. He knows that he is equal to it, and, therefore, he delights in it. When he began his race he was opposed, but the opposition only made him triumph the more readily, for "they that were scattered abroad went everywhere preaching the word." When our Lord arose like the sun, the clouds were thick and heavy, but he painted their fleecy skirts with gold; persecution hung over the eastern horizon, but he turned it into the imperial purple of his sovereignty. As he pursued his course the ice of centuries melted, the dense gloom of ages disappeared. No chains could bind him, and no bonds could hold him. He dashed on with undiminished energy, and the gates of hell could not prevail.</w:t>
        <w:br/>
      </w:r>
      <w:r>
        <w:rPr>
          <w:rFonts w:cs="Arial" w:ascii="Arial" w:hAnsi="Arial"/>
          <w:color w:val="000000"/>
        </w:rPr>
        <w:drawing>
          <wp:inline distT="0" distB="0" distL="0" distR="0">
            <wp:extent cx="285115" cy="7620"/>
            <wp:effectExtent l="0" t="0" r="0" b="0"/>
            <wp:docPr id="71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8" descr=""/>
                    <pic:cNvPicPr>
                      <a:picLocks noChangeAspect="1" noChangeArrowheads="1"/>
                    </pic:cNvPicPr>
                  </pic:nvPicPr>
                  <pic:blipFill>
                    <a:blip r:embed="rId7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no cloud has ever stayed the sun as he has "whirled his car along the ethereal plain," so no difficulties impeded the onward course of the gospel in the days of its dawning. To the first days of the church Thomson's lines to the sun are fully applicable— </w:t>
      </w:r>
    </w:p>
    <w:p>
      <w:pPr>
        <w:pStyle w:val="Normal"/>
        <w:snapToGrid w:val="false"/>
        <w:spacing w:lineRule="atLeast" w:line="360"/>
        <w:jc w:val="both"/>
        <w:rPr>
          <w:rFonts w:ascii="Arial" w:hAnsi="Arial" w:cs="Arial"/>
          <w:color w:val="000000"/>
        </w:rPr>
      </w:pPr>
      <w:r>
        <w:rPr>
          <w:rFonts w:cs="Arial" w:ascii="Arial" w:hAnsi="Arial"/>
          <w:color w:val="000000"/>
        </w:rPr>
        <w:t>"Now, flaming up the heavens, the potent sun</w:t>
        <w:br/>
        <w:t>Melts into limpid air the high-raised clouds,</w:t>
        <w:br/>
        <w:t>And morning fogs, that hover'd round the hills,</w:t>
        <w:br/>
        <w:t>In party-coloured bands; till wide, unveiled,</w:t>
        <w:br/>
        <w:t>The face of nature shines, from where earth seems</w:t>
        <w:br/>
        <w:t>Far stretch'd around, to meet the bending sphere."</w:t>
      </w:r>
    </w:p>
    <w:p>
      <w:pPr>
        <w:pStyle w:val="Normal"/>
        <w:snapToGrid w:val="false"/>
        <w:spacing w:lineRule="atLeast" w:line="360"/>
        <w:jc w:val="both"/>
        <w:rPr/>
      </w:pPr>
      <w:r>
        <w:rPr>
          <w:rFonts w:cs="Arial" w:ascii="Arial" w:hAnsi="Arial"/>
          <w:color w:val="000000"/>
        </w:rPr>
        <w:br/>
        <w:t>The gospel soon shed its light in every land, and all nations felt its benign power. Men ceased to persecute, and bowed before the cross.</w:t>
        <w:br/>
      </w:r>
      <w:r>
        <w:rPr>
          <w:rFonts w:cs="Arial" w:ascii="Arial" w:hAnsi="Arial"/>
          <w:color w:val="000000"/>
        </w:rPr>
        <w:drawing>
          <wp:inline distT="0" distB="0" distL="0" distR="0">
            <wp:extent cx="285115" cy="7620"/>
            <wp:effectExtent l="0" t="0" r="0" b="0"/>
            <wp:docPr id="71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9" descr=""/>
                    <pic:cNvPicPr>
                      <a:picLocks noChangeAspect="1" noChangeArrowheads="1"/>
                    </pic:cNvPicPr>
                  </pic:nvPicPr>
                  <pic:blipFill>
                    <a:blip r:embed="rId7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n fresh clouds arose, and the church passed through them. Errors and heresies multiplied, filthy dreamers led away a huge apostacy, Rome became the mother of harlots and abominations, but the true church, and the true Christ within her, went right on. The church was not less triumphant in her second trial than in her first. Rome Papal was overcome as, surely as Rome Pagan. Popes were no more her conquerors than bloody emperors had been of yore. To the thoughtful eye the sun of Christ is not less bright over the valleys of Piedmont than over the waves of the sea which bore Paul and his fellow apostles. The champion's race was as eager and as triumphant as before.</w:t>
        <w:br/>
      </w:r>
      <w:r>
        <w:rPr>
          <w:rFonts w:cs="Arial" w:ascii="Arial" w:hAnsi="Arial"/>
          <w:color w:val="000000"/>
        </w:rPr>
        <w:drawing>
          <wp:inline distT="0" distB="0" distL="0" distR="0">
            <wp:extent cx="285115" cy="7620"/>
            <wp:effectExtent l="0" t="0" r="0" b="0"/>
            <wp:docPr id="71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50" descr=""/>
                    <pic:cNvPicPr>
                      <a:picLocks noChangeAspect="1" noChangeArrowheads="1"/>
                    </pic:cNvPicPr>
                  </pic:nvPicPr>
                  <pic:blipFill>
                    <a:blip r:embed="rId7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ce then, dense banks of spiritual deadness and false teaching have barred the visible heavens, and have appeared to mortal sight an ebon wall impenetrable as steel, but the Lord reigneth. He that sitteth in the heavens doth laugh, the Lord doth have them in derision. Strong is his right hand, and his enemies shall be broken. On goes the Sun of Righteousness, nothing impedes him, his tabernacle is above them all, he rideth on the heavens, yea, he rideth on the wings of the wind. Trust ye in the Lord for ever, for in the Lord Jehovah there is everlasting strength. Christ has failed in nothing, the decrees have been executed, the eternal purposes have been fulfilled, the elect have been saved, his kingdom is established, and shall continue as long as the sun. Who shall stay his hand? Who shall resist his will?</w:t>
        <w:br/>
      </w:r>
      <w:r>
        <w:rPr>
          <w:rFonts w:cs="Arial" w:ascii="Arial" w:hAnsi="Arial"/>
          <w:color w:val="000000"/>
        </w:rPr>
        <w:drawing>
          <wp:inline distT="0" distB="0" distL="0" distR="0">
            <wp:extent cx="285115" cy="7620"/>
            <wp:effectExtent l="0" t="0" r="0" b="0"/>
            <wp:docPr id="71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1" descr=""/>
                    <pic:cNvPicPr>
                      <a:picLocks noChangeAspect="1" noChangeArrowheads="1"/>
                    </pic:cNvPicPr>
                  </pic:nvPicPr>
                  <pic:blipFill>
                    <a:blip r:embed="rId7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erefore, how the force is coupled with </w:t>
      </w:r>
      <w:r>
        <w:rPr>
          <w:rFonts w:cs="Arial" w:ascii="Arial" w:hAnsi="Arial"/>
          <w:i/>
          <w:iCs/>
          <w:color w:val="000000"/>
        </w:rPr>
        <w:t>joy.</w:t>
      </w:r>
      <w:r>
        <w:rPr>
          <w:rFonts w:cs="Arial" w:ascii="Arial" w:hAnsi="Arial"/>
          <w:color w:val="000000"/>
        </w:rPr>
        <w:t xml:space="preserve"> Weakness brings sorrow, but strength begets joy. Christ is always glad, and he would have his people rejoice, for his cause goeth right on and he shall not fail nor be discouraged. He rejoices as he divides the spoil with the strong. When a man has a task to do which is easy to him, and which he can readily perform, he sings at his work; and so this day doth Christ rejoice over his church with joy, and triumph over her with singing. His cause goes on in spite of foes, and his strength is so great, that even the battle fills him with delight. I remember to have heard a Welsh preacher make use of the following simile. He was speaking of the joy of Christ in heaven, and he said, "You tell me that the church is sorrowful on earth and I tell you that Christ is joyous in heaven; and then you ask me how this can be? You see yonder mother with her babe, and she is washing the child; its face is foul and she desires to see it shine with brightness, she would see it white as the marble mingled with the redness of the rose. Therefore she washes it; but the child cries, it is fretful and knows not what is good for it, so it whines and struggles; the mother does not cry, or share its sorrow, she keeps on singing because she knows that all is right, and that her darling will smile like a cherub when all is over; she sees the good results coming, while the babe only feels the present discomfort, so she sings her song and never stops, let the child cry as it may." And so the Lord Jesus has pleasure in his work; he is purifying his church, and making her fit to be presented to himself, and though she winces and laments, it is the flesh that makes her so to do. The Lord sings still joyously, because he sees the end from the beginning! Earth may be swathed in mist, but the sun is never so, he shines gloriously evermore.</w:t>
        <w:br/>
      </w:r>
      <w:r>
        <w:rPr>
          <w:rFonts w:cs="Arial" w:ascii="Arial" w:hAnsi="Arial"/>
          <w:color w:val="000000"/>
        </w:rPr>
        <w:drawing>
          <wp:inline distT="0" distB="0" distL="0" distR="0">
            <wp:extent cx="285115" cy="7620"/>
            <wp:effectExtent l="0" t="0" r="0" b="0"/>
            <wp:docPr id="71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2" descr=""/>
                    <pic:cNvPicPr>
                      <a:picLocks noChangeAspect="1" noChangeArrowheads="1"/>
                    </pic:cNvPicPr>
                  </pic:nvPicPr>
                  <pic:blipFill>
                    <a:blip r:embed="rId7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mentions one other fact connected with Jesus as the sun,—</w:t>
      </w:r>
      <w:r>
        <w:rPr>
          <w:rFonts w:cs="Arial" w:ascii="Arial" w:hAnsi="Arial"/>
          <w:i/>
          <w:iCs/>
          <w:color w:val="000000"/>
        </w:rPr>
        <w:t>"There is nothing hid from the heat thereof;"</w:t>
      </w:r>
      <w:r>
        <w:rPr>
          <w:rFonts w:cs="Arial" w:ascii="Arial" w:hAnsi="Arial"/>
          <w:color w:val="000000"/>
        </w:rPr>
        <w:t xml:space="preserve"> by which is meant, nothing is able to escape the powerful influence of Christ Jesus. His own chosen people must, in due season, feel his power to save. They may wander as they do, and sin as they may, but when the time appointed comes, they shall be redeemed out of the land of the enemy. The sun's power is felt in the darkest and deepest mines; that there is a sun still shining might be discoverable even in the bowels of the earth! and so, in the darkest haunts of sin, God's elect shall be made to feel the sovereign power and omnipotent grace of our Lord Jesus Christ. When you and I shall die, and when we shall be buried in the grave, we shall not there be hid from the heat of this Sun of Righteousness, by-and-by he shall kindle life within our bones again; he shall create a soul within the ribs of death, and we shall spring upward as the grass, and as the willows by the watercourses, when the sun renewers the year. Our dry bones shall live, and in our flesh shall we see God. Meanwhile, while the gracious operations of Christ thus fall on all his elect, and there is nothing hid from the heat thereof, other operations are at work on all the sons of men. He rules in providence over all people, whether they believe in him or not, and if men do not accept the gospel, yet they are affected by it, in some way or other. Even the darkest parts of the world feel something of the presence of the Christ of God. Responsibility is heaped on those that hear of him and reject him; he becomes a savor of death unto death where he is not a savor of life unto life. There is nothing hid from the heat thereof. Oh, how this ought to encourage you Christian people to work! The Lord has gone before you; there is nothing hid from the heat of his presence. Jesus is King of the darkest settlements of the heathen, and he reigns in the lowest haunts of London's vice. Go there, for you are not intruders; you have a right to go any there in your Master's dominions; and the earth is the Lord's, and the fullness thereof. Be not afraid to face the vilest blasphemer, or the most foul-mouthed infidel, for Christ is Master, and if you bring the gospel before his enemy, he will be made to feel its power, either so as to yield to it a willing submission, or else to be condemned by it, In either case, you shall have done your part, and uttered your testimony, and freed your head of his blood.</w:t>
        <w:br/>
      </w:r>
      <w:r>
        <w:rPr>
          <w:rFonts w:cs="Arial" w:ascii="Arial" w:hAnsi="Arial"/>
          <w:color w:val="000000"/>
        </w:rPr>
        <w:drawing>
          <wp:inline distT="0" distB="0" distL="0" distR="0">
            <wp:extent cx="285115" cy="7620"/>
            <wp:effectExtent l="0" t="0" r="0" b="0"/>
            <wp:docPr id="72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3" descr=""/>
                    <pic:cNvPicPr>
                      <a:picLocks noChangeAspect="1" noChangeArrowheads="1"/>
                    </pic:cNvPicPr>
                  </pic:nvPicPr>
                  <pic:blipFill>
                    <a:blip r:embed="rId7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se thoughts combined, we see Christ Jesus, the risen Savior, pursuing his ever glorious course till he shall descend again the second time to take his people to himself to reign with him.</w:t>
        <w:br/>
      </w:r>
      <w:r>
        <w:rPr>
          <w:rFonts w:cs="Arial" w:ascii="Arial" w:hAnsi="Arial"/>
          <w:color w:val="000000"/>
        </w:rPr>
        <w:drawing>
          <wp:inline distT="0" distB="0" distL="0" distR="0">
            <wp:extent cx="285115" cy="7620"/>
            <wp:effectExtent l="0" t="0" r="0" b="0"/>
            <wp:docPr id="72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54" descr=""/>
                    <pic:cNvPicPr>
                      <a:picLocks noChangeAspect="1" noChangeArrowheads="1"/>
                    </pic:cNvPicPr>
                  </pic:nvPicPr>
                  <pic:blipFill>
                    <a:blip r:embed="rId7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Very briefly indeed in the second place. Let us think for a moment of JESUS AS A SUN TO US. Worship and bless our Savior, it is ever meet and right to do so. Let him be extolled and be very high. Some would give him a secondary place, let it never be so with us. As the sun is the center, so is Christ; as the sun is the great motor, the first source of motive power, so is Christ to his people; as the sun is the fountain from which light, life, and heat perpetually flow, so is the Savior; as the sun is the fructifier by which fruits multiply and ripen, so is Christ: and as the sun is the regulator and rules the day, and marks the seasons, even so is Jesus owned as Lord to the glory of God the Father.</w:t>
        <w:br/>
      </w:r>
      <w:r>
        <w:rPr>
          <w:rFonts w:cs="Arial" w:ascii="Arial" w:hAnsi="Arial"/>
          <w:color w:val="000000"/>
        </w:rPr>
        <w:drawing>
          <wp:inline distT="0" distB="0" distL="0" distR="0">
            <wp:extent cx="285115" cy="7620"/>
            <wp:effectExtent l="0" t="0" r="0" b="0"/>
            <wp:docPr id="72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55" descr=""/>
                    <pic:cNvPicPr>
                      <a:picLocks noChangeAspect="1" noChangeArrowheads="1"/>
                    </pic:cNvPicPr>
                  </pic:nvPicPr>
                  <pic:blipFill>
                    <a:blip r:embed="rId7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these thoughts over in the following respects. When you take the </w:t>
      </w:r>
      <w:r>
        <w:rPr>
          <w:rFonts w:cs="Arial" w:ascii="Arial" w:hAnsi="Arial"/>
          <w:i/>
          <w:iCs/>
          <w:color w:val="000000"/>
        </w:rPr>
        <w:t>Bible</w:t>
      </w:r>
      <w:r>
        <w:rPr>
          <w:rFonts w:cs="Arial" w:ascii="Arial" w:hAnsi="Arial"/>
          <w:color w:val="000000"/>
        </w:rPr>
        <w:t xml:space="preserve"> remember that Christ is the center of the Scriptures. Do not put election in the center; some do, and they make a one-sided system. Do not put man in the center,—some do, and they fall into grievous errors. Christ is the center of the entire system of the gospel, and all will be seen to move with regularity when you perceive that he is the chief fixed point; you cannot be right in the rest unless you think rightly of him. He is the center and King of all truth.</w:t>
        <w:br/>
      </w:r>
      <w:r>
        <w:rPr>
          <w:rFonts w:cs="Arial" w:ascii="Arial" w:hAnsi="Arial"/>
          <w:color w:val="000000"/>
        </w:rPr>
        <w:drawing>
          <wp:inline distT="0" distB="0" distL="0" distR="0">
            <wp:extent cx="285115" cy="7620"/>
            <wp:effectExtent l="0" t="0" r="0" b="0"/>
            <wp:docPr id="72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6" descr=""/>
                    <pic:cNvPicPr>
                      <a:picLocks noChangeAspect="1" noChangeArrowheads="1"/>
                    </pic:cNvPicPr>
                  </pic:nvPicPr>
                  <pic:blipFill>
                    <a:blip r:embed="rId7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the center of the </w:t>
      </w:r>
      <w:r>
        <w:rPr>
          <w:rFonts w:cs="Arial" w:ascii="Arial" w:hAnsi="Arial"/>
          <w:i/>
          <w:iCs/>
          <w:color w:val="000000"/>
        </w:rPr>
        <w:t>Church</w:t>
      </w:r>
      <w:r>
        <w:rPr>
          <w:rFonts w:cs="Arial" w:ascii="Arial" w:hAnsi="Arial"/>
          <w:color w:val="000000"/>
        </w:rPr>
        <w:t xml:space="preserve"> too. Not the pastor, not the church itself, not any rule or government, no bishop, no priest, and no Pope can be our center, Christ alone is our central sun. We follow as planets where he leads the way: around him we revolve, but we own no other Lord.</w:t>
        <w:br/>
      </w:r>
      <w:r>
        <w:rPr>
          <w:rFonts w:cs="Arial" w:ascii="Arial" w:hAnsi="Arial"/>
          <w:color w:val="000000"/>
        </w:rPr>
        <w:drawing>
          <wp:inline distT="0" distB="0" distL="0" distR="0">
            <wp:extent cx="285115" cy="7620"/>
            <wp:effectExtent l="0" t="0" r="0" b="0"/>
            <wp:docPr id="72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7" descr=""/>
                    <pic:cNvPicPr>
                      <a:picLocks noChangeAspect="1" noChangeArrowheads="1"/>
                    </pic:cNvPicPr>
                  </pic:nvPicPr>
                  <pic:blipFill>
                    <a:blip r:embed="rId7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it be so in </w:t>
      </w:r>
      <w:r>
        <w:rPr>
          <w:rFonts w:cs="Arial" w:ascii="Arial" w:hAnsi="Arial"/>
          <w:i/>
          <w:iCs/>
          <w:color w:val="000000"/>
        </w:rPr>
        <w:t>the world</w:t>
      </w:r>
      <w:r>
        <w:rPr>
          <w:rFonts w:cs="Arial" w:ascii="Arial" w:hAnsi="Arial"/>
          <w:color w:val="000000"/>
        </w:rPr>
        <w:t xml:space="preserve"> that even there Christ governs and is the center of all history. You will understand history better when you know this, for this is the key of the world's story, the reason for the rise and fall of empires. You shall understand all things when you know Immanuel, God with us.</w:t>
        <w:br/>
      </w:r>
      <w:r>
        <w:rPr>
          <w:rFonts w:cs="Arial" w:ascii="Arial" w:hAnsi="Arial"/>
          <w:color w:val="000000"/>
        </w:rPr>
        <w:drawing>
          <wp:inline distT="0" distB="0" distL="0" distR="0">
            <wp:extent cx="285115" cy="7620"/>
            <wp:effectExtent l="0" t="0" r="0" b="0"/>
            <wp:docPr id="72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8" descr=""/>
                    <pic:cNvPicPr>
                      <a:picLocks noChangeAspect="1" noChangeArrowheads="1"/>
                    </pic:cNvPicPr>
                  </pic:nvPicPr>
                  <pic:blipFill>
                    <a:blip r:embed="rId7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et him have this place in </w:t>
      </w:r>
      <w:r>
        <w:rPr>
          <w:rFonts w:cs="Arial" w:ascii="Arial" w:hAnsi="Arial"/>
          <w:i/>
          <w:iCs/>
          <w:color w:val="000000"/>
        </w:rPr>
        <w:t>your hearts.</w:t>
      </w:r>
      <w:r>
        <w:rPr>
          <w:rFonts w:cs="Arial" w:ascii="Arial" w:hAnsi="Arial"/>
          <w:color w:val="000000"/>
        </w:rPr>
        <w:t xml:space="preserve"> There enthrone him! Establish him as the central sun, and let him rule your entire being, enlightening your understanding, warming your hearts, filling all your powers, passions, and faculties with the fullness of his presence. To have Christ in us, the hope of glory—oh, what blessedness! But let us take care that it is so, for we know not Christ aright unless we give him such a place in our hearts as the sun occupies in God's world.</w:t>
        <w:br/>
      </w:r>
      <w:r>
        <w:rPr>
          <w:rFonts w:cs="Arial" w:ascii="Arial" w:hAnsi="Arial"/>
          <w:color w:val="000000"/>
        </w:rPr>
        <w:drawing>
          <wp:inline distT="0" distB="0" distL="0" distR="0">
            <wp:extent cx="285115" cy="7620"/>
            <wp:effectExtent l="0" t="0" r="0" b="0"/>
            <wp:docPr id="72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9" descr=""/>
                    <pic:cNvPicPr>
                      <a:picLocks noChangeAspect="1" noChangeArrowheads="1"/>
                    </pic:cNvPicPr>
                  </pic:nvPicPr>
                  <pic:blipFill>
                    <a:blip r:embed="rId7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time fails me, and we must now pass on to the last point, and let us for a minute or two BASK IN HIS BEAMS. How shall we do it?</w:t>
        <w:br/>
      </w:r>
      <w:r>
        <w:rPr>
          <w:rFonts w:cs="Arial" w:ascii="Arial" w:hAnsi="Arial"/>
          <w:color w:val="000000"/>
        </w:rPr>
        <w:drawing>
          <wp:inline distT="0" distB="0" distL="0" distR="0">
            <wp:extent cx="285115" cy="7620"/>
            <wp:effectExtent l="0" t="0" r="0" b="0"/>
            <wp:docPr id="72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60" descr=""/>
                    <pic:cNvPicPr>
                      <a:picLocks noChangeAspect="1" noChangeArrowheads="1"/>
                    </pic:cNvPicPr>
                  </pic:nvPicPr>
                  <pic:blipFill>
                    <a:blip r:embed="rId7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must </w:t>
      </w:r>
      <w:r>
        <w:rPr>
          <w:rFonts w:cs="Arial" w:ascii="Arial" w:hAnsi="Arial"/>
          <w:i/>
          <w:iCs/>
          <w:color w:val="000000"/>
        </w:rPr>
        <w:t>realize that he is.</w:t>
      </w:r>
      <w:r>
        <w:rPr>
          <w:rFonts w:cs="Arial" w:ascii="Arial" w:hAnsi="Arial"/>
          <w:color w:val="000000"/>
        </w:rPr>
        <w:t xml:space="preserve"> Sinner, saint, Christ lives: he who trod the wave of Galilee lives on. He who was marked with the nails rules on. Oh, sinner, does not that comfort you? The Savior lives, the redeemer lives; he who forgives sins still lives. Saint, does not this comfort you? The man of the tender heart still lives, with a bosom still to be leaned upon, and with lips still ready to speak endearing words. There is a tabernacle for the sun; he is not extinct; he thineth still, he blesses still. Bask in his beams, then, by realising that he is.</w:t>
        <w:br/>
      </w:r>
      <w:r>
        <w:rPr>
          <w:rFonts w:cs="Arial" w:ascii="Arial" w:hAnsi="Arial"/>
          <w:color w:val="000000"/>
        </w:rPr>
        <w:drawing>
          <wp:inline distT="0" distB="0" distL="0" distR="0">
            <wp:extent cx="285115" cy="7620"/>
            <wp:effectExtent l="0" t="0" r="0" b="0"/>
            <wp:docPr id="72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1" descr=""/>
                    <pic:cNvPicPr>
                      <a:picLocks noChangeAspect="1" noChangeArrowheads="1"/>
                    </pic:cNvPicPr>
                  </pic:nvPicPr>
                  <pic:blipFill>
                    <a:blip r:embed="rId7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e and </w:t>
      </w:r>
      <w:r>
        <w:rPr>
          <w:rFonts w:cs="Arial" w:ascii="Arial" w:hAnsi="Arial"/>
          <w:i/>
          <w:iCs/>
          <w:color w:val="000000"/>
        </w:rPr>
        <w:t>lay your souls beneath his divine influence.</w:t>
      </w:r>
      <w:r>
        <w:rPr>
          <w:rFonts w:cs="Arial" w:ascii="Arial" w:hAnsi="Arial"/>
          <w:color w:val="000000"/>
        </w:rPr>
        <w:t xml:space="preserve"> O my soul, if thou art guilty come and rest in his atonement, if thou art unrighteous come and take his righteousness. If thou art feeble lay hold upon his strength. If thou canst not pray accept him as thine intercessor. If thou art in thyself nothing, take him to be thy all in all. Some creatures delight to warm themselves in the sun, but oh, what a pleasure it is to sun ones self in the presence of Christ. Never mind how little I am, how nothing I am, how vile I am, how foul I am; all I am he has taken to himself, and all he has belongs to me. I sin, but he has taken all my sin: he is righteous and all his righteousuess is mine. I am feeble, he is mighty; his mightiness is mine, I wrap myself in his omnipotence. Christ is all and Christ is mine. Why, I utterly fail when trying to talk about such things as these; talking is but stuttering on such a theme. Faith must enjoy rather than express her delight. Come, plunge ye all into this sea of sweetness, dive deep into this abyss of happiness—Christ Jesus is yours for ever and for ever. The sun is very great but it is all for me, and Christ is very bright and glorious, but he is all my own.</w:t>
        <w:br/>
      </w:r>
      <w:r>
        <w:rPr>
          <w:rFonts w:cs="Arial" w:ascii="Arial" w:hAnsi="Arial"/>
          <w:color w:val="000000"/>
        </w:rPr>
        <w:drawing>
          <wp:inline distT="0" distB="0" distL="0" distR="0">
            <wp:extent cx="285115" cy="7620"/>
            <wp:effectExtent l="0" t="0" r="0" b="0"/>
            <wp:docPr id="72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2" descr=""/>
                    <pic:cNvPicPr>
                      <a:picLocks noChangeAspect="1" noChangeArrowheads="1"/>
                    </pic:cNvPicPr>
                  </pic:nvPicPr>
                  <pic:blipFill>
                    <a:blip r:embed="rId7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if you would sun yourself in his beams, </w:t>
      </w:r>
      <w:r>
        <w:rPr>
          <w:rFonts w:cs="Arial" w:ascii="Arial" w:hAnsi="Arial"/>
          <w:i/>
          <w:iCs/>
          <w:color w:val="000000"/>
        </w:rPr>
        <w:t>imbibe the joy of his strength.</w:t>
      </w:r>
      <w:r>
        <w:rPr>
          <w:rFonts w:cs="Arial" w:ascii="Arial" w:hAnsi="Arial"/>
          <w:color w:val="000000"/>
        </w:rPr>
        <w:t xml:space="preserve"> He is like a bridegroom rejoicing to run his race. Now, brethren and sisters, I am often afraid lest in serving God, we should grow dispirited and downcast, and think that things are not going on as they should, the joy of the Lord is your strength. If you begin to say, "Our cause is very feeble, the gospel will not prevail among us, you will slacken your efforts." Do not so, but remember that Jesus Christ does not fret or sadden himself about his kingdom. He runs on full of strength and rejoices as he runs; and I bid you in the power of the Holy-Spirit, do the same. Cast away your doubts and fears, the kingdom is the Lord's, and he will deliver his adversaries, into your hands. I fret and worry myself sometimes about these inventors of new doctrines, and those ritualists who bring up the old rates and stale tallow of the past ages. Let us fret no more, but think that these are only like the clouds to the great sun; the gospel will still proceed in its career. Let us laugh the enemies of God to scorn and defy them to their faces. They defy the Lord God of Israel as did the Philistine of old, but God himself is mightier than they, and the victory is sure to the true church and to the gospel of his Son. Be ye very courageous! Be not alarmed with sudden fear! Trust in Jehovah, for the Lord will surely give unto his own servants the victory in the day of battle.</w:t>
        <w:br/>
      </w:r>
      <w:r>
        <w:rPr>
          <w:rFonts w:cs="Arial" w:ascii="Arial" w:hAnsi="Arial"/>
          <w:color w:val="000000"/>
        </w:rPr>
        <w:drawing>
          <wp:inline distT="0" distB="0" distL="0" distR="0">
            <wp:extent cx="285115" cy="7620"/>
            <wp:effectExtent l="0" t="0" r="0" b="0"/>
            <wp:docPr id="73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63" descr=""/>
                    <pic:cNvPicPr>
                      <a:picLocks noChangeAspect="1" noChangeArrowheads="1"/>
                    </pic:cNvPicPr>
                  </pic:nvPicPr>
                  <pic:blipFill>
                    <a:blip r:embed="rId7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rethren, if you would sun yourselves in Christ's beams, let me bid you </w:t>
      </w:r>
      <w:r>
        <w:rPr>
          <w:rFonts w:cs="Arial" w:ascii="Arial" w:hAnsi="Arial"/>
          <w:i/>
          <w:iCs/>
          <w:color w:val="000000"/>
        </w:rPr>
        <w:t>reflect his light</w:t>
      </w:r>
      <w:r>
        <w:rPr>
          <w:rFonts w:cs="Arial" w:ascii="Arial" w:hAnsi="Arial"/>
          <w:color w:val="000000"/>
        </w:rPr>
        <w:t xml:space="preserve"> whenever you receive it. He is the sun, and you are the planet, but every planet shines, shines with borrowed light. It conceals no light, but sends back to other worlds what the sun has given to it. Cast back on men the light which Jesus gives you. Triumph in Christ's circuit, that it is so broad as to comprehend the world, and compass all time. Enlarge your oven hearts, and let your light thine far and wide, believing that the power of God which gives you light will go with the light which you reflect. Comfort your hearts! "Be ye stedfast, unmoveable, always abounding in the work of the Lord, forasmuch as ye know that your labor is not in vain in the Lord." Who shall stop the Christ of God in his race? Let him first go pluck the sun from his sphere. Who shall stay the champion of God who has girt himself for his race? Whosoever cometh in his way woe unto him, for if Samson smote a thousand men hip and thigh, what shall our immortal Samson do? Let all the armies of pope and devil come against him, he will utterly defy them, and drive them like chaff before the wind.</w:t>
        <w:br/>
      </w:r>
      <w:r>
        <w:rPr>
          <w:rFonts w:cs="Arial" w:ascii="Arial" w:hAnsi="Arial"/>
          <w:color w:val="000000"/>
        </w:rPr>
        <w:drawing>
          <wp:inline distT="0" distB="0" distL="0" distR="0">
            <wp:extent cx="285115" cy="7620"/>
            <wp:effectExtent l="0" t="0" r="0" b="0"/>
            <wp:docPr id="73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64" descr=""/>
                    <pic:cNvPicPr>
                      <a:picLocks noChangeAspect="1" noChangeArrowheads="1"/>
                    </pic:cNvPicPr>
                  </pic:nvPicPr>
                  <pic:blipFill>
                    <a:blip r:embed="rId7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g ye unto his name, for he hath triumphed gloriously! Begin the everlasting song, for he is the Lord and God, and to the uttermost ages shall he reign; yea, for ever and ever is he priest and King.</w:t>
        <w:br/>
      </w:r>
      <w:r>
        <w:rPr>
          <w:rFonts w:cs="Arial" w:ascii="Arial" w:hAnsi="Arial"/>
          <w:color w:val="000000"/>
        </w:rPr>
        <w:drawing>
          <wp:inline distT="0" distB="0" distL="0" distR="0">
            <wp:extent cx="285115" cy="7620"/>
            <wp:effectExtent l="0" t="0" r="0" b="0"/>
            <wp:docPr id="73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65" descr=""/>
                    <pic:cNvPicPr>
                      <a:picLocks noChangeAspect="1" noChangeArrowheads="1"/>
                    </pic:cNvPicPr>
                  </pic:nvPicPr>
                  <pic:blipFill>
                    <a:blip r:embed="rId7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you,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eaven's Nurse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36">
        <w:r>
          <w:rPr>
            <w:rStyle w:val="InternetLink"/>
            <w:rFonts w:cs="Arial" w:ascii="Arial" w:hAnsi="Arial"/>
            <w:color w:val="000000"/>
          </w:rPr>
          <w:t>(No. 1021)</w:t>
        </w:r>
      </w:hyperlink>
      <w:r>
        <w:rPr>
          <w:rFonts w:cs="Arial" w:ascii="Arial" w:hAnsi="Arial"/>
          <w:color w:val="000000"/>
        </w:rPr>
        <w:br/>
        <w:t>Delivered by</w:t>
        <w:br/>
        <w:t>C. H. SPURGEON,</w:t>
        <w:br/>
        <w:t xml:space="preserve">At the </w:t>
      </w:r>
      <w:hyperlink r:id="rId73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taught Ephraim also to go, taking them by their arms."—Hosea 11:3.</w:t>
      </w:r>
    </w:p>
    <w:p>
      <w:pPr>
        <w:pStyle w:val="Web"/>
        <w:snapToGrid w:val="false"/>
        <w:spacing w:lineRule="atLeast" w:line="360" w:before="0" w:after="0"/>
        <w:jc w:val="both"/>
        <w:rPr/>
      </w:pPr>
      <w:r>
        <w:drawing>
          <wp:anchor behindDoc="0" distT="0" distB="0" distL="0" distR="0" simplePos="0" locked="0" layoutInCell="0" allowOverlap="1" relativeHeight="922">
            <wp:simplePos x="0" y="0"/>
            <wp:positionH relativeFrom="column">
              <wp:align>left</wp:align>
            </wp:positionH>
            <wp:positionV relativeFrom="line">
              <wp:posOffset>635</wp:posOffset>
            </wp:positionV>
            <wp:extent cx="552450" cy="733425"/>
            <wp:effectExtent l="0" t="0" r="0" b="0"/>
            <wp:wrapSquare wrapText="bothSides"/>
            <wp:docPr id="7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4" descr=""/>
                    <pic:cNvPicPr>
                      <a:picLocks noChangeAspect="1" noChangeArrowheads="1"/>
                    </pic:cNvPicPr>
                  </pic:nvPicPr>
                  <pic:blipFill>
                    <a:blip r:embed="rId738"/>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F you note well the opening part of this chapter, you will find that it consists of a wonderful chain of mercies; every one single line is a rare jewel, and the whole passage is a casket unspeakably precious. The chapter begins with </w:t>
      </w:r>
      <w:r>
        <w:rPr>
          <w:rFonts w:cs="Arial" w:ascii="Arial" w:hAnsi="Arial"/>
          <w:i/>
          <w:iCs/>
          <w:color w:val="000000"/>
        </w:rPr>
        <w:t>love;</w:t>
      </w:r>
      <w:r>
        <w:rPr>
          <w:rFonts w:cs="Arial" w:ascii="Arial" w:hAnsi="Arial"/>
          <w:color w:val="000000"/>
        </w:rPr>
        <w:t xml:space="preserve"> ancient, sovereign, electing love. "When Israel was a child, then I </w:t>
      </w:r>
      <w:r>
        <w:rPr>
          <w:rFonts w:cs="Arial" w:ascii="Arial" w:hAnsi="Arial"/>
          <w:i/>
          <w:iCs/>
          <w:color w:val="000000"/>
        </w:rPr>
        <w:t>loved</w:t>
      </w:r>
      <w:r>
        <w:rPr>
          <w:rFonts w:cs="Arial" w:ascii="Arial" w:hAnsi="Arial"/>
          <w:color w:val="000000"/>
        </w:rPr>
        <w:t xml:space="preserve"> him." When the Israelitish nation was in a very low and poor estate, and was brought into slavery and subjection in Egypt, God had set his love upon it, and called it his own inheritance. Not for their numbers or greatness as a nation were they chosen, but when they were little and despised they were yet beloved of God. Distinguishing grace had written the name of Israel upon Jehovah's heart. Spiritually we who have believed are in the same favored condition, and our hearts rejoice this day at the memory of "His great love, wherewith he loved us, even when we were dead in trespasses and sins." This is the river-head, from which all the streams of after-mercy flow,—"I have loved thee with an everlasting love, therefore with lovingkindness have I drawn thee." Like the golden-sanded river which had its rise in Eden, electing love branches off into many streams, and waters all the garden of the Lord. This is the root from which the tree of blessing springs. "He hath blessed us with all spiritual blessings in heavenly places in Christ Jesus: according as he hath chosen us in him before the foundation of the world." Ephesians 1:3, 4. Let others say what they will, electing love will always be most precious to us; for it is the foundation blessing, the first of all favors, the mother of mercies. We nail to our mast the old flag of free grace, and believe with the apostle (Ephesians 1:11) that we were "predestinated according to the purpose of him who worketh all things after the counsel of his own will."</w:t>
        <w:br/>
      </w:r>
      <w:r>
        <w:rPr>
          <w:rFonts w:cs="Arial" w:ascii="Arial" w:hAnsi="Arial"/>
          <w:color w:val="000000"/>
        </w:rPr>
        <w:drawing>
          <wp:inline distT="0" distB="0" distL="0" distR="0">
            <wp:extent cx="285115" cy="7620"/>
            <wp:effectExtent l="0" t="0" r="0" b="0"/>
            <wp:docPr id="73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66" descr=""/>
                    <pic:cNvPicPr>
                      <a:picLocks noChangeAspect="1" noChangeArrowheads="1"/>
                    </pic:cNvPicPr>
                  </pic:nvPicPr>
                  <pic:blipFill>
                    <a:blip r:embed="rId7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sweet word in the chapter is </w:t>
      </w:r>
      <w:r>
        <w:rPr>
          <w:rFonts w:cs="Arial" w:ascii="Arial" w:hAnsi="Arial"/>
          <w:i/>
          <w:iCs/>
          <w:color w:val="000000"/>
        </w:rPr>
        <w:t>sonship;</w:t>
      </w:r>
      <w:r>
        <w:rPr>
          <w:rFonts w:cs="Arial" w:ascii="Arial" w:hAnsi="Arial"/>
          <w:color w:val="000000"/>
        </w:rPr>
        <w:t xml:space="preserve"> "When Israel was a child, then I loved him, and called </w:t>
      </w:r>
      <w:r>
        <w:rPr>
          <w:rFonts w:cs="Arial" w:ascii="Arial" w:hAnsi="Arial"/>
          <w:i/>
          <w:iCs/>
          <w:color w:val="000000"/>
        </w:rPr>
        <w:t>my son</w:t>
      </w:r>
      <w:r>
        <w:rPr>
          <w:rFonts w:cs="Arial" w:ascii="Arial" w:hAnsi="Arial"/>
          <w:color w:val="000000"/>
        </w:rPr>
        <w:t xml:space="preserve"> out of Egypt." We are, according to the inspired apostle, "predestinated unto the adoption of children by Jesus Christ to himself, according to the good pleasure of his will." Ephesians 1:5. Adoption follows hard upon the heels of election, and is another messenger of good tidings. Innumerable blessings come to us by this door. "Because ye are sons, God hath sent forth the Spirit of his Son into your hearts, crying, Abba, Father. Wherefore thou art no more a servant, but a son." "Behold what manner of love the Father hath bestowed upon us, that we should be called the sons of God." "Beloved, now are we the sons of God, and it doth not yet appear what we shall be: but we know that, when he shall appear, we shall be like him; for we shall see him as he is." Sonship with God is a dignity unspeakable, and yet it is reserved for such poor dust and ashes as we are: what shall we say concerning this? Are we not swallowed up with adoring gratitude? Unto which of the angels hath he said at any time, "Thou art my son"? but this hath been said to us; and we are thus favored above all creatures that the Lord God has made. Boundless blessings are included in sonship: it is no light thing to be a child of the Lord of Hosts, the Prince of the kings of the earth. "If a son, then an heir of God through Christ." This opens up before us far-reaching views of present covenant provision, and of future infinite bliss. To be, indeed, born into the family of God is a dignity to which the descent of an imperial prince bears no more comparison than a spark in the tinder to the sun in the heavens.</w:t>
        <w:br/>
      </w:r>
      <w:r>
        <w:rPr>
          <w:rFonts w:cs="Arial" w:ascii="Arial" w:hAnsi="Arial"/>
          <w:color w:val="000000"/>
        </w:rPr>
        <w:drawing>
          <wp:inline distT="0" distB="0" distL="0" distR="0">
            <wp:extent cx="285115" cy="7620"/>
            <wp:effectExtent l="0" t="0" r="0" b="0"/>
            <wp:docPr id="73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67" descr=""/>
                    <pic:cNvPicPr>
                      <a:picLocks noChangeAspect="1" noChangeArrowheads="1"/>
                    </pic:cNvPicPr>
                  </pic:nvPicPr>
                  <pic:blipFill>
                    <a:blip r:embed="rId7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cause we have in this chapter love and sonship, we see immediately after, in the same verse, </w:t>
      </w:r>
      <w:r>
        <w:rPr>
          <w:rFonts w:cs="Arial" w:ascii="Arial" w:hAnsi="Arial"/>
          <w:i/>
          <w:iCs/>
          <w:color w:val="000000"/>
        </w:rPr>
        <w:t>calling, salvation,</w:t>
      </w:r>
      <w:r>
        <w:rPr>
          <w:rFonts w:cs="Arial" w:ascii="Arial" w:hAnsi="Arial"/>
          <w:color w:val="000000"/>
        </w:rPr>
        <w:t xml:space="preserve"> and </w:t>
      </w:r>
      <w:r>
        <w:rPr>
          <w:rFonts w:cs="Arial" w:ascii="Arial" w:hAnsi="Arial"/>
          <w:i/>
          <w:iCs/>
          <w:color w:val="000000"/>
        </w:rPr>
        <w:t>deliverance:</w:t>
      </w:r>
      <w:r>
        <w:rPr>
          <w:rFonts w:cs="Arial" w:ascii="Arial" w:hAnsi="Arial"/>
          <w:color w:val="000000"/>
        </w:rPr>
        <w:t xml:space="preserve"> "I called my son out of Egypt." The Lord doth not leave his chosen people for ever in the bondage of sin; when the day of their jubilee dawns, they go forth without price or reward, with a high hand and an outstretched arm. They cannot remain for ever under guilt, nor abide heirs of wrath, even as others; out of Egypt they must come when the years are accomplished. They are his, and he will call them by his effectual grace, and separate them to himself. Their calling is something more than the common and universal gospel invitation: it is a persuasive, convincing, conquering call. They only know it whom the Lord has set apart for himself: "Whom he did predestinate them he also called." This call is like Joseph's invitation to his venerable father to come and see him: it was accompanied by the waggons in which the old man could ride. It was not only an entreating call, but an enabling call. "All that the Father giveth me shall come to me," says the Saviour; and he speaks to purpose, because he helps them to come—nay, he brings them himself, carrying them, like lost sheep, "upon his shoulders rejoicing." There is no violence done to the will, but it is set free, and then, being acted upon by a graciously enlightened understanding, it yields to the call, and follows Jesus. "My sheep hear my voice, and I know them, and they follow me." Israel would never have come out of Pharaoh's country, if the Lord had not fetched them; but none can say that he drove them out —nay, rather, "as for his people, he led them forth like sheep." Every step of their exodus from bondage under the divine call was the result of divine leading and influence. Even thus spiritually a peculiar but delightful stress is put upon the chosen of God, and, therefore, they come out of the Egypt of sin. The grace to eat the paschal lamb, to strike the blood upon the lintel, and to gird up the loins, and leave the land of leeks, and garlic, and onions, is given only to the heirs of the promised possession.</w:t>
        <w:br/>
      </w:r>
      <w:r>
        <w:rPr>
          <w:rFonts w:cs="Arial" w:ascii="Arial" w:hAnsi="Arial"/>
          <w:color w:val="000000"/>
        </w:rPr>
        <w:drawing>
          <wp:inline distT="0" distB="0" distL="0" distR="0">
            <wp:extent cx="285115" cy="7620"/>
            <wp:effectExtent l="0" t="0" r="0" b="0"/>
            <wp:docPr id="73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68" descr=""/>
                    <pic:cNvPicPr>
                      <a:picLocks noChangeAspect="1" noChangeArrowheads="1"/>
                    </pic:cNvPicPr>
                  </pic:nvPicPr>
                  <pic:blipFill>
                    <a:blip r:embed="rId7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e come upon the blessing of </w:t>
      </w:r>
      <w:r>
        <w:rPr>
          <w:rFonts w:cs="Arial" w:ascii="Arial" w:hAnsi="Arial"/>
          <w:i/>
          <w:iCs/>
          <w:color w:val="000000"/>
        </w:rPr>
        <w:t>holy rearing and education,</w:t>
      </w:r>
      <w:r>
        <w:rPr>
          <w:rFonts w:cs="Arial" w:ascii="Arial" w:hAnsi="Arial"/>
          <w:color w:val="000000"/>
        </w:rPr>
        <w:t xml:space="preserve"> which we have in our text: "I taught Ephraim also to go, taking them by their arms," as they do who have to teach little children to walk, supporting their tottering footsteps, and instructing them how to put one foot before the other, until they are able, at last, to run alone. Calvin says it means, "I have led him on foot. As a child who cannot yet walk with a firm foot is, by degrees, accustomed to do so, and the nurse, or the father, or the mother, who leads him, has a regard for his infancy; so, also, have I led Israel, as much as his feet could bear." And, as if this mercy and condescension of God, in thus comparing himself to a woman with her babe, were not sufficient, in addition to this he becomes a physician too, and grants </w:t>
      </w:r>
      <w:r>
        <w:rPr>
          <w:rFonts w:cs="Arial" w:ascii="Arial" w:hAnsi="Arial"/>
          <w:i/>
          <w:iCs/>
          <w:color w:val="000000"/>
        </w:rPr>
        <w:t>healing;</w:t>
      </w:r>
      <w:r>
        <w:rPr>
          <w:rFonts w:cs="Arial" w:ascii="Arial" w:hAnsi="Arial"/>
          <w:color w:val="000000"/>
        </w:rPr>
        <w:t xml:space="preserve"> he says, "I healed them." They had not only weakness that needed to be supported, and ignorance that needed to be tutored; but they had, in addition, sickness and infirmity that needed medicine. "I healed them." He who had carried them as Shaddai—the Lord All-sufficient, became to them Jehovah Rophi —the Lord that healeth them. Who shall tell how much we all owe to heavenly pharmacy? Our diseases are deep-seated and most dangerous; how happy are we in having an omnipotent Physician, whose word alone is more than a match for all our maladies. Surely we have a sickness for every day in the year, but the Beloved Physician has a remedy for every complaint. Glory be unto him who forgiveth all our iniquities, and healeth all our diseases. Then, as if all this were not enough, we find him </w:t>
      </w:r>
      <w:r>
        <w:rPr>
          <w:rFonts w:cs="Arial" w:ascii="Arial" w:hAnsi="Arial"/>
          <w:i/>
          <w:iCs/>
          <w:color w:val="000000"/>
        </w:rPr>
        <w:t>drawing</w:t>
      </w:r>
      <w:r>
        <w:rPr>
          <w:rFonts w:cs="Arial" w:ascii="Arial" w:hAnsi="Arial"/>
          <w:color w:val="000000"/>
        </w:rPr>
        <w:t xml:space="preserve"> them on in the paths of obedience and holiness—not with ropes and chains, that would compel against their will, overhauling them roughly— but with forces suited for minds and hearts. "I drew them with cords of a man, with bands of love." Thus does the gracious Spirit of God work in us to will and to do of his own good pleasure. "The love of Christ constraineth us:" "As many as are led by the Spirit of God, they are the sons of God:" "The Spirit also helpeth our infirmities."</w:t>
        <w:br/>
      </w:r>
      <w:r>
        <w:rPr>
          <w:rFonts w:cs="Arial" w:ascii="Arial" w:hAnsi="Arial"/>
          <w:color w:val="000000"/>
        </w:rPr>
        <w:drawing>
          <wp:inline distT="0" distB="0" distL="0" distR="0">
            <wp:extent cx="285115" cy="7620"/>
            <wp:effectExtent l="0" t="0" r="0" b="0"/>
            <wp:docPr id="74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9" descr=""/>
                    <pic:cNvPicPr>
                      <a:picLocks noChangeAspect="1" noChangeArrowheads="1"/>
                    </pic:cNvPicPr>
                  </pic:nvPicPr>
                  <pic:blipFill>
                    <a:blip r:embed="rId7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we have in a few lines unostentatiously opened up before us a cabinet of covenant gems, rivalling those which adorned the high priest of old. Here is a holy education for the nursling that was taunt to walk; here is exercise of the strength which the physician had restored.</w:t>
        <w:br/>
      </w:r>
      <w:r>
        <w:rPr>
          <w:rFonts w:cs="Arial" w:ascii="Arial" w:hAnsi="Arial"/>
          <w:color w:val="000000"/>
        </w:rPr>
        <w:drawing>
          <wp:inline distT="0" distB="0" distL="0" distR="0">
            <wp:extent cx="285115" cy="7620"/>
            <wp:effectExtent l="0" t="0" r="0" b="0"/>
            <wp:docPr id="74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70" descr=""/>
                    <pic:cNvPicPr>
                      <a:picLocks noChangeAspect="1" noChangeArrowheads="1"/>
                    </pic:cNvPicPr>
                  </pic:nvPicPr>
                  <pic:blipFill>
                    <a:blip r:embed="rId7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f this had not completed it, there come </w:t>
      </w:r>
      <w:r>
        <w:rPr>
          <w:rFonts w:cs="Arial" w:ascii="Arial" w:hAnsi="Arial"/>
          <w:i/>
          <w:iCs/>
          <w:color w:val="000000"/>
        </w:rPr>
        <w:t>unburdening</w:t>
      </w:r>
      <w:r>
        <w:rPr>
          <w:rFonts w:cs="Arial" w:ascii="Arial" w:hAnsi="Arial"/>
          <w:color w:val="000000"/>
        </w:rPr>
        <w:t xml:space="preserve"> and </w:t>
      </w:r>
      <w:r>
        <w:rPr>
          <w:rFonts w:cs="Arial" w:ascii="Arial" w:hAnsi="Arial"/>
          <w:i/>
          <w:iCs/>
          <w:color w:val="000000"/>
        </w:rPr>
        <w:t>rest-giving:</w:t>
      </w:r>
      <w:r>
        <w:rPr>
          <w:rFonts w:cs="Arial" w:ascii="Arial" w:hAnsi="Arial"/>
          <w:color w:val="000000"/>
        </w:rPr>
        <w:t xml:space="preserve"> "I was to them as they that take off the yoke on their jaws." They had been like oxen, with a heavy yoke upon them, and God had come and taken the yoke away; and there they stood, as we see horses stand when they are made to rest, when the bearing-rein is loosened, and they stand at ease. And this God has as surely done for us as for his ancient people. He has fulfilled that word unto us, "Take my yoke upon you, and learn of me, and ye shall find rest unto your souls." We enjoy the peace of God, which passeth all understanding: it keeps our hearts and minds by Christ Jesus. Nor is this all for the gracious Redeemer takes care to fill his people's mouths with good things; hence, he does not forget the </w:t>
      </w:r>
      <w:r>
        <w:rPr>
          <w:rFonts w:cs="Arial" w:ascii="Arial" w:hAnsi="Arial"/>
          <w:i/>
          <w:iCs/>
          <w:color w:val="000000"/>
        </w:rPr>
        <w:t>feeding,</w:t>
      </w:r>
      <w:r>
        <w:rPr>
          <w:rFonts w:cs="Arial" w:ascii="Arial" w:hAnsi="Arial"/>
          <w:color w:val="000000"/>
        </w:rPr>
        <w:t xml:space="preserve"> and it is added, "I laid </w:t>
      </w:r>
      <w:r>
        <w:rPr>
          <w:rFonts w:cs="Arial" w:ascii="Arial" w:hAnsi="Arial"/>
          <w:i/>
          <w:iCs/>
          <w:color w:val="000000"/>
        </w:rPr>
        <w:t>meat</w:t>
      </w:r>
      <w:r>
        <w:rPr>
          <w:rFonts w:cs="Arial" w:ascii="Arial" w:hAnsi="Arial"/>
          <w:color w:val="000000"/>
        </w:rPr>
        <w:t xml:space="preserve"> unto them." The Lord refreshed his weary people with "food convenient for them." As the oxen, after the yoke was removed, were fed, so God, when had removed our yoke of guilty bondage, fed us with the finest of the wheat, as he made us understand the gospel of his Son. The doctrines and promises of his word are substantial meat for hungry souls. "My soul shall be satisfied with marrow and fatness, and my mouth shall praise thee with joyful lips." Certain under-shepherds are afraid of laying too much doctrinal food before the Lord's people, but it is a great mistake. Truth never surfeits, though it always satisfies. The Good Shepherd does not stint his sheep, but he gives them so much, that they lie down amid the exceeding plenty of the green pastures. They cannot eat it all, and they lie down in the midst of a superabundance, which infinite mercy has provided. See, then, how God's boundless love piles mountain upon mountain, as the old classics used to say, Pelion upon Ossa, that we, up from the depths of our distress, may climb to the heights of his blessedness, and enjoy the fullness of the glory which God has treasured up for us in the person of Christ Jesus our Lord. One is tempted, with such a preface to our text, to linger in it, and to be like the man who made the porch of his house larger than the house itself. You can but be fed, and it matters not whether the barley loaves and fishes are in my basket, or whether I carry them loosely in my hand: so long as you are refreshed by them you will not quarrel with my disorderly serving. However, I restrain my loitering heart, and proceed to the text.</w:t>
        <w:br/>
      </w:r>
      <w:r>
        <w:rPr>
          <w:rFonts w:cs="Arial" w:ascii="Arial" w:hAnsi="Arial"/>
          <w:color w:val="000000"/>
        </w:rPr>
        <w:drawing>
          <wp:inline distT="0" distB="0" distL="0" distR="0">
            <wp:extent cx="285115" cy="7620"/>
            <wp:effectExtent l="0" t="0" r="0" b="0"/>
            <wp:docPr id="74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71" descr=""/>
                    <pic:cNvPicPr>
                      <a:picLocks noChangeAspect="1" noChangeArrowheads="1"/>
                    </pic:cNvPicPr>
                  </pic:nvPicPr>
                  <pic:blipFill>
                    <a:blip r:embed="rId7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the figure of a nurse and a child. "I taught Ephraim to go, taking them by their arms." Let us look at this in reference to the children of Israel; then let us view it in reference to ourselves.</w:t>
        <w:br/>
      </w:r>
      <w:r>
        <w:rPr>
          <w:rFonts w:cs="Arial" w:ascii="Arial" w:hAnsi="Arial"/>
          <w:color w:val="000000"/>
        </w:rPr>
        <w:drawing>
          <wp:inline distT="0" distB="0" distL="0" distR="0">
            <wp:extent cx="285115" cy="7620"/>
            <wp:effectExtent l="0" t="0" r="0" b="0"/>
            <wp:docPr id="74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2" descr=""/>
                    <pic:cNvPicPr>
                      <a:picLocks noChangeAspect="1" noChangeArrowheads="1"/>
                    </pic:cNvPicPr>
                  </pic:nvPicPr>
                  <pic:blipFill>
                    <a:blip r:embed="rId7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w:t>
      </w:r>
      <w:r>
        <w:rPr>
          <w:rFonts w:cs="Arial" w:ascii="Arial" w:hAnsi="Arial"/>
          <w:i/>
          <w:iCs/>
          <w:color w:val="000000"/>
        </w:rPr>
        <w:t>Israel's case</w:t>
      </w:r>
      <w:r>
        <w:rPr>
          <w:rFonts w:cs="Arial" w:ascii="Arial" w:hAnsi="Arial"/>
          <w:color w:val="000000"/>
        </w:rPr>
        <w:t xml:space="preserve"> first. They were in Egypt, and God was about to bring them forth, and make them a nation, and give them a country of their own. He began to deal with them as little children, for he selected as his ambassador and as the mediator between him and them, not a man of imperious disposition, not an Elijah with fire at his beck, or a John the Baptist with an axe in his hand, but "the man Moses, who was very meek, above all men that were upon the face of the earth." They were childish, vain, foolish, and their leader must be very gentle and full of pity. It requires a patient disposition to deal with such grownup children, for what you could bear from children, who are children in years, you cannot so well endure from those who, though they have reached the age of maturity, have not reached the age of discretion, and seem as if they never would. You can teach a child of six; but who shall be tutor to a child of sixty? The great God, the Father of Israel, selected as a tutor for these grown up children, the meekest man that lived, and, in so doing, he dealt tenderly with them, as a mother with her child. Then, though he meant them ultimately and finally to come out of Egypt, he did not uproot them from their adopted land all at once, roughly and without previous loosening. No unexpected command was given them that they were at once to sever all the ties that connected them with the people of Egypt. They were not forced in an unlooked-for moment to leave the leeks, and garlic, and onions, and to go forth into the desert; but a long series of miracles was exhibited before their eyes, not only that Pharaoh's power might be broken, but that they might be encouraged to venture themselves upon the providence of God, and trust themselves with him. They ought to have been strong enough have marched out of Egypt at once, at the first word of their leader. Had they forgotten the old covenant which had been made with their fathers, that, the Lord would give them a land that flowed with milk and honey? But they were little children and could not perform manly exploits; they needed to be taught courage, and manliness, and faith in the unseen God of their father Abraham. All those plagues which God wrought in the fields of Zoan, while they had a dark side to Egypt, had a bright side to Israel; it was a "teaching them to go;" a gently persuading them to trust in God, and go forth at his call. Yet, after having seen all Jehovah's wonders, when at last they did take the first step, and found themselves at Succoth, and by-and-by came to Pi-hahiroth by the sea, they trembled like babes who totter and are ready to fall. Was it not tender mercy on the part of God that he put forth his hand, and held them up, and drowned all their fears at once? They had been alarmed, when they heard the whip of their taskmasters, and the rattling of the war chariots behind them; but God made, as it were with one sweep, an end of every thing that need give them distress. I do not find, whatever were their foolish fears, that the children of Israel in the wilderness were ever again afraid of the Egyptians pursuing them and attempting to drive them back as slaves. The old fear was slain at once; they had been slaves, and dreaded their masters, but the strength of Egypt had been so terribly broken at the Red Sea, that Israel, who before tottered, even began to dance to the music of the triumphant timbrel. Infinite tenderness removed the stumbling block out of their way, lest their infant faith should be tripped up.</w:t>
        <w:br/>
      </w:r>
      <w:r>
        <w:rPr>
          <w:rFonts w:cs="Arial" w:ascii="Arial" w:hAnsi="Arial"/>
          <w:color w:val="000000"/>
        </w:rPr>
        <w:drawing>
          <wp:inline distT="0" distB="0" distL="0" distR="0">
            <wp:extent cx="285115" cy="7620"/>
            <wp:effectExtent l="0" t="0" r="0" b="0"/>
            <wp:docPr id="74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3" descr=""/>
                    <pic:cNvPicPr>
                      <a:picLocks noChangeAspect="1" noChangeArrowheads="1"/>
                    </pic:cNvPicPr>
                  </pic:nvPicPr>
                  <pic:blipFill>
                    <a:blip r:embed="rId7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y were fairly in the wilderness they were still treated as children, and they needed it. They had many sensible manifestations of the presence of God with them. A truly spiritual faith does not expect any manifestation to the senses. God treats us to-day as </w:t>
      </w:r>
      <w:r>
        <w:rPr>
          <w:rFonts w:cs="Arial" w:ascii="Arial" w:hAnsi="Arial"/>
          <w:i/>
          <w:iCs/>
          <w:color w:val="000000"/>
        </w:rPr>
        <w:t>men,</w:t>
      </w:r>
      <w:r>
        <w:rPr>
          <w:rFonts w:cs="Arial" w:ascii="Arial" w:hAnsi="Arial"/>
          <w:color w:val="000000"/>
        </w:rPr>
        <w:t xml:space="preserve"> compared with the way in which he nursed the Israelites. We have no pillar of glory shining over a visible tabernacle; no shekinah above a material mercy-seat. We have now no holy places whatsoever; and no symbolic worship:— </w:t>
      </w:r>
    </w:p>
    <w:p>
      <w:pPr>
        <w:pStyle w:val="Normal"/>
        <w:snapToGrid w:val="false"/>
        <w:spacing w:lineRule="atLeast" w:line="360"/>
        <w:jc w:val="both"/>
        <w:rPr>
          <w:rFonts w:ascii="Arial" w:hAnsi="Arial" w:cs="Arial"/>
          <w:color w:val="000000"/>
        </w:rPr>
      </w:pPr>
      <w:r>
        <w:rPr>
          <w:rFonts w:cs="Arial" w:ascii="Arial" w:hAnsi="Arial"/>
          <w:color w:val="000000"/>
        </w:rPr>
        <w:t>"Where'er we seek Him He is found,</w:t>
        <w:br/>
        <w:t>And every place is hallowed ground."</w:t>
      </w:r>
    </w:p>
    <w:p>
      <w:pPr>
        <w:pStyle w:val="Normal"/>
        <w:snapToGrid w:val="false"/>
        <w:spacing w:lineRule="atLeast" w:line="360"/>
        <w:jc w:val="both"/>
        <w:rPr/>
      </w:pPr>
      <w:r>
        <w:rPr>
          <w:rFonts w:cs="Arial" w:ascii="Arial" w:hAnsi="Arial"/>
          <w:color w:val="000000"/>
        </w:rPr>
        <w:br/>
        <w:t>Our service of the spiritual God is spiritual; we walk by faith and not by sight; we worship God in the spirit and have no confidence in the flesh. The tribes of Israel, as being in their religious childhood, had manifestations of different kinds. They saw not God, for who shall behold the invisible? but the bright light shone between the wings of the cherubim, the glory of the Lord at times burst forth from the tabernacle, and on an ever memorable occasion they heard a voice speaking out of the thick darkness from the top of Sinai, when the Lord came from Paran with ten thousand of his holy ones. We have not heard the voice, neither have we seen the glory, nor need are wish for either, since we have a sure word of testimony, and the abiding of the Holy Ghost: but the Lord treated the tribes in the wilderness as children—their faith and spirituality were so feeble that, like the young church of Christ in the upper room, which needed the rushing wind, and cloven tongues, and miraculous power, they were favored with signs and wonders to confirm their faith: "He taught them to go, taking them by their arms."</w:t>
        <w:br/>
      </w:r>
      <w:r>
        <w:rPr>
          <w:rFonts w:cs="Arial" w:ascii="Arial" w:hAnsi="Arial"/>
          <w:color w:val="000000"/>
        </w:rPr>
        <w:drawing>
          <wp:inline distT="0" distB="0" distL="0" distR="0">
            <wp:extent cx="285115" cy="7620"/>
            <wp:effectExtent l="0" t="0" r="0" b="0"/>
            <wp:docPr id="74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74" descr=""/>
                    <pic:cNvPicPr>
                      <a:picLocks noChangeAspect="1" noChangeArrowheads="1"/>
                    </pic:cNvPicPr>
                  </pic:nvPicPr>
                  <pic:blipFill>
                    <a:blip r:embed="rId7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part of this spiritual nursing, which the Lord condescendingly gave to his people, was their instruction by symbols. He did not give to them, as he gives to us, the clear vision of the glorious gospel in the face of Jesus Christ, but as they were not capable of reading the plain sense, and they needed pictures in their books, he gave them many and most instructive symbols. They saw the morning and the evening lamb. How full of instruction must that double offering have been. They ate the passover; they saw the doors besprinkled with blood; here was a sort of kinder-garten infant school teaching for them. The high priest in his white garments, or in his glorious robes of beauty, with the Urim and Thummim glistening on his breast, the altar, the censor, the candlestick, the table of the shewbread, the laver—all these were pictures in the first A B C book for children. The gentle Father was teaching them to go. There are some childish lovers of the first covenant who would like to get the child's books back again: like big babies they cry for the horn-books of infancy, and would put aside the glory book which God has given to his children to read in the day of the open manifestation of his Holy Spirit. We need not imitate their example. We desire not go back to the rudiments, when the Lord hath revealed himself in the person of the Only-begotten. Yet to Israel type and symbol was the main instruction, and in that respect the Lord taught them to go. Yea, and it was not only instruction by a few chosen symbols, but everything was a symbol to them. They were always being instructed and helped. The bread they ate was food from heaven, and the water they drank leaped from the living rock; they were covered from the heat by the cloud; they were lighted at night in their encampment by the fiery pillar; everything about them was fitted for a people that needed something tangible, something to be felt, something to be seen and perceived of the senses, a people in childhood who required to have everything represented to the eye as well as spoken to the ear.</w:t>
        <w:br/>
      </w:r>
      <w:r>
        <w:rPr>
          <w:rFonts w:cs="Arial" w:ascii="Arial" w:hAnsi="Arial"/>
          <w:color w:val="000000"/>
        </w:rPr>
        <w:drawing>
          <wp:inline distT="0" distB="0" distL="0" distR="0">
            <wp:extent cx="285115" cy="7620"/>
            <wp:effectExtent l="0" t="0" r="0" b="0"/>
            <wp:docPr id="74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75" descr=""/>
                    <pic:cNvPicPr>
                      <a:picLocks noChangeAspect="1" noChangeArrowheads="1"/>
                    </pic:cNvPicPr>
                  </pic:nvPicPr>
                  <pic:blipFill>
                    <a:blip r:embed="rId7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hole of that forty years' journey in the wilderness was a long "teaching them to go." They were not a people able to have formed a well-regulated state. They were no better than a mob of slaves, they were not fit for self-government; and, therefore, they were led about, trained, taught, educated by the space of forty years, before they were able to go, as they did at last, when the Lord settled them in Canaan. And note—and here I will not continue the story longer, because there are ten thousand various ways in which we can illustrate the truth—how he treated them as children even in the conquest of Canaan. Before they came up to the country to conquer it, a pestilence had destroyed many of the people. The spies said, "It is a land that eateth up the inhabitants thereof". The Lord had also sent the hornet before them—some terrible and deadly insect which had distressed and driven out the Canaanites, and, in addition to these two scourges, the fear of them and the dread of them had very much weakened their adversaries, and prepared the whole land to submit to them. That marvellous passage of the Jordan, and that miraculous falling, down of the walls of Jericho without their needing to strike a blow—were not these all the means of teaching them to go?—were they not thus gently led on till at last they became men enough to drive out the Canaanites and to settle in the land, and sit every man beneath his own vine and figtree?</w:t>
        <w:br/>
      </w:r>
      <w:r>
        <w:rPr>
          <w:rFonts w:cs="Arial" w:ascii="Arial" w:hAnsi="Arial"/>
          <w:color w:val="000000"/>
        </w:rPr>
        <w:drawing>
          <wp:inline distT="0" distB="0" distL="0" distR="0">
            <wp:extent cx="285115" cy="7620"/>
            <wp:effectExtent l="0" t="0" r="0" b="0"/>
            <wp:docPr id="74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76" descr=""/>
                    <pic:cNvPicPr>
                      <a:picLocks noChangeAspect="1" noChangeArrowheads="1"/>
                    </pic:cNvPicPr>
                  </pic:nvPicPr>
                  <pic:blipFill>
                    <a:blip r:embed="rId7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now leave the seed of Israel, and think of ourselves a while. How very graciously has the meaning of our text been fulfilled in us. The Lord has treated us as a nurse treats a little child.</w:t>
        <w:br/>
      </w:r>
      <w:r>
        <w:rPr>
          <w:rFonts w:cs="Arial" w:ascii="Arial" w:hAnsi="Arial"/>
          <w:color w:val="000000"/>
        </w:rPr>
        <w:drawing>
          <wp:inline distT="0" distB="0" distL="0" distR="0">
            <wp:extent cx="285115" cy="7620"/>
            <wp:effectExtent l="0" t="0" r="0" b="0"/>
            <wp:docPr id="74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77" descr=""/>
                    <pic:cNvPicPr>
                      <a:picLocks noChangeAspect="1" noChangeArrowheads="1"/>
                    </pic:cNvPicPr>
                  </pic:nvPicPr>
                  <pic:blipFill>
                    <a:blip r:embed="rId7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with, </w:t>
      </w:r>
      <w:r>
        <w:rPr>
          <w:rFonts w:cs="Arial" w:ascii="Arial" w:hAnsi="Arial"/>
          <w:i/>
          <w:iCs/>
          <w:color w:val="000000"/>
        </w:rPr>
        <w:t>the first step the child takes</w:t>
      </w:r>
      <w:r>
        <w:rPr>
          <w:rFonts w:cs="Arial" w:ascii="Arial" w:hAnsi="Arial"/>
          <w:color w:val="000000"/>
        </w:rPr>
        <w:t>—its first introduction to the art of locomotion—</w:t>
      </w:r>
      <w:r>
        <w:rPr>
          <w:rFonts w:cs="Arial" w:ascii="Arial" w:hAnsi="Arial"/>
          <w:i/>
          <w:iCs/>
          <w:color w:val="000000"/>
        </w:rPr>
        <w:t>is caused by the nurse's holding it up.</w:t>
      </w:r>
      <w:r>
        <w:rPr>
          <w:rFonts w:cs="Arial" w:ascii="Arial" w:hAnsi="Arial"/>
          <w:color w:val="000000"/>
        </w:rPr>
        <w:t xml:space="preserve"> Do we not remember the first uplifting that the Lord gave to some of us? We were grovelling in the dust, and should have been content to be there still, but, under a gracious word that he sent to us, through the ministry, or by some other means, he lifted us up, and we began to feel that there was something better for us than to be always creeping about on the earth, or lying still in supine worldliness. The nurse's hand is first put out before the child thinks of walking, and the divine power of the Holy Ghost was first exerted upon us (we being then passive under it for a while) before we felt a desire for better things. We crawled upon the earth like beasts till God taught us to stand erect in uprightness like grace-born men. We owe all to him who has taught us from our youth.</w:t>
        <w:br/>
      </w:r>
      <w:r>
        <w:rPr>
          <w:rFonts w:cs="Arial" w:ascii="Arial" w:hAnsi="Arial"/>
          <w:color w:val="000000"/>
        </w:rPr>
        <w:drawing>
          <wp:inline distT="0" distB="0" distL="0" distR="0">
            <wp:extent cx="285115" cy="7620"/>
            <wp:effectExtent l="0" t="0" r="0" b="0"/>
            <wp:docPr id="74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78" descr=""/>
                    <pic:cNvPicPr>
                      <a:picLocks noChangeAspect="1" noChangeArrowheads="1"/>
                    </pic:cNvPicPr>
                  </pic:nvPicPr>
                  <pic:blipFill>
                    <a:blip r:embed="rId7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urse, when the child begins to walk, soon </w:t>
      </w:r>
      <w:r>
        <w:rPr>
          <w:rFonts w:cs="Arial" w:ascii="Arial" w:hAnsi="Arial"/>
          <w:i/>
          <w:iCs/>
          <w:color w:val="000000"/>
        </w:rPr>
        <w:t>teaches it to know its own weakness.</w:t>
      </w:r>
      <w:r>
        <w:rPr>
          <w:rFonts w:cs="Arial" w:ascii="Arial" w:hAnsi="Arial"/>
          <w:color w:val="000000"/>
        </w:rPr>
        <w:t xml:space="preserve"> It has a fall or two, and a few bruises and tears; but the falls are necessary to its learning to walk. We, also, had many slips and falls. Oh, how often did we resolve in the most admirable manner, but our resolutions ended in smoke! How frequently did we make attempts in our own strength, and these were failures, till at last we said, "We must give it up," and we were compelled to lean wholly upon our Lord. We became more active in the right way after we were weaned from our natural self-reliant activities, which had been so dear to us; but we were very long in the weaning. Falls into sin are terrible things, and these are not what I speak of here, but I mean those broken resolutions, and those aspirations to which we did not attain, those many disappointing tumbles which we encountered when we tried to walk. It is a part of the nurse's art to let the child feel its weakness: and it is a part of our heavenly Father's wisdom to let us know how feeble we are. We are never wise, till we discover that we are fools: we are never strong, till we confess that we are weak. True enough are the Apostle's words, "When I am weak, then am I strong."</w:t>
        <w:br/>
      </w:r>
      <w:r>
        <w:rPr>
          <w:rFonts w:cs="Arial" w:ascii="Arial" w:hAnsi="Arial"/>
          <w:color w:val="000000"/>
        </w:rPr>
        <w:drawing>
          <wp:inline distT="0" distB="0" distL="0" distR="0">
            <wp:extent cx="285115" cy="7620"/>
            <wp:effectExtent l="0" t="0" r="0" b="0"/>
            <wp:docPr id="75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79" descr=""/>
                    <pic:cNvPicPr>
                      <a:picLocks noChangeAspect="1" noChangeArrowheads="1"/>
                    </pic:cNvPicPr>
                  </pic:nvPicPr>
                  <pic:blipFill>
                    <a:blip r:embed="rId7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urse </w:t>
      </w:r>
      <w:r>
        <w:rPr>
          <w:rFonts w:cs="Arial" w:ascii="Arial" w:hAnsi="Arial"/>
          <w:i/>
          <w:iCs/>
          <w:color w:val="000000"/>
        </w:rPr>
        <w:t>regulates the child's exertions,</w:t>
      </w:r>
      <w:r>
        <w:rPr>
          <w:rFonts w:cs="Arial" w:ascii="Arial" w:hAnsi="Arial"/>
          <w:color w:val="000000"/>
        </w:rPr>
        <w:t xml:space="preserve"> and allows it to take a step or two at first, and only a step or two. Do we remember how tottering were our first steps? We limped very sadly. Our walking was comparable to the seeing of the man to whom men looked like trees. Our state of mind was a mixture of light and darkness. We cried, "Lord, I believe; help thou mine unbelief." There were only one or two promises in God's word which I could get any hold of when I first came to him. My soul was stayed a little while on that word, "Whosoever calleth upon the name of the Lord shall be saved." Only that could I grasp. I have known some who could get consolation from nothing but this sweet word, "Him that cometh unto me, I will in no wise cast out." They could believe only a little; it hardly amounted to believing: they reached as far as hoping and trusting, intermittently mixed up with a world of doubting and fearing, but they could stir no further. Very delightful to the Christian pastor is it to see a young convert begin to take the first step or two. We have seen them fall down with doubts and fears, but we have been so pleased that they could walls even a little in the way of faith, and believe even a portion of the word of God. What a mercy it is that the Lord reveals to us his own truth by slow degrees! We ought never to expect our young converts to understand the doctrine of election, and to be able to split hairs in orthodoxy. It is vain to overload them with such a precious truth as union with Christ, or so deep a doctrine as predestination. Do they know Christ as the Saviour, and themselves as sinners? Well, then, do not try to make a child run; it will never walk if you do. Do not try to teach the babe gymnastics; first let it totter on and tremble forward a little way. "I have many things to say unto you," said the Saviour, "but ye cannot hear them now." Now, had certain reputedly wise men been there they would have said, "Lord, let us hear it all; make full proof of it all; bring it all out: we can hear it—only try us." But our Lord knew what was in man, and, therefore, he only little by little, line upon line, precept upon precept, brought out the truth, and he does so experimentally with his children still. We do not know our own depraved hearts so well at first as we do afterwards. The disease and the remedy have both of them to be more fully revealed to us by-and-by. Did we know at the first all we shall know hereafter, we should be so overwhelmed with the abundance of the revelation that we should not be able to endure it; the Lord, therefore, lets in the light by degrees. If a person had been long famished, and you were to find him hungry, and faint, and ready to die, your instincts would say, "Put food before him at once, and let him have all he wants." Yet this would be a ready enough way to kill him. If you are wise, you will give him nutriment slowly, as he is able to bear it. If you have been long in the dark, and come into the light at once, your eyes smart, and you cannot bear it, you need to come to it by degrees, and thus is it with the Lord's children. By little and by little he introduces them into the glory of his kingdom, preparing them for its fullness as children are prepared for their manhood. Have you not seen how the nurse will tempt the child to take a little longer walk, by holding out a pleasant thing to allure it? And how often has our blessed Lord tempted us to some bolder deed of service, to something that required more faith than we had before, by giving us choice signs of his presence, and ravishing our hearts with his love. Some of us know what it is to have seen such sweet results from our little faith, that we could not but desire to try what stronger faith would do. God so rewarded the weak faith we had, that we felt we must rely upon him, and venture still further. Kindly hath the Lord conducted us onward in this respect.</w:t>
        <w:br/>
      </w:r>
      <w:r>
        <w:rPr>
          <w:rFonts w:cs="Arial" w:ascii="Arial" w:hAnsi="Arial"/>
          <w:color w:val="000000"/>
        </w:rPr>
        <w:drawing>
          <wp:inline distT="0" distB="0" distL="0" distR="0">
            <wp:extent cx="285115" cy="7620"/>
            <wp:effectExtent l="0" t="0" r="0" b="0"/>
            <wp:docPr id="75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80" descr=""/>
                    <pic:cNvPicPr>
                      <a:picLocks noChangeAspect="1" noChangeArrowheads="1"/>
                    </pic:cNvPicPr>
                  </pic:nvPicPr>
                  <pic:blipFill>
                    <a:blip r:embed="rId7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urse </w:t>
      </w:r>
      <w:r>
        <w:rPr>
          <w:rFonts w:cs="Arial" w:ascii="Arial" w:hAnsi="Arial"/>
          <w:i/>
          <w:iCs/>
          <w:color w:val="000000"/>
        </w:rPr>
        <w:t>does not let the child put too much weight upon its little legs at first,</w:t>
      </w:r>
      <w:r>
        <w:rPr>
          <w:rFonts w:cs="Arial" w:ascii="Arial" w:hAnsi="Arial"/>
          <w:color w:val="000000"/>
        </w:rPr>
        <w:t xml:space="preserve"> for it might be to its lasting injury. It shall have a little trial of walking: but she will put her hands under its arms, and hold it up that it shall not be tried too long, lest it be strained and injured; so does our heavenly Father try our faith by little and by little. When we shall have become men in Christ Jesus, we shall be tested by stronger trials, for the Lord loveth to put stress upon faith; he sends forth his knights of the cross upon desperate battles, knowing that he intends to glorify himself in their natural weakness, by granting them strength: but to the little babe, he sets no such stern tasks. He tempereth the wind to the shorn lamb, and deals tenderly with those that are but tender. "He carrieth the lambs in his bosom, and doth gently lead those that are with young." Can you not look back, beloved brethren and sisters, to your own experience, and confirm all I have said, only feeling that you could say very much more about it if you could speak out your own heart?</w:t>
        <w:br/>
      </w:r>
      <w:r>
        <w:rPr>
          <w:rFonts w:cs="Arial" w:ascii="Arial" w:hAnsi="Arial"/>
          <w:color w:val="000000"/>
        </w:rPr>
        <w:drawing>
          <wp:inline distT="0" distB="0" distL="0" distR="0">
            <wp:extent cx="285115" cy="7620"/>
            <wp:effectExtent l="0" t="0" r="0" b="0"/>
            <wp:docPr id="75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81" descr=""/>
                    <pic:cNvPicPr>
                      <a:picLocks noChangeAspect="1" noChangeArrowheads="1"/>
                    </pic:cNvPicPr>
                  </pic:nvPicPr>
                  <pic:blipFill>
                    <a:blip r:embed="rId7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has dealt with us, in other respects as children, as, for instance, in </w:t>
      </w:r>
      <w:r>
        <w:rPr>
          <w:rFonts w:cs="Arial" w:ascii="Arial" w:hAnsi="Arial"/>
          <w:i/>
          <w:iCs/>
          <w:color w:val="000000"/>
        </w:rPr>
        <w:t>not chiding us for our many mistakes.</w:t>
      </w:r>
      <w:r>
        <w:rPr>
          <w:rFonts w:cs="Arial" w:ascii="Arial" w:hAnsi="Arial"/>
          <w:color w:val="000000"/>
        </w:rPr>
        <w:t xml:space="preserve"> If the nurse were to scold the child for not walking as </w:t>
      </w:r>
      <w:r>
        <w:rPr>
          <w:rFonts w:cs="Arial" w:ascii="Arial" w:hAnsi="Arial"/>
          <w:i/>
          <w:iCs/>
          <w:color w:val="000000"/>
        </w:rPr>
        <w:t>she</w:t>
      </w:r>
      <w:r>
        <w:rPr>
          <w:rFonts w:cs="Arial" w:ascii="Arial" w:hAnsi="Arial"/>
          <w:color w:val="000000"/>
        </w:rPr>
        <w:t xml:space="preserve"> does; if she were to be angry with it because it is not as strong as she is; the poor thing might be long before it came to walk at all. God sometimes does with his people as Apelles did with Alexander when he painted him—he did not draw the scar on Alexander's face, but placed his finger over it. Note how the Holy Spirit describes Sarah. There was not much good in what Sarah said on that day when she lied; but she called her husband "lord," and the Holy Spirit lights on that, and mentions it to her honor. He has often accepted our poor service, and given us sweetly to feel that it was so, though now we look back upon it, we wonder how it could have been accepted at all.</w:t>
        <w:br/>
      </w:r>
      <w:r>
        <w:rPr>
          <w:rFonts w:cs="Arial" w:ascii="Arial" w:hAnsi="Arial"/>
          <w:color w:val="000000"/>
        </w:rPr>
        <w:drawing>
          <wp:inline distT="0" distB="0" distL="0" distR="0">
            <wp:extent cx="285115" cy="7620"/>
            <wp:effectExtent l="0" t="0" r="0" b="0"/>
            <wp:docPr id="75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2" descr=""/>
                    <pic:cNvPicPr>
                      <a:picLocks noChangeAspect="1" noChangeArrowheads="1"/>
                    </pic:cNvPicPr>
                  </pic:nvPicPr>
                  <pic:blipFill>
                    <a:blip r:embed="rId7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of us who preach the gospel, had God's blessing on our early preachings. Our knowledge was dreadfully scant, and our ability slender. We wonder how God could have blessed us, but he did. If he were to let us know how badly we do his work even now, we should despair, and do no more; but in his great mercy, he lets the light thine on the brighter spots, and lets us see what his Spirit is doing; and so we take courage and go on, and learn to walk after all. With all our tremblings, and tumblings, and failings down, we do at length learn to stand upright, and even to run in his ways.</w:t>
        <w:br/>
      </w:r>
      <w:r>
        <w:rPr>
          <w:rFonts w:cs="Arial" w:ascii="Arial" w:hAnsi="Arial"/>
          <w:color w:val="000000"/>
        </w:rPr>
        <w:drawing>
          <wp:inline distT="0" distB="0" distL="0" distR="0">
            <wp:extent cx="285115" cy="7620"/>
            <wp:effectExtent l="0" t="0" r="0" b="0"/>
            <wp:docPr id="75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3" descr=""/>
                    <pic:cNvPicPr>
                      <a:picLocks noChangeAspect="1" noChangeArrowheads="1"/>
                    </pic:cNvPicPr>
                  </pic:nvPicPr>
                  <pic:blipFill>
                    <a:blip r:embed="rId7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and sisters, do you not feel that God has had great patience with you? Do you not wonder that he has endured you? Could you have had so much patience with another as God has had with you? Impossible. You can hardly run alone yet, can scarcely take a step without slipping or sliding, you need still to be carried in the everlasting arms like babes, and yet you are persuaded that his patience will hold out till there shall be no more need of it. He will bear us as on eagle's wings, that is, with unwearied perseverance and strength of love he will uphold us even to the end.</w:t>
        <w:br/>
      </w:r>
      <w:r>
        <w:rPr>
          <w:rFonts w:cs="Arial" w:ascii="Arial" w:hAnsi="Arial"/>
          <w:color w:val="000000"/>
        </w:rPr>
        <w:drawing>
          <wp:inline distT="0" distB="0" distL="0" distR="0">
            <wp:extent cx="285115" cy="7620"/>
            <wp:effectExtent l="0" t="0" r="0" b="0"/>
            <wp:docPr id="75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84" descr=""/>
                    <pic:cNvPicPr>
                      <a:picLocks noChangeAspect="1" noChangeArrowheads="1"/>
                    </pic:cNvPicPr>
                  </pic:nvPicPr>
                  <pic:blipFill>
                    <a:blip r:embed="rId7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remind you, however, before we leave this, that there are some respects in which the figure before us does not come up to the full point. </w:t>
      </w:r>
      <w:r>
        <w:rPr>
          <w:rFonts w:cs="Arial" w:ascii="Arial" w:hAnsi="Arial"/>
          <w:i/>
          <w:iCs/>
          <w:color w:val="000000"/>
        </w:rPr>
        <w:t>God has been very gracious to us, beyond what a nurse is to a child.</w:t>
      </w:r>
      <w:r>
        <w:rPr>
          <w:rFonts w:cs="Arial" w:ascii="Arial" w:hAnsi="Arial"/>
          <w:color w:val="000000"/>
        </w:rPr>
        <w:t xml:space="preserve"> Let us unfold this fact for a moment or two. The nurse, with the child, has not the disadvantages that God has with us, for we are full of the notion that we can walk, and thus there are two battles in our case—the first, is to get us out of our bad walking, and the next is, to teach us to walk rightly. It is sometimes more difficult to instruct a man who has been educated wrongly, than it would have been if he knew nothing. He has both to learn and to unlearn. So with us: we have a notion that we can do so much, until the Lord shows us thee without him we can do nothing. We are very strong in our own opinion: we are blown out with pride and self-sufficiency, and that has to be taken from us; so that there is a double task for infinite mercy to perform—not merely to plant a tree, but to cut down the old tree and root it up—to get rid of our former way of walking, and then to teach us to walk in the Spirit, and not in the fancied energy of the flesh.</w:t>
        <w:br/>
      </w:r>
      <w:r>
        <w:rPr>
          <w:rFonts w:cs="Arial" w:ascii="Arial" w:hAnsi="Arial"/>
          <w:color w:val="000000"/>
        </w:rPr>
        <w:drawing>
          <wp:inline distT="0" distB="0" distL="0" distR="0">
            <wp:extent cx="285115" cy="7620"/>
            <wp:effectExtent l="0" t="0" r="0" b="0"/>
            <wp:docPr id="75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5" descr=""/>
                    <pic:cNvPicPr>
                      <a:picLocks noChangeAspect="1" noChangeArrowheads="1"/>
                    </pic:cNvPicPr>
                  </pic:nvPicPr>
                  <pic:blipFill>
                    <a:blip r:embed="rId7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you never found a babe anxious to use stilts; but every one of us, when God's Spirit has begun to teach us to walk, have been seeking to use crutches. "Cursed is he that trusteth in man. And how many of us must have deserved that curse; for trusting in man is very very common. Resting on an arm of flesh seems to be the hereditary disease of God's people. They fly first to this and then to that, but forget their true and only resting-place. The simple walk of faith, trusting and leaning alone upon the Invisible, how difficult it into bring ourselves to it! We would have some favourite child to lean upon, or husband, or wife, or friend. Our abilities, or something or other that we can see and handle, shall be the golden calf which we set up and say, "These be thy gods, O Israel!" Here is a great difficulty, then, to wean us from crutches, which are promoters of spiritual lameness.</w:t>
        <w:br/>
      </w:r>
      <w:r>
        <w:rPr>
          <w:rFonts w:cs="Arial" w:ascii="Arial" w:hAnsi="Arial"/>
          <w:color w:val="000000"/>
        </w:rPr>
        <w:drawing>
          <wp:inline distT="0" distB="0" distL="0" distR="0">
            <wp:extent cx="285115" cy="7620"/>
            <wp:effectExtent l="0" t="0" r="0" b="0"/>
            <wp:docPr id="75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6" descr=""/>
                    <pic:cNvPicPr>
                      <a:picLocks noChangeAspect="1" noChangeArrowheads="1"/>
                    </pic:cNvPicPr>
                  </pic:nvPicPr>
                  <pic:blipFill>
                    <a:blip r:embed="rId7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ever met with a child that had any fear about the nurse's power to hold it up. She puts her arms about it, and it trusts itself with her, leaning wholly upon her. But we appear to be afraid of leaning hard upon God: we cannot leave ourselves with him: we don't throw ourselves right back on the divine bosom. Yet is there no true rest to ourselves till we do. As long as we are trying to support ourselves in some measure or degree, we have not yet come to the rest of faith. I have known people who went in the sea to learn to swim, but they never dare take their feet off the bottom, and I do not see how they can swim while they also endeavor to stand on their feet. Standing and swimming cannot be managed at the same time. So there am souls that would fain trust themselves to the goodness of God, but they cannot be content without an earthly prop. They cannot quite cast themselves upon God and trust in the stream of his abundant faithfulness. This, then, is another difficulty which is not with the nurse, but which is with our God in reference to us.</w:t>
        <w:br/>
      </w:r>
      <w:r>
        <w:rPr>
          <w:rFonts w:cs="Arial" w:ascii="Arial" w:hAnsi="Arial"/>
          <w:color w:val="000000"/>
        </w:rPr>
        <w:drawing>
          <wp:inline distT="0" distB="0" distL="0" distR="0">
            <wp:extent cx="285115" cy="7620"/>
            <wp:effectExtent l="0" t="0" r="0" b="0"/>
            <wp:docPr id="75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87" descr=""/>
                    <pic:cNvPicPr>
                      <a:picLocks noChangeAspect="1" noChangeArrowheads="1"/>
                    </pic:cNvPicPr>
                  </pic:nvPicPr>
                  <pic:blipFill>
                    <a:blip r:embed="rId7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remark let us make, and that is, that we are, many of us, most unwilling to try to walk. Though we are believers, after a fashion, it may be said of us at this day as of those in the Saviour's time: "If the Son of Man cometh, shall he find faith on the earth?" Why, entire portions of the Christian church are afraid to trust God with the maintenance of their ministers and the support of their worship; they enter into an adulterous alliance with the State sooner than trust in God and rely upon the faithfulness of his people. And as it is with large masses of the people, so is it with separate Christians.; they cannot walk by faith; they must have some way or other of clinging to the flesh. Oh, for grace to be willing to believe in God! Oh, for power to cut the moorings, and have done with the signs, and the evidences, and the marks, and come to look upon Christ and his finished work; upon the covenant, and upon the faithful God, who breaketh not his promise and cannot turn away from his decree. May he who teacheth us to profit make us to walk in his ways. Our prayer is like that of quaint old Quarles:— </w:t>
      </w:r>
    </w:p>
    <w:p>
      <w:pPr>
        <w:pStyle w:val="Normal"/>
        <w:snapToGrid w:val="false"/>
        <w:spacing w:lineRule="atLeast" w:line="360"/>
        <w:jc w:val="both"/>
        <w:rPr>
          <w:rFonts w:ascii="Arial" w:hAnsi="Arial" w:cs="Arial"/>
          <w:color w:val="000000"/>
        </w:rPr>
      </w:pPr>
      <w:r>
        <w:rPr>
          <w:rFonts w:cs="Arial" w:ascii="Arial" w:hAnsi="Arial"/>
          <w:color w:val="000000"/>
        </w:rPr>
        <w:t>Great ALL IN ALL, that art my rest, my home;</w:t>
        <w:br/>
        <w:t>My way is tedious, and my steps are slow:</w:t>
        <w:br/>
        <w:t>Reach forth thy helping hand: or bid me come;</w:t>
        <w:br/>
        <w:t>I am thy child, O teach thy child to go:</w:t>
        <w:br/>
        <w:t>Conjoin thy sweet commands to my desire,</w:t>
        <w:br/>
        <w:t>And I will venture, though I fall or ti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5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8" descr=""/>
                    <pic:cNvPicPr>
                      <a:picLocks noChangeAspect="1" noChangeArrowheads="1"/>
                    </pic:cNvPicPr>
                  </pic:nvPicPr>
                  <pic:blipFill>
                    <a:blip r:embed="rId7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y is it that mothers take so much pains in teaching their children to walk? I suppose the reason is, because they are their own offspring. And the reason why the Lord has been so patient with us, and will be so still, is because we are his children, still his children, still, his children! Ah there is wondrous power in that—still his children! I was sitting at table once, and I heard a mother expatiating upon her son. She said a very great deal about him; and some one sitting near me said, "I wish that good woman would be quiet." I said, "What's the matter? May she not speak of her son?" "Why," he said, "he's been transported. He was as bad a fellow as ever fired, and yet she always sees something wonderful in him." So I ventured, some little time after, when I had gained her acquaintance, to say something about this son; and I remember her remark: "If there is nobody else to speak up for him his mother always will." Just so; she loved him so that if she could not be altogether blind to his faults, yet she would also see all that was hopeful in him, Our blessed God does not bring into the foreground what we are, so much as what he means to make us. "Their sins and their iniquities will I remember no more for ever." He puts our blackness away; and he sees us as we shall be when we shall bear the image of the heavenly, and shall be like our Lord. For Christ's sake, beholding our shield and looking upon the face of his anointed, he loves us and goes on to instruct us still. It seems at times as if there were a conflict in the divine bosom, and he felt he must surely give us up, but then his love rushes to the rescue, and it comes to this: "How shall I make thee as Admah? how shall I set thee as Zeboim? mine heart is turned within me, my repentings are kindled together." He returns to us with such a word as this: "I have betrothed thee unto me in righteousness, and in mercy, and in judgment." He declares that he hates putting away: "Turn, O backsliding children, saith the Lord, for I am married unto you." We are his own children. Oh! I have found it such a blessed thing, in my own experience, to plead before God that I am his child. When I was racked some months ado with pain, to an extreme degree, so that I could no longer bear it without crying out, I asked all to go from the room, and leave me alone; and then I had nothing I could say to God but this, "Thou art my Father and I am thy child; and thou, as a Father, art tender and full of mercy. I could not bear to see my child suffer as thou makest me suffer, and if I saw him tormented as I am now, I would do what I 'could to help him, and put my arms under him to sustain him. Wilt thou hide thy face from me, my Father? Wilt thou still lay on a heavy hand, and not give me a smile from thy countenance?" I held the Lord to that. I talked to him as Luther would have done, and pleaded his Fatherhood in right down earnest. "Like as a father pitieth his children, even so the Lord pitieth them that fear him." If he be a Father, let him show himself a Father—so I pleaded, and I ventured to say, when I was quiet, and they came back who watched me: "I shall never have such pain again from this moment, for God has heard my prayer." I bless God that ease came and the racking pain never returned. Faith mastered the pain by laying hold upon God in his own revealed character, that character in which in our darkest hour we are best able to appreciate him. I think that is why that prayer, </w:t>
      </w:r>
      <w:r>
        <w:rPr>
          <w:rFonts w:cs="Arial" w:ascii="Arial" w:hAnsi="Arial"/>
          <w:i/>
          <w:iCs/>
          <w:color w:val="000000"/>
        </w:rPr>
        <w:t>"Our Father</w:t>
      </w:r>
      <w:r>
        <w:rPr>
          <w:rFonts w:cs="Arial" w:ascii="Arial" w:hAnsi="Arial"/>
          <w:color w:val="000000"/>
        </w:rPr>
        <w:t xml:space="preserve"> which art in heaven," is given to us, because, when we are lowest, we can still say, "Our Father," and when it is very dark, and we are very weak, our childlike appeal can go up, "Father, help me! Father rescue me!" He teacheth us still to go, taking us by the arms, because he is our parent still. If any one fears God may leave him, let him enquire whether a mother can forget her sucking child, that she should not have compassion on the son of her womb, for even if it be so, God will not forget his people. He has graven you upon the palms of his hands. There is a relationship between you and him so familiar that it never can be forgotten, so firm that it can never be dissolved. Be of good confidence; he will teach you to go, till you shall run without weariness, and walk without fainting. I would that all here had committed themselves to this good Father's hand; I pray that they may do so. The Holy Spirit grant it, for whosoever believeth in the Lord Jesus Christ shall be save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Hosea 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SOME of our sermon readers may not be aware that MR. SPURGEON issues a monthly magazine, price 3d. entitled, </w:t>
      </w:r>
      <w:hyperlink r:id="rId762">
        <w:r>
          <w:rPr>
            <w:rStyle w:val="InternetLink"/>
            <w:rFonts w:cs="Arial" w:ascii="Arial" w:hAnsi="Arial"/>
            <w:b/>
            <w:bCs/>
            <w:i/>
            <w:iCs/>
            <w:color w:val="000000"/>
          </w:rPr>
          <w:t>The Sword and the Trowel.</w:t>
        </w:r>
      </w:hyperlink>
      <w:r>
        <w:rPr>
          <w:rFonts w:cs="Arial" w:ascii="Arial" w:hAnsi="Arial"/>
          <w:color w:val="000000"/>
        </w:rPr>
        <w:t xml:space="preserve"> It is full of interesting matter, and commands a large circulation. The volume for 1871 will be reedy a few days after the First of December. Early orders for next year are requested. Messrs. Passmore and Alabaster are the Publis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leep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63">
        <w:r>
          <w:rPr>
            <w:rStyle w:val="InternetLink"/>
            <w:rFonts w:cs="Arial" w:ascii="Arial" w:hAnsi="Arial"/>
            <w:color w:val="000000"/>
          </w:rPr>
          <w:t>(No. 1022)</w:t>
        </w:r>
      </w:hyperlink>
      <w:r>
        <w:rPr>
          <w:rFonts w:cs="Arial" w:ascii="Arial" w:hAnsi="Arial"/>
          <w:color w:val="000000"/>
        </w:rPr>
        <w:br/>
        <w:t>Delivered by</w:t>
        <w:br/>
        <w:t>C. H. SPURGEON,</w:t>
        <w:br/>
        <w:t xml:space="preserve">At the </w:t>
      </w:r>
      <w:hyperlink r:id="rId76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us not sleep, as do others."—1 Thessalonians 5:6.</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923">
            <wp:simplePos x="0" y="0"/>
            <wp:positionH relativeFrom="column">
              <wp:align>left</wp:align>
            </wp:positionH>
            <wp:positionV relativeFrom="line">
              <wp:posOffset>635</wp:posOffset>
            </wp:positionV>
            <wp:extent cx="914400" cy="723900"/>
            <wp:effectExtent l="0" t="0" r="0" b="0"/>
            <wp:wrapSquare wrapText="bothSides"/>
            <wp:docPr id="7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5" descr=""/>
                    <pic:cNvPicPr>
                      <a:picLocks noChangeAspect="1" noChangeArrowheads="1"/>
                    </pic:cNvPicPr>
                  </pic:nvPicPr>
                  <pic:blipFill>
                    <a:blip r:embed="rId765"/>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DO NOT usually sleep towards the things of this world. We rise up early, and sit up late, and eat the bread of carefulness, for Mammon's sake. In this age of competition, most men are wide enough awake for their temporal interests; but, so is it, partly through our being in this body, and partly through our dwelling in a sinful world, that we are all of us very apt to sleep concerning the interests of our souls. We drive like Jehu for this present world, but loiter for the world to come. Nothing so much concerns us as eternity, and yet nothing so little affects us. We work for the present world, and we play with the world to come. Quaint old Quarles long ago likened us to roebucks as to earth, and snails as to hearer; and then he oddly enough rebuked this fault in rugged verse:— </w:t>
      </w:r>
    </w:p>
    <w:p>
      <w:pPr>
        <w:pStyle w:val="Normal"/>
        <w:snapToGrid w:val="false"/>
        <w:spacing w:lineRule="atLeast" w:line="360"/>
        <w:jc w:val="both"/>
        <w:rPr>
          <w:rFonts w:ascii="Arial" w:hAnsi="Arial" w:cs="Arial"/>
          <w:color w:val="000000"/>
        </w:rPr>
      </w:pPr>
      <w:r>
        <w:rPr>
          <w:rFonts w:cs="Arial" w:ascii="Arial" w:hAnsi="Arial"/>
          <w:color w:val="000000"/>
        </w:rPr>
        <w:t>"Lord, when we leave the world and come to thee,</w:t>
        <w:br/>
        <w:t>How dull, how slur, are we!</w:t>
        <w:br/>
        <w:t>How backward! How prepost'rous is the motion</w:t>
        <w:br/>
        <w:t>Of our ungain devotion!</w:t>
        <w:br/>
        <w:t>Our thoughts are millstones, and our souls are lead,</w:t>
        <w:br/>
        <w:t>And our desires are dead:</w:t>
        <w:br/>
        <w:t>Our vows are fairly promis'd, faintly paid,</w:t>
        <w:br/>
        <w:t>Or broken, or not made.</w:t>
        <w:br/>
        <w:t xml:space="preserve">* * * * * * * </w:t>
        <w:br/>
        <w:t>Is the road fair, we loiter; clogged with mire,</w:t>
        <w:br/>
        <w:t>We stick or else retire;</w:t>
        <w:br/>
        <w:t>A lamb appeals a lion, and we fear</w:t>
        <w:br/>
        <w:t>Each bush we see's a bear.</w:t>
        <w:br/>
        <w:t>When our dull souls direct our thoughts to thee,</w:t>
        <w:br/>
        <w:t>As slow as snails are we;</w:t>
        <w:br/>
        <w:t>But at the earth we dart our winged desire,</w:t>
        <w:br/>
        <w:t>We burn—we burn like fi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6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89" descr=""/>
                    <pic:cNvPicPr>
                      <a:picLocks noChangeAspect="1" noChangeArrowheads="1"/>
                    </pic:cNvPicPr>
                  </pic:nvPicPr>
                  <pic:blipFill>
                    <a:blip r:embed="rId7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piece of news about a fire in another continent makes a sensation in all our homes, but the fire that never shall be quenched is heard of almost without emotion. The discovery of a gold-field will affect half the markets in the world, and send a thrill through the public pulse; but when we speak of that blessed city where the streets are of gold, how coolly men take it all, regarding it as though it were a pretty fiction, and as it only the things which are seen were worthy of their notice.</w:t>
        <w:br/>
      </w:r>
      <w:r>
        <w:rPr>
          <w:rFonts w:cs="Arial" w:ascii="Arial" w:hAnsi="Arial"/>
          <w:color w:val="000000"/>
        </w:rPr>
        <w:drawing>
          <wp:inline distT="0" distB="0" distL="0" distR="0">
            <wp:extent cx="285115" cy="7620"/>
            <wp:effectExtent l="0" t="0" r="0" b="0"/>
            <wp:docPr id="76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90" descr=""/>
                    <pic:cNvPicPr>
                      <a:picLocks noChangeAspect="1" noChangeArrowheads="1"/>
                    </pic:cNvPicPr>
                  </pic:nvPicPr>
                  <pic:blipFill>
                    <a:blip r:embed="rId7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leep when heavenly things and eternal things are before us. Alas! that it should be so. Even those choice spirits which have been awakened by the Holy Ghost, and not only awakened into life, but aroused into ardor, have to complain that their fervor very frequently is chilled. I was recommended to try a pillow of hops to obtain sleep during my late illness, but I find now that I want a waking pillow rather than a sleeping pillow; and I am of the same mired as that ancient saint who preferred a roaring devil to a sleepy devil. How earnest, how diligent, how watchful, how heavenly ought he to be, but how much are we the reverse of all this. When in this respect we would do good, evil is present with us. We would have our hearts like a furnace for Christ, and, behold, the coals refuse to burn. We would be living pillars of light and fire, but we rather resemble smoke and mist. Alas! alas! alas! that when we would mount highest, our wings are clipped, and when we would serve God best, the evil heart of unbelief mars the labor. I knew it would be seasonable—I hoped it might be profitable if I spake a little to you to-night, and to myself in so doing, concerning the need that there is, that we shake ourselves from slumber, and leave the sluggard's couch.</w:t>
        <w:br/>
      </w:r>
      <w:r>
        <w:rPr>
          <w:rFonts w:cs="Arial" w:ascii="Arial" w:hAnsi="Arial"/>
          <w:color w:val="000000"/>
        </w:rPr>
        <w:drawing>
          <wp:inline distT="0" distB="0" distL="0" distR="0">
            <wp:extent cx="285115" cy="7620"/>
            <wp:effectExtent l="0" t="0" r="0" b="0"/>
            <wp:docPr id="76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1" descr=""/>
                    <pic:cNvPicPr>
                      <a:picLocks noChangeAspect="1" noChangeArrowheads="1"/>
                    </pic:cNvPicPr>
                  </pic:nvPicPr>
                  <pic:blipFill>
                    <a:blip r:embed="rId7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tend to take the text in reference first to </w:t>
      </w:r>
      <w:r>
        <w:rPr>
          <w:rFonts w:cs="Arial" w:ascii="Arial" w:hAnsi="Arial"/>
          <w:i/>
          <w:iCs/>
          <w:color w:val="000000"/>
        </w:rPr>
        <w:t>those who are born again from the dead,</w:t>
      </w:r>
      <w:r>
        <w:rPr>
          <w:rFonts w:cs="Arial" w:ascii="Arial" w:hAnsi="Arial"/>
          <w:color w:val="000000"/>
        </w:rPr>
        <w:t xml:space="preserve"> and secondly, in reference to </w:t>
      </w:r>
      <w:r>
        <w:rPr>
          <w:rFonts w:cs="Arial" w:ascii="Arial" w:hAnsi="Arial"/>
          <w:i/>
          <w:iCs/>
          <w:color w:val="000000"/>
        </w:rPr>
        <w:t>those who are still in the terrors slumber of their sin;</w:t>
      </w:r>
      <w:r>
        <w:rPr>
          <w:rFonts w:cs="Arial" w:ascii="Arial" w:hAnsi="Arial"/>
          <w:color w:val="000000"/>
        </w:rPr>
        <w:t xml:space="preserve"> and I shall gather my illustrations to-night from no remote region, but from the self-same Word of God, from which I take the text. The text says, "Let Us not sleep, as do others." We will mention some "others," whose histories are recorded in Scripture, who have slept to their own injury, and I pray you let them be warnings to you.</w:t>
        <w:br/>
      </w:r>
      <w:r>
        <w:rPr>
          <w:rFonts w:cs="Arial" w:ascii="Arial" w:hAnsi="Arial"/>
          <w:color w:val="000000"/>
        </w:rPr>
        <w:drawing>
          <wp:inline distT="0" distB="0" distL="0" distR="0">
            <wp:extent cx="285115" cy="7620"/>
            <wp:effectExtent l="0" t="0" r="0" b="0"/>
            <wp:docPr id="76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92" descr=""/>
                    <pic:cNvPicPr>
                      <a:picLocks noChangeAspect="1" noChangeArrowheads="1"/>
                    </pic:cNvPicPr>
                  </pic:nvPicPr>
                  <pic:blipFill>
                    <a:blip r:embed="rId7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o those of you who are THE PEOPLE OF GOD, let me say, "Let us not sleep, as do others."</w:t>
        <w:br/>
      </w:r>
      <w:r>
        <w:rPr>
          <w:rFonts w:cs="Arial" w:ascii="Arial" w:hAnsi="Arial"/>
          <w:color w:val="000000"/>
        </w:rPr>
        <w:drawing>
          <wp:inline distT="0" distB="0" distL="0" distR="0">
            <wp:extent cx="285115" cy="7620"/>
            <wp:effectExtent l="0" t="0" r="0" b="0"/>
            <wp:docPr id="76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93" descr=""/>
                    <pic:cNvPicPr>
                      <a:picLocks noChangeAspect="1" noChangeArrowheads="1"/>
                    </pic:cNvPicPr>
                  </pic:nvPicPr>
                  <pic:blipFill>
                    <a:blip r:embed="rId7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let us not sleep as </w:t>
      </w:r>
      <w:r>
        <w:rPr>
          <w:rFonts w:cs="Arial" w:ascii="Arial" w:hAnsi="Arial"/>
          <w:i/>
          <w:iCs/>
          <w:color w:val="000000"/>
        </w:rPr>
        <w:t>those disciples did who went with their Lord to the garden,</w:t>
      </w:r>
      <w:r>
        <w:rPr>
          <w:rFonts w:cs="Arial" w:ascii="Arial" w:hAnsi="Arial"/>
          <w:color w:val="000000"/>
        </w:rPr>
        <w:t xml:space="preserve"> and fell a slumbering while he was agonizing. Let us not be as the eight who slept at a distance, nor as the highly-favored three, who were admitted into the more secret chamber of our Lord's woes, and were allowed to tread the precincts of the most holy place where he poured out his soul, and sweat as it were great drops of blood. He found them sleeping, and though he awakened them, they slept again and again. "What, could ye not watch with me one hour?" was his gentle expostulation. They were slumbering for sorrow. Though our Lord might in our case make an excuse for us as he did for them—"The spirit truly is willing, but the flesh is weak,"—let us endeavor by his grace not to need such an apology, by avoiding their fault. "Let us not sleep, as do others." But, beloved fellow Christians, are not the most of us sleeping as the apostles did? Behold our Master's zeal for the salvation of the sons of men! Throughout all his life, he seemed to have no rest. From the moment when his ministry began he was ever toiling, laboring, denying himself. It was his meat and his drink to do the will of him that sent him. Truly he might have taken for his life's motto,—"Wist ye not that I </w:t>
      </w:r>
      <w:r>
        <w:rPr>
          <w:rFonts w:cs="Arial" w:ascii="Arial" w:hAnsi="Arial"/>
          <w:i/>
          <w:iCs/>
          <w:color w:val="000000"/>
        </w:rPr>
        <w:t>must</w:t>
      </w:r>
      <w:r>
        <w:rPr>
          <w:rFonts w:cs="Arial" w:ascii="Arial" w:hAnsi="Arial"/>
          <w:color w:val="000000"/>
        </w:rPr>
        <w:t xml:space="preserve"> be about my Father's business?" So intent was he on saving souls, that he counted not his life dear unto him. He would lay it down, and that amidst circumstances of the greatest pain and ignominy; anything and everything would he do to seek and to save that which was lost. Zeal for his chosen church, which was God's house, had eaten him up: for his people's sakes he could bear all the reproaches of them that reproached God, and though that reproach broke his heart, yet still he persevered and ceased not till salvation's work was done. He was incessant in toil and suffering, but, what are we?</w:t>
        <w:br/>
      </w:r>
      <w:r>
        <w:rPr>
          <w:rFonts w:cs="Arial" w:ascii="Arial" w:hAnsi="Arial"/>
          <w:color w:val="000000"/>
        </w:rPr>
        <w:drawing>
          <wp:inline distT="0" distB="0" distL="0" distR="0">
            <wp:extent cx="285115" cy="7620"/>
            <wp:effectExtent l="0" t="0" r="0" b="0"/>
            <wp:docPr id="77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94" descr=""/>
                    <pic:cNvPicPr>
                      <a:picLocks noChangeAspect="1" noChangeArrowheads="1"/>
                    </pic:cNvPicPr>
                  </pic:nvPicPr>
                  <pic:blipFill>
                    <a:blip r:embed="rId7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ur Lord, our great Exemplar, before us now. Behold him in Gethsemane! imagination readily sees him amid the olives. I might say, that his whole life was pictured in that agony in the garden, for in a certain sense it was all an agony. It was all a sweating, not such as distils from those who purchase the staff of life by the sweat of their face, but such as he must feel who purchased life itself with the agony of his heart. The Saviour, as I see him throughout the whole of his ministry, appears to me on his knees pleading, and before his God agonising—laying out his life for the sons of men. But, brethren, do I speak harshly when I say that the disciples asleep are a fit emblem of our usual life? As compared or rather contrasted with our Master, I fear it is so. Where is our zeal for God? Where is our compassion for men? Do we ever feel the weight of souls as we ought to feel it? Do are ever melt in the presence of the terrors of God which we know to be coming upon others? Have we realised the passing away of an immortal spirit to the judgment bar of God? Have we felt pangs and throes of sympathy when we have remembered that multitudes of our fellow creatures have received, as their eternal sentence, the words— "Depart ye cursed into everlasting fire in hell, prepared for the devil and his angels?" Why, if these thoughts really possessed us, we should scarce sleep; if they became as real to us as they were to him, we should wrestle with God for souls as he did, and become willing to lay down our lives, if by any means we might save some. I see by the we of faith, at this moment, Jesus pleading at the mercy-seat. "For Zion's sake," he saith, "I will not hold my peace, and for Jerusalem's sake I will not rest;" and yet, we around him lie asleep, without self-denying activity, and almost without prayer, missing opportunities, or, when opportunities for doing good have been seized, using them with but a slothful hand, and doing the work of the Lord, if not deceitfully, yet most sluggishly. Brethren, "let us not sleep, as do others." If it be true that the Christian Church is to a great extent asleep, the more reason why </w:t>
      </w:r>
      <w:r>
        <w:rPr>
          <w:rFonts w:cs="Arial" w:ascii="Arial" w:hAnsi="Arial"/>
          <w:i/>
          <w:iCs/>
          <w:color w:val="000000"/>
        </w:rPr>
        <w:t>we</w:t>
      </w:r>
      <w:r>
        <w:rPr>
          <w:rFonts w:cs="Arial" w:ascii="Arial" w:hAnsi="Arial"/>
          <w:color w:val="000000"/>
        </w:rPr>
        <w:t xml:space="preserve"> should be awake; and, if it be true, as I fear it is, that we have ourselves slumbered and slept, the more reason now that we should arise and trim our lamps, and go forth to meet the Bridegroom. Let us from this moment begin to serve our Master and his church more nearly after the example which he himself has set us in his consecrated life and blessed death. Let us not sleep then, as did the disciples at Gethsemane. </w:t>
      </w:r>
    </w:p>
    <w:p>
      <w:pPr>
        <w:pStyle w:val="Normal"/>
        <w:snapToGrid w:val="false"/>
        <w:spacing w:lineRule="atLeast" w:line="360"/>
        <w:jc w:val="both"/>
        <w:rPr>
          <w:rFonts w:ascii="Arial" w:hAnsi="Arial" w:cs="Arial"/>
          <w:color w:val="000000"/>
        </w:rPr>
      </w:pPr>
      <w:r>
        <w:rPr>
          <w:rFonts w:cs="Arial" w:ascii="Arial" w:hAnsi="Arial"/>
          <w:color w:val="000000"/>
        </w:rPr>
        <w:t>"O thou, who in the garden's shade,</w:t>
        <w:br/>
        <w:t>Didst wake thy weary ones again,</w:t>
        <w:br/>
        <w:t>Who slumbered at that fearful hour,</w:t>
        <w:br/>
        <w:t xml:space="preserve">Forgetful of thy pain; </w:t>
      </w:r>
    </w:p>
    <w:p>
      <w:pPr>
        <w:pStyle w:val="Web"/>
        <w:snapToGrid w:val="false"/>
        <w:spacing w:lineRule="atLeast" w:line="360" w:before="0" w:after="0"/>
        <w:jc w:val="both"/>
        <w:rPr>
          <w:rFonts w:ascii="Arial" w:hAnsi="Arial" w:cs="Arial"/>
          <w:color w:val="000000"/>
        </w:rPr>
      </w:pPr>
      <w:r>
        <w:rPr>
          <w:rFonts w:cs="Arial" w:ascii="Arial" w:hAnsi="Arial"/>
          <w:color w:val="000000"/>
        </w:rPr>
        <w:t>Bend o'er us now, as over them</w:t>
        <w:br/>
        <w:t>And set our sleep-bound spirits free;</w:t>
        <w:br/>
        <w:t>Nor leave us slumbering in the watch</w:t>
        <w:br/>
        <w:t>Our souls should keep with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7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95" descr=""/>
                    <pic:cNvPicPr>
                      <a:picLocks noChangeAspect="1" noChangeArrowheads="1"/>
                    </pic:cNvPicPr>
                  </pic:nvPicPr>
                  <pic:blipFill>
                    <a:blip r:embed="rId7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 second picture we select from that portion of the inspired page which tells us of </w:t>
      </w:r>
      <w:r>
        <w:rPr>
          <w:rFonts w:cs="Arial" w:ascii="Arial" w:hAnsi="Arial"/>
          <w:i/>
          <w:iCs/>
          <w:color w:val="000000"/>
        </w:rPr>
        <w:t>Samson.</w:t>
      </w:r>
      <w:r>
        <w:rPr>
          <w:rFonts w:cs="Arial" w:ascii="Arial" w:hAnsi="Arial"/>
          <w:color w:val="000000"/>
        </w:rPr>
        <w:t xml:space="preserve"> Let us not sleep, as that ancient Hebrew hero did, who, while he slept, lost his locks, lost his strength, by-and-by lost his liberty, lost his eyes, and ultimately lost his life. I have spoken under the first head of our slumbering in respect to others; but, here, I come to ourselves. In our slumbering with respect to ourselves, Samson is the sad picture of many professors. We are about to sketch a portrait of one whom we knew in years gone by. He was "strong in the Lord, and in the power of his might." Years ago, the man we picture—and it is no fancy portrait, for we have seen many such—when the Spirit of the Lord came upon him, did mighty things, and we looked on and wondered, yea, we envied him, and we said, "Would God we had an hour of such strength as has fallen upon him." He was the leader among the weak, and often infused courage into faint hearts; but where is he now? All our Israel knew him, for his name was a tower of strength; and our enemies knew him too, for he was a valiant man in battle. Where is this hero now? We hear little of him now in the fields of service where once he glorified his God and smote the enemies of Israel; we do not meet him now at the prayermeeting, or in the Sunday-school, or at the evangelist station. We hear nothing of his seeking for souls. Surely, he has gone to sleep. He thinks that he has much spiritual goods laid up for many years, and he is now taking his rest. He has had his share, he says, of labor, and the time has come now for him to take a little ease. It is our loss and his peril that he has allowed himself to fall into such a drowsy condition. O that we could bestir him! </w:t>
      </w:r>
    </w:p>
    <w:p>
      <w:pPr>
        <w:pStyle w:val="Normal"/>
        <w:snapToGrid w:val="false"/>
        <w:spacing w:lineRule="atLeast" w:line="360"/>
        <w:jc w:val="both"/>
        <w:rPr>
          <w:rFonts w:ascii="Arial" w:hAnsi="Arial" w:cs="Arial"/>
          <w:color w:val="000000"/>
        </w:rPr>
      </w:pPr>
      <w:r>
        <w:rPr>
          <w:rFonts w:cs="Arial" w:ascii="Arial" w:hAnsi="Arial"/>
          <w:color w:val="000000"/>
        </w:rPr>
        <w:t>"Break his bonds of sleep asunder—</w:t>
        <w:br/>
        <w:t>Rouse him with a peal of thunder."</w:t>
      </w:r>
    </w:p>
    <w:p>
      <w:pPr>
        <w:pStyle w:val="Normal"/>
        <w:snapToGrid w:val="false"/>
        <w:spacing w:lineRule="atLeast" w:line="360"/>
        <w:jc w:val="both"/>
        <w:rPr/>
      </w:pPr>
      <w:r>
        <w:rPr>
          <w:rFonts w:cs="Arial" w:ascii="Arial" w:hAnsi="Arial"/>
          <w:color w:val="000000"/>
        </w:rPr>
        <w:br/>
        <w:t>Alas! carnal security is a Delilah always. It gives us many a dainty kiss, and lulls us into tranquil slumbers which we imagine to be God's own peace, whereas the peace of fascination and of satanic enchantment is upon us. Yes, we have seen the good man: we could not doubt that he had been both good and great: yet we have seen him lying asleep. And, perhaps, some of us who have never been so distinguished or done so much, though, nevertheless, in our own small way we have done something for God, and yet we too lie in Delilah's lap. Blessed be his name who has not suffered us to lead quite a useless life; but possibly we are degenerating and getting now to take things more easily than we did. In our fancied wisdom, we half rebuke what we call our "juvenile zeal." We are prudent now and wise; would God we were not prudent and not wise, and were as foolish as we used to be when we loved our God with zeal so great, that nothing was hard and nothing was difficult, if we were called upon to do it for his name's sake. Now, what do I see in Samson while he lies asleep in Delilah's lap. I see peril of the deadliest sort. The Philistines are not asleep. When the good man slumbers and ceases to watch, Satan does not slumber, and temptations do not cease to waylay him. There are the Philistines looking on, while you see the razor softly stealing over the champion's head. Those locks, bushy end black as a raven, fall thickly on the ground; one by one the razor shears them all away till the Nazarite has lost the hair of his consecration. I am terribly fearful lest this should happen to ourselves. Our strength lies in our faith. That is our Samsonian lock. Take that away, and we are as weak as other men, ay, and weaker still; for Samson was weaker than the weakest when his hair was gone, though aforetime stronger than the strongest. By degrees, it may be, Satan is stealing away all our spiritual strength. Oh! if it be my case, I shall come up into this pulpit and I shall preach to you, and shake myself, as I have done aforetime, and perhaps expect to see sinners saved, but there will be none. And, possibly, some of you also, when you awake a little, will go forth to preach in the streets or to seek after men's souls as you have done before, but, alas, you will find the Philistines will bind you, and that your strength has passed away while you slept; your glory has gone—gone amidst the deluding dreams which lulled you—gone not to come back except with bitterest grief, with eyes, perhaps, put out for ever. Many backsliders will die thanking God, if ever their strength returns to them, and perhaps it never may till their dying hour. Oh, brethren! warned by what has happened, not to Samson only, but to many of the Lord's greatest champions, "Let us not sleep, as do others."</w:t>
        <w:br/>
      </w:r>
      <w:r>
        <w:rPr>
          <w:rFonts w:cs="Arial" w:ascii="Arial" w:hAnsi="Arial"/>
          <w:color w:val="000000"/>
        </w:rPr>
        <w:drawing>
          <wp:inline distT="0" distB="0" distL="0" distR="0">
            <wp:extent cx="285115" cy="7620"/>
            <wp:effectExtent l="0" t="0" r="0" b="0"/>
            <wp:docPr id="77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96" descr=""/>
                    <pic:cNvPicPr>
                      <a:picLocks noChangeAspect="1" noChangeArrowheads="1"/>
                    </pic:cNvPicPr>
                  </pic:nvPicPr>
                  <pic:blipFill>
                    <a:blip r:embed="rId7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w we change the picture again. It is the same subject under other forms. You remember our Saviour's parable concerning </w:t>
      </w:r>
      <w:r>
        <w:rPr>
          <w:rFonts w:cs="Arial" w:ascii="Arial" w:hAnsi="Arial"/>
          <w:i/>
          <w:iCs/>
          <w:color w:val="000000"/>
        </w:rPr>
        <w:t>the tares and the wheat.</w:t>
      </w:r>
      <w:r>
        <w:rPr>
          <w:rFonts w:cs="Arial" w:ascii="Arial" w:hAnsi="Arial"/>
          <w:color w:val="000000"/>
        </w:rPr>
        <w:t xml:space="preserve"> There was an enclosure which was reserved for wheat only, but, while men slept, the enemy came and sowed tares among the good corn. Now, you who are members of the Church of Christ need not that I should enter into a full explanation of the parable; neither is this the time, but it will suffice to say that when false doctrines and unholy practices have crept into a church, the secret cause of the mischief has usually been that the church itself was asleep. Those who ought to have been watchmen, and to have guarded the field, slept, and so the enemy had ample time to enter and scatter tares among the wheat.</w:t>
        <w:br/>
      </w:r>
      <w:r>
        <w:rPr>
          <w:rFonts w:cs="Arial" w:ascii="Arial" w:hAnsi="Arial"/>
          <w:color w:val="000000"/>
        </w:rPr>
        <w:drawing>
          <wp:inline distT="0" distB="0" distL="0" distR="0">
            <wp:extent cx="285115" cy="7620"/>
            <wp:effectExtent l="0" t="0" r="0" b="0"/>
            <wp:docPr id="77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97" descr=""/>
                    <pic:cNvPicPr>
                      <a:picLocks noChangeAspect="1" noChangeArrowheads="1"/>
                    </pic:cNvPicPr>
                  </pic:nvPicPr>
                  <pic:blipFill>
                    <a:blip r:embed="rId7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last illustration spoke to you of your own dangers, this ought to appeal to you with equal force, because it concerns dangers incident to that which is dearest to you, I hope, of anything upon earth, namely, the church of the living God. An unwatchful church will soon become an unholy church. A church which does not carefully guard the truth as it is in Jesus, will become an unsound church, and, consequently, a degenerate church. It will grieve the Holier Spirit, and cause him to remove his power from the ministry and his presence from the ordinances. It will open the door for Satan, and he is quite sure to avail himself of every opportunity of doing mischief. I believe that the only way after all in any church, to purge out heresy in it, is by having more of the inner life; by this fire in Zion shall the chaff be burned up. When the constitution of a man is thoroughly sound, it throws out many of those diseases which otherwise would have lingered in his system; and good physicians sometimes do not attempt to touch the local disease but they do their best to strengthen the general constitution' and when that is right, then the cure is wrought. So, here and there, there may be a defalcation in the one point—that of doctrine, or in the other— as to an affair of practice; and so it may be necessary to deal with the disordered limb of doctrine, or you may have to cut out the cancer of an evil custom; but, as a rule, the main cure of a church comes by strengthening its inner life. When we live near to Jesus, when we drink from the fountain-head of eternal truth and purity, when we become personally true and pure, then our watchfulness is, under God, our safeguard, and heresy, false doctrine, and unclean profession are kept far away. Sleeping guards invite the enemy. He who leaves his door unlocked asks the thief to enter. Watchfulness is always profitable, and slothfulness is always dangerous.</w:t>
        <w:br/>
      </w:r>
      <w:r>
        <w:rPr>
          <w:rFonts w:cs="Arial" w:ascii="Arial" w:hAnsi="Arial"/>
          <w:color w:val="000000"/>
        </w:rPr>
        <w:drawing>
          <wp:inline distT="0" distB="0" distL="0" distR="0">
            <wp:extent cx="285115" cy="7620"/>
            <wp:effectExtent l="0" t="0" r="0" b="0"/>
            <wp:docPr id="77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98" descr=""/>
                    <pic:cNvPicPr>
                      <a:picLocks noChangeAspect="1" noChangeArrowheads="1"/>
                    </pic:cNvPicPr>
                  </pic:nvPicPr>
                  <pic:blipFill>
                    <a:blip r:embed="rId7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mbers of this church, I speak to you in particular, and forget for the moment that any others are present. We have enjoyed these many years the abiding dew of God's Spirit, shall we lose it? God has been in our midst, and thousands of souls, By, tens of thousands of souls have been brought to Jesus, and God has never taken away his hand, but it has been stretched out still; shall we by sinful slumber sin away this blessing? I am jealous over you with a holy jealousy. Trembling has taken hold on me, lest ye lose your first love. "Hold fast," O church, "that which thou hast received, that no man take thy crown." Our sins will grieve the Spirit; our sleepiness will vex the Holy One of Israel. Unless we wake up to more earnest prayerfulness and to closer fellowship with Christ, it may be we shall hear the sound such as Joseph us tells us was observed at the destruction of Jerusalem, when there was heard the rustling of wings and the voice that said "Let Us go hence." O Lord, though our sins deserve that thou shouldst forsake us, yet turn not away from us, for thy mercy sake! Tarry, Jehovah, for the sake of the precious blood! Tarry with us still! Depart not from us. We deserve that thou shouldst withdraw, but, oh! forsake not the people whom thou hast chosen! By all the love thou hast manifested towards us, continue thy lovingkindness to thine unworthy servants still. Is not that your prayer, you that love the Church of God? I know it is, not for this church only, but for all others where the power and presence of God have been felt. Pray continually for the church, but remember this is the practical exhortation arising out of it all—"Let us not sleep, as do others," lest in our case too, the enemy come and mar the harvest of our Master by sowing, tares among the wheat.</w:t>
        <w:br/>
      </w:r>
      <w:r>
        <w:rPr>
          <w:rFonts w:cs="Arial" w:ascii="Arial" w:hAnsi="Arial"/>
          <w:color w:val="000000"/>
        </w:rPr>
        <w:drawing>
          <wp:inline distT="0" distB="0" distL="0" distR="0">
            <wp:extent cx="285115" cy="7620"/>
            <wp:effectExtent l="0" t="0" r="0" b="0"/>
            <wp:docPr id="77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99" descr=""/>
                    <pic:cNvPicPr>
                      <a:picLocks noChangeAspect="1" noChangeArrowheads="1"/>
                    </pic:cNvPicPr>
                  </pic:nvPicPr>
                  <pic:blipFill>
                    <a:blip r:embed="rId7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Only one other picture, and a very solemn one, still addressing myself to God's people. We are told that while the bridegroom tarried, </w:t>
      </w:r>
      <w:r>
        <w:rPr>
          <w:rFonts w:cs="Arial" w:ascii="Arial" w:hAnsi="Arial"/>
          <w:i/>
          <w:iCs/>
          <w:color w:val="000000"/>
        </w:rPr>
        <w:t>the virgins</w:t>
      </w:r>
      <w:r>
        <w:rPr>
          <w:rFonts w:cs="Arial" w:ascii="Arial" w:hAnsi="Arial"/>
          <w:color w:val="000000"/>
        </w:rPr>
        <w:t xml:space="preserve"> who had gone out to meet him slumbered and slept. O virgin hearts! "Let us not sleep, as do others." When the cry was heard—"Behold, the bridegroom cometh," they were all slumbering, wise and foolish alike, O ye wise virgins who have oil in your vessels your lamps, "sleep not, as do others," lest the midnight cry come upon you unawares. The Lord Jesus may come in the night. He may come in the heavens with exceeding great power and glory, before the rising of another sun; or, he may tarry awhile, and yet though it should seem to us to be long, he will come quickly, for one day is with the Lord as a thousand years, and a thousand years as one day. Suppose, however, he were to come to-night; if now, instead of going along to your homes and seeing once more the streets busy with traffic, the sign of the Son of Man should be revealed in the air, because the king had come in his glory, and his holy angels with him, would you be ready? I press home the question. The Lord may suddenly come; are you ready? Are you ready? You who profess to be his saints—are your loins girt up, and your lamps trimmed? Could you go in with him to the supper, as guests who have long expected him, and say, "Welcome, Welcome Son of God?" Have you not much to set in order? are there not still many things undone? Would you not be afraid to hear the midnight cry? Happy are those souls who live habitually with Jesus, who have given themselves up completely to the power of his indwelling Spirit—who follow the Lamb whithersoever he goeth. "They shall walk with him in white for they are worthy." Wise are they who live habitually beneath the influence of the Second Advent, looking for and hasting unto the coming of the Son of God. We would have our window opened towards Jerusalem; we would sit as upon our watch-tower whole nights; we would be ready girt to go out of this Egypt at a moment's warning. We would be of that host of God who shall go out harnessed, in the time appointed, when the signal is given. God grant us grace to be found in that number in the day of his appearing; but, "Let us not sleep, as do others." I might say, let us not sleep as we have done ourselves. God forgive us and arouse us from this good hour.</w:t>
        <w:br/>
      </w:r>
      <w:r>
        <w:rPr>
          <w:rFonts w:cs="Arial" w:ascii="Arial" w:hAnsi="Arial"/>
          <w:color w:val="000000"/>
        </w:rPr>
        <w:drawing>
          <wp:inline distT="0" distB="0" distL="0" distR="0">
            <wp:extent cx="285115" cy="7620"/>
            <wp:effectExtent l="0" t="0" r="0" b="0"/>
            <wp:docPr id="77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00" descr=""/>
                    <pic:cNvPicPr>
                      <a:picLocks noChangeAspect="1" noChangeArrowheads="1"/>
                    </pic:cNvPicPr>
                  </pic:nvPicPr>
                  <pic:blipFill>
                    <a:blip r:embed="rId7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el as if I did not want to go on to the second part of my subject at all, but were quite content to stand here and speak to you who love the Lord. Brethren and sisters, we must have an awakening among us. I feel within my soul that I must be awakened myself, and my oven necessities are, I believe, a very accurate gauge of what is wanted by the most of you. Shall our season of triumph, our march of victory, come to an end? Will you turn back after all that God has done for you? Will you limit the Holy One of Israel? Will you cease from the importunities of prayer? Will you pause in the labors of zeal? Will you bring dishonor upon Christ and upon his cross? By the living God who sleepeth not, neither is weary in his deeds of love, I beseech you, slumber not, and be not weary nor faint in your mind. "Be ye steadfast, immovable, always abounding in the work of the Lord.'</w:t>
        <w:br/>
      </w:r>
      <w:r>
        <w:rPr>
          <w:rFonts w:cs="Arial" w:ascii="Arial" w:hAnsi="Arial"/>
          <w:color w:val="000000"/>
        </w:rPr>
        <w:drawing>
          <wp:inline distT="0" distB="0" distL="0" distR="0">
            <wp:extent cx="285115" cy="7620"/>
            <wp:effectExtent l="0" t="0" r="0" b="0"/>
            <wp:docPr id="77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01" descr=""/>
                    <pic:cNvPicPr>
                      <a:picLocks noChangeAspect="1" noChangeArrowheads="1"/>
                    </pic:cNvPicPr>
                  </pic:nvPicPr>
                  <pic:blipFill>
                    <a:blip r:embed="rId7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I must pass on to the second part of our subject. I have now to speak TO THOSE OF YOU WHO ARE NOT CONVERTED; and if I felt as I ought to feel, it would be sorrowful work even to remember that any of you are yet unsaved. I like to see these little children here. I pray God they may grow up to fear and love him, and that their young hearts may be given to our dear Lord and Master while they are yet boys and girls. But I overlook them just now, and speak to some of you who have had many years of intelligent hearing of the word, and are still unsaved. Pitiable objects! You do not think so; but I repeat the word, Pitiable objects! The tears which flood my eyes almost prevent my seeing you. You fancy you are very merry and happy, but you are to be pitied, for "the wrath of God abideth on you." "He that believeth not is condemned already, because he hath not believed on the Son of God." You will soon be where no pity can help you, and where the Lord himself will not help you. May God give you ears to hear the words of affectionate warning which I address to you now! "Let us not sleep, as do others."</w:t>
        <w:br/>
      </w:r>
      <w:r>
        <w:rPr>
          <w:rFonts w:cs="Arial" w:ascii="Arial" w:hAnsi="Arial"/>
          <w:color w:val="000000"/>
        </w:rPr>
        <w:drawing>
          <wp:inline distT="0" distB="0" distL="0" distR="0">
            <wp:extent cx="285115" cy="7620"/>
            <wp:effectExtent l="0" t="0" r="0" b="0"/>
            <wp:docPr id="77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02" descr=""/>
                    <pic:cNvPicPr>
                      <a:picLocks noChangeAspect="1" noChangeArrowheads="1"/>
                    </pic:cNvPicPr>
                  </pic:nvPicPr>
                  <pic:blipFill>
                    <a:blip r:embed="rId7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 you not to sleep, as did </w:t>
      </w:r>
      <w:r>
        <w:rPr>
          <w:rFonts w:cs="Arial" w:ascii="Arial" w:hAnsi="Arial"/>
          <w:i/>
          <w:iCs/>
          <w:color w:val="000000"/>
        </w:rPr>
        <w:t>Jonah.</w:t>
      </w:r>
      <w:r>
        <w:rPr>
          <w:rFonts w:cs="Arial" w:ascii="Arial" w:hAnsi="Arial"/>
          <w:color w:val="000000"/>
        </w:rPr>
        <w:t xml:space="preserve"> He was in the vessel, you remember, when it was tossed with the tempest, and all the rest in the vessel were praying, but Jonah was asleep. Every man called upon his God except the man who had caused the storm. He was the most in danger, but he was the most careless. The ship-master and mate, and crew, all prayed, every man to his god, but Jonah carelessly slept on. Now, do you not some of you here live in houses where they all pray but you? You have a godly mother, but are yourself godless. John, you have a Christian father, and brothers and sisters, too, whom Christ has looked upon in love, and they pray for you continually. But the strange thing is, that your soul is the only one in the house which remains unblest, and yet you are the only one who feels no anxiety or fear about the matter. There are many of us in this house who can honestly say that we would give anything we have, if we could save your souls we do not know what we would not do, but we know we would do all in our power, if we could but reach your consciences and your hearts. I stand often in this pulpit almost wishing that I had never been born, because of the burden and distress it brings upon my soul to think of some of you who will die and be lost for ever. Lost, though you love to listen to the preacher! Lost, though you sometimes resolve to be saved! We are praying for you daily, but you,—you are asleep! What do you, while we are preaching but criticise our words, as if we discoursed to you as a piece of display, and did not mean to plead as for life and death with you, that you would escape from the wrath to come. Observations will be made by the frivolous among you during the most solemn words, about some-one's dress or personal appearance. Vain minds will be gadding upon the mountains of folly, while those, who are not, by far, so immediately concerned, are troubled and have deep searchings of heart about those very souls. I believe God is going to send a revival into this place; I have that conviction growing upon me, but it may be that though the gracious wave may sweep over the congregation, it will miss you. It has missed you up to this hour. Around you all the door is wet, but you, like Gideon's fleece, are dry, and you sleep though the blessing comes not upon you,—sleep though sleep involves a certain and approaching curse. O slumbering Jonah, in the name of the Host High, I would say to thee, "Awake thou that steepest, and call upon thy God. Peradventure, he shall deliver thee, and this great tempest shall yet be stayed." Yea, I would put it above a peradventure, for they that seek the Lord shall find him, if they seek him with full purpose of heart.</w:t>
        <w:br/>
      </w:r>
      <w:r>
        <w:rPr>
          <w:rFonts w:cs="Arial" w:ascii="Arial" w:hAnsi="Arial"/>
          <w:color w:val="000000"/>
        </w:rPr>
        <w:drawing>
          <wp:inline distT="0" distB="0" distL="0" distR="0">
            <wp:extent cx="285115" cy="7620"/>
            <wp:effectExtent l="0" t="0" r="0" b="0"/>
            <wp:docPr id="77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03" descr=""/>
                    <pic:cNvPicPr>
                      <a:picLocks noChangeAspect="1" noChangeArrowheads="1"/>
                    </pic:cNvPicPr>
                  </pic:nvPicPr>
                  <pic:blipFill>
                    <a:blip r:embed="rId7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change the illustration now, and take another. You remember </w:t>
      </w:r>
      <w:r>
        <w:rPr>
          <w:rFonts w:cs="Arial" w:ascii="Arial" w:hAnsi="Arial"/>
          <w:i/>
          <w:iCs/>
          <w:color w:val="000000"/>
        </w:rPr>
        <w:t>Solomon's sluggard.</w:t>
      </w:r>
      <w:r>
        <w:rPr>
          <w:rFonts w:cs="Arial" w:ascii="Arial" w:hAnsi="Arial"/>
          <w:color w:val="000000"/>
        </w:rPr>
        <w:t xml:space="preserve"> What did he? It was morning, and the sun was up; ay, the dawning of the day had passed some hours, and he had not yet gone forth to labor. There was a knock at his door, and he opened his eyes a little; he listened and he said, "Leave me alone." "But will you never get up?" "Yes, I will be up soon; but I want a little more sleep—only a little." Then came another knock, for his master would have him in the field at work; but he turned over again, and he grumbled within himself, and said, "A little more slumber." He slept hour after hour. Yes, but he did not mean to sleep hours; all he intended was to sleep five minutes; but minutes fly rapidly to men who dream. If at the first onset he had known that if he fell asleep he would slumber till noon, he would have been shocked at such abominable laziness. But what harm could it be just to turn over once more? Who would deny him another wink or two? Surely there can be no fault found with one more delicious doze? Now, there are in this congregation persons who have said to themselves many times, "That appeal is right. My conscience gives assent to that gospel demand, it shall be attended to very soon. I must, however, enjoy a little pleasure first— not much. I do not mean to risk my soul another twelve months, but we will stay till next Sunday; then I shall have got over certain engagements which now stand in my way." Well, sirs, you know, some of you, that it has been Sabbath after Sabbath, and then it has grown to be year after year; and still you are saying a little more sleep and a little more slumber. I met one the other day: I do not see him here to-night, but I generally see him on the Sabbath. I think he heard the first sermon I preached in London; that is many years alto now. And that man loves me: I know he does; and I can say I love him; but if he dies as he is, he is a lost man. He knows it. He has told me so, and he has said, "Pray for me." But, oh! what is the benefit of my praying for him if he never prays for himself! It is grievous to know that many of you are in the same dreadful way of procrastinating and putting off. You would do anything to help the church, too; and if you knew that I needed anything you would be among the first to do it for me, such is your kindness. You are kind to your minister, but you are cruel to your souls. You have held your soul over hell's mouth for these twenty years by your continual delays and indecisions. Yet you never meant it. No, you thought long ago that you would have given your hearts to Christ. One of these days I shall have to bury you, and it will be with no hope of your future happiness, for it has always been, "A little more sleep, and a little more slumber, and a little more folding of the hands," till your "poverty shall come upon you as one that travelleth, and your want like an armed man." Alas! it shall be eternal poverty, and the armed man shall be the arch-destroyer from whom none can escape! O young man and young woman, do not procrastinate. Delay is the devil's great net, and it is filled wish exceeding great fishes; yet doth not the net break. Oh that you could break through it. May God help you to do it, for to you I would say, "Let us not," in this respect, "sleep, as do others."</w:t>
        <w:br/>
      </w:r>
      <w:r>
        <w:rPr>
          <w:rFonts w:cs="Arial" w:ascii="Arial" w:hAnsi="Arial"/>
          <w:color w:val="000000"/>
        </w:rPr>
        <w:drawing>
          <wp:inline distT="0" distB="0" distL="0" distR="0">
            <wp:extent cx="285115" cy="7620"/>
            <wp:effectExtent l="0" t="0" r="0" b="0"/>
            <wp:docPr id="78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04" descr=""/>
                    <pic:cNvPicPr>
                      <a:picLocks noChangeAspect="1" noChangeArrowheads="1"/>
                    </pic:cNvPicPr>
                  </pic:nvPicPr>
                  <pic:blipFill>
                    <a:blip r:embed="rId7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picture changes. Do you remember the story in the Acts of the Apostles of the </w:t>
      </w:r>
      <w:r>
        <w:rPr>
          <w:rFonts w:cs="Arial" w:ascii="Arial" w:hAnsi="Arial"/>
          <w:i/>
          <w:iCs/>
          <w:color w:val="000000"/>
        </w:rPr>
        <w:t>young man</w:t>
      </w:r>
      <w:r>
        <w:rPr>
          <w:rFonts w:cs="Arial" w:ascii="Arial" w:hAnsi="Arial"/>
          <w:color w:val="000000"/>
        </w:rPr>
        <w:t xml:space="preserve"> who sat in the third loft while Paul was preaching? It could not have been a dull sermon, I should think; but Paul preached till midnight. That was rather long. You do not allow me such liberal time. And when Paul preached on, Eutychus went to sleep, until he fell from the third loft, and was taken up dead. It is true that Paul prayed, and he was restored to life by miracle; but I have known many a Eutychus fall dead under the word, but he was never known to live again. I do not mean that I have known many go to sleep in the house of God, and fall from the third loft; but this, that they have heard the word, and heard the word, till they have been preached into sleep of the deepest kind, and at last preached into hell. If we by our preaching do not wake you, we rock your cradles, and make you more insensible every time we warn you. The most startling preaching in a certain time ceases to arouse the hearers. You know the great boiler factories over here in Southwark. I am told that when a man goes inside the boiler to hold the hammer, when they are fixing rivets, the sound of the copper deafens him so that he cannot bear it, it is so horrible; but, after he has been a certain number of months in that employment, he hardly notices the hammering: he does not care about it. It is just so under the word. People go to sleep under that which once was like a thunderbolt to them. As the blacksmith's dog will lie under the anvil, where the sparks fly into his face, and yet go to sleep, so will many sinners sleep while the sparks of damnation fly into their faces. Horrible that it should be so. It would need an earthquake and a hurricane to move some of you stolid ones. I wish they would come if they would stir you; but even such terrors would be of no avail, only the trumpet which will arouse the dead will ever awaken you. Oh, dear hearers, remember that to perish under the gospel ministry is to perish with a vengeance. If I must be lost, let it be as a Zulu Kaffir, or as a Red Indian, who has never listened to the truth; but it is dreadful to go down to the pit with this as an aggravation: "You knew your duty, but you did it not; you heard the warning, but you would not receive it; the medicine was put to your lip, but you preferred to be diseased; the bread was placed before you, and the living water, but you would not take them. Your blood be on your own heads." Oh, may this never be said of any of us! May we never sleep under the word as do others, lest we die in our sins; and, as I told you the other Sunday night, I think that is one of the most dreadful words in the Bible where Christ said twice, one time after another—"If ye believe not that I am he, </w:t>
      </w:r>
      <w:r>
        <w:rPr>
          <w:rFonts w:cs="Arial" w:ascii="Arial" w:hAnsi="Arial"/>
          <w:i/>
          <w:iCs/>
          <w:color w:val="000000"/>
        </w:rPr>
        <w:t>ye shall die in your sins."</w:t>
      </w:r>
      <w:r>
        <w:rPr>
          <w:rFonts w:cs="Arial" w:ascii="Arial" w:hAnsi="Arial"/>
          <w:color w:val="000000"/>
        </w:rPr>
        <w:t xml:space="preserve"> To die on a dunghill, or in a ditch, or on the rack, or on the gallows, is nothing compared with this—</w:t>
      </w:r>
      <w:r>
        <w:rPr>
          <w:rFonts w:cs="Arial" w:ascii="Arial" w:hAnsi="Arial"/>
          <w:i/>
          <w:iCs/>
          <w:color w:val="000000"/>
        </w:rPr>
        <w:t>to die in your sins!</w:t>
      </w:r>
      <w:r>
        <w:rPr>
          <w:rFonts w:cs="Arial" w:ascii="Arial" w:hAnsi="Arial"/>
          <w:color w:val="000000"/>
        </w:rPr>
        <w:t xml:space="preserve"> to die in your sins! And yet this will be your lot if you continue much longer to sleep, as do others.</w:t>
        <w:br/>
      </w:r>
      <w:r>
        <w:rPr>
          <w:rFonts w:cs="Arial" w:ascii="Arial" w:hAnsi="Arial"/>
          <w:color w:val="000000"/>
        </w:rPr>
        <w:drawing>
          <wp:inline distT="0" distB="0" distL="0" distR="0">
            <wp:extent cx="285115" cy="7620"/>
            <wp:effectExtent l="0" t="0" r="0" b="0"/>
            <wp:docPr id="78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05" descr=""/>
                    <pic:cNvPicPr>
                      <a:picLocks noChangeAspect="1" noChangeArrowheads="1"/>
                    </pic:cNvPicPr>
                  </pic:nvPicPr>
                  <pic:blipFill>
                    <a:blip r:embed="rId7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icture; not to detain you too long. Do you remember in David's life when he went with one of his mighty men at night into </w:t>
      </w:r>
      <w:r>
        <w:rPr>
          <w:rFonts w:cs="Arial" w:ascii="Arial" w:hAnsi="Arial"/>
          <w:i/>
          <w:iCs/>
          <w:color w:val="000000"/>
        </w:rPr>
        <w:t>Saul's</w:t>
      </w:r>
      <w:r>
        <w:rPr>
          <w:rFonts w:cs="Arial" w:ascii="Arial" w:hAnsi="Arial"/>
          <w:color w:val="000000"/>
        </w:rPr>
        <w:t xml:space="preserve"> camp, and found the king and his guards all asleep? There were certain men of war who ought to have watched at Saul's bed head to take care of their master who lay in the trench, but no one was awake at all; end David and his friend went all among the sleepers, treading gently end softly lest they should wake one of them; till, by-and-by, they came to the center of the circle where lay the king, with a cruse of water at his bolster, and his spear stuck in the ground. Little did he know as he slept so calmly there that Abishai was saying to David: "Let me strike him; it shall be but this once." How easily that strong hand with that sharp javelin would have pinned the king to the ground. One only stroke, and it would be done, and David's enemy would pursue him no more for ever. Methinks I see you, O ye sleeping sinners, lying in the same imminent peril. At this moment the evil one is saying: "Let me smite him; I will smite him but this once; let me prevent his hearing the gospel this night; let me thrust the javelin of unbelief into his soul but this once; and then the harvest will be past, the summer will be ended, and he will not be saved." Slumbering sinner, I would fain shout as the thunder of God, if thereby I could arouse you. Man, the knife is at your throat, and can you sleep? The spear is ready to smite you, and will you still doat and dream? I think I see the angel of justice who has long been pursuing the sinner who is rejecting Christ, and he cries: "Let me smite him! he has had time enough; let me smite him!" Or, as Christ puts it in the parable, there has come one into the vineyard who has looked at you, the barren tree, and seen no fruit; and he has come these three years, and now he is saying: "Cut it down! why cumbereth it the ground?" O mercy, stay the axe! O God, bid the enemy put by the spear, and let the sleeper wake, not in hell, but still on mercy's plains, where there is a Christ to forgive him and a Spirit to sanctify him! Imploringly, I, your brother, beseech you tonight to turn unto the living God. Even now in this your day, attend to the things which make for your peace:— </w:t>
      </w:r>
    </w:p>
    <w:p>
      <w:pPr>
        <w:pStyle w:val="Normal"/>
        <w:snapToGrid w:val="false"/>
        <w:spacing w:lineRule="atLeast" w:line="360"/>
        <w:jc w:val="both"/>
        <w:rPr>
          <w:rFonts w:ascii="Arial" w:hAnsi="Arial" w:cs="Arial"/>
          <w:color w:val="000000"/>
        </w:rPr>
      </w:pPr>
      <w:r>
        <w:rPr>
          <w:rFonts w:cs="Arial" w:ascii="Arial" w:hAnsi="Arial"/>
          <w:color w:val="000000"/>
        </w:rPr>
        <w:t>"To-day, a pardoning God</w:t>
        <w:br/>
        <w:t>Will hear the suppliant pray</w:t>
        <w:br/>
        <w:t>To-day, a Saviour's cleansing blood</w:t>
        <w:br/>
        <w:t xml:space="preserve">Will wash thy guilt away. </w:t>
      </w:r>
    </w:p>
    <w:p>
      <w:pPr>
        <w:pStyle w:val="Web"/>
        <w:snapToGrid w:val="false"/>
        <w:spacing w:lineRule="atLeast" w:line="360" w:before="0" w:after="0"/>
        <w:jc w:val="both"/>
        <w:rPr>
          <w:rFonts w:ascii="Arial" w:hAnsi="Arial" w:cs="Arial"/>
          <w:color w:val="000000"/>
        </w:rPr>
      </w:pPr>
      <w:r>
        <w:rPr>
          <w:rFonts w:cs="Arial" w:ascii="Arial" w:hAnsi="Arial"/>
          <w:color w:val="000000"/>
        </w:rPr>
        <w:t>But, grace so dearly bought</w:t>
        <w:br/>
        <w:t>If yet thou wilt despise,</w:t>
        <w:br/>
        <w:t>Thy fearful doom with vengeance fraught,</w:t>
        <w:br/>
        <w:t>Will fill thee with surpr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8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06" descr=""/>
                    <pic:cNvPicPr>
                      <a:picLocks noChangeAspect="1" noChangeArrowheads="1"/>
                    </pic:cNvPicPr>
                  </pic:nvPicPr>
                  <pic:blipFill>
                    <a:blip r:embed="rId7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picture is this (may it never be seen in you)—there Vent once into a tent, which he thought to be friendly, a mighty man who had fought a battle and lost the day. Hot of foot and full of fear, </w:t>
      </w:r>
      <w:r>
        <w:rPr>
          <w:rFonts w:cs="Arial" w:ascii="Arial" w:hAnsi="Arial"/>
          <w:i/>
          <w:iCs/>
          <w:color w:val="000000"/>
        </w:rPr>
        <w:t>Sisera</w:t>
      </w:r>
      <w:r>
        <w:rPr>
          <w:rFonts w:cs="Arial" w:ascii="Arial" w:hAnsi="Arial"/>
          <w:color w:val="000000"/>
        </w:rPr>
        <w:t xml:space="preserve"> came into the tent of Jael to ask for water, and she gave him milk; she brought forth butter in a lordly dish. He drank, and then, all weary, he threw himself along in the tent. He is a photograph of many ungodly men who have gone where they thought they had friends; for sinners think sinners their friends, and think sin their friend, and they have asked for pleasure, and they have had it; and, now, after having had their fill, and eaten butter in a lordly dish, they are tonight in contentment, sleeping in supposed security. They have gone into the house of the evil one to find pleasure, and they are going there again to-night, and they will continue there, and try to find rest in the house of their enemies. Sometimes it is the house of the strange woman, often the settle of the drunkard, or the chair of the scorner, where men think to rest in peace, Oh, hark thee, man, and beware! Fly the ways of the destroyer: fly the haunt of the strange woman, as for thy very life every den of sin; for, lo! she cometh stealthily, the tent pin is in her left hand, and in her right hand the workman's hammer. Many mighty has she slain aforetime, for she hunts for the precious life, and her chambers lead down to death. If thou sleepest on but another night, or even another hour, the destroyer may have done the deed, and thou mayst be fastened to the earth for ever, the victim of thine own delusions. I may be in error, but I think I spear; to some man to-night who must now immediately change his ways, or else the jaws of hell will close upon him. I do not desire to speak my own words, or my own thoughts, but to speak as the divine wind blows through my soul; and I think I am warning some one to-night of whom, if he turn not, it will soon be written, as of another in the Book of Proverbs, "He goeth after her straightway, as an ox goeth to the slaughter, or as a fool to the correction of the stocks; till a dart strike through his liver; as a bird hasteth to the snare, and knoweth not that it is for his life." In the name of the Ever Blessed and Most Merciful, "turn thee! sinner, turn thee! Why wilt thou die?" Thy course is destruction, and is near its end. Awake! Why sleepest thou? Sleep to others is dangerous; to </w:t>
      </w:r>
      <w:r>
        <w:rPr>
          <w:rFonts w:cs="Arial" w:ascii="Arial" w:hAnsi="Arial"/>
          <w:i/>
          <w:iCs/>
          <w:color w:val="000000"/>
        </w:rPr>
        <w:t>thee</w:t>
      </w:r>
      <w:r>
        <w:rPr>
          <w:rFonts w:cs="Arial" w:ascii="Arial" w:hAnsi="Arial"/>
          <w:color w:val="000000"/>
        </w:rPr>
        <w:t xml:space="preserve"> it is damnable. Awake, arise, or be for ever ruined. May God's grace bestir thee! Some of you to-night are like Lot and his daughters in the burning city. You must flee; you must flee at once out of Sodom, or you will perish in it. Behold, we would put our hand upon you to-night, and press you to flee, the Lord being merciful unto you. His servants and his Spirit constrain you to make haste. Linger not; look not back; hesitate not. To your knees! to your knees! "Seek ye the Lord while he may be found; call ye upon him while he is near." To the cross! to the cross! There is your shelter, the mountain where the only refuge can be found from the vengeance of God. Behold the wounds of Jesus, God's beloved Son given for the guilty, slaughtered for the sinful— </w:t>
      </w:r>
    </w:p>
    <w:p>
      <w:pPr>
        <w:pStyle w:val="Normal"/>
        <w:snapToGrid w:val="false"/>
        <w:spacing w:lineRule="atLeast" w:line="360"/>
        <w:jc w:val="both"/>
        <w:rPr>
          <w:rFonts w:ascii="Arial" w:hAnsi="Arial" w:cs="Arial"/>
          <w:color w:val="000000"/>
        </w:rPr>
      </w:pPr>
      <w:r>
        <w:rPr>
          <w:rFonts w:cs="Arial" w:ascii="Arial" w:hAnsi="Arial"/>
          <w:color w:val="000000"/>
        </w:rPr>
        <w:t>"There is life in a look at the crucified One;</w:t>
        <w:br/>
        <w:t>There is life at this moment for thee!"—</w:t>
      </w:r>
    </w:p>
    <w:p>
      <w:pPr>
        <w:pStyle w:val="Normal"/>
        <w:snapToGrid w:val="false"/>
        <w:spacing w:lineRule="atLeast" w:line="360"/>
        <w:jc w:val="both"/>
        <w:rPr/>
      </w:pPr>
      <w:r>
        <w:rPr>
          <w:rFonts w:cs="Arial" w:ascii="Arial" w:hAnsi="Arial"/>
          <w:color w:val="000000"/>
        </w:rPr>
        <w:br/>
        <w:t>and for all who look. But it may be that if this night ye look not to Jesus, his cross may never appear before your eyes again, for they will be sealed in death. Ere long, Jael's tent-pin shall have passed through Sisera's skull; the sin shall have destroyed the sinner: the sin that is unto death shall have shut up the spirit in despair. Oh, may God, who is mighty to save, turn you to himself at this moment.</w:t>
        <w:br/>
      </w:r>
      <w:r>
        <w:rPr>
          <w:rFonts w:cs="Arial" w:ascii="Arial" w:hAnsi="Arial"/>
          <w:color w:val="000000"/>
        </w:rPr>
        <w:drawing>
          <wp:inline distT="0" distB="0" distL="0" distR="0">
            <wp:extent cx="285115" cy="7620"/>
            <wp:effectExtent l="0" t="0" r="0" b="0"/>
            <wp:docPr id="78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07" descr=""/>
                    <pic:cNvPicPr>
                      <a:picLocks noChangeAspect="1" noChangeArrowheads="1"/>
                    </pic:cNvPicPr>
                  </pic:nvPicPr>
                  <pic:blipFill>
                    <a:blip r:embed="rId7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und the trumpet in Zion: sound an alarm in my holy mountain," seems to ring in my ears; and I would fain sound that alarm to God's saints, and to sinners too. May he call many by his grace, and awaken us all; and his shall be the glory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 —1 Thessalon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aises and Vows Accepted in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85">
        <w:r>
          <w:rPr>
            <w:rStyle w:val="InternetLink"/>
            <w:rFonts w:cs="Arial" w:ascii="Arial" w:hAnsi="Arial"/>
            <w:color w:val="000000"/>
          </w:rPr>
          <w:t>(No. 1023)</w:t>
        </w:r>
      </w:hyperlink>
      <w:r>
        <w:rPr>
          <w:rFonts w:cs="Arial" w:ascii="Arial" w:hAnsi="Arial"/>
          <w:color w:val="000000"/>
        </w:rPr>
        <w:br/>
        <w:t>Delivered by</w:t>
        <w:br/>
        <w:t>C. H. SPURGEON,</w:t>
        <w:br/>
        <w:t xml:space="preserve">At the </w:t>
      </w:r>
      <w:hyperlink r:id="rId78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raise waiteth for thee, O God, in Sion: and unto thee shall the vow be performed. O thou that hearest prayer, unto thee shall all flesh more."—Psalm 65:1-2.</w:t>
      </w:r>
    </w:p>
    <w:p>
      <w:pPr>
        <w:pStyle w:val="Web"/>
        <w:snapToGrid w:val="false"/>
        <w:spacing w:lineRule="atLeast" w:line="360" w:before="0" w:after="0"/>
        <w:jc w:val="both"/>
        <w:rPr/>
      </w:pPr>
      <w:r>
        <w:drawing>
          <wp:anchor behindDoc="0" distT="0" distB="0" distL="0" distR="0" simplePos="0" locked="0" layoutInCell="0" allowOverlap="1" relativeHeight="924">
            <wp:simplePos x="0" y="0"/>
            <wp:positionH relativeFrom="column">
              <wp:align>left</wp:align>
            </wp:positionH>
            <wp:positionV relativeFrom="line">
              <wp:posOffset>635</wp:posOffset>
            </wp:positionV>
            <wp:extent cx="781050" cy="733425"/>
            <wp:effectExtent l="0" t="0" r="0" b="0"/>
            <wp:wrapSquare wrapText="bothSides"/>
            <wp:docPr id="7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6" descr=""/>
                    <pic:cNvPicPr>
                      <a:picLocks noChangeAspect="1" noChangeArrowheads="1"/>
                    </pic:cNvPicPr>
                  </pic:nvPicPr>
                  <pic:blipFill>
                    <a:blip r:embed="rId787"/>
                    <a:srcRect l="-46" t="-49" r="-46" b="-49"/>
                    <a:stretch>
                      <a:fillRect/>
                    </a:stretch>
                  </pic:blipFill>
                  <pic:spPr bwMode="auto">
                    <a:xfrm>
                      <a:off x="0" y="0"/>
                      <a:ext cx="781050" cy="733425"/>
                    </a:xfrm>
                    <a:prstGeom prst="rect">
                      <a:avLst/>
                    </a:prstGeom>
                  </pic:spPr>
                </pic:pic>
              </a:graphicData>
            </a:graphic>
          </wp:anchor>
        </w:drawing>
      </w:r>
      <w:r>
        <w:rPr>
          <w:rFonts w:cs="Arial" w:ascii="Arial" w:hAnsi="Arial"/>
          <w:color w:val="000000"/>
        </w:rPr>
        <w:t>PON Zion there was erected an altar dedicated to God for the offering of sacrifices. Except when prophets were commanded by God to break through the rule, burnt offering was only to be offered there. The worship of God upon the high places was contrary to the divine command: "Take heed to thyself that thou offer not thy burnt offerings in every place that thou seest: but in the place which the Lord shall choose in one of thy tribes, there thou shalt offer thy burnt offerings, and there thou shalt do all that I command thee." Hence the tribes on the other side of Jordan, when they erected a memorial altar, disclaimed all intention of using it for the purpose of sacrifice, and said most plainly, "God forbid that we should rebel against the Lord, and turn this day from following the Lord, to build an altar for burnt offerings, for meat offerings, or for sacrifices, beside the altar of the Lord our God that is before his tabernacle."</w:t>
        <w:br/>
      </w:r>
      <w:r>
        <w:rPr>
          <w:rFonts w:cs="Arial" w:ascii="Arial" w:hAnsi="Arial"/>
          <w:color w:val="000000"/>
        </w:rPr>
        <w:drawing>
          <wp:inline distT="0" distB="0" distL="0" distR="0">
            <wp:extent cx="285115" cy="7620"/>
            <wp:effectExtent l="0" t="0" r="0" b="0"/>
            <wp:docPr id="78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08" descr=""/>
                    <pic:cNvPicPr>
                      <a:picLocks noChangeAspect="1" noChangeArrowheads="1"/>
                    </pic:cNvPicPr>
                  </pic:nvPicPr>
                  <pic:blipFill>
                    <a:blip r:embed="rId7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fulfillment of this ancient type, we also "have an altar whereof they have no right to eat that serve the tabernacle." Into our spiritual worship, no observers of materialistic ritualism may intrude; they have no right to eat at our spiritual altar, and there is no other at which they can eat and live for ever. There is but one altar Jesus Christ our Lord. All other altars are impostures and idolatrous inventions. Whether of stone, or wood, or brass, they are the toys with which those amuse themselves who have returned to the beggarly elements of Judaism, or else the apparatus with which clerical jugglers dupe the sons and daughters of men. Holy places made with hands are now abolished; they were once the figures of the true, but now that the substance has come, the type is done away with. The all-glorious person of the Redeemer, God and Man, is the great center of Zion's temple, and the only real altar of sacrifice. He is the church's head, the church's heart, the church's altar, priest, and all in all. "To him shall the gathering of the be." Around him we all congregate even as the tribes around the tabernacle of the Lord in the wilderness.</w:t>
        <w:br/>
      </w:r>
      <w:r>
        <w:rPr>
          <w:rFonts w:cs="Arial" w:ascii="Arial" w:hAnsi="Arial"/>
          <w:color w:val="000000"/>
        </w:rPr>
        <w:drawing>
          <wp:inline distT="0" distB="0" distL="0" distR="0">
            <wp:extent cx="285115" cy="7620"/>
            <wp:effectExtent l="0" t="0" r="0" b="0"/>
            <wp:docPr id="78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09" descr=""/>
                    <pic:cNvPicPr>
                      <a:picLocks noChangeAspect="1" noChangeArrowheads="1"/>
                    </pic:cNvPicPr>
                  </pic:nvPicPr>
                  <pic:blipFill>
                    <a:blip r:embed="rId7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church is gathered together, we may liken it to the assemblies upon Mount Zion, whither the tribes go up, even the tribes of the Lord, unto the testimony of Israel. There the song went up, not so much from each separate worshipper as from all combined; there the praise as it rose to heaven was not only the praise of each one, but the praise of all. So where Christ is the center, where his one sacrifice is the altar whereon all offerings are laid; and where the church unites around that common center, and rejoices in that one sacrifice, there is the true Zion. If we this evening —gathering in Christ's name, around his one finished sacrifice, present our prayers and praises entirely to the Lord through Jesus Christ, we are "come unto Mount Zion, and unto the city of the living God, the heavenly Jerusalem, and to an innumerable company of angels, to the general assembly and church of the firstborn, whose names are written in heaven." This is Zion, even this house in the far-off islands of the Gentiles, and we can say indeed and of a truth, "Praise waiteth for thee, O God, in Zion; and unto thee shall the vow be performed."</w:t>
        <w:br/>
      </w:r>
      <w:r>
        <w:rPr>
          <w:rFonts w:cs="Arial" w:ascii="Arial" w:hAnsi="Arial"/>
          <w:color w:val="000000"/>
        </w:rPr>
        <w:drawing>
          <wp:inline distT="0" distB="0" distL="0" distR="0">
            <wp:extent cx="285115" cy="7620"/>
            <wp:effectExtent l="0" t="0" r="0" b="0"/>
            <wp:docPr id="79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10" descr=""/>
                    <pic:cNvPicPr>
                      <a:picLocks noChangeAspect="1" noChangeArrowheads="1"/>
                    </pic:cNvPicPr>
                  </pic:nvPicPr>
                  <pic:blipFill>
                    <a:blip r:embed="rId7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with devout attention, notice two things: the first </w:t>
      </w:r>
      <w:r>
        <w:rPr>
          <w:rFonts w:cs="Arial" w:ascii="Arial" w:hAnsi="Arial"/>
          <w:i/>
          <w:iCs/>
          <w:color w:val="000000"/>
        </w:rPr>
        <w:t>is our holy worship, which we desire to render;</w:t>
      </w:r>
      <w:r>
        <w:rPr>
          <w:rFonts w:cs="Arial" w:ascii="Arial" w:hAnsi="Arial"/>
          <w:color w:val="000000"/>
        </w:rPr>
        <w:t xml:space="preserve"> and then the encouragement, </w:t>
      </w:r>
      <w:r>
        <w:rPr>
          <w:rFonts w:cs="Arial" w:ascii="Arial" w:hAnsi="Arial"/>
          <w:i/>
          <w:iCs/>
          <w:color w:val="000000"/>
        </w:rPr>
        <w:t>the stimulative encouragement, which God provides for us:</w:t>
      </w:r>
      <w:r>
        <w:rPr>
          <w:rFonts w:cs="Arial" w:ascii="Arial" w:hAnsi="Arial"/>
          <w:color w:val="000000"/>
        </w:rPr>
        <w:t xml:space="preserve"> "O thou that hearest prayer, unto thee shall all flesh come."</w:t>
        <w:br/>
      </w:r>
      <w:r>
        <w:rPr>
          <w:rFonts w:cs="Arial" w:ascii="Arial" w:hAnsi="Arial"/>
          <w:color w:val="000000"/>
        </w:rPr>
        <w:drawing>
          <wp:inline distT="0" distB="0" distL="0" distR="0">
            <wp:extent cx="285115" cy="7620"/>
            <wp:effectExtent l="0" t="0" r="0" b="0"/>
            <wp:docPr id="79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11" descr=""/>
                    <pic:cNvPicPr>
                      <a:picLocks noChangeAspect="1" noChangeArrowheads="1"/>
                    </pic:cNvPicPr>
                  </pic:nvPicPr>
                  <pic:blipFill>
                    <a:blip r:embed="rId7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consider the HOLY OFFERING OF WORSHIP WHICH WE DESIRE TO PRESENT TO GOD. It is twofold: there is praise, and there is also a vow, a praise that waiteth, and a vow of which performance is promised.</w:t>
        <w:br/>
      </w:r>
      <w:r>
        <w:rPr>
          <w:rFonts w:cs="Arial" w:ascii="Arial" w:hAnsi="Arial"/>
          <w:color w:val="000000"/>
        </w:rPr>
        <w:drawing>
          <wp:inline distT="0" distB="0" distL="0" distR="0">
            <wp:extent cx="285115" cy="7620"/>
            <wp:effectExtent l="0" t="0" r="0" b="0"/>
            <wp:docPr id="79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12" descr=""/>
                    <pic:cNvPicPr>
                      <a:picLocks noChangeAspect="1" noChangeArrowheads="1"/>
                    </pic:cNvPicPr>
                  </pic:nvPicPr>
                  <pic:blipFill>
                    <a:blip r:embed="rId7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hink, first of all, of </w:t>
      </w:r>
      <w:r>
        <w:rPr>
          <w:rFonts w:cs="Arial" w:ascii="Arial" w:hAnsi="Arial"/>
          <w:i/>
          <w:iCs/>
          <w:color w:val="000000"/>
        </w:rPr>
        <w:t>the praise.</w:t>
      </w:r>
      <w:r>
        <w:rPr>
          <w:rFonts w:cs="Arial" w:ascii="Arial" w:hAnsi="Arial"/>
          <w:color w:val="000000"/>
        </w:rPr>
        <w:t xml:space="preserve"> This is the chief ingredient of the adoration of heaven; and what is thought to be worthy of the world of glory, ought to be the main portion of the worship of earth. Although we shall never cease to pray as long as we live here below, and are surrounded by so many wants, yet we should never so pray as to forget to praise. "Thy kingdom come. Thy will be done on earth, as it is heaven," must never be left out because we are pressed with want, and therefore hasten to cry, "Give us this day our daily bread." It will be a sad hour when the worship of the church shall be only a solemn wail. Notes of exultant thanksgiving should ever ascend from her solemn gatherings. "Praise the Lord O Jerusalem; praise thy God, O Zion." "Praise ye the Lord. Sing unto the Lord a new song, and his praise in the congregation of saints. Let Israel rejoice in him that made him: let the children of Zion be joyful in their King." Let it abide as a perpetual ordinance, while sun and moon endure, "Praise waiteth for thee, O God, in Zion." Never think little of praise, since holy angels and saints made perfect count it their life-long joy, and even the Lord himself saith, "Whoso offereth praise, glorifieth me." The tendency, I fear, among us has been to undervalue praise as a part of public worship, whereas it should be second to nothing. We frequently hear of prayer-meetings, and but seldom of praise-meetings. We acknowledge the duty of prayer by setting apart certain times for it; we do not always so acknowledge the duty of praise. I hear of "family prayer;" do I always hear of "family praise?" I know you cultivate private prayer: are you as diligent also in private thanksgiving and secret adoration of the Lord? In everything we are to give thanks; it is as much an apostolic precept as that other, "In everything, by prayer and supplication, make your requests known unto God." I have often said to you, dear brethren, that prayer and praise are like the breathing in and out of the air, and make up that spiritual respiration by which the inner life is instrumentally supported. We take in an inspiration of heavenly air as we pray: we breathe it out again in praise unto God, from whom it came; if, then, we would be healthy in spirit, let us be abundant in thanksgiving. Prayer, like the root of a tree, seeks for and finds nutriment; praise, like the fruit, renders a revenue to the owner of the vineyard. Prayer is for ourselves, praise is for God; let us never be so selfish as to abound in the one and fail in the other. Praise is a slender return for the boundless favors we enjoy; let us not be slack in rendering it in our best music, the music of a devout soul. "Praise the Lord; for the Lord is good: sing praises unto his name; for it is pleasant."</w:t>
        <w:br/>
      </w:r>
      <w:r>
        <w:rPr>
          <w:rFonts w:cs="Arial" w:ascii="Arial" w:hAnsi="Arial"/>
          <w:color w:val="000000"/>
        </w:rPr>
        <w:drawing>
          <wp:inline distT="0" distB="0" distL="0" distR="0">
            <wp:extent cx="285115" cy="7620"/>
            <wp:effectExtent l="0" t="0" r="0" b="0"/>
            <wp:docPr id="79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13" descr=""/>
                    <pic:cNvPicPr>
                      <a:picLocks noChangeAspect="1" noChangeArrowheads="1"/>
                    </pic:cNvPicPr>
                  </pic:nvPicPr>
                  <pic:blipFill>
                    <a:blip r:embed="rId7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notice the praise which is mentioned in our text, which is to be so large a matter of concern to the Zion of God whenever the saints are met together.</w:t>
        <w:br/>
      </w:r>
      <w:r>
        <w:rPr>
          <w:rFonts w:cs="Arial" w:ascii="Arial" w:hAnsi="Arial"/>
          <w:color w:val="000000"/>
        </w:rPr>
        <w:drawing>
          <wp:inline distT="0" distB="0" distL="0" distR="0">
            <wp:extent cx="285115" cy="7620"/>
            <wp:effectExtent l="0" t="0" r="0" b="0"/>
            <wp:docPr id="79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14" descr=""/>
                    <pic:cNvPicPr>
                      <a:picLocks noChangeAspect="1" noChangeArrowheads="1"/>
                    </pic:cNvPicPr>
                  </pic:nvPicPr>
                  <pic:blipFill>
                    <a:blip r:embed="rId7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observe, first, that it is praise </w:t>
      </w:r>
      <w:r>
        <w:rPr>
          <w:rFonts w:cs="Arial" w:ascii="Arial" w:hAnsi="Arial"/>
          <w:i/>
          <w:iCs/>
          <w:color w:val="000000"/>
        </w:rPr>
        <w:t>exclusively rendered to God.</w:t>
      </w:r>
      <w:r>
        <w:rPr>
          <w:rFonts w:cs="Arial" w:ascii="Arial" w:hAnsi="Arial"/>
          <w:color w:val="000000"/>
        </w:rPr>
        <w:t xml:space="preserve"> "Praise waiteth for </w:t>
      </w:r>
      <w:r>
        <w:rPr>
          <w:rFonts w:cs="Arial" w:ascii="Arial" w:hAnsi="Arial"/>
          <w:i/>
          <w:iCs/>
          <w:color w:val="000000"/>
        </w:rPr>
        <w:t>thee, O God,</w:t>
      </w:r>
      <w:r>
        <w:rPr>
          <w:rFonts w:cs="Arial" w:ascii="Arial" w:hAnsi="Arial"/>
          <w:color w:val="000000"/>
        </w:rPr>
        <w:t xml:space="preserve"> in Zion." "Praise for </w:t>
      </w:r>
      <w:r>
        <w:rPr>
          <w:rFonts w:cs="Arial" w:ascii="Arial" w:hAnsi="Arial"/>
          <w:i/>
          <w:iCs/>
          <w:color w:val="000000"/>
        </w:rPr>
        <w:t>thee,</w:t>
      </w:r>
      <w:r>
        <w:rPr>
          <w:rFonts w:cs="Arial" w:ascii="Arial" w:hAnsi="Arial"/>
          <w:color w:val="000000"/>
        </w:rPr>
        <w:t xml:space="preserve"> and </w:t>
      </w:r>
      <w:r>
        <w:rPr>
          <w:rFonts w:cs="Arial" w:ascii="Arial" w:hAnsi="Arial"/>
          <w:i/>
          <w:iCs/>
          <w:color w:val="000000"/>
        </w:rPr>
        <w:t>all</w:t>
      </w:r>
      <w:r>
        <w:rPr>
          <w:rFonts w:cs="Arial" w:ascii="Arial" w:hAnsi="Arial"/>
          <w:color w:val="000000"/>
        </w:rPr>
        <w:t xml:space="preserve"> the praise for thee," and no praise for man or for any other who may be thought to be, or may pretend to be, worthy of praise. Have I not sometimes gone into places called houses of God where the praise has waited for a woman—for the Virgin, where praise has waited for the saints, where incense has smoked to heaven, and songs and prayers have been sent up to deceased martyrs and confessors who are supposed to have power with God? In Rome it is so, but in Zion it is not so. Praise waiteth for thee, O </w:t>
      </w:r>
      <w:r>
        <w:rPr>
          <w:rFonts w:cs="Arial" w:ascii="Arial" w:hAnsi="Arial"/>
          <w:i/>
          <w:iCs/>
          <w:color w:val="000000"/>
        </w:rPr>
        <w:t>Mary,</w:t>
      </w:r>
      <w:r>
        <w:rPr>
          <w:rFonts w:cs="Arial" w:ascii="Arial" w:hAnsi="Arial"/>
          <w:color w:val="000000"/>
        </w:rPr>
        <w:t xml:space="preserve"> in Babylon; but praise waiteth for thee, O </w:t>
      </w:r>
      <w:r>
        <w:rPr>
          <w:rFonts w:cs="Arial" w:ascii="Arial" w:hAnsi="Arial"/>
          <w:i/>
          <w:iCs/>
          <w:color w:val="000000"/>
        </w:rPr>
        <w:t>God,</w:t>
      </w:r>
      <w:r>
        <w:rPr>
          <w:rFonts w:cs="Arial" w:ascii="Arial" w:hAnsi="Arial"/>
          <w:color w:val="000000"/>
        </w:rPr>
        <w:t xml:space="preserve"> in Zion. Unto God, and unto God alone, the praise of his true church must ascend. If Protestants are free from this deadly error, I fear they are guilty of another, for in our worship, we too often minister unto our own selves. We do so when we make the tune and manner of the song to be more important than the matter of it. I am afraid that where organs, choirs, and singing men and singing women are left to do the praise of the congregation, men's minds are more occupied with the due performance of the music, than with the Lord, who alone is to be praised. God's house is meant to be sacred unto himself, but too often it is made an opera-house, and Christians form an audience, not an adoring assembly. The same thing may, unless great care be taken, happen amid the simplest worship, even though everything which does not savor of gospel plainness is excluded, for in that case we may drowsily drawl out the words and notes, with no heart whatever. To sing with the soul, this only is to offer acceptable song! We come not together to amuse ourselves, to display our powers of melody or our aptness in creating harmony we come to pay our adoration at the footstool of the Great King, to whom alone be glory for ever and ever. True praise is for God—for God alone.</w:t>
        <w:br/>
      </w:r>
      <w:r>
        <w:rPr>
          <w:rFonts w:cs="Arial" w:ascii="Arial" w:hAnsi="Arial"/>
          <w:color w:val="000000"/>
        </w:rPr>
        <w:drawing>
          <wp:inline distT="0" distB="0" distL="0" distR="0">
            <wp:extent cx="285115" cy="7620"/>
            <wp:effectExtent l="0" t="0" r="0" b="0"/>
            <wp:docPr id="79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15" descr=""/>
                    <pic:cNvPicPr>
                      <a:picLocks noChangeAspect="1" noChangeArrowheads="1"/>
                    </pic:cNvPicPr>
                  </pic:nvPicPr>
                  <pic:blipFill>
                    <a:blip r:embed="rId7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you must take heed lest the minister, who would, above all, disclaim a share of praise, should be set up as a demi-god among you. Refute practically the old slander that presbyter is only priest writ large. Look higher than the pulpit, or you will be disappointed. Look far above an arm of flesh, or it will utterly fail you. We may say of the best preacher upon the earth, "Give God the praise, for we know that this man is a sinner." If we thought that you paid superstitious reverence to us, we would, like Paul and Silas at Lystra, rend our clothes, and cry, "Sirs, why do ye these things? We also are men of like passions with you, and preach unto you that ye should turn from these vanities unto the living God, which made heaven, and earth, and the sea, and all things that are therein." It is not to any man, to any priest, to any order of men, to any being in heaven or earth beside God, that we should burn the incense of worship. We would as soon worship cats with the Egyptians, as popes with the Romanists: we see no difference between the people whose gods grew in their gardens and the sect whose deity is made by their baker. Such vile idolatry is to be loathed. To God alone shall all the praise of Zion ascend.</w:t>
        <w:br/>
      </w:r>
      <w:r>
        <w:rPr>
          <w:rFonts w:cs="Arial" w:ascii="Arial" w:hAnsi="Arial"/>
          <w:color w:val="000000"/>
        </w:rPr>
        <w:drawing>
          <wp:inline distT="0" distB="0" distL="0" distR="0">
            <wp:extent cx="285115" cy="7620"/>
            <wp:effectExtent l="0" t="0" r="0" b="0"/>
            <wp:docPr id="79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16" descr=""/>
                    <pic:cNvPicPr>
                      <a:picLocks noChangeAspect="1" noChangeArrowheads="1"/>
                    </pic:cNvPicPr>
                  </pic:nvPicPr>
                  <pic:blipFill>
                    <a:blip r:embed="rId7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o be feared that some of our praise ascends nowhere at all, but it in as though it were scattered to the winds. We do not always realize God. Now, "he that cometh to God must believe that he is, and that he is the rewarder of them that diligently seek trim;" this is as true of praise as of prayer. "God is a Spirit," and they that praise him must praise him "in spirit and in truth," for "the Father seeketh such" to praise him, and only such; and, if we do not lift our eyes and our hearts to him, we are but misusing words and wasting time. Our praise is not as it should be, if it be not reverently and earnestly directed to the Lord of Hosts. Vain is it to shoot arrows without a target: we must aim at God's glory in our holy songs, and that exclusively.</w:t>
        <w:br/>
      </w:r>
      <w:r>
        <w:rPr>
          <w:rFonts w:cs="Arial" w:ascii="Arial" w:hAnsi="Arial"/>
          <w:color w:val="000000"/>
        </w:rPr>
        <w:drawing>
          <wp:inline distT="0" distB="0" distL="0" distR="0">
            <wp:extent cx="285115" cy="7620"/>
            <wp:effectExtent l="0" t="0" r="0" b="0"/>
            <wp:docPr id="79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17" descr=""/>
                    <pic:cNvPicPr>
                      <a:picLocks noChangeAspect="1" noChangeArrowheads="1"/>
                    </pic:cNvPicPr>
                  </pic:nvPicPr>
                  <pic:blipFill>
                    <a:blip r:embed="rId7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it should be continual.</w:t>
      </w:r>
      <w:r>
        <w:rPr>
          <w:rFonts w:cs="Arial" w:ascii="Arial" w:hAnsi="Arial"/>
          <w:color w:val="000000"/>
        </w:rPr>
        <w:t xml:space="preserve"> "Praise </w:t>
      </w:r>
      <w:r>
        <w:rPr>
          <w:rFonts w:cs="Arial" w:ascii="Arial" w:hAnsi="Arial"/>
          <w:i/>
          <w:iCs/>
          <w:color w:val="000000"/>
        </w:rPr>
        <w:t>waiteth</w:t>
      </w:r>
      <w:r>
        <w:rPr>
          <w:rFonts w:cs="Arial" w:ascii="Arial" w:hAnsi="Arial"/>
          <w:color w:val="000000"/>
        </w:rPr>
        <w:t xml:space="preserve"> for thee, O God, in Zion." Some translators conceive that the main idea is that of continuance. It remains; it abides; for Zion does loot break up when the assembly is gone. We do not leave the holiness in the material house, for it never was in the stone and the timber, but only in the living amenably of the faithful. </w:t>
      </w:r>
    </w:p>
    <w:p>
      <w:pPr>
        <w:pStyle w:val="Normal"/>
        <w:snapToGrid w:val="false"/>
        <w:spacing w:lineRule="atLeast" w:line="360"/>
        <w:jc w:val="both"/>
        <w:rPr>
          <w:rFonts w:ascii="Arial" w:hAnsi="Arial" w:cs="Arial"/>
          <w:color w:val="000000"/>
        </w:rPr>
      </w:pPr>
      <w:r>
        <w:rPr>
          <w:rFonts w:cs="Arial" w:ascii="Arial" w:hAnsi="Arial"/>
          <w:color w:val="000000"/>
        </w:rPr>
        <w:t>"Jesus, where'er thy people meet,</w:t>
        <w:br/>
        <w:t>There they behold thy mercy-seat;</w:t>
        <w:br/>
        <w:t>Where'er they seek thee, thou art found,</w:t>
        <w:br/>
        <w:t xml:space="preserve">And every place is hallow'd ground, </w:t>
      </w:r>
    </w:p>
    <w:p>
      <w:pPr>
        <w:pStyle w:val="Web"/>
        <w:snapToGrid w:val="false"/>
        <w:spacing w:lineRule="atLeast" w:line="360" w:before="0" w:after="0"/>
        <w:jc w:val="both"/>
        <w:rPr>
          <w:rFonts w:ascii="Arial" w:hAnsi="Arial" w:cs="Arial"/>
          <w:color w:val="000000"/>
        </w:rPr>
      </w:pPr>
      <w:r>
        <w:rPr>
          <w:rFonts w:cs="Arial" w:ascii="Arial" w:hAnsi="Arial"/>
          <w:color w:val="000000"/>
        </w:rPr>
        <w:t>For thou within no walls confined,</w:t>
        <w:br/>
        <w:t>Inhabitest the humble mind;</w:t>
        <w:br/>
        <w:t>Such ever bring thee where they come,</w:t>
        <w:br/>
        <w:t>And going, take thee to their home."</w:t>
      </w:r>
    </w:p>
    <w:p>
      <w:pPr>
        <w:pStyle w:val="Normal"/>
        <w:snapToGrid w:val="false"/>
        <w:spacing w:lineRule="atLeast" w:line="360"/>
        <w:jc w:val="both"/>
        <w:rPr/>
      </w:pPr>
      <w:r>
        <w:rPr>
          <w:rFonts w:cs="Arial" w:ascii="Arial" w:hAnsi="Arial"/>
          <w:color w:val="000000"/>
        </w:rPr>
        <w:br/>
        <w:t xml:space="preserve">The people of God, as they never cease to be a church, should maintain the Lord's praise perpetually as a community. Their assemblies should begin with praise and end with praise, and ever be conducted in a spirit of praise. There should be in all our solemn assemblies a spiritual incense altar, always smoking with "the pure incense of sweet spices, mingled according to the art of the apothecary": the thanksgiving which is made up of humility, gratitude, love, consecration, and holy joy in the Lord. It should be for the Lord alone, and it should never go out day nor night. "His mercy endureth for ever:" let our praises endure for ever. He makes the outgoings of the morning to rejoice, let us celebrate the rising of the sun with holy psalm and hymn. He makes the closing in of the evening to be glad, let him have our vesper praise. "One generation shall praise thy works to another, and shall declare thy mighty acts." Could his mercy cease, there might be some excuse for staying our praises: but, even should it seem to be so, men who love the Lord would say with Job, "Shall we receive good at the hand of the Lord, and shall we not also receive evil? The Lord gave, end the Lord hath taken away; and blessed be the name of the Lord." Let our praise abide, continue, remain, and be perpetual. It was a good idea of Bishop Farrar, that, in his own house he would keep up continual praise to God, and as, with a large family and household, he numbered just twenty-four, he set apart each one for an hour in the day to be engaged specially in prayer and praise, that he might girdle the day with a circle of worship. We could not do that. To attempt it might on our part be superstition; but to fall asleep blessing God, to rise in the night to meditate on him, and when we wake in the morning to feel our hearts leap in the prospect of his presence during the day, this is attainable, and we ought to reach it. It is much to be desired that all day long, in every avocation, and every recreation, the soul should spontaneously pour forth praise, even as birds sing, and flowers perfume the air, and sunbeams cheer the earth. We would be incarnate psalmody, praise enshrined in flesh and blood. From this delightful duty we would desire no cessation, and ask no pause. "Praise </w:t>
      </w:r>
      <w:r>
        <w:rPr>
          <w:rFonts w:cs="Arial" w:ascii="Arial" w:hAnsi="Arial"/>
          <w:i/>
          <w:iCs/>
          <w:color w:val="000000"/>
        </w:rPr>
        <w:t>waits</w:t>
      </w:r>
      <w:r>
        <w:rPr>
          <w:rFonts w:cs="Arial" w:ascii="Arial" w:hAnsi="Arial"/>
          <w:color w:val="000000"/>
        </w:rPr>
        <w:t xml:space="preserve"> for thee, O God, in Zion;" thy praise may come and go, from the outside world, where all things ebb and flow, for it lies beneath the moon, and there is no stability in it; but amidst thy people, who dwell in thee, and who possess eternal life—in them thy praise perpetually abides.</w:t>
        <w:br/>
      </w:r>
      <w:r>
        <w:rPr>
          <w:rFonts w:cs="Arial" w:ascii="Arial" w:hAnsi="Arial"/>
          <w:color w:val="000000"/>
        </w:rPr>
        <w:drawing>
          <wp:inline distT="0" distB="0" distL="0" distR="0">
            <wp:extent cx="285115" cy="7620"/>
            <wp:effectExtent l="0" t="0" r="0" b="0"/>
            <wp:docPr id="79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18" descr=""/>
                    <pic:cNvPicPr>
                      <a:picLocks noChangeAspect="1" noChangeArrowheads="1"/>
                    </pic:cNvPicPr>
                  </pic:nvPicPr>
                  <pic:blipFill>
                    <a:blip r:embed="rId7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point, however, is clear upon the surface of the words. "Praise </w:t>
      </w:r>
      <w:r>
        <w:rPr>
          <w:rFonts w:cs="Arial" w:ascii="Arial" w:hAnsi="Arial"/>
          <w:i/>
          <w:iCs/>
          <w:color w:val="000000"/>
        </w:rPr>
        <w:t>waiteth</w:t>
      </w:r>
      <w:r>
        <w:rPr>
          <w:rFonts w:cs="Arial" w:ascii="Arial" w:hAnsi="Arial"/>
          <w:color w:val="000000"/>
        </w:rPr>
        <w:t xml:space="preserve"> for thee"—as though </w:t>
      </w:r>
      <w:r>
        <w:rPr>
          <w:rFonts w:cs="Arial" w:ascii="Arial" w:hAnsi="Arial"/>
          <w:i/>
          <w:iCs/>
          <w:color w:val="000000"/>
        </w:rPr>
        <w:t>praise must always be humble.</w:t>
      </w:r>
      <w:r>
        <w:rPr>
          <w:rFonts w:cs="Arial" w:ascii="Arial" w:hAnsi="Arial"/>
          <w:color w:val="000000"/>
        </w:rPr>
        <w:t xml:space="preserve"> The servants "wait" in the king's palace. There the messengers stand girt for any mission; the servitors wait, prepared to obey; and the courtiers surround the throne, all eager to receive the royal smile and to fulfill the high command. Our praises ought to stand, like ranks of messengers, waiting to hear what God's will is; for this is to praise him, Furthermore, true praise lies in the actual doing of the divine will, even this,—to pause in sacred reverence until God the Lord shall speak, whatever that will may be; it is true praise to wait subserviently on him. Praises may be looked upon as servants who delight to obey their master's bidding. There is such a thing as an unholy familiarity with God; this age is not so likely to fall into it as some ages have been, for there is little familiarity with God of any sort now; public worship becomes more formal, and stately, and distant. The intense nearness to God which Luther enjoyed—how seldom do we meet with it! But, however near we come to God, still he </w:t>
      </w:r>
      <w:r>
        <w:rPr>
          <w:rFonts w:cs="Arial" w:ascii="Arial" w:hAnsi="Arial"/>
          <w:i/>
          <w:iCs/>
          <w:color w:val="000000"/>
        </w:rPr>
        <w:t>is God,</w:t>
      </w:r>
      <w:r>
        <w:rPr>
          <w:rFonts w:cs="Arial" w:ascii="Arial" w:hAnsi="Arial"/>
          <w:color w:val="000000"/>
        </w:rPr>
        <w:t xml:space="preserve"> and we are his creatures. He is, it is true, "our Father," but be it ever remembered that he is "our Father which art in heaven." "Our </w:t>
      </w:r>
      <w:r>
        <w:rPr>
          <w:rFonts w:cs="Arial" w:ascii="Arial" w:hAnsi="Arial"/>
          <w:i/>
          <w:iCs/>
          <w:color w:val="000000"/>
        </w:rPr>
        <w:t>Father"</w:t>
      </w:r>
      <w:r>
        <w:rPr>
          <w:rFonts w:cs="Arial" w:ascii="Arial" w:hAnsi="Arial"/>
          <w:color w:val="000000"/>
        </w:rPr>
        <w:t xml:space="preserve">—therefore near and intimate: "our Father </w:t>
      </w:r>
      <w:r>
        <w:rPr>
          <w:rFonts w:cs="Arial" w:ascii="Arial" w:hAnsi="Arial"/>
          <w:i/>
          <w:iCs/>
          <w:color w:val="000000"/>
        </w:rPr>
        <w:t>in heaven,"</w:t>
      </w:r>
      <w:r>
        <w:rPr>
          <w:rFonts w:cs="Arial" w:ascii="Arial" w:hAnsi="Arial"/>
          <w:color w:val="000000"/>
        </w:rPr>
        <w:t xml:space="preserve"> therefore we humbly, solemnly bow in his presence. There is a familiarity that runs into presumption: there is another familiarity, is so sweetly tempered with humility that it doth not intrude. "Praise waiteth for thee" with a servant's livery on, a servant's ear to hear, and a servant's heart to obey. Praise bows at thy foot-stool, feeling that it is still an unprofitable servant.</w:t>
        <w:br/>
      </w:r>
      <w:r>
        <w:rPr>
          <w:rFonts w:cs="Arial" w:ascii="Arial" w:hAnsi="Arial"/>
          <w:color w:val="000000"/>
        </w:rPr>
        <w:drawing>
          <wp:inline distT="0" distB="0" distL="0" distR="0">
            <wp:extent cx="285115" cy="7620"/>
            <wp:effectExtent l="0" t="0" r="0" b="0"/>
            <wp:docPr id="79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19" descr=""/>
                    <pic:cNvPicPr>
                      <a:picLocks noChangeAspect="1" noChangeArrowheads="1"/>
                    </pic:cNvPicPr>
                  </pic:nvPicPr>
                  <pic:blipFill>
                    <a:blip r:embed="rId7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you are aware, dear friends, that there are other translations of this verse. "Praise waiteth for thee," may be read, "Praise is silent unto thee"—"is silent before thee." One of the oldest Latin commentators reads it, "Praise and silence belong unto thee;" and Dr. Gill tells us, that in the King of Spain's Bible, it runs "The praise of angels is only silence before thee, O Jehovah," so that when we do our best our highest praise is but silence before God, and we must praise him </w:t>
      </w:r>
      <w:r>
        <w:rPr>
          <w:rFonts w:cs="Arial" w:ascii="Arial" w:hAnsi="Arial"/>
          <w:i/>
          <w:iCs/>
          <w:color w:val="000000"/>
        </w:rPr>
        <w:t>with confession of shortcomings.</w:t>
      </w:r>
      <w:r>
        <w:rPr>
          <w:rFonts w:cs="Arial" w:ascii="Arial" w:hAnsi="Arial"/>
          <w:color w:val="000000"/>
        </w:rPr>
        <w:t xml:space="preserve"> Oh, that we too, as our poet puts it, might, </w:t>
      </w:r>
    </w:p>
    <w:p>
      <w:pPr>
        <w:pStyle w:val="Normal"/>
        <w:snapToGrid w:val="false"/>
        <w:spacing w:lineRule="atLeast" w:line="360"/>
        <w:jc w:val="both"/>
        <w:rPr>
          <w:rFonts w:ascii="Arial" w:hAnsi="Arial" w:cs="Arial"/>
          <w:color w:val="000000"/>
        </w:rPr>
      </w:pPr>
      <w:r>
        <w:rPr>
          <w:rFonts w:cs="Arial" w:ascii="Arial" w:hAnsi="Arial"/>
          <w:color w:val="000000"/>
        </w:rPr>
        <w:t>"Loud as his thunders speak his praise,</w:t>
        <w:br/>
        <w:t>And sound it lofty as his throne!"</w:t>
      </w:r>
    </w:p>
    <w:p>
      <w:pPr>
        <w:pStyle w:val="Normal"/>
        <w:snapToGrid w:val="false"/>
        <w:spacing w:lineRule="atLeast" w:line="360"/>
        <w:jc w:val="both"/>
        <w:rPr>
          <w:rFonts w:ascii="Arial" w:hAnsi="Arial" w:cs="Arial"/>
          <w:color w:val="000000"/>
        </w:rPr>
      </w:pPr>
      <w:r>
        <w:rPr>
          <w:rFonts w:cs="Arial" w:ascii="Arial" w:hAnsi="Arial"/>
          <w:color w:val="000000"/>
        </w:rPr>
        <w:br/>
        <w:t xml:space="preserve">But we cannot do that, and when our notes are most uplifted, and our hearts most joyous, we have not spoken all his praise. Compared to what his nature and glory deserve, our most earnest praise has been little more than silence. Oh, brethren, have you not often felt it to be so? Those who are satisfied with formal worship, think that they have done well when the music has been correctly sung; but those who worship God in spirit, feel that they cannot magnify him enough. They blush over the hymns they sing, and retire from the assembly of the saints mourning that they have fallen far short of his glory. O for an enlarged mind, rightly to conceive the divine majesty; next fur the gift of utterance to clothe the thought in fitting language; and then for a voice like many waters, to sound forth the noble strain. Alas! as yet, we are humbled at our failures to praise the Lord as we would. </w:t>
      </w:r>
    </w:p>
    <w:p>
      <w:pPr>
        <w:pStyle w:val="Normal"/>
        <w:snapToGrid w:val="false"/>
        <w:spacing w:lineRule="atLeast" w:line="360"/>
        <w:jc w:val="both"/>
        <w:rPr>
          <w:rFonts w:ascii="Arial" w:hAnsi="Arial" w:cs="Arial"/>
          <w:color w:val="000000"/>
        </w:rPr>
      </w:pPr>
      <w:r>
        <w:rPr>
          <w:rFonts w:cs="Arial" w:ascii="Arial" w:hAnsi="Arial"/>
          <w:color w:val="000000"/>
        </w:rPr>
        <w:t>"Words are but air, and tongues but clay,</w:t>
        <w:br/>
        <w:t>And his compassions are divine;</w:t>
      </w:r>
    </w:p>
    <w:p>
      <w:pPr>
        <w:pStyle w:val="Normal"/>
        <w:snapToGrid w:val="false"/>
        <w:spacing w:lineRule="atLeast" w:line="360"/>
        <w:jc w:val="both"/>
        <w:rPr/>
      </w:pPr>
      <w:r>
        <w:rPr>
          <w:rFonts w:cs="Arial" w:ascii="Arial" w:hAnsi="Arial"/>
          <w:color w:val="000000"/>
        </w:rPr>
        <w:br/>
        <w:t>How, then, shall we proclaim to men God's glory? When we have done our best, our praise is but silence before the merit of his goodness, and the grandeur of his greatness.</w:t>
        <w:br/>
      </w:r>
      <w:r>
        <w:rPr>
          <w:rFonts w:cs="Arial" w:ascii="Arial" w:hAnsi="Arial"/>
          <w:color w:val="000000"/>
        </w:rPr>
        <w:drawing>
          <wp:inline distT="0" distB="0" distL="0" distR="0">
            <wp:extent cx="285115" cy="7620"/>
            <wp:effectExtent l="0" t="0" r="0" b="0"/>
            <wp:docPr id="80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20" descr=""/>
                    <pic:cNvPicPr>
                      <a:picLocks noChangeAspect="1" noChangeArrowheads="1"/>
                    </pic:cNvPicPr>
                  </pic:nvPicPr>
                  <pic:blipFill>
                    <a:blip r:embed="rId8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it may be well to observe here, that the praise which God accepts, presents itself </w:t>
      </w:r>
      <w:r>
        <w:rPr>
          <w:rFonts w:cs="Arial" w:ascii="Arial" w:hAnsi="Arial"/>
          <w:i/>
          <w:iCs/>
          <w:color w:val="000000"/>
        </w:rPr>
        <w:t>under a variety of forms.</w:t>
      </w:r>
      <w:r>
        <w:rPr>
          <w:rFonts w:cs="Arial" w:ascii="Arial" w:hAnsi="Arial"/>
          <w:color w:val="000000"/>
        </w:rPr>
        <w:t xml:space="preserve"> There is praise for God in Zion, and it is often spoken; but there is often praise for God in Zion, and it is silence. There are some who cannot sing vocally, but perhaps, before God, they sing best. There are some, I know, who sing very harshly and inharmoniously—that is to say, to our ears; and yet God may accept them rather than the noise of stringed instruments carefully touched. There is a story told of Rowland Hill's being much troubled by a good old lady who would sit near him and sing with a most horrible voice, and very loudly— as those people generally do who sing badly—and he at last begged her not to sing so loudly. But when she said, "It comes from my heart," the honest man of God retracted his rebuke, and said, "Sing away, I should be sorry to stop you." When praise comes from the heart, who would wish to restrain it. Even the shouts of the old Methodists, their "hallelujahs" and "glorys," when uttered in fervor, were not to be forbidden; for if these should hold their peace, even the stones would cry out. But there are times when those who sing, and sing well, have too much praise in their soul for it to enclose itself in words. Like some strong liquors which cannot use a little vent, but foam and swell until they burst each hoop that binds the barrel; so, sometimes, we want a larger channel for our soul than that of mouth and tongue, and we long to have all our nerves and sinews made into harpstrings, and all the pores of our body made mouths of thankfulness. Oh, that we could praise with our whole nature, not one single hair of our heads, or drop of blood in our veins, keeping back from adoring the Most High! When this desire for praise is most vehement, we fall back upon silence, and quiver with the adoration which we cannot speak. Silence becomes our praise. </w:t>
      </w:r>
    </w:p>
    <w:p>
      <w:pPr>
        <w:pStyle w:val="Normal"/>
        <w:snapToGrid w:val="false"/>
        <w:spacing w:lineRule="atLeast" w:line="360"/>
        <w:jc w:val="both"/>
        <w:rPr>
          <w:rFonts w:ascii="Arial" w:hAnsi="Arial" w:cs="Arial"/>
          <w:color w:val="000000"/>
        </w:rPr>
      </w:pPr>
      <w:r>
        <w:rPr>
          <w:rFonts w:cs="Arial" w:ascii="Arial" w:hAnsi="Arial"/>
          <w:color w:val="000000"/>
        </w:rPr>
        <w:t>"A sacred reverence cheeks our songs,</w:t>
        <w:br/>
        <w:t>And praise sits silent on our tongues."</w:t>
      </w:r>
    </w:p>
    <w:p>
      <w:pPr>
        <w:pStyle w:val="Normal"/>
        <w:snapToGrid w:val="false"/>
        <w:spacing w:lineRule="atLeast" w:line="360"/>
        <w:jc w:val="both"/>
        <w:rPr/>
      </w:pPr>
      <w:r>
        <w:rPr>
          <w:rFonts w:cs="Arial" w:ascii="Arial" w:hAnsi="Arial"/>
          <w:color w:val="000000"/>
        </w:rPr>
        <w:br/>
        <w:t>It would be well, perhaps, in our public service, if we had more often the sweet relief of silence. I am persuaded that silence, ay, frequent silence, is most beneficial; and the occasional unanimous silence of all the saints when they bow before God would, perhaps, better express, and more fully promote, devout feeling than any hymns which have been composed or songs that could be sung. To make silence a part of worship habitually might be affectation and formalism, but to introduce it occasionally, and even frequently into the service, would be advantageous and profitable. Let us, then, by our silence, praise God, and let us always confess that our praise, compared with God's deserving, is but silence.</w:t>
        <w:br/>
      </w:r>
      <w:r>
        <w:rPr>
          <w:rFonts w:cs="Arial" w:ascii="Arial" w:hAnsi="Arial"/>
          <w:color w:val="000000"/>
        </w:rPr>
        <w:drawing>
          <wp:inline distT="0" distB="0" distL="0" distR="0">
            <wp:extent cx="285115" cy="7620"/>
            <wp:effectExtent l="0" t="0" r="0" b="0"/>
            <wp:docPr id="80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21" descr=""/>
                    <pic:cNvPicPr>
                      <a:picLocks noChangeAspect="1" noChangeArrowheads="1"/>
                    </pic:cNvPicPr>
                  </pic:nvPicPr>
                  <pic:blipFill>
                    <a:blip r:embed="rId8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add that there is in the text the idea that praise waits for God </w:t>
      </w:r>
      <w:r>
        <w:rPr>
          <w:rFonts w:cs="Arial" w:ascii="Arial" w:hAnsi="Arial"/>
          <w:i/>
          <w:iCs/>
          <w:color w:val="000000"/>
        </w:rPr>
        <w:t>expectantly.</w:t>
      </w:r>
      <w:r>
        <w:rPr>
          <w:rFonts w:cs="Arial" w:ascii="Arial" w:hAnsi="Arial"/>
          <w:color w:val="000000"/>
        </w:rPr>
        <w:t xml:space="preserve"> When we praise God, we expect to see more of him by and by, and therefore wait for him. We bless the King, but we desire to draw nearer to him. We magnify him for what we have seen, and we expect to see more. We praise him in his outer courts, for we shall soon be with him in the heavenly mansions. We glorify him for the revelation of himself in Jesus, for we expect to be like Christ, and to be with him where he is. When I cannot praise God for what I am, I will praise him for what I shall be. When I feel dull and dead about the present, I will take the words of our delightful hymn and say, </w:t>
      </w:r>
    </w:p>
    <w:p>
      <w:pPr>
        <w:pStyle w:val="Normal"/>
        <w:snapToGrid w:val="false"/>
        <w:spacing w:lineRule="atLeast" w:line="360"/>
        <w:jc w:val="both"/>
        <w:rPr>
          <w:rFonts w:ascii="Arial" w:hAnsi="Arial" w:cs="Arial"/>
          <w:color w:val="000000"/>
        </w:rPr>
      </w:pPr>
      <w:r>
        <w:rPr>
          <w:rFonts w:cs="Arial" w:ascii="Arial" w:hAnsi="Arial"/>
          <w:color w:val="000000"/>
        </w:rPr>
        <w:t>"And a near song is in my mouth,</w:t>
        <w:br/>
        <w:t>To long-loved music set;</w:t>
        <w:br/>
        <w:t>Glory to thee for all the grace</w:t>
        <w:br/>
        <w:t>I have not tasted yet."</w:t>
      </w:r>
    </w:p>
    <w:p>
      <w:pPr>
        <w:pStyle w:val="Normal"/>
        <w:snapToGrid w:val="false"/>
        <w:spacing w:lineRule="atLeast" w:line="360"/>
        <w:jc w:val="both"/>
        <w:rPr/>
      </w:pPr>
      <w:r>
        <w:rPr>
          <w:rFonts w:cs="Arial" w:ascii="Arial" w:hAnsi="Arial"/>
          <w:color w:val="000000"/>
        </w:rPr>
        <w:br/>
        <w:t>My praise shall not only be the psalmody of the past, which is but discharging a debt of gratitude, but my faith shall anticipate the future, and wait upon God to fulfill his purposes; and I will begin to pay my praise even before the mercy comes.</w:t>
        <w:br/>
      </w:r>
      <w:r>
        <w:rPr>
          <w:rFonts w:cs="Arial" w:ascii="Arial" w:hAnsi="Arial"/>
          <w:color w:val="000000"/>
        </w:rPr>
        <w:drawing>
          <wp:inline distT="0" distB="0" distL="0" distR="0">
            <wp:extent cx="285115" cy="7620"/>
            <wp:effectExtent l="0" t="0" r="0" b="0"/>
            <wp:docPr id="80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22" descr=""/>
                    <pic:cNvPicPr>
                      <a:picLocks noChangeAspect="1" noChangeArrowheads="1"/>
                    </pic:cNvPicPr>
                  </pic:nvPicPr>
                  <pic:blipFill>
                    <a:blip r:embed="rId8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and sisters, let us for a moment present our praise to God, each one of us on his own account. We have our common mercies. We call them common, but, oh, how priceless they are. Health to be able to come here and not to be stretched on a bed of sickness, I count this better than bags of gold. To have our reason, and not to be confined in yonder asylum; to have our children still about us and dear relatives spared still to us—to have bread to eat and raiment to put on—to have been kept from defiling our character—to have been preserved to-day from the snares of the enemy! These are godlike mercies, and for all these our praises shall wait upon God.</w:t>
        <w:br/>
      </w:r>
      <w:r>
        <w:rPr>
          <w:rFonts w:cs="Arial" w:ascii="Arial" w:hAnsi="Arial"/>
          <w:color w:val="000000"/>
        </w:rPr>
        <w:drawing>
          <wp:inline distT="0" distB="0" distL="0" distR="0">
            <wp:extent cx="285115" cy="7620"/>
            <wp:effectExtent l="0" t="0" r="0" b="0"/>
            <wp:docPr id="80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23" descr=""/>
                    <pic:cNvPicPr>
                      <a:picLocks noChangeAspect="1" noChangeArrowheads="1"/>
                    </pic:cNvPicPr>
                  </pic:nvPicPr>
                  <pic:blipFill>
                    <a:blip r:embed="rId8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h! take up the thoughts suggested by the psalm itself in the next verse, and you will doubly praise God. "Iniquities prevail against me. As for our transgressions, thou shalt purge them away." Infinite love has made us clean every whit!—though we were black and filthy. We are washed —washed in priceless blood. Praise him for this! Go on with the passage, "Blessed is the man whom thou choosest and causest to approach unto thee." Is not the blessing of access to God an exceeding choice one? Is it a light thing to feel that, though once far off, we are made nigh through the blood of Christ; and this because of electing love! "Blessed is the man whom thou choosest." Ye subjects of eternal choice, can you be silent? Has God favored you above others, and can your lips refuse to sing? No, you will magnify the Lord exceedingly, because he hath chosen Jacob unto himself, and Israel for his peculiar treasure. Let us read on, and praise God that we have an abiding place among his people—"That he may dwell in thy courts."—Blessed be God we are not to be cast forth and driven out after a while, but we have an entailed inheritance amongst the sons of God. We praise him that we have the satisfaction of dwelling in his house as children. "We shall be satisfied with the goodness of thy house, even of thy holy temple." But I close the psalm, and simply say to you, there are ten thousand reasons for taking down the harp from the willows; and I know no reason for permitting it to hang there idle. There are ten thousand times ten thousand reasons for speaking well of "him who loved us, and gave himself for us." "The Lord hath done great things for us whereof we are glad." I remember hearing in a prayer-meeting this delightful verse mutilated in prayer, "The Lord hath done great things for us, whereof </w:t>
      </w:r>
      <w:r>
        <w:rPr>
          <w:rFonts w:cs="Arial" w:ascii="Arial" w:hAnsi="Arial"/>
          <w:i/>
          <w:iCs/>
          <w:color w:val="000000"/>
        </w:rPr>
        <w:t>we desire to be</w:t>
      </w:r>
      <w:r>
        <w:rPr>
          <w:rFonts w:cs="Arial" w:ascii="Arial" w:hAnsi="Arial"/>
          <w:color w:val="000000"/>
        </w:rPr>
        <w:t xml:space="preserve"> glad." Oh, brethren, I dislike mauling, and mangling, and adding to a text of Scripture. If we are to have the Scriptures revised, let it be by scholars, and not by every ignoramus. </w:t>
      </w:r>
      <w:r>
        <w:rPr>
          <w:rFonts w:cs="Arial" w:ascii="Arial" w:hAnsi="Arial"/>
          <w:i/>
          <w:iCs/>
          <w:color w:val="000000"/>
        </w:rPr>
        <w:t>"Desire</w:t>
      </w:r>
      <w:r>
        <w:rPr>
          <w:rFonts w:cs="Arial" w:ascii="Arial" w:hAnsi="Arial"/>
          <w:color w:val="000000"/>
        </w:rPr>
        <w:t xml:space="preserve"> to be glad," indeed? This is fine gratitude to God when he hath done great things for us." If these great things have been done, our souls must be glad, and cannot help it; they must overflow with gratitude to God for all his goodness.</w:t>
        <w:br/>
      </w:r>
      <w:r>
        <w:rPr>
          <w:rFonts w:cs="Arial" w:ascii="Arial" w:hAnsi="Arial"/>
          <w:color w:val="000000"/>
        </w:rPr>
        <w:drawing>
          <wp:inline distT="0" distB="0" distL="0" distR="0">
            <wp:extent cx="285115" cy="7620"/>
            <wp:effectExtent l="0" t="0" r="0" b="0"/>
            <wp:docPr id="80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24" descr=""/>
                    <pic:cNvPicPr>
                      <a:picLocks noChangeAspect="1" noChangeArrowheads="1"/>
                    </pic:cNvPicPr>
                  </pic:nvPicPr>
                  <pic:blipFill>
                    <a:blip r:embed="rId8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So much on the first part of our holy sacrifice. Attentively let us consider the second, namely, </w:t>
      </w:r>
      <w:r>
        <w:rPr>
          <w:rFonts w:cs="Arial" w:ascii="Arial" w:hAnsi="Arial"/>
          <w:i/>
          <w:iCs/>
          <w:color w:val="000000"/>
        </w:rPr>
        <w:t>the vow.</w:t>
      </w:r>
      <w:r>
        <w:rPr>
          <w:rFonts w:cs="Arial" w:ascii="Arial" w:hAnsi="Arial"/>
          <w:color w:val="000000"/>
        </w:rPr>
        <w:t xml:space="preserve"> "Unto thee shall the vow be performed."</w:t>
        <w:br/>
      </w:r>
      <w:r>
        <w:rPr>
          <w:rFonts w:cs="Arial" w:ascii="Arial" w:hAnsi="Arial"/>
          <w:color w:val="000000"/>
        </w:rPr>
        <w:drawing>
          <wp:inline distT="0" distB="0" distL="0" distR="0">
            <wp:extent cx="285115" cy="7620"/>
            <wp:effectExtent l="0" t="0" r="0" b="0"/>
            <wp:docPr id="80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25" descr=""/>
                    <pic:cNvPicPr>
                      <a:picLocks noChangeAspect="1" noChangeArrowheads="1"/>
                    </pic:cNvPicPr>
                  </pic:nvPicPr>
                  <pic:blipFill>
                    <a:blip r:embed="rId8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not given to vow-making in these days. Time was when it was far oftener done. It may be that had we been better men we should have made more vows; it may possibly be that had we been more foolish men we should have done the same. The practice was so abused by superstition, that devotion has grown half-ashamed of it. But we have, at any rate, most of us bound ourselves with occasional vows. I do confess to-day a vow I have not kept as I should desire; the vow made on my first </w:t>
      </w:r>
      <w:r>
        <w:rPr>
          <w:rFonts w:cs="Arial" w:ascii="Arial" w:hAnsi="Arial"/>
          <w:i/>
          <w:iCs/>
          <w:color w:val="000000"/>
        </w:rPr>
        <w:t>conversion.</w:t>
      </w:r>
      <w:r>
        <w:rPr>
          <w:rFonts w:cs="Arial" w:ascii="Arial" w:hAnsi="Arial"/>
          <w:color w:val="000000"/>
        </w:rPr>
        <w:t xml:space="preserve"> I surrendered myself, body, soul, and spirit, to him that bought me with a price, and the vow was not made by way of excess of devotion or supererogation, it was but my reasonable service. </w:t>
      </w:r>
      <w:r>
        <w:rPr>
          <w:rFonts w:cs="Arial" w:ascii="Arial" w:hAnsi="Arial"/>
          <w:i/>
          <w:iCs/>
          <w:color w:val="000000"/>
        </w:rPr>
        <w:t>You</w:t>
      </w:r>
      <w:r>
        <w:rPr>
          <w:rFonts w:cs="Arial" w:ascii="Arial" w:hAnsi="Arial"/>
          <w:color w:val="000000"/>
        </w:rPr>
        <w:t xml:space="preserve"> have done that. Do you remember the love of your espousals, the time when Jesus was very precious, and you had just entered into the marriage bond with him? You gave yourselves up to him, to be his for ever and for ever. O brethren and sisters, it is a part of worship to perform that vow. Renew it to-night, make another surrender of yourselves to him whose you are and whom you serve. Say to-night, as I will, with you, "Bind the sacrifice with cords, even with cords to the horns of the altar." Oh, for another thong to strap the victim to the altar-horn! Does the flesh struggle? Then let it be more fastly bound, never to escape from the altar of God.</w:t>
        <w:br/>
      </w:r>
      <w:r>
        <w:rPr>
          <w:rFonts w:cs="Arial" w:ascii="Arial" w:hAnsi="Arial"/>
          <w:color w:val="000000"/>
        </w:rPr>
        <w:drawing>
          <wp:inline distT="0" distB="0" distL="0" distR="0">
            <wp:extent cx="285115" cy="7620"/>
            <wp:effectExtent l="0" t="0" r="0" b="0"/>
            <wp:docPr id="80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26" descr=""/>
                    <pic:cNvPicPr>
                      <a:picLocks noChangeAspect="1" noChangeArrowheads="1"/>
                    </pic:cNvPicPr>
                  </pic:nvPicPr>
                  <pic:blipFill>
                    <a:blip r:embed="rId8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many of us did, in effect, make a most solemn vow at the time of our </w:t>
      </w:r>
      <w:r>
        <w:rPr>
          <w:rFonts w:cs="Arial" w:ascii="Arial" w:hAnsi="Arial"/>
          <w:i/>
          <w:iCs/>
          <w:color w:val="000000"/>
        </w:rPr>
        <w:t>baptism.</w:t>
      </w:r>
      <w:r>
        <w:rPr>
          <w:rFonts w:cs="Arial" w:ascii="Arial" w:hAnsi="Arial"/>
          <w:color w:val="000000"/>
        </w:rPr>
        <w:t xml:space="preserve"> We were buried with Christ in baptism unto death, and, unless we were greatly dissembling, we avowed that we were dead in Christ and buried with him; wherein, also, we professed that we were risen with him. Now, shall the world live in those who are dead to it, and shall Christ's life be absent from those who are risen with him? We gave ourselves up there and then, in that solemn act of mystic burial. Recall that scene, I pray you; and as you do it blush, and ask God that your vow may yet be performed, as Doddridge well expresses it:— </w:t>
      </w:r>
    </w:p>
    <w:p>
      <w:pPr>
        <w:pStyle w:val="Normal"/>
        <w:snapToGrid w:val="false"/>
        <w:spacing w:lineRule="atLeast" w:line="360"/>
        <w:jc w:val="both"/>
        <w:rPr>
          <w:rFonts w:ascii="Arial" w:hAnsi="Arial" w:cs="Arial"/>
          <w:color w:val="000000"/>
        </w:rPr>
      </w:pPr>
      <w:r>
        <w:rPr>
          <w:rFonts w:cs="Arial" w:ascii="Arial" w:hAnsi="Arial"/>
          <w:color w:val="000000"/>
        </w:rPr>
        <w:t>"Baptised into your Saviour's death</w:t>
        <w:br/>
        <w:t>Your souls to sin must die;</w:t>
        <w:br/>
        <w:t>With Christ your Lord ye live anew,</w:t>
        <w:br/>
        <w:t>With Christ ascend on hig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0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27" descr=""/>
                    <pic:cNvPicPr>
                      <a:picLocks noChangeAspect="1" noChangeArrowheads="1"/>
                    </pic:cNvPicPr>
                  </pic:nvPicPr>
                  <pic:blipFill>
                    <a:blip r:embed="rId8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such vow we made, too, when we </w:t>
      </w:r>
      <w:r>
        <w:rPr>
          <w:rFonts w:cs="Arial" w:ascii="Arial" w:hAnsi="Arial"/>
          <w:i/>
          <w:iCs/>
          <w:color w:val="000000"/>
        </w:rPr>
        <w:t>united ourselves to the church of God.</w:t>
      </w:r>
      <w:r>
        <w:rPr>
          <w:rFonts w:cs="Arial" w:ascii="Arial" w:hAnsi="Arial"/>
          <w:color w:val="000000"/>
        </w:rPr>
        <w:t xml:space="preserve"> There was an understood compact between us and the church, that we would serve it, that we would seek to honor Christ by holy living, increase the church by propagating the faith, seek its unity, its comfort, by our own love and sympathy with the members. We had no right to join with the church if we did not mean to give ourselves up to it, under Christ, to aid in its prosperity and increase. There was a stipulation made, and a covenant understood, when we entered into communion and league with our brethren in Christ. How about that? Can we say that, as unto God and in his sight, the vow has been performed? Yes, we have been true to our covenant in a measure, brethren. Oh, that it were more fully so! Some of us made another vow, when we gave ourselves, as I trust, under divine call, altogether to the work of the </w:t>
      </w:r>
      <w:r>
        <w:rPr>
          <w:rFonts w:cs="Arial" w:ascii="Arial" w:hAnsi="Arial"/>
          <w:i/>
          <w:iCs/>
          <w:color w:val="000000"/>
        </w:rPr>
        <w:t>Christian ministry;</w:t>
      </w:r>
      <w:r>
        <w:rPr>
          <w:rFonts w:cs="Arial" w:ascii="Arial" w:hAnsi="Arial"/>
          <w:color w:val="000000"/>
        </w:rPr>
        <w:t xml:space="preserve"> and though we have taken no orders, and received no earthly ordination, for we are no believers in man-made priests, yet tacitly it is understood that the man who becomes a minister of the church of God is to give his whole time to his work—that body, soul, and spirit should be thrown into the cause of Christ. Oh, that this vow were more fully performed by pastors of the church! You, my brethren, elders and deacons, when you accepted office, you knew what the church meant. She expected holiness and zeal of you. The Holy Ghost made you overseers that you might feed the flock of God. Your office proves your obligation. You are practically under a vow. Has that vow been performed? Have you performed it in Zion unto the Lord?</w:t>
        <w:br/>
      </w:r>
      <w:r>
        <w:rPr>
          <w:rFonts w:cs="Arial" w:ascii="Arial" w:hAnsi="Arial"/>
          <w:color w:val="000000"/>
        </w:rPr>
        <w:drawing>
          <wp:inline distT="0" distB="0" distL="0" distR="0">
            <wp:extent cx="285115" cy="7620"/>
            <wp:effectExtent l="0" t="0" r="0" b="0"/>
            <wp:docPr id="80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28" descr=""/>
                    <pic:cNvPicPr>
                      <a:picLocks noChangeAspect="1" noChangeArrowheads="1"/>
                    </pic:cNvPicPr>
                  </pic:nvPicPr>
                  <pic:blipFill>
                    <a:blip r:embed="rId8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at, it has been the habit of godly men to make </w:t>
      </w:r>
      <w:r>
        <w:rPr>
          <w:rFonts w:cs="Arial" w:ascii="Arial" w:hAnsi="Arial"/>
          <w:i/>
          <w:iCs/>
          <w:color w:val="000000"/>
        </w:rPr>
        <w:t>vows</w:t>
      </w:r>
      <w:r>
        <w:rPr>
          <w:rFonts w:cs="Arial" w:ascii="Arial" w:hAnsi="Arial"/>
          <w:color w:val="000000"/>
        </w:rPr>
        <w:t xml:space="preserve"> occasionally, in times of pain, and losses, and affliction. Did not the psalm we just now sang it so?— </w:t>
      </w:r>
    </w:p>
    <w:p>
      <w:pPr>
        <w:pStyle w:val="Normal"/>
        <w:snapToGrid w:val="false"/>
        <w:spacing w:lineRule="atLeast" w:line="360"/>
        <w:jc w:val="both"/>
        <w:rPr>
          <w:rFonts w:ascii="Arial" w:hAnsi="Arial" w:cs="Arial"/>
          <w:color w:val="000000"/>
        </w:rPr>
      </w:pPr>
      <w:r>
        <w:rPr>
          <w:rFonts w:cs="Arial" w:ascii="Arial" w:hAnsi="Arial"/>
          <w:color w:val="000000"/>
        </w:rPr>
        <w:t>"Among the saints that fill thine house,</w:t>
        <w:br/>
        <w:t>My offerings shall be paid;</w:t>
        <w:br/>
        <w:t>There shall my zeal perform the vows</w:t>
        <w:br/>
        <w:t xml:space="preserve">My soul in anguish made. </w:t>
      </w:r>
    </w:p>
    <w:p>
      <w:pPr>
        <w:pStyle w:val="Web"/>
        <w:snapToGrid w:val="false"/>
        <w:spacing w:lineRule="atLeast" w:line="360" w:before="0" w:after="0"/>
        <w:jc w:val="both"/>
        <w:rPr>
          <w:rFonts w:ascii="Arial" w:hAnsi="Arial" w:cs="Arial"/>
          <w:color w:val="000000"/>
        </w:rPr>
      </w:pPr>
      <w:r>
        <w:rPr>
          <w:rFonts w:cs="Arial" w:ascii="Arial" w:hAnsi="Arial"/>
          <w:color w:val="000000"/>
        </w:rPr>
        <w:t>Now I am thine, for ever thine,</w:t>
        <w:br/>
        <w:t>Nor shall my purpose move!</w:t>
        <w:br/>
        <w:t>Thy hand hath loosed my bands of pain,</w:t>
        <w:br/>
        <w:t xml:space="preserve">And bound me with thy love. </w:t>
      </w:r>
    </w:p>
    <w:p>
      <w:pPr>
        <w:pStyle w:val="Web"/>
        <w:snapToGrid w:val="false"/>
        <w:spacing w:lineRule="atLeast" w:line="360" w:before="0" w:after="0"/>
        <w:jc w:val="both"/>
        <w:rPr>
          <w:rFonts w:ascii="Arial" w:hAnsi="Arial" w:cs="Arial"/>
          <w:color w:val="000000"/>
        </w:rPr>
      </w:pPr>
      <w:r>
        <w:rPr>
          <w:rFonts w:cs="Arial" w:ascii="Arial" w:hAnsi="Arial"/>
          <w:color w:val="000000"/>
        </w:rPr>
        <w:t>Here in thy courts I leave my vow,</w:t>
        <w:br/>
        <w:t>And thy rich grace record;</w:t>
        <w:br/>
        <w:t>Witness, ye saints, who hear me now,</w:t>
        <w:br/>
        <w:t>If I forsake the Lor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0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29" descr=""/>
                    <pic:cNvPicPr>
                      <a:picLocks noChangeAspect="1" noChangeArrowheads="1"/>
                    </pic:cNvPicPr>
                  </pic:nvPicPr>
                  <pic:blipFill>
                    <a:blip r:embed="rId8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aid, "If I am ever raised up, and my life is prolonged, it shall be better spent." You said, also, "If I am delivered out of this great trouble, I hope to consecrate my substance more to God." Another time you said, "If the Lord will return to me the light of his countenance, and bring me out of this depressed state of mind, I will praise him more than ever before." Have you remembered all this? Coming here myself so lately from a sick bed, I at this time preach to myself. I only wish I had a better hearer; I would preach to myself in this respect, and say, "I charge thee, my heart, to perform thy vow." Some of us, dear friends, have made vows in time of joy, the season of the birth of the first-born child, the recovery of the wife from sickness, the merciful restoration that we have ourselves received, times of increasing goods, or seasons when the splendor of God's face has been unveiled before our wondering eye. Have we not made vows, like Jacob when he woke up from his wondrous dream, and took the stone which had been his pillow, and poured oil on its top, and made a vow unto the Most High? We have all had our Bethels. Let us remember that God has heard us, and let us perform unto him our vow which our soul made in her time of joy. But I will not try to open the secret pages of your private note-books. You have had tender passages, which you would not desire me to read aloud: the tears start at their memory. If your life were written, you would say, "Let these not be told; they were only between God and my soul"—some chaste and blessed love passages between you and Christ, which must not be revealed to men. Have you forgotten how then you said, "I am my beloved's, and he is mine," and what you promised when you saw all his goodness made to pass before you. I have now to stir up your pure minds by way of remembrance, and bid you present unto the Lord to-night the double offering of your heart's praise and of your performed vow. "O magnify the Lord with me, and let us exalt his name together."</w:t>
        <w:br/>
      </w:r>
      <w:r>
        <w:rPr>
          <w:rFonts w:cs="Arial" w:ascii="Arial" w:hAnsi="Arial"/>
          <w:color w:val="000000"/>
        </w:rPr>
        <w:drawing>
          <wp:inline distT="0" distB="0" distL="0" distR="0">
            <wp:extent cx="285115" cy="7620"/>
            <wp:effectExtent l="0" t="0" r="0" b="0"/>
            <wp:docPr id="81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30" descr=""/>
                    <pic:cNvPicPr>
                      <a:picLocks noChangeAspect="1" noChangeArrowheads="1"/>
                    </pic:cNvPicPr>
                  </pic:nvPicPr>
                  <pic:blipFill>
                    <a:blip r:embed="rId8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time will fail me, but I must have a few words upon THE BLESSED ENCOURAGEMENT afforded us in the text for the presentation of these offerings unto God. Here it is,—"O thou that hearest prayer, unto thee shall all flesh come?"</w:t>
        <w:br/>
      </w:r>
      <w:r>
        <w:rPr>
          <w:rFonts w:cs="Arial" w:ascii="Arial" w:hAnsi="Arial"/>
          <w:color w:val="000000"/>
        </w:rPr>
        <w:drawing>
          <wp:inline distT="0" distB="0" distL="0" distR="0">
            <wp:extent cx="285115" cy="7620"/>
            <wp:effectExtent l="0" t="0" r="0" b="0"/>
            <wp:docPr id="81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31" descr=""/>
                    <pic:cNvPicPr>
                      <a:picLocks noChangeAspect="1" noChangeArrowheads="1"/>
                    </pic:cNvPicPr>
                  </pic:nvPicPr>
                  <pic:blipFill>
                    <a:blip r:embed="rId8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here, that </w:t>
      </w:r>
      <w:r>
        <w:rPr>
          <w:rFonts w:cs="Arial" w:ascii="Arial" w:hAnsi="Arial"/>
          <w:i/>
          <w:iCs/>
          <w:color w:val="000000"/>
        </w:rPr>
        <w:t>God hears prayer.</w:t>
      </w:r>
      <w:r>
        <w:rPr>
          <w:rFonts w:cs="Arial" w:ascii="Arial" w:hAnsi="Arial"/>
          <w:color w:val="000000"/>
        </w:rPr>
        <w:t xml:space="preserve"> It is, in some aspects, the lowest form of worship, and yet he accepts it. It is not the worship of heaven, and it is, in a measure, selfish. Praise is superior worship, for it is elevating; it is the utterance of a soul that has received good from God, and is returning its love to him in acknowledgment. Praise has a sublime aspect. Now, observe, if praiser is heard, then praise will be heard too. If the lower form, on weaker wing as it were, reaches the throne of the majesty on high, how much more shall the seraphic wing of praise bear itself into the divine presence. Prayer is heard of God: therefore our praises and vows will be. And this is a very great encouragement, because it seems terrible to pray when you are not heard, and discouraging to praise God if he will not accept it. What would be the use of it? But if prayer and yet more praise be most surely heard, ah, brethren, then let us continue and abide in thanksgiving. "Whoso offereth praise glorifieth me, saith the Lord."</w:t>
        <w:br/>
      </w:r>
      <w:r>
        <w:rPr>
          <w:rFonts w:cs="Arial" w:ascii="Arial" w:hAnsi="Arial"/>
          <w:color w:val="000000"/>
        </w:rPr>
        <w:drawing>
          <wp:inline distT="0" distB="0" distL="0" distR="0">
            <wp:extent cx="285115" cy="7620"/>
            <wp:effectExtent l="0" t="0" r="0" b="0"/>
            <wp:docPr id="81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32" descr=""/>
                    <pic:cNvPicPr>
                      <a:picLocks noChangeAspect="1" noChangeArrowheads="1"/>
                    </pic:cNvPicPr>
                  </pic:nvPicPr>
                  <pic:blipFill>
                    <a:blip r:embed="rId8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oo according to the text, that </w:t>
      </w:r>
      <w:r>
        <w:rPr>
          <w:rFonts w:cs="Arial" w:ascii="Arial" w:hAnsi="Arial"/>
          <w:i/>
          <w:iCs/>
          <w:color w:val="000000"/>
        </w:rPr>
        <w:t>all</w:t>
      </w:r>
      <w:r>
        <w:rPr>
          <w:rFonts w:cs="Arial" w:ascii="Arial" w:hAnsi="Arial"/>
          <w:color w:val="000000"/>
        </w:rPr>
        <w:t xml:space="preserve"> prayer, if it be true prayer, is heard of God, for so it is put—"Unto thee shall </w:t>
      </w:r>
      <w:r>
        <w:rPr>
          <w:rFonts w:cs="Arial" w:ascii="Arial" w:hAnsi="Arial"/>
          <w:i/>
          <w:iCs/>
          <w:color w:val="000000"/>
        </w:rPr>
        <w:t>all flesh</w:t>
      </w:r>
      <w:r>
        <w:rPr>
          <w:rFonts w:cs="Arial" w:ascii="Arial" w:hAnsi="Arial"/>
          <w:color w:val="000000"/>
        </w:rPr>
        <w:t xml:space="preserve"> come." Oh, how glad I am at that word. My poor prayer—shall God reject it? Yes, I might have feared so if he had said, "Unto thee shall all </w:t>
      </w:r>
      <w:r>
        <w:rPr>
          <w:rFonts w:cs="Arial" w:ascii="Arial" w:hAnsi="Arial"/>
          <w:i/>
          <w:iCs/>
          <w:color w:val="000000"/>
        </w:rPr>
        <w:t>spirits</w:t>
      </w:r>
      <w:r>
        <w:rPr>
          <w:rFonts w:cs="Arial" w:ascii="Arial" w:hAnsi="Arial"/>
          <w:color w:val="000000"/>
        </w:rPr>
        <w:t xml:space="preserve"> come." Behold, my brethren, he takes the grosser part as it were, and looks at prayer in his infinite compassion, perceiving it to be what it is—a feeble thing—a cry coming from poor fallen flesh, and yet he puts it, "Unto thee shall all </w:t>
      </w:r>
      <w:r>
        <w:rPr>
          <w:rFonts w:cs="Arial" w:ascii="Arial" w:hAnsi="Arial"/>
          <w:i/>
          <w:iCs/>
          <w:color w:val="000000"/>
        </w:rPr>
        <w:t>flesh</w:t>
      </w:r>
      <w:r>
        <w:rPr>
          <w:rFonts w:cs="Arial" w:ascii="Arial" w:hAnsi="Arial"/>
          <w:color w:val="000000"/>
        </w:rPr>
        <w:t xml:space="preserve"> come. My broken prayer, my groaning prayer shall get to thee, though it seems to me a thing of flesh, it is nevertheless wrought in me by thy Spirit. And, O my God, my song, though my voice be hoarse and oftentimes my notes most feeble, shall reach thee. Though I groan because it is so imperfect, yet even that shall come to thee. Prayer, if true, shall be received of God, notwithstanding all its faultiness, through Jesus Christ. Then so it will be with our praises and our vows.</w:t>
        <w:br/>
      </w:r>
      <w:r>
        <w:rPr>
          <w:rFonts w:cs="Arial" w:ascii="Arial" w:hAnsi="Arial"/>
          <w:color w:val="000000"/>
        </w:rPr>
        <w:drawing>
          <wp:inline distT="0" distB="0" distL="0" distR="0">
            <wp:extent cx="285115" cy="7620"/>
            <wp:effectExtent l="0" t="0" r="0" b="0"/>
            <wp:docPr id="81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33" descr=""/>
                    <pic:cNvPicPr>
                      <a:picLocks noChangeAspect="1" noChangeArrowheads="1"/>
                    </pic:cNvPicPr>
                  </pic:nvPicPr>
                  <pic:blipFill>
                    <a:blip r:embed="rId8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prayer is always and habitually received of God. "O thou that </w:t>
      </w:r>
      <w:r>
        <w:rPr>
          <w:rFonts w:cs="Arial" w:ascii="Arial" w:hAnsi="Arial"/>
          <w:i/>
          <w:iCs/>
          <w:color w:val="000000"/>
        </w:rPr>
        <w:t>hearest</w:t>
      </w:r>
      <w:r>
        <w:rPr>
          <w:rFonts w:cs="Arial" w:ascii="Arial" w:hAnsi="Arial"/>
          <w:color w:val="000000"/>
        </w:rPr>
        <w:t xml:space="preserve"> prayer." Not that didst hear it or on a certain occasion may have heard it, but thou that </w:t>
      </w:r>
      <w:r>
        <w:rPr>
          <w:rFonts w:cs="Arial" w:ascii="Arial" w:hAnsi="Arial"/>
          <w:i/>
          <w:iCs/>
          <w:color w:val="000000"/>
        </w:rPr>
        <w:t>ever</w:t>
      </w:r>
      <w:r>
        <w:rPr>
          <w:rFonts w:cs="Arial" w:ascii="Arial" w:hAnsi="Arial"/>
          <w:color w:val="000000"/>
        </w:rPr>
        <w:t xml:space="preserve"> hearest prayer. If he always hears prayer, then he always hears praise. Is not this delightful to think of my praise, though it be but that of a child or a poor unworthy sinner—God does hear it, does accept it, in spite of its imperfections, and does accept it </w:t>
      </w:r>
      <w:r>
        <w:rPr>
          <w:rFonts w:cs="Arial" w:ascii="Arial" w:hAnsi="Arial"/>
          <w:i/>
          <w:iCs/>
          <w:color w:val="000000"/>
        </w:rPr>
        <w:t>always?</w:t>
      </w:r>
      <w:r>
        <w:rPr>
          <w:rFonts w:cs="Arial" w:ascii="Arial" w:hAnsi="Arial"/>
          <w:color w:val="000000"/>
        </w:rPr>
        <w:t xml:space="preserve"> Oh, I will have another hymn to-morrow, I will sing a new song to-morrow. I will forget my pain, I will forget for a moment all my care, and if I cannot sing aloud by reason of those that are with me, yet will I set the bells of my heart ringing, I will make my whole soul full of praise. If I cannot let it out of my mouth, I will praise him in my soul, because he always hears me. You know it is hard to do things for one who never accepts what you do. Many a wife has said, "Oh! it is hard. My husband never seems pleased. I have done all I can, but he takes no notice of little deeds of kindness." But how easy it is to serve a person who, when you have done any little thing, saw, "How kind it was of you" and thinks much of it. Ah, poor child of God, the Lord thinks much of thy praises, much of thy vows, much of thy prayers. Therefore, be not slack to praise and magnify him unceasingly.</w:t>
        <w:br/>
      </w:r>
      <w:r>
        <w:rPr>
          <w:rFonts w:cs="Arial" w:ascii="Arial" w:hAnsi="Arial"/>
          <w:color w:val="000000"/>
        </w:rPr>
        <w:drawing>
          <wp:inline distT="0" distB="0" distL="0" distR="0">
            <wp:extent cx="285115" cy="7620"/>
            <wp:effectExtent l="0" t="0" r="0" b="0"/>
            <wp:docPr id="81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34" descr=""/>
                    <pic:cNvPicPr>
                      <a:picLocks noChangeAspect="1" noChangeArrowheads="1"/>
                    </pic:cNvPicPr>
                  </pic:nvPicPr>
                  <pic:blipFill>
                    <a:blip r:embed="rId8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all the more, because we have not quite done with that word, "Unto thee shall </w:t>
      </w:r>
      <w:r>
        <w:rPr>
          <w:rFonts w:cs="Arial" w:ascii="Arial" w:hAnsi="Arial"/>
          <w:i/>
          <w:iCs/>
          <w:color w:val="000000"/>
        </w:rPr>
        <w:t>all</w:t>
      </w:r>
      <w:r>
        <w:rPr>
          <w:rFonts w:cs="Arial" w:ascii="Arial" w:hAnsi="Arial"/>
          <w:color w:val="000000"/>
        </w:rPr>
        <w:t xml:space="preserve"> flesh come." All flesh shall come because the Lord hears prayer. Then all my praises will be heard and all the praises of all sorts of men, if sincere, come unto God. The great ones of the earth shall present praise, and the poorest of the poor also, for thou shalt not reject them.</w:t>
        <w:br/>
      </w:r>
      <w:r>
        <w:rPr>
          <w:rFonts w:cs="Arial" w:ascii="Arial" w:hAnsi="Arial"/>
          <w:color w:val="000000"/>
        </w:rPr>
        <w:drawing>
          <wp:inline distT="0" distB="0" distL="0" distR="0">
            <wp:extent cx="285115" cy="7620"/>
            <wp:effectExtent l="0" t="0" r="0" b="0"/>
            <wp:docPr id="81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35" descr=""/>
                    <pic:cNvPicPr>
                      <a:picLocks noChangeAspect="1" noChangeArrowheads="1"/>
                    </pic:cNvPicPr>
                  </pic:nvPicPr>
                  <pic:blipFill>
                    <a:blip r:embed="rId8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ord, wilt thou put it so; "Unto thee shall all flesh come," and wilt thou say, "but not such a one?" Wilt thou exclude me? Brethren, fear not that God will reject you. I remind you of what I told you the other night concerning a good earnest believing woman, who in prayer said, "Lord, I am content to be the second thou shalt forsake, but I cannot be the first." The Lord says all flesh shall come to him, and it is implied that he will receive them when they come—all sorts of men, all classes and conditions of men. Then he cannot reject me if I go, nor my prayers if I pray, nor my praise if I praise him, nor my vows if I perform them. Come then, let us praise the Lord, let us worship and bow down, let us kneel before the Lord our maker, for we are the people of his pasture and the sheep of his hand.</w:t>
        <w:br/>
      </w:r>
      <w:r>
        <w:rPr>
          <w:rFonts w:cs="Arial" w:ascii="Arial" w:hAnsi="Arial"/>
          <w:color w:val="000000"/>
        </w:rPr>
        <w:drawing>
          <wp:inline distT="0" distB="0" distL="0" distR="0">
            <wp:extent cx="285115" cy="7620"/>
            <wp:effectExtent l="0" t="0" r="0" b="0"/>
            <wp:docPr id="81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36" descr=""/>
                    <pic:cNvPicPr>
                      <a:picLocks noChangeAspect="1" noChangeArrowheads="1"/>
                    </pic:cNvPicPr>
                  </pic:nvPicPr>
                  <pic:blipFill>
                    <a:blip r:embed="rId8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done when I have said this. Dear brethren and sisters, there may be difficulties in your way; iniquities may hinder you, or infirmities; but there is the promise, "thou shalt purge them away." Infirmities may check you, but note the word of divine help, "Blessed is the man whom thou causest to approach unto thee." He will come to your aid, and lead you to himself. Infirmities, therefore, are overcome by divine grace. Perhaps your emptiness hinders you: "He shall be satisfied with the goodness of thy house." It is not your goodness that is to satisfy either God or you, but God's goodness is to satisfy. Come, then, with thine iniquity, come with thine infirmity; come with thy emptiness. Come, dear brethren, if you have never come to God before. Come and confess your sin to God, and ask for mercy; you can do no less than ask. Come and trust his mercy, which endures for ever; it has no limit. Think not hardly of him, but come and lay yourself down at his feet. If you perish, perish there. Come and tell your grief; pour out your hearts before him. Bottom upwards turn the vessel of your nature, and drain out the last dreg, and pray to be filled with the fullness of his grace. Come unto Jesus; he invites you, he enables you. A cry from that pew will reach the sacred ear: "You have not prayed before," you say. Everything must have a beginning. Oh that that beginning might come now. It is not because you pray well that you are to come, but because the Lord hears prayer graciously, therefore, all flesh shall come. You are welcome; none can say you nay. Come! 'tis mercy's welcome hour. May the Lord's bands of love be cast about you; may you be drawn now to him. Come by way of the cross; come resting in the precious atoning sacrifice, believing in Jesus; and he has said, "Him that cometh unto me, I will in no wise cast out." The grace of our Lord be with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hrone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17">
        <w:r>
          <w:rPr>
            <w:rStyle w:val="InternetLink"/>
            <w:rFonts w:cs="Arial" w:ascii="Arial" w:hAnsi="Arial"/>
            <w:color w:val="000000"/>
          </w:rPr>
          <w:t>(No. 1024)</w:t>
        </w:r>
      </w:hyperlink>
      <w:r>
        <w:rPr>
          <w:rFonts w:cs="Arial" w:ascii="Arial" w:hAnsi="Arial"/>
          <w:color w:val="000000"/>
        </w:rPr>
        <w:br/>
        <w:t>Delivered on Lord's-Day Morning, November 19th, 1871, by</w:t>
        <w:br/>
        <w:t>C. H. SPURGEON,</w:t>
        <w:br/>
        <w:t xml:space="preserve">At the </w:t>
      </w:r>
      <w:hyperlink r:id="rId81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1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throne of grace."—Hebrews 4:16</w:t>
      </w:r>
    </w:p>
    <w:p>
      <w:pPr>
        <w:pStyle w:val="Web"/>
        <w:snapToGrid w:val="false"/>
        <w:spacing w:lineRule="atLeast" w:line="360" w:before="0" w:after="0"/>
        <w:jc w:val="both"/>
        <w:rPr/>
      </w:pPr>
      <w:r>
        <w:drawing>
          <wp:anchor behindDoc="0" distT="0" distB="0" distL="0" distR="0" simplePos="0" locked="0" layoutInCell="0" allowOverlap="1" relativeHeight="925">
            <wp:simplePos x="0" y="0"/>
            <wp:positionH relativeFrom="column">
              <wp:align>left</wp:align>
            </wp:positionH>
            <wp:positionV relativeFrom="line">
              <wp:posOffset>635</wp:posOffset>
            </wp:positionV>
            <wp:extent cx="733425" cy="733425"/>
            <wp:effectExtent l="0" t="0" r="0" b="0"/>
            <wp:wrapSquare wrapText="bothSides"/>
            <wp:docPr id="8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7" descr=""/>
                    <pic:cNvPicPr>
                      <a:picLocks noChangeAspect="1" noChangeArrowheads="1"/>
                    </pic:cNvPicPr>
                  </pic:nvPicPr>
                  <pic:blipFill>
                    <a:blip r:embed="rId81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SE words are found embedded in that gracious verse, "Let us therefore come boldly unto the throne of grace, that we may obtain mercy, and find grace to help in time of need"; they are a gem in a golden setting. True prayer is an approach of the soul by the Spirit of God to the throne of God. It is not the utterance of words, it is not alone the feeling of desires, but it is the advance of the desires </w:t>
      </w:r>
      <w:r>
        <w:rPr>
          <w:rFonts w:cs="Arial" w:ascii="Arial" w:hAnsi="Arial"/>
          <w:i/>
          <w:iCs/>
          <w:color w:val="000000"/>
        </w:rPr>
        <w:t>to God,</w:t>
      </w:r>
      <w:r>
        <w:rPr>
          <w:rFonts w:cs="Arial" w:ascii="Arial" w:hAnsi="Arial"/>
          <w:color w:val="000000"/>
        </w:rPr>
        <w:t xml:space="preserve"> the spiritual approach of our nature towards the Lord our God. True prayer is not a mere mental exercise, nor a vocal performance, but it is deeper far than that—it is spiritual commerce with the Creator of heaven and earth. God is a Spirit unseen of mortal eye, and only to be perceived by the inner man; our spirit within us, begotten by the Holy Ghost at our regeneration, discerns the Great Spirit, communes with him, prefers to him its requests, and receives from him answers of peace. It is a spiritual business from beginning to end; and its aim and object end not with man, but reach to God himself.</w:t>
        <w:br/>
      </w:r>
      <w:r>
        <w:rPr>
          <w:rFonts w:cs="Arial" w:ascii="Arial" w:hAnsi="Arial"/>
          <w:color w:val="000000"/>
        </w:rPr>
        <w:drawing>
          <wp:inline distT="0" distB="0" distL="0" distR="0">
            <wp:extent cx="285115" cy="7620"/>
            <wp:effectExtent l="0" t="0" r="0" b="0"/>
            <wp:docPr id="82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37" descr=""/>
                    <pic:cNvPicPr>
                      <a:picLocks noChangeAspect="1" noChangeArrowheads="1"/>
                    </pic:cNvPicPr>
                  </pic:nvPicPr>
                  <pic:blipFill>
                    <a:blip r:embed="rId8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rder to such prayer, the work of the Holy Ghost himself is needed. If prayer were of the lips alone, we should only need breath in our nostrils to pray: if prayer were of the desires alone, many excellent desires are easily felt, even by natural men: but when it is the spiritual desire, and the spiritual fellowship of the human spirit with the Great Spirit, then the Holy Ghost himself must be present all through it, to help infirmity, and give life and power, or else true prayer will never be presented, but the thing offered to God will wear the name and have the form, but the inner life of prayer will be far from it.</w:t>
        <w:br/>
      </w:r>
      <w:r>
        <w:rPr>
          <w:rFonts w:cs="Arial" w:ascii="Arial" w:hAnsi="Arial"/>
          <w:color w:val="000000"/>
        </w:rPr>
        <w:drawing>
          <wp:inline distT="0" distB="0" distL="0" distR="0">
            <wp:extent cx="285115" cy="7620"/>
            <wp:effectExtent l="0" t="0" r="0" b="0"/>
            <wp:docPr id="82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38" descr=""/>
                    <pic:cNvPicPr>
                      <a:picLocks noChangeAspect="1" noChangeArrowheads="1"/>
                    </pic:cNvPicPr>
                  </pic:nvPicPr>
                  <pic:blipFill>
                    <a:blip r:embed="rId8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it is clear from the connection of our text, that the interposition of the Lord Jesus Christ is essential to acceptable prayer. As prayer will not be truly prayer without the Spirit of God, so it will not be prevailing prayer without the Son of God. he, the Great High Priest, must go within the veil for us; nay, through his crucified person the veil must be entirely taken away; for, until then, we are shut out from the living God. The man who, despite the teaching of Scripture, tries to pray without a Saviour insults the Deity; and he who imagines that his own natural desires, coming up before God, unsprinkled with the precious blood, will be an acceptable sacrifice before God, makes a mistake; he has not brought an offering that God can accept, any more than if he had struck off a dog's neck, or offered an unclean sacrifice. Wrought in us by the Spirit, presented for us by the Christ of God, prayer becomes power before the Most High, but not else.</w:t>
        <w:br/>
      </w:r>
      <w:r>
        <w:rPr>
          <w:rFonts w:cs="Arial" w:ascii="Arial" w:hAnsi="Arial"/>
          <w:color w:val="000000"/>
        </w:rPr>
        <w:drawing>
          <wp:inline distT="0" distB="0" distL="0" distR="0">
            <wp:extent cx="285115" cy="7620"/>
            <wp:effectExtent l="0" t="0" r="0" b="0"/>
            <wp:docPr id="82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39" descr=""/>
                    <pic:cNvPicPr>
                      <a:picLocks noChangeAspect="1" noChangeArrowheads="1"/>
                    </pic:cNvPicPr>
                  </pic:nvPicPr>
                  <pic:blipFill>
                    <a:blip r:embed="rId8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rder, dear friends, that I may stir you up to prayer this morning, and that your souls may be led to come near to the Throne of Grace, I purpose to take these few words and handle them as God shall give me ability. You have begun to pray; God has begun to answer. This week has been a very memorable one in the history of this church. Larger numbers than ever before at one time have come forward to confess Christ,—as plain an answer to the supplications of God's people, as though the hand of the Most High had been stretched out of heaven handing down to us the blessings for which we asked. Now, let us continue in prayer, yea, let us gather strength in intercession, and the more we succeed, the more earnest let us be to succeed yet more and more. Let us not be straitened in our own bowels, since we are not straitened in our God. This is a good day, and a time of glad tidings, and seeing that we have the King's ear, I am most anxious that we should speak to him for thousands of others; that they also, in answer to our pleadings, may be brought nigh unto Christ.</w:t>
        <w:br/>
      </w:r>
      <w:r>
        <w:rPr>
          <w:rFonts w:cs="Arial" w:ascii="Arial" w:hAnsi="Arial"/>
          <w:color w:val="000000"/>
        </w:rPr>
        <w:drawing>
          <wp:inline distT="0" distB="0" distL="0" distR="0">
            <wp:extent cx="285115" cy="7620"/>
            <wp:effectExtent l="0" t="0" r="0" b="0"/>
            <wp:docPr id="82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40" descr=""/>
                    <pic:cNvPicPr>
                      <a:picLocks noChangeAspect="1" noChangeArrowheads="1"/>
                    </pic:cNvPicPr>
                  </pic:nvPicPr>
                  <pic:blipFill>
                    <a:blip r:embed="rId8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rying to speak of the text this morning, I shall take it thus: First, </w:t>
      </w:r>
      <w:r>
        <w:rPr>
          <w:rFonts w:cs="Arial" w:ascii="Arial" w:hAnsi="Arial"/>
          <w:i/>
          <w:iCs/>
          <w:color w:val="000000"/>
        </w:rPr>
        <w:t>here is a throne;</w:t>
      </w:r>
      <w:r>
        <w:rPr>
          <w:rFonts w:cs="Arial" w:ascii="Arial" w:hAnsi="Arial"/>
          <w:color w:val="000000"/>
        </w:rPr>
        <w:t xml:space="preserve"> then, secondly, </w:t>
      </w:r>
      <w:r>
        <w:rPr>
          <w:rFonts w:cs="Arial" w:ascii="Arial" w:hAnsi="Arial"/>
          <w:i/>
          <w:iCs/>
          <w:color w:val="000000"/>
        </w:rPr>
        <w:t>here is grace;</w:t>
      </w:r>
      <w:r>
        <w:rPr>
          <w:rFonts w:cs="Arial" w:ascii="Arial" w:hAnsi="Arial"/>
          <w:color w:val="000000"/>
        </w:rPr>
        <w:t xml:space="preserve"> then we will put the two together, and we shall see </w:t>
      </w:r>
      <w:r>
        <w:rPr>
          <w:rFonts w:cs="Arial" w:ascii="Arial" w:hAnsi="Arial"/>
          <w:i/>
          <w:iCs/>
          <w:color w:val="000000"/>
        </w:rPr>
        <w:t>grace on a throne;</w:t>
      </w:r>
      <w:r>
        <w:rPr>
          <w:rFonts w:cs="Arial" w:ascii="Arial" w:hAnsi="Arial"/>
          <w:color w:val="000000"/>
        </w:rPr>
        <w:t xml:space="preserve"> and putting them together in another order, we shall see </w:t>
      </w:r>
      <w:r>
        <w:rPr>
          <w:rFonts w:cs="Arial" w:ascii="Arial" w:hAnsi="Arial"/>
          <w:i/>
          <w:iCs/>
          <w:color w:val="000000"/>
        </w:rPr>
        <w:t>sovereignty manifesting itself, and resplendent in grace.</w:t>
      </w:r>
      <w:r>
        <w:rPr>
          <w:rFonts w:cs="Arial" w:ascii="Arial" w:hAnsi="Arial"/>
          <w:color w:val="000000"/>
        </w:rPr>
        <w:br/>
      </w:r>
      <w:r>
        <w:rPr>
          <w:rFonts w:cs="Arial" w:ascii="Arial" w:hAnsi="Arial"/>
          <w:color w:val="000000"/>
        </w:rPr>
        <w:drawing>
          <wp:inline distT="0" distB="0" distL="0" distR="0">
            <wp:extent cx="285115" cy="7620"/>
            <wp:effectExtent l="0" t="0" r="0" b="0"/>
            <wp:docPr id="82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41" descr=""/>
                    <pic:cNvPicPr>
                      <a:picLocks noChangeAspect="1" noChangeArrowheads="1"/>
                    </pic:cNvPicPr>
                  </pic:nvPicPr>
                  <pic:blipFill>
                    <a:blip r:embed="rId8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Our text speaks of A THRONE:—"The Throne of Grace." God is to be viewed in prayer as our Father; that is the aspect which is dearest to us; but still we are not to regard him as though he were such as we are; for our Saviour has qualified the expression "Our Father," with the words "who art in heaven"; and close at the heels of that condescending name, in order to remind us that our Father is still infinitely greater than ourselves, he has bidden us say, "Hallowed be thy name; thy kingdom come"; so that our Father is still to be regarded as a King, and in prayer we come, not only to our Father's feet, but we come also to the throne of the Great Monarch of the universe. The mercy-seat is a throne, and we must not forget this.</w:t>
        <w:br/>
      </w:r>
      <w:r>
        <w:rPr>
          <w:rFonts w:cs="Arial" w:ascii="Arial" w:hAnsi="Arial"/>
          <w:color w:val="000000"/>
        </w:rPr>
        <w:drawing>
          <wp:inline distT="0" distB="0" distL="0" distR="0">
            <wp:extent cx="285115" cy="7620"/>
            <wp:effectExtent l="0" t="0" r="0" b="0"/>
            <wp:docPr id="82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42" descr=""/>
                    <pic:cNvPicPr>
                      <a:picLocks noChangeAspect="1" noChangeArrowheads="1"/>
                    </pic:cNvPicPr>
                  </pic:nvPicPr>
                  <pic:blipFill>
                    <a:blip r:embed="rId8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prayer should always be regarded by us as an entrance into the courts of the royalty of heaven; if we are to behave ourselves as courtiers should in the presence of an illustrious majesty, then we are not at a loss to know the right spirit in which to pray. If in prayer we come to a throne, it is clear that our spirit should, in the first place, be one of </w:t>
      </w:r>
      <w:r>
        <w:rPr>
          <w:rFonts w:cs="Arial" w:ascii="Arial" w:hAnsi="Arial"/>
          <w:i/>
          <w:iCs/>
          <w:color w:val="000000"/>
        </w:rPr>
        <w:t>lowly reverence.</w:t>
      </w:r>
      <w:r>
        <w:rPr>
          <w:rFonts w:cs="Arial" w:ascii="Arial" w:hAnsi="Arial"/>
          <w:color w:val="000000"/>
        </w:rPr>
        <w:t xml:space="preserve"> It is expected that the subject in approaching to the king should pay him homage and honour. The pride that will not own the king, the treason which rebels against the sovereign will should, if it be wise, avoid any near approach to the throne. Let pride bite the curb at a distance, let treason lurk in corners, for only lowly reverence may come before the king himself when he sits clothed in his robes of majesty. In our case, the king before whom we come is the highest of all monarchs, the King of kings, the Lord of lords. Emperors are but the shadows of his imperial power. They call themselves kings by right divine, but what divine right have they? Common sense laughs their pretensions to scorn. The Lord alone hath divine right, and to him only doth the kingdom belong. He is the blessed and only potentate. They are but nominal kings, to be set up and put down at the will of men, or the decree of providence, but he is Lord alone, the Prince of the kings of the earth. </w:t>
      </w:r>
    </w:p>
    <w:p>
      <w:pPr>
        <w:pStyle w:val="Normal"/>
        <w:snapToGrid w:val="false"/>
        <w:spacing w:lineRule="atLeast" w:line="360"/>
        <w:jc w:val="both"/>
        <w:rPr>
          <w:rFonts w:ascii="Arial" w:hAnsi="Arial" w:cs="Arial"/>
          <w:color w:val="000000"/>
        </w:rPr>
      </w:pPr>
      <w:r>
        <w:rPr>
          <w:rFonts w:cs="Arial" w:ascii="Arial" w:hAnsi="Arial"/>
          <w:color w:val="000000"/>
        </w:rPr>
        <w:t>"He sits on no precarious throne,</w:t>
        <w:br/>
        <w:t>Nor borrows leave to be."</w:t>
      </w:r>
    </w:p>
    <w:p>
      <w:pPr>
        <w:pStyle w:val="Normal"/>
        <w:snapToGrid w:val="false"/>
        <w:spacing w:lineRule="atLeast" w:line="360"/>
        <w:jc w:val="both"/>
        <w:rPr/>
      </w:pPr>
      <w:r>
        <w:rPr>
          <w:rFonts w:cs="Arial" w:ascii="Arial" w:hAnsi="Arial"/>
          <w:color w:val="000000"/>
        </w:rPr>
        <w:br/>
        <w:t>My heart, be sure that thou prostrate thyself in such a presence. If he be so great, place thy mouth in the dust before him, for he is the most powerful of all kings; his throne hath sway in all worlds; heaven obeys him cheerfully, hell trembles at his frown, and earth is constrained to yield to him homage willingly or unwillingly. His power can make or can destroy. To create or to crush, either is easy enough to him. My soul be thou sure that when thou drawest nigh to the Omnipotent, who is as a consuming fire, thou put thy shoes from off thy feet, and worship him with lowliest humility.</w:t>
        <w:br/>
      </w:r>
      <w:r>
        <w:rPr>
          <w:rFonts w:cs="Arial" w:ascii="Arial" w:hAnsi="Arial"/>
          <w:color w:val="000000"/>
        </w:rPr>
        <w:drawing>
          <wp:inline distT="0" distB="0" distL="0" distR="0">
            <wp:extent cx="285115" cy="7620"/>
            <wp:effectExtent l="0" t="0" r="0" b="0"/>
            <wp:docPr id="82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43" descr=""/>
                    <pic:cNvPicPr>
                      <a:picLocks noChangeAspect="1" noChangeArrowheads="1"/>
                    </pic:cNvPicPr>
                  </pic:nvPicPr>
                  <pic:blipFill>
                    <a:blip r:embed="rId8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he is the most Holy of all kings. His throne is a great white throne, unspotted, and clear as crystal. "The heavens are not pure in his sight, and he charged his angels with folly." And thou, a sinful creature, with what lowliness shouldst thou draw nigh to him. Familiarity there may be, but let it not be unhallowed. Boldness there should be, but let it not be impertinent. Still thou art on earth and he in heaven; still thou art a worm of the dust, a creature crushed before the moth, and he the Everlasting: before the mountains were brought forth, he was God, and if all created things should pass away again, yet still were he the same. My brethren, I am afraid we do not bow as we should before the Eternal Majesty; but, henceforth, let us ask the Spirit of God to put us in a right frame, that every one of our prayers may be a reverential approach to the Infinite Majesty above.</w:t>
        <w:br/>
      </w:r>
      <w:r>
        <w:rPr>
          <w:rFonts w:cs="Arial" w:ascii="Arial" w:hAnsi="Arial"/>
          <w:color w:val="000000"/>
        </w:rPr>
        <w:drawing>
          <wp:inline distT="0" distB="0" distL="0" distR="0">
            <wp:extent cx="285115" cy="7620"/>
            <wp:effectExtent l="0" t="0" r="0" b="0"/>
            <wp:docPr id="82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44" descr=""/>
                    <pic:cNvPicPr>
                      <a:picLocks noChangeAspect="1" noChangeArrowheads="1"/>
                    </pic:cNvPicPr>
                  </pic:nvPicPr>
                  <pic:blipFill>
                    <a:blip r:embed="rId8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rone, and therefore, in the second place, to be approached with </w:t>
      </w:r>
      <w:r>
        <w:rPr>
          <w:rFonts w:cs="Arial" w:ascii="Arial" w:hAnsi="Arial"/>
          <w:i/>
          <w:iCs/>
          <w:color w:val="000000"/>
        </w:rPr>
        <w:t>devout joyfulness.</w:t>
      </w:r>
      <w:r>
        <w:rPr>
          <w:rFonts w:cs="Arial" w:ascii="Arial" w:hAnsi="Arial"/>
          <w:color w:val="000000"/>
        </w:rPr>
        <w:t xml:space="preserve"> If I find myself favoured by divine grace to stand amongst those favoured ones who frequent his courts, shall I not feel glad? I might have been in his prison, but I am before his throne: I might have been driven from his presence for ever, but I am permitted to come near to him, even into his royal palace, into his secret chamber of gracious audience, shall I not then be thankful? Shall not my thankfulness ascend into joy, and shall I not feel that I am honoured, that I am made the recipient of great favours when I am permitted to pray? Wherefore is thy countenance sad, O suppliant, when thou standest before the throne of grace? If thou wert before the throne of justice to be condemned for thine iniquities, thy hands might well be on thy loins; but now thou art favoured to come before the King in his silken robes of love, let thy face shine with sacred delight. If thy sorrows be heavy, tell them unto him, for he can assuage them; if thy sins be multiplied, confess them, for he can forgive them. O ye courtiers in the halls of such a monarch, be ye exceeding glad, and mingle praises with your prayers.</w:t>
        <w:br/>
      </w:r>
      <w:r>
        <w:rPr>
          <w:rFonts w:cs="Arial" w:ascii="Arial" w:hAnsi="Arial"/>
          <w:color w:val="000000"/>
        </w:rPr>
        <w:drawing>
          <wp:inline distT="0" distB="0" distL="0" distR="0">
            <wp:extent cx="285115" cy="7620"/>
            <wp:effectExtent l="0" t="0" r="0" b="0"/>
            <wp:docPr id="82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45" descr=""/>
                    <pic:cNvPicPr>
                      <a:picLocks noChangeAspect="1" noChangeArrowheads="1"/>
                    </pic:cNvPicPr>
                  </pic:nvPicPr>
                  <pic:blipFill>
                    <a:blip r:embed="rId8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throne, and therefore, in the third place, whenever it is approached, it should be with </w:t>
      </w:r>
      <w:r>
        <w:rPr>
          <w:rFonts w:cs="Arial" w:ascii="Arial" w:hAnsi="Arial"/>
          <w:i/>
          <w:iCs/>
          <w:color w:val="000000"/>
        </w:rPr>
        <w:t>complete submission</w:t>
      </w:r>
      <w:r>
        <w:rPr>
          <w:rFonts w:cs="Arial" w:ascii="Arial" w:hAnsi="Arial"/>
          <w:color w:val="000000"/>
        </w:rPr>
        <w:t>. We do not pray to God to instruct him as to what he ought to do, neither for a moment must we presume to dictate the line of the divine procedure. We are permitted to say unto God, "Thus and thus would we have it," but we must evermore add, "But, seeing that we are ignorant and may be mistaken—seeing that we are still in the flesh, and, therefore, may be actuated by carnal motives—not as we will, but as thou wilt." Who shall dictate to the throne? No loyal child of God will for a moment imagine that he is to occupy the place of the King, but he bows before him who has a right to be Lord of all; and though he utters his desire earnestly, vehemently, importunately, and pleads and pleads again, yet it is evermore with this needful reservation: "Thy will be done, my Lord: and, if I ask anything that is not in accordance therewith, my inmost will is that thou wouldst be good enough to deny thy servant; I will take it as a true answer if thou refuse me, if I ask that which seemeth not good in thy sight." If we constantly remembered this, I think we should be less inclined to push certain suits before the throne, for we should feel, "I am here in seeking my own ease, my own comfort, my own advantage, and peradventure, I may be asking for that which would dishonour God; therefore will I speak with the deepest submission to the divine decrees."</w:t>
        <w:br/>
      </w:r>
      <w:r>
        <w:rPr>
          <w:rFonts w:cs="Arial" w:ascii="Arial" w:hAnsi="Arial"/>
          <w:color w:val="000000"/>
        </w:rPr>
        <w:drawing>
          <wp:inline distT="0" distB="0" distL="0" distR="0">
            <wp:extent cx="285115" cy="7620"/>
            <wp:effectExtent l="0" t="0" r="0" b="0"/>
            <wp:docPr id="83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46" descr=""/>
                    <pic:cNvPicPr>
                      <a:picLocks noChangeAspect="1" noChangeArrowheads="1"/>
                    </pic:cNvPicPr>
                  </pic:nvPicPr>
                  <pic:blipFill>
                    <a:blip r:embed="rId8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rethren, in the fourth place, if it be a throne, it ought to be approached with </w:t>
      </w:r>
      <w:r>
        <w:rPr>
          <w:rFonts w:cs="Arial" w:ascii="Arial" w:hAnsi="Arial"/>
          <w:i/>
          <w:iCs/>
          <w:color w:val="000000"/>
        </w:rPr>
        <w:t>enlarged expectations.</w:t>
      </w:r>
      <w:r>
        <w:rPr>
          <w:rFonts w:cs="Arial" w:ascii="Arial" w:hAnsi="Arial"/>
          <w:color w:val="000000"/>
        </w:rPr>
        <w:t xml:space="preserve"> Well doth our hymn put it: </w:t>
      </w:r>
    </w:p>
    <w:p>
      <w:pPr>
        <w:pStyle w:val="Normal"/>
        <w:snapToGrid w:val="false"/>
        <w:spacing w:lineRule="atLeast" w:line="360"/>
        <w:jc w:val="both"/>
        <w:rPr>
          <w:rFonts w:ascii="Arial" w:hAnsi="Arial" w:cs="Arial"/>
          <w:color w:val="000000"/>
        </w:rPr>
      </w:pPr>
      <w:r>
        <w:rPr>
          <w:rFonts w:cs="Arial" w:ascii="Arial" w:hAnsi="Arial"/>
          <w:color w:val="000000"/>
        </w:rPr>
        <w:t>"Thou art coming to a king:</w:t>
        <w:br/>
        <w:t>Large petitions with thee bring."</w:t>
      </w:r>
    </w:p>
    <w:p>
      <w:pPr>
        <w:pStyle w:val="Normal"/>
        <w:snapToGrid w:val="false"/>
        <w:spacing w:lineRule="atLeast" w:line="360"/>
        <w:jc w:val="both"/>
        <w:rPr/>
      </w:pPr>
      <w:r>
        <w:rPr>
          <w:rFonts w:cs="Arial" w:ascii="Arial" w:hAnsi="Arial"/>
          <w:color w:val="000000"/>
        </w:rPr>
        <w:br/>
        <w:t>We do not come, as it were, in prayer, only to God's almonry where he dispenses his favours to the poor, nor do we come to the back-door of the house of mercy to receive the broken scraps, though that were more than we deserve; to eat the crumbs that fall from the Master's table is more than we could claim; but, when we pray, we are standing in the palace, on the glittering floor of the great King's own reception room, and thus we are placed upon a vantage ground. In prayer we stand where angels bow with veiled faces; there, even there, the cherubim and seraphim adore, before that selfsame throne to which our prayers ascend. And shall we come there with stunted requests, and narrow and contracted faith? Nay, it becomes not a King to be giving away pence and groats, he distributes pieces of broad gold; he scatters not as poor men must, scraps of bread and broken meat, but he makes a feast of fat things, of fat things full of marrow, of wines on the lees well refined. When Alexander's soldier was told to ask what he would, he did not ask stintedly after the nature of his own merits, but he made such a heavy demand, that the royal treasurer refused to pay it, and put the case to Alexander, and Alexander in right kingly sort replied: "He knows how great Alexander is, and he has asked as from a king; let him have what he requests." Take heed of imagining that God's thoughts are as thy thoughts, and his ways as thy ways. Do not bring before God stinted petitions and narrow desires, and say, "Lord, do according to these," but, remember, as high as the heavens are above the earth, so high are his ways above your ways, and his thoughts above your thoughts, and ask, therefore, after a God-like sort, ask for great things, for you are before the throne of grace, for then he would do for us exceeding abundantly above what we ask or even think.</w:t>
        <w:br/>
      </w:r>
      <w:r>
        <w:rPr>
          <w:rFonts w:cs="Arial" w:ascii="Arial" w:hAnsi="Arial"/>
          <w:color w:val="000000"/>
        </w:rPr>
        <w:drawing>
          <wp:inline distT="0" distB="0" distL="0" distR="0">
            <wp:extent cx="285115" cy="7620"/>
            <wp:effectExtent l="0" t="0" r="0" b="0"/>
            <wp:docPr id="83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47" descr=""/>
                    <pic:cNvPicPr>
                      <a:picLocks noChangeAspect="1" noChangeArrowheads="1"/>
                    </pic:cNvPicPr>
                  </pic:nvPicPr>
                  <pic:blipFill>
                    <a:blip r:embed="rId8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loved, I may add, in the fifth place, that the right spirit in which to approach the throne of grace, is that of </w:t>
      </w:r>
      <w:r>
        <w:rPr>
          <w:rFonts w:cs="Arial" w:ascii="Arial" w:hAnsi="Arial"/>
          <w:i/>
          <w:iCs/>
          <w:color w:val="000000"/>
        </w:rPr>
        <w:t>unstaggering confidence.</w:t>
      </w:r>
      <w:r>
        <w:rPr>
          <w:rFonts w:cs="Arial" w:ascii="Arial" w:hAnsi="Arial"/>
          <w:color w:val="000000"/>
        </w:rPr>
        <w:t xml:space="preserve"> Who shall doubt the King? Who dares impugn the Imperial word? It was well said that if integrity were banished from the hearts of all mankind besides, it ought still to dwell in the hearts of kings. Shame on a king if he can lie. The veriest beggar in the streets is dishonoured by a broken promise, but what shall we say of a king if his word cannot be depended upon? Oh, shame upon us, if we are unbelieving before the throne of the King of heaven and earth. With our God before us in all his glory, sitting on the throne of grace, will our hearts dare to say we mistrust him? Shall we imagine either that he cannot, or will not, keep his promise? Banished be such blasphemous thoughts, and if they must come, let them come upon us when we are somewhere in the outskirts of his dominions, if such a place there be, but not in prayer, when we are in his immediate presence, and behold him in all the glory of his throne of grace. There, surely, is the place for the child to trust its Father, for the loyal subject to trust his monarch; and, therefore, far from it be all wavering or suspicion. Unstaggering faith should be predominant before the mercy-seat.</w:t>
        <w:br/>
      </w:r>
      <w:r>
        <w:rPr>
          <w:rFonts w:cs="Arial" w:ascii="Arial" w:hAnsi="Arial"/>
          <w:color w:val="000000"/>
        </w:rPr>
        <w:drawing>
          <wp:inline distT="0" distB="0" distL="0" distR="0">
            <wp:extent cx="285115" cy="7620"/>
            <wp:effectExtent l="0" t="0" r="0" b="0"/>
            <wp:docPr id="83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48" descr=""/>
                    <pic:cNvPicPr>
                      <a:picLocks noChangeAspect="1" noChangeArrowheads="1"/>
                    </pic:cNvPicPr>
                  </pic:nvPicPr>
                  <pic:blipFill>
                    <a:blip r:embed="rId8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ly one other remark upon this point, and that is, that if prayer be a coming before the throne of God, it ought always to be conducted with the </w:t>
      </w:r>
      <w:r>
        <w:rPr>
          <w:rFonts w:cs="Arial" w:ascii="Arial" w:hAnsi="Arial"/>
          <w:i/>
          <w:iCs/>
          <w:color w:val="000000"/>
        </w:rPr>
        <w:t>deepest sincerity,</w:t>
      </w:r>
      <w:r>
        <w:rPr>
          <w:rFonts w:cs="Arial" w:ascii="Arial" w:hAnsi="Arial"/>
          <w:color w:val="000000"/>
        </w:rPr>
        <w:t xml:space="preserve"> and in the spirit which makes everything </w:t>
      </w:r>
      <w:r>
        <w:rPr>
          <w:rFonts w:cs="Arial" w:ascii="Arial" w:hAnsi="Arial"/>
          <w:i/>
          <w:iCs/>
          <w:color w:val="000000"/>
        </w:rPr>
        <w:t>real.</w:t>
      </w:r>
      <w:r>
        <w:rPr>
          <w:rFonts w:cs="Arial" w:ascii="Arial" w:hAnsi="Arial"/>
          <w:color w:val="000000"/>
        </w:rPr>
        <w:t xml:space="preserve"> If you are disloyal enough to despise the King, at least, for your own sake, do not mock him to his face, and when he is upon his throne. If anywhere you dare repeat holy words without heart, let it not be in Jehovah's palace. If a person should ask for audience with royalty, and then should say, "I scarce know why I have come, I do not know that I have anything very particular to ask; I have no very urgent suit to press;" would he not be guilty both of folly and baseness? As for our great King, when we venture into his presence, let us have an errand there. As I said the other Sabbath, let us beware of playing at praying. It is insolence toward God. If I am called upon to pray in public, I must not dare to use words that are intended to please the ears of my fellow-worshippers, but I must realize that I am speaking to God himself, and that I have business to transact with the great Lord. And, in my private prayer, if, when I rise from my bed in the morning, I bow my knee and repeat certain words, or when I retire to rest at night go through the same regular form, I rather sin than do anything that is good, unless my very soul doth speak unto the Most High. Dost thou think that the King of heaven is delighted to hear thee pronounce words with a frivolous tongue, and a thoughtless mind? Thou knowest him not. He is a Spirit, and they that worship him must worship him in spirit and in truth. If thou hast any empty forms to prate, go and pour them out into the ears of fools like thyself, but not before the Lord of Hosts. If thou hast certain words to utter, to which thou dost attach a superstitious reverence, go and say them in the bedizened courts of the harlot Rome, but not before the glorious Lord of Zion. The spiritual God seeks spiritual worshipers, and such he will accept, and only such; but the sacrifice of the wicked is an abomination unto the Lord, and only a sincere prayer is his delight.</w:t>
        <w:br/>
      </w:r>
      <w:r>
        <w:rPr>
          <w:rFonts w:cs="Arial" w:ascii="Arial" w:hAnsi="Arial"/>
          <w:color w:val="000000"/>
        </w:rPr>
        <w:drawing>
          <wp:inline distT="0" distB="0" distL="0" distR="0">
            <wp:extent cx="285115" cy="7620"/>
            <wp:effectExtent l="0" t="0" r="0" b="0"/>
            <wp:docPr id="83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49" descr=""/>
                    <pic:cNvPicPr>
                      <a:picLocks noChangeAspect="1" noChangeArrowheads="1"/>
                    </pic:cNvPicPr>
                  </pic:nvPicPr>
                  <pic:blipFill>
                    <a:blip r:embed="rId8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e gathering up of all our remarks is just this,—prayer is no trifle. It is an eminent and elevated act. It is a high and wondrous privilege. Under the old Persian Empire a few of the nobility were permitted at any time to come in unto the king, and this was thought to be the highest privilege possessed by mortals. You and I, the people of God, have a permit, a passport to come before the throne of heaven at any time we will, and we are encouraged to come there with great boldness; but still let us not forget that it is no mean thing to be a courtier in the courts of heaven and earth, to worship him who made us and sustains us in being. Truly, when we attempt to pray, we may hear the voice saying out of the excellent glory: "Bow the knee." From all the spirits that behold the face of our Father who is in heaven, even now, I hear a voice which saith, "Oh, come let us worship and bow down, let us kneel before the Lord our Maker; for he is our God, and we are the people of his pasture and the sheep of his hand. O worship the Lord in the beauty of holiness; fear before him all the earth."</w:t>
        <w:br/>
      </w:r>
      <w:r>
        <w:rPr>
          <w:rFonts w:cs="Arial" w:ascii="Arial" w:hAnsi="Arial"/>
          <w:color w:val="000000"/>
        </w:rPr>
        <w:drawing>
          <wp:inline distT="0" distB="0" distL="0" distR="0">
            <wp:extent cx="285115" cy="7620"/>
            <wp:effectExtent l="0" t="0" r="0" b="0"/>
            <wp:docPr id="83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50" descr=""/>
                    <pic:cNvPicPr>
                      <a:picLocks noChangeAspect="1" noChangeArrowheads="1"/>
                    </pic:cNvPicPr>
                  </pic:nvPicPr>
                  <pic:blipFill>
                    <a:blip r:embed="rId8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Lest the glow and brilliance of the word "throne" should be too much for mortal vision, our text now presents us with the soft, gentle radiance of that delightful word—"GRACE." We are called to the throne </w:t>
      </w:r>
      <w:r>
        <w:rPr>
          <w:rFonts w:cs="Arial" w:ascii="Arial" w:hAnsi="Arial"/>
          <w:i/>
          <w:iCs/>
          <w:color w:val="000000"/>
        </w:rPr>
        <w:t>of grace</w:t>
      </w:r>
      <w:r>
        <w:rPr>
          <w:rFonts w:cs="Arial" w:ascii="Arial" w:hAnsi="Arial"/>
          <w:color w:val="000000"/>
        </w:rPr>
        <w:t xml:space="preserve">, not to the throne of law. Rocky Sinai once was the throne of law, when God came to Paran with ten thousand of his holy ones. Who desired to draw near to that throne? Even Israel might not. Bounds were set about the mount, and if but a beast touched the mount, it was stoned or thrust through with a dart. O ye self-righteous ones who hope that you can obey the law, and think that you can be saved by it, look to the flames that Moses saw, and shrink, and tremble, and despair. To that throne we do not come now, for through Jesus the case is changed. To a conscience purged by the precious blood there is no anger upon the divine throne, though to our troubled minds— </w:t>
      </w:r>
    </w:p>
    <w:p>
      <w:pPr>
        <w:pStyle w:val="Normal"/>
        <w:snapToGrid w:val="false"/>
        <w:spacing w:lineRule="atLeast" w:line="360"/>
        <w:jc w:val="both"/>
        <w:rPr/>
      </w:pPr>
      <w:r>
        <w:rPr>
          <w:rFonts w:cs="Arial" w:ascii="Arial" w:hAnsi="Arial"/>
          <w:color w:val="000000"/>
        </w:rPr>
        <w:t>"Once 'twas a seat of burning wrath,</w:t>
        <w:br/>
        <w:t>And shot devouring flame;</w:t>
        <w:br/>
        <w:t>Our God appeared consuming fire,</w:t>
        <w:br/>
        <w:t xml:space="preserve">And </w:t>
      </w:r>
      <w:r>
        <w:rPr>
          <w:rFonts w:cs="Arial" w:ascii="Arial" w:hAnsi="Arial"/>
          <w:i/>
          <w:iCs/>
          <w:color w:val="000000"/>
        </w:rPr>
        <w:t>jealous</w:t>
      </w:r>
      <w:r>
        <w:rPr>
          <w:rFonts w:cs="Arial" w:ascii="Arial" w:hAnsi="Arial"/>
          <w:color w:val="000000"/>
        </w:rPr>
        <w:t xml:space="preserve"> was his na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3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51" descr=""/>
                    <pic:cNvPicPr>
                      <a:picLocks noChangeAspect="1" noChangeArrowheads="1"/>
                    </pic:cNvPicPr>
                  </pic:nvPicPr>
                  <pic:blipFill>
                    <a:blip r:embed="rId8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blessed be God, we are not this morning to speak of the throne of ultimate justice. Before that we shall all come, and as many uf us as have believed will find it to be a throne of grace as well as of justice; for, he who sits upon that throne shall pronounce no sentence of condemnation against the man who is justified by faith. But I have not to call you this morning to the place from whence the resurrection-trumpet shall ring out so shrill and clear. Nor yet do we see the angels with their vengeful swords come forth to smite the foes of God; not yet are the great doors of the pit opened to swallow up the enemies who would not have the Son of God to reign over them. We are still on praying ground and pleading terms with God, and the throne to which we are bidden to come, and of which we speak at this time, is the throne of grace. It is a throne set up on purpose for the dispensation of grace; a throne from which every utterance is an utterance of grace; the scepter that is stretched out from it is the silver sceptre of grace; the decrees proclaimed from it are purposes of grace; the gifts that are scattered down its golden steps are gifts of grace; and he that sits upon the throne is grace itself. It is the throne of grace to which we approach when we pray; and let us for a moment or two think this over, by way of consolatory encouragement to those who are beginning to pray; indeed, to all of us who are praying men and women.</w:t>
        <w:br/>
      </w:r>
      <w:r>
        <w:rPr>
          <w:rFonts w:cs="Arial" w:ascii="Arial" w:hAnsi="Arial"/>
          <w:color w:val="000000"/>
        </w:rPr>
        <w:drawing>
          <wp:inline distT="0" distB="0" distL="0" distR="0">
            <wp:extent cx="285115" cy="7620"/>
            <wp:effectExtent l="0" t="0" r="0" b="0"/>
            <wp:docPr id="83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52" descr=""/>
                    <pic:cNvPicPr>
                      <a:picLocks noChangeAspect="1" noChangeArrowheads="1"/>
                    </pic:cNvPicPr>
                  </pic:nvPicPr>
                  <pic:blipFill>
                    <a:blip r:embed="rId8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n prayer I come before a throne of grace, then </w:t>
      </w:r>
      <w:r>
        <w:rPr>
          <w:rFonts w:cs="Arial" w:ascii="Arial" w:hAnsi="Arial"/>
          <w:i/>
          <w:iCs/>
          <w:color w:val="000000"/>
        </w:rPr>
        <w:t>the faults of my prayer will be overlooked.</w:t>
      </w:r>
      <w:r>
        <w:rPr>
          <w:rFonts w:cs="Arial" w:ascii="Arial" w:hAnsi="Arial"/>
          <w:color w:val="000000"/>
        </w:rPr>
        <w:t xml:space="preserve"> In beginning to pray, dear friends, you feel as if you did not pray. The groanings of your spirit, when you rise from your knees are such that you think there is nothing in them. What a blotted, blurred, smeared prayer it is. Never mind; you are not come to the throne of justice, else when God perceived the fault in the prayer he would spurn it,—your broken words, your gaspings, and stammerings are before a throne of grace. When any one of us has presented his best prayer before God, if he saw it as God sees it, there is no doubt he would make great lamentation over it; for there is enough sin in the best prayer that was ever prayed to secure its being cast away from God. But it is not a throne of justice I say again, and here is the hope for our lame, limping supplications. Our condescending King does not maintain a stately etiquette in his court like that which has been observed by princes among men, where a little mistake or a flaw would secure the petitioner's being dismissed with disgrace. Oh, no; the faulty cries of his children are not severely criticized by him. The Lord High Chamberlain of the palace above, our Lord Jesus Christ, takes care to alter and amend every prayer before he presents it, and he makes the prayer perfect with his perfection, and prevalent with His own merits. God looks upon the prayer, as presented through Christ, and forgives all its own inherent faultiness. How this ought to encourage any of us who feel ourselves to be feeble, wandering, and unskillful in prayer. If you cannot plead with God as sometimes you did in years gone by, if you feel as if somehow or other you had grown rusty in the work of supplication, never give over, but come still, yea and come oftener, for it is not a throne of severe criticism, it is a throne of grace to which you come.</w:t>
        <w:br/>
      </w:r>
      <w:r>
        <w:rPr>
          <w:rFonts w:cs="Arial" w:ascii="Arial" w:hAnsi="Arial"/>
          <w:color w:val="000000"/>
        </w:rPr>
        <w:drawing>
          <wp:inline distT="0" distB="0" distL="0" distR="0">
            <wp:extent cx="285115" cy="7620"/>
            <wp:effectExtent l="0" t="0" r="0" b="0"/>
            <wp:docPr id="83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53" descr=""/>
                    <pic:cNvPicPr>
                      <a:picLocks noChangeAspect="1" noChangeArrowheads="1"/>
                    </pic:cNvPicPr>
                  </pic:nvPicPr>
                  <pic:blipFill>
                    <a:blip r:embed="rId8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further, inasmuch as it is a throne of grace, </w:t>
      </w:r>
      <w:r>
        <w:rPr>
          <w:rFonts w:cs="Arial" w:ascii="Arial" w:hAnsi="Arial"/>
          <w:i/>
          <w:iCs/>
          <w:color w:val="000000"/>
        </w:rPr>
        <w:t>the faults of the petitioner himself shall not prevent the success of his prayer.</w:t>
      </w:r>
      <w:r>
        <w:rPr>
          <w:rFonts w:cs="Arial" w:ascii="Arial" w:hAnsi="Arial"/>
          <w:color w:val="000000"/>
        </w:rPr>
        <w:t xml:space="preserve"> Oh, what faults there are in us! To come before a throne how unfit we are—we, that are all defiled with sin within and without! Dare any of you think of praying were it not that God's throne is a throne of grace? If you could, I confess that I could not. An absolute God, infinitely holy and just, could not in consistency with his divine nature answer any prayer from such a sinner as I am, were it not that he has arranged a plan by which my prayer comes up no longer to a throne of absolute justice, but to a throne which is also the mercy-seat, the propitiation, the place where God meets sinners, through Jesus Christ. Ah, I could not say to you, "Pray," not even to you saints, unless it were a throne of grace, much less could I talk of prayer to you sinners; but now I will say this to every sinner here, though he should think himself to be the worst sinner that ever lived, cry unto the Lord and seek him while he may be found. A throne of grace is a place fitted for you: go to your knees; by simple faith go to your Saviour, for he, he it is who is the throne of grace. It is in him that God is able to dispense grace unto the most guilty of mankind. Blessed be God, neither the faults of the prayer nor yet of the suppliant shall shut out our petitions from the God who delights in broken and contrite hearts.</w:t>
        <w:br/>
      </w:r>
      <w:r>
        <w:rPr>
          <w:rFonts w:cs="Arial" w:ascii="Arial" w:hAnsi="Arial"/>
          <w:color w:val="000000"/>
        </w:rPr>
        <w:drawing>
          <wp:inline distT="0" distB="0" distL="0" distR="0">
            <wp:extent cx="285115" cy="7620"/>
            <wp:effectExtent l="0" t="0" r="0" b="0"/>
            <wp:docPr id="83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54" descr=""/>
                    <pic:cNvPicPr>
                      <a:picLocks noChangeAspect="1" noChangeArrowheads="1"/>
                    </pic:cNvPicPr>
                  </pic:nvPicPr>
                  <pic:blipFill>
                    <a:blip r:embed="rId8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t be a throne of grace, then </w:t>
      </w:r>
      <w:r>
        <w:rPr>
          <w:rFonts w:cs="Arial" w:ascii="Arial" w:hAnsi="Arial"/>
          <w:i/>
          <w:iCs/>
          <w:color w:val="000000"/>
        </w:rPr>
        <w:t>the desires of the pleader will be interpreted.</w:t>
      </w:r>
      <w:r>
        <w:rPr>
          <w:rFonts w:cs="Arial" w:ascii="Arial" w:hAnsi="Arial"/>
          <w:color w:val="000000"/>
        </w:rPr>
        <w:t xml:space="preserve"> If I cannot find words in which to utter my desires, God in his grace will read my desires without the words. He takes the meaning of his saints, the meaning of their groans. A throne that was not gracious would not trouble itself to make out our petitions; but God, the infinitely gracious One, will dive into the soul of our desires, and he will read there what we cannot speak with the tongue. Have you never seen the parent, when his child is trying to say something to him, and he knows very well what it is the little one has got to say, help him over the words and utter the syllables for him, and if the little one has half-forgotten what he would say, you have seen the father suggest the word: and so the ever-blessed Spirit, from the throne of grace, will help us and teach us words, nay, write in our hearts the desires themselves. We have in Scripture instances where God puts words into sinners' mouths. "Take with you words," saith he, "and say unto him, Receive us graciously and love us freely." He will put the desires, and put the expression of those desires into your spirit by his grace; he will direct your desires to the things which you ought to seek for; he will teach you your wants, though as yet you know them not; he will suggest to you his promises that you may be able to plead them; he will, in fact, be Alpha and Omega to your prayer, just as he is to your salvation; for as salvation is from first to last of grace, so the sinner's approach to the throne of grace is of grace from first to last. What comfort is this. Will we not, my dear friends, with the greater boldness draw near to this throne, as we suck out the sweet meaning of this precious word, "the throne of grace"?</w:t>
        <w:br/>
      </w:r>
      <w:r>
        <w:rPr>
          <w:rFonts w:cs="Arial" w:ascii="Arial" w:hAnsi="Arial"/>
          <w:color w:val="000000"/>
        </w:rPr>
        <w:drawing>
          <wp:inline distT="0" distB="0" distL="0" distR="0">
            <wp:extent cx="285115" cy="7620"/>
            <wp:effectExtent l="0" t="0" r="0" b="0"/>
            <wp:docPr id="83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55" descr=""/>
                    <pic:cNvPicPr>
                      <a:picLocks noChangeAspect="1" noChangeArrowheads="1"/>
                    </pic:cNvPicPr>
                  </pic:nvPicPr>
                  <pic:blipFill>
                    <a:blip r:embed="rId8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t be a throne of grace, then </w:t>
      </w:r>
      <w:r>
        <w:rPr>
          <w:rFonts w:cs="Arial" w:ascii="Arial" w:hAnsi="Arial"/>
          <w:i/>
          <w:iCs/>
          <w:color w:val="000000"/>
        </w:rPr>
        <w:t>all the wants of those who come to it will be supplied.</w:t>
      </w:r>
      <w:r>
        <w:rPr>
          <w:rFonts w:cs="Arial" w:ascii="Arial" w:hAnsi="Arial"/>
          <w:color w:val="000000"/>
        </w:rPr>
        <w:t xml:space="preserve"> The King from off such a throne will not say, "Thou must bring to Me gifts, thou must offer to Me sacrifices." It is not a throne for receiving tribute; it is a throne for dispensing gifts. Come, then, ye who are poor as poverty itself; come ye that have no merits and are destitute of virtues, come ye that are reduced to a beggarly bankruptcy by Adam's fall and by your own transgressions; this is not the throne of majesty which supports itself by the taxation of its subjects, but a throne which glorifies itself by streaming forth like a fountain with floods of good things. Come ye, now, and receive the wine and milk which are freely given, yea, come buy wine and milk without money and without price. All the petitioner's wants shall be supplied, because it is a throne of grace.</w:t>
        <w:br/>
      </w:r>
      <w:r>
        <w:rPr>
          <w:rFonts w:cs="Arial" w:ascii="Arial" w:hAnsi="Arial"/>
          <w:color w:val="000000"/>
        </w:rPr>
        <w:drawing>
          <wp:inline distT="0" distB="0" distL="0" distR="0">
            <wp:extent cx="285115" cy="7620"/>
            <wp:effectExtent l="0" t="0" r="0" b="0"/>
            <wp:docPr id="84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56" descr=""/>
                    <pic:cNvPicPr>
                      <a:picLocks noChangeAspect="1" noChangeArrowheads="1"/>
                    </pic:cNvPicPr>
                  </pic:nvPicPr>
                  <pic:blipFill>
                    <a:blip r:embed="rId8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w:t>
      </w:r>
      <w:r>
        <w:rPr>
          <w:rFonts w:cs="Arial" w:ascii="Arial" w:hAnsi="Arial"/>
          <w:i/>
          <w:iCs/>
          <w:color w:val="000000"/>
        </w:rPr>
        <w:t>all the petitioner's miseries shall be compassionated.</w:t>
      </w:r>
      <w:r>
        <w:rPr>
          <w:rFonts w:cs="Arial" w:ascii="Arial" w:hAnsi="Arial"/>
          <w:color w:val="000000"/>
        </w:rPr>
        <w:t xml:space="preserve"> Suppose I come to the throne of grace with the burden of my sins; there is one on the throne who felt the burden of sin in ages long gone by, and has not forgotten its weight. Suppose I come loaded with sorrow; there is One there who knows all the sorrows to which humanity can be subjected. Am I depressed and distressed? Do I fear that God himself has forsaken me? There is One upon the throne who said, "My God, my God, why hast thou forsaken me?" It is a throne from which grace delights to look upon the miseries of mankind with tender eye, to consider them and to relieve them. Come, then; come, then; come, then, ye that are not only poor, but wretched, whose miseries make you long for death, and yet dread it. Ye captive ones, come in your chains; ye slaves, come with the irons upon your souls; ye who sit in darkness, come forth all blindfold as you are. The throne of grace will look on you if you cannot look on it, and will give to you, though you have nothing to give in return, and will deliver you, though you cannot raise a finger to deliver yourself.</w:t>
        <w:br/>
      </w:r>
      <w:r>
        <w:rPr>
          <w:rFonts w:cs="Arial" w:ascii="Arial" w:hAnsi="Arial"/>
          <w:color w:val="000000"/>
        </w:rPr>
        <w:drawing>
          <wp:inline distT="0" distB="0" distL="0" distR="0">
            <wp:extent cx="285115" cy="7620"/>
            <wp:effectExtent l="0" t="0" r="0" b="0"/>
            <wp:docPr id="84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57" descr=""/>
                    <pic:cNvPicPr>
                      <a:picLocks noChangeAspect="1" noChangeArrowheads="1"/>
                    </pic:cNvPicPr>
                  </pic:nvPicPr>
                  <pic:blipFill>
                    <a:blip r:embed="rId8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hrone of grace." The word grows as I turn it over in my mind, and to me it is a most delightful reflection that if I come to the throne of God in prayer, I may feel a thousand defects, but yet there is hope. I usually feel more dissatisfied with my prayers than with anything else I do. I do not believe that it is an easy thing to pray in public so as to conduct the devotions of a large congregation aright. We sometimes hear persons commended for preaching well, but if any shall be enabled to pray well, there will be an equal gift and a higher grace in it. But, brethren, suppose in our prayers there should be defects of knowledge: it is a throne of grace, and our Father knoweth that we have need of these things. Suppose there should be defects of faith: he sees our little faith and still doth not reject it, small as it is. He doth not in every case measure out his gifts by the degree of our faith, but by the sincerity and trueness of faith. And if there should be grave defects in our spirit even, and failures in the fervency or in the humility of the prayer, still, though these should not be there and are much to be deplored; grace overlooks all this, forgives all this, and still its merciful hand is stretched out to enrich us according to our needs. Surely this ought to induce many to pray who have not prayed, and should make us who have been long accustomed to use the consecrated art of prayer, to draw near with greater boldness than ever to the throne of grace.</w:t>
        <w:br/>
      </w:r>
      <w:r>
        <w:rPr>
          <w:rFonts w:cs="Arial" w:ascii="Arial" w:hAnsi="Arial"/>
          <w:color w:val="000000"/>
        </w:rPr>
        <w:drawing>
          <wp:inline distT="0" distB="0" distL="0" distR="0">
            <wp:extent cx="285115" cy="7620"/>
            <wp:effectExtent l="0" t="0" r="0" b="0"/>
            <wp:docPr id="84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58" descr=""/>
                    <pic:cNvPicPr>
                      <a:picLocks noChangeAspect="1" noChangeArrowheads="1"/>
                    </pic:cNvPicPr>
                  </pic:nvPicPr>
                  <pic:blipFill>
                    <a:blip r:embed="rId8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now regarding our text as a whole, it conveys to us the idea of GRACE ENTHRONED. It is a throne, and who sits on it? It is grace personified that is here installed in dignity. And, truly, to-day grace is on a throne. In the gospel of Jesus Christ grace is the most predominant attribute of God. How comes it to be so exalted? We reply, well, grace has a throne </w:t>
      </w:r>
      <w:r>
        <w:rPr>
          <w:rFonts w:cs="Arial" w:ascii="Arial" w:hAnsi="Arial"/>
          <w:i/>
          <w:iCs/>
          <w:color w:val="000000"/>
        </w:rPr>
        <w:t>by conquest.</w:t>
      </w:r>
      <w:r>
        <w:rPr>
          <w:rFonts w:cs="Arial" w:ascii="Arial" w:hAnsi="Arial"/>
          <w:color w:val="000000"/>
        </w:rPr>
        <w:t xml:space="preserve"> Grace came down to earth in the form of the Well-beloved, and it met with sin. Long and sharp was the struggle, and grace appeared to be trampled under foot of sin; but grace at last seized sin, threw it on its own shoulders, and, though all but crushed beneath the burden, grace carried sin up to the cross and nailed it there, slew it there, put it to death for ever, and triumphed gloriously. For this cause at this hour grace sits on a throne, because it has conquered human sin, has borne the penalty of human guilt, and overthrown all its enemies.</w:t>
        <w:br/>
      </w:r>
      <w:r>
        <w:rPr>
          <w:rFonts w:cs="Arial" w:ascii="Arial" w:hAnsi="Arial"/>
          <w:color w:val="000000"/>
        </w:rPr>
        <w:drawing>
          <wp:inline distT="0" distB="0" distL="0" distR="0">
            <wp:extent cx="285115" cy="7620"/>
            <wp:effectExtent l="0" t="0" r="0" b="0"/>
            <wp:docPr id="84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59" descr=""/>
                    <pic:cNvPicPr>
                      <a:picLocks noChangeAspect="1" noChangeArrowheads="1"/>
                    </pic:cNvPicPr>
                  </pic:nvPicPr>
                  <pic:blipFill>
                    <a:blip r:embed="rId8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race, moreover, sits on the throne because it has established itself there </w:t>
      </w:r>
      <w:r>
        <w:rPr>
          <w:rFonts w:cs="Arial" w:ascii="Arial" w:hAnsi="Arial"/>
          <w:i/>
          <w:iCs/>
          <w:color w:val="000000"/>
        </w:rPr>
        <w:t>by right.</w:t>
      </w:r>
      <w:r>
        <w:rPr>
          <w:rFonts w:cs="Arial" w:ascii="Arial" w:hAnsi="Arial"/>
          <w:color w:val="000000"/>
        </w:rPr>
        <w:t xml:space="preserve"> There is no injustice in the grace of God. God is as just when he forgives a believer as when he casts a sinner into hell. I believe in my own soul that there is as much and as pure a justice in the acceptance of a soul that believes in Christ as there will be in the rejection of those souls who die impenitent, and are banished from Jehovah's presence. The sacrifice of Christ has enabled God to be just, and yet the justifier of him that believeth. He who knows the word "substitution," and can spell its meaning aright, will see that there is nothing due to punitive justice from any believer, seeing that Jesus Christ has paid all the believer's debts, and now God would be unjust if he did not save those for whom Christ vicariously suffered, for whom his righteousness was provided, and to whom it is imputed. Grace is on the throne by conquest, and sits there by right.</w:t>
        <w:br/>
      </w:r>
      <w:r>
        <w:rPr>
          <w:rFonts w:cs="Arial" w:ascii="Arial" w:hAnsi="Arial"/>
          <w:color w:val="000000"/>
        </w:rPr>
        <w:drawing>
          <wp:inline distT="0" distB="0" distL="0" distR="0">
            <wp:extent cx="285115" cy="7620"/>
            <wp:effectExtent l="0" t="0" r="0" b="0"/>
            <wp:docPr id="84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60" descr=""/>
                    <pic:cNvPicPr>
                      <a:picLocks noChangeAspect="1" noChangeArrowheads="1"/>
                    </pic:cNvPicPr>
                  </pic:nvPicPr>
                  <pic:blipFill>
                    <a:blip r:embed="rId8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race is enthroned this day, brethren, because Christ has finished his work and gone into the heavens. It is enthroned </w:t>
      </w:r>
      <w:r>
        <w:rPr>
          <w:rFonts w:cs="Arial" w:ascii="Arial" w:hAnsi="Arial"/>
          <w:i/>
          <w:iCs/>
          <w:color w:val="000000"/>
        </w:rPr>
        <w:t>in power</w:t>
      </w:r>
      <w:r>
        <w:rPr>
          <w:rFonts w:cs="Arial" w:ascii="Arial" w:hAnsi="Arial"/>
          <w:color w:val="000000"/>
        </w:rPr>
        <w:t xml:space="preserve">. When we speak of its throne, we mean that it has unlimited might. Grace sits not on the footstool of God; grace stands not in the courts of God, but it sits on the throne; it is the regnant attribute; it is the king to-day. This is the dispensation of grace, the year of grace: grace reigns through righteousness unto eternal life. We live in the era of reigning grace, for seeing he ever liveth to make intercession for the sons of men, Jesus is able also to save them to the uttermost that come unto God by him. Sinner, if you were to meet grace in the by-way, like a traveller on his journey, I would bid you make its acquaintance and ask its influence; if you should meet grace as a merchant on the exchange, with treasure in his hand, I would bid you court its friendship, it will enrich you in the hour of poverty; if you should see grace as one of the peers of heaven, highly exalted, I would bid you seek to get its ear; but, oh, when grace sits on the throne, I beseech you close in with it at once. It can be no higher, it can be no greater, for it is written "God is love," which is an </w:t>
      </w:r>
      <w:r>
        <w:rPr>
          <w:rFonts w:cs="Arial" w:ascii="Arial" w:hAnsi="Arial"/>
          <w:i/>
          <w:iCs/>
          <w:color w:val="000000"/>
        </w:rPr>
        <w:t>alias</w:t>
      </w:r>
      <w:r>
        <w:rPr>
          <w:rFonts w:cs="Arial" w:ascii="Arial" w:hAnsi="Arial"/>
          <w:color w:val="000000"/>
        </w:rPr>
        <w:t xml:space="preserve"> for grace. Oh, come and bow before it; come and adore the infinite mercy and grace of God. Doubt not, halt not, hesitate not. Grace is reigning; grace is God; God is love. Oh that you, seeing grace is thus enthroned, would come and receive it. I say, then, that grace is enthroned by conquest, by right, and by power, and, I will add, it is enthroned in glory, for God glorifies his grace. It is one of his objects now to make his grace illustrious. He delights to pardon penitents, and so to show his pardoning grace; he delights to look upon wanderers and restore them, to show his reclaiming grace; he delights to look upon the broken-hearted and comfort them, that he may show his consoling grace. There is a grace to be had of various kinds, or rather the same grace acting different ways, and God delights to make his grace glorious. There is a rainbow round about the throne like unto an emerald, the emerald of his compassion and his love. O happy souls that can believe this, and believing it can come at once and glorify grace by becoming instances of its power.</w:t>
        <w:br/>
      </w:r>
      <w:r>
        <w:rPr>
          <w:rFonts w:cs="Arial" w:ascii="Arial" w:hAnsi="Arial"/>
          <w:color w:val="000000"/>
        </w:rPr>
        <w:drawing>
          <wp:inline distT="0" distB="0" distL="0" distR="0">
            <wp:extent cx="285115" cy="7620"/>
            <wp:effectExtent l="0" t="0" r="0" b="0"/>
            <wp:docPr id="84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61" descr=""/>
                    <pic:cNvPicPr>
                      <a:picLocks noChangeAspect="1" noChangeArrowheads="1"/>
                    </pic:cNvPicPr>
                  </pic:nvPicPr>
                  <pic:blipFill>
                    <a:blip r:embed="rId8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astly, our text, if rightly read, has in it SOVEREIGNTY RESPLENDENT IN GLORY,—THE GLORY OF GRACE. The mercy seat is a throne; though grace is there, it is still a throne. Grace does not displace sovereignty. Now, the attribute of sovereignty is very high and terrible; its light is like unto a jasper stone, most precious, and like unto a sapphire stone, or, as Ezekiel calls it, "the terrible crystal." Thus saith the King, the Lord of hosts: "I will have mercy on whom I will have mercy, and I will have compassion on whom I will have compassion." "Who art thou, O man, that repliest against God? Shall the thing formed say to him that formed it, Why hast thou made me thus?" "Hath not the potter power over the clay to make of the same lump one vessel unto honour and another unto dishonour?" These are great and terrible words, and are not to be answered. He is a King, and he will do as he wills. None shall stay his hand, or say unto him, What doest thou? But, ah! lest any of you should be downcast by the thought of his sovereignty, I invite you to the text. It is a throne,—there is sovereignty; but to every soul that knows how to pray, to every soul that by faith comes to Jesus, the true mercy seat, divine sovereignty wears no dark and terrible aspect, but is full of love. It is a throne of grace; from which I gather that the sovereignty of God to a believer, to a pleader, to one who comes to God in Christ, is always exercised in pure grace. To you, to you who come to God in prayer, the sovereignty always runs thus: "I will have mercy on that sinner; though he deserves it not, though in him there is no merit, yet because I can do as I will with my own, I will bless him, I will make him my child, I will accept him; he shall be mine in the day when I make up my jewels." On the mercy seat God never executed sovereignty otherwise than in a way of grace. He reigns, but in this case grace reigns through righteousness unto eternal life by Jesus Christ our Lord.</w:t>
        <w:br/>
      </w:r>
      <w:r>
        <w:rPr>
          <w:rFonts w:cs="Arial" w:ascii="Arial" w:hAnsi="Arial"/>
          <w:color w:val="000000"/>
        </w:rPr>
        <w:drawing>
          <wp:inline distT="0" distB="0" distL="0" distR="0">
            <wp:extent cx="285115" cy="7620"/>
            <wp:effectExtent l="0" t="0" r="0" b="0"/>
            <wp:docPr id="84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62" descr=""/>
                    <pic:cNvPicPr>
                      <a:picLocks noChangeAspect="1" noChangeArrowheads="1"/>
                    </pic:cNvPicPr>
                  </pic:nvPicPr>
                  <pic:blipFill>
                    <a:blip r:embed="rId8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hese two or three things to be thought of, and I have done. On the throne of grace sovereignty has placed itself under bonds of love. I must speak with words choice and picked here, and I must hesitate and pause to get the right sentences, lest I err while endeavouring to speak the truth in plainness. God will do as he wills; but, on the mercy seat, he is under bonds—bonds of his own making, for he has entered into covenant with Christ, and so into covenant with his chosen. Though God is and ever must be a sovereign, he never will break his covenant, not alter the word that is gone out of his mouth. He cannot be false to a covenant of his own making. When I come to God in Christ, to God on the mercy seat, I need not imagine that by any act of sovereignty God will set aside his covenant. That cannot be: it is impossible.</w:t>
        <w:br/>
      </w:r>
      <w:r>
        <w:rPr>
          <w:rFonts w:cs="Arial" w:ascii="Arial" w:hAnsi="Arial"/>
          <w:color w:val="000000"/>
        </w:rPr>
        <w:drawing>
          <wp:inline distT="0" distB="0" distL="0" distR="0">
            <wp:extent cx="285115" cy="7620"/>
            <wp:effectExtent l="0" t="0" r="0" b="0"/>
            <wp:docPr id="84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63" descr=""/>
                    <pic:cNvPicPr>
                      <a:picLocks noChangeAspect="1" noChangeArrowheads="1"/>
                    </pic:cNvPicPr>
                  </pic:nvPicPr>
                  <pic:blipFill>
                    <a:blip r:embed="rId8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on the throne of grace, God is again bound to us by his promises. The covenant contains in it many gracious promises, exceeding great and precious. "Ask and it shall be given you; seek and ye shall find; knock and it shall be opened unto you." Until God had said that word or a word to that effect, it was at his own option to hear prayer or not, but it is not so now; for now, if it be true prayer offered through Jesus Christ, his truth binds him to hear it. A man may be perfectly free, but the moment he makes a promise, he is not free to break it; and the everlasting God wants not to break his promise. He delights to fulfil it. He hath declared that all his promises are yea and amen in Christ Jesus; but, for our consolation when we survey God under the high and terrible aspect of a sovereign, we have this to reflect on, that he is under covenant bonds of promise to be faithful to the souls that seek him. His throne must be a throne of grace to his people.</w:t>
        <w:br/>
      </w:r>
      <w:r>
        <w:rPr>
          <w:rFonts w:cs="Arial" w:ascii="Arial" w:hAnsi="Arial"/>
          <w:color w:val="000000"/>
        </w:rPr>
        <w:drawing>
          <wp:inline distT="0" distB="0" distL="0" distR="0">
            <wp:extent cx="285115" cy="7620"/>
            <wp:effectExtent l="0" t="0" r="0" b="0"/>
            <wp:docPr id="84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64" descr=""/>
                    <pic:cNvPicPr>
                      <a:picLocks noChangeAspect="1" noChangeArrowheads="1"/>
                    </pic:cNvPicPr>
                  </pic:nvPicPr>
                  <pic:blipFill>
                    <a:blip r:embed="rId8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and sweetest thought of all, every covenant promise has been endorsed and sealed with blood, and far be it from the everlasting God to pour scorn upon the blood of his dear Son. When a king has given a charter to a city, he may before have been absolute, and there may have been nothing to check his prerogatives, but when the city has its charter, then it pleads its rights before the king. Even thus God has given to his people a charter of untold blessings, bestowing upon them the sure mercies of David. Very much of the validity of a charter depends upon the signature and the seal, and, my brethren, how sure is the charter of covenant grace. The signature is the hand-writing of God himself, and the seal is the blood of the Only-begotten. The covenant is ratified with blood, the blood of his own dear Son. It is not possible that we can plead in vain with God when we plead the blood-sealed covenant, ordered in all things and sure. Heaven and earth shall pass away, but the power of the blood of Jesus with God can never fail. It speaks when we are silent, and it prevails when we are defeated. Better things than that of Abel doth it ask for, and its cry is heard. Let us come boldly, for we hear the promise in our hearts. When we feel alarmed because of the sovereignty of God, let us cheerfully sing— </w:t>
      </w:r>
    </w:p>
    <w:p>
      <w:pPr>
        <w:pStyle w:val="Normal"/>
        <w:snapToGrid w:val="false"/>
        <w:spacing w:lineRule="atLeast" w:line="360"/>
        <w:jc w:val="both"/>
        <w:rPr>
          <w:rFonts w:ascii="Arial" w:hAnsi="Arial" w:cs="Arial"/>
          <w:color w:val="000000"/>
        </w:rPr>
      </w:pPr>
      <w:r>
        <w:rPr>
          <w:rFonts w:cs="Arial" w:ascii="Arial" w:hAnsi="Arial"/>
          <w:color w:val="000000"/>
        </w:rPr>
        <w:t>"The gospel bears my spirit up,</w:t>
        <w:br/>
        <w:t>A faithful and unchanging God</w:t>
        <w:br/>
        <w:t>Lays the foundation for my hope</w:t>
        <w:br/>
        <w:t>In oaths, and promises, and blo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4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65" descr=""/>
                    <pic:cNvPicPr>
                      <a:picLocks noChangeAspect="1" noChangeArrowheads="1"/>
                    </pic:cNvPicPr>
                  </pic:nvPicPr>
                  <pic:blipFill>
                    <a:blip r:embed="rId8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God the Holy Spirit help us to use aright from this time forward "the throne of grac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750" w:type="pct"/>
        <w:jc w:val="center"/>
        <w:tblInd w:w="0" w:type="dxa"/>
        <w:tblLayout w:type="fixed"/>
        <w:tblCellMar>
          <w:top w:w="225" w:type="dxa"/>
          <w:left w:w="225" w:type="dxa"/>
          <w:bottom w:w="225" w:type="dxa"/>
          <w:right w:w="225" w:type="dxa"/>
        </w:tblCellMar>
      </w:tblPr>
      <w:tblGrid>
        <w:gridCol w:w="6480"/>
      </w:tblGrid>
      <w:tr>
        <w:trPr/>
        <w:tc>
          <w:tcPr>
            <w:tcW w:w="6480" w:type="dxa"/>
            <w:tcBorders/>
            <w:shd w:fill="DDDDBB" w:val="clear"/>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ome, Dec. 7, 1871.</w:t>
            </w:r>
          </w:p>
          <w:p>
            <w:pPr>
              <w:pStyle w:val="Normal"/>
              <w:snapToGrid w:val="false"/>
              <w:spacing w:lineRule="atLeast" w:line="360"/>
              <w:jc w:val="both"/>
              <w:rPr/>
            </w:pPr>
            <w:r>
              <w:rPr>
                <w:rFonts w:cs="Arial" w:ascii="Arial" w:hAnsi="Arial"/>
                <w:color w:val="000000"/>
              </w:rPr>
              <w:br/>
              <w:t>TO MY BELOVED CHURCH AND FRIENDS IN GENERAL,</w:t>
              <w:br/>
            </w:r>
            <w:r>
              <w:rPr>
                <w:rFonts w:cs="Arial" w:ascii="Arial" w:hAnsi="Arial"/>
                <w:color w:val="000000"/>
              </w:rPr>
              <w:drawing>
                <wp:inline distT="0" distB="0" distL="0" distR="0">
                  <wp:extent cx="285115" cy="7620"/>
                  <wp:effectExtent l="0" t="0" r="0" b="0"/>
                  <wp:docPr id="85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66" descr=""/>
                          <pic:cNvPicPr>
                            <a:picLocks noChangeAspect="1" noChangeArrowheads="1"/>
                          </pic:cNvPicPr>
                        </pic:nvPicPr>
                        <pic:blipFill>
                          <a:blip r:embed="rId8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n the Lord, having felt it to be my duty to leave England for a short time to prevent a return of my former complaint, I am bound gratefully to acknowledge the good hand of the Lord upon me during my sojourn abroad. I hope to return in a brief season, so strengthened as to continue to labour on for a considerable period without another pause. I take this opportunity of thanking my affectionate church and kind friends, for their innumerable acts of generous sympathy, in aiding our College and Orphanage, and especially for those many prayers which were turned to my comfort and healing in my late illness, and are the means of my upholding in my ever-growing service for the Lord. The Lord return into their bosoms a thousandfold the good which faithful friends have implored for me, and make me more than ever the means of blessing to them by ministry.</w:t>
              <w:br/>
            </w:r>
            <w:r>
              <w:rPr>
                <w:rFonts w:cs="Arial" w:ascii="Arial" w:hAnsi="Arial"/>
                <w:color w:val="000000"/>
              </w:rPr>
              <w:drawing>
                <wp:inline distT="0" distB="0" distL="0" distR="0">
                  <wp:extent cx="285115" cy="7620"/>
                  <wp:effectExtent l="0" t="0" r="0" b="0"/>
                  <wp:docPr id="85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67" descr=""/>
                          <pic:cNvPicPr>
                            <a:picLocks noChangeAspect="1" noChangeArrowheads="1"/>
                          </pic:cNvPicPr>
                        </pic:nvPicPr>
                        <pic:blipFill>
                          <a:blip r:embed="rId8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now I implore a renewal of those prayers with increased earnestness, for a revival of religion is greatly needed; and it would be a sure evidence of its speedy coming, if believers united in prayer for it. Already the flame is kindled at the Tabernacle, but it needs to be fanned into a mighty conflagration. Our country requires a divine visitation, and the promise of it only needs to be pleaded to be fulfilled. Brethren, as one man, cry mightily to the God of our Lord Jesus Christ, the Father of glory, beseeching him to put his hand to the work, and magnify his Son in the eyes of all the people. Standing where Satan's seat is, in the midst of ten thousand idols, I beseech those who worship God in the spirit to wrestle in prayer for times of refreshing, that all lands may know that Jesus Christ is Lord. How long shall the name of Jesus be blasphemed by the idolatries of Antichrist? It may be that the times of darkness will last till the children of light cry out bitterly, day and night, by reason of soul anguish. Then will God avenge his own elect, and that speedily.</w:t>
              <w:br/>
            </w:r>
            <w:r>
              <w:rPr>
                <w:rFonts w:cs="Arial" w:ascii="Arial" w:hAnsi="Arial"/>
                <w:color w:val="000000"/>
              </w:rPr>
              <w:drawing>
                <wp:inline distT="0" distB="0" distL="0" distR="0">
                  <wp:extent cx="285115" cy="7620"/>
                  <wp:effectExtent l="0" t="0" r="0" b="0"/>
                  <wp:docPr id="85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68" descr=""/>
                          <pic:cNvPicPr>
                            <a:picLocks noChangeAspect="1" noChangeArrowheads="1"/>
                          </pic:cNvPicPr>
                        </pic:nvPicPr>
                        <pic:blipFill>
                          <a:blip r:embed="rId8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I have trodden the Appian way I have rejoiced that Jesus, whom Paul preached, is yet alive, and is certain in due season to put down his enemies. Already he has desolated the Colosseum where his faithful martyrs poured forth their blood; the pagan power has fallen, and so also shall the papal, and all other which opposes his kingdom. Let us proclaim a spiritual crusade, and set up our banners by redoubled prayer. It is certain that supplication produces marvellous results in heaven and earth; its power is proven in our own personal experience, and throughout the history of the church. Brethren, LET US PRAY.</w:t>
            </w:r>
          </w:p>
          <w:p>
            <w:pPr>
              <w:pStyle w:val="Normal"/>
              <w:snapToGrid w:val="false"/>
              <w:spacing w:lineRule="atLeast" w:line="360"/>
              <w:jc w:val="both"/>
              <w:rPr>
                <w:rFonts w:ascii="Arial" w:hAnsi="Arial" w:cs="Arial"/>
                <w:color w:val="000000"/>
              </w:rPr>
            </w:pPr>
            <w:r>
              <w:rPr>
                <w:rFonts w:cs="Arial" w:ascii="Arial" w:hAnsi="Arial"/>
                <w:color w:val="000000"/>
              </w:rPr>
              <w:t>Yours, for Jesus' sake,</w:t>
              <w:br/>
              <w:t>C. H. Spurge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Visit to the Harvest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52">
        <w:r>
          <w:rPr>
            <w:rStyle w:val="InternetLink"/>
            <w:rFonts w:cs="Arial" w:ascii="Arial" w:hAnsi="Arial"/>
            <w:color w:val="000000"/>
          </w:rPr>
          <w:t>(No. 1025)</w:t>
        </w:r>
      </w:hyperlink>
      <w:r>
        <w:rPr>
          <w:rFonts w:cs="Arial" w:ascii="Arial" w:hAnsi="Arial"/>
          <w:color w:val="000000"/>
        </w:rPr>
        <w:br/>
        <w:t>Delivered by</w:t>
        <w:br/>
        <w:t>C. H. SPURGEON,</w:t>
        <w:br/>
        <w:t xml:space="preserve">At the </w:t>
      </w:r>
      <w:hyperlink r:id="rId85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 patient therefore, brethren, unto the coming of the Lord. Behold, the husbandman waited for the precious fruit of the earth, and hath long patience for it, until he receive the early and latter rain. Be ye also patient; stablish your hearts: for the coming of the Lord draweth nigh."—James 5:7-8.</w:t>
      </w:r>
    </w:p>
    <w:p>
      <w:pPr>
        <w:pStyle w:val="Web"/>
        <w:snapToGrid w:val="false"/>
        <w:spacing w:lineRule="atLeast" w:line="360" w:before="0" w:after="0"/>
        <w:jc w:val="both"/>
        <w:rPr/>
      </w:pPr>
      <w:r>
        <w:drawing>
          <wp:anchor behindDoc="0" distT="0" distB="0" distL="0" distR="0" simplePos="0" locked="0" layoutInCell="0" allowOverlap="1" relativeHeight="926">
            <wp:simplePos x="0" y="0"/>
            <wp:positionH relativeFrom="column">
              <wp:align>left</wp:align>
            </wp:positionH>
            <wp:positionV relativeFrom="line">
              <wp:posOffset>635</wp:posOffset>
            </wp:positionV>
            <wp:extent cx="733425" cy="733425"/>
            <wp:effectExtent l="0" t="0" r="0" b="0"/>
            <wp:wrapSquare wrapText="bothSides"/>
            <wp:docPr id="8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 descr=""/>
                    <pic:cNvPicPr>
                      <a:picLocks noChangeAspect="1" noChangeArrowheads="1"/>
                    </pic:cNvPicPr>
                  </pic:nvPicPr>
                  <pic:blipFill>
                    <a:blip r:embed="rId85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EARTH THAT YIELDS seed to the sower and bread to the eater has received its constitution from God; and it is governed through his wise providence by fixed laws that are infinitely reliable; and yet, at the same time, with such diversified conditions and minute peculiarities as may well convince us that the Almighty intended the operations of nature to supply us with spiritual instruction as well as with material good. He who ordained the seed time and the harvest meant to teach us by them. Nor has he left us in vague uncertainty as to the lessons we should learn! In metaphor and parable he has interpreted them to us. The author of the Bible is also the architect of the universe. The book that is writ and the things that are made alike bear witness to his eternal power and Godhead. He who shall study them both will see clearly the idioms of one author. In the two masterpieces the hand of the same great artist may be discerned. We are all so dependent upon the labors of the field, that we ought at the season of harvest to remember how much we owe to the God of harvest. It is but common gratitude that we should go to the field awhile, and there hear what God the Lord may have to say to us among the waving sheaves. No matter what our business may be, the wealth of the country must after all, to a large extent, depend upon the crops that are produced, and the well being of the whole state has a greater dependence upon the harvest than many of you could probably imagine. We will not forget the bounties of God. We will not fail at least to endeavor to learn the lesson which this bountiful season is intended to teach us. Our Lord Jesus often preached of the sowing and of the reaping. His were the best of sermons and his the choicest of illustrations: therefore, we shall do well if are repair to the field, mark the scattering of the corn, and the ingathering of it, to enforce the exhortation of the text.</w:t>
        <w:br/>
      </w:r>
      <w:r>
        <w:rPr>
          <w:rFonts w:cs="Arial" w:ascii="Arial" w:hAnsi="Arial"/>
          <w:color w:val="000000"/>
        </w:rPr>
        <w:drawing>
          <wp:inline distT="0" distB="0" distL="0" distR="0">
            <wp:extent cx="285115" cy="7620"/>
            <wp:effectExtent l="0" t="0" r="0" b="0"/>
            <wp:docPr id="85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69" descr=""/>
                    <pic:cNvPicPr>
                      <a:picLocks noChangeAspect="1" noChangeArrowheads="1"/>
                    </pic:cNvPicPr>
                  </pic:nvPicPr>
                  <pic:blipFill>
                    <a:blip r:embed="rId8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subject, to-night, will involve three or four questions: </w:t>
      </w:r>
      <w:r>
        <w:rPr>
          <w:rFonts w:cs="Arial" w:ascii="Arial" w:hAnsi="Arial"/>
          <w:i/>
          <w:iCs/>
          <w:color w:val="000000"/>
        </w:rPr>
        <w:t>How does the husbandman wait? What does he wait for? What is has encouragement? What are the benefits of his patient waiting?</w:t>
      </w:r>
      <w:r>
        <w:rPr>
          <w:rFonts w:cs="Arial" w:ascii="Arial" w:hAnsi="Arial"/>
          <w:color w:val="000000"/>
        </w:rPr>
        <w:t xml:space="preserve"> Our experience is similar to his. We are husbandmen, so we have to toil hard, and we have to wait long: then, the hope that cheers, the fruit that buds and blossoms, and verily, too, the profit of that struggle of faith and fear incident to waiting will all crop up as we proceed.</w:t>
        <w:br/>
      </w:r>
      <w:r>
        <w:rPr>
          <w:rFonts w:cs="Arial" w:ascii="Arial" w:hAnsi="Arial"/>
          <w:color w:val="000000"/>
        </w:rPr>
        <w:drawing>
          <wp:inline distT="0" distB="0" distL="0" distR="0">
            <wp:extent cx="285115" cy="7620"/>
            <wp:effectExtent l="0" t="0" r="0" b="0"/>
            <wp:docPr id="85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70" descr=""/>
                    <pic:cNvPicPr>
                      <a:picLocks noChangeAspect="1" noChangeArrowheads="1"/>
                    </pic:cNvPicPr>
                  </pic:nvPicPr>
                  <pic:blipFill>
                    <a:blip r:embed="rId8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HOW DOES THE HUSBANDMAN WAIT? He waits </w:t>
      </w:r>
      <w:r>
        <w:rPr>
          <w:rFonts w:cs="Arial" w:ascii="Arial" w:hAnsi="Arial"/>
          <w:i/>
          <w:iCs/>
          <w:color w:val="000000"/>
        </w:rPr>
        <w:t>with a reasonable hope</w:t>
      </w:r>
      <w:r>
        <w:rPr>
          <w:rFonts w:cs="Arial" w:ascii="Arial" w:hAnsi="Arial"/>
          <w:color w:val="000000"/>
        </w:rPr>
        <w:t xml:space="preserve"> for the precious fruit of the earth, and hath long patience for it until he receive the early and latter rain. He expects the harvest because he has ploughed the fields and sown the grain. If he had not, he would not be an example for our imitation. Had he left his fields fallow, never stirred the clods, and never cast in among them the golden seed, he would be an idiot were he expecting the soil to produce a harvest. Thorns and thistles would it bring forth to him—nothing more. Out on the folly of those, who flatter their souls with a prospect of good things in time to come while they neglect the opportunity of sowing good things in the time present. They say they hope it will be well with them at the end; but, since it is not well with them now, why should they expect any change—much less a change contrary to the entire order of Providence? Is it not written "He that soweth to the flesh shall of the flesh reap corruption"? Do you expect to sow to the flesh and reap salvation? That is a blessing reserved for him who soweth to the spirit; for he that soweth to the spirit shall of the spirit reap life everlasting. As for the man who scatters nothing but the wild oats of sin, who simply lives to indulge his own passions, and determinately resolves to neglect the things that make for his peace,—he can but upbraid himself if he collect to reap anything good of the Lord. They that sow to the wind shall reap the whirlwind, they that sow nothing shall reap nothing, they that sow sparingly shall reap also sparingly. It is only those who by God's grace have been enabled to sow abundantly, though they have gone forth weeping, who shall afterwards come again rejoicing, bringing their sheaves with them. Patience by all means, but not that foolish patience which expects something good to turn up in spiritual things, as some fools do in business when they turn aside from legitimate trade to foster bubble schemes. Thou shalt have, my brother, after all according to what thou art, and to what thou art fairly going for. If thou art a believer, to thee shall be the promise—thou shalt share the victories and spoils of thy Lord. If thou art a careless, godless worldling, to thee shall be the fruit of thy deeds, and sad and bitter shall be those grapes of Gomorrah that thou shalt have to eat. The husbandman waits with a reasonable hope; he does not look for grain where he has cast in garlic. Save then that thou art a fool, thou wilt like him count only on the fruit of thine own sowing.</w:t>
        <w:br/>
      </w:r>
      <w:r>
        <w:rPr>
          <w:rFonts w:cs="Arial" w:ascii="Arial" w:hAnsi="Arial"/>
          <w:color w:val="000000"/>
        </w:rPr>
        <w:drawing>
          <wp:inline distT="0" distB="0" distL="0" distR="0">
            <wp:extent cx="285115" cy="7620"/>
            <wp:effectExtent l="0" t="0" r="0" b="0"/>
            <wp:docPr id="85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71" descr=""/>
                    <pic:cNvPicPr>
                      <a:picLocks noChangeAspect="1" noChangeArrowheads="1"/>
                    </pic:cNvPicPr>
                  </pic:nvPicPr>
                  <pic:blipFill>
                    <a:blip r:embed="rId8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he waits with a patient hope, he is no doubt all the more patient of the issue, because his hope is so reasonable. And not only does he wait with patience, but some stress is put upon the length of it; "and hath long patience for the precious fruit of the earth." Now, brethren in Christ, our waiting, if it be the work of the Holy Spirit, must have this long patience in it. Are you a sufferer? There are sweet fruits to come from suffering! "Not for the present seemeth it to be joyous but grievous, nevertheless, </w:t>
      </w:r>
      <w:r>
        <w:rPr>
          <w:rFonts w:cs="Arial" w:ascii="Arial" w:hAnsi="Arial"/>
          <w:i/>
          <w:iCs/>
          <w:color w:val="000000"/>
        </w:rPr>
        <w:t>afterward</w:t>
      </w:r>
      <w:r>
        <w:rPr>
          <w:rFonts w:cs="Arial" w:ascii="Arial" w:hAnsi="Arial"/>
          <w:color w:val="000000"/>
        </w:rPr>
        <w:t xml:space="preserve"> it yieldeth the peaceable fruits of righteousness unto them that are exercised thereby." Have </w:t>
      </w:r>
      <w:r>
        <w:rPr>
          <w:rFonts w:cs="Arial" w:ascii="Arial" w:hAnsi="Arial"/>
          <w:i/>
          <w:iCs/>
          <w:color w:val="000000"/>
        </w:rPr>
        <w:t>long</w:t>
      </w:r>
      <w:r>
        <w:rPr>
          <w:rFonts w:cs="Arial" w:ascii="Arial" w:hAnsi="Arial"/>
          <w:color w:val="000000"/>
        </w:rPr>
        <w:t xml:space="preserve"> patience for those peaceable fruits. You shall be brought out of your trouble, deliverance will be found for you out of your affliction when the discipline for which you were brought into it has been fulfilled. Have lot patience, however, for not the first month does the husbandman find a harvest. If he has sown in the winter, he does not expect he will reap in the early spring: he does not go forth with his sickle in the month of May and expect to find golden sheaves. He waits. The moons wax and wane; suns rise and set; but the husbandman waits till the appointed time is come. Wait thou, O sufferer, till the night be over. Watch after watch thou hast already passed through; the morning breaketh. Tarry thou a little longer, for if the vision tarry it shall come. "Thou shalt stand in thy lot in the end of the days." Ere long thou shalt have a happy exit out of thy present trials. Are you a worker? Then you need as much patience in working as you do in suffering. We must not expect to see immediate results in all cases from the preaching of the Gospel, from the teaching of Scripture in our classes, from distributing religious literature, or from any other kind of effort. Immediate results may come. Sometimes they do, and they greatly cheer the worker; but it is given to some to wait long, like the husbandman, ere the fruit reaches maturity. Truth, like the grain of mustard seed, does not wax into a tree tomorrow being sown to-day: it takes its leisure. Or, like the leaven in the measure, it doth not work in the next moment; it must have its time. If you have some principle to teach that is now obnoxious, go on with it. Perhaps, you may never see it popular in your day. Do not mind the fickle winds or fret yourself because of the nipping frosts. Truth is mighty and it will prevail, though it may have a hard fight before it wins the victory. Souls may not be won to God the first time you pray for them, nor the first time you exhort them, nay, nor the twentieth time. If thou hast gone to a sinner once on Christ's errand and he has rejected thee, go again seven times; nay, go again seventy times seven; for if thou shouldst at last succeed by thy master's gracious help, it will well repay thee. The long, tedious winter of thy waiting will appear as a short span to look back upon when thou hast reaped the field of thy labor. The little patience that thou hadst to exert for a while will seem as nothing, like the travail of the mother when the man-child is born into the world. Hush, then, your sad complaints, and still your petulant wailings. </w:t>
      </w:r>
    </w:p>
    <w:p>
      <w:pPr>
        <w:pStyle w:val="Normal"/>
        <w:snapToGrid w:val="false"/>
        <w:spacing w:lineRule="atLeast" w:line="360"/>
        <w:jc w:val="both"/>
        <w:rPr>
          <w:rFonts w:ascii="Arial" w:hAnsi="Arial" w:cs="Arial"/>
          <w:color w:val="000000"/>
        </w:rPr>
      </w:pPr>
      <w:r>
        <w:rPr>
          <w:rFonts w:cs="Arial" w:ascii="Arial" w:hAnsi="Arial"/>
          <w:color w:val="000000"/>
        </w:rPr>
        <w:t>"O dreary life! we cry, O dreary life!</w:t>
        <w:br/>
        <w:t>And still the generations of the birds</w:t>
        <w:br/>
        <w:t>Sing thro' our sighing; and the flocks and herds</w:t>
        <w:br/>
        <w:t>Serenely live while we are keeping str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e patient, O worker, for impatience sours the temper, chills the blood, sickens the heart, prostrates the vigor of one's spirit, and spoils the enterprise of life before it is ripe for history. Wait thou, clothed with patience, like a champion clad in steel. Wait with a sweet grace, as one who guards the faith and sets an example of humility. Wait in a right spirit, anxious, prayerful, earnest submissive to the ways of God, not doubtful of his will. Disciple of Jesus, "learn to labor and to wait."</w:t>
        <w:br/>
      </w:r>
      <w:r>
        <w:rPr>
          <w:rFonts w:cs="Arial" w:ascii="Arial" w:hAnsi="Arial"/>
          <w:color w:val="000000"/>
        </w:rPr>
        <w:drawing>
          <wp:inline distT="0" distB="0" distL="0" distR="0">
            <wp:extent cx="285115" cy="7620"/>
            <wp:effectExtent l="0" t="0" r="0" b="0"/>
            <wp:docPr id="86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72" descr=""/>
                    <pic:cNvPicPr>
                      <a:picLocks noChangeAspect="1" noChangeArrowheads="1"/>
                    </pic:cNvPicPr>
                  </pic:nvPicPr>
                  <pic:blipFill>
                    <a:blip r:embed="rId8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regard to the result of Christian obedience, the lesson is no less striking. The first thing that a farmer does by way seeking gain on his farm is to make a sacrifice which could seem immediately to entail on him a loss. He has some good wheat in the granary, and he takes out sacks full of it and buries it. He is so much the poorer, is not he? At any rate, there is so much the less to make bread for his household. He cannot get it again; it is under the clod, and there too it must die; for except it die, it bringeth not forth fruit. You must not expect as soon as you become a Christian, that you shall obtain all the gains of your religion, perhaps you may lose all that you have for Christ's sake. Some have lost their lives; they have sown their house and land, relatives, comfort, ease, and at last they have sown life itself in Christ's field, and they seemed for the time to be losers; but, verily I say unto you, this day, if you could see them in their white robes before the throne of God, rejoicing, you would see how rich a harvest they have reaped, and how the sowing which seemed a loss at first has ended, through God's abundant grace, in the greatest eternal gain. Have patience, brother, have patience. That is a false religion that aims at present worldly advantage. He who becomes religious for the loaves and fishes, when he hath eaten his loaves and fishes, hath devoured his religion. There is nothing in such piety but pretension. If thou canst be bought, thou canst be sold: if thou hast taken it up for gain, thou wilt lay it down for what promises thee a better bargain. Be willing to be a loser for Christ, and so prove thou art his genuine follower. The husbandman, I say, does not expect immediate reward, but reckons upon being a loser for a while. He waits, waits with long patience, for the precious fruit of the earth. It is a reasonable waiting on the outset, and not regretful when wearied and worried with delay.</w:t>
        <w:br/>
      </w:r>
      <w:r>
        <w:rPr>
          <w:rFonts w:cs="Arial" w:ascii="Arial" w:hAnsi="Arial"/>
          <w:color w:val="000000"/>
        </w:rPr>
        <w:drawing>
          <wp:inline distT="0" distB="0" distL="0" distR="0">
            <wp:extent cx="285115" cy="7620"/>
            <wp:effectExtent l="0" t="0" r="0" b="0"/>
            <wp:docPr id="86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73" descr=""/>
                    <pic:cNvPicPr>
                      <a:picLocks noChangeAspect="1" noChangeArrowheads="1"/>
                    </pic:cNvPicPr>
                  </pic:nvPicPr>
                  <pic:blipFill>
                    <a:blip r:embed="rId8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ile the husbandman waits, you observe in the text he waits with his eye upward, he waits until God shall send him the early and the latter rain. He has wit enough for this; even if he be a worldly man he knows that the harvest depends not only on the seed he sows and on the soil he cultivates, but upon the rain which he cannot control; the rain that cometh at the bidding of the Almighty. If the skies be brass, the clods will be iron. Unless God shall speak to the clouds, and the clouds shall speak to the earth, the earth will not speak to the corn, and the corn will not make us speak the words of rejoicing. Every husbandman is aware of this, and every Christian must remember it. "I am to wait," says a sufferer, "for God's help and for the graces that come by affliction, but I must wait with my eye upward, for all the ploughing of affliction will not profit me, and all the sowing of meditation will not speed me, unless God send his gracious Spirit like showers of heavenly rain. If I am a worker, I must work. When I wait, I must wait always looking upward." The keys of the rain-clouds which water the earth hang at the girdle of Jehovah. None but the eternal Father can send the Holy Spirit like showers on the church. He can send the comforter, and my labor will prosper; it will not be in vain in the Lord; but if he deny, if he withold this covenant blessing, ah me! work is useless, patience is worthless, and all the cost is bootless: it is in vain. In spiritual, as in temporal things, "it is vain to rise up early and sit up late, and eat the bread of carefulness." "Except the Lord build the house, they labor in vain that build it." We must have the dew, O God, or else our seed shall rot under the clod. We must wait, and wait with our eye upwards, or else our expectation will perish as a still-born child. So with regard to the comfort, and joy, and ultimate fruit of our faith, we must have our eye upward looking for the coming of the Lord from heaven, for the day of his appearing will be the day of our manifestation. Our life is hid with Christ now; when he shall appear we shall appear with him. When he shall be revealed in glory before the eyes of the assembled multitude, we shall be conspicuous in glory too. Not till then shall the fullness of the reward be bestowed, but the risen saints shall be glorified in the glorification of their coming Lord. Oh, for more of this living with the eyes upward, less minding of earthly things, and more looking for and hasting unto the coming of the Son of God!</w:t>
        <w:br/>
      </w:r>
      <w:r>
        <w:rPr>
          <w:rFonts w:cs="Arial" w:ascii="Arial" w:hAnsi="Arial"/>
          <w:color w:val="000000"/>
        </w:rPr>
        <w:drawing>
          <wp:inline distT="0" distB="0" distL="0" distR="0">
            <wp:extent cx="285115" cy="7620"/>
            <wp:effectExtent l="0" t="0" r="0" b="0"/>
            <wp:docPr id="86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74" descr=""/>
                    <pic:cNvPicPr>
                      <a:picLocks noChangeAspect="1" noChangeArrowheads="1"/>
                    </pic:cNvPicPr>
                  </pic:nvPicPr>
                  <pic:blipFill>
                    <a:blip r:embed="rId8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however, that while the husbandman waits with his eye upward, he waits with his hands at work, engaged in restless toil. He sows, and it is a busy time. When he sees the green blade, what then? He has to work. Those weeds must not be suffered to outgrow the wheat and choke it. Up and down the field the laborer must go, and the husbandman must be at the expense of this, and all along until the wheat is ripened there is sure to be something to do in this field, so his eyes must be keen, his skill must be taxed, and no drudgery must be disdained. In all labor there is profit, but nothing is gained without pains. We look up to God. He will not accept the look of a sluggard. The eye that looks up to God must be attended with the hand that is ready for work. So if I suffer and expect the blessing for the suffering, I must spend solitary hours in my chamber seeking and searching; to wit, seeking in prayer, and searching God's Word for the blessing. If I am a worker, I must look to God for the result, but then I must also use all the means. In fact, the Christian should work as if all depended upon him, and pray as if it all depended upon God. He should be always nothing in his own estimation; yet he should be one of those gloriously active nothings of which God makes great use, for he treats the things that are not as though they were, and gets glory out of them. Yes, the husbandman waits. He cannot push on the months; he cannot hasten the time of the harvest home; but he does not wait in silence; in sluggishness and negligence; he keeps to his work and waits too. So do you, O Christian men! wait for the coming of your Lord, but let it be with your lamps trimmed and your lights burning, as good servants attending to the duties of the house, until the master of the house returns to give you the reward.</w:t>
        <w:br/>
      </w:r>
      <w:r>
        <w:rPr>
          <w:rFonts w:cs="Arial" w:ascii="Arial" w:hAnsi="Arial"/>
          <w:color w:val="000000"/>
        </w:rPr>
        <w:drawing>
          <wp:inline distT="0" distB="0" distL="0" distR="0">
            <wp:extent cx="285115" cy="7620"/>
            <wp:effectExtent l="0" t="0" r="0" b="0"/>
            <wp:docPr id="86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75" descr=""/>
                    <pic:cNvPicPr>
                      <a:picLocks noChangeAspect="1" noChangeArrowheads="1"/>
                    </pic:cNvPicPr>
                  </pic:nvPicPr>
                  <pic:blipFill>
                    <a:blip r:embed="rId8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usbandman waits under changeful circumstances, and various contingences. At one time he sees the fair prospect of a good crop. The wheat has come up well. He has never seen more green springing from the ground; but, peradventure, it may be too-strong, and may need even to be put back. By-and-by, after long showers and cold nights, the wheat looks yellow, and he is half afraid about it. Anon there comes, or he fancies there is a blight or a black smut. Nobody knows what may happen. Only a farmer knows how his hopes and fears alternate and fluctuate from time to time. It is too hot, too cold; it is too dry; it is too wet; it is hardly ever quite right, according to his judgment, or rather according to his unbelief. He is full of changes in his mind because the season is full of changes. Yet he waits, he waits with patience. Ah dear friends, when we work for God, how often will this happen! I speak from no inconsiderable experience. There are always changes in the field of Christian labor. At one time we see many conversions, and we bless God that there are so many seals to our testimony. But some of the converts after a while disappoint us. There was the blossom, but it produced no fruit. Then there will come a season when many appear to backslide. The love of many waxes cold. Perhaps we have found in the church the black smut of heresy. Some deadly heresy creeps in, and the anxious husbandman fears there will be no harvest after all. Oh, patience, sir, patience. Ten thousand farmers' fears have been disappointed this year. Many a fretful expression and murmuring word need to be repented of, as the farmer has looked at last upon the well-filled ear, and the heavy wheat sheaf. So, too, mayhap, O evangelical worker, it will be with you. When God shall give you a rich return for all you have done for him, you will blush to think you ever doubted; you will be ashamed to think you ever grew weary in his service. You shall have your regard. Not to-morrow, so wait: not the next day perhaps, so be patient. You may be full of doubts one day, your joys sink low. It may be rough windy breather with you in your spirit. You may even doubt whether you are the Lord's, but if you have rested in the name of Jesus, if by the grace of God you are what you are, if he is all your salvation, and all your desire,—have patience; have patience, for the reward will surely come in God's good time. Now this is how the husbandman waits, and becomes to us the model of patience.</w:t>
        <w:br/>
      </w:r>
      <w:r>
        <w:rPr>
          <w:rFonts w:cs="Arial" w:ascii="Arial" w:hAnsi="Arial"/>
          <w:color w:val="000000"/>
        </w:rPr>
        <w:drawing>
          <wp:inline distT="0" distB="0" distL="0" distR="0">
            <wp:extent cx="285115" cy="7620"/>
            <wp:effectExtent l="0" t="0" r="0" b="0"/>
            <wp:docPr id="86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76" descr=""/>
                    <pic:cNvPicPr>
                      <a:picLocks noChangeAspect="1" noChangeArrowheads="1"/>
                    </pic:cNvPicPr>
                  </pic:nvPicPr>
                  <pic:blipFill>
                    <a:blip r:embed="rId8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Very briefly, in the second place, we have to ask, WHAT DOES THE HUSBANDMAN WAIT FOR? for we are in this respect like him. He waits for results, for real results; right results; he hopes also rich results. And this is just what we are waiting for—waiting as sufferers for the results of sanctified affliction. May those results be read; may they be right; may they be rich. Oh that we might have every virtue strengthened, every grace refined, by passing through the furnace. There are great blessings connected with patient endurance as in Job's case. He had a plenteous harvest, may we have the same. And you workers, you must work for results, for, though conversion is the work of God, it is in many cases as clearly a product of the holy living, the devout teaching, and the fervent praying of his servants, as any collect can be the result from a cause. Go on, go on, and may you have real conversions—not pretended conversions—not such as are sometimes chronicled in newspapers— "fifty-one conversions of an evening"—as if anybody knew! May there be real conversions, and ripe fruits for Jesus, in the growth and advance of those who are converted, and may many of them turn out to be such fruit-bearing Christians when they are matured in, grace, that the richest result in the prosperity of the Church may come to you from all your work. You are waiting for results. And you are, also, dear brethren, like the husbandman, waiting for a reward. All the while till the harvest comes, he has nothing but outlay. From the moment he sows, it is all outgoing until he sells his crops, and then, recovering at once the principal and the interest, he gets his reward. In this world, look not for a recompense. You may have a grateful acknowledgment in the peace, and quiet, and contentment of your own spirit, but do not expect even that from your fellow-men. The pure motive of any man who serves his generation well is generally misrepresented. As a rule the lounger looks on at the laborer not to praise but to blame him: not to cheer him but to chide him. The less he does, the less he will be open to rebuke, and the more he does oftentimes, and the more vigorously, the more he shall be upbraided. Look not for your reward here. Suppose men praise you, what is their praise worth? It would not fill your nostrils if you were about to die. The approbation of those who have neither skill nor taste—what pleasure can it afford the artist? Should one stoop for it, or, having it, lift his head the higher? Our reward is the approbation of God, which he will give of his abundant grace. He first gives us good works, as one observes, and then rewards us for those good works, as if they were altogether our own. He gives rewards though they are not a debt, but altogether of grace. Look for the reward hereafter. Wait a bit, man, wait a bit; your reward is not yet. Wait till the week is over, and then shall come the wage. Wait until the sun is gone down, and then there will be the penny for every laborer in the vineyard. Not yet, not yet, not yet. The husbandman waiteth for the precious fruit of the earth. This is what we wait for.</w:t>
        <w:br/>
      </w:r>
      <w:r>
        <w:rPr>
          <w:rFonts w:cs="Arial" w:ascii="Arial" w:hAnsi="Arial"/>
          <w:color w:val="000000"/>
        </w:rPr>
        <w:drawing>
          <wp:inline distT="0" distB="0" distL="0" distR="0">
            <wp:extent cx="285115" cy="7620"/>
            <wp:effectExtent l="0" t="0" r="0" b="0"/>
            <wp:docPr id="86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77" descr=""/>
                    <pic:cNvPicPr>
                      <a:picLocks noChangeAspect="1" noChangeArrowheads="1"/>
                    </pic:cNvPicPr>
                  </pic:nvPicPr>
                  <pic:blipFill>
                    <a:blip r:embed="rId8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WHAT IS THE HUSBANDMAN'S ENCOURAGEMENT IN WAITING? Well, he has many.</w:t>
        <w:br/>
      </w:r>
      <w:r>
        <w:rPr>
          <w:rFonts w:cs="Arial" w:ascii="Arial" w:hAnsi="Arial"/>
          <w:color w:val="000000"/>
        </w:rPr>
        <w:drawing>
          <wp:inline distT="0" distB="0" distL="0" distR="0">
            <wp:extent cx="285115" cy="7620"/>
            <wp:effectExtent l="0" t="0" r="0" b="0"/>
            <wp:docPr id="86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78" descr=""/>
                    <pic:cNvPicPr>
                      <a:picLocks noChangeAspect="1" noChangeArrowheads="1"/>
                    </pic:cNvPicPr>
                  </pic:nvPicPr>
                  <pic:blipFill>
                    <a:blip r:embed="rId8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is, that the fruit he waits for is precious. He waiteth for the precious fruit of the earth. It is worth waiting for. Who that walks through a corn field, such corn fields as we have seen this year, where the crops are plentiful, but will say, "Well, this was, after all, worth all the trouble and all the expense, and all the long patience of that winter which is over and gone?" If the Lord should draw you near unto himself by your affliction, if he should make his image in you more clear, it will be worth waiting for. And if, after your labors he should give you some soul for your reward, oh, will it not repay you? Mother, if your dear child should after all be brought back from his sinful ways to love his Saviour! Sunday-school teacher, if some of those little girls should love the name of Jesus, and you should live to see them honored members of the Church of God, will it not be worth waiting for? It there worth while to preach every Sabbath for a million years, if but one soul were brought in at last. I remember Mr. Richard Knill saying, if there were one unconverted person, and he were in Siberia, and God had ordained that he should only be saved by all the Christians in all the world (and that would be a vast number), all of them making a journey to Siberia to talk with him, it would be worth all the trouble if the soul were at length brought in. And so it would. We may wait, therefore, with patience, because the reward of our labor will be precious. Above all, the reward of hearing the master say, "Well done, good and faithful servant," is worth waiting for! Even now to get a word from him is quite enough to cheer us on, though he a soft, still voice that speaks it, but oh, the joy of that loud voice "Well done.</w:t>
        <w:br/>
      </w:r>
      <w:r>
        <w:rPr>
          <w:rFonts w:cs="Arial" w:ascii="Arial" w:hAnsi="Arial"/>
          <w:color w:val="000000"/>
        </w:rPr>
        <w:drawing>
          <wp:inline distT="0" distB="0" distL="0" distR="0">
            <wp:extent cx="285115" cy="7620"/>
            <wp:effectExtent l="0" t="0" r="0" b="0"/>
            <wp:docPr id="86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79" descr=""/>
                    <pic:cNvPicPr>
                      <a:picLocks noChangeAspect="1" noChangeArrowheads="1"/>
                    </pic:cNvPicPr>
                  </pic:nvPicPr>
                  <pic:blipFill>
                    <a:blip r:embed="rId8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ere worth going through a thousand perils by land and by sea to come out and win that "Well done." We might count it worth while to face the lions of hell and do battle with Apollyon himself, to snatch but one poor lamb from between their jaws. It were worth while to do all that I say, if we might hear the Master say to us, "Well done," at the last. This then encourages us, as well as the husbandman—the preciousness of the fruit.</w:t>
        <w:br/>
      </w:r>
      <w:r>
        <w:rPr>
          <w:rFonts w:cs="Arial" w:ascii="Arial" w:hAnsi="Arial"/>
          <w:color w:val="000000"/>
        </w:rPr>
        <w:drawing>
          <wp:inline distT="0" distB="0" distL="0" distR="0">
            <wp:extent cx="285115" cy="7620"/>
            <wp:effectExtent l="0" t="0" r="0" b="0"/>
            <wp:docPr id="86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80" descr=""/>
                    <pic:cNvPicPr>
                      <a:picLocks noChangeAspect="1" noChangeArrowheads="1"/>
                    </pic:cNvPicPr>
                  </pic:nvPicPr>
                  <pic:blipFill>
                    <a:blip r:embed="rId8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godly husbandman waits with patience, again, because he knows God's covenant. God has said "seed time and harvest, summer and winter, shall not cease," and the Christian farmer knowing, this is confident. But oh, what strong confidences have we who have looked to Christ, and who are resting on the faithful word of a covenant God. He cannot fail us. It is not possible that he should suffer our faith to be confounded. "Heaven and earth may pass away," and they </w:t>
      </w:r>
      <w:r>
        <w:rPr>
          <w:rFonts w:cs="Arial" w:ascii="Arial" w:hAnsi="Arial"/>
          <w:i/>
          <w:iCs/>
          <w:color w:val="000000"/>
        </w:rPr>
        <w:t>shall,</w:t>
      </w:r>
      <w:r>
        <w:rPr>
          <w:rFonts w:cs="Arial" w:ascii="Arial" w:hAnsi="Arial"/>
          <w:color w:val="000000"/>
        </w:rPr>
        <w:t xml:space="preserve"> but his word shall not fail. They that sow in faith shall reap abundantly. The glory shall be theirs. And, brother workers, if we do not for a time see all the results we expect, yet the Lord has said, "Surely all flesh shall see the salvation of God." The day must come when the dwellers in the wilderness shall bow before him and lick the dust. "He has set his king upon his holy hill of Zion," and they that said, "Let us break their bands asunder, and cast their cords from us," will have to submit themselves and lick the dust at his feet. Have courage, therefore. The covenant stands good, the harvest must come as surely as the seed time has come.</w:t>
        <w:br/>
      </w:r>
      <w:r>
        <w:rPr>
          <w:rFonts w:cs="Arial" w:ascii="Arial" w:hAnsi="Arial"/>
          <w:color w:val="000000"/>
        </w:rPr>
        <w:drawing>
          <wp:inline distT="0" distB="0" distL="0" distR="0">
            <wp:extent cx="285115" cy="7620"/>
            <wp:effectExtent l="0" t="0" r="0" b="0"/>
            <wp:docPr id="86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81" descr=""/>
                    <pic:cNvPicPr>
                      <a:picLocks noChangeAspect="1" noChangeArrowheads="1"/>
                    </pic:cNvPicPr>
                  </pic:nvPicPr>
                  <pic:blipFill>
                    <a:blip r:embed="rId8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every husbandman is encouraged by the fact, that he has seen other harvests. I suppose if the farmer had never heard of a harvest, and had never seen one, it would take some considerable persuasion to get him to sow his seed. But then he knows his father sowed seed and his grandsire, and that the race of men in all generations have put their seed under the clods as an act of faith, and God has accepted their faith, and sent them a return. And, O brethren, have not we multitudes of instances to confirm our confidence? Let us cheerfully resign ourselves to the Lord's will in suffering, for as others of his saints who went before us have reaped the blessing, So shall we. Let us work on for our Lord and Master, knowing that apostles and confessors, and a great cloud of witnesses who have gone before, have seen great results, and so shall we. Let us patiently tarry till the Lord come, for as in the first coming those that waited for him rejoiced, so shall those who are found watching and waiting at his second advent. We have not only the promise of God, but that promise fulfilled to tens of thousands who have preceded us, therefore, we should be ashamed to be impatient, rather let us patiently wait and work on, till the day breaketh, and the harvest cometh.</w:t>
        <w:br/>
      </w:r>
      <w:r>
        <w:rPr>
          <w:rFonts w:cs="Arial" w:ascii="Arial" w:hAnsi="Arial"/>
          <w:color w:val="000000"/>
        </w:rPr>
        <w:drawing>
          <wp:inline distT="0" distB="0" distL="0" distR="0">
            <wp:extent cx="285115" cy="7620"/>
            <wp:effectExtent l="0" t="0" r="0" b="0"/>
            <wp:docPr id="87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82" descr=""/>
                    <pic:cNvPicPr>
                      <a:picLocks noChangeAspect="1" noChangeArrowheads="1"/>
                    </pic:cNvPicPr>
                  </pic:nvPicPr>
                  <pic:blipFill>
                    <a:blip r:embed="rId8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brethren, do you ask, WHAT ARE THE BENEFITS OF PATIENCE? To patiently wait God's appointed time is our business. I have shown you how we are to wait, but note this, whatever benefit there may be in patience, it is very clear there is none in impatience. Suppose a man should be impatient under suffering. Will it diminish his suffering? Will it increase the probabilities of his restoration? We all know that the irritability of temper which is caused by impatience, is one of the difficulties which the physician has to battle with. When the patient is calm there is a better chance of his recovery. If we were near impatient till there was any good to be derived from our fretfulness, we should not be impatient just yet. There is a story told of Mr. Hill being on board a vessel once. It is said he heard the mate swear, and afterwards he heard the captain use a profane oath. I think Mr. Hill interposed as the captain was about to swear again, and said, "No, no, let us be fair, let us have everything turn and turn about. Your mate has sworn, and you have had an oath. Now it is my turn—my turn to swear." The captain looked at him somewhat astonished, and could not but admit that there was a degree of rightness and propriety in every man having his turn. However, Mr. Hill did not swear, and the captain said, "I suppose, sir, you don't mean to take your turn, you don't mean to swear." "Oh, yes," said the good old man, "I mean to swear as soon as ever I can see the good of it." We might do the same by our impatience brethren. Let us be impatient as soon as ever we can see the use it will serve. If the farmer should want rain just now, his impatience would not influence the clouds and make them pour out their torrents. If your child happened to be very petulant, and have a very noisy tongue, and a mischievous disposition, the mother's impatience would not calm the child, control its temper, still its fitful passion, or subdue its stubborn humor. Whatever happens to you, there is nothing can happen to you worse than your being impatient, for of all troubles in the world that one can be troubled with, an impatient spirit is about the worst. O that ye would endeavor to conquer impatience. It cast Satan out of heaven, when he was impatient at the honor and dignity of the Son of God. He was impatient at being a servant to his Maker, and was driven from his high estate. Let us be rid of impatience which made Cain kill his brother, and which has done a thousand mischievous things since. May God grant us like the husbandman patiently to watch and wait.</w:t>
        <w:br/>
      </w:r>
      <w:r>
        <w:rPr>
          <w:rFonts w:cs="Arial" w:ascii="Arial" w:hAnsi="Arial"/>
          <w:color w:val="000000"/>
        </w:rPr>
        <w:drawing>
          <wp:inline distT="0" distB="0" distL="0" distR="0">
            <wp:extent cx="285115" cy="7620"/>
            <wp:effectExtent l="0" t="0" r="0" b="0"/>
            <wp:docPr id="87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83" descr=""/>
                    <pic:cNvPicPr>
                      <a:picLocks noChangeAspect="1" noChangeArrowheads="1"/>
                    </pic:cNvPicPr>
                  </pic:nvPicPr>
                  <pic:blipFill>
                    <a:blip r:embed="rId8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benefits of patience are too many for me to hope to enumerate them. Suffice it to say, patience saves a man from great discouragement. If I expect that God will bless my labors to a large extent the first month, and so strain every nerve and toil with every sinew till my strength is ready to yield, and my spirit begins to flag; and the blessing does not come at the time I looked for; I shall be disheartened. But, if I expect some result, a great result in God's appointed week of harvest, even though I may not count on seeing it myself at once; I shall keep on renewing my labors, reviving my hopes, and encouraging myself in the Lord my God. Surely a farmer would give up his farm in sheer despair if he expected a harvest in a month's time after sowing. He would be month after month in a very sad way, if waiting to see it were not a condition for which he was thoroughly prepared. If you expect an interval during which your patience will be tried, you will not grow discouraged, because it is absolutely requisite that you should wait. Expect to wait for the glory; expect to wait for the reward which God hath promised; and, while you are waiting on the Lord your bread shall be certain, and your water shall be sure: you shall often eat meat, thank God, and take courage. The short days and long nights shall not be all charged with gloom, but full often they shall be tempered with good cheer. When we patience it keeps us in good heart for service. A man to whom it is given to wait for a reward keeps up his courage, and when he has to wait, he says, "It is no more than I expected. I never reckoned that I was to slay my enemy at the first blow. I never imagined that I was to capture the city as soon as ever I had digged the first trench; I reckoned upon waiting, and now that is come, I find that God gives me the grace to fight on and wrestle on, till the victory shall come." And patience saves a man from a great deal of haste and folly. A hasty man never is a wise man. He is wise that halts a little, and ponders his ways, especially when adversity crosses his path. I have known brethren in the ministry get discouraged and leave their pulpits, and repent as long as ever they lived that they left a sphere of labor, where they ought to have toiled on. I have known Christian people get discouraged, and touchy, and angry, fall out with the church of which they were members, go out in the wilderness, and leave the fat pastures behind them. They have only had to regret all their lives, that they had not a little more patience with their brethren, and with the circus stances which surrounded them. Whenever you are about to do anything in a great hurry, pause and pray. The hot fever in your own system ill fits you to act discreetly. While you tarry for a more healthy temperature of your own feelings, there may be a great change in the thermometer outside as to the circumstances that influence you. Great haste makes little speed. He that believeth shall not make haste; and as the promise runs, he shall never be confounded.</w:t>
        <w:br/>
      </w:r>
      <w:r>
        <w:rPr>
          <w:rFonts w:cs="Arial" w:ascii="Arial" w:hAnsi="Arial"/>
          <w:color w:val="000000"/>
        </w:rPr>
        <w:drawing>
          <wp:inline distT="0" distB="0" distL="0" distR="0">
            <wp:extent cx="285115" cy="7620"/>
            <wp:effectExtent l="0" t="0" r="0" b="0"/>
            <wp:docPr id="87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84" descr=""/>
                    <pic:cNvPicPr>
                      <a:picLocks noChangeAspect="1" noChangeArrowheads="1"/>
                    </pic:cNvPicPr>
                  </pic:nvPicPr>
                  <pic:blipFill>
                    <a:blip r:embed="rId8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ove all, patience is to be commended to you because it glorifies God. The man that can wait, and wait calmly, astonishes the worlding, for the worldling wants it now. You remember John Bunyan's pretty parable (as you all know it, I will only give the outline)—of Passion and Patience. Passion would have all his best things first, and one came in, and lavished before him out of a bag all that the child could desire. Patience would have his best things last, and Patience sat and waited, so when Passion had used up all his joy, and all he sought for, Patience came in for his portion, and as John Bunyan very well remarked, there is nothing to come after the last, and so the portion of Patience lasted for ever. Let me have my best things last, my Lord, and my worst things first. Be they what they may, they shall be over, and then my best things shall last for ever and for ever. He that can wait has faith, and it is faith that marks the true Christian. He that can wait hath grace, and it is grace that marks the child of God. O that the Lord would grant to every one of you more and more of this excellent grace of patience, to the praise and glory of his name.</w:t>
        <w:br/>
      </w:r>
      <w:r>
        <w:rPr>
          <w:rFonts w:cs="Arial" w:ascii="Arial" w:hAnsi="Arial"/>
          <w:color w:val="000000"/>
        </w:rPr>
        <w:drawing>
          <wp:inline distT="0" distB="0" distL="0" distR="0">
            <wp:extent cx="285115" cy="7620"/>
            <wp:effectExtent l="0" t="0" r="0" b="0"/>
            <wp:docPr id="87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85" descr=""/>
                    <pic:cNvPicPr>
                      <a:picLocks noChangeAspect="1" noChangeArrowheads="1"/>
                    </pic:cNvPicPr>
                  </pic:nvPicPr>
                  <pic:blipFill>
                    <a:blip r:embed="rId8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well nigh done. Yet there is one other respect in which our case is like that of the husbandman. As the season advances, his anxieties are prone to increase rather than to abate. If he has had long need of patience while the seasons have succeeded each other, and while organic chances have been in course of development, surely there is a stronger denoted on his patience as the crisis approaches when he shall reap the produce. How anxiously at this season will he observe the skies, watch the clouds, and wait the opportune time to get in his crops and garner them in good condition! Is there no peril that haunts him lest, after all, the blast or the mildew should cheat his hopes; lest fierce winds should lay the full-grown stems prostrate on the ground; lest then the pelting showers of rain should drench the well-filled ears of corn? I might almost call this the husbandman's last fear, and yet the most nervous fear that agitates his mind. In like manner, beloved, we have a closing scene in prospect which may, and will in all probability, involve a greater trial of faith, and a sterner call for patience, than any or all of the struggles through which we have already passed. Perhaps I can best describe it to you by quoting two passages of Scripture, one specially addressed to workers, the other more particularly to sufferers. For the first of these texts; you will find it in Hebrews 10:35-36. </w:t>
      </w:r>
      <w:r>
        <w:rPr>
          <w:rFonts w:cs="Arial" w:ascii="Arial" w:hAnsi="Arial"/>
          <w:i/>
          <w:iCs/>
          <w:color w:val="000000"/>
        </w:rPr>
        <w:t>"Cast not away therefore your confidence, which hath great recompence of reward. For ye have need of patience, What, after ye have done the will of God, ye may receive the promise."</w:t>
      </w:r>
      <w:r>
        <w:rPr>
          <w:rFonts w:cs="Arial" w:ascii="Arial" w:hAnsi="Arial"/>
          <w:color w:val="000000"/>
        </w:rPr>
        <w:t xml:space="preserve"> This is sweet counsel for thee, O pilgrim, to Zion's city bound. When thou wast young and strong, thou didst walk many a weary mile with that staff of promise. It helped thee over the ground. Don't throw it aside as useless, now that thou art old and infirm. Lean upon it. Rest upon that promise, in thy present weakness, which lightened thy labor in the days of thy vigor. "Cast not away your confidence." But, brethren, there is something more. The Apostle says, "Ye have need of patience, after ye have done the will of God." But, why, you will say, is patience so indispensable at this juncture of experience? Doubtless you all know that we are never so subject to impatience as when there is nothing we can do. All the while the farmer is occupied with ploughing, harrowing, tilling, drilling, hoeing, and the like, he is too busy to be fretful. It is when the work is done, and there is nothing more to occupy his hands, that the very leisure he has to endure gives occasion to secret qualms and lurking cares. So it ever is with us. While "we are laborers together with God," our occupation is so pleasant that we little heed the toil and moil of hard service. But when it comes to a point where we have no province, for it is "God that giveth the increase," we are apt to be grievously distrustful; our unbelief finds full play. Hence it is, brethren, that after our fight is fought, after our race is run, after our allotted task is finished, there is so much need of patience, of such patience as waits only on God and watches unto prayer, that we may finish our course with joy and the ministry we have received of the Lord Jesus. And what about the second text? Where is that to be found? It is in the early part of this epistle of James. Turn to James 1:4. </w:t>
      </w:r>
      <w:r>
        <w:rPr>
          <w:rFonts w:cs="Arial" w:ascii="Arial" w:hAnsi="Arial"/>
          <w:i/>
          <w:iCs/>
          <w:color w:val="000000"/>
        </w:rPr>
        <w:t>"Let patience have her perfect work, that ye may be perfect and entire, wanting nothing."</w:t>
      </w:r>
      <w:r>
        <w:rPr>
          <w:rFonts w:cs="Arial" w:ascii="Arial" w:hAnsi="Arial"/>
          <w:color w:val="000000"/>
        </w:rPr>
        <w:t xml:space="preserve"> Oh, how indisposed we all of us are to take this advice! Methinks I see Paul retiring thrice to wrestle with God in prayer, that he would remove the thorn from his flesh. He felt the rankling, and he craved for relief. He had hardly thought of it as a seton that must irritate before it could relieve, or as a medicine that must gripe before it could head. But oh, patience is then wrought up to its climax, when the soul so accepts the chastisement from the hand of God that she cannot, and will not, ask him to change his treatment or alter his discipline.</w:t>
        <w:br/>
      </w:r>
      <w:r>
        <w:rPr>
          <w:rFonts w:cs="Arial" w:ascii="Arial" w:hAnsi="Arial"/>
          <w:color w:val="000000"/>
        </w:rPr>
        <w:drawing>
          <wp:inline distT="0" distB="0" distL="0" distR="0">
            <wp:extent cx="285115" cy="7620"/>
            <wp:effectExtent l="0" t="0" r="0" b="0"/>
            <wp:docPr id="87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86" descr=""/>
                    <pic:cNvPicPr>
                      <a:picLocks noChangeAspect="1" noChangeArrowheads="1"/>
                    </pic:cNvPicPr>
                  </pic:nvPicPr>
                  <pic:blipFill>
                    <a:blip r:embed="rId8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meth it not as though patience were a virtue </w:t>
      </w:r>
      <w:r>
        <w:rPr>
          <w:rFonts w:cs="Arial" w:ascii="Arial" w:hAnsi="Arial"/>
          <w:i/>
          <w:iCs/>
          <w:color w:val="000000"/>
        </w:rPr>
        <w:t>par excellence</w:t>
      </w:r>
      <w:r>
        <w:rPr>
          <w:rFonts w:cs="Arial" w:ascii="Arial" w:hAnsi="Arial"/>
          <w:color w:val="000000"/>
        </w:rPr>
        <w:t xml:space="preserve"> which puts the last polish on Christian chastity? We will hie us back to the cornfields again: I am afraid we were forgetting them. But this time we will not talk so much with the farmer as with the crops. Knowest thou then what it is that gives that bright yellow tinge of maturity to those blades which erst were green and growing? What, think you, imparts that golden hue to the wheat? How do you suppose the husbandman judges when it is time to thrust in the sickle? I will tell you. All the while the corn was growing, those hollow stems served as ducts that drew up nourishment from the soil. At length the process of vegetation is fulfilled. The fibres of the plant become rigid; they cease their office; down below there has been a failure of the vital power which is the precursor of death. Henceforth the heavenly powers work quick and marvellous changes; the sun paints his superscription on the ears of grain. They have reached the last stage: having fed on the riches of the soil long enough, they are only influenced from above. The time of their removal is at hand, when they shall be cut down, carried away in the team, and housed in the garners. So, too, beloved in the Lord, it is with some of you. Do I speak as a prophet? Do I not rather echo a trite observation? "The fall of the year is most thickly strewn with the fall of human life." You have long been succoured with mercies that have come up from mother-earth; you have been exposed to cold dews, chilling frosts, stormy blasts; you have had the trial of the vapory fog, the icy winter, the fickle spring, and the summer drought; but it is nearly all over now. You are ready to depart. Not yet for a brief space has the reaper come. "Ye have need of patience." Having suffered thus far, your tottering frame has learnt to bend. Patience, man—patience! A mighty transformation is about to be wrought on you in a short space. Wait on the Lord. Holiness shall now be legibly, more legibly than ever, inscribed on your forefront by the clear shining of the Sun of Righteousness. The heavenly husbandman has you daily, hourly, in his eye, till he shall say to the angel of his presence, "Put in your sickle." Then, as we pronounce your obituary with the meed of praise due to one in whom God has wrought a perfect work, we shall record that you were patient under affliction, resigned to the will of the Lord, and ready to depart and to be with Christ, which is far better. Patience has had her perfect work: you lack nothing. God grant unto you this gracious </w:t>
      </w:r>
      <w:r>
        <w:rPr>
          <w:rFonts w:cs="Arial" w:ascii="Arial" w:hAnsi="Arial"/>
          <w:i/>
          <w:iCs/>
          <w:color w:val="000000"/>
        </w:rPr>
        <w:t>"nunc dimittis"</w:t>
      </w:r>
      <w:r>
        <w:rPr>
          <w:rFonts w:cs="Arial" w:ascii="Arial" w:hAnsi="Arial"/>
          <w:color w:val="000000"/>
        </w:rPr>
        <w:t xml:space="preserve"> when your time for ingathering has come!</w:t>
        <w:br/>
      </w:r>
      <w:r>
        <w:rPr>
          <w:rFonts w:cs="Arial" w:ascii="Arial" w:hAnsi="Arial"/>
          <w:color w:val="000000"/>
        </w:rPr>
        <w:drawing>
          <wp:inline distT="0" distB="0" distL="0" distR="0">
            <wp:extent cx="285115" cy="7620"/>
            <wp:effectExtent l="0" t="0" r="0" b="0"/>
            <wp:docPr id="87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87" descr=""/>
                    <pic:cNvPicPr>
                      <a:picLocks noChangeAspect="1" noChangeArrowheads="1"/>
                    </pic:cNvPicPr>
                  </pic:nvPicPr>
                  <pic:blipFill>
                    <a:blip r:embed="rId8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only spoken to believers, because as I have already said, the unbeliever cannot wait with patience, for he has nothing to wait for. There is nothing for him but a fearful looking for of judgment. Oh, it must be an awful thing to go from a life of poverty, or of suffering, or of drudgery here, into the world where the wrath of God abideth for ever. It matters not what your position here may be, if at the end you enter into rest. Equally little does it matter what joys or wealth you have here, if after all you are driven from the Lord's presence. May you be led to believe in Jesus. There lies safety. May you rest in his precious blood. There is pardon; there is salvation. God grant it,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oy Born at Bethle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74">
        <w:r>
          <w:rPr>
            <w:rStyle w:val="InternetLink"/>
            <w:rFonts w:cs="Arial" w:ascii="Arial" w:hAnsi="Arial"/>
            <w:color w:val="000000"/>
          </w:rPr>
          <w:t>(No. 1026)</w:t>
        </w:r>
      </w:hyperlink>
      <w:r>
        <w:rPr>
          <w:rFonts w:cs="Arial" w:ascii="Arial" w:hAnsi="Arial"/>
          <w:color w:val="000000"/>
        </w:rPr>
        <w:br/>
        <w:t>Delivered on Lord's-Day Morning, December 24th, 1871, by</w:t>
        <w:br/>
        <w:t>C. H. SPURGEON,</w:t>
        <w:br/>
        <w:t xml:space="preserve">At the </w:t>
      </w:r>
      <w:hyperlink r:id="rId87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angel said unto them, Fear not: for, behold, I bring you good tidings of great joy, which shall be to all people. For unto you is born this day in the city of David a Saviour, which is Christ the Lord. And this shall be a sign unto you; Ye shall find the babe wrapped in swaddling clothes, lying in a manger."—Luke 2:10-12.</w:t>
      </w:r>
    </w:p>
    <w:p>
      <w:pPr>
        <w:pStyle w:val="Web"/>
        <w:snapToGrid w:val="false"/>
        <w:spacing w:lineRule="atLeast" w:line="360" w:before="0" w:after="0"/>
        <w:jc w:val="both"/>
        <w:rPr/>
      </w:pPr>
      <w:r>
        <w:drawing>
          <wp:anchor behindDoc="0" distT="0" distB="0" distL="0" distR="0" simplePos="0" locked="0" layoutInCell="0" allowOverlap="1" relativeHeight="927">
            <wp:simplePos x="0" y="0"/>
            <wp:positionH relativeFrom="column">
              <wp:align>left</wp:align>
            </wp:positionH>
            <wp:positionV relativeFrom="line">
              <wp:posOffset>635</wp:posOffset>
            </wp:positionV>
            <wp:extent cx="914400" cy="723900"/>
            <wp:effectExtent l="0" t="0" r="0" b="0"/>
            <wp:wrapSquare wrapText="bothSides"/>
            <wp:docPr id="8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9" descr=""/>
                    <pic:cNvPicPr>
                      <a:picLocks noChangeAspect="1" noChangeArrowheads="1"/>
                    </pic:cNvPicPr>
                  </pic:nvPicPr>
                  <pic:blipFill>
                    <a:blip r:embed="rId876"/>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HAVE NO superstitious regard for times and seasons. Certainly we do not believe in the present ecclesiastical arrangement called </w:t>
      </w:r>
      <w:r>
        <w:rPr>
          <w:rFonts w:cs="Arial" w:ascii="Arial" w:hAnsi="Arial"/>
          <w:i/>
          <w:iCs/>
          <w:color w:val="000000"/>
        </w:rPr>
        <w:t>Christmas:</w:t>
      </w:r>
      <w:r>
        <w:rPr>
          <w:rFonts w:cs="Arial" w:ascii="Arial" w:hAnsi="Arial"/>
          <w:color w:val="000000"/>
        </w:rPr>
        <w:t xml:space="preserve"> first, because we do not believe in the </w:t>
      </w:r>
      <w:r>
        <w:rPr>
          <w:rFonts w:cs="Arial" w:ascii="Arial" w:hAnsi="Arial"/>
          <w:i/>
          <w:iCs/>
          <w:color w:val="000000"/>
        </w:rPr>
        <w:t>mass</w:t>
      </w:r>
      <w:r>
        <w:rPr>
          <w:rFonts w:cs="Arial" w:ascii="Arial" w:hAnsi="Arial"/>
          <w:color w:val="000000"/>
        </w:rPr>
        <w:t xml:space="preserve"> at all, but abhor it, whether it be said or sung in Latin or in English; and, secondly, because we find no Scriptural warrant whatever for observing any day as the birthday of the Saviour; and, consequently, its observance is a superstition, because not of divine authority. Superstition has fixed most positively the day of our Saviour's birth, although there is no possibility of discovering when it occurred. Fabricius gives a catalogue of 136 different learned opinions upon the matter; and various divines invent weighty arguments for advocating a date in every month in the year. It was not till the middle of the third century that any part of the church celebrated the nativity of our Lord; and it was not till very long after the Western church had set the example, that the Eastern adopted it. Because the day is not known, therefore superstition has fixed it; while, since the day of the death of our Saviour might be determined with much certainty, therefore superstition shifts the date of its observance every year. Where is the method in the madness of the superstitious? Probably the fact is that the holy days were arranged to fit in with heathen festivals. We venture to assert, that if there be any day in the year, of which we may be pretty sure that it was not the day on which the Saviour was born, it is the twenty-fifth of December. Nevertheless since, the current of men's thoughts is led this way just now, and I see no evil in the current itself, I shall launch the bark of our discourse upon that stream, and make use of the fact, which I shall neither justify nor condemn, by endeavoring to lead your thoughts in the same direction. Since it is lawful, and even laudable, to meditate upon the incarnation of the Lord upon any day in the year, it cannot be in the power of other men's superstitions to render such a meditation improper for to-day. Regarding not the day, let us, nevertheless, give God thanks for the gift of his dear son.</w:t>
        <w:br/>
      </w:r>
      <w:r>
        <w:rPr>
          <w:rFonts w:cs="Arial" w:ascii="Arial" w:hAnsi="Arial"/>
          <w:color w:val="000000"/>
        </w:rPr>
        <w:drawing>
          <wp:inline distT="0" distB="0" distL="0" distR="0">
            <wp:extent cx="285115" cy="7620"/>
            <wp:effectExtent l="0" t="0" r="0" b="0"/>
            <wp:docPr id="87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88" descr=""/>
                    <pic:cNvPicPr>
                      <a:picLocks noChangeAspect="1" noChangeArrowheads="1"/>
                    </pic:cNvPicPr>
                  </pic:nvPicPr>
                  <pic:blipFill>
                    <a:blip r:embed="rId8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ur text we have before us the sermon of the first evangelist under the gospel dispensation. The preacher was an angel, and it was meet it should be so, for the grandest and last of all evangels will be proclaimed by an angel when he shall sound the trumpet of the resurrection, and the children of the regeneration shall rise into the fullness of their joy. The key-note of this angelic gospel is </w:t>
      </w:r>
      <w:r>
        <w:rPr>
          <w:rFonts w:cs="Arial" w:ascii="Arial" w:hAnsi="Arial"/>
          <w:i/>
          <w:iCs/>
          <w:color w:val="000000"/>
        </w:rPr>
        <w:t>joy</w:t>
      </w:r>
      <w:r>
        <w:rPr>
          <w:rFonts w:cs="Arial" w:ascii="Arial" w:hAnsi="Arial"/>
          <w:color w:val="000000"/>
        </w:rPr>
        <w:t>—"I bring unto you good tidings of great joy." Nature fears in the presence of God—the shepherds were sore afraid. The law itself served to deepen this natural feeling of dismay; seeing men were sinful, and the law came into the world to reveal sin, its tendency was to make men fear and tremble under any and every divine revelation. The Jews unanimously believed that if any man beheld supernatural appearances, he would be sure to die, so that what nature dictated, the law and the general beliefs of those under it also abetted. But the first word of the gospel ended all this, for the angelic evangelist said, "Fear not, behold I bring you good tidings." Henceforth, it is to be no dreadful thing for man to approach his Maker; redeemed man is not to fear when God unveils the splendor of his majesty, since he appears no more a judge upon his throne of terror, but a Father unbending in sacred familiarity before his own beloved children.</w:t>
        <w:br/>
      </w:r>
      <w:r>
        <w:rPr>
          <w:rFonts w:cs="Arial" w:ascii="Arial" w:hAnsi="Arial"/>
          <w:color w:val="000000"/>
        </w:rPr>
        <w:drawing>
          <wp:inline distT="0" distB="0" distL="0" distR="0">
            <wp:extent cx="285115" cy="7620"/>
            <wp:effectExtent l="0" t="0" r="0" b="0"/>
            <wp:docPr id="88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89" descr=""/>
                    <pic:cNvPicPr>
                      <a:picLocks noChangeAspect="1" noChangeArrowheads="1"/>
                    </pic:cNvPicPr>
                  </pic:nvPicPr>
                  <pic:blipFill>
                    <a:blip r:embed="rId8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joy which this first gospel preacher spoke of was no mean one, for he said, "I bring you good tidings"—that alone were joy: and not good tidings of joy only, but "good tidings of </w:t>
      </w:r>
      <w:r>
        <w:rPr>
          <w:rFonts w:cs="Arial" w:ascii="Arial" w:hAnsi="Arial"/>
          <w:i/>
          <w:iCs/>
          <w:color w:val="000000"/>
        </w:rPr>
        <w:t>great</w:t>
      </w:r>
      <w:r>
        <w:rPr>
          <w:rFonts w:cs="Arial" w:ascii="Arial" w:hAnsi="Arial"/>
          <w:color w:val="000000"/>
        </w:rPr>
        <w:t xml:space="preserve"> joy." Every word is emphatic, as if to show that the gospel is above all things intended to promote, and will most abundantly create the greatest possible joy in the human heart wherever it is received. Man is like a harp unstrung, and the music of his soul's living strings is discordant, his whole nature wails with sorrow; but the son of David, that mighty harper, has come to restore the harmony of humanity, and where his gracious fingers move among the strings, the touch of the fingers of an incarnate God brings forth music sweet as that of the spheres, and melody rich as a seraph's canticle. Would God that all men felt that divine hand.</w:t>
        <w:br/>
      </w:r>
      <w:r>
        <w:rPr>
          <w:rFonts w:cs="Arial" w:ascii="Arial" w:hAnsi="Arial"/>
          <w:color w:val="000000"/>
        </w:rPr>
        <w:drawing>
          <wp:inline distT="0" distB="0" distL="0" distR="0">
            <wp:extent cx="285115" cy="7620"/>
            <wp:effectExtent l="0" t="0" r="0" b="0"/>
            <wp:docPr id="88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90" descr=""/>
                    <pic:cNvPicPr>
                      <a:picLocks noChangeAspect="1" noChangeArrowheads="1"/>
                    </pic:cNvPicPr>
                  </pic:nvPicPr>
                  <pic:blipFill>
                    <a:blip r:embed="rId8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rying to open up this angelic discourse this morning, we shall note three things: </w:t>
      </w:r>
      <w:r>
        <w:rPr>
          <w:rFonts w:cs="Arial" w:ascii="Arial" w:hAnsi="Arial"/>
          <w:i/>
          <w:iCs/>
          <w:color w:val="000000"/>
        </w:rPr>
        <w:t>the joy which is spoken of;</w:t>
      </w:r>
      <w:r>
        <w:rPr>
          <w:rFonts w:cs="Arial" w:ascii="Arial" w:hAnsi="Arial"/>
          <w:color w:val="000000"/>
        </w:rPr>
        <w:t xml:space="preserve"> next, </w:t>
      </w:r>
      <w:r>
        <w:rPr>
          <w:rFonts w:cs="Arial" w:ascii="Arial" w:hAnsi="Arial"/>
          <w:i/>
          <w:iCs/>
          <w:color w:val="000000"/>
        </w:rPr>
        <w:t>the persons to whom this joy comes;</w:t>
      </w:r>
      <w:r>
        <w:rPr>
          <w:rFonts w:cs="Arial" w:ascii="Arial" w:hAnsi="Arial"/>
          <w:color w:val="000000"/>
        </w:rPr>
        <w:t xml:space="preserve"> and then, thirdly, </w:t>
      </w:r>
      <w:r>
        <w:rPr>
          <w:rFonts w:cs="Arial" w:ascii="Arial" w:hAnsi="Arial"/>
          <w:i/>
          <w:iCs/>
          <w:color w:val="000000"/>
        </w:rPr>
        <w:t>the sign,</w:t>
      </w:r>
      <w:r>
        <w:rPr>
          <w:rFonts w:cs="Arial" w:ascii="Arial" w:hAnsi="Arial"/>
          <w:color w:val="000000"/>
        </w:rPr>
        <w:t xml:space="preserve"> which is to us a sign as well as to these shepherds—a sign of the birth and source of joy.</w:t>
        <w:br/>
      </w:r>
      <w:r>
        <w:rPr>
          <w:rFonts w:cs="Arial" w:ascii="Arial" w:hAnsi="Arial"/>
          <w:color w:val="000000"/>
        </w:rPr>
        <w:drawing>
          <wp:inline distT="0" distB="0" distL="0" distR="0">
            <wp:extent cx="285115" cy="7620"/>
            <wp:effectExtent l="0" t="0" r="0" b="0"/>
            <wp:docPr id="88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91" descr=""/>
                    <pic:cNvPicPr>
                      <a:picLocks noChangeAspect="1" noChangeArrowheads="1"/>
                    </pic:cNvPicPr>
                  </pic:nvPicPr>
                  <pic:blipFill>
                    <a:blip r:embed="rId8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JOY, which is mentioned in our text—whence comes it, and what is it?</w:t>
        <w:br/>
      </w:r>
      <w:r>
        <w:rPr>
          <w:rFonts w:cs="Arial" w:ascii="Arial" w:hAnsi="Arial"/>
          <w:color w:val="000000"/>
        </w:rPr>
        <w:drawing>
          <wp:inline distT="0" distB="0" distL="0" distR="0">
            <wp:extent cx="285115" cy="7620"/>
            <wp:effectExtent l="0" t="0" r="0" b="0"/>
            <wp:docPr id="88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92" descr=""/>
                    <pic:cNvPicPr>
                      <a:picLocks noChangeAspect="1" noChangeArrowheads="1"/>
                    </pic:cNvPicPr>
                  </pic:nvPicPr>
                  <pic:blipFill>
                    <a:blip r:embed="rId8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already said it is a </w:t>
      </w:r>
      <w:r>
        <w:rPr>
          <w:rFonts w:cs="Arial" w:ascii="Arial" w:hAnsi="Arial"/>
          <w:i/>
          <w:iCs/>
          <w:color w:val="000000"/>
        </w:rPr>
        <w:t>"great</w:t>
      </w:r>
      <w:r>
        <w:rPr>
          <w:rFonts w:cs="Arial" w:ascii="Arial" w:hAnsi="Arial"/>
          <w:color w:val="000000"/>
        </w:rPr>
        <w:t xml:space="preserve"> joy"—"good tidings of great joy." Earth's joy is small, her mirth is trivial, but heaven has sent us joy immeasurable, fit for immortal minds. Inasmuch as no note of time is appended, and no intimation is given that the message will ever be reversed, we may say that it is a </w:t>
      </w:r>
      <w:r>
        <w:rPr>
          <w:rFonts w:cs="Arial" w:ascii="Arial" w:hAnsi="Arial"/>
          <w:i/>
          <w:iCs/>
          <w:color w:val="000000"/>
        </w:rPr>
        <w:t>lasting</w:t>
      </w:r>
      <w:r>
        <w:rPr>
          <w:rFonts w:cs="Arial" w:ascii="Arial" w:hAnsi="Arial"/>
          <w:color w:val="000000"/>
        </w:rPr>
        <w:t xml:space="preserve"> joy, a joy which will ring all down the ages, the echoes of which shall be heard until the trumpet brings the resurrection; aye, and onward for ever and for ever. For when God sent forth the angel in his brightness to say, "I bring you good tidings of great joy, which be to all people," he did as much as say, "From this time forth it shall be joy to the sons of men; there shall be peace to the human race, and goodwill towards men for ever and for ever, as long as there is glory to God in the highest." O blessed thought! the Star of Bethlehem shall never set. Jesus, the fairest among ten thousand, the most lovely among the beautiful, is a joy for ever.</w:t>
        <w:br/>
      </w:r>
      <w:r>
        <w:rPr>
          <w:rFonts w:cs="Arial" w:ascii="Arial" w:hAnsi="Arial"/>
          <w:color w:val="000000"/>
        </w:rPr>
        <w:drawing>
          <wp:inline distT="0" distB="0" distL="0" distR="0">
            <wp:extent cx="285115" cy="7620"/>
            <wp:effectExtent l="0" t="0" r="0" b="0"/>
            <wp:docPr id="88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93" descr=""/>
                    <pic:cNvPicPr>
                      <a:picLocks noChangeAspect="1" noChangeArrowheads="1"/>
                    </pic:cNvPicPr>
                  </pic:nvPicPr>
                  <pic:blipFill>
                    <a:blip r:embed="rId8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ce this joy is expressly associated with the glory of God, by the Words, "Glory to God in the highest," we may be quite clear that it is a </w:t>
      </w:r>
      <w:r>
        <w:rPr>
          <w:rFonts w:cs="Arial" w:ascii="Arial" w:hAnsi="Arial"/>
          <w:i/>
          <w:iCs/>
          <w:color w:val="000000"/>
        </w:rPr>
        <w:t>pure and holy</w:t>
      </w:r>
      <w:r>
        <w:rPr>
          <w:rFonts w:cs="Arial" w:ascii="Arial" w:hAnsi="Arial"/>
          <w:color w:val="000000"/>
        </w:rPr>
        <w:t xml:space="preserve"> joy. No other would an angel have proclaimed, and, indeed, no other joy is joy. The wine pressed from the grapes of Sodom may sparkle and foam, but it is bitterness in the end, and the dregs thereof are death; only that which comes from the clusters of Eschol is the true wine of the kingdom, making glad the heart of God and man. Holy joy is the joy of heaven, and that, be ye sure, is the very cream of joy. The joy of sin is a fire-fountain, having its source in the burning soil of hell, maddening and consuming those who drink its fire-water; of such delights we desire not to drink. It were to be worse than damned to be happy in sin, since it is the beginning of grace to be wretched in sin, and the consummation of grace to be wholly escaped from sin, and to shudder even at the thought of it. It is hell to live in sin and misery, it is a deep lower still when men could fashion a joy in sin. God save us from unholy peace and from unholy joy! The joy announced by the angel of the nativity is as pure as it is lasting, as holy as it is great. Let us then always believe concerning the Christian religion that it has its joy within itself, and holds its feasts within its own pure precincts, a feast whose viands all grow on holy ground. There are those who, to-morrow, will pretend to exhibit joy in the remembrance of our Saviour's birth, but they will not seek their pleasure in the Saviour: they will need many additions to the feast before they can be satisfied. Joy in Immanuel would be a poor sort of mirth to them. In this country, too often, if one were unaware of the name, one might believe the Christmas festival to be a feast of Bacchus, or of Ceres, certainly not a commemoration of the Divine birth. Yet is there cause enough for holy joy in the Lord himself, and reasons for ecstasy in his birth among men. It is to be feared that most men imagine that in Christ there is only seriousness and solemnity, and to them consequently weariness, gloom, and discontent; therefore, they look out of and beyond what Christ allows, to snatch from the tables of Satan the delicacies with which to adorn the banquet held in honor of a Saviour. Let it not be so among you. The joy which the gospel brings is not borrowed but blooms in its own garden. We may truly say in the language of one of our sweetest hymns— </w:t>
      </w:r>
    </w:p>
    <w:p>
      <w:pPr>
        <w:pStyle w:val="Normal"/>
        <w:snapToGrid w:val="false"/>
        <w:spacing w:lineRule="atLeast" w:line="360"/>
        <w:jc w:val="both"/>
        <w:rPr/>
      </w:pPr>
      <w:r>
        <w:rPr>
          <w:rFonts w:cs="Arial" w:ascii="Arial" w:hAnsi="Arial"/>
          <w:color w:val="000000"/>
        </w:rPr>
        <w:t>"I need not go abroad for joy,</w:t>
        <w:br/>
        <w:t xml:space="preserve">I have a feast </w:t>
      </w:r>
      <w:r>
        <w:rPr>
          <w:rFonts w:cs="Arial" w:ascii="Arial" w:hAnsi="Arial"/>
          <w:i/>
          <w:iCs/>
          <w:color w:val="000000"/>
        </w:rPr>
        <w:t>at home,</w:t>
      </w:r>
      <w:r>
        <w:rPr>
          <w:rFonts w:cs="Arial" w:ascii="Arial" w:hAnsi="Arial"/>
          <w:color w:val="000000"/>
        </w:rPr>
        <w:br/>
        <w:t>My sighs are turned into songs,</w:t>
        <w:br/>
        <w:t xml:space="preserve">My heart has ceased to roam. </w:t>
      </w:r>
    </w:p>
    <w:p>
      <w:pPr>
        <w:pStyle w:val="Web"/>
        <w:snapToGrid w:val="false"/>
        <w:spacing w:lineRule="atLeast" w:line="360" w:before="0" w:after="0"/>
        <w:jc w:val="both"/>
        <w:rPr>
          <w:rFonts w:ascii="Arial" w:hAnsi="Arial" w:cs="Arial"/>
          <w:color w:val="000000"/>
        </w:rPr>
      </w:pPr>
      <w:r>
        <w:rPr>
          <w:rFonts w:cs="Arial" w:ascii="Arial" w:hAnsi="Arial"/>
          <w:color w:val="000000"/>
        </w:rPr>
        <w:t>Down from above the Blessed Dove</w:t>
        <w:br/>
        <w:t>Has come into my breast,</w:t>
        <w:br/>
        <w:t>To witness his eternal love,</w:t>
        <w:br/>
        <w:t>And give my spirit rest."</w:t>
      </w:r>
    </w:p>
    <w:p>
      <w:pPr>
        <w:pStyle w:val="Normal"/>
        <w:snapToGrid w:val="false"/>
        <w:spacing w:lineRule="atLeast" w:line="360"/>
        <w:jc w:val="both"/>
        <w:rPr/>
      </w:pPr>
      <w:r>
        <w:rPr>
          <w:rFonts w:cs="Arial" w:ascii="Arial" w:hAnsi="Arial"/>
          <w:color w:val="000000"/>
        </w:rPr>
        <w:br/>
        <w:t>Let our joy be living water from those sacred wells which the Lord himself has digged; may his joy abide in us, that our joy may be full. Of Christ's joy we cannot have too much; no fear of running to excess when his love is the wine we drink. Oh to be plunged in this pure stream of spiritual delights!</w:t>
        <w:br/>
      </w:r>
      <w:r>
        <w:rPr>
          <w:rFonts w:cs="Arial" w:ascii="Arial" w:hAnsi="Arial"/>
          <w:color w:val="000000"/>
        </w:rPr>
        <w:drawing>
          <wp:inline distT="0" distB="0" distL="0" distR="0">
            <wp:extent cx="285115" cy="7620"/>
            <wp:effectExtent l="0" t="0" r="0" b="0"/>
            <wp:docPr id="88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94" descr=""/>
                    <pic:cNvPicPr>
                      <a:picLocks noChangeAspect="1" noChangeArrowheads="1"/>
                    </pic:cNvPicPr>
                  </pic:nvPicPr>
                  <pic:blipFill>
                    <a:blip r:embed="rId8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y is it that the coming of Christ into the world is the occasion of joy? The answer is as follows:—First, because </w:t>
      </w:r>
      <w:r>
        <w:rPr>
          <w:rFonts w:cs="Arial" w:ascii="Arial" w:hAnsi="Arial"/>
          <w:i/>
          <w:iCs/>
          <w:color w:val="000000"/>
        </w:rPr>
        <w:t>it is evermore a joyous fact that God should be in alliance with man,</w:t>
      </w:r>
      <w:r>
        <w:rPr>
          <w:rFonts w:cs="Arial" w:ascii="Arial" w:hAnsi="Arial"/>
          <w:color w:val="000000"/>
        </w:rPr>
        <w:t xml:space="preserve"> especially when the alliance is so near that God should in very deed take our manhood into union with his godhead; so that God and man should constitute one divine, mysterious person. Sin had separated between God and man; but the incarnation bridges the separation: it is a prelude to the atoning sacrifice, but it is a prelude full of the richest hope. From henceforth, when God looks upon man, he will remember that his own Son is a man. From this day forth, when he beholds the sinner, if his wrath should burn, he will remember that his own Son, as man, stood in the sinner's place, and bore the sinner's doom. As in the case of war, the feud is ended when the opposing parties intermarry, so there is no more war between God and man, because God has taken man into intimate union with himself. Herein, then, there was cause for joy.</w:t>
        <w:br/>
      </w:r>
      <w:r>
        <w:rPr>
          <w:rFonts w:cs="Arial" w:ascii="Arial" w:hAnsi="Arial"/>
          <w:color w:val="000000"/>
        </w:rPr>
        <w:drawing>
          <wp:inline distT="0" distB="0" distL="0" distR="0">
            <wp:extent cx="285115" cy="7620"/>
            <wp:effectExtent l="0" t="0" r="0" b="0"/>
            <wp:docPr id="88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95" descr=""/>
                    <pic:cNvPicPr>
                      <a:picLocks noChangeAspect="1" noChangeArrowheads="1"/>
                    </pic:cNvPicPr>
                  </pic:nvPicPr>
                  <pic:blipFill>
                    <a:blip r:embed="rId8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was more than that, for the shepherds were aware that </w:t>
      </w:r>
      <w:r>
        <w:rPr>
          <w:rFonts w:cs="Arial" w:ascii="Arial" w:hAnsi="Arial"/>
          <w:i/>
          <w:iCs/>
          <w:color w:val="000000"/>
        </w:rPr>
        <w:t>there had been promises made of old</w:t>
      </w:r>
      <w:r>
        <w:rPr>
          <w:rFonts w:cs="Arial" w:ascii="Arial" w:hAnsi="Arial"/>
          <w:color w:val="000000"/>
        </w:rPr>
        <w:t xml:space="preserve"> which had been the hope and comfort of believers in all ages, and these </w:t>
      </w:r>
      <w:r>
        <w:rPr>
          <w:rFonts w:cs="Arial" w:ascii="Arial" w:hAnsi="Arial"/>
          <w:i/>
          <w:iCs/>
          <w:color w:val="000000"/>
        </w:rPr>
        <w:t>were now to be fulfilled.</w:t>
      </w:r>
      <w:r>
        <w:rPr>
          <w:rFonts w:cs="Arial" w:ascii="Arial" w:hAnsi="Arial"/>
          <w:color w:val="000000"/>
        </w:rPr>
        <w:t xml:space="preserve"> There was that ancient promise made on the threshold of Eden to the first sinners of our race, that the seed of the woman should bruise the serpent's head; another promise made to the Father of the faithful that in his seed should all the nations of the earth be blessed, and promises uttered by the mouths of prophets and of saints since the world began. Now, the announcement of the angel of the Lord to the shepherds was a declaration that the covenant was fulfilled, that now in the fullness oftime God would redeem his word, and the Messiah, who was to be Israel's glory and the world's hope; was now really come. Be glad ye heavens, and be joyful O earth, for the Lord hath done it, and in mercy hath he visited his people. The Lord hath not suffered his word to fail, but hath fulfilled unto his people his promises. The time to favor Zion, yea the set time, is come. Now that the scepter is departed from Judah, behold the Shiloh comes, the Messenger of the covenant suddenly appears in his temple!</w:t>
        <w:br/>
      </w:r>
      <w:r>
        <w:rPr>
          <w:rFonts w:cs="Arial" w:ascii="Arial" w:hAnsi="Arial"/>
          <w:color w:val="000000"/>
        </w:rPr>
        <w:drawing>
          <wp:inline distT="0" distB="0" distL="0" distR="0">
            <wp:extent cx="285115" cy="7620"/>
            <wp:effectExtent l="0" t="0" r="0" b="0"/>
            <wp:docPr id="88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96" descr=""/>
                    <pic:cNvPicPr>
                      <a:picLocks noChangeAspect="1" noChangeArrowheads="1"/>
                    </pic:cNvPicPr>
                  </pic:nvPicPr>
                  <pic:blipFill>
                    <a:blip r:embed="rId8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angel's song had in it yet fuller reason for joy; for our Lord who was born in Bethlehem came as </w:t>
      </w:r>
      <w:r>
        <w:rPr>
          <w:rFonts w:cs="Arial" w:ascii="Arial" w:hAnsi="Arial"/>
          <w:i/>
          <w:iCs/>
          <w:color w:val="000000"/>
        </w:rPr>
        <w:t>a Saviour.</w:t>
      </w:r>
      <w:r>
        <w:rPr>
          <w:rFonts w:cs="Arial" w:ascii="Arial" w:hAnsi="Arial"/>
          <w:color w:val="000000"/>
        </w:rPr>
        <w:t xml:space="preserve"> "Unto you is born this day a Saviour." God had come to earth before, but not as a Saviour. Remember that terrible coming when there went three angels into Sodom at night-fall, for the Lord said, "I will go now and see whether it be altogether according to the cry thereof." He had come as a spy to witness human sin, and as an avenger to lift his hand to heaven, and bid the red fire descend and burn up the accursed cities of the plain. Horror to the world when God thus descends. If Sinai smokes when the law is proclaimed, the earth itself shall melt when the breaches of the law are punished. But now not as an angel of vengeance, but as a man in mercy God has come; not to spy out our sin, but to remove it; not to punish guilt, but to forgive it. The Lord might have come with thunderbolts in both his hands he might have come like Elias to call fire from heaven; but no, his hands are full of gifts of love, and his presence is the guarantee of grace. The babe born in the manger might have been another prophet of tears, or another son of thunder, but he was not so: he came in gentleness, his glory and his thunder alike laid aside. </w:t>
      </w:r>
    </w:p>
    <w:p>
      <w:pPr>
        <w:pStyle w:val="Normal"/>
        <w:snapToGrid w:val="false"/>
        <w:spacing w:lineRule="atLeast" w:line="360"/>
        <w:jc w:val="both"/>
        <w:rPr>
          <w:rFonts w:ascii="Arial" w:hAnsi="Arial" w:cs="Arial"/>
          <w:color w:val="000000"/>
        </w:rPr>
      </w:pPr>
      <w:r>
        <w:rPr>
          <w:rFonts w:cs="Arial" w:ascii="Arial" w:hAnsi="Arial"/>
          <w:color w:val="000000"/>
        </w:rPr>
        <w:t>"'Twas mercy filled the throne,</w:t>
        <w:br/>
        <w:t>And wrath stood silent by,</w:t>
        <w:br/>
        <w:t>When Christ on the kind errand came</w:t>
        <w:br/>
        <w:t>To sinners doomed to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8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97" descr=""/>
                    <pic:cNvPicPr>
                      <a:picLocks noChangeAspect="1" noChangeArrowheads="1"/>
                    </pic:cNvPicPr>
                  </pic:nvPicPr>
                  <pic:blipFill>
                    <a:blip r:embed="rId8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joice, ye who feel that ye are lost; your Saviour comes to seek and save you. Be of good cheer ye who are in prison, for be comes to set you free. Ye who are famished and ready to die, rejoice that he has consecrated for you a Bethlehem, a house of bread, and he has come to be the bread of life to your souls. Rejoice, O sinners, everywhere for the restorer of the castaways, the Saviour of the fallen is born. Join in the joy, ye saints, for he is the preserver of the saved ones, delivering them from innumerable perils, and he is the sure prefecter of such as he preserves. Jesus is no partial Saviour, beginning a work and not concluding it; but, restoring and upholding, he also prefects and presents the saved ones without spot or wrinkle, or any such thing before his Father's throne. Rejoice aloud all ye people, let your hills and valleys ring with joy, for a Saviour who is mighty to save is born among you.</w:t>
        <w:br/>
      </w:r>
      <w:r>
        <w:rPr>
          <w:rFonts w:cs="Arial" w:ascii="Arial" w:hAnsi="Arial"/>
          <w:color w:val="000000"/>
        </w:rPr>
        <w:drawing>
          <wp:inline distT="0" distB="0" distL="0" distR="0">
            <wp:extent cx="285115" cy="7620"/>
            <wp:effectExtent l="0" t="0" r="0" b="0"/>
            <wp:docPr id="88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98" descr=""/>
                    <pic:cNvPicPr>
                      <a:picLocks noChangeAspect="1" noChangeArrowheads="1"/>
                    </pic:cNvPicPr>
                  </pic:nvPicPr>
                  <pic:blipFill>
                    <a:blip r:embed="rId8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was this all the holy mirth, for the next word has also in it a fullness of joy:—"a Saviour, who is </w:t>
      </w:r>
      <w:r>
        <w:rPr>
          <w:rFonts w:cs="Arial" w:ascii="Arial" w:hAnsi="Arial"/>
          <w:i/>
          <w:iCs/>
          <w:color w:val="000000"/>
        </w:rPr>
        <w:t>Christ,"</w:t>
      </w:r>
      <w:r>
        <w:rPr>
          <w:rFonts w:cs="Arial" w:ascii="Arial" w:hAnsi="Arial"/>
          <w:color w:val="000000"/>
        </w:rPr>
        <w:t xml:space="preserve"> or the Anointed. Our Lord was not an amateur Saviour who came down from heaven upon an unauthorized mission; but he was chosen, ordained, and anointed of God; he could truly say, "the Spirit of the Lord is upon me, because the Lord hath anointed me." Here is great comfort for all such as need a Saviour; it is to them no mean consolation that God has himself authorized Christ to save. There can be no fear of a jar between the mediator and the judge, no peril of a nonacceptance of our Saviour's work; because God has commissioned Christ to do what he has done, and in saving sinners he is only executing his Fathers own will. Christ is here called </w:t>
      </w:r>
      <w:r>
        <w:rPr>
          <w:rFonts w:cs="Arial" w:ascii="Arial" w:hAnsi="Arial"/>
          <w:i/>
          <w:iCs/>
          <w:color w:val="000000"/>
        </w:rPr>
        <w:t>"the</w:t>
      </w:r>
      <w:r>
        <w:rPr>
          <w:rFonts w:cs="Arial" w:ascii="Arial" w:hAnsi="Arial"/>
          <w:color w:val="000000"/>
        </w:rPr>
        <w:t xml:space="preserve"> anointed." All his people are anointed, and there were priests after the order of Aaron who were anointed, but he is </w:t>
      </w:r>
      <w:r>
        <w:rPr>
          <w:rFonts w:cs="Arial" w:ascii="Arial" w:hAnsi="Arial"/>
          <w:i/>
          <w:iCs/>
          <w:color w:val="000000"/>
        </w:rPr>
        <w:t>the</w:t>
      </w:r>
      <w:r>
        <w:rPr>
          <w:rFonts w:cs="Arial" w:ascii="Arial" w:hAnsi="Arial"/>
          <w:color w:val="000000"/>
        </w:rPr>
        <w:t xml:space="preserve"> anointed, "anointed with the oil of gladness above his fellows;" so plenteously anointed that, like the unction upon Aaron's head, the sacred anointing of the Head of the church distils in copious streams, till we who are like the skirts of his garments are made sweet with the rich perfume. He is "the anointed" in a threefold sense: as prophet to preach the gospel with power; as priest to offer sacrifice; as king to rule and reign. In each of these he is preeminent; he is such a teacher, priest, and ruler as was never seen before. In him was a rare conjunction of glorious offices, for never did prophet, priest, and king meet in one person before among the sons of men, nor shall it ever be so again. Triple is the anointing of him who is a priest after the order of Melchisedec, a prophet like unto Moses, and a king of whose dominion there is no end. In the name of Christ, the Holy Ghost is glorified, by being seen as anointing the incarnate God. Truly, dear brethren, if we did but understand all this, and receive it into our hearts, our souls would leap for joy on this Sabbath day, to think that there is born unto us a Saviour who is anointed of the Lord.</w:t>
        <w:br/>
      </w:r>
      <w:r>
        <w:rPr>
          <w:rFonts w:cs="Arial" w:ascii="Arial" w:hAnsi="Arial"/>
          <w:color w:val="000000"/>
        </w:rPr>
        <w:drawing>
          <wp:inline distT="0" distB="0" distL="0" distR="0">
            <wp:extent cx="285115" cy="7620"/>
            <wp:effectExtent l="0" t="0" r="0" b="0"/>
            <wp:docPr id="89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99" descr=""/>
                    <pic:cNvPicPr>
                      <a:picLocks noChangeAspect="1" noChangeArrowheads="1"/>
                    </pic:cNvPicPr>
                  </pic:nvPicPr>
                  <pic:blipFill>
                    <a:blip r:embed="rId8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note, and this the loudest, let us sound it well and hear it well— "which is Christ </w:t>
      </w:r>
      <w:r>
        <w:rPr>
          <w:rFonts w:cs="Arial" w:ascii="Arial" w:hAnsi="Arial"/>
          <w:i/>
          <w:iCs/>
          <w:color w:val="000000"/>
        </w:rPr>
        <w:t>the Lord."</w:t>
      </w:r>
      <w:r>
        <w:rPr>
          <w:rFonts w:cs="Arial" w:ascii="Arial" w:hAnsi="Arial"/>
          <w:color w:val="000000"/>
        </w:rPr>
        <w:t xml:space="preserve"> Now the word Lord, or </w:t>
      </w:r>
      <w:r>
        <w:rPr>
          <w:rFonts w:cs="Arial" w:ascii="Arial" w:hAnsi="Arial"/>
          <w:i/>
          <w:iCs/>
          <w:color w:val="000000"/>
        </w:rPr>
        <w:t>Kurios,</w:t>
      </w:r>
      <w:r>
        <w:rPr>
          <w:rFonts w:cs="Arial" w:ascii="Arial" w:hAnsi="Arial"/>
          <w:color w:val="000000"/>
        </w:rPr>
        <w:t xml:space="preserve"> here used is tantamount to Jehovah. We cannot doubt that, because it is the same word used twice in the ninth verse, and in the ninth verse none can question that it means Jehovah. Hear it, "And, lo, the angel of the </w:t>
      </w:r>
      <w:r>
        <w:rPr>
          <w:rFonts w:cs="Arial" w:ascii="Arial" w:hAnsi="Arial"/>
          <w:i/>
          <w:iCs/>
          <w:color w:val="000000"/>
        </w:rPr>
        <w:t>Lord</w:t>
      </w:r>
      <w:r>
        <w:rPr>
          <w:rFonts w:cs="Arial" w:ascii="Arial" w:hAnsi="Arial"/>
          <w:color w:val="000000"/>
        </w:rPr>
        <w:t xml:space="preserve"> came upon them, and the glory of the </w:t>
      </w:r>
      <w:r>
        <w:rPr>
          <w:rFonts w:cs="Arial" w:ascii="Arial" w:hAnsi="Arial"/>
          <w:i/>
          <w:iCs/>
          <w:color w:val="000000"/>
        </w:rPr>
        <w:t>Lord</w:t>
      </w:r>
      <w:r>
        <w:rPr>
          <w:rFonts w:cs="Arial" w:ascii="Arial" w:hAnsi="Arial"/>
          <w:color w:val="000000"/>
        </w:rPr>
        <w:t xml:space="preserve"> shone round about them." And if this be not enough, read the 23rd verse, "As it is written in the law of the </w:t>
      </w:r>
      <w:r>
        <w:rPr>
          <w:rFonts w:cs="Arial" w:ascii="Arial" w:hAnsi="Arial"/>
          <w:i/>
          <w:iCs/>
          <w:color w:val="000000"/>
        </w:rPr>
        <w:t>Lord,</w:t>
      </w:r>
      <w:r>
        <w:rPr>
          <w:rFonts w:cs="Arial" w:ascii="Arial" w:hAnsi="Arial"/>
          <w:color w:val="000000"/>
        </w:rPr>
        <w:t xml:space="preserve"> every male that openeth the womb shall be called holy to the </w:t>
      </w:r>
      <w:r>
        <w:rPr>
          <w:rFonts w:cs="Arial" w:ascii="Arial" w:hAnsi="Arial"/>
          <w:i/>
          <w:iCs/>
          <w:color w:val="000000"/>
        </w:rPr>
        <w:t>Lord."</w:t>
      </w:r>
      <w:r>
        <w:rPr>
          <w:rFonts w:cs="Arial" w:ascii="Arial" w:hAnsi="Arial"/>
          <w:color w:val="000000"/>
        </w:rPr>
        <w:t xml:space="preserve"> Now the word Lord here assuredly refers to Jehovah, the one God, and so it must do here. Our Saviour is Christ, God, Jehovah. No testimony to his divinity could be plainer; it is indisputable. And what joy there is in this; for suppose an angel had been our Saviour, he would not have been able to bear the load of my sin or yours; or if anything less than God had been set up as the ground of our salvation, it might have been found too frail a foundation. But if he who undertakes to save is none other than the Infinite and the Almighty, then the load of our guilt can be carried upon such shoulders, the stupendous labor of our salvation can be achieved by such a worker, and that with ease: for all things are possible with God, and he is able to save to the uttermost them that come unto God by him. Ye sons of men perceive ye here the subject of your joy. The God who made you, and against whom you have offended, has come down from heaven and taken upon himself your nature that he might save you. He has come in the fullness of his glory and the infinity of his mercy that he might redeem you. Do you not welcome this news? What! will not your hearts be thankful for this? Does this matchless love awaken no gratitude? Were it not for this divine Saviour, your life here would have been wretchedness, and your future existence would have been endless woe. Oh, I pray you adore the incarnate God, and trust in him. Then will you bless the Lord for delivering you from the wrath to come, and as you lay hold of Jesus and find salvation in his name, you will tune your songs to his praise, and exult with sacred joy. So much concerning this joy.</w:t>
        <w:br/>
      </w:r>
      <w:r>
        <w:rPr>
          <w:rFonts w:cs="Arial" w:ascii="Arial" w:hAnsi="Arial"/>
          <w:color w:val="000000"/>
        </w:rPr>
        <w:drawing>
          <wp:inline distT="0" distB="0" distL="0" distR="0">
            <wp:extent cx="285115" cy="7620"/>
            <wp:effectExtent l="0" t="0" r="0" b="0"/>
            <wp:docPr id="89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00" descr=""/>
                    <pic:cNvPicPr>
                      <a:picLocks noChangeAspect="1" noChangeArrowheads="1"/>
                    </pic:cNvPicPr>
                  </pic:nvPicPr>
                  <pic:blipFill>
                    <a:blip r:embed="rId8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Follow me while I briefly speak of THE PEOPLE to whom this joy comes. Observe how the angel begins, "Behold, I bring </w:t>
      </w:r>
      <w:r>
        <w:rPr>
          <w:rFonts w:cs="Arial" w:ascii="Arial" w:hAnsi="Arial"/>
          <w:i/>
          <w:iCs/>
          <w:color w:val="000000"/>
        </w:rPr>
        <w:t>you</w:t>
      </w:r>
      <w:r>
        <w:rPr>
          <w:rFonts w:cs="Arial" w:ascii="Arial" w:hAnsi="Arial"/>
          <w:color w:val="000000"/>
        </w:rPr>
        <w:t xml:space="preserve"> good tidings of great joy, for </w:t>
      </w:r>
      <w:r>
        <w:rPr>
          <w:rFonts w:cs="Arial" w:ascii="Arial" w:hAnsi="Arial"/>
          <w:i/>
          <w:iCs/>
          <w:color w:val="000000"/>
        </w:rPr>
        <w:t>unto you</w:t>
      </w:r>
      <w:r>
        <w:rPr>
          <w:rFonts w:cs="Arial" w:ascii="Arial" w:hAnsi="Arial"/>
          <w:color w:val="000000"/>
        </w:rPr>
        <w:t xml:space="preserve"> is born this day." So, then, the joy began with the first who heard it, the shepherds. </w:t>
      </w:r>
      <w:r>
        <w:rPr>
          <w:rFonts w:cs="Arial" w:ascii="Arial" w:hAnsi="Arial"/>
          <w:i/>
          <w:iCs/>
          <w:color w:val="000000"/>
        </w:rPr>
        <w:t>"To you,"</w:t>
      </w:r>
      <w:r>
        <w:rPr>
          <w:rFonts w:cs="Arial" w:ascii="Arial" w:hAnsi="Arial"/>
          <w:color w:val="000000"/>
        </w:rPr>
        <w:t xml:space="preserve"> saith he; "for unto you is born." Beloved hearer, shall the joy begin with you to-day?—for it little avails you that Christ was born, or that Christ died, unless unto </w:t>
      </w:r>
      <w:r>
        <w:rPr>
          <w:rFonts w:cs="Arial" w:ascii="Arial" w:hAnsi="Arial"/>
          <w:i/>
          <w:iCs/>
          <w:color w:val="000000"/>
        </w:rPr>
        <w:t>you</w:t>
      </w:r>
      <w:r>
        <w:rPr>
          <w:rFonts w:cs="Arial" w:ascii="Arial" w:hAnsi="Arial"/>
          <w:color w:val="000000"/>
        </w:rPr>
        <w:t xml:space="preserve"> a child is born, and for you Jesus bled. A personal interest is the main point. "But I am poor," saith one. So were the shepherds. O ye poor, to you this mysterious child is born. "The poor have the gospel preached unto them." "He shall judge the poor and needy, and break in pieces the oppressor." But I am obscure and unknown," saith one. So were the watchers on the midnight plain. Who knew the men who endured hard toil, and kept their flocks by night? But you, unknown of men, are known to God: shall it not be said, that "unto you a child is born?" The Lord regardeth not the greatness of men, but hath respect unto the lowly. But you are illiterate you say, you cannot understand much. Be it so, but unto the shepherds Christ was born, and their simplicity did not hinder their receiving him, but even helped them to it. Be it so with yourself: receive gladly the simple truth as it is in Jesus. The Lord hath exalted one chosen out of the people. No aristocratic Christ have I to preach to you, but the Saviour of the people, the friend of publicans and sinners. Jesus is the true "poor men's friend;" he is "a covenant for the people," given to be "a leader and commander to the people." To you is Jesus given. O that each heart might truly say, to me is Jesus born; for it I truly believe in Jesus, unto me Christ is born, and I may be as sure of it as if an angel announced it, since the Scripture tells me that if I believe in Jesus He is mine.</w:t>
        <w:br/>
      </w:r>
      <w:r>
        <w:rPr>
          <w:rFonts w:cs="Arial" w:ascii="Arial" w:hAnsi="Arial"/>
          <w:color w:val="000000"/>
        </w:rPr>
        <w:drawing>
          <wp:inline distT="0" distB="0" distL="0" distR="0">
            <wp:extent cx="285115" cy="7620"/>
            <wp:effectExtent l="0" t="0" r="0" b="0"/>
            <wp:docPr id="89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01" descr=""/>
                    <pic:cNvPicPr>
                      <a:picLocks noChangeAspect="1" noChangeArrowheads="1"/>
                    </pic:cNvPicPr>
                  </pic:nvPicPr>
                  <pic:blipFill>
                    <a:blip r:embed="rId8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the angel had said "to you," he went on to say, "it shall be </w:t>
      </w:r>
      <w:r>
        <w:rPr>
          <w:rFonts w:cs="Arial" w:ascii="Arial" w:hAnsi="Arial"/>
          <w:i/>
          <w:iCs/>
          <w:color w:val="000000"/>
        </w:rPr>
        <w:t>to all people."</w:t>
      </w:r>
      <w:r>
        <w:rPr>
          <w:rFonts w:cs="Arial" w:ascii="Arial" w:hAnsi="Arial"/>
          <w:color w:val="000000"/>
        </w:rPr>
        <w:t xml:space="preserve"> But our translation is not accurate, the Greek is, "it shall be to all </w:t>
      </w:r>
      <w:r>
        <w:rPr>
          <w:rFonts w:cs="Arial" w:ascii="Arial" w:hAnsi="Arial"/>
          <w:i/>
          <w:iCs/>
          <w:color w:val="000000"/>
        </w:rPr>
        <w:t>the</w:t>
      </w:r>
      <w:r>
        <w:rPr>
          <w:rFonts w:cs="Arial" w:ascii="Arial" w:hAnsi="Arial"/>
          <w:color w:val="000000"/>
        </w:rPr>
        <w:t xml:space="preserve"> people." This refers most assuredly to the Jewish nation; there can be no question about that; if any one looks at the original, he will not find so large and wide an expression as that given by our translators. It should be rendered "to all </w:t>
      </w:r>
      <w:r>
        <w:rPr>
          <w:rFonts w:cs="Arial" w:ascii="Arial" w:hAnsi="Arial"/>
          <w:i/>
          <w:iCs/>
          <w:color w:val="000000"/>
        </w:rPr>
        <w:t>the</w:t>
      </w:r>
      <w:r>
        <w:rPr>
          <w:rFonts w:cs="Arial" w:ascii="Arial" w:hAnsi="Arial"/>
          <w:color w:val="000000"/>
        </w:rPr>
        <w:t xml:space="preserve"> people." And here let us speak a word for the Jews. How long and how sinfully has the Christian church despised the most honorable amongst the nations! How barbarously has Israel been handled by the so-called church! I felt my spirit burn indignantly within me in Rome when I stood in the Jew's quarter, and heard of the cruel indignities which Popery has heaped upon the Jews, even until recently. At this hour there stands in the Jew's quarter a church built right in front of the entrance to it, and into this the unhappy Jews were driven forcibly on certain occasions. To this church they were compelled to subscribe—subscribe, mark you, as worshippers of the one invisible God, to the support of a system which is as leprous with idolatry as were the Canaanites whom the Lord abhorred. Paganism is not more degrading than Romanism. Over the door of this church is placed, in their own tongue in the Hebrew, these words: —"All day long have I stretched out my hands to a disobedient and gainsaying generation;" how, by such an insult as that, could they hope to convert the Jew. The Jew saw everywhere idols which his soul abhorred, and he loathed the name of Christ, because he associated it with idol worship, and I do not wonder that he did. I praise the Jew that he could not give up his own simple theism, and the worship of the true God, for such a base, degrading superstition as that which Rome presented to him. Instead of thinking it a wonder of unbelief that the Jew is not a Christian, I honor him for his faith and his courageous resistance of a fascinating heathenism. If Romanism be Christianity I am not, neither could I be, a Christian. It were a more manly thing to be a simple believer in one God, or even an honest doubter upon all religion, than worship such crowds of gods and goddesses as Popery has set up, and to bow, as she does, before rotten bones and dead men's winding sheets. Let the true Christian church think lovingly of the Jew, and with respectful earnestness tell him the true gospel; let her sweep away superstition, and set before him the one gracious God in the Trinity of his divine Unity; and the day shall yet come when the Jews, who were the first apostles to the Gentiles, the first missionaries to us who were afar off; shall be gathered in again. Until that shall be, the fullness of the church's glory can never come. Matchless benefits to the world are bound up with the restoration of Israel; their gathering in shall be as life from the dead. Jesus the Saviour is the joy of all nations, but let not the chosen race be denied their peculiar share of whatever promise holy writ has recorded with a special view to them. The woes which their sins brought upon them have fallen thick and heavily; and even so let the richest blessings distil upon them.</w:t>
        <w:br/>
      </w:r>
      <w:r>
        <w:rPr>
          <w:rFonts w:cs="Arial" w:ascii="Arial" w:hAnsi="Arial"/>
          <w:color w:val="000000"/>
        </w:rPr>
        <w:drawing>
          <wp:inline distT="0" distB="0" distL="0" distR="0">
            <wp:extent cx="285115" cy="7620"/>
            <wp:effectExtent l="0" t="0" r="0" b="0"/>
            <wp:docPr id="89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02" descr=""/>
                    <pic:cNvPicPr>
                      <a:picLocks noChangeAspect="1" noChangeArrowheads="1"/>
                    </pic:cNvPicPr>
                  </pic:nvPicPr>
                  <pic:blipFill>
                    <a:blip r:embed="rId8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though our translation is not literally correct, it, nevertheless, expresses a great truth, taught plainly in the context; and, therefore, we will advance another step. The coming of Christ is a joy to </w:t>
      </w:r>
      <w:r>
        <w:rPr>
          <w:rFonts w:cs="Arial" w:ascii="Arial" w:hAnsi="Arial"/>
          <w:i/>
          <w:iCs/>
          <w:color w:val="000000"/>
        </w:rPr>
        <w:t>all people.</w:t>
      </w:r>
      <w:r>
        <w:rPr>
          <w:rFonts w:cs="Arial" w:ascii="Arial" w:hAnsi="Arial"/>
          <w:color w:val="000000"/>
        </w:rPr>
        <w:t xml:space="preserve"> It is so, for the fourteenth verse says: "On earth peace," which is a wide and even unlimited expression. It adds, "Good will towards"—not Jews, but "men" —all men. The word is the generic name of the entire race, and there is no doubt that the coming of Christ does bring joy to all sorts of people. It brings a measure of joy even to those who are not Christians. Christ does not bless them in the highest and truest sense, but the influence of his teaching imparts benefits of an inferior sort, such as they are capable of receiving; for wherever the gospel is proclaimed, it is no small blessing to all the population. Note this fact: there is no land beneath the sun where there is an open Bible and a preached gospel, where a tyrant long can hold his place. It matters not who he be, whether pope or king; let the pulpit be used properly for the preaching of Christ crucified, let the Bible be opened to be read by all men, and no tyrant can long rule in peace. England owes her freedom to the Bible; and France will never possess liberty, lasting and well-established, till she comes to reverence the gospel, which too long she has rejected. There is joy to all mankind where Christ comes. The religion of Jesus makes men think, and to make men think is always dangerous to a despot's power. The religion of Jesus Christ sets a man free from superstition; when he believes in Jesus, what cares he for Papal excommunications, or whether priests give or withhold their absolution? The man no longer cringes and bows down; he is no more willing, like a beast, to be led by the nose; but, learning to think for himself and becoming a man, he disdains the childish fears which once held him in slavery. Hence, where Jesus comes, even if men do not receive him as the Saviour, and so miss the fullest joy, yet they get a measure of benefit; and I pray God that everywhere his gospel may be so proclaimed, and that so many may be actuated by the spirit of it, that it may be better for all mankind. If men receive Christ, there will be no more oppression: the true Christian does to others as he would that they should do to him, and there is no more contention of classes, nor grinding of the faces of the poor. Slavery must go down where Christianity rules, and mark you, if Romanism be once destroyed, and pure Christianity shall govern all nations, war itself must come to an end; for if there be anything which this book denounces and counts the hugest of all crimes, it is the crime of war. Put up thy sword into thy sheath, for hath not he said, "Thou shalt not kill," and he meant not that it was a sin to kill one but a glory to kill a million, but he meant that bloodshed on the smallest or largest scale was sinful. Let Christ govern, and men shall break the bow and cut the spear in sunder, and burn the chariot in the fire. It is joy to all nations that Christ is born, the Prince of Peace, the King who rules in righteousness.</w:t>
        <w:br/>
      </w:r>
      <w:r>
        <w:rPr>
          <w:rFonts w:cs="Arial" w:ascii="Arial" w:hAnsi="Arial"/>
          <w:color w:val="000000"/>
        </w:rPr>
        <w:drawing>
          <wp:inline distT="0" distB="0" distL="0" distR="0">
            <wp:extent cx="285115" cy="7620"/>
            <wp:effectExtent l="0" t="0" r="0" b="0"/>
            <wp:docPr id="89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03" descr=""/>
                    <pic:cNvPicPr>
                      <a:picLocks noChangeAspect="1" noChangeArrowheads="1"/>
                    </pic:cNvPicPr>
                  </pic:nvPicPr>
                  <pic:blipFill>
                    <a:blip r:embed="rId8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the greatest joy is to those who know Christ </w:t>
      </w:r>
      <w:r>
        <w:rPr>
          <w:rFonts w:cs="Arial" w:ascii="Arial" w:hAnsi="Arial"/>
          <w:i/>
          <w:iCs/>
          <w:color w:val="000000"/>
        </w:rPr>
        <w:t>as a Saviour.</w:t>
      </w:r>
      <w:r>
        <w:rPr>
          <w:rFonts w:cs="Arial" w:ascii="Arial" w:hAnsi="Arial"/>
          <w:color w:val="000000"/>
        </w:rPr>
        <w:t xml:space="preserve"> Here the song rises to a higher and sublimer note. Unto us indeed a child is born, if we can say that he is our "Saviour who is Christ the Lord." Let me ask each of you a few personal questions. Are your sins forgiven you for his name's sake? Is the head of the serpent bruised in your soul? Does the seed of the woman reign in sanctifying power over your nature? Oh then, you have the joy that is to all the people in the truest form of it; and, dear brother, dear sister, the further you submit yourself to Christ the Lord, the more completely you know him, and are like him, the fuller will your happiness become. Surface joy is to those who live where the Saviour is preached; but the great deeps, the great fathomless deeps of solemn joy which glisten and sparkle with delight, are for such as know the Saviour, obey the anointed one, and have communion with the Lord himself. He is the most joyful man who is the most Christly man. I wish that some Christians were more truly Christians: they are Christians and something else; it were much better if they were altogether Christians. Perhaps you know the legend, or perhaps true history of the awakening of St. Augustine. He dreamed that he died, and went to the gates of heaven, and the keeper of the gates said to him, "Who are you?" And he answered, </w:t>
      </w:r>
      <w:r>
        <w:rPr>
          <w:rFonts w:cs="Arial" w:ascii="Arial" w:hAnsi="Arial"/>
          <w:i/>
          <w:iCs/>
          <w:color w:val="000000"/>
        </w:rPr>
        <w:t>"Christianus sum,"</w:t>
      </w:r>
      <w:r>
        <w:rPr>
          <w:rFonts w:cs="Arial" w:ascii="Arial" w:hAnsi="Arial"/>
          <w:color w:val="000000"/>
        </w:rPr>
        <w:t xml:space="preserve"> I am a Christian. But the porter replied, "No, you are not a Christian, you are a Ciceronian, for your thoughts and studies were most of all directed to the works of Cicero and the classics, and you neglected the teaching of Jesus. We judge men here by that which most engrossed their thoughts, and you are judged not to be a Christian but a Ciceronian." When Augustine awoke, he put aside the classics which he had studied, and the eloquence at which he had aimed, and he said, "I will be a Christian and a theologian;" and from that time he devoted his thoughts to the word of God, and his pen and his tongue to the instruction of others in the truth. Oh I would not have it said of any of you, "Well, he may be somewhat Christian, but he is far more a keen money-getting tradesman." I would not have it said, "Well, he may be a believer in Christ, but he is a good deal more a politician." Perhaps he is a Christian, but he is most at home when he is talking about science, farming, engineering, horses, mining, navigation, or pleasure-taking. No, no, you will never know the fullness of the joy which Jesus brings to the soul, unless under the power of the Holy Spirit you take the Lord your Master to be your All in all, and make him the fountain of your intensest delight. "He is my Saviour, my Christ, my Lord," be this your loudest boast. Then will you know the joy which the angel's song predicts for men.</w:t>
        <w:br/>
      </w:r>
      <w:r>
        <w:rPr>
          <w:rFonts w:cs="Arial" w:ascii="Arial" w:hAnsi="Arial"/>
          <w:color w:val="000000"/>
        </w:rPr>
        <w:drawing>
          <wp:inline distT="0" distB="0" distL="0" distR="0">
            <wp:extent cx="285115" cy="7620"/>
            <wp:effectExtent l="0" t="0" r="0" b="0"/>
            <wp:docPr id="89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04" descr=""/>
                    <pic:cNvPicPr>
                      <a:picLocks noChangeAspect="1" noChangeArrowheads="1"/>
                    </pic:cNvPicPr>
                  </pic:nvPicPr>
                  <pic:blipFill>
                    <a:blip r:embed="rId8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I must pass on. The last thing in the text is The SIGN. The shepherds did not ask for a sign, but one was graciously given. Sometimes it is sinful for us to require as an evidence what God's tenderness may nevertheless see fit to give as an aid to faith. Wilful unbelief shall have no sign, but weak faith shall have compassionate aid. The sign that the joy of the world had come was this,—they were to go to the manger to find the Christ in it, and he was to be the sign. Every circumstance is therefore instructive. The babe was found "wrapped in swaddling clothes." Now, observe, as you look at this infant, that there is not the remotest appearance of </w:t>
      </w:r>
      <w:r>
        <w:rPr>
          <w:rFonts w:cs="Arial" w:ascii="Arial" w:hAnsi="Arial"/>
          <w:i/>
          <w:iCs/>
          <w:color w:val="000000"/>
        </w:rPr>
        <w:t>temporal power</w:t>
      </w:r>
      <w:r>
        <w:rPr>
          <w:rFonts w:cs="Arial" w:ascii="Arial" w:hAnsi="Arial"/>
          <w:color w:val="000000"/>
        </w:rPr>
        <w:t xml:space="preserve"> here. Mark the two little puny arms of a little babe that must be carried if it go. Alas, the nations of the earth look for joy in military power. By what means can we make a nation of soldiers? The Prussian method is admirable; we must have thousands upon thousands of armed men and big cannon and ironclad vessels to kill and destroy by wholesale. Is it not a nation's pride to be gigantic in arms? What pride flushes the patriot's cheek when he remembers that his nation can murder faster than any other people. Ah, foolish generation, ye are groping in the flames of hell to find your heaven, raking amid blood and bones for the foul thing which ye call glory. A nation's joy can never lie in the misery of others. Killing is not the path to prosperity; huge armaments are a curse to the nation itself as well as to its neighbors. The joy of a nation is a golden sand over which no stream of blood has ever rippled. It is only found in that river, the streams whereof make glad the city of God. The weakness of submissive gentleness is true power. Jesus founds his eternal empire not on force but on love. Here, O ye people, see your hope; the mild pacific prince, whose glory is his self-sacrifice, is our true benefactor.</w:t>
        <w:br/>
      </w:r>
      <w:r>
        <w:rPr>
          <w:rFonts w:cs="Arial" w:ascii="Arial" w:hAnsi="Arial"/>
          <w:color w:val="000000"/>
        </w:rPr>
        <w:drawing>
          <wp:inline distT="0" distB="0" distL="0" distR="0">
            <wp:extent cx="285115" cy="7620"/>
            <wp:effectExtent l="0" t="0" r="0" b="0"/>
            <wp:docPr id="89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05" descr=""/>
                    <pic:cNvPicPr>
                      <a:picLocks noChangeAspect="1" noChangeArrowheads="1"/>
                    </pic:cNvPicPr>
                  </pic:nvPicPr>
                  <pic:blipFill>
                    <a:blip r:embed="rId8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ook again, and you shall observe </w:t>
      </w:r>
      <w:r>
        <w:rPr>
          <w:rFonts w:cs="Arial" w:ascii="Arial" w:hAnsi="Arial"/>
          <w:i/>
          <w:iCs/>
          <w:color w:val="000000"/>
        </w:rPr>
        <w:t>no pomp</w:t>
      </w:r>
      <w:r>
        <w:rPr>
          <w:rFonts w:cs="Arial" w:ascii="Arial" w:hAnsi="Arial"/>
          <w:color w:val="000000"/>
        </w:rPr>
        <w:t xml:space="preserve"> to dazzle you. Is the child wrapped in purple and fine linen? Ah, no. Sleeps he in a cradle of gold? The manger alone is his shelter. No crown is upon the babe's head, neither does a coronet surround the mother's brow. A simple maiden of Galilee, and a little child in ordinary swaddling bands, it is all you see. </w:t>
      </w:r>
    </w:p>
    <w:p>
      <w:pPr>
        <w:pStyle w:val="Normal"/>
        <w:snapToGrid w:val="false"/>
        <w:spacing w:lineRule="atLeast" w:line="360"/>
        <w:jc w:val="both"/>
        <w:rPr>
          <w:rFonts w:ascii="Arial" w:hAnsi="Arial" w:cs="Arial"/>
          <w:color w:val="000000"/>
        </w:rPr>
      </w:pPr>
      <w:r>
        <w:rPr>
          <w:rFonts w:cs="Arial" w:ascii="Arial" w:hAnsi="Arial"/>
          <w:color w:val="000000"/>
        </w:rPr>
        <w:t>"Bask not in courtly bower,</w:t>
        <w:br/>
        <w:t>Or sunbright hall of power,</w:t>
        <w:br/>
        <w:t>Pass Babel quick,</w:t>
        <w:br/>
        <w:t>and seek the holy land.</w:t>
        <w:br/>
        <w:t>From robes of Tyrian dye,</w:t>
        <w:br/>
        <w:t>Turn with undazzled eye</w:t>
        <w:br/>
        <w:t>To Bethlehem's glade, and by the manger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las, the nations are dazzled with a vain show. The pomp of empires, the pageants of kings are their delight. How can they admire those gaudy courts, in which too often glorious apparel, decorations, and rank stand in the stead of virtue, chastity, and truth. When will the people cease to be children? Must they for ever crave for martial music which stimulates to violence, and delight in a lavish expenditure which burdens them with taxation? These make not a nation great or joyous. Bah! how has the bubble burst across yon narrow sea. A bubble empire has collapsed. Ten thousand bayonets and millions of gold proved but a sandy foundation for a Babel throne. Vain are the men who look for joy in pomp; it lies in truth and righteousness, in peace and salvation, of which yonder new-born prince in the garments of a peasant child is the true symbol.</w:t>
        <w:br/>
      </w:r>
      <w:r>
        <w:rPr>
          <w:rFonts w:cs="Arial" w:ascii="Arial" w:hAnsi="Arial"/>
          <w:color w:val="000000"/>
        </w:rPr>
        <w:drawing>
          <wp:inline distT="0" distB="0" distL="0" distR="0">
            <wp:extent cx="285115" cy="7620"/>
            <wp:effectExtent l="0" t="0" r="0" b="0"/>
            <wp:docPr id="89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06" descr=""/>
                    <pic:cNvPicPr>
                      <a:picLocks noChangeAspect="1" noChangeArrowheads="1"/>
                    </pic:cNvPicPr>
                  </pic:nvPicPr>
                  <pic:blipFill>
                    <a:blip r:embed="rId8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ither was there </w:t>
      </w:r>
      <w:r>
        <w:rPr>
          <w:rFonts w:cs="Arial" w:ascii="Arial" w:hAnsi="Arial"/>
          <w:i/>
          <w:iCs/>
          <w:color w:val="000000"/>
        </w:rPr>
        <w:t>wealth</w:t>
      </w:r>
      <w:r>
        <w:rPr>
          <w:rFonts w:cs="Arial" w:ascii="Arial" w:hAnsi="Arial"/>
          <w:color w:val="000000"/>
        </w:rPr>
        <w:t xml:space="preserve"> to be seen at Bethlehem. Here in this quiet island, the bulk of men are comfortably seeking to acquire their thousands by commerce and manufactures. We are the sensible people who follow the main chance, and are not to be deluded by ideas of glory; we are making all the money we can, and wondering that other nations waste so much in fight. The main prop and pillar of England's joy is to be found, as some tell us, in the Three per Cents., in the possession of colonies, in the progress of machinery, in steadily increasing our capital. Is not Mammon a smiling deity? But, here, in the cradle of the world's hope at Bethlehem, I see far more of poverty than wealth; I perceive no glitter of gold, or spangle of silver. I perceive only a poor babe, so poor, so very poor, that he is in a manger laid; and his mother is a mechanic's wife, a woman who wears neither silk nor gem. Not in your gold, O Britons, will ever lie your joy, but in the gospel enjoyed by all classes, the gospel freely preached and joyfully received. Jesus, by raising us to spiritual wealth, redeems us from the chains of Mammon, and in that liberty gives us joy.</w:t>
        <w:br/>
      </w:r>
      <w:r>
        <w:rPr>
          <w:rFonts w:cs="Arial" w:ascii="Arial" w:hAnsi="Arial"/>
          <w:color w:val="000000"/>
        </w:rPr>
        <w:drawing>
          <wp:inline distT="0" distB="0" distL="0" distR="0">
            <wp:extent cx="285115" cy="7620"/>
            <wp:effectExtent l="0" t="0" r="0" b="0"/>
            <wp:docPr id="89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07" descr=""/>
                    <pic:cNvPicPr>
                      <a:picLocks noChangeAspect="1" noChangeArrowheads="1"/>
                    </pic:cNvPicPr>
                  </pic:nvPicPr>
                  <pic:blipFill>
                    <a:blip r:embed="rId8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re, too, I see </w:t>
      </w:r>
      <w:r>
        <w:rPr>
          <w:rFonts w:cs="Arial" w:ascii="Arial" w:hAnsi="Arial"/>
          <w:i/>
          <w:iCs/>
          <w:color w:val="000000"/>
        </w:rPr>
        <w:t>no superstition.</w:t>
      </w:r>
      <w:r>
        <w:rPr>
          <w:rFonts w:cs="Arial" w:ascii="Arial" w:hAnsi="Arial"/>
          <w:color w:val="000000"/>
        </w:rPr>
        <w:t xml:space="preserve"> I know the artist paints angels in the skies, and surrounds the scene with a mysterious light, of which tradition's tongue of falsehood has said that it made midnight as bright as noon. This is fiction merely; there was nothing more there than the stable, the straw the oxen ate, and perhaps the beasts themselves, and the child in the plainest, simplest manner, wrapped as other children are; the cherubs were invisible and of haloes there were none. Around this birth of joy was no sign of superstition: that demon dared not intrude its tricks and posturings into the sublime spectacle: it would have been there as much out of place as a harlequin in the holy of holies. A simple gospel, a plain gospel, as plain as that babe wrapped in the commonest garments, is this day the only hope for men. Be ye wise and believe in Jesus, and abhor all the lies of Rome, and inventions of those who ape her detestable abominations.</w:t>
        <w:br/>
      </w:r>
      <w:r>
        <w:rPr>
          <w:rFonts w:cs="Arial" w:ascii="Arial" w:hAnsi="Arial"/>
          <w:color w:val="000000"/>
        </w:rPr>
        <w:drawing>
          <wp:inline distT="0" distB="0" distL="0" distR="0">
            <wp:extent cx="285115" cy="7620"/>
            <wp:effectExtent l="0" t="0" r="0" b="0"/>
            <wp:docPr id="89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08" descr=""/>
                    <pic:cNvPicPr>
                      <a:picLocks noChangeAspect="1" noChangeArrowheads="1"/>
                    </pic:cNvPicPr>
                  </pic:nvPicPr>
                  <pic:blipFill>
                    <a:blip r:embed="rId8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does the joy of the world lie in </w:t>
      </w:r>
      <w:r>
        <w:rPr>
          <w:rFonts w:cs="Arial" w:ascii="Arial" w:hAnsi="Arial"/>
          <w:i/>
          <w:iCs/>
          <w:color w:val="000000"/>
        </w:rPr>
        <w:t>philosophy.</w:t>
      </w:r>
      <w:r>
        <w:rPr>
          <w:rFonts w:cs="Arial" w:ascii="Arial" w:hAnsi="Arial"/>
          <w:color w:val="000000"/>
        </w:rPr>
        <w:t xml:space="preserve"> You could not have made a schoolmen's puzzle of Bethlehem if you had tried to do so; it was just a child in the manger and a Jewish woman looking on and nursing it, and a carpenter standing by. There was no metaphysical difficulty there, of which men could say, "A doctor of divinity is needed to explain it, and an assembly of divines must expound it." It is true the wise men came there, but it was only to adore and offer gifts; would that all the wise had been as wise as they. Alas, human subtlety has disputed over the manger, and logic has darkened counsel with its words. But this is one of man's many inventions; God's work was sublimely simple. Here was "The Word made flesh" to dwell among us, a mystery for faith, but not a football for argument. Mysterious, yet the greatest simplicity that was ever spoken to human ears, and seen by mortal eyes. And such is the gospel, in the preaching of which our apostle said, "we use great plainness of speech." Away, away, away with your learned sermons, and your fine talk, and your pretentious philosophies; these never created a jot of happiness in this world. Fine-spun theories are fair to gaze on, and to bewilder fools, but they are of no use to practical men, they comfort not the sons of toil, nor cheer the daughters of sorrow. The man of common sense, who feels the daily rub and tear of this poor world, needs richer consolation than your novel theologies, or neologies, can give him. In a simple Christ, and in a simple faith in that Christ, there is a peace deep and lasting; in a plain, poor man's gospel there is a joy and a bliss unspeakable, of which thousands can speak, and speak with confidence, too, for they declare what they do know, and testify what they have seen.</w:t>
        <w:br/>
      </w:r>
      <w:r>
        <w:rPr>
          <w:rFonts w:cs="Arial" w:ascii="Arial" w:hAnsi="Arial"/>
          <w:color w:val="000000"/>
        </w:rPr>
        <w:drawing>
          <wp:inline distT="0" distB="0" distL="0" distR="0">
            <wp:extent cx="285115" cy="7620"/>
            <wp:effectExtent l="0" t="0" r="0" b="0"/>
            <wp:docPr id="90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09" descr=""/>
                    <pic:cNvPicPr>
                      <a:picLocks noChangeAspect="1" noChangeArrowheads="1"/>
                    </pic:cNvPicPr>
                  </pic:nvPicPr>
                  <pic:blipFill>
                    <a:blip r:embed="rId8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ay, then, to you who would know the only true peace and lasting joy, come ye to the babe of Bethlehem, in after days the Man of Sorrows, the substitutionary sacrifice for sinners. Come, ye little children, ye boys and girls, come ye; for he also was a boy. "The holy child Jesus" is the children's Saviour, and saith still, "Suffer the little children to come unto me, and forbid them not. Come hither, ye maidens, ye who are still in the morning of your beauty, and, like Mary, rejoice in God your Saviour. The virgin bore him on her bosom, so come ye and bear him in your hearts, saying, "Unto us a child is born, onto us a son is given." And you, ye men in the plenitude of your strength, remember how Joseph cared for him, and watched with reverent solicitude his tender years; be you to his cause as a Father and a helper; sanctify your strength to his service. And ye women advanced in years, ye matrons and widows, come like Anna and bless the Lord that you have seen the salvation of Israel, and ye hoar heads, who like Simeon are ready to depart, come ye and take the Saviour in your arms, adoring him as your Saviour and your all. Ye shepherds, ye simple hearted, ye who toil for your daily bread, come and adore the Saviour; and stand not back ye wise men, ye who know by experience and who by meditation peer into deep truth, come ye, and like the sages of the East bow low before his presence, and make it your honor to pay honor to Christ the Lord. For my own part, the incarnate God is all my hope and trust. I have seen the world's religion at the fountain head, and my heart has sickened within me; I come back to preach, by God's help, yet more earnestly the gospel, the simple gospel of the Son of Man. Jesus, Master, I take thee to be mine for ever! May all in this house, through the rich grace of God, be led to do the same, and may they all be thine, great Son of God, in the day of thine appearing, for thy lov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Joy of the Lord, the Strength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0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99">
        <w:r>
          <w:rPr>
            <w:rStyle w:val="InternetLink"/>
            <w:rFonts w:cs="Arial" w:ascii="Arial" w:hAnsi="Arial"/>
            <w:color w:val="000000"/>
          </w:rPr>
          <w:t>(No. 1027)</w:t>
        </w:r>
      </w:hyperlink>
      <w:r>
        <w:rPr>
          <w:rFonts w:cs="Arial" w:ascii="Arial" w:hAnsi="Arial"/>
          <w:color w:val="000000"/>
        </w:rPr>
        <w:br/>
        <w:t>Delivered on Lord's Day Morning, December 31st, 1871, by</w:t>
        <w:br/>
        <w:t>C. H. SPURGEON,</w:t>
        <w:br/>
        <w:t xml:space="preserve">At the </w:t>
      </w:r>
      <w:hyperlink r:id="rId90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0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The joy of the Lord is your strength."—Nehemiah 8:10.</w:t>
        <w:br/>
      </w:r>
      <w:r>
        <w:rPr>
          <w:rFonts w:cs="Arial" w:ascii="Arial" w:hAnsi="Arial"/>
          <w:color w:val="000000"/>
        </w:rPr>
        <w:drawing>
          <wp:inline distT="0" distB="0" distL="0" distR="0">
            <wp:extent cx="285115" cy="7620"/>
            <wp:effectExtent l="0" t="0" r="0" b="0"/>
            <wp:docPr id="90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10" descr=""/>
                    <pic:cNvPicPr>
                      <a:picLocks noChangeAspect="1" noChangeArrowheads="1"/>
                    </pic:cNvPicPr>
                  </pic:nvPicPr>
                  <pic:blipFill>
                    <a:blip r:embed="rId9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 singers sang aloud, with Jezrahiah their overseer. Also that day they offered great sacrifices, and rejoiced: for God had made them rejoice with great joy: the wives also and the children rejoiced: so that the joy of Jerusalem was heard even afar off."—Nehemiah 12:42-43.</w:t>
      </w:r>
    </w:p>
    <w:p>
      <w:pPr>
        <w:pStyle w:val="Web"/>
        <w:snapToGrid w:val="false"/>
        <w:spacing w:lineRule="atLeast" w:line="360" w:before="0" w:after="0"/>
        <w:jc w:val="both"/>
        <w:rPr/>
      </w:pPr>
      <w:r>
        <w:drawing>
          <wp:anchor behindDoc="0" distT="0" distB="0" distL="0" distR="0" simplePos="0" locked="0" layoutInCell="0" allowOverlap="1" relativeHeight="928">
            <wp:simplePos x="0" y="0"/>
            <wp:positionH relativeFrom="column">
              <wp:align>left</wp:align>
            </wp:positionH>
            <wp:positionV relativeFrom="line">
              <wp:posOffset>635</wp:posOffset>
            </wp:positionV>
            <wp:extent cx="685800" cy="723900"/>
            <wp:effectExtent l="0" t="0" r="0" b="0"/>
            <wp:wrapSquare wrapText="bothSides"/>
            <wp:docPr id="9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0" descr=""/>
                    <pic:cNvPicPr>
                      <a:picLocks noChangeAspect="1" noChangeArrowheads="1"/>
                    </pic:cNvPicPr>
                  </pic:nvPicPr>
                  <pic:blipFill>
                    <a:blip r:embed="rId902"/>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AST Sabbath day in the morning I spoke of the birth of our Saviour as being full of joy to the people of God, and, indeed, to all nations. We then looked at the joy from a distance; we will now in contemplation draw nearer to it, and perhaps as we consider it, and remark the multiplied reasons for its existence, some of those reasons may operate upon our own hearts, and we may go out of this house of prayer ourselves partakers of the exceeding great joy. We shall count it to have been a successful morning if the people of God are made to rejoice in the Lord, and especially if those who have been bowed down and burdened in soul shall receive the oil of joy for mourning. It is no mean thing to comfort the Lord's mourners; it is a work specially dear to the Spirit of God, and, therefore, not to be lightly esteemed. Holy sorrow is precious before God, and is no bar to godly joy. Let it be carefully noted in connection with our first text that abounding mourning is no reason why there should not speedily be seen an equally abundant joy, for the very people who were bidden by Nehemiah and Ezra to rejoice were even then melted with penitential grief, "for all the people wept when they heard the words of the law." The vast congregation before the watergate, under the teaching of Ezra, were awakened and cut to the heart; they felt the edge of the law of God like a sword opening up their hearts, tearing, cutting, and killing, and well might they lament: then was the time to let them feel the gospel's balm and hear the gospel's music, and, therefore, the former sons of thunder changed their note, and became sons of consolation, saying to them, "This day is holy unto the Lord your God; mourn not, nor weep. Go your way eat the fat, and drink the sweet, and send portions unto them for whom nothing is prepared: for this day is holy unto our Lord: neither be ye sorry; for the joy of the Lord is your strength." Now that they were penitent, and sincerely turned to their God, they were bidden to rejoice. As certain fabrics need to be damped before they will take the glowing colours with which they are to be adorned, so our spirits need the bedewing of repentance before they can receive the radiant colouring of delight. The glad news of the gospel can only be printed on wet paper. Have you ever seen clearer shining than that which follows a shower? Then the sun transforms the rain-drops into gems, the flowers look up with fresher smiles and faces glittering from their refreshing bath, and the birds from among the dripping branches sing with notes more rapturous, because they have paused awhile. So, when the soul has been saturated with the rain of penitence, the clear shining of forgiving love makes the flowers of gladness blossom all around. The steps by which we ascend to the palace of delight are usually moist with tears. Grief for sin is the porch of the House Beautiful, where the guests are full of "The joy of the Lord." I hope, then, that the mourners, to whom this discourse shall come, will discover and enjoy the meaning of that divine benediction in the sermon on the mount, "Blessed are they that mourn, for they shall be comforted."</w:t>
        <w:br/>
      </w:r>
      <w:r>
        <w:rPr>
          <w:rFonts w:cs="Arial" w:ascii="Arial" w:hAnsi="Arial"/>
          <w:color w:val="000000"/>
        </w:rPr>
        <w:drawing>
          <wp:inline distT="0" distB="0" distL="0" distR="0">
            <wp:extent cx="285115" cy="7620"/>
            <wp:effectExtent l="0" t="0" r="0" b="0"/>
            <wp:docPr id="90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11" descr=""/>
                    <pic:cNvPicPr>
                      <a:picLocks noChangeAspect="1" noChangeArrowheads="1"/>
                    </pic:cNvPicPr>
                  </pic:nvPicPr>
                  <pic:blipFill>
                    <a:blip r:embed="rId9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om our text we shall draw several themes of thought, and shall remark: first, </w:t>
      </w:r>
      <w:r>
        <w:rPr>
          <w:rFonts w:cs="Arial" w:ascii="Arial" w:hAnsi="Arial"/>
          <w:i/>
          <w:iCs/>
          <w:color w:val="000000"/>
        </w:rPr>
        <w:t>there is a joy of divine origin</w:t>
      </w:r>
      <w:r>
        <w:rPr>
          <w:rFonts w:cs="Arial" w:ascii="Arial" w:hAnsi="Arial"/>
          <w:color w:val="000000"/>
        </w:rPr>
        <w:t xml:space="preserve">,— "The joy of the Lord;" and, secondly, </w:t>
      </w:r>
      <w:r>
        <w:rPr>
          <w:rFonts w:cs="Arial" w:ascii="Arial" w:hAnsi="Arial"/>
          <w:i/>
          <w:iCs/>
          <w:color w:val="000000"/>
        </w:rPr>
        <w:t>that joy is to all who partake of it a source of strength—</w:t>
      </w:r>
      <w:r>
        <w:rPr>
          <w:rFonts w:cs="Arial" w:ascii="Arial" w:hAnsi="Arial"/>
          <w:color w:val="000000"/>
        </w:rPr>
        <w:t xml:space="preserve"> "The joy of the Lord is your strength." Then we shall go on to show that </w:t>
      </w:r>
      <w:r>
        <w:rPr>
          <w:rFonts w:cs="Arial" w:ascii="Arial" w:hAnsi="Arial"/>
          <w:i/>
          <w:iCs/>
          <w:color w:val="000000"/>
        </w:rPr>
        <w:t>such strength always reveals itself practically</w:t>
      </w:r>
      <w:r>
        <w:rPr>
          <w:rFonts w:cs="Arial" w:ascii="Arial" w:hAnsi="Arial"/>
          <w:color w:val="000000"/>
        </w:rPr>
        <w:t xml:space="preserve">—our second text will help us there: and we shall close by noticing, in the fourth place, </w:t>
      </w:r>
      <w:r>
        <w:rPr>
          <w:rFonts w:cs="Arial" w:ascii="Arial" w:hAnsi="Arial"/>
          <w:i/>
          <w:iCs/>
          <w:color w:val="000000"/>
        </w:rPr>
        <w:t>that this joy, and, consequently, this strength, are within our reach today.</w:t>
      </w:r>
      <w:r>
        <w:rPr>
          <w:rFonts w:cs="Arial" w:ascii="Arial" w:hAnsi="Arial"/>
          <w:color w:val="000000"/>
        </w:rPr>
        <w:br/>
      </w:r>
      <w:r>
        <w:rPr>
          <w:rFonts w:cs="Arial" w:ascii="Arial" w:hAnsi="Arial"/>
          <w:color w:val="000000"/>
        </w:rPr>
        <w:drawing>
          <wp:inline distT="0" distB="0" distL="0" distR="0">
            <wp:extent cx="285115" cy="7620"/>
            <wp:effectExtent l="0" t="0" r="0" b="0"/>
            <wp:docPr id="90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12" descr=""/>
                    <pic:cNvPicPr>
                      <a:picLocks noChangeAspect="1" noChangeArrowheads="1"/>
                    </pic:cNvPicPr>
                  </pic:nvPicPr>
                  <pic:blipFill>
                    <a:blip r:embed="rId9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RE IS A JOY OF DIVINE ORIGIN—"The joy of the Lord." Springing from the Lord as its source, it will necessarily be of a very elevated character. Since man fell in the garden, he has too often sought for his enjoyments where the serpent finds his. It is written, "upon thy belly shalt thou go and dust shalt thou eat all the days of thy life," this was the serpent's doom; and man, with infatuated ambition, has tried to find his delight in his sensual appetites, and to content his soul with earth's poor dust. But the joys of time cannot satisfy an undying nature, and when a soul is once quickened by the eternal Spirit, it can no more fill itself with worldly mirth, or even with the common enjoyments of life than can a man snuff up wind and feed thereon. But, beloved, we are not left to search for joy; it is brought to our doors by the love of God our Father; joy refined and satisfying, befitting immortal spirits. God has not left us to wander among those unsatisfactory things which mock the chase which they invite; he has given us appetites which carnal things cannot content, and he has provided suitable satisfaction for those appetites; he has stored up at his right hand pleasures for evermore, which even now he reveals by his Spirit to those chosen ones whom he has taught to long for them.</w:t>
        <w:br/>
      </w:r>
      <w:r>
        <w:rPr>
          <w:rFonts w:cs="Arial" w:ascii="Arial" w:hAnsi="Arial"/>
          <w:color w:val="000000"/>
        </w:rPr>
        <w:drawing>
          <wp:inline distT="0" distB="0" distL="0" distR="0">
            <wp:extent cx="285115" cy="7620"/>
            <wp:effectExtent l="0" t="0" r="0" b="0"/>
            <wp:docPr id="90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13" descr=""/>
                    <pic:cNvPicPr>
                      <a:picLocks noChangeAspect="1" noChangeArrowheads="1"/>
                    </pic:cNvPicPr>
                  </pic:nvPicPr>
                  <pic:blipFill>
                    <a:blip r:embed="rId9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endeavour to analyze that special and peculiar pleasure which is here called "The joy of the Lord." </w:t>
      </w:r>
      <w:r>
        <w:rPr>
          <w:rFonts w:cs="Arial" w:ascii="Arial" w:hAnsi="Arial"/>
          <w:i/>
          <w:iCs/>
          <w:color w:val="000000"/>
        </w:rPr>
        <w:t xml:space="preserve">It springs from God, and has God for its object. </w:t>
      </w:r>
      <w:r>
        <w:rPr>
          <w:rFonts w:cs="Arial" w:ascii="Arial" w:hAnsi="Arial"/>
          <w:color w:val="000000"/>
        </w:rPr>
        <w:t>The believer who is in a spiritually healthy state rejoices mainly in God himself; he is happy because there is a God, and because God is in his person and character what he is. All the attributes of God become well-springs of joy to the thoughtful, contemplative believer; for such a man says within his soul, "All these attributes of my God are mine: his power, my protection; his wisdom, my guidance; his faithfulness, my foundation; his grace, my salvation." He is a God who cannot lie, faithful and true to his promise; he is all love, and at the same time infinitely just, supremely holy. Why, the contemplation of God to one who knows that this God is his God for ever and ever, is enough to make the eyes overflow with tears, because of the deep, mysterious, unutterable bliss which fills the heart. There was nothing in the character of Jupiter, or any of the pretended gods of the heathen, to make glad a pure and holy spirit, but there is everything in the character of Jehovah both to purify the heart and to make it thrill with delight. How sweet is it to think over all the Lord has done; how he has revealed himself of old, and especially how he has displayed his glory in the covenant of grace, and in the person of the Lord Jesus Christ. How charming is the thought that he has revealed himself to me personally, and made me to see in him my Father, my friend, my helper, my God. Oh, if there be one word out of heaven that cannot be excelled, even by the brightness of heaven itself, it is this word, "My God, my Father," and that sweet promise, "I will be to them a God, and they shall be to me a people." There is no richer consolation to be found: even the Spirit of God can bring nothing home to the heart of the Christian more fraught with delight than that blessed consideration. When the child of God, after admiring the character and wondering at the acts of God, can all the while feel "he is my God; I have taken him to be mine; he has taken me to be his; he has grasped me with the hand of his powerful love; having loved me with an everlasting love, with the bands of lovingkindness has he drawn me to himself; my beloved is mine and I am his;" why, then, his soul would fain dance like David before the ark of the Lord, rejoicing in the Lord with all its might.</w:t>
        <w:br/>
      </w:r>
      <w:r>
        <w:rPr>
          <w:rFonts w:cs="Arial" w:ascii="Arial" w:hAnsi="Arial"/>
          <w:color w:val="000000"/>
        </w:rPr>
        <w:drawing>
          <wp:inline distT="0" distB="0" distL="0" distR="0">
            <wp:extent cx="285115" cy="7620"/>
            <wp:effectExtent l="0" t="0" r="0" b="0"/>
            <wp:docPr id="90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14" descr=""/>
                    <pic:cNvPicPr>
                      <a:picLocks noChangeAspect="1" noChangeArrowheads="1"/>
                    </pic:cNvPicPr>
                  </pic:nvPicPr>
                  <pic:blipFill>
                    <a:blip r:embed="rId9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urther source of joy is found by the Christian, who is living near to God, in </w:t>
      </w:r>
      <w:r>
        <w:rPr>
          <w:rFonts w:cs="Arial" w:ascii="Arial" w:hAnsi="Arial"/>
          <w:i/>
          <w:iCs/>
          <w:color w:val="000000"/>
        </w:rPr>
        <w:t xml:space="preserve">a deep sense of reconciliation to God, of acceptance with God, and yet, beyond that, of adoption and close relationship to God. </w:t>
      </w:r>
      <w:r>
        <w:rPr>
          <w:rFonts w:cs="Arial" w:ascii="Arial" w:hAnsi="Arial"/>
          <w:color w:val="000000"/>
        </w:rPr>
        <w:t>Does it not make a man glad to know that though once his sins had provoked the Lord they are all blotted out, not one of them remaineth; though once he was estranged from God, and far off from him by wicked works, yet he is made nigh by the blood of Christ. The Lord is no longer an angry judge pursuing us with a drawn sword, but a loving Father into whose bosom we pour our sorrows, and find ease for every pang of heart. Oh, to know, beloved, that God actually loves us! I have often told you I cannot preach upon that theme, for it is a subject to muse upon in silence, a matter to sit by the hour together and meditate upon. The infinite to love an insignificant creature, an ephemera of an hour, a shadow that declineth! Is not this a marvel? For God to pity me I can understand, for God to condescend to have mercy upon me I can comprehend; but for him to love me, for the pure to love a sinner, for the infinitely great to love a worm, is matchless, a miracle of miracles! Such thoughts must comfort the soul. And then, add to this, that the divine love has brought us believers into actual relationship with God, so that we are his sons and daughters, this again is a river of sacred pleasure. "Unto which of the angels said he at any time, Thou art my Son." No minister of flame, though perfect in obedience, has received the honour of adoption; to us, even to us frail creatures of the dust, is given a boon denied to Gabriel, for through Jesus Christ the firstborn, we are members of the family of God. Oh! The abyss of joy which lies in sonship with God, and joint heirship with Christ! Words are vain here. Moreover, the joy springing from the spirit of adoption is another portion of the believer's bliss. He cannot be an unhappy man who can cry, "Abba, Father." The spirit of adoption is always attended by love, joy, and peace, which are fruits of the Spirit; for we have not received the spirit of bondage again to fear, but we have received the spirit of liberty and joy in Christ Jesus. "My God, my Father." Oh how sweet the sound. But all men of God do not enjoy this, say you. Alas! we grant it, but we also add that it is their own fault. It is the right and portion of every believer to live in the assurance that he is reconciled to God, that God loves him, and that he is God's child, and if he doth not so live he has himself only to blame. If there be any starving at God's table, it is because the guest stints himself, for the feast is superabundant. If however, a man comes, and I pray you all may, to live habitually under a sense of pardon through the sprinkling of the precious blood, and in a delightful sense of perfect reconciliation with the great God, he is the possessor of a joy unspeakable and full of glory.</w:t>
        <w:br/>
      </w:r>
      <w:r>
        <w:rPr>
          <w:rFonts w:cs="Arial" w:ascii="Arial" w:hAnsi="Arial"/>
          <w:color w:val="000000"/>
        </w:rPr>
        <w:drawing>
          <wp:inline distT="0" distB="0" distL="0" distR="0">
            <wp:extent cx="285115" cy="7620"/>
            <wp:effectExtent l="0" t="0" r="0" b="0"/>
            <wp:docPr id="90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15" descr=""/>
                    <pic:cNvPicPr>
                      <a:picLocks noChangeAspect="1" noChangeArrowheads="1"/>
                    </pic:cNvPicPr>
                  </pic:nvPicPr>
                  <pic:blipFill>
                    <a:blip r:embed="rId9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this is not all. The joy of the Lord in the spirit springs also from </w:t>
      </w:r>
      <w:r>
        <w:rPr>
          <w:rFonts w:cs="Arial" w:ascii="Arial" w:hAnsi="Arial"/>
          <w:i/>
          <w:iCs/>
          <w:color w:val="000000"/>
        </w:rPr>
        <w:t>an assurance that all the future, whatever it may be, is</w:t>
      </w:r>
      <w:r>
        <w:rPr>
          <w:rFonts w:cs="Arial" w:ascii="Arial" w:hAnsi="Arial"/>
          <w:color w:val="000000"/>
        </w:rPr>
        <w:t xml:space="preserve"> </w:t>
      </w:r>
      <w:r>
        <w:rPr>
          <w:rFonts w:cs="Arial" w:ascii="Arial" w:hAnsi="Arial"/>
          <w:i/>
          <w:iCs/>
          <w:color w:val="000000"/>
        </w:rPr>
        <w:t xml:space="preserve">guaranteed by divine goodness, </w:t>
      </w:r>
      <w:r>
        <w:rPr>
          <w:rFonts w:cs="Arial" w:ascii="Arial" w:hAnsi="Arial"/>
          <w:color w:val="000000"/>
        </w:rPr>
        <w:t>that being children of God, the love of God towards us is not of a mutable character, but abides and remains unchangeable. The believer feels an entire satisfaction in leaving himself in the hands of eternal and immutable love. However happy I may be today, if I am in doubt concerning tomorrow, there is a worm at the root of my peace; although the past may now be sweet in retrospect, and the present fair in enjoyment, yet if the future be grim with fear, my joy is but shallow. If my salvation be still a matter of hazard and jeopardy, unmingled joy is not mine, and deep peace is still out of my reach. But when I know that he whom I have rested in hath power and grace enough to complete that which he hath begun in me, and for me; when I see the work of Christ to be no half-way redemption, but a complete and eternal salvation; when I perceive that the promises are established upon an unchangeable basis, and are yea and amen in Christ Jesus, ratified by oath and sealed by blood, then my soul hath perfect contentment. It is true, that looking forward there may be seen long avenues of tribulation, but the glory is at the end of them; battles may be foreseen, and woe unto the man who does not expect them, but the eye of faith perceives the crown of victory. Deep waters are mapped upon our journey, but faith can see Jehovah fording these rivers with us, and she anticipates the day when we shall ascend the banks of the hither shore and enter into Jehovah's rest. When we have received these priceless truths into our souls we are satisfied with favour and full of the goodness of the Lord. There is a theology which denies to believers this consolation, we will not enter into controversy with it, but sorrowfully hint that a heavy chastisement for the errors of that system of doctrine, lies in the loss of the comfort which the truth would have brought into the soul. For my part, I value the gospel not only for what it has done for me in the past, but for the guarantees which it affords me of eternal salvation. "I give unto my sheep eternal life, and they shall never perish, neither shall any pluck them out of my hand."</w:t>
        <w:br/>
      </w:r>
      <w:r>
        <w:rPr>
          <w:rFonts w:cs="Arial" w:ascii="Arial" w:hAnsi="Arial"/>
          <w:color w:val="000000"/>
        </w:rPr>
        <w:drawing>
          <wp:inline distT="0" distB="0" distL="0" distR="0">
            <wp:extent cx="285115" cy="7620"/>
            <wp:effectExtent l="0" t="0" r="0" b="0"/>
            <wp:docPr id="91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16" descr=""/>
                    <pic:cNvPicPr>
                      <a:picLocks noChangeAspect="1" noChangeArrowheads="1"/>
                    </pic:cNvPicPr>
                  </pic:nvPicPr>
                  <pic:blipFill>
                    <a:blip r:embed="rId9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I have not yet taken you into the great deeps of joy, though these streams are certainly by no means shallow. There is an abyss of delight for every Christian </w:t>
      </w:r>
      <w:r>
        <w:rPr>
          <w:rFonts w:cs="Arial" w:ascii="Arial" w:hAnsi="Arial"/>
          <w:i/>
          <w:iCs/>
          <w:color w:val="000000"/>
        </w:rPr>
        <w:t xml:space="preserve">when he comes into actual fellowship with God. </w:t>
      </w:r>
      <w:r>
        <w:rPr>
          <w:rFonts w:cs="Arial" w:ascii="Arial" w:hAnsi="Arial"/>
          <w:color w:val="000000"/>
        </w:rPr>
        <w:t>I spoke of the truth that God loved us, and the fact that we are related to him by ties most near and dear; but, oh, when these doctrines become experiences, then are we indeed anointed with the oil of gladness. When we enter into the love of God, and it enters into us; when we walk with God habitually, then our joy is like Jordan at harvest time, when it overfloweth all its banks. Do you know what it means—to walk with God—Enoch's joy; to sit at Jesus' feet—Mary's joy; to lean your head upon Jesus' bosom—John's familiar joy? Oh yes, communion with the Lord is no mere talk with some of us. We have known it in the chamber of affliction; we have known it in the solitude of many a night of broken rest; we have known it beneath discouragements and under sorrows and defamations, and all sorts of ills; and we reckon that one dram of fellowship with Christ is enough to sweeten an ocean full of tribulation, and that only to know that he is near us, and to see the gleaming of his dear eye, would transform even hell itself into heaven, if it were possible for us to enjoy his presence there. Alas! Ye do not and cannot know this bliss, ye who quaff. Your foaming bowls, listening to the sound of stringed instruments, ye do not know what this bliss means—ye have not dreamed of it, nor could ye compass it though a man should tell it unto you. As the beast in the meadow knows not the far-reaching thoughts of him who reads the stars and threads the spheres, so neither can the carnal man make so much as a guess of what are the joys which God hath prepared for them that love him, which any day and every day, when our hearts seek it, he revealeth unto us by his Spirit. This is "the joy of the Lord," fellowship with the Father and with his Son Jesus Christ. Beloved, if we reach this point, we must labour to maintain our standing, for our Lord saith to us "abide in me." The habit of communion is the life of happiness.</w:t>
        <w:br/>
      </w:r>
      <w:r>
        <w:rPr>
          <w:rFonts w:cs="Arial" w:ascii="Arial" w:hAnsi="Arial"/>
          <w:color w:val="000000"/>
        </w:rPr>
        <w:drawing>
          <wp:inline distT="0" distB="0" distL="0" distR="0">
            <wp:extent cx="285115" cy="7620"/>
            <wp:effectExtent l="0" t="0" r="0" b="0"/>
            <wp:docPr id="91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17" descr=""/>
                    <pic:cNvPicPr>
                      <a:picLocks noChangeAspect="1" noChangeArrowheads="1"/>
                    </pic:cNvPicPr>
                  </pic:nvPicPr>
                  <pic:blipFill>
                    <a:blip r:embed="rId9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form of "the joy of the Lord" will visit us practically every day in </w:t>
      </w:r>
      <w:r>
        <w:rPr>
          <w:rFonts w:cs="Arial" w:ascii="Arial" w:hAnsi="Arial"/>
          <w:i/>
          <w:iCs/>
          <w:color w:val="000000"/>
        </w:rPr>
        <w:t xml:space="preserve">the honour of being allowed to serve him. </w:t>
      </w:r>
      <w:r>
        <w:rPr>
          <w:rFonts w:cs="Arial" w:ascii="Arial" w:hAnsi="Arial"/>
          <w:color w:val="000000"/>
        </w:rPr>
        <w:t>It is a joy worth worlds to be allowed to do good. To teach a little child his letters for Christ, will give a true heart some taste of the joy of the Lord, if it be consciously done for the Lord's sake alone. To bear the portion to those for whom nothing is prepared, to visit the sick, to comfort the mourner, to aid the poor, to instruct the ignorant, any, and all of such Christian works, if done in Jesus' name, will in their measure array us in Jehovah's joy. And happy are we, brethren, if when we cannot work we are enabled to lie still and suffer, for acquiescence is another silver pipe through which "the joy of the Lord" will come to us. It is sweet to smart beneath God's rod, and feel that if God would have us suffer it is happiness to do so, to fall back with the faintness of nature, but at the same time with the strength of grace, and say, "Thy will be done." It is joy, when between the millstones crushed like an olive, to yield nothing but the oil of thankfulness; when bruised beneath the flail of tribulation, still to lose nothing but the chaff, and to yield to God the precious grain of entire submissiveness. Why, this is a little heaven upon earth. To glory in tribulations also, this is a high degree of up-climbing towards the likeness of our Lord. Perhaps, the usual communions which we have with our Beloved, though exceeding precious, will never equal those which we enjoy when we have to break through thorns and briars to be at him; when we follow him into the wilderness then we feel the love of our espousals to be doubly sweet. It is a joyous thing when in the midst of mournful circumstances, we yet feel that we cannot mourn because The Bridegroom is with us. Blessed is that man, who in the most terrible storm is driven—not from his God, but even rides upon the crest of the lofty billows nearer towards heaven. Such happiness is the Christian's lot. I do not say that every Christian possesses it, but I am sure that every Christian ought to do so. There is a highway to heaven, and all in it are safe; but in the middle of that road there is a special way, an inner path, and all who walk therein are happy as well as safe. Many professors are only just within the hedge, they walk in the ditch by the road side, and because they are safe there, they are content to put up with all the inconveniences of their walk; but he who takes the crown of the causeway, and walks in the very centre of the road that God has cast up, shall find that no lion shall be there, neither shall any ravenous beast go up thereon, for there the Lord himself shall be his companion, and will manifest himself to him. You shallow Christians who do but believe in Christ, and barely that, whose bibles are unread, whose closets are unfrequented, whose communion with God is a thing of spasms, you have not the joy of the Lord, neither are you strong. I beseech you, rest not as you are, but let your conscious feebleness provoke you to seek the means of strength: and that means of strength is to be found in a pleasant medicine, sweet as it is profitable—the delicious and effectual medicine of "the joy of the Lord."</w:t>
        <w:br/>
      </w:r>
      <w:r>
        <w:rPr>
          <w:rFonts w:cs="Arial" w:ascii="Arial" w:hAnsi="Arial"/>
          <w:color w:val="000000"/>
        </w:rPr>
        <w:drawing>
          <wp:inline distT="0" distB="0" distL="0" distR="0">
            <wp:extent cx="285115" cy="7620"/>
            <wp:effectExtent l="0" t="0" r="0" b="0"/>
            <wp:docPr id="91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18" descr=""/>
                    <pic:cNvPicPr>
                      <a:picLocks noChangeAspect="1" noChangeArrowheads="1"/>
                    </pic:cNvPicPr>
                  </pic:nvPicPr>
                  <pic:blipFill>
                    <a:blip r:embed="rId9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time would fail me to prolong our remarks upon this very fruitful subject, and we shall turn to our second head, which is this: that THIS JOY IS A SOURCE OF GREAT STRENGTH.</w:t>
        <w:br/>
      </w:r>
      <w:r>
        <w:rPr>
          <w:rFonts w:cs="Arial" w:ascii="Arial" w:hAnsi="Arial"/>
          <w:color w:val="000000"/>
        </w:rPr>
        <w:drawing>
          <wp:inline distT="0" distB="0" distL="0" distR="0">
            <wp:extent cx="285115" cy="7620"/>
            <wp:effectExtent l="0" t="0" r="0" b="0"/>
            <wp:docPr id="91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19" descr=""/>
                    <pic:cNvPicPr>
                      <a:picLocks noChangeAspect="1" noChangeArrowheads="1"/>
                    </pic:cNvPicPr>
                  </pic:nvPicPr>
                  <pic:blipFill>
                    <a:blip r:embed="rId9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ery rapidly let us consider this thought. It is so because this joy arises from considerations which always strengthen the soul. Very much of the depth of our piety will depend upon our thoughtfulness. Many persons, after having received a doctrine, put it by on the shelf; they are orthodox, they have received the truth, and they are content to keep that truth on hand as dead stock. Sirs, of what account can this be to you, to store your garners with wheat if you never grind the corn for bread, or sow it in the furrows of your fields? He is the joyful Christian who uses the doctrines of the gospel for spiritual meat, as they were meant to be used. Why, some men might as well have a heterodox creed as an orthodox one for all the difference it makes to them. Having the notion that they know, and imagining that to know sufficeth them, they do not consider, contemplate, or regard the truths which they profess to believe, and, consequently, they derive no benefit from them. Now, to contemplate the great truths of divine election, of eternal love, of covenant engagements, of justification by faith through the blood of Christ, and the indwelling and perpetual abiding of the Holy Ghost in his people, to turn over these things is to extract joy from them; and this also is strengthening to the mind. To press the heavenly grapes by meditation, and make the red wine flow forth in torrents, is an exercise as strengthening as it is exhilarating. Joy comes from the same truths which support our strength, and comes by the process of meditation.</w:t>
        <w:br/>
      </w:r>
      <w:r>
        <w:rPr>
          <w:rFonts w:cs="Arial" w:ascii="Arial" w:hAnsi="Arial"/>
          <w:color w:val="000000"/>
        </w:rPr>
        <w:drawing>
          <wp:inline distT="0" distB="0" distL="0" distR="0">
            <wp:extent cx="285115" cy="7620"/>
            <wp:effectExtent l="0" t="0" r="0" b="0"/>
            <wp:docPr id="91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20" descr=""/>
                    <pic:cNvPicPr>
                      <a:picLocks noChangeAspect="1" noChangeArrowheads="1"/>
                    </pic:cNvPicPr>
                  </pic:nvPicPr>
                  <pic:blipFill>
                    <a:blip r:embed="rId9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 joy of the Lord" within us is always the sign and symbol of strong spiritual life. Holy vivacity betokens spiritual vigour. I said that he who had spiritual joy gained it by communion with God, but communion with God is the surest fosterer of strength. You cannot be with a strong God without getting strength yourself, for God is always a transforming God; regarding and looking upon him our likeness changes till we become in our measure like our God. The warmth of the South of France, of which you often hear so much, does not spring from soft balmy winds, but from the sun; at sunset the temperature falls. You shall be on one side of the street in Italy and think it May, cross the street into the shade and it is cold as January. The sun does it all. A man who walks in the sunlight of God's countenance, for that very reason is warm and strong. The sunlight of joy usually goes with the warmth of spiritual life. As the light of joy varies so does the warmth of holy strength; he who dwells in the light of God is both happy and strong. He who goes into the shade and loses the joy of the Lord becomes weak at the same time. So the joy of the Lord becomes our strength, as being an indicator of its rise or fall. When a soul is really vigorous and active, it is like the torrent which dashes down the mountain side, which scorns in winter to own the bonds of frost: in a few hours the stagnant pools and slowly moving streams are enchained in ice; but the snow king must bring forth all his strength ere he can manacle the rushing torrent. So when a soul dashes on with the sacred force of faith, it is hard to freeze it into misery, its vigour secures its joy.</w:t>
        <w:br/>
      </w:r>
      <w:r>
        <w:rPr>
          <w:rFonts w:cs="Arial" w:ascii="Arial" w:hAnsi="Arial"/>
          <w:color w:val="000000"/>
        </w:rPr>
        <w:drawing>
          <wp:inline distT="0" distB="0" distL="0" distR="0">
            <wp:extent cx="285115" cy="7620"/>
            <wp:effectExtent l="0" t="0" r="0" b="0"/>
            <wp:docPr id="91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21" descr=""/>
                    <pic:cNvPicPr>
                      <a:picLocks noChangeAspect="1" noChangeArrowheads="1"/>
                    </pic:cNvPicPr>
                  </pic:nvPicPr>
                  <pic:blipFill>
                    <a:blip r:embed="rId9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the man who possesses "the joy of the Lord," finds it his strength in another respect, that it fortifies him against temptation. What is there that he can be tempted with? He has more already than the world can offer him as a reward for treachery. He is already rich; who shall ensnare him with the wages of unrighteousness? He is already satisfied; who is he that can seduce him with pleasing baits? "Shall such a man as I flee?" The rejoicing Christian is equally proof against persecution. They may well afford to be laughed at who win at such a rate as he does. "You may scoff," saith he, "but I know what true religion is within my soul, and your scoffing will not make me relinquish the pearl of great price." Such a man is, moreover, made strong to bear affliction; for all the sufferings put upon him are but a few drops of bitterness cast into his cup of bliss, to give a deeper tone to the sweetness which absorbs them.</w:t>
        <w:br/>
      </w:r>
      <w:r>
        <w:rPr>
          <w:rFonts w:cs="Arial" w:ascii="Arial" w:hAnsi="Arial"/>
          <w:color w:val="000000"/>
        </w:rPr>
        <w:drawing>
          <wp:inline distT="0" distB="0" distL="0" distR="0">
            <wp:extent cx="285115" cy="7620"/>
            <wp:effectExtent l="0" t="0" r="0" b="0"/>
            <wp:docPr id="91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22" descr=""/>
                    <pic:cNvPicPr>
                      <a:picLocks noChangeAspect="1" noChangeArrowheads="1"/>
                    </pic:cNvPicPr>
                  </pic:nvPicPr>
                  <pic:blipFill>
                    <a:blip r:embed="rId9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 man becomes strong for service, too. What can he not do who is happy in his God? By his God he leaps over a wall, or breaks through a troop. Strong is he, too, for any kind of self-sacrifice. To the God who gives him all, and remains to him as his perpetual portion, such a man gives up all that he hath, and thinks it no surrender. It is but laying up his treasure in his own peculiar treasure house, even in the God of his salvation.</w:t>
        <w:br/>
      </w:r>
      <w:r>
        <w:rPr>
          <w:rFonts w:cs="Arial" w:ascii="Arial" w:hAnsi="Arial"/>
          <w:color w:val="000000"/>
        </w:rPr>
        <w:drawing>
          <wp:inline distT="0" distB="0" distL="0" distR="0">
            <wp:extent cx="285115" cy="7620"/>
            <wp:effectExtent l="0" t="0" r="0" b="0"/>
            <wp:docPr id="91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23" descr=""/>
                    <pic:cNvPicPr>
                      <a:picLocks noChangeAspect="1" noChangeArrowheads="1"/>
                    </pic:cNvPicPr>
                  </pic:nvPicPr>
                  <pic:blipFill>
                    <a:blip r:embed="rId9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joyous man, such I have now in my mind's eye, is to all intents and purposes a strong man. He is strong in a calm restful manner. Whatever happens he is not ruffled or disturbed. He is not afraid of evil tidings, his heart is fixed, trusting in the Lord. The ruffled man is ever weak. He is in a hurry, and doth things ill. The man full of joy within is quiet, he bides his time and croucheth in the fulness of his strength. Such a man, though he is humble, is firm and steadfast; he is not carried away with every wind, or bowed by every breeze, he knows what he knows, and holds what he holds, and the golden anchor of his hope entereth within the veil, and holds him fast. His strength is not pretentious but real. The happiness arising from communion with God breeds in him no boastfulness; he does not talk of what he can do, but he does it; he does not say what he could bear, but he bears all that comes. He does not himself always know what he could do; his weakness is the more apparent to himself because of the strength which the Holy Ghost puts upon him; but when the time comes, his weakness only illustrates the divine might, while the man goes calmly on, conquering and to conquer. His inner light makes him independent of the outward sun; his secret granaries make him independent of the outer harvest; his inward fountains place him beyond dread though the brook Cherith may dry Up; he is independent of men and angels, and fearless of devils; all creatures may turn against him if they please, but since God himself is his exceeding joy, he will not miss their love or mourn their hate. He standeth where others fall, he sings where others weep, he wins where others fly, he glorifies his God where others bring dishonour on themselves and on the sacred name. God grant us the inward joy which arises from real strength and is so linked with it as to be in part its cause.</w:t>
        <w:br/>
      </w:r>
      <w:r>
        <w:rPr>
          <w:rFonts w:cs="Arial" w:ascii="Arial" w:hAnsi="Arial"/>
          <w:color w:val="000000"/>
        </w:rPr>
        <w:drawing>
          <wp:inline distT="0" distB="0" distL="0" distR="0">
            <wp:extent cx="285115" cy="7620"/>
            <wp:effectExtent l="0" t="0" r="0" b="0"/>
            <wp:docPr id="91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24" descr=""/>
                    <pic:cNvPicPr>
                      <a:picLocks noChangeAspect="1" noChangeArrowheads="1"/>
                    </pic:cNvPicPr>
                  </pic:nvPicPr>
                  <pic:blipFill>
                    <a:blip r:embed="rId9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I must hasten on to notice in the third place that THIS STRENGTH LEADS TO PRACTICAL RESULTS. I am sure I shall have your earnest attention to this, because in many of you I have seen the results follow of which I now speak. I would not flatter any one, but my heart has been full of thanksgiving to the God of all grace when I have seen many of you rejoicing in the Lord under painful circumstances and producing the fruits of a gracious strength. Turn then to our second text, and there you shall observe some of the fruits of holy joy and pious strength.</w:t>
        <w:br/>
      </w:r>
      <w:r>
        <w:rPr>
          <w:rFonts w:cs="Arial" w:ascii="Arial" w:hAnsi="Arial"/>
          <w:color w:val="000000"/>
        </w:rPr>
        <w:drawing>
          <wp:inline distT="0" distB="0" distL="0" distR="0">
            <wp:extent cx="285115" cy="7620"/>
            <wp:effectExtent l="0" t="0" r="0" b="0"/>
            <wp:docPr id="91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25" descr=""/>
                    <pic:cNvPicPr>
                      <a:picLocks noChangeAspect="1" noChangeArrowheads="1"/>
                    </pic:cNvPicPr>
                  </pic:nvPicPr>
                  <pic:blipFill>
                    <a:blip r:embed="rId9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t leads to </w:t>
      </w:r>
      <w:r>
        <w:rPr>
          <w:rFonts w:cs="Arial" w:ascii="Arial" w:hAnsi="Arial"/>
          <w:i/>
          <w:iCs/>
          <w:color w:val="000000"/>
        </w:rPr>
        <w:t xml:space="preserve">great praise. </w:t>
      </w:r>
      <w:r>
        <w:rPr>
          <w:rFonts w:cs="Arial" w:ascii="Arial" w:hAnsi="Arial"/>
          <w:color w:val="000000"/>
        </w:rPr>
        <w:t xml:space="preserve">"The singers sang aloud," their ministrelsy was hearty and enthusiastic. Sacred song is not a minor matter. Quaint George Herbert has said— </w:t>
      </w:r>
    </w:p>
    <w:p>
      <w:pPr>
        <w:pStyle w:val="Normal"/>
        <w:snapToGrid w:val="false"/>
        <w:spacing w:lineRule="atLeast" w:line="360"/>
        <w:jc w:val="both"/>
        <w:rPr>
          <w:rFonts w:ascii="Arial" w:hAnsi="Arial" w:cs="Arial"/>
          <w:color w:val="000000"/>
        </w:rPr>
      </w:pPr>
      <w:r>
        <w:rPr>
          <w:rFonts w:cs="Arial" w:ascii="Arial" w:hAnsi="Arial"/>
          <w:color w:val="000000"/>
        </w:rPr>
        <w:t>"Praying's the end of preaching."</w:t>
      </w:r>
    </w:p>
    <w:p>
      <w:pPr>
        <w:pStyle w:val="Normal"/>
        <w:snapToGrid w:val="false"/>
        <w:spacing w:lineRule="atLeast" w:line="360"/>
        <w:jc w:val="both"/>
        <w:rPr/>
      </w:pPr>
      <w:r>
        <w:rPr>
          <w:rFonts w:cs="Arial" w:ascii="Arial" w:hAnsi="Arial"/>
          <w:color w:val="000000"/>
        </w:rPr>
        <w:br/>
        <w:t xml:space="preserve">Might he not have gone further and have said, </w:t>
      </w:r>
      <w:r>
        <w:rPr>
          <w:rFonts w:cs="Arial" w:ascii="Arial" w:hAnsi="Arial"/>
          <w:i/>
          <w:iCs/>
          <w:color w:val="000000"/>
        </w:rPr>
        <w:t xml:space="preserve">praising's the end of praying? </w:t>
      </w:r>
      <w:r>
        <w:rPr>
          <w:rFonts w:cs="Arial" w:ascii="Arial" w:hAnsi="Arial"/>
          <w:color w:val="000000"/>
        </w:rPr>
        <w:t>After all, preaching and praying are not the chief end of man, but the glorifying of God, of which praising God vocally is one form. Preaching is sowing, prayer is watering, but praise is the harvest. God aims at his own glory so should we; and "whoso offereth praise glorifieth me saith the Lord." Be ye diligent then to sing his praises with understanding. We have put away harps and trumpets and organs, let us mind that we really rise above the need of them. I think we do well to dispense with these helps of the typical dispensation; they are all inferior even in music to the human voice, there is assuredly no melody or harmony like those created by living tongues; but let us mind that we do not put away an atom of the joy. Let us be glad when in the congregation we unite in psalmody. It is a wretched thing to hear the praises of God rendered professionally, as if the mere music were everything. It is horrible to have a dozen people in the table-pew singing for you, as if they were proxies for the whole assembly. It is shocking to me to be present in places of worship where not a tenth of the people ever venture to sing at all, and these do it through their teeth so very softly, that one had need to have a mircroscope invented for his ears, to enable him to hear the dying strain. Out upon such mumbling and murdering of the praises of God; if men's hearts were joyous and strong, they would scorn such miserable worship. In this house we all try to sing, but might we not have more praise services? We have had a praise meeting every now and then. Ought we not to hold a praise meeting every week? Should not the prayer meeting be more than ever cheered by praise. The singing of God's people should be, and if they were more full of divine strength would be, more constant and universal. How sinners chant the praise of Baechus in the streets! You can hardly rest in the middle of the night, but what unseemly sounds of revelry startle you. Shall the votaries of wine sing so lustily, and shall we be silent? We are not often guilty of disturbing the world with our music; the days in which Christian zeal interfered with the wicked seem to have gone by; we have settled down into more orderliness, and I am afraid also into more lukewarmness. Oh for the old Methodistic shout. Brethren, wake up your singing again. May the Lord give us again a singing-time, and make us all praise him with heart, and with voice, till even the adversaries shall say, "The Lord hath done great things for them;" and we shall reply, "Ay, ye speak the truth; he hath done great things for us, whereof we are glad." Perhaps there has not been so large a blessing upon the churches of England, because they have not rendered due thanksgiving. In all the time in which we are in trouble we are anxious and prayerful; when a prince is sick bulletins are issued every hour or so; but ah, when the mercy comes but few bulletins are put out, calling upon us to bless and praise the name of God for his mercies. Let us praise the Lord from the rising of the sun unto the going down of the same, for great is the Lord, and greatly is he to be praised.</w:t>
        <w:br/>
      </w:r>
      <w:r>
        <w:rPr>
          <w:rFonts w:cs="Arial" w:ascii="Arial" w:hAnsi="Arial"/>
          <w:color w:val="000000"/>
        </w:rPr>
        <w:drawing>
          <wp:inline distT="0" distB="0" distL="0" distR="0">
            <wp:extent cx="285115" cy="7620"/>
            <wp:effectExtent l="0" t="0" r="0" b="0"/>
            <wp:docPr id="92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26" descr=""/>
                    <pic:cNvPicPr>
                      <a:picLocks noChangeAspect="1" noChangeArrowheads="1"/>
                    </pic:cNvPicPr>
                  </pic:nvPicPr>
                  <pic:blipFill>
                    <a:blip r:embed="rId9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result is </w:t>
      </w:r>
      <w:r>
        <w:rPr>
          <w:rFonts w:cs="Arial" w:ascii="Arial" w:hAnsi="Arial"/>
          <w:i/>
          <w:iCs/>
          <w:color w:val="000000"/>
        </w:rPr>
        <w:t xml:space="preserve">great sacrifice. </w:t>
      </w:r>
      <w:r>
        <w:rPr>
          <w:rFonts w:cs="Arial" w:ascii="Arial" w:hAnsi="Arial"/>
          <w:color w:val="000000"/>
        </w:rPr>
        <w:t>"That day they offered great sacrifices and rejoiced." What day is that in which the church of God now makes great sacrifices? I have not seen it in the calendar of late; and, alas! If men make any sacrifice they very often do so in a mode which indicates that they would escape the inflection if they could. Few make great sacrifices and rejoice. You can persuade a man to give a considerable sum; a great many arguments at last overcome him, and he does it because he would have been ashamed not to do it, but in his heart he wishes you had not come that way, and had gone to some other donor. That is the most acceptable gift to God which is given rejoicingly. It is well to feel that whatever good your gift may do to the church, or the poor, or the sick, it is twice as much benefit to you to give it. It is well to give, because you love to give; as the flower which pours forth its perfume because it never dreamed of doing otherwise; or like the bird which quivers with song, because it is a bird and finds a pleasure in its notes; or like the sun which shines, not by constraint, but because, being a sun, it must shine; or like the waves of the sea which flash back the brilliance of the sun, because it is their nature to reflect and not to hoard the light. Oh, to have such grace in our hearts that we shall joyfully make sacrifices unto our God. The Lord grant that we may have much of this; for the bringing of the tithes into the storehouse is the way to the blessing; as saith the Scripture: "Bring ye all the tithes into the storehouse, that there may be meat in thine house, and prove me now herewith, saith the Lord of hosts, if I will not open you the windows of heaven, and pour you out a blessing, that there shall not be room enough to receive it."</w:t>
        <w:br/>
      </w:r>
      <w:r>
        <w:rPr>
          <w:rFonts w:cs="Arial" w:ascii="Arial" w:hAnsi="Arial"/>
          <w:color w:val="000000"/>
        </w:rPr>
        <w:drawing>
          <wp:inline distT="0" distB="0" distL="0" distR="0">
            <wp:extent cx="285115" cy="7620"/>
            <wp:effectExtent l="0" t="0" r="0" b="0"/>
            <wp:docPr id="92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27" descr=""/>
                    <pic:cNvPicPr>
                      <a:picLocks noChangeAspect="1" noChangeArrowheads="1"/>
                    </pic:cNvPicPr>
                  </pic:nvPicPr>
                  <pic:blipFill>
                    <a:blip r:embed="rId9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at, there are sure to follow </w:t>
      </w:r>
      <w:r>
        <w:rPr>
          <w:rFonts w:cs="Arial" w:ascii="Arial" w:hAnsi="Arial"/>
          <w:i/>
          <w:iCs/>
          <w:color w:val="000000"/>
        </w:rPr>
        <w:t xml:space="preserve">other expressions of joy. </w:t>
      </w:r>
      <w:r>
        <w:rPr>
          <w:rFonts w:cs="Arial" w:ascii="Arial" w:hAnsi="Arial"/>
          <w:color w:val="000000"/>
        </w:rPr>
        <w:t>They "rejoiced, for God had made them to rejoice with great joy." It was not all singing and giving. When the wheels of the machine are well oiled the whole machine goes easily; and when the man has the oil of joy, then in his business, and in his family, the wheels of his nature glide along sweetly and harmoniously, because he is a glad and a happy man. There are some professors who imagine the sorrow of the Lord to be their strength; they glory in the spirit of bondage and in an unbelieving experience, having great acquaintance with the corruption of their hearts, sometimes of a rather too practical character. They make the deformities of the saints to be their beauty-spots, and their faults to be their evidences. Such men denounce all who rejoice in the Lord, and only tolerate the unbelieving. Their strength lies in being able to take you through all the catacombs of nature's darkness, and to show you the rottenness of their evil hearts. Well, such strength as that let those have who will, but we are persuaded that our text is nearer to wisdom: "The joy of the Lord is your strength." While we know something of our corruption, and mourn it, know something of the world's troubles, and sometimes lament as we bear them; yet there is a joy in the perfect work of Christ, and a joy in our union to him which uplifts us far above all other considerations. God becomes to us such a strength that we cannot help showing our joy in our ordinary life.</w:t>
        <w:br/>
      </w:r>
      <w:r>
        <w:rPr>
          <w:rFonts w:cs="Arial" w:ascii="Arial" w:hAnsi="Arial"/>
          <w:color w:val="000000"/>
        </w:rPr>
        <w:drawing>
          <wp:inline distT="0" distB="0" distL="0" distR="0">
            <wp:extent cx="285115" cy="7620"/>
            <wp:effectExtent l="0" t="0" r="0" b="0"/>
            <wp:docPr id="92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28" descr=""/>
                    <pic:cNvPicPr>
                      <a:picLocks noChangeAspect="1" noChangeArrowheads="1"/>
                    </pic:cNvPicPr>
                  </pic:nvPicPr>
                  <pic:blipFill>
                    <a:blip r:embed="rId9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the text tells us that holy joy leads to </w:t>
      </w:r>
      <w:r>
        <w:rPr>
          <w:rFonts w:cs="Arial" w:ascii="Arial" w:hAnsi="Arial"/>
          <w:i/>
          <w:iCs/>
          <w:color w:val="000000"/>
        </w:rPr>
        <w:t xml:space="preserve">family happiness. </w:t>
      </w:r>
      <w:r>
        <w:rPr>
          <w:rFonts w:cs="Arial" w:ascii="Arial" w:hAnsi="Arial"/>
          <w:color w:val="000000"/>
        </w:rPr>
        <w:t>"The wives also and the children rejoiced." It is so in this church. I have lately seen several children from households which God has blessed, and I have rejoiced to see that father and mother know the Lord, and that even the last of the family has been brought to Jesus. O happy households where the joy is not confined to one, but where all partake of it. I dislike much that Christianity which makes a man feel, "If I go to heaven it is all I care for." Why, you are like a German stove which I found in the room of an hotel the other day—a kind of stove which required all the wood they could bring up merely to warm itself, and then all the heat went up the chimney. We sat around it to make it warm, but scarce a particle of heat came forth from it to us. Too many need all the religion they can get to cheer their own hearts, and their poor families and neighbours sit shivering in the cold of ungodliness. Be like those well constructed stoves of our own houses, which send out all the heat into the room. Send out the heat of piety into your house, and let all the neighbours participate in the blessing, for so the text finishes, "The joy of Jerusalem was heard afar off." The joy of the Lord should be observed throughout our neighbourhood, and many who might otherwise have been careless of true religion will then enquire, "What makes these people glad, and creates such happy households?" Your joy shall thus be God's missionary.</w:t>
        <w:br/>
      </w:r>
      <w:r>
        <w:rPr>
          <w:rFonts w:cs="Arial" w:ascii="Arial" w:hAnsi="Arial"/>
          <w:color w:val="000000"/>
        </w:rPr>
        <w:drawing>
          <wp:inline distT="0" distB="0" distL="0" distR="0">
            <wp:extent cx="285115" cy="7620"/>
            <wp:effectExtent l="0" t="0" r="0" b="0"/>
            <wp:docPr id="92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29" descr=""/>
                    <pic:cNvPicPr>
                      <a:picLocks noChangeAspect="1" noChangeArrowheads="1"/>
                    </pic:cNvPicPr>
                  </pic:nvPicPr>
                  <pic:blipFill>
                    <a:blip r:embed="rId9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I have to close. THIS JOY, THIS STRENGTH, ARE BOTH WITHIN OUR REACH! "For the Lord had made them glad with great joy." God alone can give us this great joy. Then it is within the reach of any, for God can give it to one as well as to another. If it depended upon our good works or our natural abilities, some of us could never reach it; but if God is the source and giver of it he may give it to me as well as to thee, my brother, and to thee as well as to another. What was the way in which God gave this joy? Well first, he gave it to these people by their being </w:t>
      </w:r>
      <w:r>
        <w:rPr>
          <w:rFonts w:cs="Arial" w:ascii="Arial" w:hAnsi="Arial"/>
          <w:i/>
          <w:iCs/>
          <w:color w:val="000000"/>
        </w:rPr>
        <w:t xml:space="preserve">attentive hearers. </w:t>
      </w:r>
      <w:r>
        <w:rPr>
          <w:rFonts w:cs="Arial" w:ascii="Arial" w:hAnsi="Arial"/>
          <w:color w:val="000000"/>
        </w:rPr>
        <w:t xml:space="preserve">They were not only hearers, but they heard with their ears, their ears were into the word; it was read to them and they sucked it in, receiving it into their souls. An attentive hearer is on the way to being a joyous receiver. Having heard it they </w:t>
      </w:r>
      <w:r>
        <w:rPr>
          <w:rFonts w:cs="Arial" w:ascii="Arial" w:hAnsi="Arial"/>
          <w:i/>
          <w:iCs/>
          <w:color w:val="000000"/>
        </w:rPr>
        <w:t>felt the power of it,</w:t>
      </w:r>
      <w:r>
        <w:rPr>
          <w:rFonts w:cs="Arial" w:ascii="Arial" w:hAnsi="Arial"/>
          <w:color w:val="000000"/>
        </w:rPr>
        <w:t xml:space="preserve"> and they wept. Did that seem the way to joy? It was. They received the threatenings of the law with all their terrors into their soul, they allowed the hammer of the word to break them in pieces, they submitted themselves to the word of reproof. Oh! That God would incline you all to do the same, for this, again, is the way in which God gives joy. The word is heard, the word is felt. Then after this, when they had felt the power of the word, we see that </w:t>
      </w:r>
      <w:r>
        <w:rPr>
          <w:rFonts w:cs="Arial" w:ascii="Arial" w:hAnsi="Arial"/>
          <w:i/>
          <w:iCs/>
          <w:color w:val="000000"/>
        </w:rPr>
        <w:t xml:space="preserve">they worshipped God devoutly. </w:t>
      </w:r>
      <w:r>
        <w:rPr>
          <w:rFonts w:cs="Arial" w:ascii="Arial" w:hAnsi="Arial"/>
          <w:color w:val="000000"/>
        </w:rPr>
        <w:t>They bowed the head. Their postures indicated what they felt within. Worshippers who with penitent hearts really adore God, will never complain of weary Sabbaths; adoration helps us into joy. He who can bow low enough before the throne shall be lifted as high before that throne as his heart can desire.</w:t>
        <w:br/>
      </w:r>
      <w:r>
        <w:rPr>
          <w:rFonts w:cs="Arial" w:ascii="Arial" w:hAnsi="Arial"/>
          <w:color w:val="000000"/>
        </w:rPr>
        <w:drawing>
          <wp:inline distT="0" distB="0" distL="0" distR="0">
            <wp:extent cx="285115" cy="7620"/>
            <wp:effectExtent l="0" t="0" r="0" b="0"/>
            <wp:docPr id="92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30" descr=""/>
                    <pic:cNvPicPr>
                      <a:picLocks noChangeAspect="1" noChangeArrowheads="1"/>
                    </pic:cNvPicPr>
                  </pic:nvPicPr>
                  <pic:blipFill>
                    <a:blip r:embed="rId9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read also that these hearers and worshippers </w:t>
      </w:r>
      <w:r>
        <w:rPr>
          <w:rFonts w:cs="Arial" w:ascii="Arial" w:hAnsi="Arial"/>
          <w:i/>
          <w:iCs/>
          <w:color w:val="000000"/>
        </w:rPr>
        <w:t xml:space="preserve">understood </w:t>
      </w:r>
      <w:r>
        <w:rPr>
          <w:rFonts w:cs="Arial" w:ascii="Arial" w:hAnsi="Arial"/>
          <w:color w:val="000000"/>
        </w:rPr>
        <w:t>clearly what they heard. Never be content with hearing a sermon unless you can understand it, and if there be a truth that is above you, strain after it, strive to know it. Bible-reader, do not be content with going through the words of the chapter: pray the Holy Ghost to tell you the meaning, and use proper means for finding out that meaning; ask those who know, and use your own enlightened judgment to discover the sense. When shall we have done with formalism of worship and come into living adoration? Sometimes, for all the true singing that there is, the song might as well be in Latin or in Greek. Oh! To know what you are singing, to know what you are saying in prayer, to know what you are reading, to get at it, to come right into it, to understand it—this is the way to holy joy.</w:t>
        <w:br/>
      </w:r>
      <w:r>
        <w:rPr>
          <w:rFonts w:cs="Arial" w:ascii="Arial" w:hAnsi="Arial"/>
          <w:color w:val="000000"/>
        </w:rPr>
        <w:drawing>
          <wp:inline distT="0" distB="0" distL="0" distR="0">
            <wp:extent cx="285115" cy="7620"/>
            <wp:effectExtent l="0" t="0" r="0" b="0"/>
            <wp:docPr id="92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31" descr=""/>
                    <pic:cNvPicPr>
                      <a:picLocks noChangeAspect="1" noChangeArrowheads="1"/>
                    </pic:cNvPicPr>
                  </pic:nvPicPr>
                  <pic:blipFill>
                    <a:blip r:embed="rId9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e other point. These people when they had understood what they had devoutly heard, were </w:t>
      </w:r>
      <w:r>
        <w:rPr>
          <w:rFonts w:cs="Arial" w:ascii="Arial" w:hAnsi="Arial"/>
          <w:i/>
          <w:iCs/>
          <w:color w:val="000000"/>
        </w:rPr>
        <w:t xml:space="preserve">eager to obey. </w:t>
      </w:r>
      <w:r>
        <w:rPr>
          <w:rFonts w:cs="Arial" w:ascii="Arial" w:hAnsi="Arial"/>
          <w:color w:val="000000"/>
        </w:rPr>
        <w:t>They obeyed not only the common points of the law in which Israel of old had furnished them with examples, but they found out an old institution which had been buried and forgotten. What was that to them; God had commanded it, and they celebrated it, and in so doing this peculiar joy came upon them. Oh, for the time when all believers shall search the word of God, when they shall not be content with saying, "I have joined myself with a certain body of Christians, and they do so; therefore I do so." May no man say to himself any longer, "Such is the rule of my church;" but may each say, "I am God's servant and not the servant of man, not the servant of thirty-nine articles, of the Prayer-book, or the Catechism; I stand to my own Master, and the only law book I acknowledge is the book of his word, inspired by his Spirit." Oh, blessed day, when every man shall say, "I want to know wherein I am wrong; I desire to know what I am to do; I am anxious to follow the Lord fully." Well, then, if your joy in God leads you to practical obedience, you may rest assured it has made you strong in the very best manner.</w:t>
        <w:br/>
      </w:r>
      <w:r>
        <w:rPr>
          <w:rFonts w:cs="Arial" w:ascii="Arial" w:hAnsi="Arial"/>
          <w:color w:val="000000"/>
        </w:rPr>
        <w:drawing>
          <wp:inline distT="0" distB="0" distL="0" distR="0">
            <wp:extent cx="285115" cy="7620"/>
            <wp:effectExtent l="0" t="0" r="0" b="0"/>
            <wp:docPr id="92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32" descr=""/>
                    <pic:cNvPicPr>
                      <a:picLocks noChangeAspect="1" noChangeArrowheads="1"/>
                    </pic:cNvPicPr>
                  </pic:nvPicPr>
                  <pic:blipFill>
                    <a:blip r:embed="rId9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brethren and sisters, we had, before I went away for needed rest, a true spirit of prayer among us. I set out for the continent joyfully, because I left with you the names of some eighty persons proposed for church-membership. My beloved officers, with great diligence, have visited these and others, and next Lord's-day we hope to receive more than a hundred, perhaps a hundred and twenty fresh members into the church. Blessed be God for this. I should not have felt easy in going away if you had been in a barren, cold, dead state; but there was a real fire blazing on God's altar, and souls were being saved. Now, I desire that this gracious zeal should continue, and be renewed. It has not gone out in my absence, I believe, but I desire now a fresh blast from God's Spirit to blow the flame very vehemently. Let us meet for prayer tomorrow, and let the prayer be very earnest, and let those wrestlers who have been moved to agonizing supplication renew the ardour and fervency of their desires, and may we be a strong people, and consequently a joyous people in the strength and joy of the Lord. May sinners in great numbers look unto Jesus and be saved.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Nehemiah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sermons/0998.htm" TargetMode="External"/><Relationship Id="rId3" Type="http://schemas.openxmlformats.org/officeDocument/2006/relationships/hyperlink" Target="http://www.spurgeon.org/sermons/0999.htm" TargetMode="External"/><Relationship Id="rId4" Type="http://schemas.openxmlformats.org/officeDocument/2006/relationships/hyperlink" Target="http://www.spurgeon.org/sermons/1000.htm" TargetMode="External"/><Relationship Id="rId5" Type="http://schemas.openxmlformats.org/officeDocument/2006/relationships/hyperlink" Target="http://www.spurgeon.org/sermons/1001.htm" TargetMode="External"/><Relationship Id="rId6" Type="http://schemas.openxmlformats.org/officeDocument/2006/relationships/hyperlink" Target="http://www.spurgeon.org/sermons/1002.htm" TargetMode="External"/><Relationship Id="rId7" Type="http://schemas.openxmlformats.org/officeDocument/2006/relationships/hyperlink" Target="http://www.spurgeon.org/sermons/1003.htm" TargetMode="External"/><Relationship Id="rId8" Type="http://schemas.openxmlformats.org/officeDocument/2006/relationships/hyperlink" Target="http://www.spurgeon.org/sermons/1004.htm" TargetMode="External"/><Relationship Id="rId9" Type="http://schemas.openxmlformats.org/officeDocument/2006/relationships/hyperlink" Target="http://www.spurgeon.org/sermons/1005.htm" TargetMode="External"/><Relationship Id="rId10" Type="http://schemas.openxmlformats.org/officeDocument/2006/relationships/hyperlink" Target="http://www.spurgeon.org/sermons/1006.htm" TargetMode="External"/><Relationship Id="rId11" Type="http://schemas.openxmlformats.org/officeDocument/2006/relationships/hyperlink" Target="http://www.spurgeon.org/sermons/1007.htm" TargetMode="External"/><Relationship Id="rId12" Type="http://schemas.openxmlformats.org/officeDocument/2006/relationships/hyperlink" Target="http://www.spurgeon.org/sermons/1008.htm" TargetMode="External"/><Relationship Id="rId13" Type="http://schemas.openxmlformats.org/officeDocument/2006/relationships/hyperlink" Target="http://www.spurgeon.org/sermons/1009.htm" TargetMode="External"/><Relationship Id="rId14" Type="http://schemas.openxmlformats.org/officeDocument/2006/relationships/hyperlink" Target="http://www.spurgeon.org/sermons/1010.htm" TargetMode="External"/><Relationship Id="rId15" Type="http://schemas.openxmlformats.org/officeDocument/2006/relationships/hyperlink" Target="http://www.spurgeon.org/sermons/1011.htm" TargetMode="External"/><Relationship Id="rId16" Type="http://schemas.openxmlformats.org/officeDocument/2006/relationships/hyperlink" Target="http://www.spurgeon.org/sermons/1012.htm" TargetMode="External"/><Relationship Id="rId17" Type="http://schemas.openxmlformats.org/officeDocument/2006/relationships/hyperlink" Target="http://www.spurgeon.org/sermons/1013.htm" TargetMode="External"/><Relationship Id="rId18" Type="http://schemas.openxmlformats.org/officeDocument/2006/relationships/hyperlink" Target="http://www.spurgeon.org/sermons/1014.htm" TargetMode="External"/><Relationship Id="rId19" Type="http://schemas.openxmlformats.org/officeDocument/2006/relationships/hyperlink" Target="http://www.spurgeon.org/sermons/1015.htm" TargetMode="External"/><Relationship Id="rId20" Type="http://schemas.openxmlformats.org/officeDocument/2006/relationships/hyperlink" Target="http://www.spurgeon.org/sermons/1016.htm" TargetMode="External"/><Relationship Id="rId21" Type="http://schemas.openxmlformats.org/officeDocument/2006/relationships/hyperlink" Target="http://www.spurgeon.org/sermons/1017.htm" TargetMode="External"/><Relationship Id="rId22" Type="http://schemas.openxmlformats.org/officeDocument/2006/relationships/hyperlink" Target="http://www.spurgeon.org/sermons/1018.htm" TargetMode="External"/><Relationship Id="rId23" Type="http://schemas.openxmlformats.org/officeDocument/2006/relationships/hyperlink" Target="http://www.spurgeon.org/sermons/1019.htm" TargetMode="External"/><Relationship Id="rId24" Type="http://schemas.openxmlformats.org/officeDocument/2006/relationships/hyperlink" Target="http://www.spurgeon.org/sermons/1020.htm" TargetMode="External"/><Relationship Id="rId25" Type="http://schemas.openxmlformats.org/officeDocument/2006/relationships/hyperlink" Target="http://www.spurgeon.org/sermons/1021.htm" TargetMode="External"/><Relationship Id="rId26" Type="http://schemas.openxmlformats.org/officeDocument/2006/relationships/hyperlink" Target="http://www.spurgeon.org/sermons/1022.htm" TargetMode="External"/><Relationship Id="rId27" Type="http://schemas.openxmlformats.org/officeDocument/2006/relationships/hyperlink" Target="http://www.spurgeon.org/sermons/1023.htm" TargetMode="External"/><Relationship Id="rId28" Type="http://schemas.openxmlformats.org/officeDocument/2006/relationships/hyperlink" Target="http://www.spurgeon.org/sermons/1024.htm" TargetMode="External"/><Relationship Id="rId29" Type="http://schemas.openxmlformats.org/officeDocument/2006/relationships/hyperlink" Target="http://www.spurgeon.org/sermons/1025.htm" TargetMode="External"/><Relationship Id="rId30" Type="http://schemas.openxmlformats.org/officeDocument/2006/relationships/hyperlink" Target="http://www.spurgeon.org/sermons/1026.htm" TargetMode="External"/><Relationship Id="rId31" Type="http://schemas.openxmlformats.org/officeDocument/2006/relationships/hyperlink" Target="http://www.spurgeon.org/sermons/1027.htm" TargetMode="External"/><Relationship Id="rId32" Type="http://schemas.openxmlformats.org/officeDocument/2006/relationships/hyperlink" Target="http://www.spurgeon.org/index/c17.htm" TargetMode="External"/><Relationship Id="rId33" Type="http://schemas.openxmlformats.org/officeDocument/2006/relationships/hyperlink" Target="http://www.metropolitantabernacle.org/index.html"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www.spurgeon.org/index/c17.htm" TargetMode="External"/><Relationship Id="rId64" Type="http://schemas.openxmlformats.org/officeDocument/2006/relationships/hyperlink" Target="http://www.metropolitantabernacle.org/index.html" TargetMode="External"/><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www.spurgeon.org/index/c17.htm" TargetMode="External"/><Relationship Id="rId92" Type="http://schemas.openxmlformats.org/officeDocument/2006/relationships/hyperlink" Target="http://www.metropolitantabernacle.org/index.html" TargetMode="External"/><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yperlink" Target="http://www.spurgeon.org/index/c17.htm" TargetMode="External"/><Relationship Id="rId122" Type="http://schemas.openxmlformats.org/officeDocument/2006/relationships/hyperlink" Target="http://www.metropolitantabernacle.org/index.html" TargetMode="External"/><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hyperlink" Target="http://www.spurgeon.org/index/c17.htm" TargetMode="External"/><Relationship Id="rId147" Type="http://schemas.openxmlformats.org/officeDocument/2006/relationships/hyperlink" Target="http://www.metropolitantabernacle.org/index.html" TargetMode="External"/><Relationship Id="rId148" Type="http://schemas.openxmlformats.org/officeDocument/2006/relationships/image" Target="media/image5.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yperlink" Target="http://www.spurgeon.org/index/c17.htm" TargetMode="External"/><Relationship Id="rId167" Type="http://schemas.openxmlformats.org/officeDocument/2006/relationships/hyperlink" Target="http://www.metropolitantabernacle.org/index.html" TargetMode="External"/><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hyperlink" Target="http://www.spurgeon.org/index/c17.htm" TargetMode="External"/><Relationship Id="rId197" Type="http://schemas.openxmlformats.org/officeDocument/2006/relationships/hyperlink" Target="http://www.metropolitantabernacle.org/index.html" TargetMode="External"/><Relationship Id="rId198" Type="http://schemas.openxmlformats.org/officeDocument/2006/relationships/image" Target="media/image6.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hyperlink" Target="http://www.spurgeon.org/index/c17.htm" TargetMode="External"/><Relationship Id="rId227" Type="http://schemas.openxmlformats.org/officeDocument/2006/relationships/hyperlink" Target="http://www.metropolitantabernacle.org/index.html" TargetMode="External"/><Relationship Id="rId228" Type="http://schemas.openxmlformats.org/officeDocument/2006/relationships/image" Target="media/image3.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hyperlink" Target="http://www.spurgeon.org/index/c17.htm" TargetMode="External"/><Relationship Id="rId247" Type="http://schemas.openxmlformats.org/officeDocument/2006/relationships/hyperlink" Target="http://www.metropolitantabernacle.org/index.html" TargetMode="External"/><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hyperlink" Target="http://www.spurgeon.org/index/c17.htm" TargetMode="External"/><Relationship Id="rId289" Type="http://schemas.openxmlformats.org/officeDocument/2006/relationships/hyperlink" Target="http://www.metropolitantabernacle.org/index.html" TargetMode="External"/><Relationship Id="rId290" Type="http://schemas.openxmlformats.org/officeDocument/2006/relationships/image" Target="media/image5.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hyperlink" Target="http://www.spurgeon.org/index/c17.htm" TargetMode="External"/><Relationship Id="rId311" Type="http://schemas.openxmlformats.org/officeDocument/2006/relationships/hyperlink" Target="http://www.metropolitantabernacle.org/index.html" TargetMode="External"/><Relationship Id="rId312" Type="http://schemas.openxmlformats.org/officeDocument/2006/relationships/image" Target="media/image3.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hyperlink" Target="http://www.spurgeon.org/index/c17.htm" TargetMode="External"/><Relationship Id="rId344" Type="http://schemas.openxmlformats.org/officeDocument/2006/relationships/hyperlink" Target="http://www.metropolitantabernacle.org/index.html" TargetMode="External"/><Relationship Id="rId345" Type="http://schemas.openxmlformats.org/officeDocument/2006/relationships/image" Target="media/image5.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hyperlink" Target="http://www.spurgeon.org/index/c17.htm" TargetMode="External"/><Relationship Id="rId375" Type="http://schemas.openxmlformats.org/officeDocument/2006/relationships/hyperlink" Target="http://www.metropolitantabernacle.org/index.html" TargetMode="External"/><Relationship Id="rId376" Type="http://schemas.openxmlformats.org/officeDocument/2006/relationships/image" Target="media/image7.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hyperlink" Target="http://www.spurgeon.org/index/c17.htm" TargetMode="External"/><Relationship Id="rId409" Type="http://schemas.openxmlformats.org/officeDocument/2006/relationships/hyperlink" Target="http://www.metropolitantabernacle.org/index.html" TargetMode="External"/><Relationship Id="rId410" Type="http://schemas.openxmlformats.org/officeDocument/2006/relationships/image" Target="media/image5.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hyperlink" Target="http://www.spurgeon.org/index/c17.htm" TargetMode="External"/><Relationship Id="rId440" Type="http://schemas.openxmlformats.org/officeDocument/2006/relationships/hyperlink" Target="http://www.metropolitantabernacle.org/index.html" TargetMode="External"/><Relationship Id="rId441" Type="http://schemas.openxmlformats.org/officeDocument/2006/relationships/image" Target="media/image3.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hyperlink" Target="http://www.spurgeon.org/index/c17.htm" TargetMode="External"/><Relationship Id="rId473" Type="http://schemas.openxmlformats.org/officeDocument/2006/relationships/hyperlink" Target="http://www.metropolitantabernacle.org/index.html" TargetMode="External"/><Relationship Id="rId474" Type="http://schemas.openxmlformats.org/officeDocument/2006/relationships/image" Target="media/image3.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hyperlink" Target="http://www.spurgeon.org/index/c17.htm" TargetMode="External"/><Relationship Id="rId507" Type="http://schemas.openxmlformats.org/officeDocument/2006/relationships/hyperlink" Target="http://www.metropolitantabernacle.org/index.html" TargetMode="External"/><Relationship Id="rId508" Type="http://schemas.openxmlformats.org/officeDocument/2006/relationships/image" Target="media/image8.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hyperlink" Target="http://www.spurgeon.org/index/c17.htm" TargetMode="External"/><Relationship Id="rId544" Type="http://schemas.openxmlformats.org/officeDocument/2006/relationships/hyperlink" Target="http://www.metropolitantabernacle.org/index.html" TargetMode="External"/><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hyperlink" Target="http://www.spurgeon.org/index/c17.htm" TargetMode="External"/><Relationship Id="rId580" Type="http://schemas.openxmlformats.org/officeDocument/2006/relationships/hyperlink" Target="http://www.metropolitantabernacle.org/index.html" TargetMode="External"/><Relationship Id="rId581" Type="http://schemas.openxmlformats.org/officeDocument/2006/relationships/image" Target="media/image1.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hyperlink" Target="http://www.spurgeon.org/index/c17.htm" TargetMode="External"/><Relationship Id="rId606" Type="http://schemas.openxmlformats.org/officeDocument/2006/relationships/hyperlink" Target="http://www.metropolitantabernacle.org/index.html" TargetMode="External"/><Relationship Id="rId607" Type="http://schemas.openxmlformats.org/officeDocument/2006/relationships/image" Target="media/image5.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hyperlink" Target="http://www.spurgeon.org/index/c17.htm" TargetMode="External"/><Relationship Id="rId641" Type="http://schemas.openxmlformats.org/officeDocument/2006/relationships/hyperlink" Target="http://www.metropolitantabernacle.org/index.html" TargetMode="External"/><Relationship Id="rId642" Type="http://schemas.openxmlformats.org/officeDocument/2006/relationships/image" Target="media/image9.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hyperlink" Target="http://www.spurgeon.org/index/c17.htm" TargetMode="External"/><Relationship Id="rId670" Type="http://schemas.openxmlformats.org/officeDocument/2006/relationships/hyperlink" Target="http://www.metropolitantabernacle.org/index.html" TargetMode="External"/><Relationship Id="rId671" Type="http://schemas.openxmlformats.org/officeDocument/2006/relationships/image" Target="media/image5.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hyperlink" Target="http://www.spurgeon.org/index/c17.htm" TargetMode="External"/><Relationship Id="rId699" Type="http://schemas.openxmlformats.org/officeDocument/2006/relationships/hyperlink" Target="http://www.metropolitantabernacle.org/index.html" TargetMode="External"/><Relationship Id="rId700" Type="http://schemas.openxmlformats.org/officeDocument/2006/relationships/image" Target="media/image2.png"/><Relationship Id="rId701" Type="http://schemas.openxmlformats.org/officeDocument/2006/relationships/image" Target="media/image1.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hyperlink" Target="http://www.spurgeon.org/index/c17.htm" TargetMode="External"/><Relationship Id="rId737" Type="http://schemas.openxmlformats.org/officeDocument/2006/relationships/hyperlink" Target="http://www.metropolitantabernacle.org/index.html" TargetMode="External"/><Relationship Id="rId738" Type="http://schemas.openxmlformats.org/officeDocument/2006/relationships/image" Target="media/image5.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hyperlink" Target="http://www.spurgeon.org/sw&amp;tr.htm" TargetMode="External"/><Relationship Id="rId763" Type="http://schemas.openxmlformats.org/officeDocument/2006/relationships/hyperlink" Target="http://www.spurgeon.org/index/c17.htm" TargetMode="External"/><Relationship Id="rId764" Type="http://schemas.openxmlformats.org/officeDocument/2006/relationships/hyperlink" Target="http://www.metropolitantabernacle.org/index.html" TargetMode="External"/><Relationship Id="rId765" Type="http://schemas.openxmlformats.org/officeDocument/2006/relationships/image" Target="media/image1.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hyperlink" Target="http://www.spurgeon.org/index/c17.htm" TargetMode="External"/><Relationship Id="rId786" Type="http://schemas.openxmlformats.org/officeDocument/2006/relationships/hyperlink" Target="http://www.metropolitantabernacle.org/index.html" TargetMode="External"/><Relationship Id="rId787" Type="http://schemas.openxmlformats.org/officeDocument/2006/relationships/image" Target="media/image10.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hyperlink" Target="http://www.spurgeon.org/index/c17.htm" TargetMode="External"/><Relationship Id="rId818" Type="http://schemas.openxmlformats.org/officeDocument/2006/relationships/hyperlink" Target="http://www.metropolitantabernacle.org/index.html" TargetMode="External"/><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hyperlink" Target="http://www.spurgeon.org/index/c17.htm" TargetMode="External"/><Relationship Id="rId853" Type="http://schemas.openxmlformats.org/officeDocument/2006/relationships/hyperlink" Target="http://www.metropolitantabernacle.org/index.html" TargetMode="External"/><Relationship Id="rId854" Type="http://schemas.openxmlformats.org/officeDocument/2006/relationships/image" Target="media/image3.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hyperlink" Target="http://www.spurgeon.org/index/c17.htm" TargetMode="External"/><Relationship Id="rId875" Type="http://schemas.openxmlformats.org/officeDocument/2006/relationships/hyperlink" Target="http://www.metropolitantabernacle.org/index.html" TargetMode="External"/><Relationship Id="rId876" Type="http://schemas.openxmlformats.org/officeDocument/2006/relationships/image" Target="media/image1.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hyperlink" Target="http://www.spurgeon.org/index/c17.htm" TargetMode="External"/><Relationship Id="rId900" Type="http://schemas.openxmlformats.org/officeDocument/2006/relationships/hyperlink" Target="http://www.metropolitantabernacle.org/index.html" TargetMode="External"/><Relationship Id="rId901" Type="http://schemas.openxmlformats.org/officeDocument/2006/relationships/image" Target="media/image2.png"/><Relationship Id="rId902" Type="http://schemas.openxmlformats.org/officeDocument/2006/relationships/image" Target="media/image11.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numbering" Target="numbering.xml"/><Relationship Id="rId926" Type="http://schemas.openxmlformats.org/officeDocument/2006/relationships/fontTable" Target="fontTable.xml"/><Relationship Id="rId927" Type="http://schemas.openxmlformats.org/officeDocument/2006/relationships/settings" Target="settings.xml"/><Relationship Id="rId9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2:00Z</dcterms:created>
  <dc:creator>C.H.</dc:creator>
  <dc:description/>
  <cp:keywords/>
  <dc:language>en-US</dc:language>
  <cp:lastModifiedBy>Caleb Huang</cp:lastModifiedBy>
  <dcterms:modified xsi:type="dcterms:W3CDTF">2013-01-13T10:38:00Z</dcterms:modified>
  <cp:revision>7</cp:revision>
  <dc:subject/>
  <dc:title>查經資料大全</dc:title>
</cp:coreProperties>
</file>