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6"/>
        <w:gridCol w:w="704"/>
        <w:gridCol w:w="6446"/>
        <w:gridCol w:w="2253"/>
        <w:gridCol w:w="231"/>
      </w:tblGrid>
      <w:tr>
        <w:trPr/>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2 (Vol. 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alm for the New Year,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ure for Care,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Exalted—Boasting Exclude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Advents of Christ,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7,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and Yet No Secret,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4:12,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Voice From the Hartley Colliery, A</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4: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in Earnest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31: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fold Sanctificatio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1 1Co 1:2 1Pe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taining Promises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or Spring,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0-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ght of Self,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4: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or Self—Which?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7: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ger of Doubting,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7: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er for the Faint-Hearte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3: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ders Before the Throne,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4: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God's Will and Man's Will</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16 Re 2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Draughts of Fishes,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1:6 Lu 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rtion of the Ungodly,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7: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urrection—Christ the First Fruits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0</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Old, Old Story,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Estimate of Tim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other and a Nobler Exhibitio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and His Brethre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5: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ation, A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ice Portions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9 La 3: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Care of His People,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assion for the Multitud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17, 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shine in the Heart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7: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of Jesus, What It Is None but His Loved Ones Know,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tony Heart Removed,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Religion—A Reality!</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4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riend of Sinners,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or Men of Taste,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Faith and Repentance Inseparabl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I Clear of His Bloo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eation—An Argument for Faith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Servant — His Duty, and Rewar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or Gleaners, A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 2: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Spirit Glorifying Christ,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aded Waggon, Th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esh and Spirit—a Riddle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3:2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kiel's Deserted Infant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6: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What Meanest Thou, O Sleeper?</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1:5, 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Messenger of the Covenant,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cepted in the Belove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Lights in the World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14-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You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Omnipotent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Delusio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itizenship in Heaven (non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Never! Never! Never! Never! Never!</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rist—Perfect Through Sufferings</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ristian Sympathy</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0: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Message from God for Thee, A</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4: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Drama in Five Acts, A</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7:29-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Royal Pair in Their Glorious Chariot,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3:6-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Life and Walk of Faith</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Lord,—the Liberator,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No Room for Christ in the Inn</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inner's End, The</w:t>
              </w:r>
            </w:hyperlink>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3:17, 18</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27~43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Voice from the Hartley Colliery</w:t>
      </w:r>
      <w:r>
        <w:fldChar w:fldCharType="begin"/>
      </w:r>
      <w:r>
        <w:rPr>
          <w:rStyle w:val="InternetLink"/>
          <w:sz w:val="24"/>
          <w:szCs w:val="24"/>
          <w:rFonts w:cs="Arial"/>
          <w:color w:val="000000"/>
        </w:rPr>
        <w:instrText xml:space="preserve"> HYPERLINK "http://www.spurgeon.org/sermons/0432.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
        <w:r>
          <w:rPr>
            <w:rStyle w:val="InternetLink"/>
            <w:rFonts w:cs="Arial" w:ascii="Arial" w:hAnsi="Arial"/>
            <w:color w:val="000000"/>
          </w:rPr>
          <w:t>(No. 432)</w:t>
        </w:r>
      </w:hyperlink>
      <w:r>
        <w:rPr>
          <w:rFonts w:cs="Arial" w:ascii="Arial" w:hAnsi="Arial"/>
          <w:color w:val="000000"/>
        </w:rPr>
        <w:br/>
        <w:t>Delivered on Thursday Evening, January 30th, 1862, by</w:t>
        <w:br/>
        <w:t>C. H. SPURGEON,</w:t>
        <w:br/>
        <w:t xml:space="preserve">At the </w:t>
      </w:r>
      <w:hyperlink r:id="rId2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a man die, shall he live again?—Job 14:14.</w:t>
      </w:r>
    </w:p>
    <w:p>
      <w:pPr>
        <w:pStyle w:val="Web"/>
        <w:snapToGrid w:val="false"/>
        <w:spacing w:lineRule="atLeast" w:line="360" w:before="0" w:after="0"/>
        <w:jc w:val="both"/>
        <w:rPr/>
      </w:pPr>
      <w:r>
        <w:drawing>
          <wp:anchor behindDoc="0" distT="0" distB="0" distL="0" distR="0" simplePos="0" locked="0" layoutInCell="0" allowOverlap="1" relativeHeight="469">
            <wp:simplePos x="0" y="0"/>
            <wp:positionH relativeFrom="column">
              <wp:align>left</wp:align>
            </wp:positionH>
            <wp:positionV relativeFrom="line">
              <wp:posOffset>635</wp:posOffset>
            </wp:positionV>
            <wp:extent cx="76200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NCE MORE THE LORD has spoken. Once again the voice of Providence has proclaimed "All flesh is grass, and all the goodliness thereof is as the flower of grass." O sword of the Lord, when wilt thou rest and be quiet? Wherefore these repeated warnings? Why doth the Lord so frequently and so terribly sound an alarm? Is it not because our drowsy spirits will not awaken to the realities of death? We fondly persuade ourselves that we are immortal, that though a thousand may fall at our side, and ten thousand at our right hand, yet death shall not come nigh unto us. We flatter ourselves that if we must die, yet the evil day is far hence. If we be sixty, we presumptuously reckon upon another twenty years of life; and the man of eighty, tottering upon his staff, remembering that some few have survived to the close of a century, sees no reason why he should not do the same. If man cannot kill death, he tries at least to bury him alive; and since death will intrude himself in man's pathway, we endeavor to shut our eyes to the ghastly object. God in providence is continually filling our path with tombs. With kings and princes there is too much forgetfulness of the world to come; God has, therefore, spoken to </w:t>
      </w:r>
      <w:r>
        <w:rPr>
          <w:rFonts w:cs="Arial" w:ascii="Arial" w:hAnsi="Arial"/>
          <w:i/>
          <w:iCs/>
          <w:color w:val="000000"/>
        </w:rPr>
        <w:t>them.</w:t>
      </w:r>
      <w:r>
        <w:rPr>
          <w:rFonts w:cs="Arial" w:ascii="Arial" w:hAnsi="Arial"/>
          <w:color w:val="000000"/>
        </w:rPr>
        <w:t xml:space="preserve"> They were but few in number; one death might be sufficient in their case. That one death of a beloved and illustrious prince will leave its mark on courts and palaces. As for the workers, they also are wishful to put far from them the thought of the coffin and the shroud: God has spoken to </w:t>
      </w:r>
      <w:r>
        <w:rPr>
          <w:rFonts w:cs="Arial" w:ascii="Arial" w:hAnsi="Arial"/>
          <w:i/>
          <w:iCs/>
          <w:color w:val="000000"/>
        </w:rPr>
        <w:t>them</w:t>
      </w:r>
      <w:r>
        <w:rPr>
          <w:rFonts w:cs="Arial" w:ascii="Arial" w:hAnsi="Arial"/>
          <w:color w:val="000000"/>
        </w:rPr>
        <w:t xml:space="preserve"> also. There were many; one death would not be sufficient; it was absolutely necessary that there should be many victims, or we should have disregarded the warning. Two hundred witnesses cry to us from the pit's mouth, a solemn fellowship of preachers all using the same text, "Prepare to meet thy God, O Israel!" If God had not thus spoken by the destruction of many, we should have said, "Ah, it is a common occurrence; there are frequently such accidents as these?" The rod would have failed in its effect had it smitten less severely. The awful calamity at the Hartley Colliery has at least had this effect, that men are talking of death in all our streets. Oh! Father of thy people, send forth thy Holy Spirit in richer abundance, that by this solemn chastisement higher ends may be answered than merely attracting our thoughts to our latter end. Oh! may hearts be broken, may eyes be made to weep for sin, may follies be renounced, may Christ be accepted, and may spiritual life be given as the result of temporal death to the many who now sleep in their untimely graves in Earsdon churchyard.</w:t>
        <w:br/>
      </w:r>
      <w:r>
        <w:rPr>
          <w:rFonts w:cs="Arial" w:ascii="Arial" w:hAnsi="Arial"/>
          <w:color w:val="000000"/>
        </w:rPr>
        <w:drawing>
          <wp:inline distT="0" distB="0" distL="0" distR="0">
            <wp:extent cx="285115" cy="76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ext is appropriate to the occasion, but God alone knoweth how applicable the discourse may be to some here present; yes, to young hearts little dreaming that there is but a step between them and death; to aged persons, who as yet have not set their house in order, but who must do it, for they shall die and not live. We will take the question of the text, and answer it upon Scriptural grounds. "If a man die, shall he live again?" NO!—YES!</w:t>
        <w:br/>
      </w:r>
      <w:r>
        <w:rPr>
          <w:rFonts w:cs="Arial" w:ascii="Arial" w:hAnsi="Arial"/>
          <w:color w:val="000000"/>
        </w:rPr>
        <w:drawing>
          <wp:inline distT="0" distB="0" distL="0" distR="0">
            <wp:extent cx="285115" cy="76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answer the question first with a "No." He shall not live again here; he shall not again mingle with his fellows, and repeat the life which death has brought to a close. This is true of him with regard to himself, and equally true with regard to his neighbors. Shall he live again for himself? No. Shall he live again for his household? No.</w:t>
        <w:br/>
      </w:r>
      <w:r>
        <w:rPr>
          <w:rFonts w:cs="Arial" w:ascii="Arial" w:hAnsi="Arial"/>
          <w:color w:val="000000"/>
        </w:rPr>
        <w:drawing>
          <wp:inline distT="0" distB="0" distL="0" distR="0">
            <wp:extent cx="285115" cy="762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Dwell for a moment on the first thought. "If a man die, shall he live again." </w:t>
      </w:r>
      <w:r>
        <w:rPr>
          <w:rFonts w:cs="Arial" w:ascii="Arial" w:hAnsi="Arial"/>
          <w:i/>
          <w:iCs/>
          <w:color w:val="000000"/>
        </w:rPr>
        <w:t>Shall he live for himself.</w:t>
      </w:r>
      <w:r>
        <w:rPr>
          <w:rFonts w:cs="Arial" w:ascii="Arial" w:hAnsi="Arial"/>
          <w:color w:val="000000"/>
        </w:rPr>
        <w:t xml:space="preserve"> No; if he hath lived and died a sinner, that sinful life of his shall never be repeated. Sinner, thou mayest empty the cups of drunkenness in this world throughout a long life, but thou shalt never have another season to spend in intoxication! Thou who hast broken through all the bounds of morality, thou mayest live in this life debauched, depraved, and devilish, but death shall put an end to thy career of lust. Let the cup be sweet; it is the last time thou shalt ever drink it. If there be any pleasures in sin, thou shalt never taste them again. The sweets shall be over once for all, and at the bottom thou shalt find the bitter dregs which shall be gall for ever. Once thou shalt insult high heaven, but not twice. Once shalt thou have space to blaspheme; once shalt thou have time proudly to array thyself in self-righteousness; once shalt thou have power to despise the Christ who is the Savior of men, </w:t>
      </w:r>
      <w:r>
        <w:rPr>
          <w:rFonts w:cs="Arial" w:ascii="Arial" w:hAnsi="Arial"/>
          <w:i/>
          <w:iCs/>
          <w:color w:val="000000"/>
        </w:rPr>
        <w:t>but not twice.</w:t>
      </w:r>
      <w:r>
        <w:rPr>
          <w:rFonts w:cs="Arial" w:ascii="Arial" w:hAnsi="Arial"/>
          <w:color w:val="000000"/>
        </w:rPr>
        <w:t xml:space="preserve"> The longsuffering of God shall wait for thee through thy life of provocations; but thou shalt not be born again into this world; thou shalt not a second time defile its air with blasphemies, nor blot its beauties with impiety. Thou shalt not live again to forget the God who hath daily loaded thee with mercies. Thou hast thy daily bread now; the clothes that are on thy back shelter thee from the cold; thou goest to thy house, and thou hast comforts and mercies there, but like the swine which feed beneath the oak forgetful of the green bough which yields the acorn, or like the brute which is content to eat the grass, but never thanks the sun or the cloud which nourished the pasture, so thou livest in this world, forgetful of the God who made thee, in whom thou livest, and movest, and hast thy being. In this life thou art unthankful but thou shalt have no further opportunity for this ingratitude. All thy candles shall go out in eternal darkness. There shall be no more dainty meals for thee; no more joyous holidays, no more quiet slumbers. Every mercy shall be taken from thee. That which makes life desirable shall be removed if thou diest impenitent, till thou shalt hate thine existence and count it thy highest blessing if thou couldst cease to be. Thou shalt not live again, I say, to treat thy God worse than the ox treateth its owner. The ass knoweth his master's crib, but thou knowest not, though thou shalt know, for this is the last season in which thou shalt play the brute. My dear hearers, many of you have something more than the common mercies of God, you have his Word, Sabbath after Sabbath, preached in your ears. I may say truthfully concerning you who attend this house of prayer, that you hear one who, when he fails for want of power, fails not for want of will to do you good; one who has not shunned to warn you, and to preach in all simplicity the whole counsel of God, so far as he has been taught it by the Holy Spirit. If you die you shall not live again to stifle the voice of your conscience, and to quench the Spirit of God. You shall have no more Sabbaths to mis-spend when this life is over. There shall be no church bells for you, after your knell is tolled. No affectionate voice shall beseech you in Christ's stead to be reconciled to God. No warning hand shall point you to the cross; no loving lip shall cry, "This is the way; walk ye in it." Ye have your last warnings </w:t>
      </w:r>
      <w:r>
        <w:rPr>
          <w:rFonts w:cs="Arial" w:ascii="Arial" w:hAnsi="Arial"/>
          <w:i/>
          <w:iCs/>
          <w:color w:val="000000"/>
        </w:rPr>
        <w:t>now</w:t>
      </w:r>
      <w:r>
        <w:rPr>
          <w:rFonts w:cs="Arial" w:ascii="Arial" w:hAnsi="Arial"/>
          <w:color w:val="000000"/>
        </w:rPr>
        <w:t xml:space="preserve"> sinners; if ye reject them ye shall have no more. Ye hear in this life your last invitations; despise them, and the door shall be shut in your face for ever. Christ is lifted up before your eyes, look to him now and live; refuse him, and there remaineth no more sacrifice for sin, and no other life in which you may lay hold of him. </w:t>
      </w:r>
    </w:p>
    <w:p>
      <w:pPr>
        <w:pStyle w:val="Normal"/>
        <w:snapToGrid w:val="false"/>
        <w:spacing w:lineRule="atLeast" w:line="360"/>
        <w:jc w:val="both"/>
        <w:rPr>
          <w:rFonts w:ascii="Arial" w:hAnsi="Arial" w:cs="Arial"/>
          <w:color w:val="000000"/>
        </w:rPr>
      </w:pPr>
      <w:r>
        <w:rPr>
          <w:rFonts w:cs="Arial" w:ascii="Arial" w:hAnsi="Arial"/>
          <w:color w:val="000000"/>
        </w:rPr>
        <w:t>Fix'd is their everlasting state,</w:t>
        <w:br/>
        <w:t>Could man repent, 'tis then too late;</w:t>
        <w:br/>
        <w:t>Justice has closed mercy's door,</w:t>
        <w:br/>
        <w:t>And God's longsuffering is no more.</w:t>
      </w:r>
    </w:p>
    <w:p>
      <w:pPr>
        <w:pStyle w:val="Normal"/>
        <w:snapToGrid w:val="false"/>
        <w:spacing w:lineRule="atLeast" w:line="360"/>
        <w:jc w:val="both"/>
        <w:rPr>
          <w:rFonts w:ascii="Arial" w:hAnsi="Arial" w:cs="Arial"/>
          <w:color w:val="000000"/>
        </w:rPr>
      </w:pPr>
      <w:r>
        <w:rPr>
          <w:rFonts w:cs="Arial" w:ascii="Arial" w:hAnsi="Arial"/>
          <w:color w:val="000000"/>
        </w:rPr>
        <w:br/>
        <w:t xml:space="preserve">Here you may have a mother to weep for you; a wife to pray for you, friends who will counsel you; the blessings of a Christian country, an open Bible, and a house of prayer, but it is your last time. Now or never; now or never. Lost in time; lost in eternity; saved now, saved for ever. Sinner, it is thy last turn. Will thou choose to be damned? Then damned thou art without hope! May God save thee now, and saved thou art beyond fear of perishing. But it is thy last, thine only opportunity. Where the tree falleth there it must lie for ever. </w:t>
      </w:r>
    </w:p>
    <w:p>
      <w:pPr>
        <w:pStyle w:val="Normal"/>
        <w:snapToGrid w:val="false"/>
        <w:spacing w:lineRule="atLeast" w:line="360"/>
        <w:jc w:val="both"/>
        <w:rPr>
          <w:rFonts w:ascii="Arial" w:hAnsi="Arial" w:cs="Arial"/>
          <w:color w:val="000000"/>
        </w:rPr>
      </w:pPr>
      <w:r>
        <w:rPr>
          <w:rFonts w:cs="Arial" w:ascii="Arial" w:hAnsi="Arial"/>
          <w:color w:val="000000"/>
        </w:rPr>
        <w:t>"Return, O wanderer to thy home,</w:t>
        <w:br/>
        <w:t>'Tis madness to delay;</w:t>
        <w:br/>
        <w:t>There are no pardons in the tomb,</w:t>
        <w:br/>
        <w:t>And brief is mercy's day.</w:t>
        <w:br/>
        <w:t>Return! Retur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lemnly let us say it, awful as it appears, it is well that the sinner should not live again in this world. "Oh!" you will say, when you are dying, "if I could but live again, I would not sin as I once did." When you are in the pit of hell, perhaps your pride will lead you to imagine that if you could come back to earth again you would be another man. Ah! but you would not be so! Unless you had a new heart and a right spirit, if you could live again, you would live as you did before. Keep the fountain unchanged, and the same streams will flow. Let the cause remain, and the same effects will follow. If the lost spirits could escape from hell, they would sin as they did before; if they could again listen to the gospel they would again reject it, for he that is filthy will be filthy still; the flames of hell shall work no change in character; for they have no sanctifying influence; they punish, but they do not cleanse. Sinners, it is well that you will not live again, for if you did you would but increase your condemnation. There would be two lives of sin, of rejection of Christ, of unbelief, and, if it were possible, hell would then be less tolerable for you than it shall be now. Oh! my poor dying hearers, by the corpses in the dark smothering gas of Hartley Pit, I pray you be awakened, for </w:t>
      </w:r>
      <w:r>
        <w:rPr>
          <w:rFonts w:cs="Arial" w:ascii="Arial" w:hAnsi="Arial"/>
          <w:i/>
          <w:iCs/>
          <w:color w:val="000000"/>
        </w:rPr>
        <w:t>your</w:t>
      </w:r>
      <w:r>
        <w:rPr>
          <w:rFonts w:cs="Arial" w:ascii="Arial" w:hAnsi="Arial"/>
          <w:color w:val="000000"/>
        </w:rPr>
        <w:t xml:space="preserve"> death-hour is hastening on, and you have but to-day in which to find a Savior. </w:t>
      </w:r>
    </w:p>
    <w:p>
      <w:pPr>
        <w:pStyle w:val="Normal"/>
        <w:snapToGrid w:val="false"/>
        <w:spacing w:lineRule="atLeast" w:line="360"/>
        <w:jc w:val="both"/>
        <w:rPr>
          <w:rFonts w:ascii="Arial" w:hAnsi="Arial" w:cs="Arial"/>
          <w:color w:val="000000"/>
        </w:rPr>
      </w:pPr>
      <w:r>
        <w:rPr>
          <w:rFonts w:cs="Arial" w:ascii="Arial" w:hAnsi="Arial"/>
          <w:color w:val="000000"/>
        </w:rPr>
        <w:t>"Sinner beware.—the axe of death,</w:t>
        <w:br/>
        <w:t>Is raised and aimed at thee:</w:t>
        <w:br/>
        <w:t>Awhile thy Maker spares thy breath,</w:t>
        <w:br/>
        <w:t>Beware, O barren tree."</w:t>
      </w:r>
    </w:p>
    <w:p>
      <w:pPr>
        <w:pStyle w:val="Normal"/>
        <w:snapToGrid w:val="false"/>
        <w:spacing w:lineRule="atLeast" w:line="360"/>
        <w:jc w:val="both"/>
        <w:rPr/>
      </w:pPr>
      <w:r>
        <w:rPr>
          <w:rFonts w:cs="Arial" w:ascii="Arial" w:hAnsi="Arial"/>
          <w:color w:val="000000"/>
        </w:rPr>
        <w:br/>
        <w:t>Every time you hear your clock tick, let it say to you, "</w:t>
      </w:r>
      <w:r>
        <w:rPr>
          <w:rFonts w:cs="Arial" w:ascii="Arial" w:hAnsi="Arial"/>
          <w:i/>
          <w:iCs/>
          <w:color w:val="000000"/>
        </w:rPr>
        <w:t>Now or never,</w:t>
      </w:r>
      <w:r>
        <w:rPr>
          <w:rFonts w:cs="Arial" w:ascii="Arial" w:hAnsi="Arial"/>
          <w:color w:val="000000"/>
        </w:rPr>
        <w:t xml:space="preserve"> NOW OR NEVER, NOW OR NEVER."</w:t>
        <w:br/>
      </w:r>
      <w:r>
        <w:rPr>
          <w:rFonts w:cs="Arial" w:ascii="Arial" w:hAnsi="Arial"/>
          <w:color w:val="000000"/>
        </w:rPr>
        <w:drawing>
          <wp:inline distT="0" distB="0" distL="0" distR="0">
            <wp:extent cx="285115" cy="76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of the child of God, it is the same, so far as he himself is concerned, when he dies he shall not live again. No more shall he bitterly repent of sin; no more lament the plague of his own heart, and tremble under a sense of deserved wrath. No more shall the godly pitman suffer for righteousness' sake, despising the sneer of his comrades. The battle is once fought: it is not to be repeated. If God hath safely guided the ship across the sea and brought it to its desired haven, it casteth anchor for ever, and goeth not out a second time into the storm. Like those earnest Methodist miners, we have one life of usefulness, of service, of affliction, of temptation; one life in which to glorify God on earth in blessing our fellow-men; one life in which faith may be tried and love made perfect; one life in which we may prove the faithfulness of God in providence; and one life in which we may see Christ triumphant over sin in our mortal bodies, but we shall not return to the scene of conflict.</w:t>
        <w:br/>
      </w:r>
      <w:r>
        <w:rPr>
          <w:rFonts w:cs="Arial" w:ascii="Arial" w:hAnsi="Arial"/>
          <w:color w:val="000000"/>
        </w:rPr>
        <w:drawing>
          <wp:inline distT="0" distB="0" distL="0" distR="0">
            <wp:extent cx="285115" cy="76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s it not a mercy for you and for me if we be in Christ, that our furnace is not to be re-lit? Oh, brethren, it were unkind for us to wish back the dead! Ah, when we think of those brethren, those men of God, who in the pit held prayer meeting when they knew that the fatal gas would soon take away their lives; though we look at their weeping widows and their sorrowing children, it were wrong to wish them back again. What would any of us who fear God think, if we were once in heaven? Would not the very suggestion of return, though it were to the most faithful spouse and best-beloved children, be a cruelty? What, bring back again to battle the victor who wears the crown! Drag back to the storm and the tempest, the mariner who has gained the strand! What, bring me back again to pain and sorrow, to temptation, and to sin? No. Blessed be thou, O God, that all the wishes of friends shall not accomplish this, for we shall be </w:t>
      </w:r>
    </w:p>
    <w:p>
      <w:pPr>
        <w:pStyle w:val="Normal"/>
        <w:snapToGrid w:val="false"/>
        <w:spacing w:lineRule="atLeast" w:line="360"/>
        <w:jc w:val="both"/>
        <w:rPr>
          <w:rFonts w:ascii="Arial" w:hAnsi="Arial" w:cs="Arial"/>
          <w:color w:val="000000"/>
        </w:rPr>
      </w:pPr>
      <w:r>
        <w:rPr>
          <w:rFonts w:cs="Arial" w:ascii="Arial" w:hAnsi="Arial"/>
          <w:color w:val="000000"/>
        </w:rPr>
        <w:t>"Far from this world of grief and sin,</w:t>
        <w:br/>
        <w:t>With God, eternally shut 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rld is not so lovely as to tempt us away from heaven. Here we are strangers and foreigners; here we have no abiding city; but we seek one to come. There is one wilderness, but we bless God there are not two. There is one Jordan to be crossed, but there is not another. There is one season when we must walk by faith and not by sight, and be fed with manna from heaven; but blessed be God there is not another, for after that comes the Canaan—the rest which remaineth for the people of God. What man among ye, immersed in the cares of business, would desire two lives? Who, that is tired to-day with the world's noise, and vexed with its temptations; who that has come from a bed of sickness; who that is conscious of sin, would wish to leave the haven when once it is reached? As well might galley-slave long to return to his oar, or captive to his dungeon? No, blessed be God, the souls which have ascended from the colliery to glow are not to leave their starry spheres, but rest in Christ for ever.</w:t>
        <w:br/>
      </w:r>
      <w:r>
        <w:rPr>
          <w:rFonts w:cs="Arial" w:ascii="Arial" w:hAnsi="Arial"/>
          <w:color w:val="000000"/>
        </w:rPr>
        <w:drawing>
          <wp:inline distT="0" distB="0" distL="0" distR="0">
            <wp:extent cx="285115" cy="762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we pass to the other thought under this first head. If a man die, shall he live again?" </w:t>
      </w:r>
      <w:r>
        <w:rPr>
          <w:rFonts w:cs="Arial" w:ascii="Arial" w:hAnsi="Arial"/>
          <w:i/>
          <w:iCs/>
          <w:color w:val="000000"/>
        </w:rPr>
        <w:t>Shall he live for others?</w:t>
      </w:r>
      <w:r>
        <w:rPr>
          <w:rFonts w:cs="Arial" w:ascii="Arial" w:hAnsi="Arial"/>
          <w:color w:val="000000"/>
        </w:rPr>
        <w:t xml:space="preserve"> No. The sinner shall not live to do damage to others. If there were any fathers who perished in the pit who had neglected the training of their children, they cannot live again to educate them for Christ. If there were any there (we hope there were not, and there is a hopeful sign, for I am told that there was not a single public-house within a mile of the village), but if there were there any who by their ill example taught others to sin, they shall never do it again. If there were any there who led others astray, by bold speeches against God, they have done once for all their life's-mischiefs. And so with each of us to-night. Do I speak to one here who is living a useless life; a tree planted in rich soil but bearing no fruit; a creature made by God but rendering him no service? Do I not speak to some such to-night? I know I do. You cannot be charged with outward vice, or with positive irregularity of conduct, but still it may be said of you, "I was an hungred and ye gave me no meat; I was thirsty and ye gave me no drink; naked and ye clothed me not; sick and in prison and ye visited me not." Ye have not done it unto one of the least of these his brethren, and ye have not done it unto Christ. It is not necessary to do anything in order to be lost. The way to perdition is very simple; it is only a little matter of neglect. "How shall we escape if we neglect so great salvation." Well, sinner, this is the last life of negligence that you shall ever spend; the very last season when you shall turn upon your heel and say, "Ha! ha! there is nothing in it!" The last time in which you shall put off the messenger by saying, "When I have a more convenient season I will send for thee." The neglect of our own souls is a most solemn mischief to others. When others see that we neglect, they take courage and neglect too. </w:t>
      </w:r>
    </w:p>
    <w:p>
      <w:pPr>
        <w:pStyle w:val="Normal"/>
        <w:snapToGrid w:val="false"/>
        <w:spacing w:lineRule="atLeast" w:line="360"/>
        <w:jc w:val="both"/>
        <w:rPr>
          <w:rFonts w:ascii="Arial" w:hAnsi="Arial" w:cs="Arial"/>
          <w:color w:val="000000"/>
        </w:rPr>
      </w:pPr>
      <w:r>
        <w:rPr>
          <w:rFonts w:cs="Arial" w:ascii="Arial" w:hAnsi="Arial"/>
          <w:color w:val="000000"/>
        </w:rPr>
        <w:t>"One sickly sheep infests the flock,</w:t>
        <w:br/>
        <w:t>And poisons all the rest."</w:t>
      </w:r>
    </w:p>
    <w:p>
      <w:pPr>
        <w:pStyle w:val="Normal"/>
        <w:snapToGrid w:val="false"/>
        <w:spacing w:lineRule="atLeast" w:line="360"/>
        <w:jc w:val="both"/>
        <w:rPr/>
      </w:pPr>
      <w:r>
        <w:rPr>
          <w:rFonts w:cs="Arial" w:ascii="Arial" w:hAnsi="Arial"/>
          <w:color w:val="000000"/>
        </w:rPr>
        <w:br/>
        <w:t>But there are others whose example is bad. What sorrow it is to notice men who carry the infection of sin wherever they go about them. In some of our villages, and especially in our towns, we have men who are reeking dung-hills of corruption. To put them by the side of a youth for an hour would be almost as dangerous as to make that youth walk through Nebuchadnezzar's fiery furnace. Men who, as Saul breathed out threatenings, breathe out lasciviousness. Ah! do I speak to such a wretch? It is thy last rebellion—thy last revolt. Thou shalt never do this again. Never again shalt thou lead others down to hell, and drag them to the pit with thee. Remember that. And some there be who not only by example, but by overt teaching drive others astray. We have still, in this enlightened Christian land, wretches who boast the name of "infidel lecturer;" whose business it is to pervert men's minds by hard speeches against the majesty of heaven. Let them labor hard if they mean to subvert Jehovah's throne, for they have little time to do it in. Well may the enemies of the Lord of Hosts be desperately in earnest, for they have an awful work to do, and if they consider the puny strength with which they go forth to battle against the Judge of all the earth, and the brevity of the time that can be given to the struggle, well may they work and toil. This is their only time their sure damnation draweth nigh. Hushed shall be their high words; cold shall be their hot and furious hearts. God shall crush them in his anger, and destroy them in his hot displeasure. If a man die, he shall not live again to scatter hemlock seed, and sow sin in furrows. I do not know what your life is my friend. You have stepped in here to-night; it is not often you are in a place of worship, but listen now. You know that to your family you are sometimes a terror, and always an ill example. Ah, you are a co-worker with Satan now, but God shall put you where you shall do no more hurt to that fair child of yours; where you shall not teach your boy to drink; where you shall not instil into your daughter's mind unholy thoughts. The time shall come, masters, when you shall be taken away from those men who imitate you in your evil ways. The time shall be over with you working-man yonder, you shall not much longer jeer at the righteous, and sneer at the godly. You will find it hard work to laugh at the saints when you get into hell. You will find when God comes to deal with you, and your life is over, that it will be utterly impossible for you then to call them fools, for you will be thinking yourself the greatest fool that ever was, that you did not, like them, seek first the kingdom of God and his righteousness. Well, jeer and joke, and point the finger, and slander, and persecute as you may; it is the last time, and you shall never have another opportunity to mock the saints. O remember, it were better for you that a mill-stone were about your neck, and that you were cast into the depths of the sea than that you should thus offend Christ's little ones. Well, I think we may say it is a great mercy that the sinner shall not live again in this sense. What, bring him back again—that old drunkard of the village tap-room, restore him to life? No, no; good men breathed more freely when he was gone. What, bring back that vile old blasphemer who used to curse God? No, no; he vexed the righteous long enough; let him abide in his place. What, bring back that lewd, lascivious wretch to seduce others and lead them astray? What, bring back that thief to train others to his evil deeds? Bring back that self-righteous man who was always speaking against the gospel, and striving to prejudice other men's minds against gospel light? No, no. With all our love of one man, the love of many is stronger still, and we could not wish for the temporary and seeming good of one, to permit him to go raging, among others. Natural benevolence might suggest even the loosing of a lion as a creature, but a greater benevolence says, "No, let him be chained, or he will rend others." We might not wish to crush even a serpent. Let it live, it has its own sphere and its own enjoyment. But if the serpent creep among men, where it can bite and infuse its poison into human veins, let it die. Without compunction we say it,—"It were better that one man should die for the nation, that the whole nation perish not." If a man die then, as far as others are concerned, he shall not live again to curse his kind.</w:t>
        <w:br/>
      </w:r>
      <w:r>
        <w:rPr>
          <w:rFonts w:cs="Arial" w:ascii="Arial" w:hAnsi="Arial"/>
          <w:color w:val="000000"/>
        </w:rPr>
        <w:drawing>
          <wp:inline distT="0" distB="0" distL="0" distR="0">
            <wp:extent cx="285115" cy="762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e remind you that it is the same with the saint, "If a man die, shall he live again?" No. This is our season to pray for our fellow-men, and it is a season which shall never return. Mother, you shall never come back to pray for your daughters and your sons again! Ministers, this is your time to preach. We shall never have an opportunity of being God's ambassadors anymore. Oh! when I sometimes think of this, I am ashamed that I can preach with dry eyes, and that sobs do not choke my utterance. Methinks if I were lying upon my dying bed, I might often say, "O Lord, would that I could preach again, and once more warn poor souls." I think Baxter says he never came out of his pulpit without sighing, because he had played his part so ill, and yet who ever preached more earnestly than he? And so, at times when we have felt the weight of souls, yet in looking back, we have thought we did not feel it as we should; and when we have stood by the corpse of one of our own hearers, we have had the reflection, "Would that I could have talked more personally, and spoken more earnestly, to this man!" I often feel that if God should ever permit me to say I am clear of the blood of you all, it is about as much as I can ever hope to have, for that must be heaven to a man, to feel that God has delivered him out of his ministry, it is such an awful thing to be responsible before God for the souls of men. "If the watchman warn them not, they shall perish, but their blood will I require at the watchman's hands." And so, remember, it is with each one of you. Now is your time to rescue the fallen, to teach the ignorant, to carry the lambs in your bosom, or to restore the wandering; now is your season for liberality to the Church, for care of the poor, for consecration to Christ's service, and for devotion to his cause. If there could be sorrow among the spirits that are crowding around the throne of Christ, methinks it would be this, that they had not labored more abundantly, and were not more instant in season and out of season in doing good. If those godly pitmen over whom we mourn tonight, had not done their utmost while they were here, the deficiency could never be made up. Let me commend to you the example of some of those who were in the pit, praying and exhorting their fellow men just as they were all in the last article of death. They were Primitive Methodists. Let their names clothe Primitive Methodism with eternal honor! I conceive that in employing poor unlettered men to preach, the plan of the Primitive Methodists is New Testament and Scriptural policy. Such methods of usefulness we have endeavored to pursue, and hope to do so yet more fully. The Primitive Methodists think that a man may preach who never went to college; that a man may preach to his fellow-miners even though he cannot speak grammatically; and hence they do not excite their ministers to labor after literary attainments, but after the souls of men; and the local preachers are chosen solely and wholly for their power to speak from the heart, and to make their fellow-men feel. We should have done more for London if we had not been so squeamish. Real Primitive Methodism we have seen in London, in the person of Mr. Richard Weaver; and if you would put a score of the ministers who have preached in the theatres altogether, they would not have made one such a man as Richard Weaver, for real effect upon the masses. And yet what teaching had he, and what wisdom? None, but that he feels the power of God in his own soul, and speaks out of his heart, roughly and rudely, but still mightily to others. We want all our Churches to feel that they must not say, "Who is John So-and-so? He is only a cobbler; he must not preach. What is Tom So-and-so? He is only a carpenter; why should he preach?" Ah, these are the men who shook the world; these are the men whom God used to destroy old Rome. With all our gettings, while we seek to get education in the ministry, we must take care that we do not despise those things that are not, which God shall make mightier than the things that are: and those base things which God hath chosen to stain the pride of human glorying, and to bring into contempt all the excellent of the earth. I know that I address some working men here. Working men, oh, that you knew Christ in your own hearts as they did in the Hartley pit! You see they had no preacher down there. Do not get the notion that you want a minister in order to come to Christ. Priestcraft is a thing we hate, and as you hate it too, we are quite one in that opinion. I preach the Word, but what am I more than you? If you can preach to edification, I pray you do so. Your poor brethren in the pit, though not set apart to that work, were yet as true priests unto the living God, and ministers for Christ, as any of us. So be you. Hasten to work while it is called to-day; gird up your loins and run the heavenly race for the sun is setting never to rise again upon this land.</w:t>
        <w:br/>
      </w:r>
      <w:r>
        <w:rPr>
          <w:rFonts w:cs="Arial" w:ascii="Arial" w:hAnsi="Arial"/>
          <w:color w:val="000000"/>
        </w:rPr>
        <w:drawing>
          <wp:inline distT="0" distB="0" distL="0" distR="0">
            <wp:extent cx="285115" cy="762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f a man die shall he live again?" Yes, yes, that he shall. He does not die like a dog; he shall live again; not here, but in another and a better or a more terrible land. The soul, we know, never dies, but when it leaves the clay it mounts to sing with angels or descends to howl with fiends. The body itself shall live again. The corpses in the pit were some of them swollen with foul air; some of them could scarcely be recognized, but as the seed corn has not lost its vitality, shrivelled though it be, neither have those bodies. They are now sown, and they shall spring up either to bear the image of condemnation, or of immortality and life. Scattered to the winds of heaven, devoured of beasts, mixed with other substances and other bodies, yet every atom of the human body has been tracked by the eye of omniscience, and shall be gathered to its proper place by the hand of omnipotence. The Lord knoweth every particle of the bodies of them that are his. All men, whether they be righteous or wicked, shall certainly live again in the body, "As in Adam all die, even so in Christ shall all be made alive. This much cometh to all men through Christ, that all men have a resurrection. But more than that. They shall all live again in the eternal state; either for ever glorified with God in Christ, blessed with the holy angels, for ever shut in from all danger and alarm; or in that place appointed for banished spirits who have shut themselves out from God, and now find that God has shut them out from him. They shall live again, in weal or woe, in bliss or bane, in heaven or in hell. Now ye that are unconverted, think of this I pray you for a moment. Ye shall live again; let no one tempt you to believe the contrary. Whatever they shall say, and however speciously they may put it, mark this word—you shall not rot in the tomb for ever; there shall not be an end of you when they shall say "Earth to earth, dust to dust, and ashes to ashes." Ye shall live again. And hark thee, sinner; let me hold thee by the hand a moment; </w:t>
      </w:r>
      <w:r>
        <w:rPr>
          <w:rFonts w:cs="Arial" w:ascii="Arial" w:hAnsi="Arial"/>
          <w:i/>
          <w:iCs/>
          <w:color w:val="000000"/>
        </w:rPr>
        <w:t>thy sins shall live again.</w:t>
      </w:r>
      <w:r>
        <w:rPr>
          <w:rFonts w:cs="Arial" w:ascii="Arial" w:hAnsi="Arial"/>
          <w:color w:val="000000"/>
        </w:rPr>
        <w:t xml:space="preserve"> They are not dead. Thou hast forgotten them, but God has not. Thou hast covered them over with the thick darkness of forgetfulness, but they are in his book, and the day shall come when all the sins that thou hast done shall be read before the universe and published in the light of day. What sayest thou to this, sinner? The sins of thy youth, thy secret sins—oh! man, let that thought pierce through thee like a point of steel, and cut thee to the very quick—thy sins shall live again. </w:t>
      </w:r>
      <w:r>
        <w:rPr>
          <w:rFonts w:cs="Arial" w:ascii="Arial" w:hAnsi="Arial"/>
          <w:i/>
          <w:iCs/>
          <w:color w:val="000000"/>
        </w:rPr>
        <w:t>And thy conscience shall live.</w:t>
      </w:r>
      <w:r>
        <w:rPr>
          <w:rFonts w:cs="Arial" w:ascii="Arial" w:hAnsi="Arial"/>
          <w:color w:val="000000"/>
        </w:rPr>
        <w:t xml:space="preserve"> It is not often alive now. It is quiet, almost as quiet as the dead in the grave. But it shall soon awaken, the trumpet of the archangel shall break its long sleep; depend on that; the terrors of hell shall make thee lift up thine eyes which have so long been heavy with slumber. You have had an awakened conscience, but then you are still in the land of hope, you will find however that an awakened conscience when there is no Christ to flee to is an awful thing. Remorse of conscience has brought many a man to the knife and to the halter. Ah, careless sinner, you dare not to-night sit up an hour alone and think over the past and the future; you know you dare not. But there will be no avoiding conscience hereafter, it speaks now, but it will thunder then; it whispers now, and you may shut your ears, but its thunder-claps then shall so startle you that you cannot refuse to listen. Oh! transgressor, thy conscience shall live again, and shall be thy perpetual tormentor. Remember that </w:t>
      </w:r>
      <w:r>
        <w:rPr>
          <w:rFonts w:cs="Arial" w:ascii="Arial" w:hAnsi="Arial"/>
          <w:i/>
          <w:iCs/>
          <w:color w:val="000000"/>
        </w:rPr>
        <w:t>your victims shall live again.</w:t>
      </w:r>
      <w:r>
        <w:rPr>
          <w:rFonts w:cs="Arial" w:ascii="Arial" w:hAnsi="Arial"/>
          <w:color w:val="000000"/>
        </w:rPr>
        <w:t xml:space="preserve"> Am I addressing any who have enticed companions into sin, and conducted friends to destruction? Your dupes shall meet you in another world and charge their ruin upon you. That young lad whom you led astray from the path of virtue shall point to you in hell and say, "He was my tempter." That woman—let us cover up that deed,—bright eyes shall sparkle upon you through the black darkness like the eyes of serpents, and you shall hear the hissing voice, "Thou didst bring me here," and you shall feel another hell in the hell of that other soul. Oh! God, save us, let the sins of our youth be covered. Oh, save us! Let the blood of Jesus be sprinkled on our conscience, for, there are none of us that dare meet our conscience alone! Shelter us, thou Rock of Ages. Deliver us from blood-guiltiness, O God, thou God of my salvation. Sinner, remember thy God shall live. Thou thinkest him nothing now; thou shalt see him then. Thy business now stops the way; the smoke of time dims thy vision; the rough blasts of death shall blow all this away, and thou shalt see clearly revealed to thyself the frowning visage of an angry God. A God in arms, sinner, a God in arms, and no scabbard for his sword; a God in arms, and no shelter for thy soul; a God in arms, and even rocks refusing to cover thee; a God in arms, and the hollow depths of earth denying thee a refuge! Fly, soul! while it is yet time: fly, the cleft in the rock is open now. "Believe in the Lord Jesus Christ, and thou shalt be saved." "He that believeth and is baptized shall be saved; he that believeth not shall be damned." Fly, sinner, to the open arms of Jesus! Fly! for he casteth out none that come to him.</w:t>
        <w:br/>
      </w:r>
      <w:r>
        <w:rPr>
          <w:rFonts w:cs="Arial" w:ascii="Arial" w:hAnsi="Arial"/>
          <w:color w:val="000000"/>
        </w:rPr>
        <w:drawing>
          <wp:inline distT="0" distB="0" distL="0" distR="0">
            <wp:extent cx="285115" cy="762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lastly, as this is true of the sinner, so it is true of the saint. He shall live again. If in this life only we had hope, we were of all men the most miserable. If we knew that we must die and not live for ever, our brightest joys would be quenched; and in proportion to the joy we lost would be the sorrow which followed. We shall live again. Godly wife, thy Christian husband, though he perished by the fatal "damp," shall live again, and thou shalt sit with him before the eternal throne. He finished his life with prayer amid his comrades, he shall begin anew with praise amid the cherubim. Widow, bereaven of thy many children, thou hast lost them all; not lost we hope, but gone before. Oh! there shall be joy when every link that was snapped shall be re-fitted; when again the circle shall be completed, and all losses restored. </w:t>
      </w:r>
    </w:p>
    <w:p>
      <w:pPr>
        <w:pStyle w:val="Normal"/>
        <w:snapToGrid w:val="false"/>
        <w:spacing w:lineRule="atLeast" w:line="360"/>
        <w:jc w:val="both"/>
        <w:rPr>
          <w:rFonts w:ascii="Arial" w:hAnsi="Arial" w:cs="Arial"/>
          <w:color w:val="000000"/>
        </w:rPr>
      </w:pPr>
      <w:r>
        <w:rPr>
          <w:rFonts w:cs="Arial" w:ascii="Arial" w:hAnsi="Arial"/>
          <w:color w:val="000000"/>
        </w:rPr>
        <w:t>"Far, far removed from fear and pain,</w:t>
        <w:br/>
        <w:t>Dear brethren we shall meet again."</w:t>
      </w:r>
    </w:p>
    <w:p>
      <w:pPr>
        <w:pStyle w:val="Normal"/>
        <w:snapToGrid w:val="false"/>
        <w:spacing w:lineRule="atLeast" w:line="360"/>
        <w:jc w:val="both"/>
        <w:rPr>
          <w:rFonts w:ascii="Arial" w:hAnsi="Arial" w:cs="Arial"/>
          <w:color w:val="000000"/>
        </w:rPr>
      </w:pPr>
      <w:r>
        <w:rPr>
          <w:rFonts w:cs="Arial" w:ascii="Arial" w:hAnsi="Arial"/>
          <w:color w:val="000000"/>
        </w:rPr>
        <w:br/>
        <w:t xml:space="preserve">That sweet hymn of the children is a blessed one after all— </w:t>
      </w:r>
    </w:p>
    <w:p>
      <w:pPr>
        <w:pStyle w:val="Normal"/>
        <w:snapToGrid w:val="false"/>
        <w:spacing w:lineRule="atLeast" w:line="360"/>
        <w:jc w:val="both"/>
        <w:rPr>
          <w:rFonts w:ascii="Arial" w:hAnsi="Arial" w:cs="Arial"/>
          <w:color w:val="000000"/>
        </w:rPr>
      </w:pPr>
      <w:r>
        <w:rPr>
          <w:rFonts w:cs="Arial" w:ascii="Arial" w:hAnsi="Arial"/>
          <w:color w:val="000000"/>
        </w:rPr>
        <w:t>"We shall meet to part no more."</w:t>
      </w:r>
    </w:p>
    <w:p>
      <w:pPr>
        <w:pStyle w:val="Normal"/>
        <w:snapToGrid w:val="false"/>
        <w:spacing w:lineRule="atLeast" w:line="360"/>
        <w:jc w:val="both"/>
        <w:rPr>
          <w:rFonts w:ascii="Arial" w:hAnsi="Arial" w:cs="Arial"/>
          <w:color w:val="000000"/>
        </w:rPr>
      </w:pPr>
      <w:r>
        <w:rPr>
          <w:rFonts w:cs="Arial" w:ascii="Arial" w:hAnsi="Arial"/>
          <w:color w:val="000000"/>
        </w:rPr>
        <w:br/>
        <w:t xml:space="preserve">Death, thou canst not rob us, thou canst not tear away a limb from Jesu's body! Thou canst not take away a single stone from the spiritual temple. Thou dost but transplant the flower, O death! thou dost not kill it. Thou dost but uproot it from the land of frost to flourish in the summer's clime; thou dost but take it from the place where it can only bud, to the place where it shall be full blown. Blessed be God for death, sweet friend of regenerated man! Blessed be God for the grave, safe wardrobe for these poor dusty garments till we put them on afresh glowing with angelic glory. Thrice blessed be God for resurrection, for immortality, and for the joy that shall be revealed in us. Brethren, my soul anticipates that day; let yours do the same. One gentle sigh and we fall asleep; perhaps we die as easily as those did in the colliery; we sleep into heaven, and wake up in Christ's likeness. When we have slept our last on earth, and open our eyes in heaven, oh! what a surprise! No aching arm, no darkness of the mine, no chokedarnp, no labor and no sweat, no sin, no stain there! Brethren, is not that verse near the fact which says, </w:t>
      </w:r>
    </w:p>
    <w:p>
      <w:pPr>
        <w:pStyle w:val="Normal"/>
        <w:snapToGrid w:val="false"/>
        <w:spacing w:lineRule="atLeast" w:line="360"/>
        <w:jc w:val="both"/>
        <w:rPr>
          <w:rFonts w:ascii="Arial" w:hAnsi="Arial" w:cs="Arial"/>
          <w:color w:val="000000"/>
        </w:rPr>
      </w:pPr>
      <w:r>
        <w:rPr>
          <w:rFonts w:cs="Arial" w:ascii="Arial" w:hAnsi="Arial"/>
          <w:color w:val="000000"/>
        </w:rPr>
        <w:t>"We'll sing with rapture and surprise,</w:t>
        <w:br/>
        <w:t>His loving kindness in the ski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all we not be surprised to find ourselves in heaven? What a new place for the poor sinner. From the coal mine to celestial spheres. From black and dusty toil to bright and heavenly bliss. Above ground once for all, ay and above the skies too. Oh! long-expected day begin! When shall it come? Hasten it, Lord. </w:t>
      </w:r>
    </w:p>
    <w:p>
      <w:pPr>
        <w:pStyle w:val="Normal"/>
        <w:snapToGrid w:val="false"/>
        <w:spacing w:lineRule="atLeast" w:line="360"/>
        <w:jc w:val="both"/>
        <w:rPr>
          <w:rFonts w:ascii="Arial" w:hAnsi="Arial" w:cs="Arial"/>
          <w:color w:val="000000"/>
        </w:rPr>
      </w:pPr>
      <w:r>
        <w:rPr>
          <w:rFonts w:cs="Arial" w:ascii="Arial" w:hAnsi="Arial"/>
          <w:color w:val="000000"/>
        </w:rPr>
        <w:t>Come death and some celestial hand,</w:t>
        <w:br/>
        <w:t>To bear our souls aw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tried to bring forward the text. Oh that the Lord, in whose name I desire to speak, may bless it to some among you. I have now to ask you kindly to think of those who are suffering through this terrible calamity. More than four hundred widows and orphans are left bereaved and penniless, for the working-man has little spare cash to provide for such contingencies. As a congregation we can do but little to alleviate so great a sorrow, let us, however, bear our part with others. I have no doubt the wealthier ones among you have already contributed in your different connexions, either through the Lord Mayor, or Mark Lane, or the Coal Market, or the Stock Exchange, or in some other way, but there are many of you who have not done so, and those who have may like an opportunity of doing so again. Let us do what we can to-night, that we may show our gratitude to God for having spared our lives; and as we drop our money into the box, let us offer a prayer that this solemn affliction may be blessed to all in the land, and that so Christ may be glor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eacher desires to bear testimony to the hearty sympathy which led his audience, on a cold wet evening to assemble in considerable numbers, and which opened up their hearts to subscribe £120 for the bereaved. May the Lord bind up the bleeding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0" w:name="note"/>
      <w:r>
        <w:rPr>
          <w:rFonts w:cs="Arial" w:ascii="Arial" w:hAnsi="Arial"/>
          <w:color w:val="000000"/>
        </w:rPr>
        <w:t>*</w:t>
      </w:r>
      <w:bookmarkEnd w:id="0"/>
      <w:r>
        <w:rPr>
          <w:rFonts w:cs="Arial" w:ascii="Arial" w:hAnsi="Arial"/>
          <w:color w:val="000000"/>
        </w:rPr>
        <w:t xml:space="preserve"> This sermon was preached to commemorate the </w:t>
      </w:r>
      <w:hyperlink r:id="rId39">
        <w:r>
          <w:rPr>
            <w:rStyle w:val="InternetLink"/>
            <w:rFonts w:cs="Arial" w:ascii="Arial" w:hAnsi="Arial"/>
            <w:color w:val="000000"/>
          </w:rPr>
          <w:t>Hartley Mining Disaster</w:t>
        </w:r>
      </w:hyperlink>
      <w:r>
        <w:rPr>
          <w:rFonts w:cs="Arial" w:ascii="Arial" w:hAnsi="Arial"/>
          <w:color w:val="000000"/>
        </w:rPr>
        <w:t xml:space="preserve"> of 16 January 1862—exactly two weeks prior to the preaching of this message. In </w:t>
      </w:r>
      <w:hyperlink r:id="rId40">
        <w:r>
          <w:rPr>
            <w:rStyle w:val="InternetLink"/>
            <w:rFonts w:cs="Arial" w:ascii="Arial" w:hAnsi="Arial"/>
            <w:color w:val="000000"/>
          </w:rPr>
          <w:t>one of the most horrific mining disasters ever,</w:t>
        </w:r>
      </w:hyperlink>
      <w:r>
        <w:rPr>
          <w:rFonts w:cs="Arial" w:ascii="Arial" w:hAnsi="Arial"/>
          <w:color w:val="000000"/>
        </w:rPr>
        <w:t xml:space="preserve"> 204 men and boys lost their lives when part of a giant cast iron beam (more than 20 tons of it) broke off the massive pumping engine and launched itself down the shaft, blocking the only exit and trapping more than 200 men in the vast underground coal pit. Although the remaining men of the town and hundreds from nearby communities laboured for days to try to open up a means of rescue, most of the men trapped in the pit probably succumbed to noxious gasses within 36 hours. At the time Spurgeon preached this message, bodies of the victims were still being recovered, and England was just coming to grips with the magnitude of the dis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33~44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Will and Man'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
        <w:r>
          <w:rPr>
            <w:rStyle w:val="InternetLink"/>
            <w:rFonts w:cs="Arial" w:ascii="Arial" w:hAnsi="Arial"/>
            <w:color w:val="000000"/>
          </w:rPr>
          <w:t>(No. 442)</w:t>
        </w:r>
      </w:hyperlink>
      <w:r>
        <w:rPr>
          <w:rFonts w:cs="Arial" w:ascii="Arial" w:hAnsi="Arial"/>
          <w:color w:val="000000"/>
        </w:rPr>
        <w:br/>
        <w:t>Delivered on Sunday Morning, March 30th, 1862, by</w:t>
        <w:br/>
        <w:t>C. H. SPURGEON,</w:t>
        <w:br/>
        <w:t xml:space="preserve">At the </w:t>
      </w:r>
      <w:hyperlink r:id="rId4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then it is not of him that willeth, nor of him that runneth, but of God that showeth mercy."—Romans 9:16</w:t>
        <w:br/>
        <w:t>"Whosoever will, let him take the water of life freely."—Revelation 22:17</w:t>
      </w:r>
    </w:p>
    <w:p>
      <w:pPr>
        <w:pStyle w:val="Web"/>
        <w:snapToGrid w:val="false"/>
        <w:spacing w:lineRule="atLeast" w:line="360" w:before="0" w:after="0"/>
        <w:jc w:val="both"/>
        <w:rPr/>
      </w:pPr>
      <w:r>
        <w:drawing>
          <wp:anchor behindDoc="0" distT="0" distB="0" distL="0" distR="0" simplePos="0" locked="0" layoutInCell="0" allowOverlap="1" relativeHeight="470">
            <wp:simplePos x="0" y="0"/>
            <wp:positionH relativeFrom="column">
              <wp:align>left</wp:align>
            </wp:positionH>
            <wp:positionV relativeFrom="line">
              <wp:posOffset>635</wp:posOffset>
            </wp:positionV>
            <wp:extent cx="733425" cy="7334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great controversy which for many ages has divided the Christian Church has hinged upon the difficult question of "the will." I need not say of that conflict that it has done much mischief to the Christian Church, undoubtedly it has; but I will rather say, that it has been fraught with incalculable usefulness; for it has thrust forward before the minds of Christians, precious truths, which but for it, might have been kept in the shade. I believe that the two great doctrines of human responsibility and divine sovereignty have both been brought out the more prominently in the Christian Church by the fact that there is a class of strong-minded hard-headed men who magnify sovereignty at the expense of responsibility; and another earnest and useful class who uphold and maintain human responsibility oftentimes at the expense of divine sovereignty. I believe there is a needs-be for this in the finite character of the human mind, while the natural lethargy of the Church requires a kind of healthy irritation to arouse her powers and to stimulate her exertions. The pebbles in the living stream of truth are worn smooth and round by friction. Who among us would wish to suspend a law of nature whose effects on the whole are good? I glory in that which at the present day is so much spoken against—sectarianism, for "sectarianism" is the cant phrase which our enemies use for all firm religious belief. I find it applied to all sorts of Christians; no matter what views he may hold, if a man be but earnest, he is a sectarian at once. Success to sectarianism, let it live and flourish. When that is done with, farewell to the power of godliness. When we cease, each of us, to maintain our own views of truth, and to maintain those views firmly and strenuously, then truth shall fly out of hand, and error alone shall reign: this, indeed, is the object of our foes: under the cover of attacking sects, they attack true religion, and would drive it, if they could, from off the face of the earth. In the controversy which has raged,—a controversy which, I again say, I believe to have been really healthy, and which has done us all a vast amount of good— mistakes have arisen from two reasons. Some brethren have altogether forgotten one order of truths, and then, in the next place, they have gone too far with others. We all have one blind eye, and too often we are like Nelson in the battle, we put the telescope to that blind eye, and then protest that we cannot see. I have heard of one man who said he had read the Bible through thirty-four times on his knees, but could not see a word about election in it; I think it very likely that he could not; kneeling is a very uncomfortable posture for reading, and possibly the superstition which would make the poor man perform this penance would disqualify him for using his reason: moreover, to get through the Book thirty-four times, he probably read in such a hurry that he did not know what he was reading, and might as well have been dreaming over "Robinson Crusoe" as the Bible. He put the telescope to the blind eye. Many of us do that; we do not want to see a truth, and therefore we say we cannot see it. On the other hand, there are others who push a truth too far. "This is good; oh! this is precious!" say they, and then they think it is good for everything; that in fact it is the only truth in the world. You know how often things are injured by over-praise; how a good medicine, which really was a great boon for a certain disease, comes to be despised utterly by the physician, because a certain quack has praised it up as being a universal cure; so puffery in doctrine leads to dishonor. Truth has thus suffered on all sides; on the one hand brethren would not see the truth, and on the other hand they magnified out of proportion that which they did see. You have seen those mirrors, those globes that are sometimes hung in gardens; you walk up to them and you see your head ten times as large as your body, or you walk away and put yourself in another position, a then your feet are monstrous and the rest of your body is small; this is an ingenious toy, but I am sorry to say that many go to work with God's truth upon the model of this toy; they magnify one capital truth till it becomes monstrous; they minify and speak little of another truth till it becomes altogether forgotten. In what I shall be able say this morning you will probably detect the failing to which I allude, the common fault of humanity, and suspect that I also am magnifying one truth at the expense of another; but I will say this, before I proceed further, that it shall not be the case if I can help it, but I will endeavor honestly to bring out the truth as I have learned it, and if in ought ye see that I teach you what is contrary to the Word of God, reject it; but mark you, if it be according to God's Word, reject it at your peril; for when I have once delivered it to you, if ye receive it not the responsibility lies with you.</w:t>
        <w:br/>
      </w:r>
      <w:r>
        <w:rPr>
          <w:rFonts w:cs="Arial" w:ascii="Arial" w:hAnsi="Arial"/>
          <w:color w:val="000000"/>
        </w:rPr>
        <w:drawing>
          <wp:inline distT="0" distB="0" distL="0" distR="0">
            <wp:extent cx="285115" cy="762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then, this morning I shall have to talk about. The first is, </w:t>
      </w:r>
      <w:r>
        <w:rPr>
          <w:rFonts w:cs="Arial" w:ascii="Arial" w:hAnsi="Arial"/>
          <w:i/>
          <w:iCs/>
          <w:color w:val="000000"/>
        </w:rPr>
        <w:t>that the work of salvation rests upon the will of God, and not upon the will of man;</w:t>
      </w:r>
      <w:r>
        <w:rPr>
          <w:rFonts w:cs="Arial" w:ascii="Arial" w:hAnsi="Arial"/>
          <w:color w:val="000000"/>
        </w:rPr>
        <w:t xml:space="preserve"> and secondly, the equally sure doctrine, that </w:t>
      </w:r>
      <w:r>
        <w:rPr>
          <w:rFonts w:cs="Arial" w:ascii="Arial" w:hAnsi="Arial"/>
          <w:i/>
          <w:iCs/>
          <w:color w:val="000000"/>
        </w:rPr>
        <w:t>the will of man has its proper position in the work of salvation, and is not to be ignored.</w:t>
      </w:r>
      <w:r>
        <w:rPr>
          <w:rFonts w:cs="Arial" w:ascii="Arial" w:hAnsi="Arial"/>
          <w:color w:val="000000"/>
        </w:rPr>
        <w:br/>
      </w:r>
      <w:r>
        <w:rPr>
          <w:rFonts w:cs="Arial" w:ascii="Arial" w:hAnsi="Arial"/>
          <w:color w:val="000000"/>
        </w:rPr>
        <w:drawing>
          <wp:inline distT="0" distB="0" distL="0" distR="0">
            <wp:extent cx="285115" cy="762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SALVATION HINGES UPON THE WILL OF GOD AND NOT UPON THE WILL OF MAN. So saith out text—"It is not of him that willeth nor of him that runneth, but of God that sheweth mercy;" by which is clearly meant that the reason why any man is saved is not because </w:t>
      </w:r>
      <w:r>
        <w:rPr>
          <w:rFonts w:cs="Arial" w:ascii="Arial" w:hAnsi="Arial"/>
          <w:i/>
          <w:iCs/>
          <w:color w:val="000000"/>
        </w:rPr>
        <w:t>he</w:t>
      </w:r>
      <w:r>
        <w:rPr>
          <w:rFonts w:cs="Arial" w:ascii="Arial" w:hAnsi="Arial"/>
          <w:color w:val="000000"/>
        </w:rPr>
        <w:t xml:space="preserve"> wills it, but because </w:t>
      </w:r>
      <w:r>
        <w:rPr>
          <w:rFonts w:cs="Arial" w:ascii="Arial" w:hAnsi="Arial"/>
          <w:i/>
          <w:iCs/>
          <w:color w:val="000000"/>
        </w:rPr>
        <w:t>God</w:t>
      </w:r>
      <w:r>
        <w:rPr>
          <w:rFonts w:cs="Arial" w:ascii="Arial" w:hAnsi="Arial"/>
          <w:color w:val="000000"/>
        </w:rPr>
        <w:t xml:space="preserve"> willed, accord to that other passage, "Ye have not chosen me, but I have chosen you." The whole scheme of salvation, we aver, from the first to the last, hinges and turns, and is dependent upon the absolute will of God, and not upon the will of the creature.</w:t>
        <w:br/>
      </w:r>
      <w:r>
        <w:rPr>
          <w:rFonts w:cs="Arial" w:ascii="Arial" w:hAnsi="Arial"/>
          <w:color w:val="000000"/>
        </w:rPr>
        <w:drawing>
          <wp:inline distT="0" distB="0" distL="0" distR="0">
            <wp:extent cx="285115" cy="76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e think, we can show in two or three ways; and first, we think that </w:t>
      </w:r>
      <w:r>
        <w:rPr>
          <w:rFonts w:cs="Arial" w:ascii="Arial" w:hAnsi="Arial"/>
          <w:i/>
          <w:iCs/>
          <w:color w:val="000000"/>
        </w:rPr>
        <w:t>analogy furnishes us with a rather strong argument.</w:t>
      </w:r>
      <w:r>
        <w:rPr>
          <w:rFonts w:cs="Arial" w:ascii="Arial" w:hAnsi="Arial"/>
          <w:color w:val="000000"/>
        </w:rPr>
        <w:t xml:space="preserve"> There is a certain likeness between all God's works; if a painter shall paint three pictures, there is a certain identity of style about all the three which leads you to know that they are from the same hand. Or, if an author shall write three works upon three different subjects, yet there are qualities running through the whole, which lead you to assert, "That is the same man's writing, I am certain, in the whole of the three books." Now what we find in the works of nature, we generally find to be correct with regard to the work of providence; and what is true of nature and of providence, is usually true with regard to the greater work of grace. Turn your thoughts, then, to the works of </w:t>
      </w:r>
      <w:r>
        <w:rPr>
          <w:rFonts w:cs="Arial" w:ascii="Arial" w:hAnsi="Arial"/>
          <w:i/>
          <w:iCs/>
          <w:color w:val="000000"/>
        </w:rPr>
        <w:t>creation</w:t>
      </w:r>
      <w:r>
        <w:rPr>
          <w:rFonts w:cs="Arial" w:ascii="Arial" w:hAnsi="Arial"/>
          <w:color w:val="000000"/>
        </w:rPr>
        <w:t xml:space="preserve">. There was a time when these works had no existence; the sun was not born; the young moon had not begun to fill her horns; the stars were not; not even the illimitable void of space was then in existence. God dwelt alone without a creature. I ask you, with whom did he then take counsel? Who instructed him? Who had a voice in the counsel by which the wisdom of God was directed? Did it not rest with his own will whether he would make or not? Was not creation itself, when it lay in embryo in his thoughts entirely, in his keeping, so that he would or would not just as he pleased? And when he willed to create, did he not still exercise his own discretion and will as to what and how he would make? If he hath made the stars spheres, what reason was there for this but his own will? If he hath chosen that they should move in the circle rather than in any other orbit, is it not God's own fiat that hath made them do so? And when this round world, this green earth on which we dwell, leaped from his molding hand into its sunlit track, was not this also according to the divine will? Who ordained, save the Lord, that there the Himalayas should lift up their heads and pierce the clouds, and that there the deep cavernous recesses of the sea should pierce earth's bowels of rock? Who, save himself, ordained that yon Sahara should be brown and sterile, and that yonder isle should laugh in the midst of the sea with joy over her verdure? Who, I say, ordained this, save God? You see running through creation, from the tiniest animalcule up to the tall archangel who stands before the throne, this working of God's own will. Milton was nobly right when he represents the Eternal One as saying, </w:t>
      </w:r>
    </w:p>
    <w:p>
      <w:pPr>
        <w:pStyle w:val="Normal"/>
        <w:snapToGrid w:val="false"/>
        <w:spacing w:lineRule="atLeast" w:line="360"/>
        <w:jc w:val="both"/>
        <w:rPr>
          <w:rFonts w:ascii="Arial" w:hAnsi="Arial" w:cs="Arial"/>
          <w:color w:val="000000"/>
        </w:rPr>
      </w:pPr>
      <w:r>
        <w:rPr>
          <w:rFonts w:cs="Arial" w:ascii="Arial" w:hAnsi="Arial"/>
          <w:color w:val="000000"/>
        </w:rPr>
        <w:t>My goodness is most free</w:t>
        <w:br/>
        <w:t>To act or not: Necessity and Chance</w:t>
        <w:br/>
        <w:t>Approach not me, and what I will is fat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reated as it pleased him; he made them as he chose; the potter exercised power over his clay to make his vessels as he willed, and to make them for what purposes he pleased. Think you that he has abdicated the throne of grace? Does he reign in creation and not in grace? Is he absolute king over nature and not over the greater works of the new nature? Is he Lord over the things which his hand made at first, and not King over the great regeneration, the new-making wherein he maketh all things new?</w:t>
        <w:br/>
      </w:r>
      <w:r>
        <w:rPr>
          <w:rFonts w:cs="Arial" w:ascii="Arial" w:hAnsi="Arial"/>
          <w:color w:val="000000"/>
        </w:rPr>
        <w:drawing>
          <wp:inline distT="0" distB="0" distL="0" distR="0">
            <wp:extent cx="285115" cy="76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ake the works of </w:t>
      </w:r>
      <w:r>
        <w:rPr>
          <w:rFonts w:cs="Arial" w:ascii="Arial" w:hAnsi="Arial"/>
          <w:i/>
          <w:iCs/>
          <w:color w:val="000000"/>
        </w:rPr>
        <w:t>Providence</w:t>
      </w:r>
      <w:r>
        <w:rPr>
          <w:rFonts w:cs="Arial" w:ascii="Arial" w:hAnsi="Arial"/>
          <w:color w:val="000000"/>
        </w:rPr>
        <w:t>. I suppose there will be no dispute amongst us that in providential matters God ordereth all things according to the counsel of his own will. If we should, however, be troubled with doubts about the matter, we might hear the striking words of Nebuchadnezzar when, taught by God, he had repented of his pride— "All the inhabitants of the earth are reputed as nothing; he doth according to his will in the armies of heaven and among the inhabitants of the earth, and none can stay his hand, or say unto him, What doest thou." From the first moment of human history even to the last, God's will shall be done. What though it be a catastrophe or a crime—there may be the second causes and the action of human evil, but the great first cause is in all. If we could imagine that one human action had eluded the prescience or the predestination of God, we could suppose that the whole might have done so, and all things might drift to sea, anchorless, rudderless, a sport to every wave, the victim of tempest and hurricane. One leak in the ship of Providence would sink her, one hour in which Omnipotence relaxed its grasp and she would fall to atoms. But it is the comfortable conviction of all God's people that "all things work together for good to them that love God;" and that God ruleth and overruleth, and reigneth in all acts of men and in all events that transpire; from seeming evil still producing good, and better still, and better still in infinite progression, still ordering all things according the counsel of his will. And think you that he reigns in Providence and is King there, and not in grace? Has he given up the blood-bought land to be ruled by man, while common Providence is left as a lonely providence to be his only heritage? He hath not let slip the reins of the great chariot of Providence, and think you that when Christ goeth forth in the chariot of his grace it is with steeds unguided, or driven only by chance, or by the fickle will of man? Oh, no brethren. As surely as God's will is the axle of the universe, as certainly as God's will is the great heart of providence sending its pulsings through even the most distant limbs of human act, so in grace let us rest assured that he is King, willing to do as he pleases, having mercy on whom he will have mercy, calling whom he chooses to call, quickening whom he wills, and fulfilling, despite man's hardness of heart, despite man's willful rejection of Christ, his own purposes, his won decrees, without one of them falling to the ground. We think, then, that analogy helps to strengthen us in the declaration of e text, that salvation is not left with man's will.</w:t>
        <w:br/>
      </w:r>
      <w:r>
        <w:rPr>
          <w:rFonts w:cs="Arial" w:ascii="Arial" w:hAnsi="Arial"/>
          <w:color w:val="000000"/>
        </w:rPr>
        <w:drawing>
          <wp:inline distT="0" distB="0" distL="0" distR="0">
            <wp:extent cx="285115" cy="762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secondly, </w:t>
      </w:r>
      <w:r>
        <w:rPr>
          <w:rFonts w:cs="Arial" w:ascii="Arial" w:hAnsi="Arial"/>
          <w:i/>
          <w:iCs/>
          <w:color w:val="000000"/>
        </w:rPr>
        <w:t>we believe that the difficulties which surround the opposite theory are tremendous. In fact, we cannot bear to look them in the face.</w:t>
      </w:r>
      <w:r>
        <w:rPr>
          <w:rFonts w:cs="Arial" w:ascii="Arial" w:hAnsi="Arial"/>
          <w:color w:val="000000"/>
        </w:rPr>
        <w:t xml:space="preserve"> If there be difficulties about ours, there are ten times more about the opposite. We think that the difficulties which surround our belief that salvation depends upon the will of God, arise from our ignorance in not understanding enough of God to be able to judge of them; but that the difficulties in the other case do not arise from that cause, but from certain great truths, clearly revealed, which stand in manifest opposition to the figment which our opponents have espoused. According to their theory—that salvation depends upon our own will— you have first of all this difficulty to meet, </w:t>
      </w:r>
      <w:r>
        <w:rPr>
          <w:rFonts w:cs="Arial" w:ascii="Arial" w:hAnsi="Arial"/>
          <w:i/>
          <w:iCs/>
          <w:color w:val="000000"/>
        </w:rPr>
        <w:t>that you have made the purpose of God in the great plan of salvation entirely contingent.</w:t>
      </w:r>
      <w:r>
        <w:rPr>
          <w:rFonts w:cs="Arial" w:ascii="Arial" w:hAnsi="Arial"/>
          <w:color w:val="000000"/>
        </w:rPr>
        <w:t xml:space="preserve"> You have the put an "if" upon everything. Christ may die, but it is not certain according to that theory that he will redeem a great multitude; nay, not certain that he will redeem any, since the efficacy of the redemption according to that plan, rests not in its own intrinsic power, but in the will of man accepting that redemption. Hence if man be, as we aver he always is, if he be a bond-slave as to his will, and will not yield to the invitation of God's grace, then in such a case the atonement of Christ would be valueless, useless, and altogether in vain, for not a soul would be saved by it; and even when souls are saved by it, according to that theory, the efficacy, I say, lies not in the blood itself, but in the will of man which gives it efficacy. Redemption is therefore made contingent; the cross shakes, the blood falls powerless on the ground, and atonement is a matter of perhaps. There is a heaven provided, but there may no souls who will ever come there if their coming is to be of themselves. There is a fountain filled with blood, but there may be none who will ever wash in it unless divine purpose and power shall constrain them to come. You may look at any one promise of grace, but you cannot say over it, "This is the sure mercy of David;" for there is an "if," and a "but;" a "perhaps," and a "peradventure." In fact, the reigns are gone out of God's hands; the linch-pin is taken away from the wheels of the creation; you have left the whole economy of grace and mercy to be the gathering together of fortuitous atoms impelled by man's own will, and what may become of it at the end nobody can know. We cannot tell on that theory whether God will be gloried or sin will triumph. Oh! how happy are we when come back to the old fashioned doctrines, and cast our anchor where it can get its grip in the eternal purpose and counsel of God, who worketh all things to the good pleasure of his will.</w:t>
        <w:br/>
      </w:r>
      <w:r>
        <w:rPr>
          <w:rFonts w:cs="Arial" w:ascii="Arial" w:hAnsi="Arial"/>
          <w:color w:val="000000"/>
        </w:rPr>
        <w:drawing>
          <wp:inline distT="0" distB="0" distL="0" distR="0">
            <wp:extent cx="285115" cy="762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nother difficulty comes in; not only is everything made contingent, but it does seem to us </w:t>
      </w:r>
      <w:r>
        <w:rPr>
          <w:rFonts w:cs="Arial" w:ascii="Arial" w:hAnsi="Arial"/>
          <w:i/>
          <w:iCs/>
          <w:color w:val="000000"/>
        </w:rPr>
        <w:t>as if man were thus made to be the supreme being in the universe.</w:t>
      </w:r>
      <w:r>
        <w:rPr>
          <w:rFonts w:cs="Arial" w:ascii="Arial" w:hAnsi="Arial"/>
          <w:color w:val="000000"/>
        </w:rPr>
        <w:t xml:space="preserve"> According to the freewill scheme the Lord intends good, but he must win like a lackey on his own creature to know what his intention is; God willeth good and would do it, but he cannot, because he has an unwilling man who will not have God's good thing carried into effect. What do ye, sirs, but drag the Eternal from his throne, and lift up into it that fallen creature, man: for man, according to that theory nods, and his nod is destiny. You must have a destiny somewhere; it must either be as God wills or as man wills . If it be as God wills, then Jehovah sits as sovereign upon his throne of glory, and all hosts obey him, and the world is safe; if not God, then you put man there, to say. "I will" or "I will not; if I will it I will enter heaven; if I will it I will despise the grace of God; if I will it I will conquer the Holy Sprit, for I am stronger than God, and stronger than omnipotence; if I will it I will make the blood of Christ of no effect, for I am mightier than that blood, mightier than the blood of the Son of God himself; though God make his purpose, yet will I laugh at his purpose; it shall be my purpose that shall make his purpose stand, or make it fall." Why, sirs, if this be not Atheism, it is idolatry; it is putting man where God should be, and I shrink with solemn awe and horror from that doctrine which makes the grandest of God's works—the salvation man—to be dependent upon the will of his creature whether it shall be accomplished or not. Glory I can and must in my text in its fullest sense. "It is not of him that willeth, nor of him that runneth, but of God that sheweth mercy."</w:t>
        <w:br/>
      </w:r>
      <w:r>
        <w:rPr>
          <w:rFonts w:cs="Arial" w:ascii="Arial" w:hAnsi="Arial"/>
          <w:color w:val="000000"/>
        </w:rPr>
        <w:drawing>
          <wp:inline distT="0" distB="0" distL="0" distR="0">
            <wp:extent cx="285115" cy="762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think </w:t>
      </w:r>
      <w:r>
        <w:rPr>
          <w:rFonts w:cs="Arial" w:ascii="Arial" w:hAnsi="Arial"/>
          <w:i/>
          <w:iCs/>
          <w:color w:val="000000"/>
        </w:rPr>
        <w:t>that the known condition of man is a very strong argument against the supposition that salvation depends upon his own will;</w:t>
      </w:r>
      <w:r>
        <w:rPr>
          <w:rFonts w:cs="Arial" w:ascii="Arial" w:hAnsi="Arial"/>
          <w:color w:val="000000"/>
        </w:rPr>
        <w:t xml:space="preserve"> and hence is a great confirmation of the truth that it depends upon the will of God; that it is God that chooses, and not man,—God who takes the first step, and not the creature. Sirs, on the theory that man comes to Christ of his own will, what do you with texts of Scripture which say that he is dead? "And you hath he quickened who were dead in trespasses and sins;" you will say that is a figure. I grant it, but what is the meaning of it? You say the meaning is, he is spiritually dead. Well, then I ask you, how can he perform the spiritual act of willing that which is right? He is alive enough to will that which is evil, only evil and that continually, but he is not alive to will that which is spiritually good. Do you not know, to turn to another Scripture, that he cannot even discern that which is spiritual? for the natural man knoweth not the things which be of God, seeing they are spiritual and must be spiritually discerned. Why, he has not a "spirit" with which to discern them; he has only a soul and body, but the third principle, implanted in regeneration, which is called in the Word of God, "the spirit," he knows nothing of and he is therefore incapable, seeing he is dead and is without the vitalizing spirit, of doing what you say he does. Then again, what make you of the words of our Saviour where he said to those who had heard even him, "Ye </w:t>
      </w:r>
      <w:r>
        <w:rPr>
          <w:rFonts w:cs="Arial" w:ascii="Arial" w:hAnsi="Arial"/>
          <w:i/>
          <w:iCs/>
          <w:color w:val="000000"/>
        </w:rPr>
        <w:t>will not</w:t>
      </w:r>
      <w:r>
        <w:rPr>
          <w:rFonts w:cs="Arial" w:ascii="Arial" w:hAnsi="Arial"/>
          <w:color w:val="000000"/>
        </w:rPr>
        <w:t xml:space="preserve"> come to me that ye might have life?" Where is free-will after such a text as that? When Christ affirms that they will not, who dare say they will? "Ah, but," you say, "they could if they would." Dear sir, I am not talking about that; I am talking about if they would, the question is </w:t>
      </w:r>
      <w:r>
        <w:rPr>
          <w:rFonts w:cs="Arial" w:ascii="Arial" w:hAnsi="Arial"/>
          <w:i/>
          <w:iCs/>
          <w:color w:val="000000"/>
        </w:rPr>
        <w:t>"will they?"</w:t>
      </w:r>
      <w:r>
        <w:rPr>
          <w:rFonts w:cs="Arial" w:ascii="Arial" w:hAnsi="Arial"/>
          <w:color w:val="000000"/>
        </w:rPr>
        <w:t xml:space="preserve"> and we say "no," they never will by nature. Man is so depraved, so set on mischief, and the way of salvation is so obnoxious to his pride, so hateful to his lusts, that he cannot like it, and will not like it, unless he who ordained the plan shall change his nature, and subdue his will. Mark, this stubborn will of man is his sin; he is not to be excused for it; he is guilty because he will not come; he is condemned because he will not come; because he will not believe in Christ, therefore is condemnation resting upon him, but still the fact does not alter for all that, that he will not come by nature if left to himself. Well, then, if man will not, how shall he be saved unless God shall make him will?—unless, in some mysterious way, he who made heart shall touch its mainspring so that it shall move in a direction opposite to that which it naturally follows.</w:t>
        <w:br/>
      </w:r>
      <w:r>
        <w:rPr>
          <w:rFonts w:cs="Arial" w:ascii="Arial" w:hAnsi="Arial"/>
          <w:color w:val="000000"/>
        </w:rPr>
        <w:drawing>
          <wp:inline distT="0" distB="0" distL="0" distR="0">
            <wp:extent cx="285115" cy="762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there is another argument which will come closer home to us. </w:t>
      </w:r>
      <w:r>
        <w:rPr>
          <w:rFonts w:cs="Arial" w:ascii="Arial" w:hAnsi="Arial"/>
          <w:i/>
          <w:iCs/>
          <w:color w:val="000000"/>
        </w:rPr>
        <w:t>It is consistent with the universal experience of all God's people that salvation is of God's will.</w:t>
      </w:r>
      <w:r>
        <w:rPr>
          <w:rFonts w:cs="Arial" w:ascii="Arial" w:hAnsi="Arial"/>
          <w:color w:val="000000"/>
        </w:rPr>
        <w:t xml:space="preserve"> You will say, "I have not had a very long life, I have not, but I have had a very extensive acquaintance with all sections of the Christian Church, and I solemnly protest before you, that I have never yet met with a man professing to be a Christian, let alone his really being so, who ever said that his coming to God was the result of his unassisted nature. Universally, I believe, without exception, the people of God will say it was the Holy Spirit that made them what they are; that they should have refused to come as others do unless God's grace had sweetly influenced their wills. There are some hymns in Mr. Wesley's hymn-book which are stronger upon this point than I could ever venture to be, for he puts prayer into the lips of the sinner in which God is even asked to force him to be saved by grace. Of course I can take no objection to a term so strong, but it goes to prove this, that among all sections of Christians, whether Arminian or Calvinistic, whatever their doctrinal sentiments may be, their experimental sentiments are the same. I do not think they would any of them refuse to join in the verse— </w:t>
      </w:r>
    </w:p>
    <w:p>
      <w:pPr>
        <w:pStyle w:val="Normal"/>
        <w:snapToGrid w:val="false"/>
        <w:spacing w:lineRule="atLeast" w:line="360"/>
        <w:jc w:val="both"/>
        <w:rPr>
          <w:rFonts w:ascii="Arial" w:hAnsi="Arial" w:cs="Arial"/>
          <w:color w:val="000000"/>
        </w:rPr>
      </w:pPr>
      <w:r>
        <w:rPr>
          <w:rFonts w:cs="Arial" w:ascii="Arial" w:hAnsi="Arial"/>
          <w:color w:val="000000"/>
        </w:rPr>
        <w:t>Oh! yes, I do love Jesus,</w:t>
        <w:br/>
        <w:t>Because he first loved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would they find fault with our own hymn, </w:t>
      </w:r>
    </w:p>
    <w:p>
      <w:pPr>
        <w:pStyle w:val="Normal"/>
        <w:snapToGrid w:val="false"/>
        <w:spacing w:lineRule="atLeast" w:line="360"/>
        <w:jc w:val="both"/>
        <w:rPr>
          <w:rFonts w:ascii="Arial" w:hAnsi="Arial" w:cs="Arial"/>
          <w:color w:val="000000"/>
        </w:rPr>
      </w:pPr>
      <w:r>
        <w:rPr>
          <w:rFonts w:cs="Arial" w:ascii="Arial" w:hAnsi="Arial"/>
          <w:color w:val="000000"/>
        </w:rPr>
        <w:t>'Twas the same love that spread the feast,</w:t>
        <w:br/>
        <w:t>That sweetly forced us in;</w:t>
        <w:br/>
        <w:t>Else we had still refused to taste,</w:t>
        <w:br/>
        <w:t>And perished in our s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ring out the crown and say, "On whose head shall we put it? Who ruled at the turning-point? Who decided this case?" and the universal Church of God, throwing away their creeds, would say. "Crown </w:t>
      </w:r>
      <w:r>
        <w:rPr>
          <w:rFonts w:cs="Arial" w:ascii="Arial" w:hAnsi="Arial"/>
          <w:i/>
          <w:iCs/>
          <w:color w:val="000000"/>
        </w:rPr>
        <w:t>him</w:t>
      </w:r>
      <w:r>
        <w:rPr>
          <w:rFonts w:cs="Arial" w:ascii="Arial" w:hAnsi="Arial"/>
          <w:color w:val="000000"/>
        </w:rPr>
        <w:t xml:space="preserve">; crown </w:t>
      </w:r>
      <w:r>
        <w:rPr>
          <w:rFonts w:cs="Arial" w:ascii="Arial" w:hAnsi="Arial"/>
          <w:i/>
          <w:iCs/>
          <w:color w:val="000000"/>
        </w:rPr>
        <w:t>him</w:t>
      </w:r>
      <w:r>
        <w:rPr>
          <w:rFonts w:cs="Arial" w:ascii="Arial" w:hAnsi="Arial"/>
          <w:color w:val="000000"/>
        </w:rPr>
        <w:t xml:space="preserve">, put it on </w:t>
      </w:r>
      <w:r>
        <w:rPr>
          <w:rFonts w:cs="Arial" w:ascii="Arial" w:hAnsi="Arial"/>
          <w:i/>
          <w:iCs/>
          <w:color w:val="000000"/>
        </w:rPr>
        <w:t xml:space="preserve">his </w:t>
      </w:r>
      <w:r>
        <w:rPr>
          <w:rFonts w:cs="Arial" w:ascii="Arial" w:hAnsi="Arial"/>
          <w:color w:val="000000"/>
        </w:rPr>
        <w:t xml:space="preserve">head, for </w:t>
      </w:r>
      <w:r>
        <w:rPr>
          <w:rFonts w:cs="Arial" w:ascii="Arial" w:hAnsi="Arial"/>
          <w:i/>
          <w:iCs/>
          <w:color w:val="000000"/>
        </w:rPr>
        <w:t xml:space="preserve">he </w:t>
      </w:r>
      <w:r>
        <w:rPr>
          <w:rFonts w:cs="Arial" w:ascii="Arial" w:hAnsi="Arial"/>
          <w:color w:val="000000"/>
        </w:rPr>
        <w:t xml:space="preserve">is worthy; </w:t>
      </w:r>
      <w:r>
        <w:rPr>
          <w:rFonts w:cs="Arial" w:ascii="Arial" w:hAnsi="Arial"/>
          <w:i/>
          <w:iCs/>
          <w:color w:val="000000"/>
        </w:rPr>
        <w:t xml:space="preserve">he </w:t>
      </w:r>
      <w:r>
        <w:rPr>
          <w:rFonts w:cs="Arial" w:ascii="Arial" w:hAnsi="Arial"/>
          <w:color w:val="000000"/>
        </w:rPr>
        <w:t xml:space="preserve">has made us to differ; </w:t>
      </w:r>
      <w:r>
        <w:rPr>
          <w:rFonts w:cs="Arial" w:ascii="Arial" w:hAnsi="Arial"/>
          <w:i/>
          <w:iCs/>
          <w:color w:val="000000"/>
        </w:rPr>
        <w:t xml:space="preserve">he </w:t>
      </w:r>
      <w:r>
        <w:rPr>
          <w:rFonts w:cs="Arial" w:ascii="Arial" w:hAnsi="Arial"/>
          <w:color w:val="000000"/>
        </w:rPr>
        <w:t xml:space="preserve">has done it, and unto </w:t>
      </w:r>
      <w:r>
        <w:rPr>
          <w:rFonts w:cs="Arial" w:ascii="Arial" w:hAnsi="Arial"/>
          <w:i/>
          <w:iCs/>
          <w:color w:val="000000"/>
        </w:rPr>
        <w:t xml:space="preserve">him </w:t>
      </w:r>
      <w:r>
        <w:rPr>
          <w:rFonts w:cs="Arial" w:ascii="Arial" w:hAnsi="Arial"/>
          <w:color w:val="000000"/>
        </w:rPr>
        <w:t>be the praise for ever and ever." What staggers me is, that men can believe dogmas contrary to their own experience,—that they can hug that to their hearts as precious to which their own inward convictions must give the lie.</w:t>
        <w:br/>
      </w:r>
      <w:r>
        <w:rPr>
          <w:rFonts w:cs="Arial" w:ascii="Arial" w:hAnsi="Arial"/>
          <w:color w:val="000000"/>
        </w:rPr>
        <w:drawing>
          <wp:inline distT="0" distB="0" distL="0" distR="0">
            <wp:extent cx="285115" cy="76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But, lastly, in the way of argument. and to bring our great battering-ram at the last. It is not, after all, arguments from analogy, nor reasons from the difficulties of the opposite position, nor inferences from the know feebleness of human nature, nor even deductions from experience, that will settle this question once for all. To the law and to the testimony, if they speak not accord to this word, it is because there is no light in them. Do me the pleasure, then, to use your Bibles for a moment or two, and let us see what Scripture saith on this main point. First, with regard to the matter of God's preparation, and his plan with regard to salvation. We turn to the apostle's words in the epistle to the Ephesians, and we find in the first chapter and the third verse, "Blessed 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a double word you notice—it is according to the will of his will. No expression could be stronger in the original to show the entire absoluteness of this thing as depending on the will God. It seems, then, that the choice of his people their adoption is according to his will. So far we are satisfied, indeed, with the testimony of the apostle. Then in the ninth verse, "Having made known unto us the mystery of his will, according to his good pleasure which he hath purposed in himself: that in the dispensation of the fullness of times he might gather together in one all things in Christ, both which are in heaven and which are on earth; even in him." So, then, it seems that the grand result of the gathering together of all the saved in Christ, as well as the primitive purpose, is according to the counsel of his will. What stronger proof can there be that salvation depends upon the will of God? Moreover, it says in the eleventh verse—"In whom also we have obtained an inheritance, being predestinated according to the purpose of him who worketh all things after the counsel of his own will:" a stronger expression than "of his will"—"of his own will," his free unbiased will, his will alone. As for redemption as well as for the eternal purpose—redemption is according to the will of God. You remember that verse in Hebrews, tenth chapter, ninth verse: "Lo, I come to do thy will, O God. He taketh away the first, that he might establish the second. By the which will we are sanctified." So that the redemption offered up on Calvary, like the election made before the foundation of the world, is the result of the divine will. There will be little controversy here: the main point is about our new birth, and here we cannot allow of any diversity of opinion. Turn to the Gospel according to John, the first chapter and thirteenth verse. It is utterly impossible that human language could have put a stronger negative on the vainglorious claims of the human will than this passage does: "Born not of blood, nor of the will of the flesh, nor of the will of man, but of God." A passage equally clear is to be found in the Epistle of James, at the first chapter, and the eighteenth verse: "Of his own will begat he us with the word of truth, that we should be a kind of first-fruits of his creatures." In these passages—and they are not the only ones—the new birth is peremptorily and in the strongest language put down as being the fruit and effect of the will and purpose of God. As to the sanctification which is the result and outgrowth of the new birth, that also is according to God's holy will. In the first of Thessalonians, fourth chapter, and third verse, we have, "This is the will of God, even your sanctification." One more passage I shall need you to refer to, the sixteenth chapter, and thirty-ninth verse. Here we find that the preservation, the perseverance, the resurrection, and the eternal glory of God's people, rests upon his will.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And indeed this is why the saints go to heaven at all, because in the seventeenth chapter of John, Christ is recorded as praying, "Father, I will that they also whom thou hast given me, be with me where I am." We close, then, by noticing that according to Scripture there is not a single blessing in the new covenant which is not conferred upon us according to the will of God, and that as the vessel hangs upon the nail, so every blessing, we receive hangs upon the absolute will and counsel of God, who gives these mercies even as he gives the gifts of the Spirit according as he wills. We shall now leave that point, and take the second great truth, and speak a little while upon it.</w:t>
        <w:br/>
      </w:r>
      <w:r>
        <w:rPr>
          <w:rFonts w:cs="Arial" w:ascii="Arial" w:hAnsi="Arial"/>
          <w:color w:val="000000"/>
        </w:rPr>
        <w:drawing>
          <wp:inline distT="0" distB="0" distL="0" distR="0">
            <wp:extent cx="285115" cy="762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MAN'S WILL HAS ITS PROPER PLACE IN THE MATTER OF SALVATION. </w:t>
      </w:r>
      <w:r>
        <w:rPr>
          <w:rFonts w:cs="Arial" w:ascii="Arial" w:hAnsi="Arial"/>
          <w:i/>
          <w:iCs/>
          <w:color w:val="000000"/>
        </w:rPr>
        <w:t>"Whosoever will let him come and take the water of life freely."</w:t>
      </w:r>
      <w:r>
        <w:rPr>
          <w:rFonts w:cs="Arial" w:ascii="Arial" w:hAnsi="Arial"/>
          <w:color w:val="000000"/>
        </w:rPr>
        <w:t xml:space="preserve"> According to this and many other texts the Scripture where man is addressed as a being having a will, it appears clear enough that men are not saved by compulsion. When a man receives the grace of Christ, he does not receive it against his will. No man shall be pardoned while he abhors the though forgiveness. No man shall have joy in the Lord if he says, "I do not wish to rejoice in the Lord." Do not think that anybody shall have the angels pushing them behind into the gates of heaven. They must go there freely or else they will never go there at all. We are not saved against our will; nor again, mark you, is the will taken away; for God does not come and convert the intelligent free-agent into a machine. When he turns the slave into a child, it is not by plucking out of him the will which he possesses. We are as free under grace as ever we were under sin; nay, we were slaves when we were under sin, and when the Son makes us free we are free indeed, and we are never free before. Erskine, in speaking of his own conversion, says he ran to Christ "with full consent against his will," by which he meant it was against his old will; against his will as it was till Christ came, but when Christ came, then he came to Christ with full consent, and was as willing to be saved—no, that is a cold word—as delighted, as pleased, as transported to receive Christ as if grace had not constrained him. But we do hold and teach that though the will of man is not ignored, and men are not saved against their wills, that the work of the Spirit, which is the effect of the will of God, is to change the human will, and so make men willing in the day of God's power, working in them to will to do of his own good pleasure. The work of the Spirit is consistent with the original laws and constitution of human nature. Ignorant men talk grossly and carnally about the work of the Spirit in the heart as if the heart were a lump of flesh, and the Holy Spirit turned it round mechanically. Now, brethren, how is your heart and my heart changed in any matter? Why, the instrument generally is persuasion. A friend sets before us a truth we did not know before; pleads with us; puts it in a new light, and then we say, "Now I see that," and then our hearts are changed towards the thing. Now, although no man's heart is changed by moral suasion in itself, yet the way in which the Spirit works in his heart, as far as we can detect it, is instrumentally by a blessed persuasion of the mind. I say not that men are saved by moral suasion, or that this is the first cause, but I think it is frequently the visible means. As to the secret work, who knows how the Spirit works? "The wind bloweth where it listeth, and thou hearest the sound thereof, but thou canst not tell whence it cometh nor whither it goeth: so is every one that is born of the Spirit;" but yet, as far as we can see, the Spirit makes a revelation of truth to the soul, whereby it seeth things in a different light from what it ever did before, and then the will cheerfully bows that neck which once was stiff as iron, and wears the yoke which once it despised, and wears it gladly, cheerfully, and joyfully. Yet, mark, the will is not gone; the will is treated as it should be treated; man is not acted upon as a machine, he is not polished like a piece of marble; he is not planed and smoothed like a plank of deal; but his mind is acted upon by the Spirit of God, in a manner quite consistent with mental laws. Man is thus made a new creature in Christ Jesus, by the will of God, and his own will is blessedly and sweetly made to yield.</w:t>
        <w:br/>
      </w:r>
      <w:r>
        <w:rPr>
          <w:rFonts w:cs="Arial" w:ascii="Arial" w:hAnsi="Arial"/>
          <w:color w:val="000000"/>
        </w:rPr>
        <w:drawing>
          <wp:inline distT="0" distB="0" distL="0" distR="0">
            <wp:extent cx="285115" cy="762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mark you,—and this is a point which I want to put into the thoughts of any who are troubled about these things,—this gives the renewed soul a most blessed sign of grace, insomuch that if any man wills to be saved by Christ, if he wills to have sin forgiven through the precious blood, if he wills to live by a holy life resting upon the atonement of Christ, and in the power of the Spirit, that will is one of the most blessed signs of the mysterious working of the Spirit of God in his heart; such a sign is it that if it be real willingness, I will venture to assert that that man is not far from the kingdom. I say not that he is so saved that he himself may conclude he is, but there is a work begun, which has the germ of salvation in it. If thou art willing, depend upon it that God is willing. Soul, if thou art anxious after Christ, he is more anxious after thee. If thou hast only one spark of true desire after him, that spark is a spark from the fire of his love to thee. He has drawn thee, or else thou wouldest never run after him. If you are saying, "Come to me, Jesus," it is because he has come to you, though you do not know it. He has sought you as a lost sheep, and therefore you have sought him like a returning prodigal. He has swept the house to find you, as the woman swept for the lost piece of money, and now you seek him as a lost child would seek a father's face. Let your willingness to come to Christ be a hopeful sign and symptom.</w:t>
        <w:br/>
      </w:r>
      <w:r>
        <w:rPr>
          <w:rFonts w:cs="Arial" w:ascii="Arial" w:hAnsi="Arial"/>
          <w:color w:val="000000"/>
        </w:rPr>
        <w:drawing>
          <wp:inline distT="0" distB="0" distL="0" distR="0">
            <wp:extent cx="285115" cy="762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and let me have the ear of the anxious yet again. It appears that when you have a willingness to come to Christ, there is a special promise for you. You know, my dear hearers, that we are not accustomed in this house of prayer to preach one side of truth, but we try if we can to preach it all. There are some brethren with small heads, who, when they have heard a strong doctrinal sermon, grow into hyper-Calvinists, and then when we preach an inviting sermon to poor sinners, they cannot understand it, and say it is a yea and nay gospel. Believe me, it is not yea and nay, but yea and yea. We give your yea to all truth, and our nay we give to no doctrine of God. Can a sinner be saved when he wills to come to Christ? </w:t>
      </w:r>
      <w:r>
        <w:rPr>
          <w:rFonts w:cs="Arial" w:ascii="Arial" w:hAnsi="Arial"/>
          <w:i/>
          <w:iCs/>
          <w:color w:val="000000"/>
        </w:rPr>
        <w:t>Yea</w:t>
      </w:r>
      <w:r>
        <w:rPr>
          <w:rFonts w:cs="Arial" w:ascii="Arial" w:hAnsi="Arial"/>
          <w:color w:val="000000"/>
        </w:rPr>
        <w:t xml:space="preserve">. And if he does come, does he come because God brings him? Yea. We have no nays in our theology for any revealed truth. We do not shut the door on one word and open it to another. Those are the yea and nay people who have a nay for the poor sinner, when they profess to preach the gospel. As soon as a man has any willingness given to him, he has a special promise. Before he had the willingness he had an invitation. Before he had any willingness, it was his duty to believe in Christ, for it is not man's condition that gives him a right to believe. Men are to believe in obedience to God's command. God commandeth all men everywhere to repent, and this is his great command, "Believe in the Lord Jesus Christ and thou shalt be saved." "This is the commandment, that ye believe in Jesus Christ whom he has sent." Hense your right and your duty to believe; but once you have got the willingness, then you have a special promise—"Whosoever will let him come." That is a sort of extraordinary invitation. Methinks this is the utterance of the special call. You know how John Bunyan describes the special call in words to this effect. "The hen goes clucking about the farm-yard all day long; that is the general call of the gospel; but she sees a hawk up in the sky, and she gives a sharp cry for her little ones to come and hide under her wings; that is the special call; they come and are safe." My text is a special call to some of you. Poor soul! are you willing to be saved? "O, sir, willing, willing indeed; I cannot use that word; I would give all I have if I might but be saved." Do you mean you would give it all in order to purchase it? "Oh no, sir, I do not mean that; I know I cannot purchase it; I know it is God's gift, but still, if I could be but saved, I would ask nothing else. </w:t>
      </w:r>
    </w:p>
    <w:p>
      <w:pPr>
        <w:pStyle w:val="Normal"/>
        <w:snapToGrid w:val="false"/>
        <w:spacing w:lineRule="atLeast" w:line="360"/>
        <w:jc w:val="both"/>
        <w:rPr>
          <w:rFonts w:ascii="Arial" w:hAnsi="Arial" w:cs="Arial"/>
          <w:color w:val="000000"/>
        </w:rPr>
      </w:pPr>
      <w:r>
        <w:rPr>
          <w:rFonts w:cs="Arial" w:ascii="Arial" w:hAnsi="Arial"/>
          <w:color w:val="000000"/>
        </w:rPr>
        <w:t>Lord, deny me what thou wilt,</w:t>
        <w:br/>
        <w:t>Only ease me of my guilt;</w:t>
        <w:br/>
        <w:t>Suppliant at thy feet I lie,</w:t>
        <w:br/>
        <w:t>Give me Christ, or else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then the Lord speaks to you this morning, to you if not to any other man in the chapel, he speaks to you and says—"Whosoever will let him come." You cannot say this does not mean you. When we give the general invitation, you may exempt yourself perhaps in some way or other, but you cannot now. You are willing, then come and take the water of life freely. "Had not I better pray?" It does not say so; it says, take the water of life. "But had not I better go home and get better?" No, take the water of life, and take the water of life now. You are standing by the fountain outside there, and the water is flowing and you are willing to drink; you are picked out of a crowd who are standing round about, and you are specially invited by the person who built the fountain. He says, "Here is a special invitation for you; you are willing; come and drink." "Sir," you say, "I must go home and wash my pitcher." "No," says he, "come and drink." "But, sir, I want to go home and write a petition to you." "I do not want it," he says, "drink now, drink now." What would you do? If you were dying of thirst, you would just put your lips down and drink. Soul, do that now. Believe that Jesus Christ is able to save thee now. Trust thy soul in his hands now. No preparation is wanted. Whosoever will let him come; let him come at once and take the water of life freely. To take that water is simply to trust Christ; to repose on him; to take him to be your all in all. Oh that thou wouldest do it now! Thou are willing; God has made thee willing. When the crusaders heard the voice of Peter the hermit, as he bade them go to Jerusalem to take it from the hands of the invaders, they cried out at once, "</w:t>
      </w:r>
      <w:r>
        <w:rPr>
          <w:rFonts w:cs="Arial" w:ascii="Arial" w:hAnsi="Arial"/>
          <w:i/>
          <w:iCs/>
          <w:color w:val="000000"/>
        </w:rPr>
        <w:t>Deus vult</w:t>
      </w:r>
      <w:r>
        <w:rPr>
          <w:rFonts w:cs="Arial" w:ascii="Arial" w:hAnsi="Arial"/>
          <w:color w:val="000000"/>
        </w:rPr>
        <w:t>; God wills it; God wills it;" and every man plucked his sword from its scabbard, and set out to reach the holy sepulchre, for God willed it. So come and drink, sinner; God wills it. Trust Jesus; God wills it. If you will it, that is the sign that God wills it. "Father, thy will be done on earth even as it is in heaven." As sinners, humbly stoop to drink from the flowing crystal which streams from the sacred fountain which Jesus opened for his people; let it be said in heaven, "God's will is done; hallelujah, hallelujah!" "It is not of him that willeth, nor of him that runneth, but of God that sheweth mercy;" yet "Whosoever will let him come and take the water of life fre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43~44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ld, Old 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0">
        <w:r>
          <w:rPr>
            <w:rStyle w:val="InternetLink"/>
            <w:rFonts w:cs="Arial" w:ascii="Arial" w:hAnsi="Arial"/>
            <w:color w:val="000000"/>
          </w:rPr>
          <w:t>(No. 446)</w:t>
        </w:r>
      </w:hyperlink>
      <w:r>
        <w:rPr>
          <w:rFonts w:cs="Arial" w:ascii="Arial" w:hAnsi="Arial"/>
          <w:color w:val="000000"/>
        </w:rPr>
        <w:br/>
        <w:t>Delivered on Sunday Evening, March 30th, 1862, by</w:t>
        <w:br/>
        <w:t>C. H. SPURGEON,</w:t>
        <w:br/>
        <w:t xml:space="preserve">At the </w:t>
      </w:r>
      <w:hyperlink r:id="rId6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due time Christ died for the ungodly."—Romans 5:6.</w:t>
      </w:r>
    </w:p>
    <w:p>
      <w:pPr>
        <w:pStyle w:val="Web"/>
        <w:snapToGrid w:val="false"/>
        <w:spacing w:lineRule="atLeast" w:line="360" w:before="0" w:after="0"/>
        <w:jc w:val="both"/>
        <w:rPr/>
      </w:pPr>
      <w:r>
        <w:drawing>
          <wp:anchor behindDoc="0" distT="0" distB="0" distL="0" distR="0" simplePos="0" locked="0" layoutInCell="0" allowOverlap="1" relativeHeight="471">
            <wp:simplePos x="0" y="0"/>
            <wp:positionH relativeFrom="column">
              <wp:align>left</wp:align>
            </wp:positionH>
            <wp:positionV relativeFrom="line">
              <wp:posOffset>635</wp:posOffset>
            </wp:positionV>
            <wp:extent cx="733425" cy="73342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is a doctor of divinity here to-night who listened to me some years ago. He has been back to his own dwelling-place in America, and he has come here again. I could not help fancying, as I saw his face just now, that he would think I was doting on the old subject, and harping on the old strain; that I had not advanced a single inch upon any new domain of thought, but was preaching the same old gospel in the same old terms as ever. If he should think so he will be quite right. I suppose I am something like Mr. Cecil when he was a boy. His father once told him to wait in a gateway till he came back, and the father, being very busy, went about the city; and amidst his numerous cares and engagements, he forgot the boy. Night came on, and at last when the father reached home, there was great enquiry as to where Richard was. The father said, "Dear me, I left him early in the morning standing under such-and-such a gateway, and I told him to stay there until I came for him; I should not wonder but what he is there now." So they went, and there they found him. Such an example of childish simple faithfulness it is no disgrace to emulate. I received some years ago orders from my Master to stand at the foot of the cross until he came. He has not come yet, but I mean to stand there till he does. If I should disobey his orders and leave those simple truths which have been the means of the conversion of souls, I know not how I could expect his blessing. Here, then, I stand at the foot of the cross and tell out the old, old story, stale though it sound to itching ears, and worn threadbare as critics may deem it. It is of Christ I love to speak—of Christ who loved, and lived, and died, the substitute for sinners, the just for the unjust, that he might bring us to God.</w:t>
        <w:br/>
      </w:r>
      <w:r>
        <w:rPr>
          <w:rFonts w:cs="Arial" w:ascii="Arial" w:hAnsi="Arial"/>
          <w:color w:val="000000"/>
        </w:rPr>
        <w:drawing>
          <wp:inline distT="0" distB="0" distL="0" distR="0">
            <wp:extent cx="285115" cy="762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somewhat singular, but just as they say fish go bad at the head first, so modern divines generally go bad first upon the head and main doctrine of the substitutionary work of Christ. Nearly all our modern errors, I might say all of them, begin with mistakes about Christ. Men do not like to be always preaching the same thing., There are Athenians in the pulpit as well as in the pew who spend their time in nothing but hearing some new thing. They are not content to tell over and over again the simple message, "He that believeth in the Lord Jesus Christ hath everlasting life." So they borrow novelties from literature, and garnish the Word of God with the words which man's wisdom teacheth. The doctrine of atonement they mystify. Reconciliation by the precious blood of Jesus ceases to be the corner-stone of their ministry. To shape the gospel to the diseased wishes and tastes of men enters far more deeply into their purpose, than to re-mould the mind and renew the heart of men that they receive the gospel as it is. There is no telling where they will go who once go back from following the Lord with a true and undivided heart, from deep to deep descending, the blackness of darkness will receive them unless grace prevent. Only this you may take for a certainty. </w:t>
      </w:r>
    </w:p>
    <w:p>
      <w:pPr>
        <w:pStyle w:val="Normal"/>
        <w:snapToGrid w:val="false"/>
        <w:spacing w:lineRule="atLeast" w:line="360"/>
        <w:jc w:val="both"/>
        <w:rPr>
          <w:rFonts w:ascii="Arial" w:hAnsi="Arial" w:cs="Arial"/>
          <w:color w:val="000000"/>
        </w:rPr>
      </w:pPr>
      <w:r>
        <w:rPr>
          <w:rFonts w:cs="Arial" w:ascii="Arial" w:hAnsi="Arial"/>
          <w:color w:val="000000"/>
        </w:rPr>
        <w:t>"They cannot be right in the rest,</w:t>
        <w:br/>
        <w:t>Unless they speak rightly of Him."</w:t>
      </w:r>
    </w:p>
    <w:p>
      <w:pPr>
        <w:pStyle w:val="Normal"/>
        <w:snapToGrid w:val="false"/>
        <w:spacing w:lineRule="atLeast" w:line="360"/>
        <w:jc w:val="both"/>
        <w:rPr/>
      </w:pPr>
      <w:r>
        <w:rPr>
          <w:rFonts w:cs="Arial" w:ascii="Arial" w:hAnsi="Arial"/>
          <w:color w:val="000000"/>
        </w:rPr>
        <w:br/>
        <w:t>If they are not sound about the purpose of the cross, they are rotten everywhere. "Other foundation can no man lay than that is laid, which is Jesus Christ." On this rock there is security. We may be mistaken on any other points with more impunity than this. They who are builded on the rock, though they build wood, and hay, and stubble, thereupon to their sore confusion, for what they build shall be burned, themselves shall be saved yet so as by fire. Now that grand doctrine which we take to be the keystone of the evangelical system, they very corner-stone of the gospel, that grand doctrine of the atonement of Christ we would tell to you again, and then, without attempting to prove it, for that we have done hundreds of times, we shall try to draw some lessons of instruction from that truth which is surely believed among us. Man having sinned, God's righteousness demanded that the penalty should be fulfilled. He had said, "The soul that sinneth shall die;" and unless God can be false, the sinner must die. Moreover, God's holiness demanded it, for the penalty was based on justice. It was just that the sinner should die. God had not appended a more heavy penalty than he should have done. Punishment is the just result of offending. God, then, must either cease to be holy, or the sinner must be punished. Truth and holiness imperiously demanded that God should lift his hand and smite the man who had broken his law and offended his majesty. Christ Jesus, the second Adam, the federal head of the chosen ones, interposed. He offered himself to bear the penalty which they ought to bear; to fulfil and honour the law which they had broken and dishonoured. He offered to be their day's-man, a surety, a substitute, standing in their room, place, and stead. Christ became the vicar of his people; vicariously suffering in their stead; vicariously doing in their stead that which they were not strong enough to do by reason of the weakness of the flesh through the fall. This which Christ proposed to do was accepted of God. In due time Christ actually died, and fulfilled what he promised to do. He took every sin of all his people, and suffered every stroke of the rod on account of those sins. He had compounded into one awful draught the punishment of the sins of all the elect. He took the cup; he put it to his lips; he sweat as it were great drops of blood while he tasted the first sip thereof, but he never desisted, but drank on, on, on, till he had exhausted the very dregs, and turning the vessel upside down he said, "It is finished!" and at one tremendous draught of love the Lord God of salvation had drained destruction dry. Not a dreg, not the slightest reside was left; he had suffered all that ought to have been suffered; had finished transgression, and made an end of sin. Moreover, he obeyed his Father's law to the utmost extent of it; he fulfilled that will of which he had said of old—"Lo, I come to do thy will, O God: thy law is my delight;" and having offered both an atonement for sin and a complete fulfilment of the law, he ascended up on high, took his seat on the right hand of the Majesty in heaven, from henceforth expecting till his enemies be made his footstool, and interceding for those whom be bought with blood that they may be with him where he is. The doctrine of the atonement is very simple. It just consists in the substitution of Christ in the place of the sinner; Christ being treated as if he were the sinner, and then the transgressors being treated as if he were the righteous one. It is a change of persons; Christ becomes sinner; he stands in the sinner's place and stead; he was numbered with the transgressors; the sinner becomes righteous; he stands in Christ's place and stead, and is numbered with the righteous ones. Christ has no sin of his own, but he takes human guilt, and is punished for human folly. We have no righteousness of our own, but we take the divine righteousness; we are rewarded for it, and stand accepted before God as though that righteousness had been wrought out by ourselves. "In due time Christ died for the ungodly," that he might take away their sins.</w:t>
        <w:br/>
      </w:r>
      <w:r>
        <w:rPr>
          <w:rFonts w:cs="Arial" w:ascii="Arial" w:hAnsi="Arial"/>
          <w:color w:val="000000"/>
        </w:rPr>
        <w:drawing>
          <wp:inline distT="0" distB="0" distL="0" distR="0">
            <wp:extent cx="285115" cy="762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my present object to prove this doctrine. As I said before, there is no need to be always arguing what we know to be true. Rather let us say a few earnest words by way of </w:t>
      </w:r>
      <w:r>
        <w:rPr>
          <w:rFonts w:cs="Arial" w:ascii="Arial" w:hAnsi="Arial"/>
          <w:i/>
          <w:iCs/>
          <w:color w:val="000000"/>
        </w:rPr>
        <w:t xml:space="preserve">commending this doctrine of the atonement; </w:t>
      </w:r>
      <w:r>
        <w:rPr>
          <w:rFonts w:cs="Arial" w:ascii="Arial" w:hAnsi="Arial"/>
          <w:color w:val="000000"/>
        </w:rPr>
        <w:t xml:space="preserve">and afterwards I shall propound it </w:t>
      </w:r>
      <w:r>
        <w:rPr>
          <w:rFonts w:cs="Arial" w:ascii="Arial" w:hAnsi="Arial"/>
          <w:i/>
          <w:iCs/>
          <w:color w:val="000000"/>
        </w:rPr>
        <w:t>by way of application to those who as yet have not received Christ.</w:t>
      </w:r>
      <w:r>
        <w:rPr>
          <w:rFonts w:cs="Arial" w:ascii="Arial" w:hAnsi="Arial"/>
          <w:color w:val="000000"/>
        </w:rPr>
        <w:br/>
      </w:r>
      <w:r>
        <w:rPr>
          <w:rFonts w:cs="Arial" w:ascii="Arial" w:hAnsi="Arial"/>
          <w:color w:val="000000"/>
        </w:rPr>
        <w:drawing>
          <wp:inline distT="0" distB="0" distL="0" distR="0">
            <wp:extent cx="285115" cy="762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Y WAY OF COMMENDATION.</w:t>
        <w:br/>
      </w:r>
      <w:r>
        <w:rPr>
          <w:rFonts w:cs="Arial" w:ascii="Arial" w:hAnsi="Arial"/>
          <w:color w:val="000000"/>
        </w:rPr>
        <w:drawing>
          <wp:inline distT="0" distB="0" distL="0" distR="0">
            <wp:extent cx="285115" cy="76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things to be said for the gospel which proclaims the atonement as its fundamental principle. And the first thing to be said of it is, that in comparison with all modern schemes </w:t>
      </w:r>
      <w:r>
        <w:rPr>
          <w:rFonts w:cs="Arial" w:ascii="Arial" w:hAnsi="Arial"/>
          <w:i/>
          <w:iCs/>
          <w:color w:val="000000"/>
        </w:rPr>
        <w:t xml:space="preserve">how simple it is! </w:t>
      </w:r>
      <w:r>
        <w:rPr>
          <w:rFonts w:cs="Arial" w:ascii="Arial" w:hAnsi="Arial"/>
          <w:color w:val="000000"/>
        </w:rPr>
        <w:t>Brethren, this is why our great gentlemen do not like it, it is too plain. If you will go and purchase certain books which teach you how sermons ought to be made, you will find that the English of it is this,—pick all the hard words you can out of all the books you read in the week, and then pour them out on your people on Sunday; and there is a certain set of people who always applaud the man they cannot understand. They are like the old woman who was asked when she came home from Church, "Did you understand the sermon?" "No;" she answered, "I would not have the presumption;" she thought it would be presumption to attempt to understand the minister. But the Word of God is understood with the heart, and makes no strange demands on the intellect.</w:t>
        <w:br/>
      </w:r>
      <w:r>
        <w:rPr>
          <w:rFonts w:cs="Arial" w:ascii="Arial" w:hAnsi="Arial"/>
          <w:color w:val="000000"/>
        </w:rPr>
        <w:drawing>
          <wp:inline distT="0" distB="0" distL="0" distR="0">
            <wp:extent cx="285115" cy="762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ur first commendation on the doctrine of the atonement is, that it commends itself </w:t>
      </w:r>
      <w:r>
        <w:rPr>
          <w:rFonts w:cs="Arial" w:ascii="Arial" w:hAnsi="Arial"/>
          <w:i/>
          <w:iCs/>
          <w:color w:val="000000"/>
        </w:rPr>
        <w:t>to the understanding.</w:t>
      </w:r>
      <w:r>
        <w:rPr>
          <w:rFonts w:cs="Arial" w:ascii="Arial" w:hAnsi="Arial"/>
          <w:color w:val="000000"/>
        </w:rPr>
        <w:t xml:space="preserve"> The way-faring man, though his intellect be but one grade beyond an idiot, may get a hold on the truth of substitution without any difficulty. Oh, these modern theologians, they will do anything to spirit away the cross! They hang over it the gaudy trappings of their elocution, or they introduce it with the dark mysterious incantations of their logic, and then the poor troubled heart looks up to see the cross and sees nothing there but human wisdom. Now I say it again, there is not one of you here but can understand this truth, that Christ died in the stead of his people. If you perish, it will not be because the gospel was beyond your comprehension. If you go down to hell, it will not be because you were not able to understand how God can be just, and yet the justifier of the ungodly. It is astonishing in this age how little is known of the simple truisms of the Bible; it seems to be always admonishing us how simple we ought to be in setting them forth. I have heard that when Mr. Kilpin was once preaching a very good and earnest sermon, he used the word "Deity," and a sailor sitting down below leaned forward and said, "Beg your pardon, sir, but who's he, pray? Do you mean God Almighty?" "Yes," said Mr. Kilpin,"I do mean God, and I ought not to have used a word which you could not understand." "I thank you sir," said the sailor, and looked as if he would devour the rest of the sermon in the interest which he felt in it even to the close. Now that one unvarnished face is but an index of that which prevails in every land. There must be simple preaching. A doctrine of atonement that is not simple, a doctrine which comes from Germany, which needs a man to be a great scholar before he can comprehend it himself, and to be a still greater adept before he can tell it to other—such a doctrine is manifestly not of God, because it is not suited to God's creatures. It is fascinating to one in a thousand of them, but it is not suited to those poor of this world who are rich in faith; not suited to those babes to whom God has revealed the things of the kingdom while he has hidden them from the wise and prudent. Oh, you may always judge of a doctrine in this way. If it is not a simple doctrine, it does not come from God; if it puzzles you, if it is one which you cannot see through at once because of the mysterious language in which it is couched, you may begin to suspect that it is man's doctrine, and not the Word of God.</w:t>
        <w:br/>
      </w:r>
      <w:r>
        <w:rPr>
          <w:rFonts w:cs="Arial" w:ascii="Arial" w:hAnsi="Arial"/>
          <w:color w:val="000000"/>
        </w:rPr>
        <w:drawing>
          <wp:inline distT="0" distB="0" distL="0" distR="0">
            <wp:extent cx="285115" cy="762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doctrine of the atonement to be commended merely for its simplicity, but because while suiting the understand it also </w:t>
      </w:r>
      <w:r>
        <w:rPr>
          <w:rFonts w:cs="Arial" w:ascii="Arial" w:hAnsi="Arial"/>
          <w:i/>
          <w:iCs/>
          <w:color w:val="000000"/>
        </w:rPr>
        <w:t>suits the conscience.</w:t>
      </w:r>
      <w:r>
        <w:rPr>
          <w:rFonts w:cs="Arial" w:ascii="Arial" w:hAnsi="Arial"/>
          <w:color w:val="000000"/>
        </w:rPr>
        <w:t xml:space="preserve"> How it satisfies the conscience no tongue can tell! When a man is awakened and his conscience stings him, when the Spirit of God has shown him his sin and his guilt, there is nothing but the blood of Christ that can ever give him peace. Peter might have stood up at the prow of the boat and have said to the winds and to the waves, "Peace, be still," but they would have gone on to roaring with unabated fury. The Pope of Rome, who pretends to be Peter's successor, may stand up with his ceremonies and say to the troubled conscience, "Peace, be still," but it will not cease it's terrible agitations. The unclean spirit that sets conscience in so much turmoil cries out, "Jesus I know, and his cross I know, but who are ye?" Yea, and it will not be case out. There is no chance whatever of our finding a pillow for a head which the Holy Ghost, has made to ache save in the atonement and the finished work of Christ. When Mr. Robert Hall first went to Cambridge to preach, the Cambridge folks were nearly Unitarians. So he preached upon the doctrine of the finished work of Christ, and some of them came to him in the vestry and said, "Mr Hall, this will never do." "Why not?" said he, "Why, your sermon was only fit for old women." "And why only fit for old women?" said Mr. Hall. "Because," said they, "they are tottering on the borders of the grave, and they want comfort, and, therefore, it will suit them, but it will not do for us." "Very well," said Mr. Hall, "you have unconsciously paid me all the compliment that I can ask for; if this is good for old women on the borders of the grave, it must be good for you if you are in your right senses, for the borders of the grave is where we all stand." Here, indeed, is a choice feature of the atonement, it is comforting to us in the thought of death. When conscience is awakened to a sense of guilt, death is sure to cast his pale shadow on all our prospects, and encircle all our steps with dark omens of the grave. Conscience is accompanied generally in its alarms with the thoughts of the near-approaching judgment, but the peace which the blood gives is conscience-proof, sickness-proof, death-proof, devil-proof, judgment-proof, and it will be eternity-proof. We may well be alarmed at all the uprisings of occupation and all the remembrance of past defilement, but only let our eyes rest on thy dear cross, O Jesus, and our conscience has peace with God, and we rest and are still. Now we ask whether any of these modern systems of divinity can quiet a troubled conscience? We would like to give them some cases that we meet with sometimes—some despairing ones—and say, "Now, here, cast this devil out if you can try your hand at it," and I think they would find, that this kind goeth not out save by the tears, and groans, and death of Jesus Christ the atoning sacrifice. A gospel without an atonement may do very well for young ladies and gentlemen who do not know that they ever did anything wrong. It will just suit your lackadaisical people who have not got a heart for anybody to see; who have always been quite moral, upright, and respectable; who feel insulted if you told them they deserved to be sent to hell; who would not for a moment allow that they could be depraved or fallen creatures. The gospel, I say, of these moderns will suit these gentlefolks very well I dare say, but let a man be really guilty and know it; let him be really awake to his lost state, and I aver that none but Jesus—none but Jesus, nothing but the precious blood can give him peace and rest. For these two things, then, commend us to the doctrine of the atonement, because it suits the understanding of the mostly lowly, and will quiet the conscience of the most troubled.</w:t>
        <w:br/>
      </w:r>
      <w:r>
        <w:rPr>
          <w:rFonts w:cs="Arial" w:ascii="Arial" w:hAnsi="Arial"/>
          <w:color w:val="000000"/>
        </w:rPr>
        <w:drawing>
          <wp:inline distT="0" distB="0" distL="0" distR="0">
            <wp:extent cx="285115" cy="762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s, moreover, this peculiar excellency, that </w:t>
      </w:r>
      <w:r>
        <w:rPr>
          <w:rFonts w:cs="Arial" w:ascii="Arial" w:hAnsi="Arial"/>
          <w:i/>
          <w:iCs/>
          <w:color w:val="000000"/>
        </w:rPr>
        <w:t>it softens the heart.</w:t>
      </w:r>
      <w:r>
        <w:rPr>
          <w:rFonts w:cs="Arial" w:ascii="Arial" w:hAnsi="Arial"/>
          <w:color w:val="000000"/>
        </w:rPr>
        <w:t xml:space="preserve"> There is a mysterious softening and melting power in the story of the sacrifice of Christ. I know a dear Christian woman who loved her little ones and sought their salvation. When she prayed for them, she thought it right to use the best means she could to arrest their attention and awaken their minds. I hope you all do likewise. The means, however, which she thought best calculated for her object was the terrors of the Lord. She used to read to her children chapter after chapter of </w:t>
      </w:r>
      <w:r>
        <w:rPr>
          <w:rFonts w:cs="Arial" w:ascii="Arial" w:hAnsi="Arial"/>
          <w:i/>
          <w:iCs/>
          <w:color w:val="000000"/>
        </w:rPr>
        <w:t>Alleine's Alarm to the Unconverted.</w:t>
      </w:r>
      <w:r>
        <w:rPr>
          <w:rFonts w:cs="Arial" w:ascii="Arial" w:hAnsi="Arial"/>
          <w:color w:val="000000"/>
        </w:rPr>
        <w:t xml:space="preserve"> Oh, that book! how many dreams it gave her boy at night about the devouring flames and the everlasting burnings. But the boy's heart grew hardened, as if it were annealed rather than melted by the furnace of fear. The hammer welded the heart to sin, but did not break it. But even then, when the lad's heart was hard, when he heard of Jesus's love to his people, though he feared he was not one of them, still it used to make him weep to think Jesus should love anybody after such a sort. Even now that he has come to manhood, law and terrors make him dead and stolid, but thy blood, Jesus, thine agonies, in Gethsemane and on the tree, he cannot bear; they melt him; his soul flows through his eyes in tears; he weeps himself away from grateful love to thee for what thou hast done. Alas for those that deny the atonement! They take the very sting out of Christ's sufferings; and then, in taking out the sting, they take out the point with which sufferings of Christ pierce, and probe, and penetrate the heart. It is because Christ suffered for my sin, because he was condemned that I might to acquitted and not be damned as the result of my guilt: it is this that makes his sufferings such a cordial to my heart. </w:t>
      </w:r>
    </w:p>
    <w:p>
      <w:pPr>
        <w:pStyle w:val="Normal"/>
        <w:snapToGrid w:val="false"/>
        <w:spacing w:lineRule="atLeast" w:line="360"/>
        <w:jc w:val="both"/>
        <w:rPr>
          <w:rFonts w:ascii="Arial" w:hAnsi="Arial" w:cs="Arial"/>
          <w:color w:val="000000"/>
        </w:rPr>
      </w:pPr>
      <w:r>
        <w:rPr>
          <w:rFonts w:cs="Arial" w:ascii="Arial" w:hAnsi="Arial"/>
          <w:color w:val="000000"/>
        </w:rPr>
        <w:t>"See on the bloody tree,</w:t>
        <w:br/>
        <w:t>The Illustrious sufferer hangs,</w:t>
        <w:br/>
        <w:t>The torments due to thee,</w:t>
        <w:br/>
        <w:t>He bore the dreadful pangs;</w:t>
        <w:br/>
        <w:t>And cancelled there, the might sum,</w:t>
        <w:br/>
        <w:t>Sins present, past, and sins to come."</w:t>
      </w:r>
    </w:p>
    <w:p>
      <w:pPr>
        <w:pStyle w:val="Normal"/>
        <w:snapToGrid w:val="false"/>
        <w:spacing w:lineRule="atLeast" w:line="360"/>
        <w:jc w:val="both"/>
        <w:rPr/>
      </w:pPr>
      <w:r>
        <w:rPr>
          <w:rFonts w:cs="Arial" w:ascii="Arial" w:hAnsi="Arial"/>
          <w:color w:val="000000"/>
        </w:rPr>
        <w:br/>
        <w:t>At this present hour there are congregation met in the theatres of London, and there are persons addressing them. I do not know what their subjects are, but I know what they ought to be. If they want to get at the intellects of those who live in the back-slums, if they want to get at the consciences of those who have been thieves and drunkards, if they want to melt the hearts of those who have grown stubborn and callous through years of lust and iniquity, I know there is nothing will do it but the death on Calvary, the five wounds, the bleeding side, the vinegar, the nails, and the spear. There is a melting power here which is not to be found in all the world besides.</w:t>
        <w:br/>
      </w:r>
      <w:r>
        <w:rPr>
          <w:rFonts w:cs="Arial" w:ascii="Arial" w:hAnsi="Arial"/>
          <w:color w:val="000000"/>
        </w:rPr>
        <w:drawing>
          <wp:inline distT="0" distB="0" distL="0" distR="0">
            <wp:extent cx="285115" cy="762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detain you yet once more on this point. We commend the doctrine of the atonement because, besides suiting the understand, quieting the conscience, and melting the heart, we know there is a power in it to </w:t>
      </w:r>
      <w:r>
        <w:rPr>
          <w:rFonts w:cs="Arial" w:ascii="Arial" w:hAnsi="Arial"/>
          <w:i/>
          <w:iCs/>
          <w:color w:val="000000"/>
        </w:rPr>
        <w:t>affect the outward life.</w:t>
      </w:r>
      <w:r>
        <w:rPr>
          <w:rFonts w:cs="Arial" w:ascii="Arial" w:hAnsi="Arial"/>
          <w:color w:val="000000"/>
        </w:rPr>
        <w:t xml:space="preserve"> No man can believe that Christ suffered for his sins and yet live in sin. No man can believe that his iniquities were the murderers of Christ, and yet go and hug those murderers to his bosom. The sure and certain effect of a true faith in the atoning sacrifice of Christ is the purging out of the old leaven, the dedication of the soul to him who bought it with his blood, and the vowing to have revenge against those sins which nailed Jesus to the tree. The proof, after all, is the trial. Go into any parish in England where there lives a philosophical divine who has cut the atonement out of his preaching, and if you do not find more harlots, and thieves, and drunkards there than is usual, write me down mistaken; but go, on the other hand, into a parish where the atonement is preached, and that with rigid integrity and with loving earnestness, and if you do not find the ale-houses getting empty, and the shops shut on the Sunday, and the people walking in honesty and uprightness, then I have looked about the world in vain. I knew a village once that was perhaps one of the worst villages in England for many things; where many an illicit still was yielding it noxious liquor to a manufacturer without payment of the duty to the Government, and where, in connection with that, all manner of riot and iniquity were rife. There went a lad into that village, and but a lad, and one who had no scholarship, but was rough, and sometimes vulgar. He began to preach there, and it pleased God to turn that village upside down, and in a short time the little thatched chapel was crammed, and the biggest vagabonds of the village were weeping floods of tears, and those who had been the curse of the parish became its blessings; and where there had been robberies and villainies of every kind all round the neighbourhood, there were none, because the men who did the mischief were themselves in the house of God, rejoicing to hear of Jesus crucified. Mark me, I am not telling you an exaggerated story now, nor a thing that I do not know. Yet this one thing I remember to the praise of God's grace, it pleased the Lord to work signs and wonders in our midst. He showed the power of Jesus' name, and made us witnesses of the gospel which can win souls, draw reluctant hearts, and mould the life and conduct of men afresh. Why, there are some brethren here who go to the refuges and homes to talk to those poor fallen girls who have been reclaimed. I wonder what they would do if they had not the gospel tale to carry with them to the abodes of wretchedness and shame. If they should take a leaf out of some divinity essays, and should go and talk to them in high-flowing words, and philosophies, what good would it be to them? Well, what is not good to them is not good to us. We want something we can grasp, something we can rely upon, something we can feel; something that will mould our character and conversation, and make us to be like Christ.</w:t>
        <w:br/>
      </w:r>
      <w:r>
        <w:rPr>
          <w:rFonts w:cs="Arial" w:ascii="Arial" w:hAnsi="Arial"/>
          <w:color w:val="000000"/>
        </w:rPr>
        <w:drawing>
          <wp:inline distT="0" distB="0" distL="0" distR="0">
            <wp:extent cx="285115" cy="762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one or two points BY WAY OF EXHORTATION.</w:t>
        <w:br/>
      </w:r>
      <w:r>
        <w:rPr>
          <w:rFonts w:cs="Arial" w:ascii="Arial" w:hAnsi="Arial"/>
          <w:color w:val="000000"/>
        </w:rPr>
        <w:drawing>
          <wp:inline distT="0" distB="0" distL="0" distR="0">
            <wp:extent cx="285115" cy="762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man, you believe that your sins are forgiven, and that Christ has made a full atonement for them. What shall we say to you? To you first we say, what a joyful Christian </w:t>
      </w:r>
      <w:r>
        <w:rPr>
          <w:rFonts w:cs="Arial" w:ascii="Arial" w:hAnsi="Arial"/>
          <w:i/>
          <w:iCs/>
          <w:color w:val="000000"/>
        </w:rPr>
        <w:t>you ought to be!</w:t>
      </w:r>
      <w:r>
        <w:rPr>
          <w:rFonts w:cs="Arial" w:ascii="Arial" w:hAnsi="Arial"/>
          <w:color w:val="000000"/>
        </w:rPr>
        <w:t xml:space="preserve"> How you should live above the common trials and troubles of the world! Since sin is forgiven, what matters what happens to you now? Luther said, "Smite, Lord, smite, for my sin is forgiven. If thou hast but forgiven me, smite as hard as thou wilt;" as if he felt like a child who had done wrong, and cared not how his father might whip him if he would but forgive him. So I think you can say, "Send sickness, poverty, losses, crosses, slander, persecution, what thou wilt, thou hast forgiven me, and my soul is glad, and my spirit is rejoiced." And then, Christian, if thou art thus saved, and Christ really did take thy sin, whilst thou art glad, </w:t>
      </w:r>
      <w:r>
        <w:rPr>
          <w:rFonts w:cs="Arial" w:ascii="Arial" w:hAnsi="Arial"/>
          <w:i/>
          <w:iCs/>
          <w:color w:val="000000"/>
        </w:rPr>
        <w:t>be grateful and be loving.</w:t>
      </w:r>
      <w:r>
        <w:rPr>
          <w:rFonts w:cs="Arial" w:ascii="Arial" w:hAnsi="Arial"/>
          <w:color w:val="000000"/>
        </w:rPr>
        <w:t xml:space="preserve"> Cling to that cross which took thy sin away; serve thou him who served thee. "I beseech you therefore, brethren, by the mercies of God, that ye present your bodies a living sacrifice, holy, acceptable unto God, which is your reasonable service." Let not your zeal bubble over with some little ebullition of song. You may say, </w:t>
      </w:r>
    </w:p>
    <w:p>
      <w:pPr>
        <w:pStyle w:val="Normal"/>
        <w:snapToGrid w:val="false"/>
        <w:spacing w:lineRule="atLeast" w:line="360"/>
        <w:jc w:val="both"/>
        <w:rPr>
          <w:rFonts w:ascii="Arial" w:hAnsi="Arial" w:cs="Arial"/>
          <w:color w:val="000000"/>
        </w:rPr>
      </w:pPr>
      <w:r>
        <w:rPr>
          <w:rFonts w:cs="Arial" w:ascii="Arial" w:hAnsi="Arial"/>
          <w:color w:val="000000"/>
        </w:rPr>
        <w:t>"I love my God with zeal so great, that I could give hi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sing it not in words unless thou dost mean it. Oh, do mean it! Is there nothing in your life that you do because you belong to Christ? Are you never anxious to show your love in some expressive tokens? Love the brethren of him who loved thee. If there be a Mephibosheth anywhere who is lame or halt, help him for Jonathan's sake. If there be a poor tired believer, try and weep with him, and bear his cross for the sake of him who wept for thee and carried thy sins.</w:t>
        <w:br/>
      </w:r>
      <w:r>
        <w:rPr>
          <w:rFonts w:cs="Arial" w:ascii="Arial" w:hAnsi="Arial"/>
          <w:color w:val="000000"/>
        </w:rPr>
        <w:drawing>
          <wp:inline distT="0" distB="0" distL="0" distR="0">
            <wp:extent cx="285115" cy="762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Christian, if this be true that there is an atonement made for sin, </w:t>
      </w:r>
      <w:r>
        <w:rPr>
          <w:rFonts w:cs="Arial" w:ascii="Arial" w:hAnsi="Arial"/>
          <w:i/>
          <w:iCs/>
          <w:color w:val="000000"/>
        </w:rPr>
        <w:t>tell it, tell it, tell it.</w:t>
      </w:r>
      <w:r>
        <w:rPr>
          <w:rFonts w:cs="Arial" w:ascii="Arial" w:hAnsi="Arial"/>
          <w:color w:val="000000"/>
        </w:rPr>
        <w:t xml:space="preserve"> "We cannot all preach," say you; no, but tell it, tell it. "I would not prepare a sermon;" tell it; tell out the story; tell out the mystery and wonder of Christ's love. "But I should never get a congregation;" tell it in your house; tell it by the fire-side. "But I have none but little children:" tell it to your children, and let them know the sweet mystery on the cross, and the blessed history of him who lived and died for sinners. Tell it, for you know not into what ears you may speak. Tell it often, for thus you will have the better hope that you may turn sinners to Christ. Lacking talent, lacking the graces of oratory, be glad that you lack these, and glory in your infirmity that the power of Christ may rest upon you, but do tell it. Sometimes there are some of our young men get preaching who had better hold their tongues, but there are many others who have gifts and abilities which they might use for Christ, but who seem tongue-tied. I have often said that if you get a young man to join a rifle corps, he has got something to do, and he puts his heart in it; but if you get the same young man to join a church, well, his name is in the book, and he has been baptized, and so on, and he thinks he has nothing more to do with it. Why, brethren, I do not like to have member of the church who feel they can throw the responsibility on a few of us while they themselves sit still. That is not the way to win battles. If at Waterloo some nine out of ten of our soldiers had said, "Well, we need not fight; we will leave the fighting to the few, there they are; let them go and do it all." Why, if they had said that, they would very soon have all been cut in pieces. They must every one of them take their turns, home, and foot, and artillery; men who were light-armed, and men of all kinds; they must march to the fray; yes, and even the guards, if they are held back as a reserve to the last, yet they must be called for,—"Up guards, and at 'em;" and if there are any of you here that are old men and women and think you are like the guards, and ought to be spared the heavy conflict, yet up and at them, for now the world needs you all, and since Christ has bought you with His blood, I beseech you be not content till you have fought for him, and have been victorious through His name. Tell it; tell it; tell it; with a voice of thunder tell it; hear, with many voices mingling together as the sound of many waters; tell it till the dwellers in the remotest wilderness shall hear the sound thereof. Tell it there shall be ne'er a cot upon the mountain where it is not known, ne'er a ship upon the sea where the story has not been told. Tell it till there is never a dark alley that has not been illuminated by its light, nor a loathsome den which has not been cleansed by its power. Tell out the story that Christ died for the ungodly.</w:t>
        <w:br/>
      </w:r>
      <w:r>
        <w:rPr>
          <w:rFonts w:cs="Arial" w:ascii="Arial" w:hAnsi="Arial"/>
          <w:color w:val="000000"/>
        </w:rPr>
        <w:drawing>
          <wp:inline distT="0" distB="0" distL="0" distR="0">
            <wp:extent cx="285115" cy="762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 few words of application to unbelievers I draw to a close. Unbeliever, If God cannot and will not forgive the sons of penitent men without Christ taking their punishment, rest assured he will surely bring you to judgment. If, when Christ, God's Son, had imputed sin laid on him, God smote him, how will he smite you who are his enemy, and who have your own sins upon your head? God seemed at Calvary, as it were, to take an oath—sinner, hear it!—he seemed, as it were, to take an oath and say. "By the blood of my Son I swear that sin must be punished," and if it is not punished in Christ for you, it will be punished in you for yourselves. Is Christ yours, sinner? Did he die for you? Do you trust him? If you do, he died for you. Do not say, "No, I do not?" Then remember that if you live and die without faith in Christ, for every idle word and for every ill act that you have done, stroke for stroke, and blow for blow, vengeance must chastise you.</w:t>
        <w:br/>
      </w:r>
      <w:r>
        <w:rPr>
          <w:rFonts w:cs="Arial" w:ascii="Arial" w:hAnsi="Arial"/>
          <w:color w:val="000000"/>
        </w:rPr>
        <w:drawing>
          <wp:inline distT="0" distB="0" distL="0" distR="0">
            <wp:extent cx="285115" cy="762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o another class of you, this word. If God has in Christ made an atonement and opened a way of salvation, what must be your guilt who try to open another way; who say, "I will be good and virtuous; I will attend to ceremonies; I will save myself?'" Fool that thou art, thou hast insulted God in his tenderest point, for thou hast, in fact, trampled on the blood of Christ, and said, "I need it not." Oh, if the sinner who repents not be damned, with what accumulated terrors shall he be damned, who, in addition to his impenitence, heaps affronts upon the person of Christ by going about to establish his own righteousness. Leave it; leave your rags, you will never make a garment of them; leave the pilfered treasure of thine; it is a counterfeit; forsake it. I counsel thee to buy of Christ fine raiment, that thou mayest be clothed, and fine gold that thou mayest be rich.</w:t>
        <w:br/>
      </w:r>
      <w:r>
        <w:rPr>
          <w:rFonts w:cs="Arial" w:ascii="Arial" w:hAnsi="Arial"/>
          <w:color w:val="000000"/>
        </w:rPr>
        <w:drawing>
          <wp:inline distT="0" distB="0" distL="0" distR="0">
            <wp:extent cx="285115" cy="762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consider this, one and all of you, oh my hearers! If Christ hath made atonement for the ungodly,then let, the question go round, let it go round the aisles and round the gallery, and let it echo in every heart, and let it be repeated by every lip,—"Why not for me?" And "Why not for me?" Hope, sinner, hope; he died for the ungodly. If it had said he died for the godly, there were no hope for thee. If it had been written that he died to save the good, the excellent, and the perfect, then thou hast no chance. He died for the ungodly; thou art such an one; what reason has thou to conclude that he did not die for thee? Hark thee, man; this is what Christ said to thee, "Believe, and thou shalt be saved"; that is, trust, and thou shall be saved. Trust thy soul in the hands of him who carried thy load upon the cross; trust him now. He died for you; your faith is to us the evidence, and to you the proof that Christ bought you with his blood. Delay not; you need not even stay to go home to offer a prayer. Trust Christ with your soul now. You have nothing else to trust to; hang on him. You are going down; you are going down. The waves are gathering about you, and soon shall they swallow you up, and we shall hear your gurglings as you sink. See, he stretches out his hand. "Sinner," saith he, "I will bear thee up; though hell's fiery waves should dash against thee I will bear thee through them all, only trust me." What sayest thou, sinner? Wilt thou trust him? Oh, my soul, recollect the moment when first, I trusted in him! There is joy in heaven over one sinner that repenteth, but I hardly think that is greater joy than the joy of the repenting sinner when he first finds Christ. So simple and so easy it seemed to me when I came to know it. I had only to look and live, only to trust and be saved. Year after year had I been running about hither and thither to try and do what was done beforehand, to try and get ready for that which did not want any readiness. Oh, happy was that day when I ventured to step in by the open door of his mercy, to set at the table of grace ready spread, and to eat and drink, asking no question! Oh, soul, do the same! Take courage. Trust Christ, and if he cast thee away when thou has trusted him—my soul for thine as we meet at the bar of God, I will be pawn and pledge for thee at the last, great day if such thou needest; but he cannot and he will not cast out any that come to him by faith. May God now accept and bless us all,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47~45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tony Heart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7">
        <w:r>
          <w:rPr>
            <w:rStyle w:val="InternetLink"/>
            <w:rFonts w:cs="Arial" w:ascii="Arial" w:hAnsi="Arial"/>
            <w:color w:val="000000"/>
          </w:rPr>
          <w:t>(No. 456)</w:t>
        </w:r>
      </w:hyperlink>
      <w:r>
        <w:rPr>
          <w:rFonts w:cs="Arial" w:ascii="Arial" w:hAnsi="Arial"/>
          <w:color w:val="000000"/>
        </w:rPr>
        <w:br/>
        <w:t>Delivered on Sunday Evening, May 25th, 1862, by</w:t>
        <w:br/>
        <w:t>C. H. SPURGEON,</w:t>
        <w:br/>
        <w:t xml:space="preserve">At the </w:t>
      </w:r>
      <w:hyperlink r:id="rId7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take away the stony heart out of your flesh, and I will give you an heart of flesh."—Ezekiel 36:26.</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72">
            <wp:simplePos x="0" y="0"/>
            <wp:positionH relativeFrom="column">
              <wp:align>left</wp:align>
            </wp:positionH>
            <wp:positionV relativeFrom="line">
              <wp:posOffset>635</wp:posOffset>
            </wp:positionV>
            <wp:extent cx="733425" cy="73342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FALL of man was utter and entire. Some things when they have become dilapidated may be repaired; but the old house of mankind is so thoroughly decayed that it must be pulled down even to its foundation, and a new house must be erected. To attempt mere improvement is to anticipate a certain failure. Manhood is like an old garment that is rent and rotten; he that would mend it with new cloth doth but make the rent worse. Manhood is like one of the old skin bottles of the Orientals; he who would put the new wine into it shall find that the bottles will burst, and his wine will be lost. Old shoes and clouted might be good enough for Gibeonites; but we are so thoroughly outworn that we must be made new, or thrown upon the dunghill. It is a wonder of wonders that such a thing is possible. If a tree loses its branch, a new branch may spring out; if you cut into the bark and mark the letters of your name, in process of time the bark may heal its own wound, and the mark may be erased. But who could give a new heart to the tree? Who could put new sap into it? By what possibility could you change its inner structure? If the core were smitten with death, what power but the divine could ever restore it to life? If a man has injured his bones, the fractured parts soon send forth a healing liquid, and the bone is by-and-bye restored to its former strength, if a man hath youth on his side. But if a man's heart were rotten, how could that be cured? If the heart were a putrid ulcer, if the very vitals of the man were rotten, what human surgery, what marvellous medicine could touch a defect so radical as this? Well did our hymn say: </w:t>
      </w:r>
    </w:p>
    <w:p>
      <w:pPr>
        <w:pStyle w:val="Normal"/>
        <w:snapToGrid w:val="false"/>
        <w:spacing w:lineRule="atLeast" w:line="360"/>
        <w:jc w:val="both"/>
        <w:rPr>
          <w:rFonts w:ascii="Arial" w:hAnsi="Arial" w:cs="Arial"/>
          <w:color w:val="000000"/>
        </w:rPr>
      </w:pPr>
      <w:r>
        <w:rPr>
          <w:rFonts w:cs="Arial" w:ascii="Arial" w:hAnsi="Arial"/>
          <w:color w:val="000000"/>
        </w:rPr>
        <w:t>"Can aught beneath a power divine</w:t>
        <w:br/>
        <w:t>The stubborn will subdue?</w:t>
        <w:br/>
        <w:t>'Tis thine, eternal Spirit, thine,</w:t>
        <w:br/>
        <w:t xml:space="preserve">To form the heart anew. </w:t>
      </w:r>
    </w:p>
    <w:p>
      <w:pPr>
        <w:pStyle w:val="Web"/>
        <w:snapToGrid w:val="false"/>
        <w:spacing w:lineRule="atLeast" w:line="360" w:before="0" w:after="0"/>
        <w:jc w:val="both"/>
        <w:rPr>
          <w:rFonts w:ascii="Arial" w:hAnsi="Arial" w:cs="Arial"/>
          <w:color w:val="000000"/>
        </w:rPr>
      </w:pPr>
      <w:r>
        <w:rPr>
          <w:rFonts w:cs="Arial" w:ascii="Arial" w:hAnsi="Arial"/>
          <w:color w:val="000000"/>
        </w:rPr>
        <w:t>To chase the shades of death away</w:t>
        <w:br/>
        <w:t>And bid the sinner live!</w:t>
        <w:br/>
        <w:t>A beam of heaven, a vital ray,</w:t>
        <w:br/>
        <w:t>'Tis thine alone to gi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ile such a thing would be impossible apart from God, it is certain that God can do it. Oh, how the Master delighteth to undertake impossibilities! To do what others can do were but like unto man; but to accomplish that which is impossible to the creature is a mighty and noble proof of the dignity of the Creator. He delighteth to undertake strange things; to bring light out of darkness; order out of confusion; to send life into the dead; to heal the leprosy; to work marvels of grace and mercy, and wisdom, and peace—these, I say, God delighteth to do; and so, while the thing is impossible to us, it is possible to him. And more, its impossibility to us commends it to him, and makes him the more willing to undertake it, that he may thus glorify his great name.</w:t>
        <w:br/>
      </w:r>
      <w:r>
        <w:rPr>
          <w:rFonts w:cs="Arial" w:ascii="Arial" w:hAnsi="Arial"/>
          <w:color w:val="000000"/>
        </w:rPr>
        <w:drawing>
          <wp:inline distT="0" distB="0" distL="0" distR="0">
            <wp:extent cx="285115" cy="76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the Word of God, man's heart is by nature like a stone; but God, through his grace, removes the stony heart and gives a heart of flesh. It is this prodigy of love, this miracle of grace, which is to engage our attention to-night. I trust we shall speak now, not of something that has happened to others only, but of a great wonder which has been wrought in ourselves. I trust we shall talk experimentally, and hear personally, and feel that we have an interest in these splendid deeds of divine love.</w:t>
        <w:br/>
      </w:r>
      <w:r>
        <w:rPr>
          <w:rFonts w:cs="Arial" w:ascii="Arial" w:hAnsi="Arial"/>
          <w:color w:val="000000"/>
        </w:rPr>
        <w:drawing>
          <wp:inline distT="0" distB="0" distL="0" distR="0">
            <wp:extent cx="285115" cy="762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wo things we shall talk of to-night. First, </w:t>
      </w:r>
      <w:r>
        <w:rPr>
          <w:rFonts w:cs="Arial" w:ascii="Arial" w:hAnsi="Arial"/>
          <w:i/>
          <w:iCs/>
          <w:color w:val="000000"/>
        </w:rPr>
        <w:t>the stony heart and its dangers</w:t>
      </w:r>
      <w:r>
        <w:rPr>
          <w:rFonts w:cs="Arial" w:ascii="Arial" w:hAnsi="Arial"/>
          <w:color w:val="000000"/>
        </w:rPr>
        <w:t xml:space="preserve">; secondly, </w:t>
      </w:r>
      <w:r>
        <w:rPr>
          <w:rFonts w:cs="Arial" w:ascii="Arial" w:hAnsi="Arial"/>
          <w:i/>
          <w:iCs/>
          <w:color w:val="000000"/>
        </w:rPr>
        <w:t>the heart of flesh and its privileges</w:t>
      </w:r>
      <w:r>
        <w:rPr>
          <w:rFonts w:cs="Arial" w:ascii="Arial" w:hAnsi="Arial"/>
          <w:color w:val="000000"/>
        </w:rPr>
        <w:t>.</w:t>
        <w:br/>
      </w:r>
      <w:r>
        <w:rPr>
          <w:rFonts w:cs="Arial" w:ascii="Arial" w:hAnsi="Arial"/>
          <w:color w:val="000000"/>
        </w:rPr>
        <w:drawing>
          <wp:inline distT="0" distB="0" distL="0" distR="0">
            <wp:extent cx="285115" cy="762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me few words upon THE STONY HEART AND ITS DANGERS. Why is the heart of man compared to a stone at all?</w:t>
        <w:br/>
      </w:r>
      <w:r>
        <w:rPr>
          <w:rFonts w:cs="Arial" w:ascii="Arial" w:hAnsi="Arial"/>
          <w:color w:val="000000"/>
        </w:rPr>
        <w:drawing>
          <wp:inline distT="0" distB="0" distL="0" distR="0">
            <wp:extent cx="285115" cy="76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because, like a stone it is </w:t>
      </w:r>
      <w:r>
        <w:rPr>
          <w:rFonts w:cs="Arial" w:ascii="Arial" w:hAnsi="Arial"/>
          <w:i/>
          <w:iCs/>
          <w:color w:val="000000"/>
        </w:rPr>
        <w:t>cold</w:t>
      </w:r>
      <w:r>
        <w:rPr>
          <w:rFonts w:cs="Arial" w:ascii="Arial" w:hAnsi="Arial"/>
          <w:color w:val="000000"/>
        </w:rPr>
        <w:t>. Few persons like to be always treading upon cold stones in their houses, and hence we floor our habitations; and it is thought to be a part, of the hardship of the prisoner if he has nothing to sit down or rest upon but the cold, cold stone. You may heat a stone for a little season if you thrust it into the fire, but for how short a time will it retain its heat; and though it glowed just now, how very soon it loses all its warmth and returns again to its native coldness. Such is the heart of man. It is warm enough towards sin; it it grows hot as coals of juniper, towards its own lusts; but naturally the heart is as cold as ice towards the things of God. You may think you have heated it for a little season under a powerful exhortation, or in presence of a solemn judgment, but how soon it returns to its natural state! We have heard of one who, seeing a large congregation all weeping under a sermon, said, "What a wonderful thing to see so many weeping under the truth!" and another added, "But there is a greater wonder than that—to see how they leave off weeping as soon as the sermon is over, concerning those things which ought to make them weep always and constantly." Ah, dear friends, no warmth of eloquence can ever warn the stony heart of man into a glow of love to Jesus; nay, no force of entreaty can get so much as a spark of gratitude out of the flinty heart of man. Though your hearts renewed by grace should be like a flaming furnace, yet you cannot warm your neighbour's heart with the divine heat; he will think you a fool for being so enthusiastic; he will turn upon his heel and think you a madman to be so concerned about matters that seem so trivial to him: the warmth that is in your heart you cannot communicate to him, for he is not, while unconverted, capable of receiving it. The heart of man, like marble, is stone-cold.</w:t>
        <w:br/>
      </w:r>
      <w:r>
        <w:rPr>
          <w:rFonts w:cs="Arial" w:ascii="Arial" w:hAnsi="Arial"/>
          <w:color w:val="000000"/>
        </w:rPr>
        <w:drawing>
          <wp:inline distT="0" distB="0" distL="0" distR="0">
            <wp:extent cx="285115" cy="762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n, again, like a stone, it is </w:t>
      </w:r>
      <w:r>
        <w:rPr>
          <w:rFonts w:cs="Arial" w:ascii="Arial" w:hAnsi="Arial"/>
          <w:i/>
          <w:iCs/>
          <w:color w:val="000000"/>
        </w:rPr>
        <w:t>hard</w:t>
      </w:r>
      <w:r>
        <w:rPr>
          <w:rFonts w:cs="Arial" w:ascii="Arial" w:hAnsi="Arial"/>
          <w:color w:val="000000"/>
        </w:rPr>
        <w:t>. You get the hard stone, especially some sorts of stone which have been hewn from granite-beds, and you may hammer as you will, but you shall make no impression. The heart of man is compared in Scripture to the nether millstone, and in another place it is even compared to the adamant stone; it is harder than the diamond; it cannot be cut; it cannot be broken; it cannot be moved. I have seen the great hammer of the law, which is ten times more ponderous than Nasmyth's great steam hammer, come down upon a man's heart, and the heart has never shown the slightest signs of shrinking. We have seen a hundred powerful shots sent against it, we have marked the great battery of the law with its ten great pieces of ordnance all fired against the heart of man, but man's heart has been harder even than the sheathing of the iron-clad ships, and the great shots of the law have dropped harmlessly against a man's conscience— he did not, he would not feel. What razor-edged sentence can cut your hearts? What needle-warning can prick your consciences? Alas, all means are unavailing! No arguments have power to move a soul so steeled, so thoroughly stony, hard, and impenetrable. Some of you now present, have given more than enough evidence of the hardness of your hearts. Sickness has befallen you, death has come in at your windows, affliction has come up against you, but like Pharaoh, you have said, "Who is the Lord, that I should obey his voice? I will not bow my neck, neither will I do his will. I am my own master, and I will have my own pleasure and my own way. I will not yield to God." O rocks of iron and hills of brass, ye are softer than the proud heart of man!</w:t>
        <w:br/>
      </w:r>
      <w:r>
        <w:rPr>
          <w:rFonts w:cs="Arial" w:ascii="Arial" w:hAnsi="Arial"/>
          <w:color w:val="000000"/>
        </w:rPr>
        <w:drawing>
          <wp:inline distT="0" distB="0" distL="0" distR="0">
            <wp:extent cx="285115" cy="762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a stone is </w:t>
      </w:r>
      <w:r>
        <w:rPr>
          <w:rFonts w:cs="Arial" w:ascii="Arial" w:hAnsi="Arial"/>
          <w:i/>
          <w:iCs/>
          <w:color w:val="000000"/>
        </w:rPr>
        <w:t>dead</w:t>
      </w:r>
      <w:r>
        <w:rPr>
          <w:rFonts w:cs="Arial" w:ascii="Arial" w:hAnsi="Arial"/>
          <w:color w:val="000000"/>
        </w:rPr>
        <w:t>. You can find no feeling in it. Talk to it; it will shed no tears of pity, though you recount to it the saddest tales; no smiles will gladden it, though you should tell it the most happy story. It is dead; there is no consciousness in it; prick it and it will not bleed; stab it and it cannot die, for it is dead already. You cannot make it wince, or start, or show any signs of sensibility. Now, though man's heart is not like this as to natural things, yet spiritually this is just its condition. You cannot make it show one spiritual emotion. "Ye are dead in trespasses and sins," powerless, lifeless, without feeling, without emotion. Transient emotions towards good men have, even as the surface of a slab is wet after a shower, but real vital emotions of good they cannot know, for the showers of heaven reach not the interior of the stone. Melancthon may preach, but old Adam is too dead for him to quicken him. Ye may go down into the grave where the long sleep has fallen on humanity, and ye may seek to revive it, but there is no power in human tongue to revive the dead. Man is like the deaf adder which will not be charmed, charm we never so wisely. Tears are lost on him; threatenings are but as the whistlings of the wind, the preachings of the law, and even of Christ crucified—all these are null and void and fall hopelessly to the ground, so long as the man's heart continues what is by nature—dead, and hard, and cold.</w:t>
        <w:br/>
      </w:r>
      <w:r>
        <w:rPr>
          <w:rFonts w:cs="Arial" w:ascii="Arial" w:hAnsi="Arial"/>
          <w:color w:val="000000"/>
        </w:rPr>
        <w:drawing>
          <wp:inline distT="0" distB="0" distL="0" distR="0">
            <wp:extent cx="285115" cy="762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ose three adjectives might be sufficient to give a full description, for if we add two more we shall but in some degree repeat ourselves. Man's heart is like a stone because </w:t>
      </w:r>
      <w:r>
        <w:rPr>
          <w:rFonts w:cs="Arial" w:ascii="Arial" w:hAnsi="Arial"/>
          <w:i/>
          <w:iCs/>
          <w:color w:val="000000"/>
        </w:rPr>
        <w:t>it is not easily to be softened</w:t>
      </w:r>
      <w:r>
        <w:rPr>
          <w:rFonts w:cs="Arial" w:ascii="Arial" w:hAnsi="Arial"/>
          <w:color w:val="000000"/>
        </w:rPr>
        <w:t>. Lay a stone in water as long as you will and you shall not find it readly subdued. There are some sorts of stone that yield to the stress of weather, especially in the smoky atmosphere and the sulphurous vapours of London; certain stones crumble to decay, but the stone of a man's heart no climate can affect, no weathers can subdue; it grows harder whether it be the soft sunshine of love or the harsh tempest of judgment that falls upon it. Mercy and love alike make it more solid, and knit its particles closer together; and surely until the Omnipotent himself speak the word, the heart of man grows harder, and harder, and harder, and refuses to be broken. There is an invention, I believe, for liquifying flints, and then afterwards they may be poured out in a solution which is supposed to have the virtue of resisting the action of the atmosphere when put upon certain limestones; but you never can liquify, except by a divine power, the flinty heart of man. Granite may be ground, may be broken into pieces, but unless God gets the hammer in his hand, and even he must put both hands to it, the great granitic heart of man will not yield in any way. Certain stones have their veins, and certain crystallic stones may be so dexterously struck, that they will frequently break even with a slight blow; but you can never find a vein in man's heart by which the attempt to conquer it will be assisted from within. You may smite right and left with death, with judgment, with mercy, with privileges with tears, with entreaties, with threatenings, and it will not break; nay, even tthe fires of hell, do not melt man's heart, for the damned in hell grow more hard by their agonies, and they hate God, and blaspheme him all the more because of the suffering they endure. Only Omnipotence itself, I say, can ever soften this hard heart of man.</w:t>
        <w:br/>
      </w:r>
      <w:r>
        <w:rPr>
          <w:rFonts w:cs="Arial" w:ascii="Arial" w:hAnsi="Arial"/>
          <w:color w:val="000000"/>
        </w:rPr>
        <w:drawing>
          <wp:inline distT="0" distB="0" distL="0" distR="0">
            <wp:extent cx="285115" cy="762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So, then, man's heart is cold, and dead, and hard, and cannot be softened; and then, again—and this is but an enlargement of a former thought—</w:t>
      </w:r>
      <w:r>
        <w:rPr>
          <w:rFonts w:cs="Arial" w:ascii="Arial" w:hAnsi="Arial"/>
          <w:i/>
          <w:iCs/>
          <w:color w:val="000000"/>
        </w:rPr>
        <w:t>it is utterly senseless</w:t>
      </w:r>
      <w:r>
        <w:rPr>
          <w:rFonts w:cs="Arial" w:ascii="Arial" w:hAnsi="Arial"/>
          <w:color w:val="000000"/>
        </w:rPr>
        <w:t>, incapable of receiving impressions. Remember, again, I am not speaking of the heart of man physically, I am not speaking of it even as I would if I were teaching mental science; we are only now regarding it from a spiritual point of view. Men do receive mental impressions under the preaching of the Word; they often get so uneasy that they cannot shake off their thoughts; but alas! their goodness is as the early cloud, and as the morning dew, and it vanishes as a dream. But, spiritually, you can no more impress the heart of man than you might leave a bruise upon a stone. Wax receives an impression from a seal, but not the stern, unyielding stone; if you have hot running wax you may make what mark you please upon it, but when you have the cold, cold stone, though you bear never so hard upon the stamp, there is no impression, the surface shows no trace of your labour. So is man's heart by nature. I know some who say it is not so, they do not like to hear human nature slandered, so they say. Well, friend, if though hast not this hard heart, why is it thou art not saved? I remember an anecdote of Dr. Gill which hits this nail on the head. It is said that a man came to him in the vestry of his chapel and said, "Dr. Gill, you have been preaching the doctrine of human inability, I don't believe you. I believe that man can repent and can believe, and is not without spiritual power." "Well," said the doctor, "have you repented and believed?" "No," said the other. "Very well, then." said he, "you deserve double damnation." And so I say to the man who boats that he has not such a hard heart as this—have you laid hold of Christ? have you come to him? if you have not, then out of your own heart be you condemned, for you deserve double destruction from the presence of God, for having resisted the influences of God's Spirit and rejected his grace. I need not say more abut the hardness of the human heart, as that will come up incidentally by-and-bye, when we are speaking of the heart of flesh.</w:t>
        <w:br/>
      </w:r>
      <w:r>
        <w:rPr>
          <w:rFonts w:cs="Arial" w:ascii="Arial" w:hAnsi="Arial"/>
          <w:color w:val="000000"/>
        </w:rPr>
        <w:drawing>
          <wp:inline distT="0" distB="0" distL="0" distR="0">
            <wp:extent cx="285115" cy="762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us notice the danger to which this hard heart is exposed. A hard heart is exposed to the danger of </w:t>
      </w:r>
      <w:r>
        <w:rPr>
          <w:rFonts w:cs="Arial" w:ascii="Arial" w:hAnsi="Arial"/>
          <w:i/>
          <w:iCs/>
          <w:color w:val="000000"/>
        </w:rPr>
        <w:t>final impenitence</w:t>
      </w:r>
      <w:r>
        <w:rPr>
          <w:rFonts w:cs="Arial" w:ascii="Arial" w:hAnsi="Arial"/>
          <w:color w:val="000000"/>
        </w:rPr>
        <w:t>. If all these years the processes of nature have been at work with your heart, and have not softened it, have you not reason to conclude that it may be so even to the end? And then you will certainly perish. Many of you are no strangers to the means of grace. I speak to some of you who have been hearing the gospel preached ever since you were little ones: you went to the Sabbath school; mayhap, you were wont in your boy hood to listen to old Mr. So-and-so, who often brought tears to your eyes, and of late you have been here, and there have been times with this congregation when the word seemed enough to melt the very rocks and make the hard hearts of steel flow down in repentance, and yet you are still the same as ever. What does reason tell you to expect? Surely this should be the natural inference from the logic of facts you will continue as you are now, means will be useless to you, privileges will but become accumulated judgments, and you will go on till time is over, and eternity approaches, unblest, unsaved, and you will go down to the doom of the lost soul. "Oh!" saith one, "I hope not;" and I add, I hope not too; but I am solemnly afraid of it, especially with some of you. Some of you are growing old under the gospel, and you are getting so used to my voice that you could almost go to sleep under it. As Rowland Hill says of the blacksmith's dog, that at first he used to be afraid of the sparks, but afterwards got so used to it, that he could lie and sleep under the anvil; and there are some of you who can sleep under the anvil, with the sparks of God's wrath flying about your nostrils, asleep under the most solemn discourse. I do not mean with your eyes shut, for I might then point to you, but asleep in your hearts, your souls being given to slumber while your eyes may regard the preacher, and your ears may be listening to his voice.</w:t>
        <w:br/>
      </w:r>
      <w:r>
        <w:rPr>
          <w:rFonts w:cs="Arial" w:ascii="Arial" w:hAnsi="Arial"/>
          <w:color w:val="000000"/>
        </w:rPr>
        <w:drawing>
          <wp:inline distT="0" distB="0" distL="0" distR="0">
            <wp:extent cx="285115" cy="762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there is another danger, hearts that are not softened </w:t>
      </w:r>
      <w:r>
        <w:rPr>
          <w:rFonts w:cs="Arial" w:ascii="Arial" w:hAnsi="Arial"/>
          <w:i/>
          <w:iCs/>
          <w:color w:val="000000"/>
        </w:rPr>
        <w:t>grow harder and harder</w:t>
      </w:r>
      <w:r>
        <w:rPr>
          <w:rFonts w:cs="Arial" w:ascii="Arial" w:hAnsi="Arial"/>
          <w:color w:val="000000"/>
        </w:rPr>
        <w:t>; what little sensibility they seemed to have, at last departs. Perhaps there are some of you that can recollect what you were when you were boys. There is a picture in the Royal Academy at this hour, which teaches a good moral: there is a mother putting her children to bed, the father happens to be in just when they are going to their slumbers; the little ones are kneeling down saying their prayers; there is only a curtain between them and the room where the father is, and he is sitting down; he is putting his hand to his head, and the tears are flowing very freely, for somehow he cannot stand it; he recollects when he too was taught to pray at his mother's knee, and though he has grown up forgetful of God and the things of God, he remembers the time when it was not so with him. Take care, my dear hearers, that you do not grow worse and worse; for it will be so; we either grow ripe or rotten, one of the two, as years pass over us. Which is it with you?</w:t>
        <w:br/>
      </w:r>
      <w:r>
        <w:rPr>
          <w:rFonts w:cs="Arial" w:ascii="Arial" w:hAnsi="Arial"/>
          <w:color w:val="000000"/>
        </w:rPr>
        <w:drawing>
          <wp:inline distT="0" distB="0" distL="0" distR="0">
            <wp:extent cx="285115" cy="76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urther, a man who has a hard heart is </w:t>
      </w:r>
      <w:r>
        <w:rPr>
          <w:rFonts w:cs="Arial" w:ascii="Arial" w:hAnsi="Arial"/>
          <w:i/>
          <w:iCs/>
          <w:color w:val="000000"/>
        </w:rPr>
        <w:t>Satan's throne</w:t>
      </w:r>
      <w:r>
        <w:rPr>
          <w:rFonts w:cs="Arial" w:ascii="Arial" w:hAnsi="Arial"/>
          <w:color w:val="000000"/>
        </w:rPr>
        <w:t>. There is a stone they tell us, in Scotland, at Scone, where they were wont to crown their old kings: the stone on which they crown the old king of hell is a hard heart; it is his choicest throne; he reigns in hell, but he counts hard hearts to be his choicest dominions.</w:t>
        <w:br/>
      </w:r>
      <w:r>
        <w:rPr>
          <w:rFonts w:cs="Arial" w:ascii="Arial" w:hAnsi="Arial"/>
          <w:color w:val="000000"/>
        </w:rPr>
        <w:drawing>
          <wp:inline distT="0" distB="0" distL="0" distR="0">
            <wp:extent cx="285115" cy="762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the hard heart is </w:t>
      </w:r>
      <w:r>
        <w:rPr>
          <w:rFonts w:cs="Arial" w:ascii="Arial" w:hAnsi="Arial"/>
          <w:i/>
          <w:iCs/>
          <w:color w:val="000000"/>
        </w:rPr>
        <w:t>ready for anything</w:t>
      </w:r>
      <w:r>
        <w:rPr>
          <w:rFonts w:cs="Arial" w:ascii="Arial" w:hAnsi="Arial"/>
          <w:color w:val="000000"/>
        </w:rPr>
        <w:t xml:space="preserve">. When Satan sits upon it and makes it is throne, there is no wonder that from the seat of the scorner flow all manner of evil. And besides that, the hard heart is </w:t>
      </w:r>
      <w:r>
        <w:rPr>
          <w:rFonts w:cs="Arial" w:ascii="Arial" w:hAnsi="Arial"/>
          <w:i/>
          <w:iCs/>
          <w:color w:val="000000"/>
        </w:rPr>
        <w:t>impervious to all instrumentality</w:t>
      </w:r>
      <w:r>
        <w:rPr>
          <w:rFonts w:cs="Arial" w:ascii="Arial" w:hAnsi="Arial"/>
          <w:color w:val="000000"/>
        </w:rPr>
        <w:t>. John Bunyan, in his history of the "Holy War," represents old Diabolus, the devil, as providing for the people of Mansoul a coat of armour, of which the breastplate was a hard heart. Oh! that is a strong breastplate. Sometimes when we preach the gospel, we wonder that there is not more good done. I wonder that there is so much. When men sit in the house of God, armed up to their very chins in a coat of mail, it is not much wonder that the arrows do not pierce their hearts. If a man has an umbrella, it is no marvel if he does not get wet; and so when the showers of grace are falling, there are many of you who put up the umbrella of a hard heart, and it is no marvel if the dew of grace and the rain of grace do not drop into your souls. Hard hearts are the devil's life-guards. When he once gets a man in an armour of proof—that of a hard heart—"Now," says he, "you may go anywhere." So he sends them to hear the minister, and they make fun of him; he lets them read religious books, and they can find something to mock at there; he will then turn them even to the Bible, and with their hard heart they may read the Bible pretty safely, for even the Word of God the hard heart can turn to mischief, and find something to find fault with even in the person of Christ, and in the glorious attributes of God himself. I shall not stay longer upon this very painful subject; but if you feel that your hearts are hard, may your prayer go up to God, "Lord, melt my heart. None but a bath of blood divine can take the flint away; but do it Lord, and thou shalt have the praise."</w:t>
        <w:br/>
      </w:r>
      <w:r>
        <w:rPr>
          <w:rFonts w:cs="Arial" w:ascii="Arial" w:hAnsi="Arial"/>
          <w:color w:val="000000"/>
        </w:rPr>
        <w:drawing>
          <wp:inline distT="0" distB="0" distL="0" distR="0">
            <wp:extent cx="285115" cy="762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and briefly, A HEART OF FLESH AND ITS PRIVILEGES. "I will take away the heart of stone and give you a heart of flesh." In many—very many who are present to-night my text has been fulfilled. Let us join in praying for others whose hearts are still stony, that God would work this miracle in them, and turn their hearts to flesh.</w:t>
        <w:br/>
      </w:r>
      <w:r>
        <w:rPr>
          <w:rFonts w:cs="Arial" w:ascii="Arial" w:hAnsi="Arial"/>
          <w:color w:val="000000"/>
        </w:rPr>
        <w:drawing>
          <wp:inline distT="0" distB="0" distL="0" distR="0">
            <wp:extent cx="285115" cy="762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meant by a heart of flesh? I means a heart that can feel on account of sin—a heart that can bleed when the arrows of God stick fast in it; it means a heart that can yield when the gospel makes its attacks—a heart that can be impressed when the seal of God's word comes upon it; it means a heart that is warm, for life is warm—a heart that can think, a heart that can aspire, a heart that can love—putting all in one—a heart of flesh means that new heart and right spirit which God giveth to the regenerate. But wherein does this heart of flesh consist; wherein does its tenderness consist? Well, its tenderness consists in three things. There is a </w:t>
      </w:r>
      <w:r>
        <w:rPr>
          <w:rFonts w:cs="Arial" w:ascii="Arial" w:hAnsi="Arial"/>
          <w:i/>
          <w:iCs/>
          <w:color w:val="000000"/>
        </w:rPr>
        <w:t>tenderness of conscience</w:t>
      </w:r>
      <w:r>
        <w:rPr>
          <w:rFonts w:cs="Arial" w:ascii="Arial" w:hAnsi="Arial"/>
          <w:color w:val="000000"/>
        </w:rPr>
        <w:t xml:space="preserve">. Men who have lost their stony hearts are afraid of sin, even </w:t>
      </w:r>
      <w:r>
        <w:rPr>
          <w:rFonts w:cs="Arial" w:ascii="Arial" w:hAnsi="Arial"/>
          <w:i/>
          <w:iCs/>
          <w:color w:val="000000"/>
        </w:rPr>
        <w:t>before sin</w:t>
      </w:r>
      <w:r>
        <w:rPr>
          <w:rFonts w:cs="Arial" w:ascii="Arial" w:hAnsi="Arial"/>
          <w:color w:val="000000"/>
        </w:rPr>
        <w:t xml:space="preserve"> they are afraid of it. The very shadow of evil across their path frightens them. The temptation is enough for them, they flee from it as from a serpent; they would not dally and toy with it, lest they should be betrayed. Their conscience is alarmed even at the approach of evil, and away they fly; and in sin, for even tender hearts do sin, they are uneasy.; As well might a man seek to obtain quiet rest on a pillow stuffed with thorns, as the tender conscience get any peace while a man in sinning. And then, </w:t>
      </w:r>
      <w:r>
        <w:rPr>
          <w:rFonts w:cs="Arial" w:ascii="Arial" w:hAnsi="Arial"/>
          <w:i/>
          <w:iCs/>
          <w:color w:val="000000"/>
        </w:rPr>
        <w:t>after</w:t>
      </w:r>
      <w:r>
        <w:rPr>
          <w:rFonts w:cs="Arial" w:ascii="Arial" w:hAnsi="Arial"/>
          <w:color w:val="000000"/>
        </w:rPr>
        <w:t xml:space="preserve"> sin—here comes the pinch—the heart of flesh bleeds as though it were wounded to its very core. It hates and loathes and detests itself that ever it should have gone astray. Ah, stony heart, you can think of sin with pleasure, you can live in sin and not care about it; and after sin you can roll the sweet morsel under your tongue and say, "Who is my master? I care for none; my conscience does not accuse me." But not so the tender broken heart. Before sin, and in sin, and after sin, it smarts and cries out to God. So also </w:t>
      </w:r>
      <w:r>
        <w:rPr>
          <w:rFonts w:cs="Arial" w:ascii="Arial" w:hAnsi="Arial"/>
          <w:i/>
          <w:iCs/>
          <w:color w:val="000000"/>
        </w:rPr>
        <w:t>in duty</w:t>
      </w:r>
      <w:r>
        <w:rPr>
          <w:rFonts w:cs="Arial" w:ascii="Arial" w:hAnsi="Arial"/>
          <w:color w:val="000000"/>
        </w:rPr>
        <w:t xml:space="preserve"> as well as in sin, the new heart is tender. Hard hearts care nothing for God's commandment; hearts of flesh wish to be obedient to every statute. "Only let me know my Master's will and I will do it." The hearts of flesh when they feel that the commandment has been omitted, or that the command has been broken, mourn and lament before God. Oh! there are some hearts of flesh that cannot forgive themselves, if they have been lax in prayer, if they have not enjoyed the Sabbath-day, if they feel that they have not given their hearts to God's praise as they should. These duties which hearts of stone trifle with and despise, hearts of flesh value and esteem. If the heart of flesh could have its way, it would never sin, it would be as perfect as its Father who is in heaven, and it would keep God's command without flaw of omission or of commission. Have you, dear friends, such a heart of flesh as this?</w:t>
        <w:br/>
      </w:r>
      <w:r>
        <w:rPr>
          <w:rFonts w:cs="Arial" w:ascii="Arial" w:hAnsi="Arial"/>
          <w:color w:val="000000"/>
        </w:rPr>
        <w:drawing>
          <wp:inline distT="0" distB="0" distL="0" distR="0">
            <wp:extent cx="285115" cy="762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a heart of flesh, again, is tender, not only with regard to sin and duty, but with regard to </w:t>
      </w:r>
      <w:r>
        <w:rPr>
          <w:rFonts w:cs="Arial" w:ascii="Arial" w:hAnsi="Arial"/>
          <w:i/>
          <w:iCs/>
          <w:color w:val="000000"/>
        </w:rPr>
        <w:t>suffering</w:t>
      </w:r>
      <w:r>
        <w:rPr>
          <w:rFonts w:cs="Arial" w:ascii="Arial" w:hAnsi="Arial"/>
          <w:color w:val="000000"/>
        </w:rPr>
        <w:t>. A heart of stone can hear God blasphemed and laugh at it; but our blood runs cold to hear God dishonoured when we have a heart of flesh. A heart of stone can bear to see its fellow creatures perish and despise their destruction; but the heart of flesh is very tender over others. "Faith its pity would reclaim, and snatch the firebrand from the flame." A heart of flesh would give its very life-blood if it might but snatch others from going down to the pit, for its bowels yearn and its soul moves toward its fellow sinners who are on the broad road to destruction. Have you, oh, have you such a heart of flesh as this?</w:t>
        <w:br/>
      </w:r>
      <w:r>
        <w:rPr>
          <w:rFonts w:cs="Arial" w:ascii="Arial" w:hAnsi="Arial"/>
          <w:color w:val="000000"/>
        </w:rPr>
        <w:drawing>
          <wp:inline distT="0" distB="0" distL="0" distR="0">
            <wp:extent cx="285115" cy="762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 put it in another light, the heart of flesh is tender in three ways. </w:t>
      </w:r>
      <w:r>
        <w:rPr>
          <w:rFonts w:cs="Arial" w:ascii="Arial" w:hAnsi="Arial"/>
          <w:i/>
          <w:iCs/>
          <w:color w:val="000000"/>
        </w:rPr>
        <w:t>It is tender in conscience</w:t>
      </w:r>
      <w:r>
        <w:rPr>
          <w:rFonts w:cs="Arial" w:ascii="Arial" w:hAnsi="Arial"/>
          <w:color w:val="000000"/>
        </w:rPr>
        <w:t xml:space="preserve">. Hearts of stone make no bones, as we say, about great mischiefs; but hearts of flesh repent even at the very thought of sin. To have indulged a foul imagination, to have flattered a lustful thought, and to have allowed it to tarry even for a minute is quite enough to make a heart of flesh grieved and rent before God with pain. The heart of stone says, when it has done great iniquity, "Oh, it is nothing, it is nothing! Who am I that I should be afraid of God's law?" But not so the heart of flesh. Great sins are little to the stony heart, little sins are great to the heart of flesh—if little sins there be. Conscience in the heart of stone is seared as with a hot iron; conscience in the heart of flesh is raw and very tender; like the sensitive plant, it coils up it's leaves at the slightest touch, it cannot bear the presence of evil; it is like a delicate consumptive, who feels every wind and is affected by every change of atmosphere. God give us such a blessedly tender conscience as that. Then again, the heart of flesh grows </w:t>
      </w:r>
      <w:r>
        <w:rPr>
          <w:rFonts w:cs="Arial" w:ascii="Arial" w:hAnsi="Arial"/>
          <w:i/>
          <w:iCs/>
          <w:color w:val="000000"/>
        </w:rPr>
        <w:t>tender of God's will</w:t>
      </w:r>
      <w:r>
        <w:rPr>
          <w:rFonts w:cs="Arial" w:ascii="Arial" w:hAnsi="Arial"/>
          <w:color w:val="000000"/>
        </w:rPr>
        <w:t xml:space="preserve">. My Lord Will-be-will is a great blusterer, and it is hard to bring him down to subject himself to God's will. When you have a man's conscience on God's side, you have only half the battle if you cannot get his will. The old maxim— </w:t>
      </w:r>
    </w:p>
    <w:p>
      <w:pPr>
        <w:pStyle w:val="Normal"/>
        <w:snapToGrid w:val="false"/>
        <w:spacing w:lineRule="atLeast" w:line="360"/>
        <w:jc w:val="both"/>
        <w:rPr>
          <w:rFonts w:ascii="Arial" w:hAnsi="Arial" w:cs="Arial"/>
          <w:color w:val="000000"/>
        </w:rPr>
      </w:pPr>
      <w:r>
        <w:rPr>
          <w:rFonts w:cs="Arial" w:ascii="Arial" w:hAnsi="Arial"/>
          <w:color w:val="000000"/>
        </w:rPr>
        <w:t>"Convince a man against his will</w:t>
        <w:br/>
        <w:t>He's of the same opinion still."</w:t>
      </w:r>
    </w:p>
    <w:p>
      <w:pPr>
        <w:pStyle w:val="Normal"/>
        <w:snapToGrid w:val="false"/>
        <w:spacing w:lineRule="atLeast" w:line="360"/>
        <w:jc w:val="both"/>
        <w:rPr/>
      </w:pPr>
      <w:r>
        <w:rPr>
          <w:rFonts w:cs="Arial" w:ascii="Arial" w:hAnsi="Arial"/>
          <w:color w:val="000000"/>
        </w:rPr>
        <w:br/>
        <w:t xml:space="preserve">is true with regard to this as well as regard to anything else. Oh! there are some of you that know the right, but you </w:t>
      </w:r>
      <w:r>
        <w:rPr>
          <w:rFonts w:cs="Arial" w:ascii="Arial" w:hAnsi="Arial"/>
          <w:i/>
          <w:iCs/>
          <w:color w:val="000000"/>
        </w:rPr>
        <w:t>will</w:t>
      </w:r>
      <w:r>
        <w:rPr>
          <w:rFonts w:cs="Arial" w:ascii="Arial" w:hAnsi="Arial"/>
          <w:color w:val="000000"/>
        </w:rPr>
        <w:t xml:space="preserve"> do the wrong. You know what is evil, but you will to pursue it. Now, when the heart of flesh is given, the will bends like a willow, quivers like an aspen leaf in every breath of heaven, and bows like an osier in every breeze of God's Spirit. The natural will is stern and stubborn, and you must rend it up by the roots; but the renewed will is gentle and pliable, feels the divine influence, and sweetly yields to it. To complete the picture, in the tender heart there is a </w:t>
      </w:r>
      <w:r>
        <w:rPr>
          <w:rFonts w:cs="Arial" w:ascii="Arial" w:hAnsi="Arial"/>
          <w:i/>
          <w:iCs/>
          <w:color w:val="000000"/>
        </w:rPr>
        <w:t>tenderness of the affections</w:t>
      </w:r>
      <w:r>
        <w:rPr>
          <w:rFonts w:cs="Arial" w:ascii="Arial" w:hAnsi="Arial"/>
          <w:color w:val="000000"/>
        </w:rPr>
        <w:t xml:space="preserve">. The hard heart does not love God, but the renewed heart does. The hard heart is selfish, cold, stolid. "Why should I weep for sin? Why should I love the Lord? Why should I give my heart to Christ?" The heart of flesh says— </w:t>
      </w:r>
    </w:p>
    <w:p>
      <w:pPr>
        <w:pStyle w:val="Normal"/>
        <w:snapToGrid w:val="false"/>
        <w:spacing w:lineRule="atLeast" w:line="360"/>
        <w:jc w:val="both"/>
        <w:rPr>
          <w:rFonts w:ascii="Arial" w:hAnsi="Arial" w:cs="Arial"/>
          <w:color w:val="000000"/>
        </w:rPr>
      </w:pPr>
      <w:r>
        <w:rPr>
          <w:rFonts w:cs="Arial" w:ascii="Arial" w:hAnsi="Arial"/>
          <w:color w:val="000000"/>
        </w:rPr>
        <w:t>"Thou know'st I love thee, dearest Lord,</w:t>
        <w:br/>
        <w:t>But oh! I long to soar</w:t>
        <w:br/>
        <w:t>Far from this world of sin and woe,</w:t>
        <w:br/>
        <w:t>And learn to love the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 may God give us a tenderness of affection, that we may love God with all our heart, and our neighbour as ourselves.</w:t>
        <w:br/>
      </w:r>
      <w:r>
        <w:rPr>
          <w:rFonts w:cs="Arial" w:ascii="Arial" w:hAnsi="Arial"/>
          <w:color w:val="000000"/>
        </w:rPr>
        <w:drawing>
          <wp:inline distT="0" distB="0" distL="0" distR="0">
            <wp:extent cx="285115" cy="762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privileges of this renewed heart are these. "'Tis here the Spirit dwells, 'tis here that Jesus rests." The soft heart is ready now to receive every spiritual blessing. It is fitted to yield every heavenly fruit to the honour and praise of God. Oh! if we had none but tender hearts to preach to, what blessed work our ministry would be. What happy success! What sowings on earth! What harvests in heaven! We may indeed pray that God may work this change if it were only that our ministry might be more often a saviour of life unto life, and not of death unto death. A soft heart is the best defence against sin, while it is the best preparative for heaven. A tender heart is the best means of watchfulness against evil, while it is also the best means of preparing us for the coming of the Lord Jesus Christ, who shall shortly descend from heaven.</w:t>
        <w:br/>
      </w:r>
      <w:r>
        <w:rPr>
          <w:rFonts w:cs="Arial" w:ascii="Arial" w:hAnsi="Arial"/>
          <w:color w:val="000000"/>
        </w:rPr>
        <w:drawing>
          <wp:inline distT="0" distB="0" distL="0" distR="0">
            <wp:extent cx="285115" cy="762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voice fails me, and in your hearts I certainly shall not be heard for my much speaking. Great complaints have been brought against somebody's sermons for being too long, though I hardly think they could have been mine. So let us be brief, and let us conclude; only we must press this enquiry home—Has God taken away the heart of stone and has he given you the heart of flesh. Dear friend, you cannot change your own heart. Your outward works will not change it; you may rub as long as ever you like outside of a bottle, but you could not turn ditch-water into wine; you may polish the exterior of your lanthorn, but it will not give you light until the candle burns within. The gardener may prune a crab tree, but all the pruning in the world won't into an apricot; so you may attend to all the moralities in the world, but these won't change your heart. Polish your shilling, but it will not change into gold; nor will your heart alter its own nature. What, then, is to be done? Christ is the great heart changer. "Believe in the Lord Jesus Christ, and thou shalt be be saved." The Holy Spirit gives faith, and then through faith the mature is renewed. What sayest thou, sinner? Dost thou believe that Christ is able to save thee? Oh, trust him then to save thee, and if thou doest that thou art saved; thy nature is renewed, and the work of sanctification which shall begin to-night, shall go on until it shall come to its perfection, and thou, borne on angel's wings to heaven, "glad the summons to obey," shalt enter into felicity and holiness, and be redeemed with the saints in white, made spotless through the righteousness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ligion—a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9">
        <w:r>
          <w:rPr>
            <w:rStyle w:val="InternetLink"/>
            <w:rFonts w:cs="Arial" w:ascii="Arial" w:hAnsi="Arial"/>
            <w:color w:val="000000"/>
          </w:rPr>
          <w:t>(No. 457)</w:t>
        </w:r>
      </w:hyperlink>
      <w:r>
        <w:rPr>
          <w:rFonts w:cs="Arial" w:ascii="Arial" w:hAnsi="Arial"/>
          <w:color w:val="000000"/>
        </w:rPr>
        <w:br/>
        <w:t>Delivered on Sunday Morning, June 22nd, 1862, by</w:t>
        <w:br/>
        <w:t>C. H. SPURGEON,</w:t>
        <w:br/>
        <w:t xml:space="preserve">At the </w:t>
      </w:r>
      <w:hyperlink r:id="rId10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t is not a vain thing for you, because it is your life."—Deuteronomy 32:47.</w:t>
      </w:r>
    </w:p>
    <w:p>
      <w:pPr>
        <w:pStyle w:val="Web"/>
        <w:snapToGrid w:val="false"/>
        <w:spacing w:lineRule="atLeast" w:line="360" w:before="0" w:after="0"/>
        <w:jc w:val="both"/>
        <w:rPr/>
      </w:pPr>
      <w:r>
        <w:drawing>
          <wp:anchor behindDoc="0" distT="0" distB="0" distL="0" distR="0" simplePos="0" locked="0" layoutInCell="0" allowOverlap="1" relativeHeight="473">
            <wp:simplePos x="0" y="0"/>
            <wp:positionH relativeFrom="column">
              <wp:align>left</wp:align>
            </wp:positionH>
            <wp:positionV relativeFrom="line">
              <wp:posOffset>635</wp:posOffset>
            </wp:positionV>
            <wp:extent cx="552450" cy="733425"/>
            <wp:effectExtent l="0" t="0" r="0" b="0"/>
            <wp:wrapSquare wrapText="bothSides"/>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APPEARS from this closing remark of Moses, that there were men in his time who thought religion to be vain, although, under the system which then existed, there were many plain proofs of its usefulness: for they who served God in those days prospered, and national advantages always followed nation obedience to God. Under the theocratic government of the Israelites in the wilderness, and in their early history when established in Canaan, their offences against God's law brought upon them famine, plague, or the scourge of marauding hosts; while repentance and a return to allegiance always brought them a deliverer, and a restoration of peace and plenty. They had visibly before their eyes proofs that God did reward virtue; and yet, notwithstanding this, there were some so besotted against God, that they said, "It is a vain thing to serve the Lord." Do you wonder, therefore, that there should be many such under the gospel? It would, indeed, be marvellous if there were not many more, for the gospel is a far more spiritual system than the Jewish dispensation, and its blessings are not of a carnal order. No blessing apparent to carnal eyes rests upon the godly, but sometimes the case appears to be reversed: we see the wicked prosper, and the righteous are trodden under foot. The Christian dispensation is one which requires much faith to receive it. We walk not by sight, but by faith alone; and it is little marvel that when ungodly men see the righteous afflicted, and discover that their comfort lies in matters which only faith can apprehend, they should cry out, "It is a vain thing," and should turn aside from the ordinances of God. Besides, to confess the truth, there have been so many counterfeits of true religion, that it is not remarkable that unconverted men should consider even the genuine article to be but a vain thing. Men have made pretences of wondrous sanctity, whilst inwardly full of rottenness; and sinners have learned to argue with terrible logic: "They are none of them good; they are all deceivers; the best of them are hypocrites, and religion itself is a vain thing." However false may be the conclusion here—and we believe it to be utterly so—yet we do not wonder that men, desiring to believe religion to be a falsehood, have found some support for their unbelief in the hypocrisy of professors.</w:t>
        <w:br/>
      </w:r>
      <w:r>
        <w:rPr>
          <w:rFonts w:cs="Arial" w:ascii="Arial" w:hAnsi="Arial"/>
          <w:color w:val="000000"/>
        </w:rPr>
        <w:drawing>
          <wp:inline distT="0" distB="0" distL="0" distR="0">
            <wp:extent cx="285115" cy="762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will grant you this morning that much of the religion which is abroad in the world is a vain thing. The religion of </w:t>
      </w:r>
      <w:r>
        <w:rPr>
          <w:rFonts w:cs="Arial" w:ascii="Arial" w:hAnsi="Arial"/>
          <w:i/>
          <w:iCs/>
          <w:color w:val="000000"/>
        </w:rPr>
        <w:t>ceremonies</w:t>
      </w:r>
      <w:r>
        <w:rPr>
          <w:rFonts w:cs="Arial" w:ascii="Arial" w:hAnsi="Arial"/>
          <w:color w:val="000000"/>
        </w:rPr>
        <w:t xml:space="preserve"> is vain. If a man shall trust in the gorgeous pomp of uncommanded mysteries, if he shall consider that there resides some mystic efficacy in a priest, and that by uttering certain words a blessing is infallibly received, we tell him that his religion is a vain thing. You might as well go to the Witch of Endor for grace as to a priest; and if you rely upon words, the "</w:t>
      </w:r>
      <w:r>
        <w:rPr>
          <w:rFonts w:cs="Arial" w:ascii="Arial" w:hAnsi="Arial"/>
          <w:i/>
          <w:iCs/>
          <w:color w:val="000000"/>
        </w:rPr>
        <w:t>Abracadabra</w:t>
      </w:r>
      <w:r>
        <w:rPr>
          <w:rFonts w:cs="Arial" w:ascii="Arial" w:hAnsi="Arial"/>
          <w:color w:val="000000"/>
        </w:rPr>
        <w:t xml:space="preserve">" of a magician will as certainly raise you to heaven, or rather sink you to hell, as the performances of the best ordained minister under heaven. Ceremonies in themselves are vain, futile, empty. There are but two of God's ordaining, they are most simple, and neither of them pretend to have any efficacy in themselves. They only set forth an inward and spiritual grace, not necessarily tied to them, but only given to those who by faith perceive their teachings. All ceremonial religion, no matter how sincere, if it consist in relying upon forms and observances, is a vain thing. So with </w:t>
      </w:r>
      <w:r>
        <w:rPr>
          <w:rFonts w:cs="Arial" w:ascii="Arial" w:hAnsi="Arial"/>
          <w:i/>
          <w:iCs/>
          <w:color w:val="000000"/>
        </w:rPr>
        <w:t>creed-religion</w:t>
      </w:r>
      <w:r>
        <w:rPr>
          <w:rFonts w:cs="Arial" w:ascii="Arial" w:hAnsi="Arial"/>
          <w:color w:val="000000"/>
        </w:rPr>
        <w:t xml:space="preserve">—by which I mean not to speak against creeds, for I love "the form of sound words," but that religion which lies in believing with the intellect a set of dogmas, without partaking of the life of God; all this is a vain thing. Again, that religion </w:t>
      </w:r>
      <w:r>
        <w:rPr>
          <w:rFonts w:cs="Arial" w:ascii="Arial" w:hAnsi="Arial"/>
          <w:i/>
          <w:iCs/>
          <w:color w:val="000000"/>
        </w:rPr>
        <w:t>which only lies in making a profession of what one does not posses</w:t>
      </w:r>
      <w:r>
        <w:rPr>
          <w:rFonts w:cs="Arial" w:ascii="Arial" w:hAnsi="Arial"/>
          <w:color w:val="000000"/>
        </w:rPr>
        <w:t>, in wearing the Christian name, and observing the ritual of the Church, but which does not so affect the character as to make a man holy, nor so touch the heart as to make a man God's true servant—such a religion is vain throughout. O my dear hearers, how much worthless religion may you see everywhere! So long as men get the name, they seem content without the substance. Everywhere, it matters not to what Church you turn your eye, you see a vast host of hypocrites, numerous as flies about a dead carcase. On all sides there are deceivers, and deceived; who write "Heaven" upon their brows, but have hell in their hearts; who hang out the sign of an angel over their doors, but have the devil for a host within. Take heed to yourselves; be not deceived, for he who tries the heart and searches the reins of the children of men is not mocked, and he will surely discern between him that feareth God, and him that feareth him not.</w:t>
        <w:br/>
      </w:r>
      <w:r>
        <w:rPr>
          <w:rFonts w:cs="Arial" w:ascii="Arial" w:hAnsi="Arial"/>
          <w:color w:val="000000"/>
        </w:rPr>
        <w:drawing>
          <wp:inline distT="0" distB="0" distL="0" distR="0">
            <wp:extent cx="285115" cy="762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ith all these allowances, we still this morning assert most positively that the religion of Christ Jesus, that which has been revealed to us of the Holy Ghost by the apostles and prophets, and specially by the Messiah himself, when truly received into the heart, is no vain thing. We shall handle the text four ways, taking the word "vain" in different shades of meaning. </w:t>
      </w:r>
      <w:r>
        <w:rPr>
          <w:rFonts w:cs="Arial" w:ascii="Arial" w:hAnsi="Arial"/>
          <w:i/>
          <w:iCs/>
          <w:color w:val="000000"/>
        </w:rPr>
        <w:t>It is no fiction it is no trifle; it is no folly; it is no speculation</w:t>
      </w:r>
      <w:r>
        <w:rPr>
          <w:rFonts w:cs="Arial" w:ascii="Arial" w:hAnsi="Arial"/>
          <w:color w:val="000000"/>
        </w:rPr>
        <w:t>. In each case we will prove our assertion by the second sentence—"Because it is your life."</w:t>
        <w:br/>
      </w:r>
      <w:r>
        <w:rPr>
          <w:rFonts w:cs="Arial" w:ascii="Arial" w:hAnsi="Arial"/>
          <w:color w:val="000000"/>
        </w:rPr>
        <w:drawing>
          <wp:inline distT="0" distB="0" distL="0" distR="0">
            <wp:extent cx="285115" cy="762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true religion of Christ, which consists in a vital faith in his person, his blood, and his righteousness, and which produces obedience to his commands, and a love to God, IS NOT A FICTION.</w:t>
        <w:br/>
      </w:r>
      <w:r>
        <w:rPr>
          <w:rFonts w:cs="Arial" w:ascii="Arial" w:hAnsi="Arial"/>
          <w:color w:val="000000"/>
        </w:rPr>
        <w:drawing>
          <wp:inline distT="0" distB="0" distL="0" distR="0">
            <wp:extent cx="285115" cy="762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going to argue this morning. I was never sent to argue, but to teach and speak dogmatically. I assert in the name of all those who have tried it, that true religion is not a fiction </w:t>
      </w:r>
      <w:r>
        <w:rPr>
          <w:rFonts w:cs="Arial" w:ascii="Arial" w:hAnsi="Arial"/>
          <w:i/>
          <w:iCs/>
          <w:color w:val="000000"/>
        </w:rPr>
        <w:t>to us</w:t>
      </w:r>
      <w:r>
        <w:rPr>
          <w:rFonts w:cs="Arial" w:ascii="Arial" w:hAnsi="Arial"/>
          <w:color w:val="000000"/>
        </w:rPr>
        <w:t xml:space="preserve">. It is to us the grandest of all realities, and we hope that our testimony and witness, if we be honest men, may prevail with others who may be sceptical upon this point. We say, then, that </w:t>
      </w:r>
      <w:r>
        <w:rPr>
          <w:rFonts w:cs="Arial" w:ascii="Arial" w:hAnsi="Arial"/>
          <w:i/>
          <w:iCs/>
          <w:color w:val="000000"/>
        </w:rPr>
        <w:t>the objects</w:t>
      </w:r>
      <w:r>
        <w:rPr>
          <w:rFonts w:cs="Arial" w:ascii="Arial" w:hAnsi="Arial"/>
          <w:color w:val="000000"/>
        </w:rPr>
        <w:t xml:space="preserve"> of true religion are, to those who believe in Jesus, no fiction. </w:t>
      </w:r>
      <w:r>
        <w:rPr>
          <w:rFonts w:cs="Arial" w:ascii="Arial" w:hAnsi="Arial"/>
          <w:i/>
          <w:iCs/>
          <w:color w:val="000000"/>
        </w:rPr>
        <w:t>God the Father</w:t>
      </w:r>
      <w:r>
        <w:rPr>
          <w:rFonts w:cs="Arial" w:ascii="Arial" w:hAnsi="Arial"/>
          <w:color w:val="000000"/>
        </w:rPr>
        <w:t xml:space="preserve"> to whom we look with the spirit of adoption, is no fiction to us. I know that to some men the Divine Being is a mere abstraction. As to communing with him, as to speaking to him, they think such wonders may have occurred to Abraham, to Isaac, and to Jacob, but to them such things are impossible. Now we do solemnly assure you, as men who would not lie in this matter, that God the Father is to us as real a person as the man from whose loins we sprang, and that we have as surely talked unto him, and he has as truly spoken to our hearts as ever we have spoken with our friend, and have been answered by him. We tell you that to us the being of God is a fact which influences our whole life, checks us when we would sin, forbids our weaker passions to rebel, and nerves our nobler powers to do or suffer. Our consciousness, our experience, our emotions, and our whole being, tell us that there is a God. We have had personal dealings with him; he has been with us in our chamber; we have seen his face in the sanctuary; we have cast our cares upon him; and therefore to us the Eternal and indwelling Father is no fiction. So is it with </w:t>
      </w:r>
      <w:r>
        <w:rPr>
          <w:rFonts w:cs="Arial" w:ascii="Arial" w:hAnsi="Arial"/>
          <w:i/>
          <w:iCs/>
          <w:color w:val="000000"/>
        </w:rPr>
        <w:t>Christ Jesus</w:t>
      </w:r>
      <w:r>
        <w:rPr>
          <w:rFonts w:cs="Arial" w:ascii="Arial" w:hAnsi="Arial"/>
          <w:color w:val="000000"/>
        </w:rPr>
        <w:t xml:space="preserve">. To mere professors Christ Jesus is never anything but a myth. They believe there was such a man, but he is only an historical personage to them. To true believers in Christ, however, he is a real person, now existing, and now dwelling in the hearts of his people. And oh! I bear my witness that if there be anything which has ever been certified to my consciousness it is the existence of Jesus, the man, the Son of God. Oh friends, have we not, when our soul has been in a rapture, thrust our finger into the prints of the nails? Have we not been so drawn away from the outward world, that in spiritual communings we could say, He was to us as our brother that sucked the breasts of our mother, and when we found him without we did embrace him, and we would not let him go? His left hand has been under our head, and his right hand has embraced us. I know this will sound like a legend even to men who profess to be Christ's followers, but I question the reality of your piety if Christ be not one for whom you live, and in whom you dwell; with whom you walk, and in whom you hope soon to sleep that you may wake up in his likeness. A real Christ and a real God—no man has real religion till he knows these. So again </w:t>
      </w:r>
      <w:r>
        <w:rPr>
          <w:rFonts w:cs="Arial" w:ascii="Arial" w:hAnsi="Arial"/>
          <w:i/>
          <w:iCs/>
          <w:color w:val="000000"/>
        </w:rPr>
        <w:t>the Holy Spirit</w:t>
      </w:r>
      <w:r>
        <w:rPr>
          <w:rFonts w:cs="Arial" w:ascii="Arial" w:hAnsi="Arial"/>
          <w:color w:val="000000"/>
        </w:rPr>
        <w:t xml:space="preserve">, who is, with the Father and the Son, the one God of Israel; the God of Abraham, of Isaac, and of Jacob, indivisibly One and yet everlastingly Three—the Holy Spirit is also real, for </w:t>
      </w:r>
    </w:p>
    <w:p>
      <w:pPr>
        <w:pStyle w:val="Normal"/>
        <w:snapToGrid w:val="false"/>
        <w:spacing w:lineRule="atLeast" w:line="360"/>
        <w:jc w:val="both"/>
        <w:rPr>
          <w:rFonts w:ascii="Arial" w:hAnsi="Arial" w:cs="Arial"/>
          <w:color w:val="000000"/>
        </w:rPr>
      </w:pPr>
      <w:r>
        <w:rPr>
          <w:rFonts w:cs="Arial" w:ascii="Arial" w:hAnsi="Arial"/>
          <w:color w:val="000000"/>
        </w:rPr>
        <w:t>"He, in our hearts of sin and woe</w:t>
        <w:br/>
        <w:t>Makes living streams of grace arise,</w:t>
        <w:br/>
        <w:t>Which into boundless glory flow."</w:t>
      </w:r>
    </w:p>
    <w:p>
      <w:pPr>
        <w:pStyle w:val="Normal"/>
        <w:snapToGrid w:val="false"/>
        <w:spacing w:lineRule="atLeast" w:line="360"/>
        <w:jc w:val="both"/>
        <w:rPr/>
      </w:pPr>
      <w:r>
        <w:rPr>
          <w:rFonts w:cs="Arial" w:ascii="Arial" w:hAnsi="Arial"/>
          <w:color w:val="000000"/>
        </w:rPr>
        <w:br/>
        <w:t>Tell us there is no Spirit? Why, about this we can speak positively. A fool may say that there is no magnetic influence, and that no electric streams can flow along the wires, but they who have once been touched by that mysterious power know it; and the Holy Spirit's influence on men is quite as much within the sphere of our recognition, if we have ever felt it, as is the influence of galvanism or magnetism. Those who have once felt the spiritual life know when it is flowing in; when its strength is withdrawn, and when it returns anew. They know that at times they can do all things; their heaviest trial is a joy, and their weightiest burden a delight; and that at other times they can do nothing, being bowed down to the very dust with weakness. They know that at times they enjoy peace with God through Jesus Christ, and that at other times they are disturbed in spirit. They have discovered, too, that these changes do not depend upon the weather, nor upon circumstances, nor upon any relation of one thought to another, but upon certain secret, mystic, and divine impulses which come forth from the Spirit of God, which make a man more than man, for he is filled with Deity from head to foot, and whose withdrawal makes him feel himself less than man, for he is filled with sin and drenched with iniquity, till he loatheth his own being. Tell us there is no Holy Spirit! We have seen his goings in the sanctuary, but as we shall have to mention these by-and-bye, we pass on, and only now affirm that the Father, Son, and Spirit, are to true Christians no fiction, no dream, no fancy, but as real and as true as persons whom we can see, things which we can handle, or viands which we can taste.</w:t>
        <w:br/>
      </w:r>
      <w:r>
        <w:rPr>
          <w:rFonts w:cs="Arial" w:ascii="Arial" w:hAnsi="Arial"/>
          <w:color w:val="000000"/>
        </w:rPr>
        <w:drawing>
          <wp:inline distT="0" distB="0" distL="0" distR="0">
            <wp:extent cx="285115" cy="762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we can also say that </w:t>
      </w:r>
      <w:r>
        <w:rPr>
          <w:rFonts w:cs="Arial" w:ascii="Arial" w:hAnsi="Arial"/>
          <w:i/>
          <w:iCs/>
          <w:color w:val="000000"/>
        </w:rPr>
        <w:t>the experience</w:t>
      </w:r>
      <w:r>
        <w:rPr>
          <w:rFonts w:cs="Arial" w:ascii="Arial" w:hAnsi="Arial"/>
          <w:color w:val="000000"/>
        </w:rPr>
        <w:t xml:space="preserve"> which true religion brings is no fiction. Believe me, sirs, it is no fiction to </w:t>
      </w:r>
      <w:r>
        <w:rPr>
          <w:rFonts w:cs="Arial" w:ascii="Arial" w:hAnsi="Arial"/>
          <w:i/>
          <w:iCs/>
          <w:color w:val="000000"/>
        </w:rPr>
        <w:t>repent</w:t>
      </w:r>
      <w:r>
        <w:rPr>
          <w:rFonts w:cs="Arial" w:ascii="Arial" w:hAnsi="Arial"/>
          <w:color w:val="000000"/>
        </w:rPr>
        <w:t xml:space="preserve">; for there is a bitterness in it which makes it all too real. Oh, the agony of sin lying on an awakened conscience! If you have ever felt it, it will seem to you as the ravings of a madman when any shall tell you that religion is not real! When the great hammer of the law broke our hearts in pieces, it was a stern reality. These eyes have sometimes, before I knew the Saviour, been ready to start from my head with horror, and my soul has often been bowed down with a grief far too terrible ever to be told to my fellow-man, when I felt that I was guilty before God, that my Maker was angry with me, that he must punish me, and that I deserved and must suffer his eternal wrath. I do assure you there was no fiction there! And when the Spirit of God comes into the heart and takes all our grief away, and gives us </w:t>
      </w:r>
      <w:r>
        <w:rPr>
          <w:rFonts w:cs="Arial" w:ascii="Arial" w:hAnsi="Arial"/>
          <w:i/>
          <w:iCs/>
          <w:color w:val="000000"/>
        </w:rPr>
        <w:t>joy and peace in believing in Christ</w:t>
      </w:r>
      <w:r>
        <w:rPr>
          <w:rFonts w:cs="Arial" w:ascii="Arial" w:hAnsi="Arial"/>
          <w:color w:val="000000"/>
        </w:rPr>
        <w:t xml:space="preserve">, there is no fiction then. Of course, to other men this is no evidence, except they will believe our honesty; but to us it is the very best of evidence. We were bidden to believe on Christ; it was all we were to do: to look to his cross, to believe him to be the propitiation for sin, and to trust in him to save us; we did so, and oh, the joy of that moment! In one instant we leaped from the depths of hell to the very heights of heaven in experience; dragged up out of the horrible pit, and out of the miry clay, our feet were set upon a rock, and we could sing for very joy. Oh, the mirth! oh, the bliss! oh, the ecstacy of the soul that can say— </w:t>
      </w:r>
    </w:p>
    <w:p>
      <w:pPr>
        <w:pStyle w:val="Normal"/>
        <w:snapToGrid w:val="false"/>
        <w:spacing w:lineRule="atLeast" w:line="360"/>
        <w:jc w:val="both"/>
        <w:rPr>
          <w:rFonts w:ascii="Arial" w:hAnsi="Arial" w:cs="Arial"/>
          <w:color w:val="000000"/>
        </w:rPr>
      </w:pPr>
      <w:r>
        <w:rPr>
          <w:rFonts w:cs="Arial" w:ascii="Arial" w:hAnsi="Arial"/>
          <w:color w:val="000000"/>
        </w:rPr>
        <w:t>"Happy, happy, happy day,</w:t>
        <w:br/>
        <w:t>When Jesus washed my sins away,</w:t>
        <w:br/>
        <w:t>Happy, happy, happy day."</w:t>
      </w:r>
    </w:p>
    <w:p>
      <w:pPr>
        <w:pStyle w:val="Normal"/>
        <w:snapToGrid w:val="false"/>
        <w:spacing w:lineRule="atLeast" w:line="360"/>
        <w:jc w:val="both"/>
        <w:rPr/>
      </w:pPr>
      <w:r>
        <w:rPr>
          <w:rFonts w:cs="Arial" w:ascii="Arial" w:hAnsi="Arial"/>
          <w:color w:val="000000"/>
        </w:rPr>
        <w:br/>
        <w:t xml:space="preserve">That was no fiction, surely. If it be so, I will continue to cry, "Blessed fiction! blessed dream! may I contrive to believe thee; may I always be so deluded if this is to be deluded and misled!" </w:t>
      </w:r>
      <w:r>
        <w:rPr>
          <w:rFonts w:cs="Arial" w:ascii="Arial" w:hAnsi="Arial"/>
          <w:i/>
          <w:iCs/>
          <w:color w:val="000000"/>
        </w:rPr>
        <w:t>Since then</w:t>
      </w:r>
      <w:r>
        <w:rPr>
          <w:rFonts w:cs="Arial" w:ascii="Arial" w:hAnsi="Arial"/>
          <w:color w:val="000000"/>
        </w:rPr>
        <w:t xml:space="preserve">, look at the believer's experience. He has had as many troubles as other men have, but oh, what comforts he has had! He lost his wife, and as he stood there and thought his heart would break, he could still say, "The Lord gave, and the Lord hath taken away; blessed be the name of the Lord." Child after child sickened before his loving gaze, and as they went one after the other to the tomb where he often wished he could have slept instead of them—while he mourned and wept as Jesus did, yet still he could say, "Though he slay me yet will I trust in him." When the house was burned—when the property vanished—when trade ran ill—when character was slandered—when the soul was desponding and all but despairing, yet there came in that one ray of light, "Christ is all, and all things work together for good to them that love God, to them that are called according to his purpose." I can tell you, that Christians have often had their brightest days when other people thought they were in their darkest nights; and they have often had the best of dainties when there was a famine abroad. Is this a fiction? O sirs, we challenge you to find so blessed a fiction as this elsewhere! I saw last Friday a sight, enough to make one weep indeed: there in the back-room of the house, lay a fine youth, a member of this Church, sickening and near to death of consumption, and he talked to me joyously of his prospect of entering into the rest which remaineth for the people of God; there in the front-room, on the same floor, lay his sister, I suppose but some two years younger, withering under the same disease; and there sat the tender mother with her two children, thinking to lose them both within a few days, and though she said, it was natural to weep, yet she could say even under this sharp trial, "The Lord's name be magnified in it all." I say there was no fiction there. If you who think there is a fiction in such things could live among Christians—if you could see the poor cheerfully suffering —if you could mark the sick and how joyously they bear their pains-if you could see the dying and hear their shouts of triumph, you would say, "There </w:t>
      </w:r>
      <w:r>
        <w:rPr>
          <w:rFonts w:cs="Arial" w:ascii="Arial" w:hAnsi="Arial"/>
          <w:i/>
          <w:iCs/>
          <w:color w:val="000000"/>
        </w:rPr>
        <w:t>is</w:t>
      </w:r>
      <w:r>
        <w:rPr>
          <w:rFonts w:cs="Arial" w:ascii="Arial" w:hAnsi="Arial"/>
          <w:color w:val="000000"/>
        </w:rPr>
        <w:t xml:space="preserve"> a reality here; there </w:t>
      </w:r>
      <w:r>
        <w:rPr>
          <w:rFonts w:cs="Arial" w:ascii="Arial" w:hAnsi="Arial"/>
          <w:i/>
          <w:iCs/>
          <w:color w:val="000000"/>
        </w:rPr>
        <w:t>is</w:t>
      </w:r>
      <w:r>
        <w:rPr>
          <w:rFonts w:cs="Arial" w:ascii="Arial" w:hAnsi="Arial"/>
          <w:color w:val="000000"/>
        </w:rPr>
        <w:t xml:space="preserve"> something in true religion; let </w:t>
      </w:r>
      <w:r>
        <w:rPr>
          <w:rFonts w:cs="Arial" w:ascii="Arial" w:hAnsi="Arial"/>
          <w:i/>
          <w:iCs/>
          <w:color w:val="000000"/>
        </w:rPr>
        <w:t>me</w:t>
      </w:r>
      <w:r>
        <w:rPr>
          <w:rFonts w:cs="Arial" w:ascii="Arial" w:hAnsi="Arial"/>
          <w:color w:val="000000"/>
        </w:rPr>
        <w:t xml:space="preserve"> die the death of the righteous; let my last end be like his!"</w:t>
        <w:br/>
      </w:r>
      <w:r>
        <w:rPr>
          <w:rFonts w:cs="Arial" w:ascii="Arial" w:hAnsi="Arial"/>
          <w:color w:val="000000"/>
        </w:rPr>
        <w:drawing>
          <wp:inline distT="0" distB="0" distL="0" distR="0">
            <wp:extent cx="285115" cy="762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further; as we are sure there is a reality in the objects and in the experience of true godliness, so are we quite clear that there is a reality in its </w:t>
      </w:r>
      <w:r>
        <w:rPr>
          <w:rFonts w:cs="Arial" w:ascii="Arial" w:hAnsi="Arial"/>
          <w:i/>
          <w:iCs/>
          <w:color w:val="000000"/>
        </w:rPr>
        <w:t>privileges</w:t>
      </w:r>
      <w:r>
        <w:rPr>
          <w:rFonts w:cs="Arial" w:ascii="Arial" w:hAnsi="Arial"/>
          <w:color w:val="000000"/>
        </w:rPr>
        <w:t xml:space="preserve">. One of the privileges of the Christian is </w:t>
      </w:r>
      <w:r>
        <w:rPr>
          <w:rFonts w:cs="Arial" w:ascii="Arial" w:hAnsi="Arial"/>
          <w:i/>
          <w:iCs/>
          <w:color w:val="000000"/>
        </w:rPr>
        <w:t>prayer</w:t>
      </w:r>
      <w:r>
        <w:rPr>
          <w:rFonts w:cs="Arial" w:ascii="Arial" w:hAnsi="Arial"/>
          <w:color w:val="000000"/>
        </w:rPr>
        <w:t>. It is the believer's privilege, to go to God an ask for what he wants, and have it. Now, sirs, I am absolutely certain that prayer is a reality. I shall not tell here my own experience. One reads not his love-letters in the streets, one tells not his own personal dealings with God in public; but if there be a fact that can be proved by ten thousand instances, and which therefore no reasonable man has any right to doubt —if there be anything that is true under heaven, it is true that God hears prayer when it cometh not out of feigned lips, and is offered through Jesus Christ. I know when we tell the story out, men smile and say, "Ah, these were singular coincidences!" Why, I have seen in my life, answers to prayer so remarkable, that if God had rent the curtain of the heavens and thrust out his arm to work a deliverance, it could not have been more decidedly and distinctly a divine interposition than when he listened to my feeble cry for help. I speak not of myself as though I were different from other men in this, for it is so with all who have real godliness. They know that God hears them; they prove it to-day; they intend to prove it at this very hour.</w:t>
        <w:br/>
      </w:r>
      <w:r>
        <w:rPr>
          <w:rFonts w:cs="Arial" w:ascii="Arial" w:hAnsi="Arial"/>
          <w:color w:val="000000"/>
        </w:rPr>
        <w:drawing>
          <wp:inline distT="0" distB="0" distL="0" distR="0">
            <wp:extent cx="285115" cy="762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ommunion with Christ</w:t>
      </w:r>
      <w:r>
        <w:rPr>
          <w:rFonts w:cs="Arial" w:ascii="Arial" w:hAnsi="Arial"/>
          <w:color w:val="000000"/>
        </w:rPr>
        <w:t xml:space="preserve"> is another reality. The shadow of his cross is too refreshing to be a dream, and the sunlight of his face is too bright to be a delusion. Precious Jesus! thou art a storehouse of substantial delights and solid joy. Then, the privileges of </w:t>
      </w:r>
      <w:r>
        <w:rPr>
          <w:rFonts w:cs="Arial" w:ascii="Arial" w:hAnsi="Arial"/>
          <w:i/>
          <w:iCs/>
          <w:color w:val="000000"/>
        </w:rPr>
        <w:t>Christian Love towards one another</w:t>
      </w:r>
      <w:r>
        <w:rPr>
          <w:rFonts w:cs="Arial" w:ascii="Arial" w:hAnsi="Arial"/>
          <w:color w:val="000000"/>
        </w:rPr>
        <w:t xml:space="preserve"> are real. I know they are not with some men. Why, look you at some of your fashionable Churches; if the poor people were to speak to the richer ones, what would the rich ones think of them? Why, snap their heads half off, and send them about their business! But where there is true Christianity, we feel that the only place in the world where there can ever be liberty, equality, and fraternity, is in the Church of Christ. To attempt this politically, is but to attempt an impossibility; but to foster it in the Church of God, where we are all allied to God, is but to nourish the very spirit of the gospel. I say there is a reality in Christian love, for I have seen it among my flock; and though some do not show it as they should, yet my heart rejoices that there is so much hearty brotherly love among you, and thus your religion is not a vain thing.</w:t>
        <w:br/>
      </w:r>
      <w:r>
        <w:rPr>
          <w:rFonts w:cs="Arial" w:ascii="Arial" w:hAnsi="Arial"/>
          <w:color w:val="000000"/>
        </w:rPr>
        <w:drawing>
          <wp:inline distT="0" distB="0" distL="0" distR="0">
            <wp:extent cx="285115" cy="762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upon this point, for I am spending all my time here while I need it for other points. The religion of Christ is evidently not a vain thing </w:t>
      </w:r>
      <w:r>
        <w:rPr>
          <w:rFonts w:cs="Arial" w:ascii="Arial" w:hAnsi="Arial"/>
          <w:i/>
          <w:iCs/>
          <w:color w:val="000000"/>
        </w:rPr>
        <w:t>if you look at its effects</w:t>
      </w:r>
      <w:r>
        <w:rPr>
          <w:rFonts w:cs="Arial" w:ascii="Arial" w:hAnsi="Arial"/>
          <w:color w:val="000000"/>
        </w:rPr>
        <w:t xml:space="preserve">. We will not take you abroad now to tell you of the effects of the gospel of Christ in the South Sea. We need not remind you of what it has done for the heathen, but let me tell you what it has done for men </w:t>
      </w:r>
      <w:r>
        <w:rPr>
          <w:rFonts w:cs="Arial" w:ascii="Arial" w:hAnsi="Arial"/>
          <w:i/>
          <w:iCs/>
          <w:color w:val="000000"/>
        </w:rPr>
        <w:t>here</w:t>
      </w:r>
      <w:r>
        <w:rPr>
          <w:rFonts w:cs="Arial" w:ascii="Arial" w:hAnsi="Arial"/>
          <w:color w:val="000000"/>
        </w:rPr>
        <w:t xml:space="preserve">. Ah! brethren, you will not mind my telling out some of the secrets, secrets that bring the tears to my eyes as I reflect upon them. When I speak of the thief, the harlot, the drunkard, the sabbath-breaker, the swearer, I may say "Such were some of you, but ye are washed, but ye are sanctified, but ye rejoice in the name of our Lord Jesus Christ." How many a man has been going by the door there, and has said "I'll go in and hear Old Spurgeon." He came in to make merriment of the preacher, and very little that troubles </w:t>
      </w:r>
      <w:r>
        <w:rPr>
          <w:rFonts w:cs="Arial" w:ascii="Arial" w:hAnsi="Arial"/>
          <w:i/>
          <w:iCs/>
          <w:color w:val="000000"/>
        </w:rPr>
        <w:t>him</w:t>
      </w:r>
      <w:r>
        <w:rPr>
          <w:rFonts w:cs="Arial" w:ascii="Arial" w:hAnsi="Arial"/>
          <w:color w:val="000000"/>
        </w:rPr>
        <w:t>. But the man has stood there until the Word has gone home to him, and he who was wont to beat his wife, and to make his home a hell, has before long been to see me, and given me a grip of the hand and said, "God Almighty bless you, sir; there is something in true religion!" "Well, let us hear your tale," We have heard it, and delightful it has been in hundreds of instances. "Very well, send your wife, and let us hear what she says about you." The woman has come, and we have said "Well, what think you of your husband now, ma'am?" "Oh, sir, such a change I never saw in my life! He is so kind to us; he is like an angel now, and he seemed like a fiend before; Oh! that cursed drink, sir! everything went to the public-house; and then if I went up to the house of God, he did nothing but abuse me. Oh! to think that now he comes with me on Sunday; and the shop is shut up, sir; and the children who used to be running about without a bit of shoe or stocking, he takes them on his knee, and prays with them so sweetly. Oh! there is such a change!" Surly people say "Will it last? Will it last?" Well, I have seen it last the eight years of my pastorate, in many cases, and I know it will last for ever, for I am persuaded that it is God's work. We will put it to all the Social Science Societies; we will put it to all the different religions under heaven, whether they know the art of turning sinners into saints; whether they can make lions into lambs, and ravens into doves. Why I know a man who was as stingy a soul as could be, once, and now he is as generous a man as walks God's earth. There is another, he was not immoral, but he was passionate, and now he is as quiet as a lamb. It is grace that has altered these characters, and yet you tell me that this is a fiction! I have not patience to answer you. A fiction! If religion does not prove itself to be true by these facts, then do not believe it; if it does not, when it comes into a neighborhood, turn it upside down, sweep the cobwebs out of its sky, clean the houses, take the men out of the public-houses; if it does not make swearers pray, and hard-hearted men tender and compassionate, then it is not worth a button. But our religion does do all this, and therefore we boldly say, it is not a vain thing.</w:t>
        <w:br/>
      </w:r>
      <w:r>
        <w:rPr>
          <w:rFonts w:cs="Arial" w:ascii="Arial" w:hAnsi="Arial"/>
          <w:color w:val="000000"/>
        </w:rPr>
        <w:drawing>
          <wp:inline distT="0" distB="0" distL="0" distR="0">
            <wp:extent cx="285115" cy="762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o the man who really possesses it, </w:t>
      </w:r>
      <w:r>
        <w:rPr>
          <w:rFonts w:cs="Arial" w:ascii="Arial" w:hAnsi="Arial"/>
          <w:i/>
          <w:iCs/>
          <w:color w:val="000000"/>
        </w:rPr>
        <w:t>it is his life</w:t>
      </w:r>
      <w:r>
        <w:rPr>
          <w:rFonts w:cs="Arial" w:ascii="Arial" w:hAnsi="Arial"/>
          <w:color w:val="000000"/>
        </w:rPr>
        <w:t>. He is not a man and a Christian, but he is all a Christian. He is not as some are, men and Members of Parliament, who have many things to attend to, and attend Parliament also; but the man who is thoroughly a Christian is a Christian every bit of him. He lives Christianity; he eats it; he drinks it; he sleeps it; he walks it. Wherever you see him, he has his religion. His religion is not like a man's regimentals which he can take off an go in undress; it is inside of him; it is woven right through and through him. When the shuttle of his religion was thrown, it went right through the core of his heart, and you must kill that man to get his religion out of him. Racks may tear his nerves and sinews, but they cannot tear away his hope, for it is essentially and vitally part and parcel of himself. Ah! my ladies and gentlemen, you who think religion is no more real than the life of a butterfly, it is you who are unreal in your fancies, and your follies; religion is the substance, and your life is only the shadow! Oh! you workingmen, who think that to be godly is but to indulge a dream, you know not what you say. All else is fiction but this; all else is but a moon-beam phantom, but this is sun-lit reality. God give you grace to get it, and then you will feel we have not spoken too strongly, but rather have spoken too little of that which is essentially and really true.</w:t>
        <w:br/>
      </w:r>
      <w:r>
        <w:rPr>
          <w:rFonts w:cs="Arial" w:ascii="Arial" w:hAnsi="Arial"/>
          <w:color w:val="000000"/>
        </w:rPr>
        <w:drawing>
          <wp:inline distT="0" distB="0" distL="0" distR="0">
            <wp:extent cx="285115" cy="762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t is not a vain thing"—that is, IT IS NO TRIFLE.</w:t>
        <w:br/>
      </w:r>
      <w:r>
        <w:rPr>
          <w:rFonts w:cs="Arial" w:ascii="Arial" w:hAnsi="Arial"/>
          <w:color w:val="000000"/>
        </w:rPr>
        <w:drawing>
          <wp:inline distT="0" distB="0" distL="0" distR="0">
            <wp:extent cx="285115" cy="762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religion be false, it is the basest imposition under heaven; but if the religion of Christ be true, it is the most solemn truth that ever was known! It is not a thing that a man dares to trifle with if it be true, for it is at his soul's peril to make a jest of it. If it be not true it is detestable, but if it be true it deserves all a man's faculties to consider it, and all his powers to obey it. It is not a trifle. Briefly consider why it is not. </w:t>
      </w:r>
      <w:r>
        <w:rPr>
          <w:rFonts w:cs="Arial" w:ascii="Arial" w:hAnsi="Arial"/>
          <w:i/>
          <w:iCs/>
          <w:color w:val="000000"/>
        </w:rPr>
        <w:t>It deals with your soul</w:t>
      </w:r>
      <w:r>
        <w:rPr>
          <w:rFonts w:cs="Arial" w:ascii="Arial" w:hAnsi="Arial"/>
          <w:color w:val="000000"/>
        </w:rPr>
        <w:t xml:space="preserve">. If it dealt with your body it were no trifle, for it is well to have the limbs of the body sound, but it has to do with </w:t>
      </w:r>
      <w:r>
        <w:rPr>
          <w:rFonts w:cs="Arial" w:ascii="Arial" w:hAnsi="Arial"/>
          <w:i/>
          <w:iCs/>
          <w:color w:val="000000"/>
        </w:rPr>
        <w:t>your soul</w:t>
      </w:r>
      <w:r>
        <w:rPr>
          <w:rFonts w:cs="Arial" w:ascii="Arial" w:hAnsi="Arial"/>
          <w:color w:val="000000"/>
        </w:rPr>
        <w:t xml:space="preserve">. As much as a man is better than the garments that he wears, so much is the soul better than the body. It is your </w:t>
      </w:r>
      <w:r>
        <w:rPr>
          <w:rFonts w:cs="Arial" w:ascii="Arial" w:hAnsi="Arial"/>
          <w:i/>
          <w:iCs/>
          <w:color w:val="000000"/>
        </w:rPr>
        <w:t>immortal</w:t>
      </w:r>
      <w:r>
        <w:rPr>
          <w:rFonts w:cs="Arial" w:ascii="Arial" w:hAnsi="Arial"/>
          <w:color w:val="000000"/>
        </w:rPr>
        <w:t xml:space="preserve"> soul it deals with. Your soul has to live for ever, and the religion of Christ deals with its destiny. Can you laugh at such words as heaven and hell, at glory and at damnation? If you can, if you think these trifles, then is the faith of Christ to be trifled with. Consider also with whom it connects you—</w:t>
      </w:r>
      <w:r>
        <w:rPr>
          <w:rFonts w:cs="Arial" w:ascii="Arial" w:hAnsi="Arial"/>
          <w:i/>
          <w:iCs/>
          <w:color w:val="000000"/>
        </w:rPr>
        <w:t>with God</w:t>
      </w:r>
      <w:r>
        <w:rPr>
          <w:rFonts w:cs="Arial" w:ascii="Arial" w:hAnsi="Arial"/>
          <w:color w:val="000000"/>
        </w:rPr>
        <w:t xml:space="preserve">; before whom angels bow themselves and veil their faces. Is HE to be trifled with? Trifle with your monarch if you will, but not with the King of kings, the Lord of lords. Recollect that </w:t>
      </w:r>
      <w:r>
        <w:rPr>
          <w:rFonts w:cs="Arial" w:ascii="Arial" w:hAnsi="Arial"/>
          <w:i/>
          <w:iCs/>
          <w:color w:val="000000"/>
        </w:rPr>
        <w:t>those who have ever known anything of it</w:t>
      </w:r>
      <w:r>
        <w:rPr>
          <w:rFonts w:cs="Arial" w:ascii="Arial" w:hAnsi="Arial"/>
          <w:color w:val="000000"/>
        </w:rPr>
        <w:t xml:space="preserve"> tell you it is no child's play. The </w:t>
      </w:r>
      <w:r>
        <w:rPr>
          <w:rFonts w:cs="Arial" w:ascii="Arial" w:hAnsi="Arial"/>
          <w:i/>
          <w:iCs/>
          <w:color w:val="000000"/>
        </w:rPr>
        <w:t>saints</w:t>
      </w:r>
      <w:r>
        <w:rPr>
          <w:rFonts w:cs="Arial" w:ascii="Arial" w:hAnsi="Arial"/>
          <w:color w:val="000000"/>
        </w:rPr>
        <w:t xml:space="preserve"> will tell you it is no trifle to be converted. They will never forget the pangs of conviction, nor the joys of faith. They tell you it is no trifle to have religion, for it carries them through all their conflicts, bears them up under all distresses, cheers them under every gloom, and sustains them in all labour. They find it no mockery. The Christian life to them is something so solemn, that when they think of it they fall down before God, and say, "Hold thou me up and I shall be safe." And </w:t>
      </w:r>
      <w:r>
        <w:rPr>
          <w:rFonts w:cs="Arial" w:ascii="Arial" w:hAnsi="Arial"/>
          <w:i/>
          <w:iCs/>
          <w:color w:val="000000"/>
        </w:rPr>
        <w:t>sinners</w:t>
      </w:r>
      <w:r>
        <w:rPr>
          <w:rFonts w:cs="Arial" w:ascii="Arial" w:hAnsi="Arial"/>
          <w:color w:val="000000"/>
        </w:rPr>
        <w:t xml:space="preserve">, too, when they are in their senses, find it no trifle. When they come to die they find it no little thing to die without Christ. When conscience gets the grip of them, and shakes them, they find it no small thing to be without a hope of pardon—with guilt upon the conscience, and no means of getting rid of it. And, sirs, </w:t>
      </w:r>
      <w:r>
        <w:rPr>
          <w:rFonts w:cs="Arial" w:ascii="Arial" w:hAnsi="Arial"/>
          <w:i/>
          <w:iCs/>
          <w:color w:val="000000"/>
        </w:rPr>
        <w:t>true ministers of God</w:t>
      </w:r>
      <w:r>
        <w:rPr>
          <w:rFonts w:cs="Arial" w:ascii="Arial" w:hAnsi="Arial"/>
          <w:color w:val="000000"/>
        </w:rPr>
        <w:t xml:space="preserve"> feel it to be no trifle. I do myself feel it to be such an awful thing to preach God's gospel, that if it were not "Woe unto me if I do not preach the gospel," I would resign my charge this moment. I would not for the proudest consideration under heaven know the agony of mind I felt but this one morning before I ventured upon this platform! Nothing but the hope of winning souls from death and hell, and a stern conviction that we have to deal with the grandest of all realities, would bring me here.</w:t>
        <w:br/>
      </w:r>
      <w:r>
        <w:rPr>
          <w:rFonts w:cs="Arial" w:ascii="Arial" w:hAnsi="Arial"/>
          <w:color w:val="000000"/>
        </w:rPr>
        <w:drawing>
          <wp:inline distT="0" distB="0" distL="0" distR="0">
            <wp:extent cx="285115" cy="762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pastor's office is no sinecure. A man that has the destinies of a kingdom under his control, may well feel his responsibility; but he who has the destiny of souls laid instrumentally at his door, must travail in birth, and know a mother's pangs; he must strive with God, and know an agony and yet a joy which no other man can meddle with. It is no trifle to us, we do assure you; oh! make it no trifle to yourselves. I know I speak to some triflers this morning, and perhaps to some trifling professors. Oh! professors, do not live so as to make worldlings think that your religion is a trifling thing! Be cheerful, but oh! be holy! Be happy, for that is your privilege; but oh! he heavenly-minded, for that is your duty. Let men see that you are not flirting with Christ, but that you are married to him. Let them see that you are not dabbling in this as in a little speculation, but that it is the business of your life, the stern business of all your powers to live to Christ, Christ also living in you.</w:t>
        <w:br/>
      </w:r>
      <w:r>
        <w:rPr>
          <w:rFonts w:cs="Arial" w:ascii="Arial" w:hAnsi="Arial"/>
          <w:color w:val="000000"/>
        </w:rPr>
        <w:drawing>
          <wp:inline distT="0" distB="0" distL="0" distR="0">
            <wp:extent cx="285115" cy="762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ext, and very briefly, for time will fly; the religion of Christ is no vain thing—that is, IT IS NO FOLLY.</w:t>
        <w:br/>
      </w:r>
      <w:r>
        <w:rPr>
          <w:rFonts w:cs="Arial" w:ascii="Arial" w:hAnsi="Arial"/>
          <w:color w:val="000000"/>
        </w:rPr>
        <w:drawing>
          <wp:inline distT="0" distB="0" distL="0" distR="0">
            <wp:extent cx="285115" cy="762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ing men! Yes, by the way, we have had thinking men who have been able to think in so circuitous a manner that they have thought it consistent with their consciences to profess to hold the doctrines of the Church of England, and to be Romanists or infidels! God deliver us from ever being able to think in their way! I always dislike the presence of man who carries a gun with him which will discharge shot in a circle. Surely he is a very ill companion, and if he should turn your enemy how are you to escape from him? Give me a straightforward, downright man, who says what he means, and means what he says, and I would sooner have the grossest reprobate who will speak plainly what he means, than I would have the most dandy of gentlemen who would not hurt your feelings, but who will profess to believe as you do, while in his heart he rejects every sentiment, and abhors every thought which you entertain. I trust I do not speak to any persons here who can think so circuitously as this. Still, you say, "Well, but the religion of Christ, why, you see, it is the poor that receive it." Bless God it is! "Well, but not many thinking people receive it." Now that is not true, but at the same time, if they did not we would not particularly mind, because all thinking people do not think aright, and very many of them think very wrongly indeed; but such a man as Newton could think and yet receive the gospel, and master-minds, whom it is not mine just now to mention, have bowed down before the sublimity of the simple revelation of Christ, and have felt it to be their honour to lay their wealth of intellect at the feet of Christ. But, sirs, where is the folly of true religion! Is it a folly to be providing for the world to come? "Oh, no." Is it altogether a folly to believe that there is such a thing as justice? I trow not. And that if there be such a thing as justice it involves punishment? There is no great folly there. Well, then, is it any folly to perceive that there is no way of escaping from the effects of our offences except justice be satisfied? Is that folly? And if it be the fact that Christ has satisfied justice for all who trust in him, is it folly to trust him? If it be a folly to escape from the flames of hell, then let us be fools. If it be folly to lay hold of him who giveth us eternal life—oh, blessed folly! let us be more foolish still. Let us take deep dives into the depths of this foolishness. God forbid that we should do anything else but glory in being such fools as this for Christ's sake! What, sirs, is your wisdom? your wisdom dwells in denying what your eyes can see—a God; in denying what your consciences tell you—that you are guilty; in denying what should be your best hope, what your spirit really craves after-redemption in Christ Jesus. Your folly lies in following a perverted nature, instead of obeying the dictates of one who points you to the right path. You are wise and you drink poison; we are fools and we take the antidote. You are wise and you hunt the shadow; we are fools and we grasp the substance. You are wise, and you labour and put your money into a bag which is full of holes, and spend it for that which is not bread, and which never gives you satisfaction; and we are fools enough to be satisfied, to be happy, to be perfectly content with heaven and God—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s'd estate</w:t>
        <w:br/>
        <w:t>For all the world calls good or great;</w:t>
        <w:br/>
        <w:t>And while my faith can keep her hold,</w:t>
        <w:br/>
        <w:t>I envy not the sinner's gold."</w:t>
      </w:r>
    </w:p>
    <w:p>
      <w:pPr>
        <w:pStyle w:val="Normal"/>
        <w:snapToGrid w:val="false"/>
        <w:spacing w:lineRule="atLeast" w:line="360"/>
        <w:jc w:val="both"/>
        <w:rPr/>
      </w:pPr>
      <w:r>
        <w:rPr>
          <w:rFonts w:cs="Arial" w:ascii="Arial" w:hAnsi="Arial"/>
          <w:color w:val="000000"/>
        </w:rPr>
        <w:br/>
        <w:t xml:space="preserve">Blessed folly! Oh, blessed folly! But it is not a foolish thing; for </w:t>
      </w:r>
      <w:r>
        <w:rPr>
          <w:rFonts w:cs="Arial" w:ascii="Arial" w:hAnsi="Arial"/>
          <w:i/>
          <w:iCs/>
          <w:color w:val="000000"/>
        </w:rPr>
        <w:t>it is your life</w:t>
      </w:r>
      <w:r>
        <w:rPr>
          <w:rFonts w:cs="Arial" w:ascii="Arial" w:hAnsi="Arial"/>
          <w:color w:val="000000"/>
        </w:rPr>
        <w:t>. Ah, sirs, if you would have philosophy it is in Christ. If you would accomplish the proudest feat of human intellect, it is to attain to the knowledge of Christ crucified. Here the man whose mind makes him elephantine, may find depths in which he may swim. Here the most recondite learning shall find itself exhausted. Here the most brilliant imagination shall find its highest flights exceeded. Here the critic shall have enough to criticise throughout eternity; here the reviewer may review, and review again, and never cease. Here the man who understands history may crown his knowledge by the history of God in the world; here men who would know the secret, the greatest secret which heaven, and earth, and hell can tell, may find it out, for the secret of the Lord is with them that fear him, and he will show them his covenant. All the learning of man is doubtless folly to the angels, but the foolishness of God in the gospel is wisdom to cherubim and seraphim, and by the Church shall be made known to them in ages to come the manifold wisdom of God.</w:t>
        <w:br/>
      </w:r>
      <w:r>
        <w:rPr>
          <w:rFonts w:cs="Arial" w:ascii="Arial" w:hAnsi="Arial"/>
          <w:color w:val="000000"/>
        </w:rPr>
        <w:drawing>
          <wp:inline distT="0" distB="0" distL="0" distR="0">
            <wp:extent cx="285115" cy="762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for the last point, hurriedly again: "It is not a vain thing,"—that is, IT IS NO SPECULATION, no hap-hazard.</w:t>
        <w:br/>
      </w:r>
      <w:r>
        <w:rPr>
          <w:rFonts w:cs="Arial" w:ascii="Arial" w:hAnsi="Arial"/>
          <w:color w:val="000000"/>
        </w:rPr>
        <w:drawing>
          <wp:inline distT="0" distB="0" distL="0" distR="0">
            <wp:extent cx="285115" cy="762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ople sometimes ask us what we think about the heathen, whether they will be saved or not. Well, sirs, there is room for difference of opinion there; but I should like to know what you think about </w:t>
      </w:r>
      <w:r>
        <w:rPr>
          <w:rFonts w:cs="Arial" w:ascii="Arial" w:hAnsi="Arial"/>
          <w:i/>
          <w:iCs/>
          <w:color w:val="000000"/>
        </w:rPr>
        <w:t>yourselves</w:t>
      </w:r>
      <w:r>
        <w:rPr>
          <w:rFonts w:cs="Arial" w:ascii="Arial" w:hAnsi="Arial"/>
          <w:color w:val="000000"/>
        </w:rPr>
        <w:t xml:space="preserve">—will you be saved or not?—for after all that is a question of a deal more importance to you. Now the religion of Christ is not a thing that puts a man into a salvable state, but it saves him. It is not a religion which offers him something which </w:t>
      </w:r>
      <w:r>
        <w:rPr>
          <w:rFonts w:cs="Arial" w:ascii="Arial" w:hAnsi="Arial"/>
          <w:i/>
          <w:iCs/>
          <w:color w:val="000000"/>
        </w:rPr>
        <w:t>perhaps</w:t>
      </w:r>
      <w:r>
        <w:rPr>
          <w:rFonts w:cs="Arial" w:ascii="Arial" w:hAnsi="Arial"/>
          <w:color w:val="000000"/>
        </w:rPr>
        <w:t xml:space="preserve"> may save him; no it saves him out and out, on the spot. It is not a thing which says to a man "Now I have set you a-going, you must keep on yourself." No, it goes the whole way through, and saves him from beginning to end. He that says "Alpha" never stops till he can say "Omega" over every soul. I say the religion of Christ: I know there are certain shadows of it which do not carry such a reality as this with them, but I say that the religion of the Bible, the religion of Jesus Christ, is an absolute certainty. "Whosoever believeth on him hath eternal life, and he shall never perish, neither shall he come into condemnation." "I give unto my sheep eternal life, and they shall never perish, neither shall any pluck them out of my hand." "There is therefore now no condemnation to them which are in Christ Jesus." "Well," says one, "I should like to know what this very sure religion is." Well, it is this—"Believe on the Lord Jesus Christ and thou shalt be saved." Trust Christ with all that you have and you shall be saved. "Well," says one, "but when?" Why, now, here, this morning, on the spot: you shall be saved now. It is not a vain thing; it is not a speculation, for it is true to you </w:t>
      </w:r>
      <w:r>
        <w:rPr>
          <w:rFonts w:cs="Arial" w:ascii="Arial" w:hAnsi="Arial"/>
          <w:i/>
          <w:iCs/>
          <w:color w:val="000000"/>
        </w:rPr>
        <w:t>now</w:t>
      </w:r>
      <w:r>
        <w:rPr>
          <w:rFonts w:cs="Arial" w:ascii="Arial" w:hAnsi="Arial"/>
          <w:color w:val="000000"/>
        </w:rPr>
        <w:t xml:space="preserve">. The word is nigh thee; on thy lip and in thy heart. If thou wilt with thy heart believe on the Lord Jesus Christ thou shalt be saved, and saved now. "There is therefore </w:t>
      </w:r>
      <w:r>
        <w:rPr>
          <w:rFonts w:cs="Arial" w:ascii="Arial" w:hAnsi="Arial"/>
          <w:i/>
          <w:iCs/>
          <w:color w:val="000000"/>
        </w:rPr>
        <w:t>now</w:t>
      </w:r>
      <w:r>
        <w:rPr>
          <w:rFonts w:cs="Arial" w:ascii="Arial" w:hAnsi="Arial"/>
          <w:color w:val="000000"/>
        </w:rPr>
        <w:t xml:space="preserve"> no condemnation to them which are Christ Jesus." This is a great and glorious truth, and it is true to-day—"Whosoever believeth in him </w:t>
      </w:r>
      <w:r>
        <w:rPr>
          <w:rFonts w:cs="Arial" w:ascii="Arial" w:hAnsi="Arial"/>
          <w:i/>
          <w:iCs/>
          <w:color w:val="000000"/>
        </w:rPr>
        <w:t>hath</w:t>
      </w:r>
      <w:r>
        <w:rPr>
          <w:rFonts w:cs="Arial" w:ascii="Arial" w:hAnsi="Arial"/>
          <w:color w:val="000000"/>
        </w:rPr>
        <w:t xml:space="preserve"> everlasting life." "But is it true to me?" saith one. My text says "It is not a vain thing for </w:t>
      </w:r>
      <w:r>
        <w:rPr>
          <w:rFonts w:cs="Arial" w:ascii="Arial" w:hAnsi="Arial"/>
          <w:i/>
          <w:iCs/>
          <w:color w:val="000000"/>
        </w:rPr>
        <w:t>you</w:t>
      </w:r>
      <w:r>
        <w:rPr>
          <w:rFonts w:cs="Arial" w:ascii="Arial" w:hAnsi="Arial"/>
          <w:color w:val="000000"/>
        </w:rPr>
        <w:t xml:space="preserve">." "Oh, it will suit other people; it will not do for me." It will suit </w:t>
      </w:r>
      <w:r>
        <w:rPr>
          <w:rFonts w:cs="Arial" w:ascii="Arial" w:hAnsi="Arial"/>
          <w:i/>
          <w:iCs/>
          <w:color w:val="000000"/>
        </w:rPr>
        <w:t>you</w:t>
      </w:r>
      <w:r>
        <w:rPr>
          <w:rFonts w:cs="Arial" w:ascii="Arial" w:hAnsi="Arial"/>
          <w:color w:val="000000"/>
        </w:rPr>
        <w:t xml:space="preserve">, sir—"It is not a vain thing </w:t>
      </w:r>
      <w:r>
        <w:rPr>
          <w:rFonts w:cs="Arial" w:ascii="Arial" w:hAnsi="Arial"/>
          <w:i/>
          <w:iCs/>
          <w:color w:val="000000"/>
        </w:rPr>
        <w:t>for you</w:t>
      </w:r>
      <w:r>
        <w:rPr>
          <w:rFonts w:cs="Arial" w:ascii="Arial" w:hAnsi="Arial"/>
          <w:color w:val="000000"/>
        </w:rPr>
        <w:t xml:space="preserve"> because it is your life." If you have come up from the country, it is no vain thing for you, my dear friends; if you reside in town, amidst its noise and occupations, it is not a vain thing for you, my dear hearers. It is not a vain thing for any; if you do but lay hold of it, and it lays hold of you—if you receive the reality and vitality of it into your soul, be you who you may, it will not be a vain thing to you; not a "perhaps" and an "if," a "but" and a "peradventure," but a "shall" and a "will," a divine, an eternal, an everlasting and immutable certainty. Whosoever believeth in Christ—let the earth shake; let the mountains rock; let the sun grow old with age, and the moon quench her light—shall be saved. Unless God can change his mind—and that is impossible; unless God can break his word—and to say so is blasphemy; unless Christ's blood can lose its efficacy—and that can never be; unless the Spirit can be anything but Eternal and Omnipotent—and to suppose so were ridiculous—he that believeth on Christ, must at last, before the eternal throne, sing hallelujah to God and the Lamb. "Well," says one. " 'tis a vain thing, I'm sure, to me, for I'm only a poor working-man; religion no doubt, is a very fine thing for gentlefolk, but it doesn't do for a man as has to work hard, for he's something else to think on." Well, you are just the man that I should think it would do for. Why, it is little enough you have here, my dear friend, and that is the very reason why you should have eternal joys hereafter. If there be one man that religion can bless more than another—and I do not know that there is—it is the poor man in his humble cot. Why, this will put sweets into your cup; this will make your little into enough, and sometimes into more than enough; you shall be rich while you are poor, and happy when others think you are miserable. "Well," says the rich man, "It is nothing to me; I do not see that it will suit me." Why, it is the very thing </w:t>
      </w:r>
      <w:r>
        <w:rPr>
          <w:rFonts w:cs="Arial" w:ascii="Arial" w:hAnsi="Arial"/>
          <w:i/>
          <w:iCs/>
          <w:color w:val="000000"/>
        </w:rPr>
        <w:t>for you</w:t>
      </w:r>
      <w:r>
        <w:rPr>
          <w:rFonts w:cs="Arial" w:ascii="Arial" w:hAnsi="Arial"/>
          <w:color w:val="000000"/>
        </w:rPr>
        <w:t xml:space="preserve">, sir; in fact, you are the man who ought to have it, because, see what you have to lose when you die, unless you have religion to make up for it! What a loss it will be for you when you have to lose all your grandeur and substance! What a loss it will be for you to go from the table of Dives to the hell of Dives! Surely it is not a vain thing </w:t>
      </w:r>
      <w:r>
        <w:rPr>
          <w:rFonts w:cs="Arial" w:ascii="Arial" w:hAnsi="Arial"/>
          <w:i/>
          <w:iCs/>
          <w:color w:val="000000"/>
        </w:rPr>
        <w:t>for you</w:t>
      </w:r>
      <w:r>
        <w:rPr>
          <w:rFonts w:cs="Arial" w:ascii="Arial" w:hAnsi="Arial"/>
          <w:color w:val="000000"/>
        </w:rPr>
        <w:t xml:space="preserve">. "Well," says another, "but I am a moral and upright person; indeed, I do not think anybody can pull my character to pieces." I hope nobody wants to; but this is not a vain thing for you, because, let me tell you, that fine righteousness of yours is only fine in your own esteem. If you could only see it as God sees it, you would see it to be as full of holes as ever beggars' rags were when at last they were consigned to the dust-heap. I say your fine righteousness, my lady, and yours, Sir Squire from the country, no matter though you have given to the poor, and fed the hungry, and done a thousand good things; if you are relying on them, you are relying on rotten rags, in which God can no more accept you than he can accept the thief in his dishonesties. "All our righteousness are as filthy rags, and we are all as an unclean thing." It is not a vain thing for you, then. "Oh, but I am a young man just in my teens, and growing up to manhood; I think I ought to have a little pleasure." So I think, friend, and if you want a great deal of it, be a Christian. "Oh, but I think young people should enjoy themselves." So do I. I never was an advocate for making sheep without their first being lambs, and I would let the lambs skip as much as they like; but if you want to lead a happy and a joyous life, give you young days to Jesus. Who says that a Christian is miserable? Sir, you lie; I tell you to your teeth that you know not what Christianity is, or else you would know that the Christians are the most joyous people under heaven. Young man, I would like you to have a glorious youth; I would like you to have all the sparkle and the brilliance which your young life can give you. What have you better than to live and to enjoy yourself? But how are you to do it? Give your Creator your heart, and the thing is done. It is not a vain thing for you. "Ah!" says the old man, "but it is a vain thing for me; my time is over; if I had begun when I was a lad it might have done; but I am settled in my habits now; I feel sure, sir, it is too late for me; when I hear my grand-children say their prayers as they are going to bed, pretty dears, when they are singing their evening hymn, I wish I was a child again; but my heart has got hard, and I cannot say "Our Father' now; and when I do get to "Forgive us our trespasses as we forgive them that trespass against us,' I get stuck there, I do not know how to get over that, for I have not forgiven old Jones yet who robbed me in that lawsuit; and then you know I am infirm, and have these rheumatics, and a hundred other pains; I do not think religion will suit me." Well, it is just the very thing that will suit you, because it will make you young again. What, "Can a man be born again when he is old?" That is what Nicodemus asked. Yes, a man can be born again, so that the babe shall die a hundred years old. Oh! to make the autumn of your life and the coming winter of your last days into a new spring and a blessed summer-this is to be done by laying hold of Christ now; and then you shall feel in your old veins the young blood of the new spiritual life, and you will say, "I count the years I lived before </w:t>
      </w:r>
      <w:r>
        <w:rPr>
          <w:rFonts w:cs="Arial" w:ascii="Arial" w:hAnsi="Arial"/>
          <w:i/>
          <w:iCs/>
          <w:color w:val="000000"/>
        </w:rPr>
        <w:t>a death</w:t>
      </w:r>
      <w:r>
        <w:rPr>
          <w:rFonts w:cs="Arial" w:ascii="Arial" w:hAnsi="Arial"/>
          <w:color w:val="000000"/>
        </w:rPr>
        <w:t>, but now I begin to live."</w:t>
        <w:br/>
      </w:r>
      <w:r>
        <w:rPr>
          <w:rFonts w:cs="Arial" w:ascii="Arial" w:hAnsi="Arial"/>
          <w:color w:val="000000"/>
        </w:rPr>
        <w:drawing>
          <wp:inline distT="0" distB="0" distL="0" distR="0">
            <wp:extent cx="285115" cy="762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know whether I have picked out every character; I am afraid I have not; but this thing I know, though you may be under there, or up in the corner yonder where my eye cannot reach you, yet you may hear this voice and I hope you may hear it when you are gone from this house back to your country-towns and to your houses— </w:t>
      </w:r>
    </w:p>
    <w:p>
      <w:pPr>
        <w:pStyle w:val="Normal"/>
        <w:snapToGrid w:val="false"/>
        <w:spacing w:lineRule="atLeast" w:line="360"/>
        <w:jc w:val="both"/>
        <w:rPr>
          <w:rFonts w:ascii="Arial" w:hAnsi="Arial" w:cs="Arial"/>
          <w:color w:val="000000"/>
        </w:rPr>
      </w:pPr>
      <w:r>
        <w:rPr>
          <w:rFonts w:cs="Arial" w:ascii="Arial" w:hAnsi="Arial"/>
          <w:color w:val="000000"/>
        </w:rPr>
        <w:t>"'Tis religion that can give</w:t>
        <w:br/>
        <w:t>Sweetest pleasures while we live!</w:t>
        <w:br/>
        <w:t>'Tis religion must supply</w:t>
        <w:br/>
        <w:t xml:space="preserve">Solid comfort when we die. </w:t>
      </w:r>
    </w:p>
    <w:p>
      <w:pPr>
        <w:pStyle w:val="Web"/>
        <w:snapToGrid w:val="false"/>
        <w:spacing w:lineRule="atLeast" w:line="360" w:before="0" w:after="0"/>
        <w:jc w:val="both"/>
        <w:rPr>
          <w:rFonts w:ascii="Arial" w:hAnsi="Arial" w:cs="Arial"/>
          <w:color w:val="000000"/>
        </w:rPr>
      </w:pPr>
      <w:r>
        <w:rPr>
          <w:rFonts w:cs="Arial" w:ascii="Arial" w:hAnsi="Arial"/>
          <w:color w:val="000000"/>
        </w:rPr>
        <w:t>After death its joys will be</w:t>
        <w:br/>
        <w:t>Lasting as eternity!</w:t>
        <w:br/>
        <w:t>Be the living God my friend,</w:t>
        <w:br/>
        <w:t>Then my bliss shall never end."</w:t>
      </w:r>
    </w:p>
    <w:p>
      <w:pPr>
        <w:pStyle w:val="Normal"/>
        <w:snapToGrid w:val="false"/>
        <w:spacing w:lineRule="atLeast" w:line="360"/>
        <w:jc w:val="both"/>
        <w:rPr>
          <w:rFonts w:ascii="Arial" w:hAnsi="Arial" w:cs="Arial"/>
          <w:color w:val="000000"/>
        </w:rPr>
      </w:pPr>
      <w:r>
        <w:rPr>
          <w:rFonts w:cs="Arial" w:ascii="Arial" w:hAnsi="Arial"/>
          <w:color w:val="000000"/>
        </w:rPr>
        <w:br/>
        <w:t>And this is the gospel which is preached unto you. "Believe in the Lord Jesus Christ"—that is trust him—"and thou shalt be saved." May God bless you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riend of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9">
        <w:r>
          <w:rPr>
            <w:rStyle w:val="InternetLink"/>
            <w:rFonts w:cs="Arial" w:ascii="Arial" w:hAnsi="Arial"/>
            <w:color w:val="000000"/>
          </w:rPr>
          <w:t>(No. 458)</w:t>
        </w:r>
      </w:hyperlink>
      <w:r>
        <w:rPr>
          <w:rFonts w:cs="Arial" w:ascii="Arial" w:hAnsi="Arial"/>
          <w:color w:val="000000"/>
        </w:rPr>
        <w:br/>
        <w:t>Delivered on Sunday Morning, June 29th, 1862, by</w:t>
        <w:br/>
        <w:t>C. H. SPURGEON,</w:t>
        <w:br/>
        <w:t xml:space="preserve">At the </w:t>
      </w:r>
      <w:hyperlink r:id="rId12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was numbered with the transgressors; and he bare the sin of many, and made intercession for the transgressors."—Isaiah 53:12.</w:t>
      </w:r>
    </w:p>
    <w:p>
      <w:pPr>
        <w:pStyle w:val="Web"/>
        <w:snapToGrid w:val="false"/>
        <w:spacing w:lineRule="atLeast" w:line="360" w:before="0" w:after="0"/>
        <w:jc w:val="both"/>
        <w:rPr/>
      </w:pPr>
      <w:r>
        <w:drawing>
          <wp:anchor behindDoc="0" distT="0" distB="0" distL="0" distR="0" simplePos="0" locked="0" layoutInCell="0" allowOverlap="1" relativeHeight="474">
            <wp:simplePos x="0" y="0"/>
            <wp:positionH relativeFrom="column">
              <wp:align>left</wp:align>
            </wp:positionH>
            <wp:positionV relativeFrom="line">
              <wp:posOffset>635</wp:posOffset>
            </wp:positionV>
            <wp:extent cx="647700" cy="733425"/>
            <wp:effectExtent l="0" t="0" r="0" b="0"/>
            <wp:wrapSquare wrapText="bothSides"/>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21"/>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VAGUE notion is abroad in the world that the benefit of Christ's passion is intended only for good people. The preaching of some ministers, and the talk of some professors, would lead the uninstructed to imagine that Christ came into the world to save the righteous, to call the godly to repentance, and to heal those who never were sick. There is in most sinners' consciences, when they are aroused, a frightful fear that Christ could not have come to bless such as they are, but that he must have intended the merit of his blood and the efficacy of his passion for those who possess good works or feelings to recommend them to him. Dear friends, you will clearly see, if you will but open one eye, how inconsistent such a supposition is with the whole teaching of Scripture. Consider the </w:t>
      </w:r>
      <w:r>
        <w:rPr>
          <w:rFonts w:cs="Arial" w:ascii="Arial" w:hAnsi="Arial"/>
          <w:i/>
          <w:iCs/>
          <w:color w:val="000000"/>
        </w:rPr>
        <w:t>plan</w:t>
      </w:r>
      <w:r>
        <w:rPr>
          <w:rFonts w:cs="Arial" w:ascii="Arial" w:hAnsi="Arial"/>
          <w:color w:val="000000"/>
        </w:rPr>
        <w:t xml:space="preserve"> itself. It was a plan of salvation and of necessity it was intended to bless sinners. Wherefore salvation if men be not lost, and for whom salvation but for the ruined? The plan was based in grace, but how "</w:t>
      </w:r>
      <w:r>
        <w:rPr>
          <w:rFonts w:cs="Arial" w:ascii="Arial" w:hAnsi="Arial"/>
          <w:i/>
          <w:iCs/>
          <w:color w:val="000000"/>
        </w:rPr>
        <w:t>grace</w:t>
      </w:r>
      <w:r>
        <w:rPr>
          <w:rFonts w:cs="Arial" w:ascii="Arial" w:hAnsi="Arial"/>
          <w:color w:val="000000"/>
        </w:rPr>
        <w:t xml:space="preserve">" unless it was meant for persons who deserve nothing? If you have to deal with creatures who have not sinned, and have been obedient, what need of grace? Build then on justice; let merit have its way. But as the whole covenant is a covenant of grace, and as in the whole matter it was ordained that grace should reign through righteousness unto eternal life, it is plain enough from the very plan itself that it must have to do with sinners and not with the righteous. Moreover, think of the </w:t>
      </w:r>
      <w:r>
        <w:rPr>
          <w:rFonts w:cs="Arial" w:ascii="Arial" w:hAnsi="Arial"/>
          <w:i/>
          <w:iCs/>
          <w:color w:val="000000"/>
        </w:rPr>
        <w:t>work</w:t>
      </w:r>
      <w:r>
        <w:rPr>
          <w:rFonts w:cs="Arial" w:ascii="Arial" w:hAnsi="Arial"/>
          <w:color w:val="000000"/>
        </w:rPr>
        <w:t xml:space="preserve"> itself. The work of Christ was to bring in a perfect righteousness. For whom, think you? For those who had a righteousness? That were a superfluity. Why should he weave a garment for those who were already clothed in scarlet and fine linen? He had, moreover, to shed his blood. For whom his blood? Wherefore the agony in the garden? Wherefore the cry upon the cross? For the perfect? Surely not, beloved. What need had they of an atonement? Verily, brethren, the fact that Jesus Christ bled for sin upon the cross bears, on its very surface, evidence that he came into the world to save </w:t>
      </w:r>
      <w:r>
        <w:rPr>
          <w:rFonts w:cs="Arial" w:ascii="Arial" w:hAnsi="Arial"/>
          <w:i/>
          <w:iCs/>
          <w:color w:val="000000"/>
        </w:rPr>
        <w:t>sinners</w:t>
      </w:r>
      <w:r>
        <w:rPr>
          <w:rFonts w:cs="Arial" w:ascii="Arial" w:hAnsi="Arial"/>
          <w:color w:val="000000"/>
        </w:rPr>
        <w:t xml:space="preserve">. And then look at </w:t>
      </w:r>
      <w:r>
        <w:rPr>
          <w:rFonts w:cs="Arial" w:ascii="Arial" w:hAnsi="Arial"/>
          <w:i/>
          <w:iCs/>
          <w:color w:val="000000"/>
        </w:rPr>
        <w:t>God's end</w:t>
      </w:r>
      <w:r>
        <w:rPr>
          <w:rFonts w:cs="Arial" w:ascii="Arial" w:hAnsi="Arial"/>
          <w:color w:val="000000"/>
        </w:rPr>
        <w:t xml:space="preserve"> in the whole work. It was to glorify himself, but how could God be glorified by washing spotless souls, and by bringing to everlasting glory by grace those who could have entered heaven by merit? Inasmuch as the plan and design both aim at laying the greatness of human nature in the dust, and exalting God, and making his love and his mercy to be magnified, it is implied as a matter of necessity, that it came to deal with undeserving, ill-deserving sinners, or else that end and aim never could be accomplished. Salvation needs a sinner as the raw material upon which to exercise its workmanship; the precious blood that cleanses needs a filthy sinner upon whom to show its power to purge; the atonement of Christ needs guilt upon which to exercise itself in the taking of it away; and it is absurd, it is ridiculous, it is unworthy of God, to suppose a scheme of salvation, a work so tremendous as the atonement of Christ, and an aim so splendid as the glorification of God, unless there be sinners to be the instruments of God's glory through being the partakers of God's grace. A moment's thought will be enough to convince us that the whole plan is made for sinners, and that "Jesus Christ died for the ungodly." Indeed, dear friends, it is only when we get this view very clearly before us that we see Jesus in his glory. When does the shepherd appear most lovely? It is a fair picture to pourtray him in the midst of his flock, feeding them in the green pastures, and leading them beside the still waters; but if my heart is to leap for joy, give me the shepherd pursuing his stray sheep over the mountains; let me see him bringing home that sheep upon his shoulders rejoicing; let me hear his song of mirth when he calleth upon his friends and neighbours to rejoice with him because he has found the sheep which was lost. When looks our God most like a loving and tender father? Truly he looketh blessed when he divideth his inheritance among his sons, but I never saw him so resplendent in his fatherhood as when he runneth out to meet the prodigal, throweth his arms about his neck, and kisseth him, crying— "My son that was dead is alive again." Indeed, for some offices of Christ, it is absolutely necessary that there should be a sinner for us to see any meaning in them at all. He is a priest. What need of a priest except for the sins of the people? Why, I dare to say it, Christ's priesthood is a mockery and Christ's sacrifice is ridiculous unless there be sin in the world, and sinners whom Jesus came to save. Brethren, how is he a Saviour except to the lost? How is he a physician but to the sick? How is he like the brazen serpent if he doth not save the sin-bitten, or how the scapegoat if he doth not bear the sin of transgressors?</w:t>
        <w:br/>
      </w:r>
      <w:r>
        <w:rPr>
          <w:rFonts w:cs="Arial" w:ascii="Arial" w:hAnsi="Arial"/>
          <w:color w:val="000000"/>
        </w:rPr>
        <w:drawing>
          <wp:inline distT="0" distB="0" distL="0" distR="0">
            <wp:extent cx="285115"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in its threefold character, shows the intimate connection which exists between Jesus and sinners, for in none of its sentences is there meaning unless there be a sinner, and unless Christ has come into connection with him. It is this one point which I want to work out this morning, and may God bless it to many a sinner's troubled conscience. "He was numbered with the transgressors; he bare the sin of many, and he made intercession for the transgressors." It is for transgressors all the way through. Bring in a company of righteous people who think they have no sin and they cannot appreciate the text; in fact it can have no meaning to them.</w:t>
        <w:br/>
      </w:r>
      <w:r>
        <w:rPr>
          <w:rFonts w:cs="Arial" w:ascii="Arial" w:hAnsi="Arial"/>
          <w:color w:val="000000"/>
        </w:rPr>
        <w:drawing>
          <wp:inline distT="0" distB="0" distL="0" distR="0">
            <wp:extent cx="285115"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begin then, by taking the first sentence. To the sinner, troubled and alarmed on account of guilt, there will be much comfort in the thought that CHRIST IS ENROLLED AMONG SINNERS. "He was numbered with the transgressors."</w:t>
        <w:br/>
      </w:r>
      <w:r>
        <w:rPr>
          <w:rFonts w:cs="Arial" w:ascii="Arial" w:hAnsi="Arial"/>
          <w:color w:val="000000"/>
        </w:rPr>
        <w:drawing>
          <wp:inline distT="0" distB="0" distL="0" distR="0">
            <wp:extent cx="285115"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what sense are we to understand this? "He was numbered with the transgressors."</w:t>
        <w:br/>
      </w:r>
      <w:r>
        <w:rPr>
          <w:rFonts w:cs="Arial" w:ascii="Arial" w:hAnsi="Arial"/>
          <w:color w:val="000000"/>
        </w:rPr>
        <w:drawing>
          <wp:inline distT="0" distB="0" distL="0" distR="0">
            <wp:extent cx="285115"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numbered with them, first, </w:t>
      </w:r>
      <w:r>
        <w:rPr>
          <w:rFonts w:cs="Arial" w:ascii="Arial" w:hAnsi="Arial"/>
          <w:i/>
          <w:iCs/>
          <w:color w:val="000000"/>
        </w:rPr>
        <w:t>in the census of the Roman empire</w:t>
      </w:r>
      <w:r>
        <w:rPr>
          <w:rFonts w:cs="Arial" w:ascii="Arial" w:hAnsi="Arial"/>
          <w:color w:val="000000"/>
        </w:rPr>
        <w:t>. There went out a decree from Caesar Augustus that all the world should be taxed, and the espoused wife of Joseph, being great with child, must travel to Bethlehem that Christ may be born there, and that he may be numbered with the transgressing people who, for their sins, were subject to the Roman yoke.</w:t>
        <w:br/>
      </w:r>
      <w:r>
        <w:rPr>
          <w:rFonts w:cs="Arial" w:ascii="Arial" w:hAnsi="Arial"/>
          <w:color w:val="000000"/>
        </w:rPr>
        <w:drawing>
          <wp:inline distT="0" distB="0" distL="0" distR="0">
            <wp:extent cx="285115"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ars rolled on, and that child who had been early numbered with transgressors, and had received the seal of transgression in the circumcision, which represents the putting away of the flesh—that child, having come to manhood, goes forth into the world and is numbered with transgressors</w:t>
      </w:r>
      <w:r>
        <w:rPr>
          <w:rFonts w:cs="Arial" w:ascii="Arial" w:hAnsi="Arial"/>
          <w:i/>
          <w:iCs/>
          <w:color w:val="000000"/>
        </w:rPr>
        <w:t xml:space="preserve"> in the scroll of fame</w:t>
      </w:r>
      <w:r>
        <w:rPr>
          <w:rFonts w:cs="Arial" w:ascii="Arial" w:hAnsi="Arial"/>
          <w:color w:val="000000"/>
        </w:rPr>
        <w:t>. Ask public rumour "What is the character of Jesus of Nazareth?" and it cannot find a word in its vocabulary foul enough for him. "This———" they sometimes said; and our translators have inserted the word "fellow" because in the original there is an ellipsis, the evangelists, I suppose, hardly liking to write the word which had been cast upon Christ Jesus. Fame, with her lying tongue, said he was a drunken man and a wine-bibber, because he would not yield to the asceticism of the age. He would not, since he came to be a man among men, do other than eat and drink as other men did. He came not to set an example of asceticism but of temperance; he came both eating and drinking, and they said at once, "Behold a man gluttonous, and a winebibber." They called him mad. His warm enthusiasm, his stern and unflinching rebukes of wickedness in high places, brought upon him the accusation that he had a devil. "Thou has a devil and art mad," said they. They called the Master of the house Beelzebub! Even the drunkards made him their song, and the vilest thought him viler than themselves, for he was, by current rumour, numbered with the transgressors.</w:t>
        <w:br/>
      </w:r>
      <w:r>
        <w:rPr>
          <w:rFonts w:cs="Arial" w:ascii="Arial" w:hAnsi="Arial"/>
          <w:color w:val="000000"/>
        </w:rPr>
        <w:drawing>
          <wp:inline distT="0" distB="0" distL="0" distR="0">
            <wp:extent cx="285115"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make the matter still more forcible, "he was numbered with transgressors in the </w:t>
      </w:r>
      <w:r>
        <w:rPr>
          <w:rFonts w:cs="Arial" w:ascii="Arial" w:hAnsi="Arial"/>
          <w:i/>
          <w:iCs/>
          <w:color w:val="000000"/>
        </w:rPr>
        <w:t>courts of law</w:t>
      </w:r>
      <w:r>
        <w:rPr>
          <w:rFonts w:cs="Arial" w:ascii="Arial" w:hAnsi="Arial"/>
          <w:color w:val="000000"/>
        </w:rPr>
        <w:t>." The ecclesiastical court of Judaism, the Sanhedrim, said of him, "Thou blasphemest;" and they smote him on the cheek. Written down among the offenders against the dignity of God against the security of the Jewish Church, you find the name of Jesus of Nazareth which was crucified. The courts civil also asserted the same. Pilate may wash his hands in water, and say, "I find no fault in him," but still, driven by the infernal clamours of an angry people, he is compelled to write, "This is Jesus, the King of the Jews;" and he gives him up to die as a malefactor who has rebelled against the sovereign law of the land. Herod, too, the Jewish tetrarch, confirms the sentence, and so, with two pens at once, Jesus Christ is written down by the civil leaders among transgressors.</w:t>
        <w:br/>
      </w:r>
      <w:r>
        <w:rPr>
          <w:rFonts w:cs="Arial" w:ascii="Arial" w:hAnsi="Arial"/>
          <w:color w:val="000000"/>
        </w:rPr>
        <w:drawing>
          <wp:inline distT="0" distB="0" distL="0" distR="0">
            <wp:extent cx="285115" cy="7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the whole Jewish people</w:t>
      </w:r>
      <w:r>
        <w:rPr>
          <w:rFonts w:cs="Arial" w:ascii="Arial" w:hAnsi="Arial"/>
          <w:color w:val="000000"/>
        </w:rPr>
        <w:t xml:space="preserve"> numbered him with transgressors; nay, they reprobated him as a more abominable transgressor than a thief and a murderer who had excited sedition. Barabbas is put in competition with Christ, and they say, "Not this man, but Barabbas." See, brethren, his being numbered with transgressors is no fiction. Lo, he bears the transgressor's scourging! He is tied to the whipping-post, his back is marred and scarred; the ploughers make deep furrows, and the blood flows in streams. He is numbered with transgressors, for he bears the felon's cross; he comes into the street bowed down with the weight of his own gibbet, which he must carry upon his raw and bleeding shoulders; he goes along to the place of doom; he comes to Calvary—the place of a skull—and there, hoisted upon the cross, hanging in mid-air, as if earth rejected him and heaven refused him shelter, he dies the ignominious death of the cross, and is thus numbered with transgressors. But will there be none to enter a protest? Will no eye pity? Will no man declare his innocence? None; they are all silent! Silent, did I say? 'Tis worse! All earth holds up its hands for his death; it is carried unanimously. Jew and Gentile, bond and free, they are all there. They thrust out the tongue; they hoot; they laugh; they cry, "Let him deliver him, seeing he delighted in him." His name is written in the calendar of crime by the whole universe; for he is despised and rejected of men; </w:t>
      </w:r>
      <w:r>
        <w:rPr>
          <w:rFonts w:cs="Arial" w:ascii="Arial" w:hAnsi="Arial"/>
          <w:i/>
          <w:iCs/>
          <w:color w:val="000000"/>
        </w:rPr>
        <w:t>of all men</w:t>
      </w:r>
      <w:r>
        <w:rPr>
          <w:rFonts w:cs="Arial" w:ascii="Arial" w:hAnsi="Arial"/>
          <w:color w:val="000000"/>
        </w:rPr>
        <w:t xml:space="preserve"> is he accounted to be the off-scouring of all things, and is put to grief. But will not heaven interfere? O God, upon thy throne, wilt thou let the innocent suffer? He is fast nailed to the tree, and cries in agony, "I thirst." Wilt thou permit this man to be numbered with transgressors? Is it rightly done? It is; heaven confirms it. He has no sin of his own, but he has the sin of his people upon his shoulders; and God, the Eternal Judge, shows that he too considers him to be in the roll of transgressors, for he veils his face; and the Eternal Father betakes him to his hiding-place, and Christ can neither see a smile nor a glance of his Father's face, till he shrieks in agony so unutterable, that the words cannot express the meaning of the Redeemer's soul, "My God, my God, why hast thou forsaken me?" The only answer from heaven being, "I must forsake transgressors; thou art numbered with them, and therefore, I must forsake thee." But surely the doom will not be fulfilled? Certainly, he will be taken down ere he dies? Death is the curse for sin; it cannot come on any but transgressors; it is impossible for the innocent to die, as impossible as for immortality to be annihilated. Surely, then, the Lord will deliver his Son at the last moment, and having tried him in the furnace, he will bring him out? Nay, not so; he must become obedient to death, even the death of the cross. He dies without a protest on the part of earth, or heaven, or hell; he that was numbered with the transgressors, having worn the transgressor's crown of thorns, lies in the transgressor's grave. "He made his grave with the wicked, and with the rich in his death; because he had done no violence, neither was any deceit in his mouth." It is a marvellous thing, brethren, a marvellous thing! Who ever heard of an angel being numbered with devils? Who ever heard of Gabriel being numbered with fiends? But this is more marvellous than that would be. Here is the Son of God numbered, not with the sons of men (that were a gracious act) but numbered with transgressors; numbered, not with the faithful who struggle after purity; numbered, not with those who repel temptation and resist sin; numbered, not with those who earn unto themselves a good degree and much boldness in the faith—that were a marvellous condescension; but here it is written, "He was numbered </w:t>
      </w:r>
      <w:r>
        <w:rPr>
          <w:rFonts w:cs="Arial" w:ascii="Arial" w:hAnsi="Arial"/>
          <w:i/>
          <w:iCs/>
          <w:color w:val="000000"/>
        </w:rPr>
        <w:t>with the transgressors</w:t>
      </w:r>
      <w:r>
        <w:rPr>
          <w:rFonts w:cs="Arial" w:ascii="Arial" w:hAnsi="Arial"/>
          <w:color w:val="000000"/>
        </w:rPr>
        <w:t>."</w:t>
        <w:br/>
      </w:r>
      <w:r>
        <w:rPr>
          <w:rFonts w:cs="Arial" w:ascii="Arial" w:hAnsi="Arial"/>
          <w:color w:val="000000"/>
        </w:rPr>
        <w:drawing>
          <wp:inline distT="0" distB="0" distL="0" distR="0">
            <wp:extent cx="285115" cy="76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pause here a moment, and get you to think this matter over a little. It is a strange and wonderful thing, and ought not to be passed by in silence. Why, think you, was Christ numbered with transgressors? First, surely, because</w:t>
      </w:r>
      <w:r>
        <w:rPr>
          <w:rFonts w:cs="Arial" w:ascii="Arial" w:hAnsi="Arial"/>
          <w:i/>
          <w:iCs/>
          <w:color w:val="000000"/>
        </w:rPr>
        <w:t xml:space="preserve"> he could the better become their advocate</w:t>
      </w:r>
      <w:r>
        <w:rPr>
          <w:rFonts w:cs="Arial" w:ascii="Arial" w:hAnsi="Arial"/>
          <w:color w:val="000000"/>
        </w:rPr>
        <w:t>. I believe, in legal phraseology, in civil cases, the advocate considers himself to be part and partner with the person for whom he pleads. You hear the counsellor continually using the word "we;" he is considered by the judge to represent the person for whom he is an advocate. In some suits of law, there is on the part of the bar and the bench, a perfect identification of the counsellor with the client; nor can they be looked upon in the eye of the law as apart from one another. Now, Christ, when the sinner is brought to the bar, appears there himself. The trumpet sounds; the great assize is set. Come, come, ye sinners, come to the bar to be tried. There stands the man whose hands are pierced; he standeth numbered with transgressors. Let the trial proceed. What is the accusation? He stands to answer it; he points to his side, his hands, his feet, and challenges Justice to bring anything against the sinners whom he represents; he pleads his blood, and pleads so triumphantly, being numbered with them and having a part with them, that the Judge proclaims, "Let them go their way; deliver them from going down into the pit, for he at their head hath found a ransom."</w:t>
        <w:br/>
      </w:r>
      <w:r>
        <w:rPr>
          <w:rFonts w:cs="Arial" w:ascii="Arial" w:hAnsi="Arial"/>
          <w:color w:val="000000"/>
        </w:rPr>
        <w:drawing>
          <wp:inline distT="0" distB="0" distL="0" distR="0">
            <wp:extent cx="285115"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nother reason why Christ was numbered with transgressors, namely, </w:t>
      </w:r>
      <w:r>
        <w:rPr>
          <w:rFonts w:cs="Arial" w:ascii="Arial" w:hAnsi="Arial"/>
          <w:i/>
          <w:iCs/>
          <w:color w:val="000000"/>
        </w:rPr>
        <w:t>that he might plead with them</w:t>
      </w:r>
      <w:r>
        <w:rPr>
          <w:rFonts w:cs="Arial" w:ascii="Arial" w:hAnsi="Arial"/>
          <w:color w:val="000000"/>
        </w:rPr>
        <w:t>. Suppose a number of prisoners confined in one of our old jails, and there is a person desirous to do them good, imagine that he cannot be admitted unless his name is put down in the calendar. Well, out his abundant love to these prisoners he consents to it, and when he enters to talk with them, they perhaps think that he will come in with cold dignity; but he says, "Now, let me say to you first of all that I am one of yourselves." "Well," they say, "but have you done aught that is wrong?" "I will not answer you that," saith he; "but if you will just refer to the calendar you will find my name there; I am written down there among you as a criminal." Oh, how they open their hearts now! They opened their eyes with wonder first, but now they open their hearts, and they say, "Art thou become like one of us? Then we will talk with thee." And he begins to plead with them. Sinner, dost thou see this? Christ puts himself as near on a level with thee as he can. He cannot be sinful as thou art, for he is God and perfect man; but he so puts his name down in the list that when the roll is called his name is called over with thine. Oh, how near doth he come to thee in thy ruined state!</w:t>
        <w:br/>
      </w:r>
      <w:r>
        <w:rPr>
          <w:rFonts w:cs="Arial" w:ascii="Arial" w:hAnsi="Arial"/>
          <w:color w:val="000000"/>
        </w:rPr>
        <w:drawing>
          <wp:inline distT="0" distB="0" distL="0" distR="0">
            <wp:extent cx="285115" cy="76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does this that </w:t>
      </w:r>
      <w:r>
        <w:rPr>
          <w:rFonts w:cs="Arial" w:ascii="Arial" w:hAnsi="Arial"/>
          <w:i/>
          <w:iCs/>
          <w:color w:val="000000"/>
        </w:rPr>
        <w:t>sinners may feel their hearts drawn to him</w:t>
      </w:r>
      <w:r>
        <w:rPr>
          <w:rFonts w:cs="Arial" w:ascii="Arial" w:hAnsi="Arial"/>
          <w:color w:val="000000"/>
        </w:rPr>
        <w:t>. What dost thou become poor as I am that I may be made rich? Jesu, Son of God, dost thou allow thyself to be numbered among lost ones that thou mightest find me? Oh, then my soul shall open itself to give thee a hearty reception. Come in, thou loving Saviour, abide with me, and go no more out for ever. There is a tendency in awakened sinners to be afraid of Christ; but who will be afraid of a man that is numbered with us, and put down in the same list with us? Surely now we may come boldly to him, and confess our guilt. He that is numbered with us cannot condemn us. He whose name is down in the same indictment with ourselves, cometh not to condemn, but to absolve; not to curse, but to bless.</w:t>
        <w:br/>
      </w:r>
      <w:r>
        <w:rPr>
          <w:rFonts w:cs="Arial" w:ascii="Arial" w:hAnsi="Arial"/>
          <w:color w:val="000000"/>
        </w:rPr>
        <w:drawing>
          <wp:inline distT="0" distB="0" distL="0" distR="0">
            <wp:extent cx="285115"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put down in the transgressors' list </w:t>
      </w:r>
      <w:r>
        <w:rPr>
          <w:rFonts w:cs="Arial" w:ascii="Arial" w:hAnsi="Arial"/>
          <w:i/>
          <w:iCs/>
          <w:color w:val="000000"/>
        </w:rPr>
        <w:t>that we might be written in the red roll of the saints</w:t>
      </w:r>
      <w:r>
        <w:rPr>
          <w:rFonts w:cs="Arial" w:ascii="Arial" w:hAnsi="Arial"/>
          <w:color w:val="000000"/>
        </w:rPr>
        <w:t>. He was holy, and written among the holy; we were guilty, and numbered among the guilty; he transfers his name from yonder list to this black indictment, and ours are taken from the indictment, foul and filthy, and written in the roll which is fair and glorious, for there is a transfer made between Christ and his people. All that we have goes to Christ, sin and all; and all that Christ has comes to us. His righteousness, his blood, and everything that he hath belongeth unto us.</w:t>
        <w:br/>
      </w:r>
      <w:r>
        <w:rPr>
          <w:rFonts w:cs="Arial" w:ascii="Arial" w:hAnsi="Arial"/>
          <w:color w:val="000000"/>
        </w:rPr>
        <w:drawing>
          <wp:inline distT="0" distB="0" distL="0" distR="0">
            <wp:extent cx="285115" cy="76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hearers, before I leave this point I want to put this to you. Is this yours by faith? Remember, faith is wanted here; nothing else. "He was numbered with transgressors." Oh, soul, can thy heart say, "Then if he was numbered with me, if he put his name down where mine stands in that terrific roll, then I will believe in him that he is able and willing to save me, and I will trust my soul in his hands?" I conjure thee by the living God do it, man, and thy soul is saved. Oh, by him who from the highest throne in glory stooped to the cross of deepest ignominy, trust thy soul with him. It is all he asks of thee, and this he gives thee. Blessed Master, would that thou couldst stand here, and say, "Sinners, full of iniquity, I stood with you; God accounted me as if I had committed your sin, and visited me as if I had been a transgressor; trust me; cast your souls upon my perfect righteousness; wash in my cleansing blood, and I will make you whole, and present you faultless before my Father's face."</w:t>
        <w:br/>
      </w:r>
      <w:r>
        <w:rPr>
          <w:rFonts w:cs="Arial" w:ascii="Arial" w:hAnsi="Arial"/>
          <w:color w:val="000000"/>
        </w:rPr>
        <w:drawing>
          <wp:inline distT="0" distB="0" distL="0" distR="0">
            <wp:extent cx="285115" cy="76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are taught in the next sentence, that Christ "BARE THE SINS OF MANY."</w:t>
        <w:br/>
      </w:r>
      <w:r>
        <w:rPr>
          <w:rFonts w:cs="Arial" w:ascii="Arial" w:hAnsi="Arial"/>
          <w:color w:val="000000"/>
        </w:rPr>
        <w:drawing>
          <wp:inline distT="0" distB="0" distL="0" distR="0">
            <wp:extent cx="285115"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t is as clear as noon-day, that Christ dealt with </w:t>
      </w:r>
      <w:r>
        <w:rPr>
          <w:rFonts w:cs="Arial" w:ascii="Arial" w:hAnsi="Arial"/>
          <w:i/>
          <w:iCs/>
          <w:color w:val="000000"/>
        </w:rPr>
        <w:t>sinners</w:t>
      </w:r>
      <w:r>
        <w:rPr>
          <w:rFonts w:cs="Arial" w:ascii="Arial" w:hAnsi="Arial"/>
          <w:color w:val="000000"/>
        </w:rPr>
        <w:t>. Do not say Christ died for those who have done no wrong. That is not the description given. It is clear, I say, to everyone that chooses to look, that Christ could not bear the sins of those who had no sins, but could only bear the sins of men who were sinful and guilty. Briefly, then, but very plainly, to recount the old, old story over again: man stood with a load of sin upon his shoulders, so heavy that it would have crushed him lower than the lowest hell; Christ Jesus came into the world, stood in the room, place, and stead of his people; and he did, in the expressive words of the text, bear their sins—that is to say, their sins were really, not in a legal fiction, but really transferred from them to him. You see, a man cannot bear a thing which is not on his back; it is impossible that he can bear it unless it is actually there. The word "bear," implies weight, and weight is the sure indicator of reality. Christ did bear sin in its fulness, vileness, and condemnation upon his own shoulders. Comprehend this, then, and you have the marrow of the subject. Christ did really, literally, and truly, take the sins that belonged to all who do believe on him, and those sins did actually and in very deed become his sins; (not that he had committed them, nor that he had any part or lot in them, except through the imputation to which he had consented, and for which he came in to the world,) and there lay the sins of all his people upon Christ's shoulders.</w:t>
        <w:br/>
      </w:r>
      <w:r>
        <w:rPr>
          <w:rFonts w:cs="Arial" w:ascii="Arial" w:hAnsi="Arial"/>
          <w:color w:val="000000"/>
        </w:rPr>
        <w:drawing>
          <wp:inline distT="0" distB="0" distL="0" distR="0">
            <wp:extent cx="285115" cy="76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at as he did bear them, so other texts tell us that </w:t>
      </w:r>
      <w:r>
        <w:rPr>
          <w:rFonts w:cs="Arial" w:ascii="Arial" w:hAnsi="Arial"/>
          <w:i/>
          <w:iCs/>
          <w:color w:val="000000"/>
        </w:rPr>
        <w:t>he did bear them away</w:t>
      </w:r>
      <w:r>
        <w:rPr>
          <w:rFonts w:cs="Arial" w:ascii="Arial" w:hAnsi="Arial"/>
          <w:color w:val="000000"/>
        </w:rPr>
        <w:t>. "Behold the Lamb of God, which taketh away the sin of the world." Sin being on his head, the scape-goat took it away, away, away. Where? Into the wilderness of forgetfulness. If it be sought for it shall not be found; the Everlasting God seeth it no more, it hath ceased to be, for he hath finished iniquity and made an end of sin; and when there is an end of it what more can be said? Christ took our debts, but he was not long before he paid them all. Where, then, are the debts? There are no debts now; there is not one in God's book against his chosen, for Jesus died. If Christ hath paid the debt, then there is no debt left; it is gone. I can rejoice in its discharge; I can mourn that ever I cast myself into such a position, but the debt itself I gone. "I will remove the iniquity of that land in one day." "As far as the east is from the west, so far hath he removed our transgressions from us." "I will cast their sins into the midst of the sea." And yet again, "I will put away thy sin like a cloud, and thine iniquity like a thick cloud." Now, there were some clouds during the last week, but where are they now? They have turned to rain; they are gone; no strong-winged angel could find those clouds again; there are no such things; they are gone. And so with believers' sins, they were black, thick, thick clouds; full of tempests; big with lightnings and with thunder; but they are gone. The drops have fallen upon Christ; the thunder and the lightning have spent their fury upon him, and the clouds are gone, for Christ has taken them away. "He bare the sins of many," and he bore them away for ever.</w:t>
        <w:br/>
      </w:r>
      <w:r>
        <w:rPr>
          <w:rFonts w:cs="Arial" w:ascii="Arial" w:hAnsi="Arial"/>
          <w:color w:val="000000"/>
        </w:rPr>
        <w:drawing>
          <wp:inline distT="0" distB="0" distL="0" distR="0">
            <wp:extent cx="285115" cy="7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beloved, you must understand that if it be so, if Christ did really bear his people's sins, and did bear them away—and since a thing cannot be in two places at one time, </w:t>
      </w:r>
      <w:r>
        <w:rPr>
          <w:rFonts w:cs="Arial" w:ascii="Arial" w:hAnsi="Arial"/>
          <w:i/>
          <w:iCs/>
          <w:color w:val="000000"/>
        </w:rPr>
        <w:t>there is now no sin abiding upon those for whom Jesus died</w:t>
      </w:r>
      <w:r>
        <w:rPr>
          <w:rFonts w:cs="Arial" w:ascii="Arial" w:hAnsi="Arial"/>
          <w:color w:val="000000"/>
        </w:rPr>
        <w:t xml:space="preserve">. "And who are they?" you say. Why, all those who trust him. Any man whatsoever, the wide world over, who shall ever trust Christ, may know that no sin can be with him because his sin was laid on Christ. Oh, I do delight in this precious doctrine! If anything could unloose my poor stammering tongue, this might, to see sin literally transferred so that there is none left! I cannot express the delight and joy of my soul at this moment, in contemplation of the blessed deliverance and release which Christ has given. I can only sing out again with Kent— </w:t>
      </w:r>
    </w:p>
    <w:p>
      <w:pPr>
        <w:pStyle w:val="Normal"/>
        <w:snapToGrid w:val="false"/>
        <w:spacing w:lineRule="atLeast" w:line="360"/>
        <w:jc w:val="both"/>
        <w:rPr>
          <w:rFonts w:ascii="Arial" w:hAnsi="Arial" w:cs="Arial"/>
          <w:color w:val="000000"/>
        </w:rPr>
      </w:pPr>
      <w:r>
        <w:rPr>
          <w:rFonts w:cs="Arial" w:ascii="Arial" w:hAnsi="Arial"/>
          <w:color w:val="000000"/>
        </w:rPr>
        <w:t>"Sons of God, redeemed by blood,</w:t>
        <w:br/>
        <w:t>Raise your songs to Zion's God—</w:t>
        <w:br/>
        <w:t>Made from condemnation free,</w:t>
        <w:br/>
        <w:t>Grace triumphant sing with me."</w:t>
      </w:r>
    </w:p>
    <w:p>
      <w:pPr>
        <w:pStyle w:val="Normal"/>
        <w:snapToGrid w:val="false"/>
        <w:spacing w:lineRule="atLeast" w:line="360"/>
        <w:jc w:val="both"/>
        <w:rPr/>
      </w:pPr>
      <w:r>
        <w:rPr>
          <w:rFonts w:cs="Arial" w:ascii="Arial" w:hAnsi="Arial"/>
          <w:color w:val="000000"/>
        </w:rPr>
        <w:br/>
        <w:t xml:space="preserve">Now, do you not see that his must be for sinners? See, you black ones, you filthy ones, you lost ones, you ruined ones, this is for sinners. You see it does not say it was for </w:t>
      </w:r>
      <w:r>
        <w:rPr>
          <w:rFonts w:cs="Arial" w:ascii="Arial" w:hAnsi="Arial"/>
          <w:i/>
          <w:iCs/>
          <w:color w:val="000000"/>
        </w:rPr>
        <w:t>sensible</w:t>
      </w:r>
      <w:r>
        <w:rPr>
          <w:rFonts w:cs="Arial" w:ascii="Arial" w:hAnsi="Arial"/>
          <w:color w:val="000000"/>
        </w:rPr>
        <w:t xml:space="preserve"> sinners; no, no, but sinners. It does not say, "He was numbered with </w:t>
      </w:r>
      <w:r>
        <w:rPr>
          <w:rFonts w:cs="Arial" w:ascii="Arial" w:hAnsi="Arial"/>
          <w:i/>
          <w:iCs/>
          <w:color w:val="000000"/>
        </w:rPr>
        <w:t>awakened</w:t>
      </w:r>
      <w:r>
        <w:rPr>
          <w:rFonts w:cs="Arial" w:ascii="Arial" w:hAnsi="Arial"/>
          <w:color w:val="000000"/>
        </w:rPr>
        <w:t xml:space="preserve"> transgressors;" no, it is "transgressors." It does not say that he bare the sins of tender-hearted sinners; no, but "he bare the sin of many." This is the only description I can find in my text. Jesus Christ came into the world to save sinners, and if in very deed and truth I know myself to be this day a sinner, I may trust Christ, and trusting Christ I may know, as surely as there is a God in heaven, that Jesus Christ took my sins and carried them all away. Now, I want to know whether you have got this by an act of faith this morning. "Oh," says one, "I am a sinner, but, but—." Well, what but? If you be a sinner, you are commanded to trust Christ this morning. "Oh, but—." I will have no "buts," sir, no "but" whatever. Are you a sinner? Yes or no. If you say "No," then I have nothing to say to you; Jesus Christ came not to call the righteous, but sinners to repentance. If you are a sinner, to you is the Word of this salvation sent. "But I have been a thief!" I suppose a thief is a sinner? "But I have been a drunkard!" A drunkard is a sinner. "But I have been an unclean liver!" You are a sinner, then. "But I have such a hard heart!" Well, to have a hard heart is one of the greatest sins in the world. "But I am unbelieving!" Well, that is a sin too. You come in under the list of sinners, and I say that such Christ contemplated, and the two sentences we have already considered prove this to a demonstration. He contemplated such as you are when he came to save, for "he was numbered with transgressors," and "he bare"—not the virtues of many, not the merits of many, not the good works of many, but "the sin of many." So, if you have any sin, here is Christ the sin-bearer; and if you are a sinner, here is Christ, numbered with you. "Oh!" says one, "but what is faith? I want to know at once." Faith, sinner, is to believe in Jesus, and to trust in Jesus now. Saving faith can sing this verse— </w:t>
      </w:r>
    </w:p>
    <w:p>
      <w:pPr>
        <w:pStyle w:val="Normal"/>
        <w:snapToGrid w:val="false"/>
        <w:spacing w:lineRule="atLeast" w:line="360"/>
        <w:jc w:val="both"/>
        <w:rPr>
          <w:rFonts w:ascii="Arial" w:hAnsi="Arial" w:cs="Arial"/>
          <w:color w:val="000000"/>
        </w:rPr>
      </w:pPr>
      <w:r>
        <w:rPr>
          <w:rFonts w:cs="Arial" w:ascii="Arial" w:hAnsi="Arial"/>
          <w:color w:val="000000"/>
        </w:rPr>
        <w:t>"Just as I am, and waiting not</w:t>
        <w:br/>
        <w:t>To rid my soul of one foul blot,</w:t>
        <w:br/>
        <w:t>To thee whose blood can cleanse each spot,</w:t>
        <w:br/>
        <w:t>O Lamb of God, I come, I come."</w:t>
      </w:r>
    </w:p>
    <w:p>
      <w:pPr>
        <w:pStyle w:val="Normal"/>
        <w:snapToGrid w:val="false"/>
        <w:spacing w:lineRule="atLeast" w:line="360"/>
        <w:jc w:val="both"/>
        <w:rPr/>
      </w:pPr>
      <w:r>
        <w:rPr>
          <w:rFonts w:cs="Arial" w:ascii="Arial" w:hAnsi="Arial"/>
          <w:color w:val="000000"/>
        </w:rPr>
        <w:br/>
        <w:t>It is as sinners, not as sensible sinners, not as repenting sinners, that Jesus died for us. Sinners as sinners, Jesus Christ has chosen, redeemed, and called; in fact, for them, and for only such, Jesus Christ came into the world.</w:t>
        <w:br/>
      </w:r>
      <w:r>
        <w:rPr>
          <w:rFonts w:cs="Arial" w:ascii="Arial" w:hAnsi="Arial"/>
          <w:color w:val="000000"/>
        </w:rPr>
        <w:drawing>
          <wp:inline distT="0" distB="0" distL="0" distR="0">
            <wp:extent cx="285115"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sentence tells us that JESUS INTERCEDES FOR SINNERS. "And made intercession for the transgressors."</w:t>
        <w:br/>
      </w:r>
      <w:r>
        <w:rPr>
          <w:rFonts w:cs="Arial" w:ascii="Arial" w:hAnsi="Arial"/>
          <w:color w:val="000000"/>
        </w:rPr>
        <w:drawing>
          <wp:inline distT="0" distB="0" distL="0" distR="0">
            <wp:extent cx="285115" cy="76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prays for his saints, but, dear friends, remember that by nature they are transgressors, and nothing more.</w:t>
        <w:br/>
      </w:r>
      <w:r>
        <w:rPr>
          <w:rFonts w:cs="Arial" w:ascii="Arial" w:hAnsi="Arial"/>
          <w:color w:val="000000"/>
        </w:rPr>
        <w:drawing>
          <wp:inline distT="0" distB="0" distL="0" distR="0">
            <wp:extent cx="285115"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oes our text say? He intercedes for transgressors! There is a transgressor here this morning. He has been hearing the gospel for many years—for many years; and he has heard it preached faithfully too. He is growing grey now; but while his head is getting white his heart is black; he is an old hard-hearted reprobate, and by-and-bye, unless grace prevents—but I need not tell that story. What is that I hear? The feet of justice, slowly but surely coming. I hear a voice saying—"Lo, these three years I come seeking fruit on this fig-tree and find none; cut it down; why cumbereth it the ground?" The woodman feels his axe; it is sharp and keen. "Now," says he, "I will lay to at this barren tree, and cut it down." But hark! There is one that maketh intercession for transgressors, hear him, hear him, "Spare it yet a little while, till I dig about it and dung it, and if it bear fruit </w:t>
      </w:r>
      <w:r>
        <w:rPr>
          <w:rFonts w:cs="Arial" w:ascii="Arial" w:hAnsi="Arial"/>
          <w:i/>
          <w:iCs/>
          <w:color w:val="000000"/>
        </w:rPr>
        <w:t>well</w:t>
      </w:r>
      <w:r>
        <w:rPr>
          <w:rFonts w:cs="Arial" w:ascii="Arial" w:hAnsi="Arial"/>
          <w:color w:val="000000"/>
        </w:rPr>
        <w:t>; but if not, after that thou shalt cut it down." You see there was nothing in that tree why he should plead for it, and there is nothing in you why he should plead for you, yet he does it. This very morning, perhaps, he is crying "Spare him yet a little while; let him hear the gospel again; let him be entreated once more; oh! let him have another sickness that it may make his conscience feel; let me have another endeavour with his hard heart; it may be, it may be that he will yield." O sinner, bless God that Jesus Christ pleads for you in that way.</w:t>
        <w:br/>
      </w:r>
      <w:r>
        <w:rPr>
          <w:rFonts w:cs="Arial" w:ascii="Arial" w:hAnsi="Arial"/>
          <w:color w:val="000000"/>
        </w:rPr>
        <w:drawing>
          <wp:inline distT="0" distB="0" distL="0" distR="0">
            <wp:extent cx="285115"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at done, he </w:t>
      </w:r>
      <w:r>
        <w:rPr>
          <w:rFonts w:cs="Arial" w:ascii="Arial" w:hAnsi="Arial"/>
          <w:i/>
          <w:iCs/>
          <w:color w:val="000000"/>
        </w:rPr>
        <w:t>pleads for their forgiveness</w:t>
      </w:r>
      <w:r>
        <w:rPr>
          <w:rFonts w:cs="Arial" w:ascii="Arial" w:hAnsi="Arial"/>
          <w:color w:val="000000"/>
        </w:rPr>
        <w:t>. They are nailing him to the cross; the wretches are driving iron through his hands; but even while they fasten him to the tree hear him—"Father, forgive them, for they know not what they do." Oh, I spoke to a brother this week, whose heart all-conquering love touched. He had been a great blasphemer, and when we were talking together about the fact that Jesus Christ loved him even when he was cursing, I saw how it broke his heart; and it broke mine too, to think that I could rebel against Christ whilst he was loving me; that I could despise him while he was putting himself in my way in order to do me good. Oh! it is this that breaks a man's heart; to think that Christ should have been loving me, with the whole force of his soul, while I was despising him, and would have nothing to do with him. There is a man there who has been cursing, and swearing, and blaspheming, and the very man whom he has cursed has been crying "Father, forgive him, for he knows not what he does." O sinner, I would this might break thy heart, and bring thee to the Saviour.</w:t>
        <w:br/>
      </w:r>
      <w:r>
        <w:rPr>
          <w:rFonts w:cs="Arial" w:ascii="Arial" w:hAnsi="Arial"/>
          <w:color w:val="000000"/>
        </w:rPr>
        <w:drawing>
          <wp:inline distT="0" distB="0" distL="0" distR="0">
            <wp:extent cx="285115" cy="7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oes he end there. He next prays</w:t>
      </w:r>
      <w:r>
        <w:rPr>
          <w:rFonts w:cs="Arial" w:ascii="Arial" w:hAnsi="Arial"/>
          <w:i/>
          <w:iCs/>
          <w:color w:val="000000"/>
        </w:rPr>
        <w:t xml:space="preserve"> that those for whom he intercedes may be saved, and may have a new life given them</w:t>
      </w:r>
      <w:r>
        <w:rPr>
          <w:rFonts w:cs="Arial" w:ascii="Arial" w:hAnsi="Arial"/>
          <w:color w:val="000000"/>
        </w:rPr>
        <w:t xml:space="preserve">. "I will pray the Father, and he shall give you another Comforter, that he may abide with you for ever; even the Spirit of truth; whom the world cannot receive." Every soul that is quickened by the Holy Spirit is so quickened as the result of his intercession for transgressors. His prayer brings down the life, and dead sinners live. When they live he does not cease to pray for them, for by his intercession </w:t>
      </w:r>
      <w:r>
        <w:rPr>
          <w:rFonts w:cs="Arial" w:ascii="Arial" w:hAnsi="Arial"/>
          <w:i/>
          <w:iCs/>
          <w:color w:val="000000"/>
        </w:rPr>
        <w:t>they are preserved</w:t>
      </w:r>
      <w:r>
        <w:rPr>
          <w:rFonts w:cs="Arial" w:ascii="Arial" w:hAnsi="Arial"/>
          <w:color w:val="000000"/>
        </w:rPr>
        <w:t xml:space="preserve">. They are tempted and tried, but hear what he says. "Satan hath desired to have thee that he may sift thee as wheat, but I have prayed for thee that thy strength fail not." Yes, brethren, beloved, and this is the reason </w:t>
      </w:r>
      <w:r>
        <w:rPr>
          <w:rFonts w:cs="Arial" w:ascii="Arial" w:hAnsi="Arial"/>
          <w:i/>
          <w:iCs/>
          <w:color w:val="000000"/>
        </w:rPr>
        <w:t>why we are not condemned</w:t>
      </w:r>
      <w:r>
        <w:rPr>
          <w:rFonts w:cs="Arial" w:ascii="Arial" w:hAnsi="Arial"/>
          <w:color w:val="000000"/>
        </w:rPr>
        <w:t xml:space="preserve">, for our Apostle puts it—"Who is he that condemneth?" and the answer he gives is, "Christ hath died, yea, rather, hath risen again, who ever maketh intercession for us;" as if that intercession choked at once the advocate of hell, and delivered us from condemnation. And more, </w:t>
      </w:r>
      <w:r>
        <w:rPr>
          <w:rFonts w:cs="Arial" w:ascii="Arial" w:hAnsi="Arial"/>
          <w:i/>
          <w:iCs/>
          <w:color w:val="000000"/>
        </w:rPr>
        <w:t>our coming to glory</w:t>
      </w:r>
      <w:r>
        <w:rPr>
          <w:rFonts w:cs="Arial" w:ascii="Arial" w:hAnsi="Arial"/>
          <w:color w:val="000000"/>
        </w:rPr>
        <w:t xml:space="preserve"> is the result of the pleading of Christ for transgressors. "Father, I will that they also whom thou hast given me be with me where I am, that they may behold my glory."</w:t>
        <w:br/>
      </w:r>
      <w:r>
        <w:rPr>
          <w:rFonts w:cs="Arial" w:ascii="Arial" w:hAnsi="Arial"/>
          <w:color w:val="000000"/>
        </w:rPr>
        <w:drawing>
          <wp:inline distT="0" distB="0" distL="0" distR="0">
            <wp:extent cx="285115"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a great many sermons preached that have not the gospel in them, especially those sermons the drift of which is to tell the sinners "Go home and pray; go home and pray." That is very good advice, but it is not the gospel. The sinner might answer me, "How can I come before God as I am; I cannot plead before him, for I am a wretch undone; if I should stand in his presence he would drive me from him." Behold Jesus Christ maketh intercession for transgressors. It is a common saying in the world, that a man who pleads his own cause has a fool for his client, certainly it is so in heaven. But when Christ comes in, the Wonderful, the Counsellor, he takes up the brief, and now the adversary trembles, for no sooner does he find that the suit is put into the hands of him who is the advocate of his people than he knows that his case is lost, and that the sinner will go free. So, sinner, you are safe if he pleads for you. "Ah," say you, "but if he asks me what he should plead I have nothing to tell him." You know the counsellor goes into the cell, and he says to the prisoner—"Now, just tell me the case; what can I say in your favour?" The criminal replies, "Well, there is so-and-so, and so-and-so," and perhaps he is able to say "Why, sir, I am as innocent as a new-born babe of the whole affair, and I can prove an </w:t>
      </w:r>
      <w:r>
        <w:rPr>
          <w:rFonts w:cs="Arial" w:ascii="Arial" w:hAnsi="Arial"/>
          <w:i/>
          <w:iCs/>
          <w:color w:val="000000"/>
        </w:rPr>
        <w:t>alibi</w:t>
      </w:r>
      <w:r>
        <w:rPr>
          <w:rFonts w:cs="Arial" w:ascii="Arial" w:hAnsi="Arial"/>
          <w:color w:val="000000"/>
        </w:rPr>
        <w:t>, or I can do this or that." Very well; the advocate having ground to go upon, pleads the case in the court right confidently. But now I hear you say, "Ah, I cannot tell the Lord Jesus Christ what he is to plead, for I have nothing to plead; the fact is I am guilty, and thoroughly guilty too, and I deserve to be punished, and must be; I have nothing to plead." Now what does our blessed Advocate say? "Oh," saith he, "but I have the plea in myself;" and up he rises in the court of law, and when the accusation is read he puts in this to that accusation—"In the name of the sinner for whom I intercede, and with whom I am numbered, I plead absolution and forgiveness through punishment already borne." "How?" saith Justice. And he shows the nail-prints in his hands, and lays bare his side, and says, "I suffered for that sinner; I was punished with the sinner's punishment, and therefore I claim, as the reward of my passion and my agony, that the sinner should go his way." Do you not see that Christ is a precious pleader because he can appear for us, and what is more, he can find a plea for us. "Ah!" I hear you say, "but I have no means of getting such an advocate as that; I wish I had, but I have nothing to give him; if he asks any fees I have nothing; I do not deserve the love of Christ; I do not know why he should take up my cause; if he would I should be saved, but I cannot think he will, for I cannot hope to pay him." "Nay," says he, "but I will take up your cause freely, willingly, cheerfully, and I will make intercession for you, not because you deserve it, but because you need it; not because you are not a transgressor, but because you are." That very thing, sinner, that makes you think Christ will not look at you, is the very reason why he will. You are full of disease. "Ah!" say you, "the physician will never look at such an arm as that;" but because the ulcer is reeking, that is why he stops and says, "I will cure that." Your qualification is your disqualification, and what you think to be the reason why he never will look at you, is certainly the only reason you can plead why he should. You are nothing; you are utterly lost; you have no merit; you have nothing unless the Lord Jesus Christ make prevalent, acceptable, and perpetual intercession for transgressors.</w:t>
        <w:br/>
      </w:r>
      <w:r>
        <w:rPr>
          <w:rFonts w:cs="Arial" w:ascii="Arial" w:hAnsi="Arial"/>
          <w:color w:val="000000"/>
        </w:rPr>
        <w:drawing>
          <wp:inline distT="0" distB="0" distL="0" distR="0">
            <wp:extent cx="285115"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e to a conclusion reluctantly; but I must say these few words. There are some of you that make very light of sinning. I pray you be reasonable, and think this matter over. It was no light thing for God to save a sinner, for the Son of God himself must be numbered with sinners, and smart and die for sinners, or else they could not be saved. Touch not the unclean thing; hate it. If it is deadly to a holy Christ, it must be damnable to you. Oh! pass it by, and loathe it as the Egyptians loathed the water of the river when it was turned to blood in their sight.</w:t>
        <w:br/>
      </w:r>
      <w:r>
        <w:rPr>
          <w:rFonts w:cs="Arial" w:ascii="Arial" w:hAnsi="Arial"/>
          <w:color w:val="000000"/>
        </w:rPr>
        <w:drawing>
          <wp:inline distT="0" distB="0" distL="0" distR="0">
            <wp:extent cx="285115"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you who make but little of Christ, there is this word: you know what sin means; I do not think you can ever make too much of sin, but I pray you do not make too little of Christ. To you who think you have no qualifications for Christ, I say this closing sentence: I do beseech you get rid of that foul, that legal, that soul-destroying idea that Christ wants any preparation by you or in you before you come to him. You may come to him now; nay, more, you are </w:t>
      </w:r>
      <w:r>
        <w:rPr>
          <w:rFonts w:cs="Arial" w:ascii="Arial" w:hAnsi="Arial"/>
          <w:i/>
          <w:iCs/>
          <w:color w:val="000000"/>
        </w:rPr>
        <w:t>commanded</w:t>
      </w:r>
      <w:r>
        <w:rPr>
          <w:rFonts w:cs="Arial" w:ascii="Arial" w:hAnsi="Arial"/>
          <w:color w:val="000000"/>
        </w:rPr>
        <w:t xml:space="preserve"> to come to him now, just as you are. And to every man among you to-day, and to every woman and child, I preach this gospel in the name of Jesus Christ: "Believe in the Lord Jesus Christ, and thou shalt be saved." Trust him now—in your seat—standing in the aisles—crowded in these galleries— trust him now; God commands you. "This is </w:t>
      </w:r>
      <w:r>
        <w:rPr>
          <w:rFonts w:cs="Arial" w:ascii="Arial" w:hAnsi="Arial"/>
          <w:i/>
          <w:iCs/>
          <w:color w:val="000000"/>
        </w:rPr>
        <w:t>the</w:t>
      </w:r>
      <w:r>
        <w:rPr>
          <w:rFonts w:cs="Arial" w:ascii="Arial" w:hAnsi="Arial"/>
          <w:color w:val="000000"/>
        </w:rPr>
        <w:t xml:space="preserve"> commandment, that ye believe on Jesus Christ whom he hath sent." As Peter said, so say I, "Repent and be converted, every one of you;" and as Paul said to the Philippian jailer, so say I, "Believe in the Lord Jesus Christ, and thou shalt be saved, and thy house." If you do not, this shall condemn you; not your sin, but your unbelief; for they that believe not are condemned already, Why, why are such condemned? Because they believe not. That is the accusation; that is the damning crime and curse. "Well," says one, "then if God commands me to trust Christ, though I certainly have no reason why I should, then I'll do it." Ah! soul, do it then. Can you do it? Can you trust him now? Is it a full trust? Are you leaning on your feelings? Give them up. Are you depending a little on what you mean to do? Give that up. Do you trust him wholly? Can you say, "His blessed wounds, his flowing blood, his perfect righteousness, on these I rest. I do trust him, wholly?" Are you half afraid to say you do? Do you think it is such a bold thing? Do it then; do a bold thing for once! Say, "Lord, I'll trust thee, and if thou cast me away, I'll still trust thee; I bless thee that thou canst save me, and that thou wilt save me." Can you say that? I say, have you believed in him? You are saved, then; you are not in a salvable state, but you are saved; not partly, but wholly saved; not some of your sins blotted out, but all; behold the whole list, and it is written at the bottom of them all: "The blood of Jesus Christ cleanseth us from all sin." But I hear one say, "It is too good to be true!" Soul, wilt thou be lost through thinking little things of Christ? "Ah!" says another, "it is too simple; if this be the gospel, we shall have all the ragamuffins in the streets believing in Christ and being saved." And glory be to God if it be so! For my part I am never afraid of big sinners being saved. I would have every harlot, I would have every whoremonger and adulterer to be saved. I would not be afraid that they would go on in their sins if they believed in Christ. Oh! no; faith in Christ would change their nature; and it will change yours too; for this is salvation: to have the nature changed, to be made a new creature in Christ, and to be made holy. Come, soul, wilt thou trust him? I do not like you all to go away after crowding in here without getting that blessing. Some of you have come up to the Handel Festival; but here is better music if you trust Christ, for you shall hear the bells of heaven ringing, and all the music of the angels as they rejoice over you as a brother redeemed. Many of you have come up to see the Great Exhibition; but here is a greater wonder than that, if you came into this place this morning in a state of nature, and go out in a state of grace, only to wait a little while, and then to reach a state of glory! Some of you have come up to see the great Cattle Show; but here is something better to see than ever was reared on English pasture; here is food for your souls; here is that whereof if a man eateth he shall live for ever; and here it is held out to you. Nothing can be plainer. Trust Christ and you are saved. Outside in the street there is a drinking-fountain. When you get there, if you are thirsty go to it; you will find no policeman there to send you away. No one will cry, "You must not drink because you do not wear a satin dress." "You must not drink because you wear a fustian jacket." No, no, go and drink; and when you have hold of the ladle and are putting it to your lips, if there should come a doubt—"I do not feel my thirst enough," still take a drink whether you do or not. So I say to you, Jesus Christ stands like a great flowing fountain in the corners of the street, and he inviteth every thirsty soul to come and drink. You need not stop and say, "Am I thirsty enough? Am I black enough?" You do want it whether you think you do or not. Come as you are; come as you are. Every fitness is legality; every preparation is a lie; every getting ready for Chrst is coming the wrong way. You are only making yourselves worse while you think you are making yourselves better. You are like a boy at school who has made a little blot, and he gets out his knife to scratch it out, and makes it ten times worse than before. Leave the blots alone. Come as you are. If you are the blackest soul out of hell, trust Christ, and that act of trust shall make you clean. This seems a simple thing, and yet it is the hardest thing in the world to bring you to it; so hard a thing that all the preachers that ever preached cannot make a man believe in Christ. Though we put it as plainly as we can, and plead with you, you only go away and say, "It is too good to be true;" or else you despise it because it is so simple; for the gospel, like Christ, is despised and rejected of men, because it has no form and comeliness, and no beauty in it that they should desire it. Oh! may the Holy Ghost lay this home to you; may he make you willing in the day of his power. I hope he has; I trust he has, so that ere we go we may all join in singing this one verse, and then separate;—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my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5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 and Repentance Inse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6">
        <w:r>
          <w:rPr>
            <w:rStyle w:val="InternetLink"/>
            <w:rFonts w:cs="Arial" w:ascii="Arial" w:hAnsi="Arial"/>
            <w:color w:val="000000"/>
          </w:rPr>
          <w:t>(No. 460)</w:t>
        </w:r>
      </w:hyperlink>
      <w:r>
        <w:rPr>
          <w:rFonts w:cs="Arial" w:ascii="Arial" w:hAnsi="Arial"/>
          <w:color w:val="000000"/>
        </w:rPr>
        <w:br/>
        <w:t>Delivered on Sunday Morning, July 13th, 1862, by</w:t>
        <w:br/>
        <w:t>C. H. SPURGEON,</w:t>
        <w:br/>
        <w:t xml:space="preserve">At the </w:t>
      </w:r>
      <w:hyperlink r:id="rId1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pent ye, and believe the gospel."—Mark 1:15</w:t>
      </w:r>
    </w:p>
    <w:p>
      <w:pPr>
        <w:pStyle w:val="Web"/>
        <w:snapToGrid w:val="false"/>
        <w:spacing w:lineRule="atLeast" w:line="360" w:before="0" w:after="0"/>
        <w:jc w:val="both"/>
        <w:rPr/>
      </w:pPr>
      <w:r>
        <w:drawing>
          <wp:anchor behindDoc="0" distT="0" distB="0" distL="0" distR="0" simplePos="0" locked="0" layoutInCell="0" allowOverlap="1" relativeHeight="475">
            <wp:simplePos x="0" y="0"/>
            <wp:positionH relativeFrom="column">
              <wp:align>left</wp:align>
            </wp:positionH>
            <wp:positionV relativeFrom="line">
              <wp:posOffset>635</wp:posOffset>
            </wp:positionV>
            <wp:extent cx="762000" cy="733425"/>
            <wp:effectExtent l="0" t="0" r="0" b="0"/>
            <wp:wrapSquare wrapText="bothSides"/>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48"/>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Jesus Christ commences his ministry by announcing its leading commands. He cometh up from the wilderness newly anointed, like the bridegroom from his chamber; his love notes are repentance and faith. He cometh forth fully prepared for his office, having been in the desert, "tempted in all points as we are, yet without sin"; his loins are girded like a strong man to run a race. He preacheth with all the earnestness of a new zeal, combined with all the wisdom of a long preparation; in the beauty of holiness from the womb of morning he glittereth with the dew of his youth. Hear, O heavens, and give ear, O earth, for Messias speaketh in the greatness of his strength. He crieth unto the sons of men, "Repent ye, and believe the gospel." Let us give our ears to these words which, like their author, are full of grace and truth. Before us we have the sum and substance of Jesus Christ's whole teaching—the Alpha and Omega of his entire ministry; and coming from the lips of such an one, at such a time, with such peculiar power, let us give the most earnest heed, and may God help us to obey them from our inmost hearts.</w:t>
        <w:br/>
      </w:r>
      <w:r>
        <w:rPr>
          <w:rFonts w:cs="Arial" w:ascii="Arial" w:hAnsi="Arial"/>
          <w:color w:val="000000"/>
        </w:rPr>
        <w:drawing>
          <wp:inline distT="0" distB="0" distL="0" distR="0">
            <wp:extent cx="285115" cy="762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shall commence my remarking that </w:t>
      </w:r>
      <w:r>
        <w:rPr>
          <w:rFonts w:cs="Arial" w:ascii="Arial" w:hAnsi="Arial"/>
          <w:i/>
          <w:iCs/>
          <w:color w:val="000000"/>
        </w:rPr>
        <w:t>the gospel which Christ preached was, very plainly, a command.</w:t>
      </w:r>
      <w:r>
        <w:rPr>
          <w:rFonts w:cs="Arial" w:ascii="Arial" w:hAnsi="Arial"/>
          <w:color w:val="000000"/>
        </w:rPr>
        <w:t xml:space="preserve"> "Repent ye, and believe the gospel." Our Lord does condescend to </w:t>
      </w:r>
      <w:r>
        <w:rPr>
          <w:rFonts w:cs="Arial" w:ascii="Arial" w:hAnsi="Arial"/>
          <w:i/>
          <w:iCs/>
          <w:color w:val="000000"/>
        </w:rPr>
        <w:t>reason</w:t>
      </w:r>
      <w:r>
        <w:rPr>
          <w:rFonts w:cs="Arial" w:ascii="Arial" w:hAnsi="Arial"/>
          <w:color w:val="000000"/>
        </w:rPr>
        <w:t xml:space="preserve">. Often his ministry graciously acted out the old text, "Come, now, and let us reason together; though your sins be as scarlet, they shall be as wool." He does </w:t>
      </w:r>
      <w:r>
        <w:rPr>
          <w:rFonts w:cs="Arial" w:ascii="Arial" w:hAnsi="Arial"/>
          <w:i/>
          <w:iCs/>
          <w:color w:val="000000"/>
        </w:rPr>
        <w:t>persuade</w:t>
      </w:r>
      <w:r>
        <w:rPr>
          <w:rFonts w:cs="Arial" w:ascii="Arial" w:hAnsi="Arial"/>
          <w:color w:val="000000"/>
        </w:rPr>
        <w:t xml:space="preserve"> men by telling and forcible arguments, which should lead them to seek the salvation of their souls. He does </w:t>
      </w:r>
      <w:r>
        <w:rPr>
          <w:rFonts w:cs="Arial" w:ascii="Arial" w:hAnsi="Arial"/>
          <w:i/>
          <w:iCs/>
          <w:color w:val="000000"/>
        </w:rPr>
        <w:t>invite</w:t>
      </w:r>
      <w:r>
        <w:rPr>
          <w:rFonts w:cs="Arial" w:ascii="Arial" w:hAnsi="Arial"/>
          <w:color w:val="000000"/>
        </w:rPr>
        <w:t xml:space="preserve"> men, and oh, how lovingly he woos them to be wise. "Come unto me all ye that labour and are heavy laden, and I will give you rest." He does </w:t>
      </w:r>
      <w:r>
        <w:rPr>
          <w:rFonts w:cs="Arial" w:ascii="Arial" w:hAnsi="Arial"/>
          <w:i/>
          <w:iCs/>
          <w:color w:val="000000"/>
        </w:rPr>
        <w:t>entreat</w:t>
      </w:r>
      <w:r>
        <w:rPr>
          <w:rFonts w:cs="Arial" w:ascii="Arial" w:hAnsi="Arial"/>
          <w:color w:val="000000"/>
        </w:rPr>
        <w:t xml:space="preserve"> men; he condescendeth to become, as it were, a beggar to his own sinful creatures, beseeching them to come to him. Indeed, he maketh this to be the duty of his ministers, "As though God did beseech you by us, we pray you, in Christ's stead, be ye reconciled to God." Yet, remember, though he condescendeth to reason, to persuade, to invite, and to beseech, still his gospel hath in it all the dignity and force of a command; and if we would preach it in these days as Christ did, we must proclaim it as a command from God, attended with a divine sanction, and not to be neglected save at the infinite peril of the soul. When the feast was spread upon the table for the marriage-supper, there was an invitation, but it had all the obligation of a command, since those who rejected it were utterly destroyed as despisers of their king. When the builders reject Christ, he becomes a stone of stumbling to "the disobedient"; but how could they disobey if there were no command? The gospel contemplates, I say, invitations, entreaties, and beseechings, but it also takes the higher ground of authority. "Repent ye" is as much a command of God as "Thou shalt not steal." "Believe on the Lord Jesus Christ" has as fully a divine authority as "Thou shalt love the Lord thy God with all thy heart, with all thy soul, with all thy strength." Think not, O men, that the gospel is a thing left to your option to choose it or not! Dream not, O sinners, that ye may despise the Word from heaven and incur no guilt! Think not that ye may neglect it and no ill consequences shall follow! It is just this neglect and despising of yours which shall fill up the measure of your iniquity. It is this concerning which we cry aloud, "How shall we escape if we neglect so great a salvation!" God </w:t>
      </w:r>
      <w:r>
        <w:rPr>
          <w:rFonts w:cs="Arial" w:ascii="Arial" w:hAnsi="Arial"/>
          <w:i/>
          <w:iCs/>
          <w:color w:val="000000"/>
        </w:rPr>
        <w:t>commands</w:t>
      </w:r>
      <w:r>
        <w:rPr>
          <w:rFonts w:cs="Arial" w:ascii="Arial" w:hAnsi="Arial"/>
          <w:color w:val="000000"/>
        </w:rPr>
        <w:t xml:space="preserve"> you to repent. The same God before whom Sinai was moved and was altogether on a smoke—that same God who proclaimed the law with sound of trumpet, with lightnings and with thunders, speaketh to us more gently, but still as divinely, through his only begotten Son, when he saith to us, "Repent ye, and believe the gospel."</w:t>
        <w:br/>
      </w:r>
      <w:r>
        <w:rPr>
          <w:rFonts w:cs="Arial" w:ascii="Arial" w:hAnsi="Arial"/>
          <w:color w:val="000000"/>
        </w:rPr>
        <w:drawing>
          <wp:inline distT="0" distB="0" distL="0" distR="0">
            <wp:extent cx="285115" cy="76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s this, dear friends; why has the Lord made it a command to us to believe in Christ? There is a blessed reason. Many souls would never venture to believe at all if it were not made penal to refuse to do so. For this is the difficulty with many awakened sinners: may I believe? Have I a right to believe? Am I permitted to trust Christ? Now this question is put aside, once for all, and should never irritate a broken heart again. You are commanded by God to do it, therefore you may do it. Every creature under heaven is commanded to believe in the Lord Jesus, and bow the knee at his name; every creature, wherever the gospel comes, wherever the truth is preached, is commanded there and then to believe the gospel; and it is put in that shape, I say, least any conscience-stricken sinner should question whether he may do it. Surely, you </w:t>
      </w:r>
      <w:r>
        <w:rPr>
          <w:rFonts w:cs="Arial" w:ascii="Arial" w:hAnsi="Arial"/>
          <w:i/>
          <w:iCs/>
          <w:color w:val="000000"/>
        </w:rPr>
        <w:t>may</w:t>
      </w:r>
      <w:r>
        <w:rPr>
          <w:rFonts w:cs="Arial" w:ascii="Arial" w:hAnsi="Arial"/>
          <w:color w:val="000000"/>
        </w:rPr>
        <w:t xml:space="preserve"> do what God commands you to do. You may know this in the devil's teeth—"I may do it; I am bidden to do it by him who hath authority, and I am threatened if I do not with eternal damnation from his presence, for 'he that believeth not shall be damned.'" This gives the sinner such a blessed permit, that whatever he may be or may not be, whatever he may have felt or may not have felt, he has a warrant which he may use whenever he is led to approach the cross. However benighted and darkened you may be, however hard-hearted and callous you may be, you have still a warrant to look to Jesus in the words, "Look unto me and be ye saved all ye ends of the earth." He that commanded thee to believe will justify thee in believing; he cannot condemn thee for that which he himself bids thee do. But while there is this blessed reason for the gospel's being a command, there is yet another solemn and an awful one. It is that men may be without excuse in the day of judgment; that no man may say at the last, "Lord, I did not know that I might believe in Christ; Lord, heaven's gate was shut in my face; I was told that I might not come, that I was not the man." "Nay," saith the Lord, with tones of thunder, "the times of man's ignorance I winked at, but in the gospel I commanded all men everywhere to repent; I sent my Son, and then I sent my apostles, and afterwards my ministers, and I bade them all make this the burden of their cry, 'Repent and be converted everyone of you'; and as Peter preached at Pentecost, so bade I them preach to thee. I bade them warn, exhort, and invite with all affection, but also to command with all authority, compelling you to come in, and inasmuch as you did not come at my command, you have added sin to sin; you have added the suicide of your own soul to all your other iniquities; and now, inasmuch as you did reject my Son, you shall have the portion of unbelievers, for 'he that believeth not shall be damned.'" To all the nations of the earth, then, let us sound forth this decree from God. O men, Jehovah that made you, he who gives you the breath of your nostrils, he against whom you have offended, commands you this day to repent and believe the gospel. He gives his promise—"He that believeth and is baptized shall be saved"; and he adds the solemn threatening—"He that believeth not shall be damned." I know some brethren will not like this, but that I cannot help. The slave of systems I will never be, for the Lord has loosed this iron bondage from my neck, and now I am the joyful servant of the truth which maketh free. Offend or please, as God shall help me, I will preach every truth as I learn it from the Word; and I know if there be anything written in the Bible at all it is written as with a sunbeam, that God in Christ commandeth men to repent, and believe the gospel. It is one of the saddest proofs of man's utter depravity that he will not obey this command, but that he will despise Christ, and so make his doom worse than the doom of Sodom and Gomorrah. Without the regenerating work of God the Holy Ghost, no man ever will be obedient to this command, but still it must be published for a witness against them if they reject it; and while publishing God's command with all simplicity, we may expect that he will divinely enforce it in the souls of those whom he has ordained unto eternal life.</w:t>
        <w:br/>
      </w:r>
      <w:r>
        <w:rPr>
          <w:rFonts w:cs="Arial" w:ascii="Arial" w:hAnsi="Arial"/>
          <w:color w:val="000000"/>
        </w:rPr>
        <w:drawing>
          <wp:inline distT="0" distB="0" distL="0" distR="0">
            <wp:extent cx="285115" cy="76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hile the gospel is a command, </w:t>
      </w:r>
      <w:r>
        <w:rPr>
          <w:rFonts w:cs="Arial" w:ascii="Arial" w:hAnsi="Arial"/>
          <w:i/>
          <w:iCs/>
          <w:color w:val="000000"/>
        </w:rPr>
        <w:t>it is a two-fold command explaining itself.</w:t>
      </w:r>
      <w:r>
        <w:rPr>
          <w:rFonts w:cs="Arial" w:ascii="Arial" w:hAnsi="Arial"/>
          <w:color w:val="000000"/>
        </w:rPr>
        <w:t xml:space="preserve"> "Repent ye, and believe the gospel."</w:t>
        <w:br/>
      </w:r>
      <w:r>
        <w:rPr>
          <w:rFonts w:cs="Arial" w:ascii="Arial" w:hAnsi="Arial"/>
          <w:color w:val="000000"/>
        </w:rPr>
        <w:drawing>
          <wp:inline distT="0" distB="0" distL="0" distR="0">
            <wp:extent cx="285115" cy="76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some very excellent brethren—would God there were more like them in zeal and love—who, in their zeal to preach up simple faith in Christ have felt a little difficulty about the matter of repentance; and I have known some of them who have tried to get over the difficulty by softening down the apparent hardness of the word repentance, by expounding it according to its more usual Greek equivalent, a word which occurs in the original of my text, and signifies "to change one's mind." Apparently they interpret repentance to be a somewhat slighter thing than we usually conceive it to be, a mere change of mind, in fact. Now, allow me to suggest to those dear brethren, that the Holy Ghost never preaches repentance as a trifle; and the change of mind or understanding of which the gospel speaks is a very deep and solemn work, and must not on any account be depreciated. Moreover, there is another word which is also used in the original Greek for repentance, not so often I admit, but still is used, which signifies "an after-care," a word which has in it something more of sorrow and anxiety, than that which signifies changing one's mind. There must be sorrow for sin and hatred of it in true repentance, or else I have read my Bible to little purpose. In very truth, I think there is no necessity for any other definition than that of the children's hymn—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The sins we loved before,</w:t>
        <w:br/>
        <w:t>And show that we in earnest grieve,</w:t>
        <w:br/>
        <w:t>By doing so no more."</w:t>
      </w:r>
    </w:p>
    <w:p>
      <w:pPr>
        <w:pStyle w:val="Normal"/>
        <w:snapToGrid w:val="false"/>
        <w:spacing w:lineRule="atLeast" w:line="360"/>
        <w:jc w:val="both"/>
        <w:rPr/>
      </w:pPr>
      <w:r>
        <w:rPr>
          <w:rFonts w:cs="Arial" w:ascii="Arial" w:hAnsi="Arial"/>
          <w:color w:val="000000"/>
        </w:rPr>
        <w:br/>
        <w:t>To repent does mean a change of mind; but then it is a thorough change of the understanding and all that is in the mind, so that it includes an illumination, an illumination of the Holy Spirit; and I think it includes a discovery of iniquity and a hatred of it, without which there can hardly be a genuine repentance. We must not, I think, undervalue repentance. It is a blessed grace of God the Holy Spirit, and it is absolutely necessary unto salvation.</w:t>
        <w:br/>
      </w:r>
      <w:r>
        <w:rPr>
          <w:rFonts w:cs="Arial" w:ascii="Arial" w:hAnsi="Arial"/>
          <w:color w:val="000000"/>
        </w:rPr>
        <w:drawing>
          <wp:inline distT="0" distB="0" distL="0" distR="0">
            <wp:extent cx="285115" cy="762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mmand explains itself. We will take, first of all, </w:t>
      </w:r>
      <w:r>
        <w:rPr>
          <w:rFonts w:cs="Arial" w:ascii="Arial" w:hAnsi="Arial"/>
          <w:i/>
          <w:iCs/>
          <w:color w:val="000000"/>
        </w:rPr>
        <w:t>repentance</w:t>
      </w:r>
      <w:r>
        <w:rPr>
          <w:rFonts w:cs="Arial" w:ascii="Arial" w:hAnsi="Arial"/>
          <w:color w:val="000000"/>
        </w:rPr>
        <w:t xml:space="preserve">. It is quite certain that whatever the repentance here mentioned may be, it is a repentance perfectly consistent with faith; and therefore we get the explanation of what repentance must be, from its being connected with the next command, "Believe the gospel." Then, dear friends, we may be sure that that unbelief which </w:t>
      </w:r>
      <w:r>
        <w:rPr>
          <w:rFonts w:cs="Arial" w:ascii="Arial" w:hAnsi="Arial"/>
          <w:i/>
          <w:iCs/>
          <w:color w:val="000000"/>
        </w:rPr>
        <w:t>leads a man to think that his sin is too great for Christ to pardon it,</w:t>
      </w:r>
      <w:r>
        <w:rPr>
          <w:rFonts w:cs="Arial" w:ascii="Arial" w:hAnsi="Arial"/>
          <w:color w:val="000000"/>
        </w:rPr>
        <w:t xml:space="preserve"> is not the repentance meant here. Many who truly repent are tempted to believe that they are too great sinners for Christ to pardon. That, however, is not part of their repentance; it is a sin, a very great and grievous sin, for it is undervaluing the merit of Christ's blood; it is a denial of the truthfulness of God's promise; it is a detracting from the grace and favour of God who sent the gospel. Such a persuasion you must labour to get rid of, for it came from Satan, and not from the Holy Spirit. God the Holy Ghost never did teach a man that his sins were too great to be forgiven, for that would be to make God the Holy Spirit to teach a lie. If any of you have a thought of that kind this morning, be rid of it; it cometh from the powers of darkness, and not from the Holy Ghost; and if some of you are troubled because you never were haunted by that fear, be glad instead of being troubled. He can save you; be you as black as hell he can save you; and it is a wicked falsehood, and a high insult against the high majesty of divine love when you are tempted to believe that you are past the mercy of God. That is not repentance, but a foul sin against the infinite mercy of God.</w:t>
        <w:br/>
      </w:r>
      <w:r>
        <w:rPr>
          <w:rFonts w:cs="Arial" w:ascii="Arial" w:hAnsi="Arial"/>
          <w:color w:val="000000"/>
        </w:rPr>
        <w:drawing>
          <wp:inline distT="0" distB="0" distL="0" distR="0">
            <wp:extent cx="285115" cy="762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spurious repentance which makes the sinner dwell </w:t>
      </w:r>
      <w:r>
        <w:rPr>
          <w:rFonts w:cs="Arial" w:ascii="Arial" w:hAnsi="Arial"/>
          <w:i/>
          <w:iCs/>
          <w:color w:val="000000"/>
        </w:rPr>
        <w:t>upon the consequences of his sin, rather than upon the sin itself, and so keeps him from believing</w:t>
      </w:r>
      <w:r>
        <w:rPr>
          <w:rFonts w:cs="Arial" w:ascii="Arial" w:hAnsi="Arial"/>
          <w:color w:val="000000"/>
        </w:rPr>
        <w:t>. I have known some sinners so distressed with fears of hell, and thoughts of death and of eternal judgment, that to use the words of one terrible preacher, "They have been shaken over the mouth of hell by their collar," and have felt the torments of the pit before they went thither. Dear friends, this is not repentance. Many a man has felt all that and has yet been lost. Look at many a dying man, tormented with remorse, who has had all its pangs and convictions, and yet has gone down to the grave without Christ and without hope. These things may come with repentance, but, they are not an essential part of it. That which is called law-work, in which the sinner is terrified with horrible thoughts that God's mercy is gone for ever, may be permitted by God for some special purpose, but it is not repentance; in fact, it may often be devilish rather than heavenly, for, as John Bunyan tells us, Diabolus doth often beat the great hell-drum in the ears of the men of Mansoul, to prevent their hearing the sweet trumpet of the gospel which proclaimeth pardon to them. I tell thee, sinner, any repentance that keeps thee from believing in Christ is a repentance that needs to be repented of; any repentance that makes thee think Christ will not save thee, goes beyond the truth and against the truth, and the sooner thou are rid of it the better. God deliver thee from it, for the repentance that will save thee is quite consistent with faith in Christ.</w:t>
        <w:br/>
      </w:r>
      <w:r>
        <w:rPr>
          <w:rFonts w:cs="Arial" w:ascii="Arial" w:hAnsi="Arial"/>
          <w:color w:val="000000"/>
        </w:rPr>
        <w:drawing>
          <wp:inline distT="0" distB="0" distL="0" distR="0">
            <wp:extent cx="285115" cy="762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gain, a </w:t>
      </w:r>
      <w:r>
        <w:rPr>
          <w:rFonts w:cs="Arial" w:ascii="Arial" w:hAnsi="Arial"/>
          <w:i/>
          <w:iCs/>
          <w:color w:val="000000"/>
        </w:rPr>
        <w:t>false repentance which leads men to hardness of heart and despair.</w:t>
      </w:r>
      <w:r>
        <w:rPr>
          <w:rFonts w:cs="Arial" w:ascii="Arial" w:hAnsi="Arial"/>
          <w:color w:val="000000"/>
        </w:rPr>
        <w:t xml:space="preserve"> We have known some seared as with a hot iron by burning remorse. They have said, "I have done much evil; there is no hope for me; I will not hear the Word any more." If they hear it it is nothing to them, their hearts are hard as adamant. If they could once get the thought that God would forgive them, their hearts would flow in rivers of repentance; but no; they feel a kind of regret that they did wrong, but yet they go on in it all the same, feeling that there is no hope, and that they may as well continue to live as they were wont to do, and get the pleasures of sin since they cannot, as they think, have the pleasures of grace. Now, that is no repentance. It is a fire which hardens, and not the Lord's fire which melts; it may be a hammer, but it is a hammer used to knit the particles of your soul together, and not to break the heart. If, dear friends, you have never been the subject of these terrors do not desire them. Thank God if you have been brought to Jesus any how, but long not for needless horrors. Jesus saves you, not by what you feel, but by that finished work, that blood and righteousness which God accepted on your behalf. Do remember that no repentance is worth having which is not perfectly consistent with faith in Christ. An old saint, on his sick-bed, once used this remarkable expression; "Lord, sink me low as hell in repentance; but"—and here is the beauty of it—"lift me high as heaven in faith." Now, the repentance that sinks a man low as hell is of no use except there is faith also that lifts him as high as heaven, and the two are perfectly consistent one with the other. A man may loathe and detest himself, and all the while he may know that Christ is able to save, and has saved him. In fact, this is how true Christians live; they repent as bitterly as for sin as if they knew they should be damned for it; but they rejoice as much in Christ as if sin were nothing at all. Oh, how blessed it is to know where these two lines meet, the stripping of repentance, and the clothing of faith! The repentance that ejects sin as an evil tenant, and the faith which admits Christ to be the sole master of the heart; the repentance which purges the soul from dead works, and the faith that fills the soul with living works; the repentance which pulls down, and the faith which builds up; the repentance that scatters stones, and the faith which puts stones together; the repentance which ordains a time to weep, and the faith that gives a time to dance— these two things together make up the work of grace within, whereby men's souls are saved. Be it, then laid down as a great truth, most plainly written in our text, that the repentance we ought to preach is one connected with faith, and thus we may preach repentance and faith together without any difficulty whatever.</w:t>
        <w:br/>
      </w:r>
      <w:r>
        <w:rPr>
          <w:rFonts w:cs="Arial" w:ascii="Arial" w:hAnsi="Arial"/>
          <w:color w:val="000000"/>
        </w:rPr>
        <w:drawing>
          <wp:inline distT="0" distB="0" distL="0" distR="0">
            <wp:extent cx="285115" cy="762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hown you what this repentance is not, </w:t>
      </w:r>
      <w:r>
        <w:rPr>
          <w:rFonts w:cs="Arial" w:ascii="Arial" w:hAnsi="Arial"/>
          <w:i/>
          <w:iCs/>
          <w:color w:val="000000"/>
        </w:rPr>
        <w:t>let us dwell for a moment on what it is.</w:t>
      </w:r>
      <w:r>
        <w:rPr>
          <w:rFonts w:cs="Arial" w:ascii="Arial" w:hAnsi="Arial"/>
          <w:color w:val="000000"/>
        </w:rPr>
        <w:t xml:space="preserve"> The repentance which is here commanded is the result of faith; it is born at the same time with faith—they are twins, and to say which is the elder-born passes my knowledge. It is a great mystery; faith is before repentance in some of its acts, and repentance before faith in another view of it; the fact being that they come into the soul together. Now, a repentance which makes me weep and abhor my past life because of the love of Christ which has pardoned it, is the right repentance. When I can say, "My sin is washed away by Jesu's blood," and then repent because I so sinned as to make it necessary that Christ should die—that dove-eyed repentance which looks at his bleeding wounds, and feels that her heart must bleed because she wounded Christ—that broken heart that breaks because Christ was nailed to the cross for it—that is the repentance which bringeth us salvation.</w:t>
        <w:br/>
      </w:r>
      <w:r>
        <w:rPr>
          <w:rFonts w:cs="Arial" w:ascii="Arial" w:hAnsi="Arial"/>
          <w:color w:val="000000"/>
        </w:rPr>
        <w:drawing>
          <wp:inline distT="0" distB="0" distL="0" distR="0">
            <wp:extent cx="285115" cy="762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 repentance which makes us avoid present sin because of the love of God who died for us, this also is saving repentance. If I avoid sin to-day because I am afraid of being lost if I commit it, I have not the repentance of a child of God; but when I avoid it and seek to lead a holy life because Christ loved me and gave himself up for me, and because I am not my own, but am bought with a price, this is the work of the Spirit of God.</w:t>
        <w:br/>
      </w:r>
      <w:r>
        <w:rPr>
          <w:rFonts w:cs="Arial" w:ascii="Arial" w:hAnsi="Arial"/>
          <w:color w:val="000000"/>
        </w:rPr>
        <w:drawing>
          <wp:inline distT="0" distB="0" distL="0" distR="0">
            <wp:extent cx="285115" cy="762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that change of mind, that after-carefulness which leads me to resolve that in future I will live like Jesus, and will not live unto the lusts of the flesh, because he hath redeemed me, not with corruptible things as silver and gold, but with his own precious blood—that is the repentance which will save me, and the repentance he asks of me. O ye nations of the earth, he asks not the repentance of Mount Sinai, while ye do fear and shake because his lightnings are abroad; but he asks you to weep and wail because </w:t>
      </w:r>
      <w:r>
        <w:rPr>
          <w:rFonts w:cs="Arial" w:ascii="Arial" w:hAnsi="Arial"/>
          <w:i/>
          <w:iCs/>
          <w:color w:val="000000"/>
        </w:rPr>
        <w:t>of him;</w:t>
      </w:r>
      <w:r>
        <w:rPr>
          <w:rFonts w:cs="Arial" w:ascii="Arial" w:hAnsi="Arial"/>
          <w:color w:val="000000"/>
        </w:rPr>
        <w:t xml:space="preserve"> to look on </w:t>
      </w:r>
      <w:r>
        <w:rPr>
          <w:rFonts w:cs="Arial" w:ascii="Arial" w:hAnsi="Arial"/>
          <w:i/>
          <w:iCs/>
          <w:color w:val="000000"/>
        </w:rPr>
        <w:t>him</w:t>
      </w:r>
      <w:r>
        <w:rPr>
          <w:rFonts w:cs="Arial" w:ascii="Arial" w:hAnsi="Arial"/>
          <w:color w:val="000000"/>
        </w:rPr>
        <w:t xml:space="preserve"> whom you have pierced, and to mourn for him as a man mourneth for his only son; he bids you remember that you nailed the Saviour to the tree, and asks that this argument may make you hate the murderous sins which fastened the Saviour there, and put the Lord of glory to an ignominious and an accursed death. This is the only repentance we have to preach; not law and terrors; not despair; not driving men to self-murder—this is the terror of the world which worketh death; but godly sorrow is a sorrow unto salvation though Jesus Christ our Lord.</w:t>
        <w:br/>
      </w:r>
      <w:r>
        <w:rPr>
          <w:rFonts w:cs="Arial" w:ascii="Arial" w:hAnsi="Arial"/>
          <w:color w:val="000000"/>
        </w:rPr>
        <w:drawing>
          <wp:inline distT="0" distB="0" distL="0" distR="0">
            <wp:extent cx="285115" cy="762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rings me to the second half of the command, which is, "</w:t>
      </w:r>
      <w:r>
        <w:rPr>
          <w:rFonts w:cs="Arial" w:ascii="Arial" w:hAnsi="Arial"/>
          <w:i/>
          <w:iCs/>
          <w:color w:val="000000"/>
        </w:rPr>
        <w:t>Believe the gospel</w:t>
      </w:r>
      <w:r>
        <w:rPr>
          <w:rFonts w:cs="Arial" w:ascii="Arial" w:hAnsi="Arial"/>
          <w:color w:val="000000"/>
        </w:rPr>
        <w:t>." Faith means trust in Christ. Now, I must again remark that some have preached this trust in Christ so well and so fully, that I can admire their faithfulness and bless God for them; yet there is a difficulty and a danger; it may be that in preaching simple trust in Christ as being the way of salvation, that they omit to remind the sinner that no faith can be genuine but such as is perfectly consistent with repentance for past sin; for my text seems to me to put it thus: no repentance is true but that which consorts with faith; no faith is true but that which is linked with a hearty and sincere repentance on account of past sin. So then, dear friends, those people who have a faith which allows them to think lightly of past sin, have the faith of devils, and not the faith of God's elect. Those who say, "Oh, as for the past, that is nothing; Jesus Christ has washed all that away"; and can talk about all the crimes of their youth, and the iniquitous of their riper years, as if they were mere trifles, and never think of shedding a tear; never feel their souls ready to burst because they should have been such great offenders—such men who can trifle with the past, and even fight their battles o'er again when their passions are too cold for new rebellions—I say that such who think sin a trifle and have never sorrowed on account of it, may know that their faith is not genuine. Such men as have a faith which allows them to live carelessly in the present who say, "Well, I am saved by a simple faith"; and then sit on the ale-bench with the drunkard, or stand at the bar with the spirit-drinker, or go into worldly company and enjoy the carnal pleasures and the lusts of the flesh, such men are liars; they have not the faith which will save the soul. They have a deceitful hypocrisy; they have not the faith which will bring them to heaven.</w:t>
        <w:br/>
      </w:r>
      <w:r>
        <w:rPr>
          <w:rFonts w:cs="Arial" w:ascii="Arial" w:hAnsi="Arial"/>
          <w:color w:val="000000"/>
        </w:rPr>
        <w:drawing>
          <wp:inline distT="0" distB="0" distL="0" distR="0">
            <wp:extent cx="285115" cy="762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re be some other people who have a faith which leads them to no hatred of sin. They do not look upon sin in others with any kind of shame. It is true they would not do as others do, but then they can laugh at what others commit. They take pleasure in the vices of others; laugh at their profane jests, and smile at their loose speeches. They do not flee from sin as from a serpent, nor detest it as the murderer of their best friend. No, they dally with it; they make excuses for it; they commit in private what in public they condemn. They call grave offences slight faults and little defalcations; and in business they wink at departures from uprightness, and consider them to be mere matters of trade; the fact being that they have a faith which will sit down arm-in-arm with sin, and eat and drink at the same table with unrighteousness. Oh! if any of you have such a faith as this, I pray God to turn it out bag and baggage. It is of no good to you; the sooner you are cleaned out of it the better for you, for when this sandy foundation shall all be washed away, perhaps you may then begin to build upon the rock. My dear friends, I would be very faithful with your souls, and would lay the lancet at each man's heart. What is your repentance? Have you a repentance that leads you to look out of self to Christ, and to Christ only? On the other hand, have you that faith which leads you to true repentance; to hate the very thought of sin; so that the dearest idol you have known, whatever it may be, you desire to tear from its throne that you may worship Christ, and Christ only? Be assured of this, that nothing short of this will be of any use to you at the last. A repentance and a faith of any other sort may do to please you now, as children are pleased with fancies; but when you get on a death-bed, and see the reality of things, you will be compelled to say that they are a falsehood and a refuge of lies. You will find that you have been daubed with untempered mortar; that you have said, "Peace, peace," to yourselves, when there was no peace. Again, I say, in the words of Christ, "Repent and believe the gospel." Trust Christ to save you, and lament that you need to be saved, and mourn because this need of yours has put the Saviour to open shame, to frightful sufferings, and to a terrible death.</w:t>
        <w:br/>
      </w:r>
      <w:r>
        <w:rPr>
          <w:rFonts w:cs="Arial" w:ascii="Arial" w:hAnsi="Arial"/>
          <w:color w:val="000000"/>
        </w:rPr>
        <w:drawing>
          <wp:inline distT="0" distB="0" distL="0" distR="0">
            <wp:extent cx="285115" cy="76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we must pass on to a third remark. </w:t>
      </w:r>
      <w:r>
        <w:rPr>
          <w:rFonts w:cs="Arial" w:ascii="Arial" w:hAnsi="Arial"/>
          <w:i/>
          <w:iCs/>
          <w:color w:val="000000"/>
        </w:rPr>
        <w:t>These commands of Christ are of the most reasonable character.</w:t>
      </w:r>
      <w:r>
        <w:rPr>
          <w:rFonts w:cs="Arial" w:ascii="Arial" w:hAnsi="Arial"/>
          <w:color w:val="000000"/>
        </w:rPr>
        <w:br/>
      </w:r>
      <w:r>
        <w:rPr>
          <w:rFonts w:cs="Arial" w:ascii="Arial" w:hAnsi="Arial"/>
          <w:color w:val="000000"/>
        </w:rPr>
        <w:drawing>
          <wp:inline distT="0" distB="0" distL="0" distR="0">
            <wp:extent cx="285115" cy="762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an unreasonable thing to demand of a man that he should </w:t>
      </w:r>
      <w:r>
        <w:rPr>
          <w:rFonts w:cs="Arial" w:ascii="Arial" w:hAnsi="Arial"/>
          <w:i/>
          <w:iCs/>
          <w:color w:val="000000"/>
        </w:rPr>
        <w:t>repent?</w:t>
      </w:r>
      <w:r>
        <w:rPr>
          <w:rFonts w:cs="Arial" w:ascii="Arial" w:hAnsi="Arial"/>
          <w:color w:val="000000"/>
        </w:rPr>
        <w:t xml:space="preserve"> You have a person who has offended you; you are ready to forgive him; do you think it is at all exacting or overbearing if you ask of him an apology; if you merely ask him, as the very least thing he can do, to acknowledge that he has done wrong? "No," say you, "I should think I showed my kindness in accepting rather than any harshness in demanding an apology from him." So God, against whom we have rebelled, who is our liege sovereign and monarch, seeth it to be inconsistent with the dignity of his kingship to absolve an offender who expresseth no contrition; and I say again, is this a harsh, exacting, unreasonable command? Doth God in this mode act like Solomon, who made the taxes of his people heavy? Rather doth he not ask of you that which your heart, if it were in a right state, would be but too willing to give, only too thankful that the Lord in his grace has said, "He that confesseth his sin shall find mercy"? Why, dear friends, do you expect to be saved while you are in your sins? Are you to be allowed to love your iniquities, and yet go to heaven? What, you think to have poison in your veins, and yet be healthy? What, man, keep the thief in doors, and yet be acquitted of dishonesty? Be stained, and yet be thought spotless? Harbour the disease and yet be in health? Ridiculous! Absurd! Repentance is founded on the necessity of things. The demand for a change of heart is absolutely necessary; it is but a reasonable service. O that men were reasonable, and they would repent; it is because they are not reasonable that it needs the Holy Spirit to teach their reason right reason before they will repent and believe the gospel.</w:t>
        <w:br/>
      </w:r>
      <w:r>
        <w:rPr>
          <w:rFonts w:cs="Arial" w:ascii="Arial" w:hAnsi="Arial"/>
          <w:color w:val="000000"/>
        </w:rPr>
        <w:drawing>
          <wp:inline distT="0" distB="0" distL="0" distR="0">
            <wp:extent cx="285115" cy="762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w:t>
      </w:r>
      <w:r>
        <w:rPr>
          <w:rFonts w:cs="Arial" w:ascii="Arial" w:hAnsi="Arial"/>
          <w:i/>
          <w:iCs/>
          <w:color w:val="000000"/>
        </w:rPr>
        <w:t>believing;</w:t>
      </w:r>
      <w:r>
        <w:rPr>
          <w:rFonts w:cs="Arial" w:ascii="Arial" w:hAnsi="Arial"/>
          <w:color w:val="000000"/>
        </w:rPr>
        <w:t xml:space="preserve"> is that an unreasonable thing to ask of you? For a creature to believe its Creator is but a duty; altogether apart from the promise of salvation, I say, God has a right to demand of the creature that he has made, that he should believe what he tells him. And what is it he asks you to believe? Anything hideous, contradictory, irrational? It may be above reason, but it is not contrary to reason. He asks you to believe that through the blood of Jesus Christ, he can still be just, and yet the justifier of the ungodly. He asks you to trust in Christ to save you. Can you expect that he will save you if you will not trust him? Have you really the hardihood to think that he will carry you to heaven while all the while you declare he cannot do it? Do you think it consistent with the dignity of a Saviour to save you while you say, "I do not believe thou art a Saviour, and I will not trust thee"? Is it consistent with his dignity for him to save you, and suffer you to remain an unbelieving sinner, doubting his grace, mistrusting his love, slandering his character, doubting the efficacy of his blood, and of his plea? Why, man, it is the most reasonable thing in the world that he should demand of thee that thou shouldst believe in Christ. And this he doth demand of thee this morning. "Repent and believe the gospel." O friends, O friends, how sad, how sad is the state of man's soul when he will not do this! We may preach to you, but you never will repent and believe the gospel. We may lay God's command, like an axe, to the root of the tree, but, reasonable as these commands are, you will still refuse to give God his due; you will go on in your sins; you will not come unto him that you may have life; and it is here the Spirit of God must come in to work in the souls of the elect to make them willing in the day of his power. But oh! in God's name I warn you that, if, after hearing this command, you do, as I know you will do, without his Spirit, continue to refuse obedience to so reasonable a gospel, you shall find at the last it shall be more tolerable for Sodom and Gomorrah, than for you; for had the things which are preached in London been proclaimed in Sodom and Gomorrah, they would have repented long ago in sackcloth and in ashes. Woe unto you, inhabitants of London! Woe unto you, subjects of the British Empire! for if the truths which have been declared in your streets had been preached to Tyre and Sidon, they would have continued even unto this day.</w:t>
        <w:br/>
      </w:r>
      <w:r>
        <w:rPr>
          <w:rFonts w:cs="Arial" w:ascii="Arial" w:hAnsi="Arial"/>
          <w:color w:val="000000"/>
        </w:rPr>
        <w:drawing>
          <wp:inline distT="0" distB="0" distL="0" distR="0">
            <wp:extent cx="285115" cy="762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still, to pass on, I have yet a fourth remark to make, and that is, </w:t>
      </w:r>
      <w:r>
        <w:rPr>
          <w:rFonts w:cs="Arial" w:ascii="Arial" w:hAnsi="Arial"/>
          <w:i/>
          <w:iCs/>
          <w:color w:val="000000"/>
        </w:rPr>
        <w:t>this is a command which demands immediate obedience.</w:t>
      </w:r>
      <w:r>
        <w:rPr>
          <w:rFonts w:cs="Arial" w:ascii="Arial" w:hAnsi="Arial"/>
          <w:color w:val="000000"/>
        </w:rPr>
        <w:t xml:space="preserve"> I do not know how it is, let us preach as we may, we cannot lead others to think that there is any great alarm, that there is any reason why they should think about their souls </w:t>
      </w:r>
      <w:r>
        <w:rPr>
          <w:rFonts w:cs="Arial" w:ascii="Arial" w:hAnsi="Arial"/>
          <w:i/>
          <w:iCs/>
          <w:color w:val="000000"/>
        </w:rPr>
        <w:t>now.</w:t>
      </w:r>
      <w:r>
        <w:rPr>
          <w:rFonts w:cs="Arial" w:ascii="Arial" w:hAnsi="Arial"/>
          <w:color w:val="000000"/>
        </w:rPr>
        <w:t xml:space="preserve"> Last night there was a review on Wimbledon Common, and living not very far away from it, I could hear in one perpetual roll the cracks of the rifles and the thunder of cannon. One remarked to me, "Supposing there really were war there, we should not sit quite so comfortably in our room with our window open, listening to all this noise." No; and so when people come to chapel, they hear a sermon about repentance and faith; they listen to it. "What do you think of it?" "Oh—very well." But suppose it were real; suppose they believed it to be real, would they sit quite so comfortably? Would they be quite so easy? Ah, no! But you do not think it is real. You do not think that the God who made you actually asks of you this day that you should repent and believe. Yes, sirs, but </w:t>
      </w:r>
      <w:r>
        <w:rPr>
          <w:rFonts w:cs="Arial" w:ascii="Arial" w:hAnsi="Arial"/>
          <w:i/>
          <w:iCs/>
          <w:color w:val="000000"/>
        </w:rPr>
        <w:t>it is real,</w:t>
      </w:r>
      <w:r>
        <w:rPr>
          <w:rFonts w:cs="Arial" w:ascii="Arial" w:hAnsi="Arial"/>
          <w:color w:val="000000"/>
        </w:rPr>
        <w:t xml:space="preserve"> and it is your procrastination, it is your self-confidence that is the sham, the bubble that is soon to burst. God's demand is the solemn reality, and if you could but hear it as it should be heard you would escape from your lives and flee for refuge to the hope that is set before you in the gospel, and you would do this </w:t>
      </w:r>
      <w:r>
        <w:rPr>
          <w:rFonts w:cs="Arial" w:ascii="Arial" w:hAnsi="Arial"/>
          <w:i/>
          <w:iCs/>
          <w:color w:val="000000"/>
        </w:rPr>
        <w:t>to-day.</w:t>
      </w:r>
      <w:r>
        <w:rPr>
          <w:rFonts w:cs="Arial" w:ascii="Arial" w:hAnsi="Arial"/>
          <w:color w:val="000000"/>
        </w:rPr>
        <w:t xml:space="preserve"> This is the command of Christ, I say, to-day. To-day is </w:t>
      </w:r>
      <w:r>
        <w:rPr>
          <w:rFonts w:cs="Arial" w:ascii="Arial" w:hAnsi="Arial"/>
          <w:i/>
          <w:iCs/>
          <w:color w:val="000000"/>
        </w:rPr>
        <w:t>God's time.</w:t>
      </w:r>
      <w:r>
        <w:rPr>
          <w:rFonts w:cs="Arial" w:ascii="Arial" w:hAnsi="Arial"/>
          <w:color w:val="000000"/>
        </w:rPr>
        <w:t xml:space="preserve"> "To-day if ye will hear his voice, harden not your heart, as in the provocation." "To-day," the gospel always cries, for if it tolerated sin a single day, it were an unholy gospel. If the gospel told men to repent of sin to-morrow, it would give them an allowance to continue in it to-day, and that would indeed be to pander to men's lusts. But the gospel maketh a clean sweep of sin, and demandeth of man that he should throw down the weapons of </w:t>
      </w:r>
      <w:r>
        <w:rPr>
          <w:rFonts w:cs="Arial" w:ascii="Arial" w:hAnsi="Arial"/>
          <w:i/>
          <w:iCs/>
          <w:color w:val="000000"/>
        </w:rPr>
        <w:t>his</w:t>
      </w:r>
      <w:r>
        <w:rPr>
          <w:rFonts w:cs="Arial" w:ascii="Arial" w:hAnsi="Arial"/>
          <w:color w:val="000000"/>
        </w:rPr>
        <w:t xml:space="preserve"> rebellion </w:t>
      </w:r>
      <w:r>
        <w:rPr>
          <w:rFonts w:cs="Arial" w:ascii="Arial" w:hAnsi="Arial"/>
          <w:i/>
          <w:iCs/>
          <w:color w:val="000000"/>
        </w:rPr>
        <w:t>now</w:t>
      </w:r>
      <w:r>
        <w:rPr>
          <w:rFonts w:cs="Arial" w:ascii="Arial" w:hAnsi="Arial"/>
          <w:color w:val="000000"/>
        </w:rPr>
        <w:t xml:space="preserve">. Down with them, man! every one of them. Down, sir, down with them, and down with them </w:t>
      </w:r>
      <w:r>
        <w:rPr>
          <w:rFonts w:cs="Arial" w:ascii="Arial" w:hAnsi="Arial"/>
          <w:i/>
          <w:iCs/>
          <w:color w:val="000000"/>
        </w:rPr>
        <w:t>now!</w:t>
      </w:r>
      <w:r>
        <w:rPr>
          <w:rFonts w:cs="Arial" w:ascii="Arial" w:hAnsi="Arial"/>
          <w:color w:val="000000"/>
        </w:rPr>
        <w:t xml:space="preserve"> You must not keep one of them; throw them down at once! The gospel challengeth him that he believe in Jesus now. So long as thou continuest in unbelief thou continuest in sin, and art increasing thy sin; and to give thee leave to be an unbeliever for an hour, were to pander to thy lusts; therefore it demandeth of thee faith, and faith </w:t>
      </w:r>
      <w:r>
        <w:rPr>
          <w:rFonts w:cs="Arial" w:ascii="Arial" w:hAnsi="Arial"/>
          <w:i/>
          <w:iCs/>
          <w:color w:val="000000"/>
        </w:rPr>
        <w:t>now,</w:t>
      </w:r>
      <w:r>
        <w:rPr>
          <w:rFonts w:cs="Arial" w:ascii="Arial" w:hAnsi="Arial"/>
          <w:color w:val="000000"/>
        </w:rPr>
        <w:t xml:space="preserve"> for this is God's time, and the time which holiness must demand of a sinner. Besides, sinner, </w:t>
      </w:r>
      <w:r>
        <w:rPr>
          <w:rFonts w:cs="Arial" w:ascii="Arial" w:hAnsi="Arial"/>
          <w:i/>
          <w:iCs/>
          <w:color w:val="000000"/>
        </w:rPr>
        <w:t>it is thy time.</w:t>
      </w:r>
      <w:r>
        <w:rPr>
          <w:rFonts w:cs="Arial" w:ascii="Arial" w:hAnsi="Arial"/>
          <w:color w:val="000000"/>
        </w:rPr>
        <w:t xml:space="preserve"> This is the only time thou canst call thine own. To-morrow! Is there such a thing? In what calendar is it written save in the almanack of the fool? To-morrow! Oh, how hast thou ruined multitudes! "To-morrow," say men; but like the hind-wheel of a chariot, they are always near to the front-wheel, always near to their duty; they still go on, and on, but never get one whit the nearer, for, travel as they may, to-morrow is still a little beyond them—but a little, and so they never come to Christ at all. This is how they speak, as an ancient poet said— </w:t>
      </w:r>
    </w:p>
    <w:p>
      <w:pPr>
        <w:pStyle w:val="Normal"/>
        <w:snapToGrid w:val="false"/>
        <w:spacing w:lineRule="atLeast" w:line="360"/>
        <w:jc w:val="both"/>
        <w:rPr>
          <w:rFonts w:ascii="Arial" w:hAnsi="Arial" w:cs="Arial"/>
          <w:color w:val="000000"/>
        </w:rPr>
      </w:pPr>
      <w:r>
        <w:rPr>
          <w:rFonts w:cs="Arial" w:ascii="Arial" w:hAnsi="Arial"/>
          <w:color w:val="000000"/>
        </w:rPr>
        <w:t>"'I will to-morrow, that I will, I will be sure to do it';</w:t>
        <w:br/>
        <w:t>To-morrow comes, to-morrow goes, And still thou art 'to do it';</w:t>
        <w:br/>
        <w:t>Thus, then, repentance is deferred from one day to another,</w:t>
        <w:br/>
        <w:t>Until the day of death is one, And judgment is the other."</w:t>
      </w:r>
    </w:p>
    <w:p>
      <w:pPr>
        <w:pStyle w:val="Normal"/>
        <w:snapToGrid w:val="false"/>
        <w:spacing w:lineRule="atLeast" w:line="360"/>
        <w:jc w:val="both"/>
        <w:rPr/>
      </w:pPr>
      <w:r>
        <w:rPr>
          <w:rFonts w:cs="Arial" w:ascii="Arial" w:hAnsi="Arial"/>
          <w:color w:val="000000"/>
        </w:rPr>
        <w:br/>
        <w:t xml:space="preserve">O sons of men, always </w:t>
      </w:r>
      <w:r>
        <w:rPr>
          <w:rFonts w:cs="Arial" w:ascii="Arial" w:hAnsi="Arial"/>
          <w:i/>
          <w:iCs/>
          <w:color w:val="000000"/>
        </w:rPr>
        <w:t>to be</w:t>
      </w:r>
      <w:r>
        <w:rPr>
          <w:rFonts w:cs="Arial" w:ascii="Arial" w:hAnsi="Arial"/>
          <w:color w:val="000000"/>
        </w:rPr>
        <w:t xml:space="preserve"> blessed, </w:t>
      </w:r>
      <w:r>
        <w:rPr>
          <w:rFonts w:cs="Arial" w:ascii="Arial" w:hAnsi="Arial"/>
          <w:i/>
          <w:iCs/>
          <w:color w:val="000000"/>
        </w:rPr>
        <w:t>to be</w:t>
      </w:r>
      <w:r>
        <w:rPr>
          <w:rFonts w:cs="Arial" w:ascii="Arial" w:hAnsi="Arial"/>
          <w:color w:val="000000"/>
        </w:rPr>
        <w:t xml:space="preserve"> obedient, but never obedient, when will ye learn to be wise? This is your only time; it is God's time, </w:t>
      </w:r>
      <w:r>
        <w:rPr>
          <w:rFonts w:cs="Arial" w:ascii="Arial" w:hAnsi="Arial"/>
          <w:i/>
          <w:iCs/>
          <w:color w:val="000000"/>
        </w:rPr>
        <w:t>and this is the best time.</w:t>
      </w:r>
      <w:r>
        <w:rPr>
          <w:rFonts w:cs="Arial" w:ascii="Arial" w:hAnsi="Arial"/>
          <w:color w:val="000000"/>
        </w:rPr>
        <w:t xml:space="preserve"> You will never find it easier to repent than now; you will never find it easier to believe than now. It is impossible </w:t>
      </w:r>
      <w:r>
        <w:rPr>
          <w:rFonts w:cs="Arial" w:ascii="Arial" w:hAnsi="Arial"/>
          <w:i/>
          <w:iCs/>
          <w:color w:val="000000"/>
        </w:rPr>
        <w:t>now</w:t>
      </w:r>
      <w:r>
        <w:rPr>
          <w:rFonts w:cs="Arial" w:ascii="Arial" w:hAnsi="Arial"/>
          <w:color w:val="000000"/>
        </w:rPr>
        <w:t xml:space="preserve"> except the Spirit of God be with you; it will be as impossible to-morrow; but if now you would believe and repent, the Spirit of God is in the gospel which I preach; and while I cry out to thee in God's name, "Repent and believe," he that bade me command you thus to do gives power with the command, that even as Christ spake to the waves and said, "Be still," and they were still, and to the winds, "Be calm,", and they were quiet, so when we speak to your proud heart it yields because of the grace that accompanies the word, and you repent and believe the gospel. So may it be, and may the message of this morning gather out the elect, and make them willing in the day of God's power.</w:t>
        <w:br/>
      </w:r>
      <w:r>
        <w:rPr>
          <w:rFonts w:cs="Arial" w:ascii="Arial" w:hAnsi="Arial"/>
          <w:color w:val="000000"/>
        </w:rPr>
        <w:drawing>
          <wp:inline distT="0" distB="0" distL="0" distR="0">
            <wp:extent cx="285115" cy="762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astly, this command, while it has an immediate power, has also a </w:t>
      </w:r>
      <w:r>
        <w:rPr>
          <w:rFonts w:cs="Arial" w:ascii="Arial" w:hAnsi="Arial"/>
          <w:i/>
          <w:iCs/>
          <w:color w:val="000000"/>
        </w:rPr>
        <w:t>continual force.</w:t>
      </w:r>
      <w:r>
        <w:rPr>
          <w:rFonts w:cs="Arial" w:ascii="Arial" w:hAnsi="Arial"/>
          <w:color w:val="000000"/>
        </w:rPr>
        <w:t xml:space="preserve"> "Repent ye, and believe the gospel," is advice to the young beginner, and it is advice to the old grey-headed Christian, for this is our life all the way through—"Repent ye, and believe the gospel." St. Anselm, who </w:t>
      </w:r>
      <w:r>
        <w:rPr>
          <w:rFonts w:cs="Arial" w:ascii="Arial" w:hAnsi="Arial"/>
          <w:i/>
          <w:iCs/>
          <w:color w:val="000000"/>
        </w:rPr>
        <w:t>was</w:t>
      </w:r>
      <w:r>
        <w:rPr>
          <w:rFonts w:cs="Arial" w:ascii="Arial" w:hAnsi="Arial"/>
          <w:color w:val="000000"/>
        </w:rPr>
        <w:t xml:space="preserve"> a saint—and that is more than many of them were who were called so—St. Anselm once cried out "Oh! sinner that I have been, I will spend all the rest of my life in repenting of my whole life!" And Rowland Hill, whom I think I might call St. Rowland, when he was near death, said he had one regret, and that was that a dear friend who had lived with him for sixty years would have to leave him at the gate of heaven. "That dear friend," said he, "is repentance; repentance has been with me all my life, and I think I shall drop a tear," said the good man, "as I go through the gates, to think that I can repent no more." Repentance is the daily and hourly duty of a man who believes in Christ; and as we walk by faith from the wicket gate to the celestial city, so our right-hand companion all the journey through must be repentance. Why, dear friend, the Christian man, after he is saved, repents more than he ever did before, for now he repents not merely of overt deeds, but even of imaginations. He will take himself to task at night, and chide himself because he had tolerated one foul thought; because he has looked on vanity, though perhaps the heart had gone no further than the look of lust; because the thought of evil has flitted through the mind—for all this he will vex himself before God; and were it not that he still continues to believe the gospel, one foul imagination would be such a plague and sting to him, that he would have no peace and rest. When temptation comes to him the good man finds the use of repentance, for having hated sin and fled from it of old, he has ceased to be what he once was. One of the ancient fathers, we are told, had, before his conversion, lived with an ill woman, and some little time after, she accosted him as usual. Knowing how likely he was to fall into sin he ran away with all his might, and she ran after him, crying, "Wherefore runnest thou away? It is I." He answered, "I run away because I am not I; I am a new man." Now, it is just that, "I am not I," which keeps the Christian out of sin; that hating of the former "I," that repenting of the old sin that maketh him run from evil, abhor it, and look not upon it, lest by his eyes he should be led into sin. Dear friend, the more the Christian man knows of Christ's love, the more will he hate himself to think that he has sinned against such love. Every doctrine of the gospel will make a Christian man repent. Election, for instance. "How could I sin," saith he. "I that was God's favourite, chosen of him from before the foundation of the world?" Final perseverance will make him repent. "How can I sin," says he, "that am loved so much and kept so surely? How can I be so villainous as to sin against everlasting mercy?" Take any doctrine you please, the Christian will make it a fount for sacred woe; and there are times when his faith in Christ will be so strong that his repentance will burst its bonds, and will cry with George Herbert— </w:t>
      </w:r>
    </w:p>
    <w:p>
      <w:pPr>
        <w:pStyle w:val="Normal"/>
        <w:snapToGrid w:val="false"/>
        <w:spacing w:lineRule="atLeast" w:line="360"/>
        <w:jc w:val="both"/>
        <w:rPr>
          <w:rFonts w:ascii="Arial" w:hAnsi="Arial" w:cs="Arial"/>
          <w:color w:val="000000"/>
        </w:rPr>
      </w:pPr>
      <w:r>
        <w:rPr>
          <w:rFonts w:cs="Arial" w:ascii="Arial" w:hAnsi="Arial"/>
          <w:color w:val="000000"/>
        </w:rPr>
        <w:t>"Oh, who will give me tears?</w:t>
        <w:br/>
        <w:t>Come, all ye springs,</w:t>
        <w:br/>
        <w:t>Ye clouds and rain dwell in my eyes,</w:t>
        <w:br/>
        <w:t>My grief hath need of all the wat'ry things</w:t>
        <w:br/>
        <w:t>That nature hath produc'd. Let ev'ry vein</w:t>
        <w:br/>
        <w:t>Suck up a river to supply mine eyes,</w:t>
        <w:br/>
        <w:t>My weary weeping eyes; too dry for me,</w:t>
        <w:br/>
        <w:t>Unless they set new conduits, new supplies</w:t>
        <w:br/>
        <w:t>To bear them out, and with my state ag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all this is because he murdered Christ; because his sin nailed the Saviour to the tree; and therefore he weepeth and mourneth even to his life's end. Sinning, repenting, and believing—these are three things that will keep with us till we die. Sinning will stop at the river Jordan; repentance will die triumphing over the dead body of sin; and faith itself, though perhaps it may cross the stream, will cease to be so needful as it has been here, for there we shall see even as we are seen, and shall know even as we are known.</w:t>
        <w:br/>
      </w:r>
      <w:r>
        <w:rPr>
          <w:rFonts w:cs="Arial" w:ascii="Arial" w:hAnsi="Arial"/>
          <w:color w:val="000000"/>
        </w:rPr>
        <w:drawing>
          <wp:inline distT="0" distB="0" distL="0" distR="0">
            <wp:extent cx="285115" cy="762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end you away when I have once again solemnly declared my Master's will to you this morning, "Repent ye, and believe the gospel." Here are some of you come from foreign countries, and many of you are from our provincial towns in England; you came here, perhaps, to hear the preacher of whom many a strange thing has been said. Well and good, and may stranger things still be said if they will but bring men under the sound of the Word that they may be blessed. Now, this I have to say to you this morning: In that great day when a congregation ten thousand times larger than this shall be assembled, and on the great white throne the Judge shall sit, there will be not a man, or woman, or child, who is here this morning, able to make excuse and say, "I did not hear the gospel; I did not know what I must do to be saved!" You have heard it: "Repent ye, and believe the gospel." That is, trust Christ; believe that he is able and willing to save you. But there is something better. In that great day, I say, there will be some of you present—oh! let us hope all of us—who will be able to say, "Thank God that ever I yielded up the weapons of my proud rebellion by repentance; thank God that I looked to Christ, and took him to be my Saviour from first to last; for here am I, a monument of grace, a sinner saved by blood, to praise him while time and eternity shall last!" God grant that we may meet each other at the last with joy and not with grief! I will be a swift witness against you to condemn you if you believe not this gospel; but if you repent and believe, then we shall praise that grace which turned our hearts, and so gave us the repentance which led us to trust Christ, and the faith which is the effectual gift of the Holy Spirit. What shall I say more unto you? Wherefore, wherefore will you reject this? If I have spoken to you of fables, of fictions, of dreams, then turn on your heel and reject my discourse. If I have spoken in my own name, who am I that you should care one whit for me? But if I have preached that which Christ preached, "Repent ye, and believe the gospel," I charge you by the living God, I charge you by the world's Redeemer, I charge you by cross of Calvary, and by the blood which stained the dust at Golgotha, obey this divine message and you shall have eternal life; but refuse it, and on your heads be your blood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61~46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Meanest Thou, O Slee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7">
        <w:r>
          <w:rPr>
            <w:rStyle w:val="InternetLink"/>
            <w:rFonts w:cs="Arial" w:ascii="Arial" w:hAnsi="Arial"/>
            <w:color w:val="000000"/>
          </w:rPr>
          <w:t>(No. 469)</w:t>
        </w:r>
      </w:hyperlink>
      <w:r>
        <w:rPr>
          <w:rFonts w:cs="Arial" w:ascii="Arial" w:hAnsi="Arial"/>
          <w:color w:val="000000"/>
        </w:rPr>
        <w:br/>
        <w:t>Delivered on Sunday Morning, September 14th, 1862, by</w:t>
        <w:br/>
        <w:t>C. H. SPURGEON,</w:t>
        <w:br/>
        <w:t xml:space="preserve">At the </w:t>
      </w:r>
      <w:hyperlink r:id="rId16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Jonah was gone down into the sides of the ship; and he lay, and was fast asleep. So the shipmaster came to him, and said unto him, What meanest thou, O sleeper? arise, call upon thy God, if so be that God will think upon us, that we perish not."—Jonah 1:5-6.</w:t>
      </w:r>
    </w:p>
    <w:p>
      <w:pPr>
        <w:pStyle w:val="Web"/>
        <w:snapToGrid w:val="false"/>
        <w:spacing w:lineRule="atLeast" w:line="360" w:before="0" w:after="0"/>
        <w:jc w:val="both"/>
        <w:rPr/>
      </w:pPr>
      <w:r>
        <w:drawing>
          <wp:anchor behindDoc="0" distT="0" distB="0" distL="0" distR="0" simplePos="0" locked="0" layoutInCell="0" allowOverlap="1" relativeHeight="476">
            <wp:simplePos x="0" y="0"/>
            <wp:positionH relativeFrom="column">
              <wp:align>left</wp:align>
            </wp:positionH>
            <wp:positionV relativeFrom="line">
              <wp:posOffset>635</wp:posOffset>
            </wp:positionV>
            <wp:extent cx="762000" cy="733425"/>
            <wp:effectExtent l="0" t="0" r="0" b="0"/>
            <wp:wrapSquare wrapText="bothSides"/>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69"/>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 xml:space="preserve">F all the men in the ship, Jonah was the person who ought most to have been awake; but nevertheless, he was not only asleep, but </w:t>
      </w:r>
      <w:r>
        <w:rPr>
          <w:rFonts w:cs="Arial" w:ascii="Arial" w:hAnsi="Arial"/>
          <w:i/>
          <w:iCs/>
          <w:color w:val="000000"/>
        </w:rPr>
        <w:t>fast</w:t>
      </w:r>
      <w:r>
        <w:rPr>
          <w:rFonts w:cs="Arial" w:ascii="Arial" w:hAnsi="Arial"/>
          <w:color w:val="000000"/>
        </w:rPr>
        <w:t xml:space="preserve"> asleep; all the creaking of the cordage, the dashing of the waves, the howling of the winds, the straining of the timbers, and the shouting of the mariners, did not arouse him; he was fast locked in the arms of sleep. See here, in Jonah's heavy slumber, the effect of sin. No noxious drug can give such deadly sleep as sin. The body never knows so dread a sleep when under the influence of opiates, as the soul does when sin hath cast it into a slumber. If men could be awake to the evils, to the danger, to the desperate punishment of sin, sin were not half so deadly as it is; but when it puts its sweet cup of nightshade to the lip, that cup soon blinds the eye and "steeps the senses in forgetfulness," and man knoweth not what or where he is. Nor is sin the only cradle in which evil rocks the soul, the world too, casteth men into slumber. I do not know that Jonah ever slept so soundly anywhere as when he had gotten into the midst of busy mariners who were going to Tarshish. Ah, it is comparatively easy for us to keep awake in the midst of God's Church; 'tis easy for us to maintain our stedfastness and integrity when we meet with those who rejoice in His name; but the world is an enchanted ground, and happy is that Christian who is able to survive the deadening influence of business, the soporific influence which creeps over the minds of men whose merchandise increaseth, whose houses are filled with the riches of nations. What downy pillows doth the world sew to all armholes! What beds of ease she spreads for those whom she entraps.</w:t>
        <w:br/>
      </w:r>
      <w:r>
        <w:rPr>
          <w:rFonts w:cs="Arial" w:ascii="Arial" w:hAnsi="Arial"/>
          <w:color w:val="000000"/>
        </w:rPr>
        <w:drawing>
          <wp:inline distT="0" distB="0" distL="0" distR="0">
            <wp:extent cx="285115" cy="762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also, the slumbering effects of the flesh. It was to spare himself a little toil, it was to avoid personal dishonor that Jonah fled. Ah, flesh! when thou art yielded to, into what follies wilt thou not drive us, into what prostration of strength dost thou not hurl us? Pleasures and comforts, if sought as ends, are desperate drains upon the vigor of the spirit. When body is indulged, then the soul lies cleaving to the dust. It is not possible for us to pamper the flesh without, at the same time starving the soul. If we sacrifice unto our own lusts, we are quite certain to get the sacrifices by robbing God's altar. The body shall not have pleasure in sin, except the soul shall soon be in a state of misery and decay.</w:t>
        <w:br/>
      </w:r>
      <w:r>
        <w:rPr>
          <w:rFonts w:cs="Arial" w:ascii="Arial" w:hAnsi="Arial"/>
          <w:color w:val="000000"/>
        </w:rPr>
        <w:drawing>
          <wp:inline distT="0" distB="0" distL="0" distR="0">
            <wp:extent cx="285115" cy="76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also, in our text, one of the devices of Satan. He seeks to lull God's prophets into slumber, for he knows that dumb dogs that are given to sleep will never do any very great injury to his cause. The wakeful watchman he always fears, for then he cannot take the city by surprise; but if he can cast God's watchman into slumber, then he is well content, and thinketh it almost as well to have a Christian asleep as to have him dead: he would certainly sooner see him in hell, but next to that, he is most glad to see him rocked in the cradle of presumption, fast asleep. May we be delivered from Jonah's condition; but since like Jonah, we are infested by sin, incumbered by the flesh, surrounded by the world, and tempted by the devil, we have good cause occasionally that the shipmaster should come round and shake us by the shoulders, or even roughly strike us with the rope, lest we should sleep as do others, and so fall into spiritual decays.</w:t>
        <w:br/>
      </w:r>
      <w:r>
        <w:rPr>
          <w:rFonts w:cs="Arial" w:ascii="Arial" w:hAnsi="Arial"/>
          <w:color w:val="000000"/>
        </w:rPr>
        <w:drawing>
          <wp:inline distT="0" distB="0" distL="0" distR="0">
            <wp:extent cx="285115" cy="76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his morning act the shipmaster's part, and, as captain of this vessel, I will cry both to </w:t>
      </w:r>
      <w:r>
        <w:rPr>
          <w:rFonts w:cs="Arial" w:ascii="Arial" w:hAnsi="Arial"/>
          <w:i/>
          <w:iCs/>
          <w:color w:val="000000"/>
        </w:rPr>
        <w:t>slumbering saints</w:t>
      </w:r>
      <w:r>
        <w:rPr>
          <w:rFonts w:cs="Arial" w:ascii="Arial" w:hAnsi="Arial"/>
          <w:color w:val="000000"/>
        </w:rPr>
        <w:t xml:space="preserve"> and to </w:t>
      </w:r>
      <w:r>
        <w:rPr>
          <w:rFonts w:cs="Arial" w:ascii="Arial" w:hAnsi="Arial"/>
          <w:i/>
          <w:iCs/>
          <w:color w:val="000000"/>
        </w:rPr>
        <w:t>sleepy sinners,</w:t>
      </w:r>
      <w:r>
        <w:rPr>
          <w:rFonts w:cs="Arial" w:ascii="Arial" w:hAnsi="Arial"/>
          <w:color w:val="000000"/>
        </w:rPr>
        <w:t xml:space="preserve"> "What meanest thou, O sleeper? Arise, and call upon thy God."</w:t>
        <w:br/>
      </w:r>
      <w:r>
        <w:rPr>
          <w:rFonts w:cs="Arial" w:ascii="Arial" w:hAnsi="Arial"/>
          <w:color w:val="000000"/>
        </w:rPr>
        <w:drawing>
          <wp:inline distT="0" distB="0" distL="0" distR="0">
            <wp:extent cx="285115" cy="762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we will deal with the SLEEPING SAINTS, those poor Jonahs who are God's true servants, but are yet asleep.</w:t>
        <w:br/>
      </w:r>
      <w:r>
        <w:rPr>
          <w:rFonts w:cs="Arial" w:ascii="Arial" w:hAnsi="Arial"/>
          <w:color w:val="000000"/>
        </w:rPr>
        <w:drawing>
          <wp:inline distT="0" distB="0" distL="0" distR="0">
            <wp:extent cx="285115" cy="76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reak their bands of sleep asunder, let me remind them, first, that </w:t>
      </w:r>
      <w:r>
        <w:rPr>
          <w:rFonts w:cs="Arial" w:ascii="Arial" w:hAnsi="Arial"/>
          <w:i/>
          <w:iCs/>
          <w:color w:val="000000"/>
        </w:rPr>
        <w:t>the ship is in danger.</w:t>
      </w:r>
      <w:r>
        <w:rPr>
          <w:rFonts w:cs="Arial" w:ascii="Arial" w:hAnsi="Arial"/>
          <w:color w:val="000000"/>
        </w:rPr>
        <w:t xml:space="preserve"> It was ill for Jonah to sleep when all hands were at the pumps. When every other man was doing his best to lighten the ship, and save her if possible from the terrific tempest, it was a shame that he should be asleep. The peril of human life demanded of every generous spirit prompt and earnest action. Every groaning timber would upraid the lazy, sleepy prophet. Member of this Church, professed Christian, is it not a shame, think you, to be slumbering, to be dilatory in your Master's service when the souls of men are in danger? It is marvellous to me how men can be so careless about the ruin of men's souls. Let us hear the cry of "Fire! fire!" in the streets, and our heart is all in trepidation lest some poor creature should be burned alive; but we read of hell, and of the wrath to come, and seldom do our hearts palpitate with any compassionate trembling and fear. If we are on board a vessel, and the shrill cry is heard, "A man overboard!" whoever hears of a passenger wrapping his plaid around him, and lying down upon a seat to contemplate the exertions of others? But in the Church, when we hear of thousands of sinners sinking in the floods of ruin, we behold professed Christians wrapping themselves up in their own security, and calmly looking on upon the labors of others, wishing them no doubt all success, but not even lifting a finger to do any part of the work themselves. If we heard to-morrow in our streets the awful cry—more terrible than fire—the cry of "Bread! bread! bread!" and saw starving women lifting up their perishing children, or hungry men imprecating curses upon those who should keep back their necessary food from them, would we not empty out our stores? Who among us would not spend our substance to let the poor ravenous creatures satisfy the pangs of hunger? And yet, here is the world perishing for lack of knowledge. Here we have them at our doors crying for the bread of heaven, and how many there are that hoard their substance for avarice, give their time to vanity, devote their talents to self-aggrandisement, and center their thoughts only on the world or the flesh! Oh! could ye once see with your eyes a soul sinking into hell, it were such a spectacle that ye would work night and day, and count your life too short and your hours too few for the plucking of brands from the burning. I suppose if we had once seen a drop drowning man, or a wretch borne over the rapids of Niagara, or if we had seen a person stabbed in the street, we should scarce ever forget it. Death's doings are painted in very red colors upon the memory. O that God would give some of you the sight of a lost soul! O that you could see it in its naked condition when it steps behind the curtain into the world unknown. O that you could behold its first horrors, when it discovers itself exposed to the anger of Almighty God. Would that you could see that soul when the awful hell-sweat shall stand upon its brow as God proclaims—"Depart, thou cursed one!" that the vision of hell were sometimes before our eyes, that some few of the sighs of a damned soul were ringing in our ears! Would God we had a vision of the judgment, the tremendous crowd, the flaming heavens and the rocking earth, the open book, the eyes that flash with lightning and the voice that speaks with thunder! Would that we could see the crowds as they descend into the pit that hath no bottom, for then, starting up like men that have long been given to a foolish slumber, we should gird up our loins, and using both our hands we should seek to pluck men from the burning, and deliver them from going down into the pit. Men are dying! Men are perishing! Hell is filling! Satan is triumphing! Poor souls are howling in their agonies, and do ye sleep? I, as the shipmaster, shake ye yet again. O that the Holy Spirit may quicken and arouse you, perhaps he may do it through my voice, while again I adjure you. "What meanest thou, O sleeper? Arise, and call upon thy God," that the multitudes perish not!</w:t>
        <w:br/>
      </w:r>
      <w:r>
        <w:rPr>
          <w:rFonts w:cs="Arial" w:ascii="Arial" w:hAnsi="Arial"/>
          <w:color w:val="000000"/>
        </w:rPr>
        <w:drawing>
          <wp:inline distT="0" distB="0" distL="0" distR="0">
            <wp:extent cx="285115" cy="76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econd time I would arouse you, by reminding you that in the halcyon times in which we live, men are earnestly craving for our prayers—</w:t>
      </w:r>
      <w:r>
        <w:rPr>
          <w:rFonts w:cs="Arial" w:ascii="Arial" w:hAnsi="Arial"/>
          <w:i/>
          <w:iCs/>
          <w:color w:val="000000"/>
        </w:rPr>
        <w:t>men are longing for deliverance.</w:t>
      </w:r>
      <w:r>
        <w:rPr>
          <w:rFonts w:cs="Arial" w:ascii="Arial" w:hAnsi="Arial"/>
          <w:color w:val="000000"/>
        </w:rPr>
        <w:t xml:space="preserve"> In Jonah's ship every man was a pleader; every person was praying; and though I cannot say this of the world that lieth in the wicked one, yet, to a very great extent, it is true that the masses are longing to hear the words of this life. There was never an age like this for hearing sermons. I marvel, every Sabbath day, as I see the crowd willing to stand outside waiting by the hour, and then rustling in like a mountain torrent, even treading upon one another to hear the Word. Is not this an encouragement to labor? See the theater on a Sunday; no actors could attract greater multitudes! How they throne the doors, to listen to some simple-minded man, who is going to tell the story of the cross! I have seen this thirst for the Word all over England; but this present week I have seen in a village, thinly populated, some ten thousand people crowding the cliffs, drinking in every word from the preacher's lips—earnest to listen to the message of mercy. We have not now to stir up the people to attend the means, for there is all around us a desire to hear. This is a hearing age; this is a time when men are willing to listen—when they are only too glad to hear the Word faithfully preached. I say not that it is so in every place, but certainly it is in London; and a man with but very moderate gifts, if his tongue be but on fire, will soon command an audience. If there be an empty place of worship in London, it is generally the preacher's fault; and, in nine cases out of ten, you will find that empty benches are evidences that the man does not preach the gospel; for, if he preached the gospel, the people would soon throng to listen to him. What, shall we sleep now? What, shall we be idle </w:t>
      </w:r>
      <w:r>
        <w:rPr>
          <w:rFonts w:cs="Arial" w:ascii="Arial" w:hAnsi="Arial"/>
          <w:i/>
          <w:iCs/>
          <w:color w:val="000000"/>
        </w:rPr>
        <w:t>now?</w:t>
      </w:r>
      <w:r>
        <w:rPr>
          <w:rFonts w:cs="Arial" w:ascii="Arial" w:hAnsi="Arial"/>
          <w:color w:val="000000"/>
        </w:rPr>
        <w:t xml:space="preserve"> Ministers of Christ, shall we relax our efforts, or shall we be dull and cold about immortal souls when every omen urges us to zealous labor? My fellow workers—deacons and elders, honored Church officers—will you draw back in this day of hopefulness, and refrain to sow the seed, when the field is ploughed and ready for the grain? Church members—ye young men that can speak in public, ye women that can in your households talk of Christ—will any of you be dull and lethargic </w:t>
      </w:r>
      <w:r>
        <w:rPr>
          <w:rFonts w:cs="Arial" w:ascii="Arial" w:hAnsi="Arial"/>
          <w:i/>
          <w:iCs/>
          <w:color w:val="000000"/>
        </w:rPr>
        <w:t>now?</w:t>
      </w:r>
      <w:r>
        <w:rPr>
          <w:rFonts w:cs="Arial" w:ascii="Arial" w:hAnsi="Arial"/>
          <w:color w:val="000000"/>
        </w:rPr>
        <w:t xml:space="preserve"> Now is the moment when we may carry the fortress by storm, and if armed and carrying bows we turn our backs in the moment of victory, when triumph trembles in the scales, how shall we throughout life regret our wicked folly and idleness. What meanest thou, O sleeper, to sleep </w:t>
      </w:r>
      <w:r>
        <w:rPr>
          <w:rFonts w:cs="Arial" w:ascii="Arial" w:hAnsi="Arial"/>
          <w:i/>
          <w:iCs/>
          <w:color w:val="000000"/>
        </w:rPr>
        <w:t>now?</w:t>
      </w:r>
      <w:r>
        <w:rPr>
          <w:rFonts w:cs="Arial" w:ascii="Arial" w:hAnsi="Arial"/>
          <w:color w:val="000000"/>
        </w:rPr>
        <w:t xml:space="preserve"> Arise, for 'tis a happy and auspicious hour—"Arise, and call upon thy God."</w:t>
        <w:br/>
      </w:r>
      <w:r>
        <w:rPr>
          <w:rFonts w:cs="Arial" w:ascii="Arial" w:hAnsi="Arial"/>
          <w:color w:val="000000"/>
        </w:rPr>
        <w:drawing>
          <wp:inline distT="0" distB="0" distL="0" distR="0">
            <wp:extent cx="285115" cy="762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let us remember that as Jonah was the only man in the ship whose prayer could be of any avail, so </w:t>
      </w:r>
      <w:r>
        <w:rPr>
          <w:rFonts w:cs="Arial" w:ascii="Arial" w:hAnsi="Arial"/>
          <w:i/>
          <w:iCs/>
          <w:color w:val="000000"/>
        </w:rPr>
        <w:t>the children of God are the only men who can do any real spiritual service to the perishing world.</w:t>
      </w:r>
      <w:r>
        <w:rPr>
          <w:rFonts w:cs="Arial" w:ascii="Arial" w:hAnsi="Arial"/>
          <w:color w:val="000000"/>
        </w:rPr>
        <w:t xml:space="preserve"> All the cries of the shipmaster and his crew were addressed to the gods of their various countries, who had ears which could not ear, and hands which could afford no aid. Jonah was the only man who worshipped the Lord that made the sea and the dry land; hence, his prayers alone could save the ship. Now, the salvation of the world under God lies with the </w:t>
      </w:r>
      <w:r>
        <w:rPr>
          <w:rFonts w:cs="Arial" w:ascii="Arial" w:hAnsi="Arial"/>
          <w:i/>
          <w:iCs/>
          <w:color w:val="000000"/>
        </w:rPr>
        <w:t>Church.</w:t>
      </w:r>
      <w:r>
        <w:rPr>
          <w:rFonts w:cs="Arial" w:ascii="Arial" w:hAnsi="Arial"/>
          <w:color w:val="000000"/>
        </w:rPr>
        <w:t xml:space="preserve"> Christ has finished the atonement; it is for the Church to finish the ingathering. Christ hath paid the purchase-price, and completed redemption by blood; it is for the Church to seek the Holy Spirit, and fully to redeem the world by power. Suppose, then, that you who fear God say, "This is no case of mine; I am not my brother's keeper;" suppose that you waste opportunities, and throw precious time to the dogs, then the world must go down to its awful doom; but, mark you, its blood shall be upon your skirts. This generation, under God, must have salvation given to it through our ministry, through our evangelists, through our Sunday-schools, through our missionaries, through our preachings and teachings; and if we do it not, the world will not stay from perishing while we are staying from laboring. Men will not live on until another generation worthier than we are shall have taken our places, but this generation must go down to the tomb, muttering curses between its lips against the faithless, wicked, unbelieving, inactive Church; and we must go down too, to meet the doom of those who had no real faith in Christ, or else they would have had a love for the souls of men; who had not the spirit of Jesus, or else they would with wooing entreaties, and with earnest efforts have brought men to the cross of Christ. Ah, beloved! I know that we have some in the Church who are but a drag to it. There are some in all Churches who are of this kind, but let me solemnly remind you—we must address the Church as a body—let me again remind the Church that it is with her and with no one else that the world has to deal as to its conversion. We must never think of leaving Christ's work to societies. They have had their day, and have supplied a great lack created by the loss of the apostolic spirit, but it is now time that the aroused and revived Church should assume her true position and do her own work. Fifty years or more, missionary societies have been trying to convert the world, and albeit that many souls have been saved, and therefore the effort has been far from useless, yet, compared with apostolic success, they have been a miserable failure. All these years we have spent ten times the money, with not a tenth of the success, of early evangelistic effort. In my inmost soul, I believe that the Lord is not with the most of our foreign missions. And why? Because God never called the missionary societies to the work. He never bade the missionary society become the spouse of Christ, and bring forth sons unto him. His offspring, his seed which shall reward him for his soul's travail, must spring from his own well-beloved bride. Much as I value all good societies, I cannot hesitate to declare that the Church is the ordained agent, and that all beside is human, and derives authority only from man. Hence I say of a society for the conversion of the heathen, it is a man-constituted body, and not of God. The Lord will work, not by committees, but by his Churches. The Church must do her own work, and when all our Churches are thoroughly aroused to this fact, and every congregation shall send out its own men, pray for their own men, and support their own men, we shall see greater things than we have ever dreamed of, and "the kingdoms of this world will become the kingdoms of our Lord, and of his Christ." But it lies with the Church. O ye that are in the Church and sleep, what mean ye? Arise, and call upon your God.</w:t>
        <w:br/>
      </w:r>
      <w:r>
        <w:rPr>
          <w:rFonts w:cs="Arial" w:ascii="Arial" w:hAnsi="Arial"/>
          <w:color w:val="000000"/>
        </w:rPr>
        <w:drawing>
          <wp:inline distT="0" distB="0" distL="0" distR="0">
            <wp:extent cx="285115" cy="762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nd here I more especially address such members of this Church as may have been hitherto careless about the good work. Remember, sleeper, that </w:t>
      </w:r>
      <w:r>
        <w:rPr>
          <w:rFonts w:cs="Arial" w:ascii="Arial" w:hAnsi="Arial"/>
          <w:i/>
          <w:iCs/>
          <w:color w:val="000000"/>
        </w:rPr>
        <w:t>you are in the ship yourself,</w:t>
      </w:r>
      <w:r>
        <w:rPr>
          <w:rFonts w:cs="Arial" w:ascii="Arial" w:hAnsi="Arial"/>
          <w:color w:val="000000"/>
        </w:rPr>
        <w:t xml:space="preserve"> that you enjoy its privileges, and therefore, you ought to take your quota of the work. It is said of Lepidus, a Roman officer, that one day, when all the soldiers were at drill he laid down out of the sunshine, and said, he wished it were all the duty of a soldier to lay under a tree for ever. We have some such soldiers. The breed is not extinct. The enlisting officer, however exact he may be, cannot help it, there will lie some such introduced into all our little armies, who like to lie in the shade, and take matters easy, and wish this were all that ever a Christian soldier had to do. Oh, rise, man! for if the battle is to be won, it must not be fought by soldiers lying in the shade, but by men who can bear the heat of the sun, wear their heavy armor without weariness, and rush to battle against the foe for God and for the truth, fearless and dauntless, in the face of leaguered hosts. There is an old story told of Philip, last king of Macedon. Before the last disastrous battle by which his monarchy was destroyed, it is said that he stood up to harangue his soldiers upon a sepulcher, and it was interpreted by the augurs to be a sign of sure defeat, because he stood upon a tomb to speak. And I, your minister, if it should ever be my unhappy lot to stand upon a dead Church to preach the Word, cannot expect anything but the most disastrous defeat. Let but the minister of God be supported by a living Church, let him be borne up in the arms of a loving and a praying people, and who can stand against his word? Nothing but victory must follow. But let us have dead, careless deacons and elders, let us have idle Church-members, and the omens are against us, and the result of our battle must be a terrible calamity. There is more than we think for of mischief done by the presence of one unconverted person in a Church. We are told by anatomists, that there is no part of the body which is dead. Even the teeth and bones are alive. Life abhors alliance with death; and if a dead substance once gets into the body, all the enfolds of nature are directed to the one point where the foreign body is found, to drive it out; and often ulcers and running sores, and such like things, are but the effects of nature seeking to expel the dead substance from the body. Now, there is nothing in Christ's real Church that is dead; and if ever dead substances get into the Church, they will not lie there still and quiet, but the Church shall be aware of it in her every nerve and pore, and she shall soon begin to exert her strength and vitality to expel the foreign substance from her living body—would that this energy could be spared for other works, for the saving of souls for Jesus.</w:t>
        <w:br/>
      </w:r>
      <w:r>
        <w:rPr>
          <w:rFonts w:cs="Arial" w:ascii="Arial" w:hAnsi="Arial"/>
          <w:color w:val="000000"/>
        </w:rPr>
        <w:drawing>
          <wp:inline distT="0" distB="0" distL="0" distR="0">
            <wp:extent cx="285115" cy="76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address some pretended Christians here who are not alive to God. Let me beg of them to relinquish their profession, or if not, to make it real. Either be what you profess to be, or drop your profession. Lie not unto God, for in so doing you injure the Church of which you are a part, and, which since you are a part of it, it is your duty to serve. I should not expect if I were a member of a commercial firm, to take half the profits, and to do nothing. It is mean to the very last degree to share the benefits without uniting in the toil. And yet some professors are guilty of this miserable conduct. As it was in the days of Job, so it is even until now—"the oxen were ploughing, and the asses were feeding beside them;" there is always a large proportion of the latter class in the Churches, too glad to feed, but quite unwilling to work. To every Jonah, then, I say, "either arise and pray with us or get out of the ship, for sooner or later we shall be compelled to throw you out if you do not."</w:t>
        <w:br/>
      </w:r>
      <w:r>
        <w:rPr>
          <w:rFonts w:cs="Arial" w:ascii="Arial" w:hAnsi="Arial"/>
          <w:color w:val="000000"/>
        </w:rPr>
        <w:drawing>
          <wp:inline distT="0" distB="0" distL="0" distR="0">
            <wp:extent cx="285115" cy="762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and here let me conclude this point, </w:t>
      </w:r>
      <w:r>
        <w:rPr>
          <w:rFonts w:cs="Arial" w:ascii="Arial" w:hAnsi="Arial"/>
          <w:i/>
          <w:iCs/>
          <w:color w:val="000000"/>
        </w:rPr>
        <w:t>the honor of our God is mightily concerned in every Jonah being aroused.</w:t>
      </w:r>
      <w:r>
        <w:rPr>
          <w:rFonts w:cs="Arial" w:ascii="Arial" w:hAnsi="Arial"/>
          <w:color w:val="000000"/>
        </w:rPr>
        <w:t xml:space="preserve"> How could Jehovah be glorified, if the only worshipper of Jehovah in the vessel should sleep? If he did not cry to God, how could the mariners know whether Jehovah did hear prayer or not? Now, mark you, the honor of Christ—of his doctrines, of his blood, of his person, the dignity of everything that we hold sacred—rests, in the eyes of the sons of men, in the keeping of the Church. When a Church grows proud, worldly, and idle, what does the world say? "That's your religion! says the world; and then, "Aha! aha! aha!" it says, "what a lie religion is!" But let the world see a really earnest Church, it grows very angry, it finds all the fault it can; but down, deep in its heart, it reverences those it hates, and it secretly confesses, "There is a power here." They gaze and admire, even though they hate the might with which God surrounds such a Church as this. The Christian religion was at one time looked up to by the heathens with awe and reverence, for they saw its martyrs dying without a tear; its poor content in their poverty, without murmuring: its great men humble, not giving way either to lust or covetousness; they saw the purity and chastity of Christian matrons; they beheld the diligent industry of Christian bishops; they saw as though they beheld the face of an angel, when they looked upon Christ's fair Church on earth. But she became degenerate—she committed fornication by being allied with the State; she lost her dignity, and turned aside from her high position as queen of the Lord, and a spiritual body quickened by a spirit from above. What then did the world do? It mocked and jeered; and while it paid an outward homage to a bejewelled Church glittering with gold and silver, yet in its soul it loathed and despised her. Men no longer needed to dread the omnipotence of Christian zeal. An excellent historian thus speaks of believers in the martyr age—hear it, and judge whether men have such reasons to fear us now. He describes the common opinion of the Roman pagans concerning the followers of Jesus: "They were intensely propagandist. While ever unseen they were at work. Every member was a missionary of the sect, and lived mainly to propagate a doctrine for which they were ever ready to die. Thus the infection spread by a thousand unsuspected channels. Like a contagion propagated in the air, it could penetrate, as it seemed, anywhere, everywhere. The meek and gentle slave that tends your children, or attends you at table, may be a Christian; the favourite daughter of your house, who has endeared herself to you by a tenderness and grace peculiarly her own, and which seems to you as strange as it is captivating, turns out to be a Christian; the captain of the guards, the legislator in the senate-house, may be a Christian! In these circumstances who or what is safe? What power can defend the laws and majesty of Rome, and the peace of domestic life, against an enemy like this? Then it was often as hateful for its absence as for its presence. With sullen moroseness this strange people studiously absented themselves from all places and scenes of public entertainment and festivity. Games, shows, gladiatorial contests, public fetes of every kind, military or civil, they eschewed as they would have done the plague. Such scenes, forsooth, were so mixed up with idolatry, and so steeped in licentiousness and sin, that though consecrated by the presence and express sanction of their country's gods, they were not good enough for them!" O my brethren, how I wish that </w:t>
      </w:r>
      <w:r>
        <w:rPr>
          <w:rFonts w:cs="Arial" w:ascii="Arial" w:hAnsi="Arial"/>
          <w:i/>
          <w:iCs/>
          <w:color w:val="000000"/>
        </w:rPr>
        <w:t>we</w:t>
      </w:r>
      <w:r>
        <w:rPr>
          <w:rFonts w:cs="Arial" w:ascii="Arial" w:hAnsi="Arial"/>
          <w:color w:val="000000"/>
        </w:rPr>
        <w:t xml:space="preserve"> could be thus happily reviled. If we cannot reach so high, at least, let us keep our garments spotless.</w:t>
        <w:br/>
      </w:r>
      <w:r>
        <w:rPr>
          <w:rFonts w:cs="Arial" w:ascii="Arial" w:hAnsi="Arial"/>
          <w:color w:val="000000"/>
        </w:rPr>
        <w:drawing>
          <wp:inline distT="0" distB="0" distL="0" distR="0">
            <wp:extent cx="285115" cy="76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you make this Church, my fellow members, to become a stink in the nostrils of the wicked? We have, brethren, a power among men. When they have followed us with their hootings and their jeers, we have borne patiently, and have been too glad to bear every slander if we might arouse lazy generation from their lethargy. We have seen success follow our efforts. We have beheld the opening of places for the preaching of the gospel which had been closed for centuries. We have seen the theater devoted to God on the Sabbath-day—and </w:t>
      </w:r>
      <w:r>
        <w:rPr>
          <w:rFonts w:cs="Arial" w:ascii="Arial" w:hAnsi="Arial"/>
          <w:i/>
          <w:iCs/>
          <w:color w:val="000000"/>
        </w:rPr>
        <w:t>now, now,</w:t>
      </w:r>
      <w:r>
        <w:rPr>
          <w:rFonts w:cs="Arial" w:ascii="Arial" w:hAnsi="Arial"/>
          <w:color w:val="000000"/>
        </w:rPr>
        <w:t xml:space="preserve"> shall we stay in our course? God forbid! for, if we do, what shall the enemy say, but, "Lo! God hath forsaken them, the gospel can but create a temporary excitement, truth is evanescent in its influence." Instead thereof, let us hold hard to God and to his Word, for the glory of the truth, and for the honor of our Lord Jesus Christ.</w:t>
        <w:br/>
      </w:r>
      <w:r>
        <w:rPr>
          <w:rFonts w:cs="Arial" w:ascii="Arial" w:hAnsi="Arial"/>
          <w:color w:val="000000"/>
        </w:rPr>
        <w:drawing>
          <wp:inline distT="0" distB="0" distL="0" distR="0">
            <wp:extent cx="285115" cy="762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some self-satisfied people say, </w:t>
      </w:r>
      <w:r>
        <w:rPr>
          <w:rFonts w:cs="Arial" w:ascii="Arial" w:hAnsi="Arial"/>
          <w:i/>
          <w:iCs/>
          <w:color w:val="000000"/>
        </w:rPr>
        <w:t>"We</w:t>
      </w:r>
      <w:r>
        <w:rPr>
          <w:rFonts w:cs="Arial" w:ascii="Arial" w:hAnsi="Arial"/>
          <w:color w:val="000000"/>
        </w:rPr>
        <w:t xml:space="preserve"> do not want this sermon this morning; </w:t>
      </w:r>
      <w:r>
        <w:rPr>
          <w:rFonts w:cs="Arial" w:ascii="Arial" w:hAnsi="Arial"/>
          <w:i/>
          <w:iCs/>
          <w:color w:val="000000"/>
        </w:rPr>
        <w:t>we</w:t>
      </w:r>
      <w:r>
        <w:rPr>
          <w:rFonts w:cs="Arial" w:ascii="Arial" w:hAnsi="Arial"/>
          <w:color w:val="000000"/>
        </w:rPr>
        <w:t xml:space="preserve"> are not asleep. The members of this Church are not a slothful people." Well, dear friends, I cheerfully admit that, as a body, we are not given to slumber, but I am not so sure that this is true of you all. At any rate, those who are awake will find it a good thing to have a jog, lest they should unawares fall like Eutychus into a sleep; but I am sure that some of you are asleep, and I shall not hesitate to treat you as such. But you will reply to me, Why, sir, we </w:t>
      </w:r>
      <w:r>
        <w:rPr>
          <w:rFonts w:cs="Arial" w:ascii="Arial" w:hAnsi="Arial"/>
          <w:i/>
          <w:iCs/>
          <w:color w:val="000000"/>
        </w:rPr>
        <w:t>talk</w:t>
      </w:r>
      <w:r>
        <w:rPr>
          <w:rFonts w:cs="Arial" w:ascii="Arial" w:hAnsi="Arial"/>
          <w:color w:val="000000"/>
        </w:rPr>
        <w:t xml:space="preserve"> about religion." Many people talk in their sleep. I have heard of a man who preached an excellent sermon when he was asleep. "Well, but is not our </w:t>
      </w:r>
      <w:r>
        <w:rPr>
          <w:rFonts w:cs="Arial" w:ascii="Arial" w:hAnsi="Arial"/>
          <w:i/>
          <w:iCs/>
          <w:color w:val="000000"/>
        </w:rPr>
        <w:t>walk</w:t>
      </w:r>
      <w:r>
        <w:rPr>
          <w:rFonts w:cs="Arial" w:ascii="Arial" w:hAnsi="Arial"/>
          <w:color w:val="000000"/>
        </w:rPr>
        <w:t xml:space="preserve"> consistent?" Yes, but when I was a small boy, I used to walk in my sleep, and then I could venture in my sleep where I should not have wandered when I was awake, and I should not wonder but this may be your case. "Yes, but do we not feel religious influences? Do we not </w:t>
      </w:r>
      <w:r>
        <w:rPr>
          <w:rFonts w:cs="Arial" w:ascii="Arial" w:hAnsi="Arial"/>
          <w:i/>
          <w:iCs/>
          <w:color w:val="000000"/>
        </w:rPr>
        <w:t>weep</w:t>
      </w:r>
      <w:r>
        <w:rPr>
          <w:rFonts w:cs="Arial" w:ascii="Arial" w:hAnsi="Arial"/>
          <w:color w:val="000000"/>
        </w:rPr>
        <w:t xml:space="preserve"> under a sermon?" Yes, and I have heard people cry in their sleep. Such things are quite possible. "But do we not </w:t>
      </w:r>
      <w:r>
        <w:rPr>
          <w:rFonts w:cs="Arial" w:ascii="Arial" w:hAnsi="Arial"/>
          <w:i/>
          <w:iCs/>
          <w:color w:val="000000"/>
        </w:rPr>
        <w:t>rejoice</w:t>
      </w:r>
      <w:r>
        <w:rPr>
          <w:rFonts w:cs="Arial" w:ascii="Arial" w:hAnsi="Arial"/>
          <w:color w:val="000000"/>
        </w:rPr>
        <w:t xml:space="preserve"> very much when we hear the gospel?" Yes, and some folks will laugh in their sleep. John Bunyan tells of Mercy, who did laugh because of the beauty of her dream; and your dreams may be so pleasant that they make you laugh. "Ah, well," says one, "but I do not see that we are so very sound asleep, for we </w:t>
      </w:r>
      <w:r>
        <w:rPr>
          <w:rFonts w:cs="Arial" w:ascii="Arial" w:hAnsi="Arial"/>
          <w:i/>
          <w:iCs/>
          <w:color w:val="000000"/>
        </w:rPr>
        <w:t>think</w:t>
      </w:r>
      <w:r>
        <w:rPr>
          <w:rFonts w:cs="Arial" w:ascii="Arial" w:hAnsi="Arial"/>
          <w:color w:val="000000"/>
        </w:rPr>
        <w:t xml:space="preserve"> a great deal about religion." Yes, and people think when they are asleep; for what are their dreams but unconnected thoughts? and so you may have some straying thoughts of God and of right, and yet after all you may be fast asleep. "Then, what do you mean by a man's being really awake?" I mean two or three things. I mean, first, his having a thorough consciousness of the reality of spiritual things. When I speak of a wakeful man, I mean one who does not take the soul to be a fancy, nor heaven to be a fiction, nor hell to be a tale, but who acts among the sons of men as though these were the only substances, and all other things the shadows. I want men of stern resolution, for no Christian is awake unless he stedfastly determines to serve his God, come fair, come foul. I would have you, young Christians, dedicated to God's service. Just as Hamilcar led his two children to the altar, and made them swear by the gods that they would never cease their enmity to Rome while they lived, I want you to feel that the vows of God are upon you, so that you cannot cease from attacking sin and winning souls as long as you live.</w:t>
        <w:br/>
      </w:r>
      <w:r>
        <w:rPr>
          <w:rFonts w:cs="Arial" w:ascii="Arial" w:hAnsi="Arial"/>
          <w:color w:val="000000"/>
        </w:rPr>
        <w:drawing>
          <wp:inline distT="0" distB="0" distL="0" distR="0">
            <wp:extent cx="285115" cy="762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do not think you are awake, moreover, unless you are moved by a passionate earnestness to win souls for Christ. A man who labors, and sees no success attending his efforts, may be awake if he mourns, and groans, and sighs before God; but an idle preacher, a preacher without converts—a Sunday school teacher in whose class there is no conversion—a man who never saw a sinner brought to Christ by his means, and yet is happy and content—such a man is asleep; let him take heed that he sleep not the sleep of death. I had sooner the Lord would send claps of thunder to this Church, in the form of heavy trials and troubles—the removal of your pastor, the taking away of our best men, the riot of mobs, or the slander of the press—than that we should continue to multiply and increase, and should make this place a huge dormitory wherein we snored out God's praises in our sleep, instead of an armoury where we sharpen our swords on the Sabbath to go out the whole week long, contending for God and for the good of men. Never may these benches be beds, nor these seats couches for sluggards to recline upon. "What meanest thou, O sleeper? Arise, and call upon thy God."</w:t>
        <w:br/>
      </w:r>
      <w:r>
        <w:rPr>
          <w:rFonts w:cs="Arial" w:ascii="Arial" w:hAnsi="Arial"/>
          <w:color w:val="000000"/>
        </w:rPr>
        <w:drawing>
          <wp:inline distT="0" distB="0" distL="0" distR="0">
            <wp:extent cx="285115" cy="762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said enough, I hope, to the slumbering Christians, only that there are some who are asleep who will not hear what say. I do not mean that there are any in the congregation asleep with their eyes shut; but if they are asleep with their hearts, it is probable that what I say may do good to those who are awake; but those who are asleep and given to slumber, will say, "A little more rest and a little more folding of arms; we are saved ourselves, let us sleep on." May the Lord vouch safe you a better mind, and constrain you to act as holy gratitude and love demand of you.</w:t>
        <w:br/>
      </w:r>
      <w:r>
        <w:rPr>
          <w:rFonts w:cs="Arial" w:ascii="Arial" w:hAnsi="Arial"/>
          <w:color w:val="000000"/>
        </w:rPr>
        <w:drawing>
          <wp:inline distT="0" distB="0" distL="0" distR="0">
            <wp:extent cx="285115" cy="762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Very solemnly and earnestly would I now address myself to SLUMBERING SINNERS.</w:t>
        <w:br/>
      </w:r>
      <w:r>
        <w:rPr>
          <w:rFonts w:cs="Arial" w:ascii="Arial" w:hAnsi="Arial"/>
          <w:color w:val="000000"/>
        </w:rPr>
        <w:drawing>
          <wp:inline distT="0" distB="0" distL="0" distR="0">
            <wp:extent cx="285115" cy="762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crowds are there, this morning, of these careless ones, who are at ease on the brink of ruin. Unconverted and yet unconcerned; exposed to the wrath of God, but fearless, as though all were peace; on the edge of perdition, but merry as a marriage bell; condemned already, but mirthful as revellers at a feast.</w:t>
        <w:br/>
      </w:r>
      <w:r>
        <w:rPr>
          <w:rFonts w:cs="Arial" w:ascii="Arial" w:hAnsi="Arial"/>
          <w:color w:val="000000"/>
        </w:rPr>
        <w:drawing>
          <wp:inline distT="0" distB="0" distL="0" distR="0">
            <wp:extent cx="285115" cy="762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ttempt to disturb your quiet, by remarking, </w:t>
      </w:r>
      <w:r>
        <w:rPr>
          <w:rFonts w:cs="Arial" w:ascii="Arial" w:hAnsi="Arial"/>
          <w:i/>
          <w:iCs/>
          <w:color w:val="000000"/>
        </w:rPr>
        <w:t>first,</w:t>
      </w:r>
      <w:r>
        <w:rPr>
          <w:rFonts w:cs="Arial" w:ascii="Arial" w:hAnsi="Arial"/>
          <w:color w:val="000000"/>
        </w:rPr>
        <w:t xml:space="preserve"> that </w:t>
      </w:r>
      <w:r>
        <w:rPr>
          <w:rFonts w:cs="Arial" w:ascii="Arial" w:hAnsi="Arial"/>
          <w:i/>
          <w:iCs/>
          <w:color w:val="000000"/>
        </w:rPr>
        <w:t>your sleep is utterly incomprehensible to those who are awake.</w:t>
      </w:r>
      <w:r>
        <w:rPr>
          <w:rFonts w:cs="Arial" w:ascii="Arial" w:hAnsi="Arial"/>
          <w:color w:val="000000"/>
        </w:rPr>
        <w:t xml:space="preserve"> Convinced souls, who feel the danger of their own state, cannot understand how you can be so careless. We were as foolish as you are once, but when we first began to perceive things in their true light, it was the wonder of wonders to us how we could have been so much at ease in so perilous a position. The man who sports upon the gallows, or laughs when consuming in the fire, or jests with his head upon the block, is not more a marvel than you.</w:t>
        <w:br/>
      </w:r>
      <w:r>
        <w:rPr>
          <w:rFonts w:cs="Arial" w:ascii="Arial" w:hAnsi="Arial"/>
          <w:color w:val="000000"/>
        </w:rPr>
        <w:drawing>
          <wp:inline distT="0" distB="0" distL="0" distR="0">
            <wp:extent cx="285115" cy="76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a </w:t>
      </w:r>
      <w:r>
        <w:rPr>
          <w:rFonts w:cs="Arial" w:ascii="Arial" w:hAnsi="Arial"/>
          <w:i/>
          <w:iCs/>
          <w:color w:val="000000"/>
        </w:rPr>
        <w:t>sinner</w:t>
      </w:r>
      <w:r>
        <w:rPr>
          <w:rFonts w:cs="Arial" w:ascii="Arial" w:hAnsi="Arial"/>
          <w:color w:val="000000"/>
        </w:rPr>
        <w:t xml:space="preserve">—a sinner! You can hear that title applied to you without any sort of fear, whereas a sinner is a thing abhorred of God. The God that made thee loathes thee. The sinner is one whom God </w:t>
      </w:r>
      <w:r>
        <w:rPr>
          <w:rFonts w:cs="Arial" w:ascii="Arial" w:hAnsi="Arial"/>
          <w:i/>
          <w:iCs/>
          <w:color w:val="000000"/>
        </w:rPr>
        <w:t>must</w:t>
      </w:r>
      <w:r>
        <w:rPr>
          <w:rFonts w:cs="Arial" w:ascii="Arial" w:hAnsi="Arial"/>
          <w:color w:val="000000"/>
        </w:rPr>
        <w:t xml:space="preserve"> smite. He bears with thee long, but he </w:t>
      </w:r>
      <w:r>
        <w:rPr>
          <w:rFonts w:cs="Arial" w:ascii="Arial" w:hAnsi="Arial"/>
          <w:i/>
          <w:iCs/>
          <w:color w:val="000000"/>
        </w:rPr>
        <w:t>must</w:t>
      </w:r>
      <w:r>
        <w:rPr>
          <w:rFonts w:cs="Arial" w:ascii="Arial" w:hAnsi="Arial"/>
          <w:color w:val="000000"/>
        </w:rPr>
        <w:t xml:space="preserve"> smite thee soon. The sword may sleep in its scabbard, but it </w:t>
      </w:r>
      <w:r>
        <w:rPr>
          <w:rFonts w:cs="Arial" w:ascii="Arial" w:hAnsi="Arial"/>
          <w:i/>
          <w:iCs/>
          <w:color w:val="000000"/>
        </w:rPr>
        <w:t>must</w:t>
      </w:r>
      <w:r>
        <w:rPr>
          <w:rFonts w:cs="Arial" w:ascii="Arial" w:hAnsi="Arial"/>
          <w:color w:val="000000"/>
        </w:rPr>
        <w:t xml:space="preserve"> leap forth to smite thee even to the death. A </w:t>
      </w:r>
      <w:r>
        <w:rPr>
          <w:rFonts w:cs="Arial" w:ascii="Arial" w:hAnsi="Arial"/>
          <w:i/>
          <w:iCs/>
          <w:color w:val="000000"/>
        </w:rPr>
        <w:t>sinner!</w:t>
      </w:r>
      <w:r>
        <w:rPr>
          <w:rFonts w:cs="Arial" w:ascii="Arial" w:hAnsi="Arial"/>
          <w:color w:val="000000"/>
        </w:rPr>
        <w:t xml:space="preserve"> Why, thou art one whose life is a continued miracle, for the heavens would fall upon thee, if long-suffering, did not restrain them; the very stones of the field would smite thee, if God did not bind them over to keep the peace; and the beasts of the field are in league against thee, and would devour thee if he did not hold them in from thee. Why, thou art one that has no friend anywhere; thou art a blot upon nature; thou art a dishonor to creation; thou aft loathsome in thyself; thou art contagious to others; thou art grievous to the best of men; thou art harmful even to the bad; thou art a weed ripening for the burning, a pool of foul waters breeding miasma, a monster to be hunted out of the universe of God. A felon, a criminal, a traitor, </w:t>
      </w:r>
      <w:r>
        <w:rPr>
          <w:rFonts w:cs="Arial" w:ascii="Arial" w:hAnsi="Arial"/>
          <w:i/>
          <w:iCs/>
          <w:color w:val="000000"/>
        </w:rPr>
        <w:t>a sinner,</w:t>
      </w:r>
      <w:r>
        <w:rPr>
          <w:rFonts w:cs="Arial" w:ascii="Arial" w:hAnsi="Arial"/>
          <w:color w:val="000000"/>
        </w:rPr>
        <w:t xml:space="preserve"> which is all these things in one, and yet, under such an accusation, thou art at ease! Man, remember again, thou art </w:t>
      </w:r>
      <w:r>
        <w:rPr>
          <w:rFonts w:cs="Arial" w:ascii="Arial" w:hAnsi="Arial"/>
          <w:i/>
          <w:iCs/>
          <w:color w:val="000000"/>
        </w:rPr>
        <w:t>a mortal.</w:t>
      </w:r>
      <w:r>
        <w:rPr>
          <w:rFonts w:cs="Arial" w:ascii="Arial" w:hAnsi="Arial"/>
          <w:color w:val="000000"/>
        </w:rPr>
        <w:t xml:space="preserve"> Time eats away thy life and hurries thee to thy grave. The sun doth not stand still for thee; speeding on his everlasting course, day after day, bears thee to the tomb. Every tick of yonder clock, sounds as the footfall of approaching Death. The rider upon the pale horse is pursuing thee, his charger is foaming with speed. Perhaps thou mayest never see another day; the light of 1863 may never shine into thine eyes; or, if thou shouldst not yet expire, how short is the longest life! how certain is thy death! A mortal man, and yet thou steepest! Bethink thee, man, of that upper chamber where thou shalt play the leading part, pale and languid, stretched out upon the bed. The curtains shall be drawn about thee, and every voice shall be hushed in sad anxiety; weeping relatives shall gaze upon thy brow, clammy with the death-sweat, and life shall be a thing of seconds with thee. Heavily heave the lungs, languidly beats the pulse; the awful moment is at hand. It is yourself, you strong man, grappling with a stronger than you are. Those are </w:t>
      </w:r>
      <w:r>
        <w:rPr>
          <w:rFonts w:cs="Arial" w:ascii="Arial" w:hAnsi="Arial"/>
          <w:i/>
          <w:iCs/>
          <w:color w:val="000000"/>
        </w:rPr>
        <w:t>your</w:t>
      </w:r>
      <w:r>
        <w:rPr>
          <w:rFonts w:cs="Arial" w:ascii="Arial" w:hAnsi="Arial"/>
          <w:color w:val="000000"/>
        </w:rPr>
        <w:t xml:space="preserve"> eyes which shall be glazed in the darkness of death, and those are your limbs which shall be gathered up in the last mortal agony. And do you, knowing, feeling that you must die, and having the sentence of death in your members already—do you sleep still? Alas! alas! how dire the stupor which death cannot startle. But, man, remember you are </w:t>
      </w:r>
      <w:r>
        <w:rPr>
          <w:rFonts w:cs="Arial" w:ascii="Arial" w:hAnsi="Arial"/>
          <w:i/>
          <w:iCs/>
          <w:color w:val="000000"/>
        </w:rPr>
        <w:t>an immortal,</w:t>
      </w:r>
      <w:r>
        <w:rPr>
          <w:rFonts w:cs="Arial" w:ascii="Arial" w:hAnsi="Arial"/>
          <w:color w:val="000000"/>
        </w:rPr>
        <w:t xml:space="preserve"> and this makes it the more grievous that you should sleep. You shall not die when you die, but you shall live again for ever! for ever! for ever! Oh, eternity! eternity! a deep without a bottom and with out a shore! My hearer, thou must sail over it for ever and for ever never reaching a port; and that eternity must be to thee, if unsaved, a sea of fire, lashed to eternal storm. Eternity, eternity, thou mountain without a summit! Up its sides thou must climb, O sinner, and find it an ever-burning volcano. On, on, on, must thou ascend, for summit there is none—for ever! for ever! for ever! for ever! And yet dost thou sleep on, sinner? What madness do I see in you? It is madness without method, insanity exaggerated, to despise the warnings of eternity. Remember, man, as thou art immortal, there is </w:t>
      </w:r>
      <w:r>
        <w:rPr>
          <w:rFonts w:cs="Arial" w:ascii="Arial" w:hAnsi="Arial"/>
          <w:i/>
          <w:iCs/>
          <w:color w:val="000000"/>
        </w:rPr>
        <w:t>a heaven,</w:t>
      </w:r>
      <w:r>
        <w:rPr>
          <w:rFonts w:cs="Arial" w:ascii="Arial" w:hAnsi="Arial"/>
          <w:color w:val="000000"/>
        </w:rPr>
        <w:t xml:space="preserve"> and dying as thou are living, thou wilt lose it. For thee no harps of angels, no songs of saints, no melodies of joy, for thee no face of Christ to be seen with rapture, no embraces of the ever-loving husband; for thee no sunshines of the father's face, no bliss ineffable, no rivers of pleasure at his right hand. Thou art losing all these! Eternal and exceeding weights of glory thou art spurning, and yet thou steepest! O sleeper, what meanest thou? If this bestir thee not, I would have thee remember, man, as surely as thou losest heaven, so certainly thou are gaining </w:t>
      </w:r>
      <w:r>
        <w:rPr>
          <w:rFonts w:cs="Arial" w:ascii="Arial" w:hAnsi="Arial"/>
          <w:i/>
          <w:iCs/>
          <w:color w:val="000000"/>
        </w:rPr>
        <w:t>hell.</w:t>
      </w:r>
      <w:r>
        <w:rPr>
          <w:rFonts w:cs="Arial" w:ascii="Arial" w:hAnsi="Arial"/>
          <w:color w:val="000000"/>
        </w:rPr>
        <w:t xml:space="preserve"> For thee the flames that never can be quenched, the thirst without a drop of water; for thee an angry God, a fiery law, a flaming Tophet; for thee the company of blaspheming fiends and despairing spirits; for thee unutterable agony, "where the worm dieth not, and the fire is not quenched."</w:t>
        <w:br/>
      </w:r>
      <w:r>
        <w:rPr>
          <w:rFonts w:cs="Arial" w:ascii="Arial" w:hAnsi="Arial"/>
          <w:color w:val="000000"/>
        </w:rPr>
        <w:drawing>
          <wp:inline distT="0" distB="0" distL="0" distR="0">
            <wp:extent cx="285115" cy="762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meanest thou, O sleeper," when this must be thy doom if thou sleep on. Were it not that we know that man is dead in trespasses and sins, this sleeping would be utterly incomprehensible to those who have once been awakened. I marvel that I can preach about these awful themes without an agony of earnestness. These are no trifles, no themes for an orator's idle hour, or a hearer's curious ear. These matters may well make both the ears of him that heareth thereof to tingle. O that they might make your hearts tremble before the Lord, that with contrition you might seek his face. Further would I press this matter home. I am sure that </w:t>
      </w:r>
      <w:r>
        <w:rPr>
          <w:rFonts w:cs="Arial" w:ascii="Arial" w:hAnsi="Arial"/>
          <w:i/>
          <w:iCs/>
          <w:color w:val="000000"/>
        </w:rPr>
        <w:t>you</w:t>
      </w:r>
      <w:r>
        <w:rPr>
          <w:rFonts w:cs="Arial" w:ascii="Arial" w:hAnsi="Arial"/>
          <w:color w:val="000000"/>
        </w:rPr>
        <w:t xml:space="preserve"> frivolous, thoughtless men and women, </w:t>
      </w:r>
      <w:r>
        <w:rPr>
          <w:rFonts w:cs="Arial" w:ascii="Arial" w:hAnsi="Arial"/>
          <w:i/>
          <w:iCs/>
          <w:color w:val="000000"/>
        </w:rPr>
        <w:t>can give no justifiable cause for carelessness.</w:t>
      </w:r>
      <w:r>
        <w:rPr>
          <w:rFonts w:cs="Arial" w:ascii="Arial" w:hAnsi="Arial"/>
          <w:color w:val="000000"/>
        </w:rPr>
        <w:t xml:space="preserve"> Sinner, wherefore sleepest thou? Perhaps you tell me you do not believe there is this danger; I reply to you, you </w:t>
      </w:r>
      <w:r>
        <w:rPr>
          <w:rFonts w:cs="Arial" w:ascii="Arial" w:hAnsi="Arial"/>
          <w:i/>
          <w:iCs/>
          <w:color w:val="000000"/>
        </w:rPr>
        <w:t>do</w:t>
      </w:r>
      <w:r>
        <w:rPr>
          <w:rFonts w:cs="Arial" w:ascii="Arial" w:hAnsi="Arial"/>
          <w:color w:val="000000"/>
        </w:rPr>
        <w:t xml:space="preserve"> believe it, you know you do. I reason not with you if you pretend to be infidels; there is that in you which makes you know that there is a God, and that he must punish sin; you may boast that you have no fears of the hereafter, but when you are alone, or sick, or in your sober senses, you tremble at the judgment to come. You </w:t>
      </w:r>
      <w:r>
        <w:rPr>
          <w:rFonts w:cs="Arial" w:ascii="Arial" w:hAnsi="Arial"/>
          <w:i/>
          <w:iCs/>
          <w:color w:val="000000"/>
        </w:rPr>
        <w:t>know</w:t>
      </w:r>
      <w:r>
        <w:rPr>
          <w:rFonts w:cs="Arial" w:ascii="Arial" w:hAnsi="Arial"/>
          <w:color w:val="000000"/>
        </w:rPr>
        <w:t xml:space="preserve"> it man, and at the bayonet point, I charge home upon you. O that I could carry your heart as readily as your conscience. You know that these things are not fictions nor falsehoods. If you should have some honest doubts, you have but to open your eyes to see, and use your common sense to be convinced. Do but listen to the utterances of your fellow sinners, as they have passed from time into eternity, and have felt the foretaste of eternal wrath, and surely you must confess that there is a God that visiteth transgression and sin upon the ungodly. But you will tell me perhaps, there is time enough, and therefore you may sleep; but there is no time, man, there is no time to spare. If I were in a fever I would not say, "There is time enough to be healed," but I would say "Let me be delivered from this consuming heat." If I stood just now upon the edge of a burning mountain and felt the lava giving way beneath my feet, I would not say "There is time enough yet," but I would long </w:t>
      </w:r>
      <w:r>
        <w:rPr>
          <w:rFonts w:cs="Arial" w:ascii="Arial" w:hAnsi="Arial"/>
          <w:i/>
          <w:iCs/>
          <w:color w:val="000000"/>
        </w:rPr>
        <w:t>now</w:t>
      </w:r>
      <w:r>
        <w:rPr>
          <w:rFonts w:cs="Arial" w:ascii="Arial" w:hAnsi="Arial"/>
          <w:color w:val="000000"/>
        </w:rPr>
        <w:t xml:space="preserve"> to make my escape. Sinner, thou standest to day over the mouth of hell upon a single plank, and that plank is rotten; you are swinging over the jaws of perdition by a solitary rope, and the strands of that rope are snapping now. </w:t>
      </w:r>
      <w:r>
        <w:rPr>
          <w:rFonts w:cs="Arial" w:ascii="Arial" w:hAnsi="Arial"/>
          <w:i/>
          <w:iCs/>
          <w:color w:val="000000"/>
        </w:rPr>
        <w:t>Now! now!</w:t>
      </w:r>
      <w:r>
        <w:rPr>
          <w:rFonts w:cs="Arial" w:ascii="Arial" w:hAnsi="Arial"/>
          <w:color w:val="000000"/>
        </w:rPr>
        <w:t xml:space="preserve"> thou art in danger! Thou mayest die this morning. Many places of worship have been made places of death. God save thee, that this may not happen to thee, but still this is thy time of danger, and there is no time to spare.</w:t>
        <w:br/>
      </w:r>
      <w:r>
        <w:rPr>
          <w:rFonts w:cs="Arial" w:ascii="Arial" w:hAnsi="Arial"/>
          <w:color w:val="000000"/>
        </w:rPr>
        <w:drawing>
          <wp:inline distT="0" distB="0" distL="0" distR="0">
            <wp:extent cx="285115" cy="762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say, "Well, we may as well sleep, for </w:t>
      </w:r>
      <w:r>
        <w:rPr>
          <w:rFonts w:cs="Arial" w:ascii="Arial" w:hAnsi="Arial"/>
          <w:i/>
          <w:iCs/>
          <w:color w:val="000000"/>
        </w:rPr>
        <w:t>there's no hope for us?"</w:t>
      </w:r>
      <w:r>
        <w:rPr>
          <w:rFonts w:cs="Arial" w:ascii="Arial" w:hAnsi="Arial"/>
          <w:color w:val="000000"/>
        </w:rPr>
        <w:t xml:space="preserve"> No! sinner, no! Blessed be God, you cannot say that! You that sit under my ministry constantly know I never taught you that, I never said of any one of you that you could not be saved. I have preached to you no impossible gospel; I have not shut the gates of mercy on mankind in proclaiming Christ; have I not rather told you that "He is willing to save unto the uttermost them that come unto God by him?" I have set the door open before you and I have entreated you to come in; nay, I have labored to compel you to come in that his house may be filled. Ever now again I utter the same message, "Whosoever will let him come and take the water of life freely." Trust in Jesus; trust in Jesus, and thou shalt be saved. Thy despair is wicked, for it gives God the lie; thy despondency is sinful, for it doubts the truth of him who cannot be false to himself or to thee. Sinner, trust him and thou shalt be saved this morning. God help thee to throw thyself flat to-day upon the covenanted promises of God in Christ, and trusting his precious blood he will save thee now and save thee for ever. O wherefore, wherefore steepest thou? If you can cite no good cause, if you can offer no cogent reason, what meanest thou then, O sleeper? Arise, and call upon thy God.</w:t>
        <w:br/>
      </w:r>
      <w:r>
        <w:rPr>
          <w:rFonts w:cs="Arial" w:ascii="Arial" w:hAnsi="Arial"/>
          <w:color w:val="000000"/>
        </w:rPr>
        <w:drawing>
          <wp:inline distT="0" distB="0" distL="0" distR="0">
            <wp:extent cx="285115" cy="762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ul, soul, we remind thee yet again, as we cannot understand thy sleep, and thou canst not justify it, we would solemnly beg thee to consider that </w:t>
      </w:r>
      <w:r>
        <w:rPr>
          <w:rFonts w:cs="Arial" w:ascii="Arial" w:hAnsi="Arial"/>
          <w:i/>
          <w:iCs/>
          <w:color w:val="000000"/>
        </w:rPr>
        <w:t>thy sleep will soon end in ruin.</w:t>
      </w:r>
      <w:r>
        <w:rPr>
          <w:rFonts w:cs="Arial" w:ascii="Arial" w:hAnsi="Arial"/>
          <w:color w:val="000000"/>
        </w:rPr>
        <w:t xml:space="preserve"> Ah, there are some of you whose hearts I shall never reach. Let me live as long as I may, I shall never see you saved. There are some of you—I have often made you weep, but the Lord has not made you hate your sins. Some of you love drunkenness, and though you leave it for a little season, yet all the entreaties of: the minister and all the pleadings of your conscience cannot keep you from returning like a dog to your vomit, and like a cow that is washed to her wallowing in the mire. Oh, my hearers, there are some of you—I have not quite despaired of you, but I tell you solemnly it has almost come to that. O that ye would know even now in this your day the things which make for your peace. Oh, how I fear, and think I have just cause to fear, that there are some of you who will sit in this Tabernacle till you die, and you will go from this place to hell with my voice of entreaty ringing in your ears. I have prayed for you, and you are not saved; I have levelled sermons at you, and you have not been moved; I have preached plainly to your face against your iniquity, and laid your sin before your eyes, and ye have not repented; I have held up my Master's bleeding body and ye have not been wooed to love. Ye have been convicted for a season, and ye have hushed the voice of conscience; ye have vowed, and ye have broken your vows; ye have turned again to your folly, and ye are still what you were, senseless, stolid, hardened, dead in sin. I shall not for ever hammer at this granite; not always shall the horses run upon the rock, nor shall we plough there with oxen, for God shall lay judgment to the line and righteousness to the plummet, and </w:t>
      </w:r>
      <w:r>
        <w:rPr>
          <w:rFonts w:cs="Arial" w:ascii="Arial" w:hAnsi="Arial"/>
          <w:i/>
          <w:iCs/>
          <w:color w:val="000000"/>
        </w:rPr>
        <w:t>where are ye then?</w:t>
      </w:r>
      <w:r>
        <w:rPr>
          <w:rFonts w:cs="Arial" w:ascii="Arial" w:hAnsi="Arial"/>
          <w:color w:val="000000"/>
        </w:rPr>
        <w:t xml:space="preserve"> Oh! if we knew by express revelations, concerning any man here present that he would be one day in hell, if looking into his eyes we could read there, "That man will dwell for ever in torments," should we not weep over him? Yet I fear me there are such here. I fear me—may God remove the fear by his grace—I fear me there are such. "Lord, is it I?" let each one say—"Lord, is it I?" Well, sinner, thou shalt go sleeping on. Thou wilt go home to thy house to-day and forget all that I have said; thou wilt come again to-night, but the result will be the same; like the door on its hinges thou wilt turn in and out without a change all thy days. See man, thou wilt listen to my voice, it will be to thee as a pleasing song but nothing more; thou wilt be all thy life as the deaf adder which cannot be charmed. Thou wilt now and then murmur in thy sleep, "The preacher is too earnest, and makes too much noise about these melancholy matters, or he is too prone to dwell on these hard threatenings." You will return to a deeper sleep, and so continue year by year. How do you approve of the prospect? But stay, let me finish the story. One day there will run a rumor among us, "So-and-so who sat in that pew is dead." "Did he die in the Lord?" will be our solemn question. And the answer will be, "We fear not; he showed no signs of repentance or of faith in Christ." Ah then, what must our conclusion be. Well sinner, well, do me this one favor. If thou wilt be damned, let me be clear of thy blood. Do me but this one service—if thou wilt perish let it not be laid to the door of my unfaithfulness. If there be anyone here present, stranger or regular attendant, who will choose his own perdition, I charge thee pay some regard to my earnest protest, for I enter it now before the Lord. Be damned if thou wilt, but do let me first of all stand before you and tell you what damnation means, and tell you that there is a way of salvation. Let me stretch out these hands again and plead with you that ye would come to Christ, that ye might live. "What meanest thou, O sleeper? Arise, call upon thy God," for it may soon be too late for thee to arise. None will be able to warn thee soon, none will weep for thee soon, none will entreat thee soon. When once the iron gates are shut, and the brazen bolts are drawn; all the friendship of earth or the fury of hell cannot unlock them; the awful gratings of those bolts that shut in souls for ever in fell despair, shall be ever in thine ears, covering thee with hopeless dismay. Now I pray you while yet there is hope. "Awake! arise, or be for ever fallen!"</w:t>
        <w:br/>
      </w:r>
      <w:r>
        <w:rPr>
          <w:rFonts w:cs="Arial" w:ascii="Arial" w:hAnsi="Arial"/>
          <w:color w:val="000000"/>
        </w:rPr>
        <w:drawing>
          <wp:inline distT="0" distB="0" distL="0" distR="0">
            <wp:extent cx="285115" cy="762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 think I may call upon those present here, who know what it is to be fully awakened, to do their best to awaken others. We read in ancient history of the Sybarites, who were a people so given to slumber that they killed their dogs lest their barking should arouse them, and would have no crowing of the cock to awake them at morn; there are some sinners who would desire to banish every warning friend and faithful monitor far away from them. But I pray you, even though it should be unpleasant, do your best to keep your friends from ruin. We know that when persons are likely to perish through laudanum, and they are falling to sleep, the physician does not hesitate to thrust pins into the flesh, or walk them up and down even though they cry and long to go to sleep. So with you, be not too careful about wounding the feelings or shocking the nerves if you may but win the soul. Better that you should get into discredit for being impertinent with your friends than let their souls perish through your politeness. Be ye not like Agag, who cometh delicately, with "surely the bitterness of death is past." Like the old Puritans, who availed themselves of every opportunity to rebuke sin and uphold righteousness, so be you instant in season and out of season. If you should save a soul through being too zealous, neither your Master nor the saved one will blame you for it, and at least in heaven it will never be a source of regret to you that you were too active and too diligent. You may have an opportunity to-day. Who can tell whether God may not bless you in it, if you use it? But I pray you use it, whether he bless you or not, lest the neglect of that opportunity should leave blood upon your skirts. By him that bought you with his blood, live to his service—by him that called you unto a holy calling, give yourselves wholly to the winning of souls—by him who from the beginning hath chosen you unto salvation, live as the elect of God, having bowels of compassion. By your life, for which you are responsible—by your death, which may be so near—by Jesus, whose face you hope to see—by hell, into which lost souls are sinking—by heaven, to which the penitent shall rise, which is your hope and your joy—proclaim the word everywhere to men. Tell it, tell it till the skies shall echo it. </w:t>
      </w:r>
      <w:r>
        <w:rPr>
          <w:rFonts w:cs="Arial" w:ascii="Arial" w:hAnsi="Arial"/>
          <w:i/>
          <w:iCs/>
          <w:color w:val="000000"/>
        </w:rPr>
        <w:t>"He that believeth and is baptized shall be saved."</w:t>
      </w:r>
      <w:r>
        <w:rPr>
          <w:rFonts w:cs="Arial" w:ascii="Arial" w:hAnsi="Arial"/>
          <w:color w:val="000000"/>
        </w:rPr>
        <w:t xml:space="preserve"> "Cast thy bread upon the waters"—labor, toil, seek, strive, agonize—and God give you his own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essenger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2">
        <w:r>
          <w:rPr>
            <w:rStyle w:val="InternetLink"/>
            <w:rFonts w:cs="Arial" w:ascii="Arial" w:hAnsi="Arial"/>
            <w:color w:val="000000"/>
          </w:rPr>
          <w:t>(No. 470)</w:t>
        </w:r>
      </w:hyperlink>
      <w:r>
        <w:rPr>
          <w:rFonts w:cs="Arial" w:ascii="Arial" w:hAnsi="Arial"/>
          <w:color w:val="000000"/>
        </w:rPr>
        <w:br/>
        <w:t>Delivered on Sunday Evening, September 7th, 1862, by</w:t>
        <w:br/>
        <w:t>C. H. SPURGEON,</w:t>
        <w:br/>
        <w:t xml:space="preserve">At the </w:t>
      </w:r>
      <w:hyperlink r:id="rId19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essenger of the covenant, whom ye delight in."—Malachi 3:1.</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477">
            <wp:simplePos x="0" y="0"/>
            <wp:positionH relativeFrom="column">
              <wp:align>left</wp:align>
            </wp:positionH>
            <wp:positionV relativeFrom="line">
              <wp:posOffset>635</wp:posOffset>
            </wp:positionV>
            <wp:extent cx="733425" cy="733425"/>
            <wp:effectExtent l="0" t="0" r="0" b="0"/>
            <wp:wrapSquare wrapText="bothSides"/>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19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LORD'S PEOPLE delight in the covenant itself. It is an unfailing source of consolation to them so often as the Holy Spirit leads them to its green pastures, and makes them to lie down beside its still waters. They can sweetly sing of it from youth even to hoar hairs, from childhood even to the tomb, for this theme is inexhaustible: </w:t>
      </w:r>
    </w:p>
    <w:p>
      <w:pPr>
        <w:pStyle w:val="Normal"/>
        <w:snapToGrid w:val="false"/>
        <w:spacing w:lineRule="atLeast" w:line="360"/>
        <w:jc w:val="both"/>
        <w:rPr>
          <w:rFonts w:ascii="Arial" w:hAnsi="Arial" w:cs="Arial"/>
          <w:color w:val="000000"/>
        </w:rPr>
      </w:pPr>
      <w:r>
        <w:rPr>
          <w:rFonts w:cs="Arial" w:ascii="Arial" w:hAnsi="Arial"/>
          <w:color w:val="000000"/>
        </w:rPr>
        <w:t>"Thy covenant the last accent claims</w:t>
        <w:br/>
        <w:t>Of this poor faltering tongue;</w:t>
        <w:br/>
        <w:t>And that shall the first notes employ</w:t>
        <w:br/>
        <w:t>Of my celestial song."</w:t>
      </w:r>
    </w:p>
    <w:p>
      <w:pPr>
        <w:pStyle w:val="Normal"/>
        <w:snapToGrid w:val="false"/>
        <w:spacing w:lineRule="atLeast" w:line="360"/>
        <w:jc w:val="both"/>
        <w:rPr/>
      </w:pPr>
      <w:r>
        <w:rPr>
          <w:rFonts w:cs="Arial" w:ascii="Arial" w:hAnsi="Arial"/>
          <w:color w:val="000000"/>
        </w:rPr>
        <w:br/>
        <w:t xml:space="preserve">They delight to contemplate </w:t>
      </w:r>
      <w:r>
        <w:rPr>
          <w:rFonts w:cs="Arial" w:ascii="Arial" w:hAnsi="Arial"/>
          <w:i/>
          <w:iCs/>
          <w:color w:val="000000"/>
        </w:rPr>
        <w:t>the antiquity</w:t>
      </w:r>
      <w:r>
        <w:rPr>
          <w:rFonts w:cs="Arial" w:ascii="Arial" w:hAnsi="Arial"/>
          <w:color w:val="000000"/>
        </w:rPr>
        <w:t xml:space="preserve"> of that covenant, remembering that before the day-star knew its place, or planets ran their round, the interests of the saints were made secure in Christ Jesus. It is peculiarly pleasing to them to remember </w:t>
      </w:r>
      <w:r>
        <w:rPr>
          <w:rFonts w:cs="Arial" w:ascii="Arial" w:hAnsi="Arial"/>
          <w:i/>
          <w:iCs/>
          <w:color w:val="000000"/>
        </w:rPr>
        <w:t>the sureness</w:t>
      </w:r>
      <w:r>
        <w:rPr>
          <w:rFonts w:cs="Arial" w:ascii="Arial" w:hAnsi="Arial"/>
          <w:color w:val="000000"/>
        </w:rPr>
        <w:t xml:space="preserve"> of the covenant. They love to meditate upon "the sure mercies of David." They delight to celebrate the covenant in their songs of praise, as "signed and sealed, and ratified, in all things ordered well." It often makes their hearts dilate with joy to think of its </w:t>
      </w:r>
      <w:r>
        <w:rPr>
          <w:rFonts w:cs="Arial" w:ascii="Arial" w:hAnsi="Arial"/>
          <w:i/>
          <w:iCs/>
          <w:color w:val="000000"/>
        </w:rPr>
        <w:t>immutability,</w:t>
      </w:r>
      <w:r>
        <w:rPr>
          <w:rFonts w:cs="Arial" w:ascii="Arial" w:hAnsi="Arial"/>
          <w:color w:val="000000"/>
        </w:rPr>
        <w:t xml:space="preserve"> as a covenant which neither time nor eternity, life nor death, things present, nor things to come, nor angels, nor principalities, nor powers, shall ever be able to violate;—a covenant as old as eternity and as everlasting as the Rock of ages. They rejoice also to feast upon </w:t>
      </w:r>
      <w:r>
        <w:rPr>
          <w:rFonts w:cs="Arial" w:ascii="Arial" w:hAnsi="Arial"/>
          <w:i/>
          <w:iCs/>
          <w:color w:val="000000"/>
        </w:rPr>
        <w:t>the fullness</w:t>
      </w:r>
      <w:r>
        <w:rPr>
          <w:rFonts w:cs="Arial" w:ascii="Arial" w:hAnsi="Arial"/>
          <w:color w:val="000000"/>
        </w:rPr>
        <w:t xml:space="preserve"> of this covenant, for they see in it all things provided for them.—God is their portion, Christ their companion, the Spirit their comforter, earth their lodge and heaven their home. They see in it not only some things, but all things; not only a help to obtain some desirable possessions, but an inheritance reserved and entailed to every soul that has an interest in this ancient and eternal deed of gift. Their eyes sparkled when they saw it as a treasure-trove in the Bible; but O how their souls were gladdened when they saw in the last will and testament of their divine kinsman that it was bequeathed to them! More especially it is the pleasure of God's people to contemplate </w:t>
      </w:r>
      <w:r>
        <w:rPr>
          <w:rFonts w:cs="Arial" w:ascii="Arial" w:hAnsi="Arial"/>
          <w:i/>
          <w:iCs/>
          <w:color w:val="000000"/>
        </w:rPr>
        <w:t>the graciousness</w:t>
      </w:r>
      <w:r>
        <w:rPr>
          <w:rFonts w:cs="Arial" w:ascii="Arial" w:hAnsi="Arial"/>
          <w:color w:val="000000"/>
        </w:rPr>
        <w:t xml:space="preserve"> of this covenant. They see that the law was made void because it was a covenant of works and depended upon merit, but this they perceive to be enduring because grace is the basis, grace the condition, grace the strain, grace the bulwark, grace the foundation, grace the topstone. From the beginning even to the end, it is all of grace. They see that the covenant runneth on this wise, not "I will if you will," but "I will and you shall;" not "I will reward if you deserve," but "I will forgive even if you sin;" not "I will cleanse if you are clean," but "I will cleanse if you are filthy," not "I will keep if you assist," but "I will bring you back even if you be lost, I will surely save you and preserve you even to the end." I know some Christians—bleared-eyed, like Leah—who cannot see afar off, and hence the councils of eternity they cannot behold. I know some believers of weak knees and feeble joints who are afraid of that strong word "Covenant." But they that are men in Christ Jesus, who by reason of years have had their senses exercised, know that the covenant is a treasury of wealth, a granary of food, a fountain of life, a store-house of salvation, a charter of peace, and a haven of joy. The covenant! let my soul but anchor here, then howl ye winds, and roar ye hurricanes! I will not fear. The covenant! let my soul but cast its anchor here, and come life with all its tribulations, and death with all its pains and terrors, my soul laughs them all to scorn. </w:t>
      </w:r>
    </w:p>
    <w:p>
      <w:pPr>
        <w:pStyle w:val="Normal"/>
        <w:snapToGrid w:val="false"/>
        <w:spacing w:lineRule="atLeast" w:line="360"/>
        <w:jc w:val="both"/>
        <w:rPr>
          <w:rFonts w:ascii="Arial" w:hAnsi="Arial" w:cs="Arial"/>
          <w:color w:val="000000"/>
        </w:rPr>
      </w:pPr>
      <w:r>
        <w:rPr>
          <w:rFonts w:cs="Arial" w:ascii="Arial" w:hAnsi="Arial"/>
          <w:color w:val="000000"/>
        </w:rPr>
        <w:t>"The gospel bears my spirit up;</w:t>
        <w:br/>
        <w:t>A faithful and unchanging God</w:t>
        <w:br/>
        <w:t>Lays the foundation for my hope,</w:t>
        <w:br/>
        <w:t>In oaths, and promises, and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dvance a step further towards our text, and remark that the "Messenger of the covenant" is a welcome ambassador to those who are interested in those ex ceding great and precious promises which pertain to life and godliness. But, waiving further preface, let us notice, first, </w:t>
      </w:r>
      <w:r>
        <w:rPr>
          <w:rFonts w:cs="Arial" w:ascii="Arial" w:hAnsi="Arial"/>
          <w:i/>
          <w:iCs/>
          <w:color w:val="000000"/>
        </w:rPr>
        <w:t>that we delight in the office of Christ as the messenger of the covenant;</w:t>
      </w:r>
      <w:r>
        <w:rPr>
          <w:rFonts w:cs="Arial" w:ascii="Arial" w:hAnsi="Arial"/>
          <w:color w:val="000000"/>
        </w:rPr>
        <w:t xml:space="preserve"> next, </w:t>
      </w:r>
      <w:r>
        <w:rPr>
          <w:rFonts w:cs="Arial" w:ascii="Arial" w:hAnsi="Arial"/>
          <w:i/>
          <w:iCs/>
          <w:color w:val="000000"/>
        </w:rPr>
        <w:t>that we delight in the way in which he fulfils that office;</w:t>
      </w:r>
      <w:r>
        <w:rPr>
          <w:rFonts w:cs="Arial" w:ascii="Arial" w:hAnsi="Arial"/>
          <w:color w:val="000000"/>
        </w:rPr>
        <w:t xml:space="preserve"> and then, we shall conclude by noticing </w:t>
      </w:r>
      <w:r>
        <w:rPr>
          <w:rFonts w:cs="Arial" w:ascii="Arial" w:hAnsi="Arial"/>
          <w:i/>
          <w:iCs/>
          <w:color w:val="000000"/>
        </w:rPr>
        <w:t>some ways in which we show our delight.</w:t>
      </w:r>
      <w:r>
        <w:rPr>
          <w:rFonts w:cs="Arial" w:ascii="Arial" w:hAnsi="Arial"/>
          <w:color w:val="000000"/>
        </w:rPr>
        <w:br/>
      </w:r>
      <w:r>
        <w:rPr>
          <w:rFonts w:cs="Arial" w:ascii="Arial" w:hAnsi="Arial"/>
          <w:color w:val="000000"/>
        </w:rPr>
        <w:drawing>
          <wp:inline distT="0" distB="0" distL="0" distR="0">
            <wp:extent cx="285115" cy="762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DELIGHT IN CHRIST IN HIS OFFICE OF MESSENGER OF THE COVENANT.</w:t>
        <w:br/>
      </w:r>
      <w:r>
        <w:rPr>
          <w:rFonts w:cs="Arial" w:ascii="Arial" w:hAnsi="Arial"/>
          <w:color w:val="000000"/>
        </w:rPr>
        <w:drawing>
          <wp:inline distT="0" distB="0" distL="0" distR="0">
            <wp:extent cx="285115" cy="762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at office? I shall need two or three words to explain it. When we read of Christ as messenger of the covenant, I think we may understand him to be a </w:t>
      </w:r>
      <w:r>
        <w:rPr>
          <w:rFonts w:cs="Arial" w:ascii="Arial" w:hAnsi="Arial"/>
          <w:i/>
          <w:iCs/>
          <w:color w:val="000000"/>
        </w:rPr>
        <w:t>covenanted messenger.</w:t>
      </w:r>
      <w:r>
        <w:rPr>
          <w:rFonts w:cs="Arial" w:ascii="Arial" w:hAnsi="Arial"/>
          <w:color w:val="000000"/>
        </w:rPr>
        <w:t xml:space="preserve"> Now, God has sent many messengers, whose words, when they have spoken in His name, he has not suffered to fall to the ground. So far they were covenanted messengers; but these persons sometimes spoke of themselves, and then God had not bound himself by promise to keep their words. Sometimes, even like the apostle Paul, they would have to pause and say, "I think I have the Spirit of God," but they might not be certain. But Christ is a covenanted messenger. God hath sworn to him to do for us whatever he may promise to us, so that if we believe in God we may believe also in him, since he speaks for God, and his every word is settled in heaven— </w:t>
      </w:r>
    </w:p>
    <w:p>
      <w:pPr>
        <w:pStyle w:val="Normal"/>
        <w:snapToGrid w:val="false"/>
        <w:spacing w:lineRule="atLeast" w:line="360"/>
        <w:jc w:val="both"/>
        <w:rPr>
          <w:rFonts w:ascii="Arial" w:hAnsi="Arial" w:cs="Arial"/>
          <w:color w:val="000000"/>
        </w:rPr>
      </w:pPr>
      <w:r>
        <w:rPr>
          <w:rFonts w:cs="Arial" w:ascii="Arial" w:hAnsi="Arial"/>
          <w:color w:val="000000"/>
        </w:rPr>
        <w:t>"Array'd in mortal flesh</w:t>
        <w:br/>
        <w:t>He like an angel stands,</w:t>
        <w:br/>
        <w:t>And holds the promises</w:t>
        <w:br/>
        <w:t>And pardons in his hands:</w:t>
        <w:br/>
        <w:t>Commission'd from his Father's throne</w:t>
        <w:br/>
        <w:t>To make his grace to mortals known."</w:t>
      </w:r>
    </w:p>
    <w:p>
      <w:pPr>
        <w:pStyle w:val="Normal"/>
        <w:snapToGrid w:val="false"/>
        <w:spacing w:lineRule="atLeast" w:line="360"/>
        <w:jc w:val="both"/>
        <w:rPr/>
      </w:pPr>
      <w:r>
        <w:rPr>
          <w:rFonts w:cs="Arial" w:ascii="Arial" w:hAnsi="Arial"/>
          <w:color w:val="000000"/>
        </w:rPr>
        <w:br/>
        <w:t xml:space="preserve">Again, he is the covenanted messenger; on our behalf Christ swore to God to carry out that part of the covenant which was left for man, and so he stood as a covenanted messenger between God and man. The word "plenipotentiary" just hits my thought. You know sometimes kings send out ambassadors to try and negotiate peace, but they have limited powers. On other occasions ambassadors are sent with unlimited, unrestricted power, to make peace or not, and to make it just as they will. Now Christ comes as the covenanted ambassador of God, as the plenipotentiary of heaven. Let him do what he will, God is with him; let him promise what he may, God ratifies it; let him speak what he will to our souls, his word shall certainly be fulfilled. Now do you not rejoice in Christ in this office. He has said to us, "Come unto me all ye that labor and are heavy laden and I will give you rest." "Rest," saith the eternal Father, as he confirms Jesus' word. "Go in peace, thy sins which are many are forgiven thee." "They </w:t>
      </w:r>
      <w:r>
        <w:rPr>
          <w:rFonts w:cs="Arial" w:ascii="Arial" w:hAnsi="Arial"/>
          <w:i/>
          <w:iCs/>
          <w:color w:val="000000"/>
        </w:rPr>
        <w:t>are</w:t>
      </w:r>
      <w:r>
        <w:rPr>
          <w:rFonts w:cs="Arial" w:ascii="Arial" w:hAnsi="Arial"/>
          <w:color w:val="000000"/>
        </w:rPr>
        <w:t xml:space="preserve"> forgiven thee," saith the court of heaven, "go in peace." "He that believeth on me is not condemned," saith Christ; and the Father saith himself "He is not con demned." There is not a word of the gospel which the Father has left unsanctioned. You need not therefore, when you venture upon Christ's word and Christ's merit, think you are resting on a something which God will not accept. He is God's covenanted messenger. He is sworn to accept whom Christ accepts, and since Christ saves all that trust in him, the Father accepts them likewise. He will save certainly all whom Christ hath declared shall be saved.</w:t>
        <w:br/>
      </w:r>
      <w:r>
        <w:rPr>
          <w:rFonts w:cs="Arial" w:ascii="Arial" w:hAnsi="Arial"/>
          <w:color w:val="000000"/>
        </w:rPr>
        <w:drawing>
          <wp:inline distT="0" distB="0" distL="0" distR="0">
            <wp:extent cx="285115" cy="762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however, does not exhaust the meaning. Christ is the messenger of the covenant, in the next place, </w:t>
      </w:r>
      <w:r>
        <w:rPr>
          <w:rFonts w:cs="Arial" w:ascii="Arial" w:hAnsi="Arial"/>
          <w:i/>
          <w:iCs/>
          <w:color w:val="000000"/>
        </w:rPr>
        <w:t>as the messenger of the Father to us.</w:t>
      </w:r>
      <w:r>
        <w:rPr>
          <w:rFonts w:cs="Arial" w:ascii="Arial" w:hAnsi="Arial"/>
          <w:color w:val="000000"/>
        </w:rPr>
        <w:t xml:space="preserve"> Moses was messenger of the covenant of works, and his face shone, for the ministration of death was glorious; but Christ is the messenger of the covenant of grace. O let his face shine in your esteem, ye saints of the Lord, for the ministration of life must be more glorious, far! Christ comes to us to tell us all that God will tell. The revelation of God is Christ. If you would know God, he that hath seen Christ hath seen the Father. God's </w:t>
      </w:r>
      <w:r>
        <w:rPr>
          <w:rFonts w:cs="Arial" w:ascii="Arial" w:hAnsi="Arial"/>
          <w:i/>
          <w:iCs/>
          <w:color w:val="000000"/>
        </w:rPr>
        <w:t>word</w:t>
      </w:r>
      <w:r>
        <w:rPr>
          <w:rFonts w:cs="Arial" w:ascii="Arial" w:hAnsi="Arial"/>
          <w:color w:val="000000"/>
        </w:rPr>
        <w:t xml:space="preserve"> is Jesus, he speaketh fully by him. Would you know the father's decree? "I will declare the decree," saith Christ. Would you know his character? See every attribute of God in the man, Christ. Would you know his designs? See the designs of God effected in the works of Jesus. Would you know in fact all that is knowable of God? Understand that you can see it, not in nature, nor in providence, but in Jesus, </w:t>
      </w:r>
    </w:p>
    <w:p>
      <w:pPr>
        <w:pStyle w:val="Normal"/>
        <w:snapToGrid w:val="false"/>
        <w:spacing w:lineRule="atLeast" w:line="360"/>
        <w:jc w:val="both"/>
        <w:rPr>
          <w:rFonts w:ascii="Arial" w:hAnsi="Arial" w:cs="Arial"/>
          <w:color w:val="000000"/>
        </w:rPr>
      </w:pPr>
      <w:r>
        <w:rPr>
          <w:rFonts w:cs="Arial" w:ascii="Arial" w:hAnsi="Arial"/>
          <w:color w:val="000000"/>
        </w:rPr>
        <w:t>"God in the person of his Son,</w:t>
        <w:br/>
        <w:t>Hath all his mightiest works outd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ill you not delight in him as such—as God's messenger to you?—If the very ministers of Christ are delightful to you, if their feet are beautiful upon the tops of the mountains when they bring glad tidings, how much more beautiful is he who comes from God to man, with messages of peace, declaring to us that God is reconciled to us, and accepteth us in the beloved. Sing his praises, O ye that have heard his voice. Glory ye in his holy name, O ye that have received his report, unto whom the arm of the Lord has been revealed, for as God's messenger to you, ye should delight in him.</w:t>
        <w:br/>
      </w:r>
      <w:r>
        <w:rPr>
          <w:rFonts w:cs="Arial" w:ascii="Arial" w:hAnsi="Arial"/>
          <w:color w:val="000000"/>
        </w:rPr>
        <w:drawing>
          <wp:inline distT="0" distB="0" distL="0" distR="0">
            <wp:extent cx="285115" cy="762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he is, as the messenger of the covenant, </w:t>
      </w:r>
      <w:r>
        <w:rPr>
          <w:rFonts w:cs="Arial" w:ascii="Arial" w:hAnsi="Arial"/>
          <w:i/>
          <w:iCs/>
          <w:color w:val="000000"/>
        </w:rPr>
        <w:t>our messenger and mediator with the Father.</w:t>
      </w:r>
      <w:r>
        <w:rPr>
          <w:rFonts w:cs="Arial" w:ascii="Arial" w:hAnsi="Arial"/>
          <w:color w:val="000000"/>
        </w:rPr>
        <w:t xml:space="preserve"> You want to tell your Father something; Jesus stands to carry the message for you. George Herbert, in one of his poems, pictures Christ as using the hole in his side as a bag to carry our letters to glory— </w:t>
      </w:r>
    </w:p>
    <w:p>
      <w:pPr>
        <w:pStyle w:val="Normal"/>
        <w:snapToGrid w:val="false"/>
        <w:spacing w:lineRule="atLeast" w:line="360"/>
        <w:jc w:val="both"/>
        <w:rPr>
          <w:rFonts w:ascii="Arial" w:hAnsi="Arial" w:cs="Arial"/>
          <w:color w:val="000000"/>
        </w:rPr>
      </w:pPr>
      <w:r>
        <w:rPr>
          <w:rFonts w:cs="Arial" w:ascii="Arial" w:hAnsi="Arial"/>
          <w:color w:val="000000"/>
        </w:rPr>
        <w:t>"If ye have anything to send or write,</w:t>
        <w:br/>
        <w:t>(I have no bag, but here is room)</w:t>
        <w:br/>
        <w:t>Unto my father's hands and sight</w:t>
        <w:br/>
        <w:t>(Believe me) it shall safely come.</w:t>
        <w:br/>
        <w:t>That I shall mind, what you impart;</w:t>
        <w:br/>
        <w:t>Look, you may put it very near my heart."</w:t>
      </w:r>
    </w:p>
    <w:p>
      <w:pPr>
        <w:pStyle w:val="Normal"/>
        <w:snapToGrid w:val="false"/>
        <w:spacing w:lineRule="atLeast" w:line="360"/>
        <w:jc w:val="both"/>
        <w:rPr>
          <w:rFonts w:ascii="Arial" w:hAnsi="Arial" w:cs="Arial"/>
          <w:color w:val="000000"/>
        </w:rPr>
      </w:pPr>
      <w:r>
        <w:rPr>
          <w:rFonts w:cs="Arial" w:ascii="Arial" w:hAnsi="Arial"/>
          <w:color w:val="000000"/>
        </w:rPr>
        <w:br/>
        <w:t xml:space="preserve">In the wounds of Christ we put our messages to God, and they go up to heaven with something more added to them. The blots and blurs of our petition Christ wipeth out, and then he savoureth our prayers, and incenseth them by putting with them the costly mixture of his own precious righteousness. See! In his golden censer yonder smokes the incense of your prayer, accepted for the incense sake, and for the sake of him who swings it to and fro as it smokes before the Most High. "The messenger of the covenant;" this name is peculiar to our Lord. Let not any man arrogate this office to himself, for it is Christ's alone. God never did hear a message from man that he accepted, except through this messenger. I cannot get to God directly, I must have a mediator. Well said Luther, "I will have nothing to do with an absolute God; for our God is a consuming fire." No sigh ever reached the Most High, except through Christ—I mean so as to move his heart to pour out his grace. Prayers, groans, tears, all these are like arrows without a bow, till Christ comes and fits them to the string, and shoots them home for you and me. All our prayers are like a victim, with the wood and altar; Christ must bring the fire, and then the sacrifice smokes to heaven. He is the messenger. Oh Christian, do you not rejoice in him then as the messenger of the covenant? He is doing thy errands before the throne to-night, pleading for me, pleading for you. "I have prayed for thee, that thy faith fail not." You came to this house to-night, you offered prayer, Christ is offering it now, as an offering most divinely sweet. As you are sitting here, you are breathing a vow, or a desire to heaven. Christ presents it, for he stands at the golden altar, having a censer full of the prayer and vows of saints. Give him an errand now. Try him at this moment, entreat him to plead on your behalf. Thus view him; thus exercise your faith upon him as the plenipotentiary from God to man, as the revealer of God to man, and as spokesman from man to God. </w:t>
      </w:r>
    </w:p>
    <w:p>
      <w:pPr>
        <w:pStyle w:val="Normal"/>
        <w:snapToGrid w:val="false"/>
        <w:spacing w:lineRule="atLeast" w:line="360"/>
        <w:jc w:val="both"/>
        <w:rPr>
          <w:rFonts w:ascii="Arial" w:hAnsi="Arial" w:cs="Arial"/>
          <w:color w:val="000000"/>
        </w:rPr>
      </w:pPr>
      <w:r>
        <w:rPr>
          <w:rFonts w:cs="Arial" w:ascii="Arial" w:hAnsi="Arial"/>
          <w:color w:val="000000"/>
        </w:rPr>
        <w:t>"Look up, my soul, with cheerful eye,</w:t>
        <w:br/>
        <w:t>See where the great Redeemer stands,—</w:t>
        <w:br/>
        <w:t>The glorious Advocate on high,</w:t>
        <w:br/>
        <w:t xml:space="preserve">With precious incens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He sweetens every humble groan,</w:t>
        <w:br/>
        <w:t>He recommends each broken prayer;</w:t>
        <w:br/>
        <w:t>Recline thy hope on him alone,</w:t>
        <w:br/>
        <w:t>Whose power and love forbid despai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briefly on the second point. WE DELIGHT IN THE WAY IN WHICH CHRIST HAS CARRIED OUT THIS OFFICE AS MESSENGER OF THE COVENANT.</w:t>
        <w:br/>
      </w:r>
      <w:r>
        <w:rPr>
          <w:rFonts w:cs="Arial" w:ascii="Arial" w:hAnsi="Arial"/>
          <w:color w:val="000000"/>
        </w:rPr>
        <w:drawing>
          <wp:inline distT="0" distB="0" distL="0" distR="0">
            <wp:extent cx="285115" cy="762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ere let us dwell on that part of the office which relates to </w:t>
      </w:r>
      <w:r>
        <w:rPr>
          <w:rFonts w:cs="Arial" w:ascii="Arial" w:hAnsi="Arial"/>
          <w:i/>
          <w:iCs/>
          <w:color w:val="000000"/>
        </w:rPr>
        <w:t>the revelation of God to man.</w:t>
      </w:r>
      <w:r>
        <w:rPr>
          <w:rFonts w:cs="Arial" w:ascii="Arial" w:hAnsi="Arial"/>
          <w:color w:val="000000"/>
        </w:rPr>
        <w:t xml:space="preserve"> Oh, what a full messenger has he been! He has not dropped half the message; he has not told us a part of God, but all that his heavenly Father bade him declare, he has revealed unto us as we could bear it; and he has given us this day the Holy Spirit who lead us into all truth, who shall take of the things of Christ which the Father gave him, and reveal them unto us. What a full messenger, and how faithful! Surely the Master could say, "I have kept back nothing that is profitable for you." With greater emphasis than ever Paul could say it, he might have declared, "I am clear from the blood of all men. For I have not shunned to declare unto you all the counsel of God." We poor messengers mar the Master's message in the telling of it, but "Never man spake like this man." So full and faithful is he who speaketh with Jehovah's bidding to his chosen people, that he can say, "All things that I have heard of my Father I have made known unto you."</w:t>
        <w:br/>
      </w:r>
      <w:r>
        <w:rPr>
          <w:rFonts w:cs="Arial" w:ascii="Arial" w:hAnsi="Arial"/>
          <w:color w:val="000000"/>
        </w:rPr>
        <w:drawing>
          <wp:inline distT="0" distB="0" distL="0" distR="0">
            <wp:extent cx="285115" cy="762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how willingly he does it!</w:t>
      </w:r>
      <w:r>
        <w:rPr>
          <w:rFonts w:cs="Arial" w:ascii="Arial" w:hAnsi="Arial"/>
          <w:color w:val="000000"/>
        </w:rPr>
        <w:t xml:space="preserve"> "I delight to do thy will, O God." How sweet it seemed to him to show God out to us! Even his tears, though bitterly they flowed, were cheerfully bestowed; and his very death, though it was an awful baptism, yet was one for which he longed. How was he straitened until it was accomplished! I hate a man to be a messenger who goes unwillingly, and who mumbles out the message as if he had no interest in it; but oh! our sweet Lord Jesus tells God's message to us as though he were more interested in it than we are; tells it so lovingly, so affectionately, so tenderly, with all his heart, turning his soul out that we may see it, writing his very nature out in streams of blood, that we might see in crimson lines what otherwise we might not have been able to perceive. Oh, how well—better than ministers, better than prophets, better than apostles, better than angels. Christ hath performed the office of messenger from God. Solomon's proverb is all outdone in our Redeemer's case. "As the cold of snow in the time of harvest, so is a faithful messenger to them that send him: for he refresheth the soul of his masters."</w:t>
        <w:br/>
      </w:r>
      <w:r>
        <w:rPr>
          <w:rFonts w:cs="Arial" w:ascii="Arial" w:hAnsi="Arial"/>
          <w:color w:val="000000"/>
        </w:rPr>
        <w:drawing>
          <wp:inline distT="0" distB="0" distL="0" distR="0">
            <wp:extent cx="285115" cy="762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let us delight equally as much in </w:t>
      </w:r>
      <w:r>
        <w:rPr>
          <w:rFonts w:cs="Arial" w:ascii="Arial" w:hAnsi="Arial"/>
          <w:i/>
          <w:iCs/>
          <w:color w:val="000000"/>
        </w:rPr>
        <w:t>the way in which he has performed our message from ourselves to God.</w:t>
      </w:r>
      <w:r>
        <w:rPr>
          <w:rFonts w:cs="Arial" w:ascii="Arial" w:hAnsi="Arial"/>
          <w:color w:val="000000"/>
        </w:rPr>
        <w:t xml:space="preserve"> Ah, I have been to my advocate a thousand times, but I never found him a weary messenger. You have a servant, and you give him many things to do; but towards nightfall it may be that you give him one thing too many, and the poor man's weary feet and languid looks chide you when you give him the errand. But I have been to my Master, and so have you, id the dead of night, and I never found him asleep. I have been to him in the heat of summer, but I never found him point to his bloody sweat, and say he could not go. I have been to him a thousand times, and yet I have never, never heard him say, "I have served thee enough, I will not be thy messenger again." But cheerfully, willingly hath he taken our request to God, again, and again, and again, and presented it there. And how full of sweet powers of memory and generous recollections he has been! We have often failed to tell him the message aright, and sometimes there was a part of it that we could not tell him—groanings that could not be uttered—but he read the message, and then told it perfectly out in the other place, within the veil, never forgetting one desire nor one faint wish; sometimes erasing one that was evil and putting in another that was right, but he hath never forgotten us. The blessed Master hath a thousand souls to plead for; nay, what if I say millions! but never hath he forgotten one. The meanest lamb in his flock he has tended; the poorest subject in his dominions has been the object of his advocacy. And then, brethren, with what passionate love hath he pleaded for us in heaven! Oh, you cannot conceive him, for he is high above us; but if we could see him to-night, standing before the throne, we should say, "I never thought I had such an advocate as this;"—not with sighs and tears, for they are over now, but with authority he pleads, points to his wounded hands and to his side, and urges the case of his people as though it were his own case, and so indeed, it is, for he may well say— </w:t>
      </w:r>
    </w:p>
    <w:p>
      <w:pPr>
        <w:pStyle w:val="Normal"/>
        <w:snapToGrid w:val="false"/>
        <w:spacing w:lineRule="atLeast" w:line="360"/>
        <w:jc w:val="both"/>
        <w:rPr>
          <w:rFonts w:ascii="Arial" w:hAnsi="Arial" w:cs="Arial"/>
          <w:color w:val="000000"/>
        </w:rPr>
      </w:pPr>
      <w:r>
        <w:rPr>
          <w:rFonts w:cs="Arial" w:ascii="Arial" w:hAnsi="Arial"/>
          <w:color w:val="000000"/>
        </w:rPr>
        <w:t>"I feel at my heart all thy sighs and thy groans,</w:t>
        <w:br/>
        <w:t>For thou art most near me—my flesh and my bones."</w:t>
      </w:r>
    </w:p>
    <w:p>
      <w:pPr>
        <w:pStyle w:val="Normal"/>
        <w:snapToGrid w:val="false"/>
        <w:spacing w:lineRule="atLeast" w:line="360"/>
        <w:jc w:val="both"/>
        <w:rPr/>
      </w:pPr>
      <w:r>
        <w:rPr>
          <w:rFonts w:cs="Arial" w:ascii="Arial" w:hAnsi="Arial"/>
          <w:color w:val="000000"/>
        </w:rPr>
        <w:br/>
        <w:t>Never such an advocate as this. Fathers might plead for sons, and a wife might throw herself on the ground to plead with a judge for her husband, but never such a pleader as this. Thou messenger of the covenant, none can plead as thou dost.</w:t>
        <w:br/>
      </w:r>
      <w:r>
        <w:rPr>
          <w:rFonts w:cs="Arial" w:ascii="Arial" w:hAnsi="Arial"/>
          <w:color w:val="000000"/>
        </w:rPr>
        <w:drawing>
          <wp:inline distT="0" distB="0" distL="0" distR="0">
            <wp:extent cx="285115" cy="762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dear friends, I think we ought to delight in him, when we think how unflaggingly </w:t>
      </w:r>
      <w:r>
        <w:rPr>
          <w:rFonts w:cs="Arial" w:ascii="Arial" w:hAnsi="Arial"/>
          <w:i/>
          <w:iCs/>
          <w:color w:val="000000"/>
        </w:rPr>
        <w:t>he perseveres in his intercession,</w:t>
      </w:r>
      <w:r>
        <w:rPr>
          <w:rFonts w:cs="Arial" w:ascii="Arial" w:hAnsi="Arial"/>
          <w:color w:val="000000"/>
        </w:rPr>
        <w:t xml:space="preserve"> though we are continually forgetful and ungrateful for his kindness. I am sure if we had a friend's cause to plead, and he were as unworthy and forgetful as we are, we should tell him to suit himself, and find some other advocate. But he, for Zion's sake, doth not hold his peace, for Jerusalem's sake he doth not rest. Going to and fro from heaven to earth, from earth to heaven, he speaketh messages of love from God to our souls, bearing messages of pleading and of intercession from our souls to God. Take thou, beloved, a sweet delight in Jesus, for he doth his errand wed. He is a choice messenger, one among a thousand, yea the chief among ten thousand.</w:t>
        <w:br/>
      </w:r>
      <w:r>
        <w:rPr>
          <w:rFonts w:cs="Arial" w:ascii="Arial" w:hAnsi="Arial"/>
          <w:color w:val="000000"/>
        </w:rPr>
        <w:drawing>
          <wp:inline distT="0" distB="0" distL="0" distR="0">
            <wp:extent cx="285115" cy="762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time flies, and therefore we hasten onward to carry out our third proposal. HOW ARE WE TO SHOW THAT WE DO REALLY DELIGHT IN CHRIST? Well, there is one way of doing it, and that is by again </w:t>
      </w:r>
      <w:r>
        <w:rPr>
          <w:rFonts w:cs="Arial" w:ascii="Arial" w:hAnsi="Arial"/>
          <w:i/>
          <w:iCs/>
          <w:color w:val="000000"/>
        </w:rPr>
        <w:t>employing him to-night.</w:t>
      </w:r>
      <w:r>
        <w:rPr>
          <w:rFonts w:cs="Arial" w:ascii="Arial" w:hAnsi="Arial"/>
          <w:color w:val="000000"/>
        </w:rPr>
        <w:t xml:space="preserve"> Thou hast been upon my errands so many times, my sweet Lord, that thou shalt even go again. I ask thee, brother Christian, to let me speak to thee a moment. I know thou hast some very heavy matter on thy mind to-night, some very heavy trial awaiteth thee to-morrow, and thou hast been troubled about it all the week. Dost thou delight in the messenger of the covenant? Ah, then send thy Jesus with it as a message to the throne to-night. Say thou unto Jesus, "I pray thee tell the Father that one of his adopted who can say, 'Abba,' is in trouble deep and sore. Send thou from heaven and deliver me, and pluck me out of the deep waters." Thou wilt show thy delight in him by trusting him in thy great matters. Oh, but you mean to do it yourself; you have all your wits about you and mean to get through it yourself do you? You shall flounder in the mire. But give the matter up to </w:t>
      </w:r>
      <w:r>
        <w:rPr>
          <w:rFonts w:cs="Arial" w:ascii="Arial" w:hAnsi="Arial"/>
          <w:i/>
          <w:iCs/>
          <w:color w:val="000000"/>
        </w:rPr>
        <w:t>Him</w:t>
      </w:r>
      <w:r>
        <w:rPr>
          <w:rFonts w:cs="Arial" w:ascii="Arial" w:hAnsi="Arial"/>
          <w:color w:val="000000"/>
        </w:rPr>
        <w:t xml:space="preserve"> and let him take it to thy God and see whether prayer does not more often prevail in trial than all the energies and wits of man. And sister over yonder, thou hast a secret, one thou wouldst not tell to me, no, nor to thy dearest friend, but it rankles and it makes thy heart bleed in secret till sometimes thou art weary of thy life. Dost thou love the messenger of the covenant? Whisper into his ear what thou canst tell to none beside, and ask him to speak for thee to the king, to the captain of the host. Say unto him, "Jesus, lover of my soul, I'll trust thee with this most secret grief That which no creature can intermeddle with, thou shalt know; behold I bare the wound before thy tender eye; go tell the Father that a child of his is weeping in secret, walking in darkness and seeing no light. "Thou wilt show thy delight in him by trusting him now. Minister, send a messenger by him to-night for thy flock! Sunday school teacher, give him a missive from thy heart for thy class! Mother, the messenger waits for thee, ask him to plead for thy sons and daughters! Father, the messenger is ready to bear thy wish to heaven! Tell him thou wouldst have no greater joy than this, to see thy children walk in the truth! Jesus, say thou to thy Father that </w:t>
      </w:r>
      <w:r>
        <w:rPr>
          <w:rFonts w:cs="Arial" w:ascii="Arial" w:hAnsi="Arial"/>
          <w:i/>
          <w:iCs/>
          <w:color w:val="000000"/>
        </w:rPr>
        <w:t>my</w:t>
      </w:r>
      <w:r>
        <w:rPr>
          <w:rFonts w:cs="Arial" w:ascii="Arial" w:hAnsi="Arial"/>
          <w:color w:val="000000"/>
        </w:rPr>
        <w:t xml:space="preserve"> prayer to-night is that I would have this congregation saved. Oh speak thou; bear the ponderous message; ask that not one within these walls may perish. Lift up thy hands, and plead for every man, and woman, and child, beneath this tabernacle's dome to-night, and ask that every one may be a partaker of the grace that saves. I know that thou wilt prevail if thou wilt ask, for if thou shouldest ask anything of thy Father he will do it for thee. Thou hast but to will it and 'tis done. Behold, by faith I would lay hold upon the skirt of thy garment thou great High Priest, the sweetly sounding bells of thy ephod I hear to-night; upon thy glittering breast-plate the eyes of my faith are fixed. Take that request, and plead it solemnly before the awful throne of heaven, and let the answer come to all this multitude—an answer of grace and peace! Thus, my beloved, we must show our delight in him—by bidding him plead for us.</w:t>
        <w:br/>
      </w:r>
      <w:r>
        <w:rPr>
          <w:rFonts w:cs="Arial" w:ascii="Arial" w:hAnsi="Arial"/>
          <w:color w:val="000000"/>
        </w:rPr>
        <w:drawing>
          <wp:inline distT="0" distB="0" distL="0" distR="0">
            <wp:extent cx="285115" cy="762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ving for a moment the thought of messenger, I want to add some other things, not quite, perhaps, in keeping with our text, but quite in harmony with our delight in Jesus. You are coming round the table, brothers and sisters, and you delight in Christ. Shall I tell you how it is that we show that we delight in him?</w:t>
        <w:br/>
      </w:r>
      <w:r>
        <w:rPr>
          <w:rFonts w:cs="Arial" w:ascii="Arial" w:hAnsi="Arial"/>
          <w:color w:val="000000"/>
        </w:rPr>
        <w:drawing>
          <wp:inline distT="0" distB="0" distL="0" distR="0">
            <wp:extent cx="285115" cy="762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ay is by </w:t>
      </w:r>
      <w:r>
        <w:rPr>
          <w:rFonts w:cs="Arial" w:ascii="Arial" w:hAnsi="Arial"/>
          <w:i/>
          <w:iCs/>
          <w:color w:val="000000"/>
        </w:rPr>
        <w:t>waiting for him.</w:t>
      </w:r>
      <w:r>
        <w:rPr>
          <w:rFonts w:cs="Arial" w:ascii="Arial" w:hAnsi="Arial"/>
          <w:color w:val="000000"/>
        </w:rPr>
        <w:t xml:space="preserve"> There is the wife at evening. It is past the proper hour for her husband to return. She goes to the window and looks out into the cold dark night, and then she goes back to the chair, and to the little one, and takes her needle and whiles away the time, but soon she is up again looking out of the window once more, and listening to every foot-fall in the street, or looking out from the open door. Why is not her spouse at home? How is it that he is away? She sits down again, she tries to ease her mind with household business, but every ticking of the clock, and every striking of the hour suggests to her, "Why is he so long in coming?" See she is again drawing back the curtains and looking out into the black night for the hundredth time, longing for her husband, and why? because she takes delight in him, and wants to see his face. So when Christians look out into the dark world and say, "When will he come?" and when they go to their labor, and say, "Why are his chariot-wheels so long in coming?" and when they can cry with John, "Come quickly, even so, come quickly, Lord Jesus," and are waiting for and hasting unto the coming of the Son of man, then they prove that they have intense delight in him. Do you show this, Christian? Are you waiting for him? Are you getting ready for the time when the Lord himself shall descend from heaven with a shout, with the trump of the archangel and the voice of God? </w:t>
      </w:r>
    </w:p>
    <w:p>
      <w:pPr>
        <w:pStyle w:val="Normal"/>
        <w:snapToGrid w:val="false"/>
        <w:spacing w:lineRule="atLeast" w:line="360"/>
        <w:jc w:val="both"/>
        <w:rPr>
          <w:rFonts w:ascii="Arial" w:hAnsi="Arial" w:cs="Arial"/>
          <w:color w:val="000000"/>
        </w:rPr>
      </w:pPr>
      <w:r>
        <w:rPr>
          <w:rFonts w:cs="Arial" w:ascii="Arial" w:hAnsi="Arial"/>
          <w:color w:val="000000"/>
        </w:rPr>
        <w:t>"Come, my beloved, haste away,</w:t>
        <w:br/>
        <w:t>Cut short the hours of thy delay:</w:t>
        <w:br/>
        <w:t>Fly like a youthful hart or roe,</w:t>
        <w:br/>
        <w:t>Over the hills where spices g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rove our delight in him in another way, by </w:t>
      </w:r>
      <w:r>
        <w:rPr>
          <w:rFonts w:cs="Arial" w:ascii="Arial" w:hAnsi="Arial"/>
          <w:i/>
          <w:iCs/>
          <w:color w:val="000000"/>
        </w:rPr>
        <w:t>working for him.</w:t>
      </w:r>
      <w:r>
        <w:rPr>
          <w:rFonts w:cs="Arial" w:ascii="Arial" w:hAnsi="Arial"/>
          <w:color w:val="000000"/>
        </w:rPr>
        <w:t xml:space="preserve"> There is a woman there; she is working hard at her embroidery needle; she is making a little coat; it is a linen ephod. I wonder why that woman smiles so, while she works with her needle? There, she must put it away, for there is other work to do. I wonder why next day she goes to the drawer, so pleased to get that work out and continue it? I will tell you her name; her name is Hannah, the wife of Elkanah, and she is making a little coat for her son Samuel, whom she has left with Eli at the Tabernacle; now you perceive wherefore is she so pleased in making this ephod? Because she delighteth in Samuel. So I see the Sunday school teacher pleased to meet his children; I see the minister go to the pulpit with beaming eye, and I see the missionary leaving house and home, kindred and cherished associations, joyfully giving up everything for Christ, and I ask why? Because he delights in Christ, and therefore he can work for him. Is it so with you, friends, are you working for Christ? Yes, methinks you are, or else I fear me you are not delighting in him.</w:t>
        <w:br/>
      </w:r>
      <w:r>
        <w:rPr>
          <w:rFonts w:cs="Arial" w:ascii="Arial" w:hAnsi="Arial"/>
          <w:color w:val="000000"/>
        </w:rPr>
        <w:drawing>
          <wp:inline distT="0" distB="0" distL="0" distR="0">
            <wp:extent cx="285115" cy="76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nother thing. I have seen the boy at school—I knew such a boy myself—and one day that child was at play, and merry was he at his games and well intent thereat, but some lad ran across the ground, and said, "Your father's come to see you," and he laid aside his playthings and his games, and ran at once into his father's arms because he delighted in his parent. And I have seen the Christian when he is delighting in his God, when lecture or prayer-meeting night came, say, "Well, I will gladly lose a little of my business, that I may run into my Father's arms in the hour of worship." There has been a saint to be visited, or a sinner to be warned, and I have seen the lovers of Jesus leave their nets that they may follow Christ, and forsake the world, that they might serve him. Beloved, if he were to come tonight and bid us choose whether we would be in heaven or here, I think we would not long delay, but say to him, "Thou leavest me no choice." To be with thee is so much better than aught beside, that I embrace thee now. Oh take me up to thee!</w:t>
        <w:br/>
      </w:r>
      <w:r>
        <w:rPr>
          <w:rFonts w:cs="Arial" w:ascii="Arial" w:hAnsi="Arial"/>
          <w:color w:val="000000"/>
        </w:rPr>
        <w:drawing>
          <wp:inline distT="0" distB="0" distL="0" distR="0">
            <wp:extent cx="285115" cy="762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e may show our delight in Christ by </w:t>
      </w:r>
      <w:r>
        <w:rPr>
          <w:rFonts w:cs="Arial" w:ascii="Arial" w:hAnsi="Arial"/>
          <w:i/>
          <w:iCs/>
          <w:color w:val="000000"/>
        </w:rPr>
        <w:t>searching after him when we lose his presence.</w:t>
      </w:r>
      <w:r>
        <w:rPr>
          <w:rFonts w:cs="Arial" w:ascii="Arial" w:hAnsi="Arial"/>
          <w:color w:val="000000"/>
        </w:rPr>
        <w:t xml:space="preserve"> There is the spouse in the Canticles; she is going about in the city in the dark night—"Saw ye him whom my soul loveth?" The watchmen meet her and pluck away her veil rudely, and they smite her. Why is not that delicate woman at home at rest? See, she wanders on, cold and weary, with tears rolling down her cheeks, and hanging like pearls from her eyes. Wherefore is this woman weeping and searching thus? The answer is—"Tell me O thou whom my soul lovest, where thou feedest?" She hath such a delight in him, that she will search a thousand nights; yea, a believing soul would search hell through to find Christ, if he were to be found nowhere else; and I know what Rutherford said was no great exaggeration, when he said, "If there were fifty hells between my soul and Christ, and he bade me wade through them and he would come and meet me, I fain would dash through them all to reach his fond embrace." Jesu, our thirst for thee is insatiable; we must have thee, and thus we prove our delight in thee.</w:t>
        <w:br/>
      </w:r>
      <w:r>
        <w:rPr>
          <w:rFonts w:cs="Arial" w:ascii="Arial" w:hAnsi="Arial"/>
          <w:color w:val="000000"/>
        </w:rPr>
        <w:drawing>
          <wp:inline distT="0" distB="0" distL="0" distR="0">
            <wp:extent cx="285115" cy="762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e may prove our delight in Christ by </w:t>
      </w:r>
      <w:r>
        <w:rPr>
          <w:rFonts w:cs="Arial" w:ascii="Arial" w:hAnsi="Arial"/>
          <w:i/>
          <w:iCs/>
          <w:color w:val="000000"/>
        </w:rPr>
        <w:t>being very happy ourselves and trying to make others partakers of our joy.</w:t>
      </w:r>
      <w:r>
        <w:rPr>
          <w:rFonts w:cs="Arial" w:ascii="Arial" w:hAnsi="Arial"/>
          <w:color w:val="000000"/>
        </w:rPr>
        <w:t xml:space="preserve"> Do not go to the Lord's table to-night if you can help it burdened with your groans and moans. If you cannot come without bringing them, then come; come anyhow. But I would have you to-night, if you could, delight yourselves in the Lord. You are very poor.—Ah! but you are very rich in him. You are sick, you say.—Ay! but remember what he suffered for you. Oh! but you are a sinner. Ay! but remember his precious blood! Fix your eye on </w:t>
      </w:r>
      <w:r>
        <w:rPr>
          <w:rFonts w:cs="Arial" w:ascii="Arial" w:hAnsi="Arial"/>
          <w:i/>
          <w:iCs/>
          <w:color w:val="000000"/>
        </w:rPr>
        <w:t>him</w:t>
      </w:r>
      <w:r>
        <w:rPr>
          <w:rFonts w:cs="Arial" w:ascii="Arial" w:hAnsi="Arial"/>
          <w:color w:val="000000"/>
        </w:rPr>
        <w:t xml:space="preserve"> to-night and on nothing else, and oh be glad! Come to his table with delight. I often say I know the people that come here—our regular people that come here—because they have a way of walking, and a look on the Sabbath that is different from most people that go to other places of worship. Other folks are so solemn, as if they were going to an execution. They look so grave, as if it were an awful work to serve God, as bad as going to prison, to attend a service, and as disagreeable as the pillory to stand up and praise the Lord. But I notice that you come here with joy, looking upon the Sabbath as a joyous day, not a time to pull the blinds down and shut out the light, but a day to feast yourselves in God. Now I think ordinance days are especially times of rejoicing. You and I have been all the week up to our elbows in work. By-and-bye we shall have to go back to that dingy workroom among those persecuting worldlings. Never mind; Lord make this as a sanctuary to us to-night. Shut us in and shut the world out, and let us rejoice ourselves in our God. </w:t>
      </w:r>
    </w:p>
    <w:p>
      <w:pPr>
        <w:pStyle w:val="Normal"/>
        <w:snapToGrid w:val="false"/>
        <w:spacing w:lineRule="atLeast" w:line="360"/>
        <w:jc w:val="both"/>
        <w:rPr>
          <w:rFonts w:ascii="Arial" w:hAnsi="Arial" w:cs="Arial"/>
          <w:color w:val="000000"/>
        </w:rPr>
      </w:pPr>
      <w:r>
        <w:rPr>
          <w:rFonts w:cs="Arial" w:ascii="Arial" w:hAnsi="Arial"/>
          <w:color w:val="000000"/>
        </w:rPr>
        <w:t>"As myrrh new bleeding from the tree,</w:t>
        <w:br/>
        <w:t>Such is dying a Christ to me;</w:t>
        <w:br/>
        <w:t>And while he makes my soul his guest,</w:t>
        <w:br/>
        <w:t xml:space="preserve">Thy bosom, Lord, shall be my rest. </w:t>
      </w:r>
    </w:p>
    <w:p>
      <w:pPr>
        <w:pStyle w:val="Web"/>
        <w:snapToGrid w:val="false"/>
        <w:spacing w:lineRule="atLeast" w:line="360" w:before="0" w:after="0"/>
        <w:jc w:val="both"/>
        <w:rPr>
          <w:rFonts w:ascii="Arial" w:hAnsi="Arial" w:cs="Arial"/>
          <w:color w:val="000000"/>
        </w:rPr>
      </w:pPr>
      <w:r>
        <w:rPr>
          <w:rFonts w:cs="Arial" w:ascii="Arial" w:hAnsi="Arial"/>
          <w:color w:val="000000"/>
        </w:rPr>
        <w:t>No beams of cedar, or of fir,</w:t>
        <w:br/>
        <w:t>Can with thy courts on earth compare;</w:t>
        <w:br/>
        <w:t>And here we wait, until thy love</w:t>
        <w:br/>
        <w:t>Raise us to nobler seats ab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brethren, if you have this delight </w:t>
      </w:r>
      <w:r>
        <w:rPr>
          <w:rFonts w:cs="Arial" w:ascii="Arial" w:hAnsi="Arial"/>
          <w:i/>
          <w:iCs/>
          <w:color w:val="000000"/>
        </w:rPr>
        <w:t>tell it to others.</w:t>
      </w:r>
      <w:r>
        <w:rPr>
          <w:rFonts w:cs="Arial" w:ascii="Arial" w:hAnsi="Arial"/>
          <w:color w:val="000000"/>
        </w:rPr>
        <w:t xml:space="preserve"> Do not be tongue-tied and dumb any of you. Speak out what God has done for you. Tell! tell!—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r you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you should have any enjoyment to-night let others partake of the honey which you have discovered. God help you thus to live to his praise.</w:t>
        <w:br/>
      </w:r>
      <w:r>
        <w:rPr>
          <w:rFonts w:cs="Arial" w:ascii="Arial" w:hAnsi="Arial"/>
          <w:color w:val="000000"/>
        </w:rPr>
        <w:drawing>
          <wp:inline distT="0" distB="0" distL="0" distR="0">
            <wp:extent cx="285115" cy="762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bout to retire a few moments, while our friends get to their seats for the communion. Before I retire, I have a message to tell from the Messenger of the Covenant. He is willing to take a message from any poor, troubled, sin-burdened, conscience-stricken sinner in this Tabernacle. Has any one of you a message for him? The Lord Jesus Christ is willing to receive and stamp with his own blood-marked hand any earnest, heart-written message you are willing to send to God to-night. Is there any one who has this to send—"God be merciful to me a sinner?" What! Not one of you? Is there not a heart here that would say, "Lord save or I perish?" Surely there are some! Breathe thy desire out now silently; Jesus hears it; trust him to carry it to God. Believe that his blood can cleanse thee. Trust him, trust his merits to clothe thee. Trust especially his intercession to prevail for thee as the messenger of the covenant. Do it soul. "Oh but," you say, "my hand is black." Never mind, he will touch it and make it white. "Oh but I cannot pray." He can pray for you. "Oh but I cannot plead." He can plead in your stead. Tell him your wants. As Rowland Hill once did, so would I do with you. It is said that Rowland once had to put up in a village where there was no other house to put up at but a tavern; and having a pair of horses to bait, and going into the best room of the inn, he was considered to be a valuable guest for the night. So the host came in, and he said, "Glad to see you Mr. Hill." "I am going," was the reply, "to stay with you tonight; will you let me have family prayer to-night in this house?" "I never had such a thing as family prayer here," said the landlord, "and I don't want to have it now." "Very well, then just fetch my horses out; I can't stop in a house where they won't pray to God. Take the horses out." Now being too good a guest to lose, the man thinks better of it, and promises to have family prayer. "Ah but," said Hill, "I'm not in the habit of conducting prayer in other people's houses. You must conduct it yourself." The man said he could not pray. "But you must," said Rowland Hill. "Oh but I never did pray." "Then my dear man you will begin to-night," was the answer. So when the time came, and the family were on their knees, "Now," said Rowland Hill, "every man prays in his own house; you must offer prayer to-night." "I can't pray, I </w:t>
      </w:r>
      <w:r>
        <w:rPr>
          <w:rFonts w:cs="Arial" w:ascii="Arial" w:hAnsi="Arial"/>
          <w:i/>
          <w:iCs/>
          <w:color w:val="000000"/>
        </w:rPr>
        <w:t>can't,"</w:t>
      </w:r>
      <w:r>
        <w:rPr>
          <w:rFonts w:cs="Arial" w:ascii="Arial" w:hAnsi="Arial"/>
          <w:color w:val="000000"/>
        </w:rPr>
        <w:t xml:space="preserve"> said the landlord. "What, man, you have had all these mercies to-day, and are you so ungrateful that you cannot thank God for them? Besides, what a wicked sinner you have been. Can't you tell God what a sinner you've been and ask for pardon?" The man began to cry, "I can't pray, Mr. Hill, I can't, indeed I can't." "Then tell the Lord, man, you can't; tell him you can't pray," said Mr. Hill, "and ask him to help you." Down went the poor landlord on his knees. "O Lord I can't pray; I wish I could," "Ah! you have begun to pray," said Rowland Hill, "you have begun to pray, and you will never leave off. As soon as God has once set you to pray, faint though it be, you will never leave off. Now I'll pray for you." And so he did, and it was not long before the Lord was pleased, through that strange instrumentality, to break the landlord's hard heart and to bring him to Christ. Now I say, if any of you can't pray, tell the Lord you can't. Ask him to help you to pray; ask him to show you your need to be saved; and if you can't pray, ask him to give you everything that you need. Christ will make as well as take the message. He will put his own blood upon your prayer; and the Father will send down the Holy Ghost to you to give you more faith and more trust in Christ.</w:t>
        <w:br/>
      </w:r>
      <w:r>
        <w:rPr>
          <w:rFonts w:cs="Arial" w:ascii="Arial" w:hAnsi="Arial"/>
          <w:color w:val="000000"/>
        </w:rPr>
        <w:drawing>
          <wp:inline distT="0" distB="0" distL="0" distR="0">
            <wp:extent cx="285115" cy="762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send you away with his blessing to-nigh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71~47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ever! Never! Never! Never! N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16">
        <w:r>
          <w:rPr>
            <w:rStyle w:val="InternetLink"/>
            <w:rFonts w:cs="Arial" w:ascii="Arial" w:hAnsi="Arial"/>
            <w:color w:val="000000"/>
          </w:rPr>
          <w:t>(No. 477)</w:t>
        </w:r>
      </w:hyperlink>
      <w:r>
        <w:rPr>
          <w:rFonts w:cs="Arial" w:ascii="Arial" w:hAnsi="Arial"/>
          <w:color w:val="000000"/>
        </w:rPr>
        <w:br/>
        <w:t>Delivered on Sunday Morning, October 26th, 1862, by</w:t>
        <w:br/>
        <w:t>Rev. C. H. SPURGEON,</w:t>
        <w:br/>
        <w:t xml:space="preserve">At the </w:t>
      </w:r>
      <w:hyperlink r:id="rId21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hath said, I will never leave thee, nor forsake thee."—Hebrews 13:5.</w:t>
      </w:r>
    </w:p>
    <w:p>
      <w:pPr>
        <w:pStyle w:val="Web"/>
        <w:snapToGrid w:val="false"/>
        <w:spacing w:lineRule="atLeast" w:line="360" w:before="0" w:after="0"/>
        <w:jc w:val="both"/>
        <w:rPr/>
      </w:pPr>
      <w:r>
        <w:drawing>
          <wp:anchor behindDoc="0" distT="0" distB="0" distL="0" distR="0" simplePos="0" locked="0" layoutInCell="0" allowOverlap="1" relativeHeight="478">
            <wp:simplePos x="0" y="0"/>
            <wp:positionH relativeFrom="column">
              <wp:align>left</wp:align>
            </wp:positionH>
            <wp:positionV relativeFrom="line">
              <wp:posOffset>635</wp:posOffset>
            </wp:positionV>
            <wp:extent cx="914400" cy="723900"/>
            <wp:effectExtent l="0" t="0" r="0" b="0"/>
            <wp:wrapSquare wrapText="bothSides"/>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21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POWER RESIDES in "Thus saith the Lord!" The man who can grasp by faith, "He hath said," has an all-conquering weapon in his hand. What doubt will not be slain by this to two-edged sword? What fear is that which shall not fall smitten with a deadly wound before this arrow from the bow of God's covenant? Will not the distresses of life and the pangs of death, will not the corruptions within and the temptations without, will not the trials from above and the temptations from beneath all seem but light afflictions when we can hide ourselves behind the bulwark of "He hath said?" Whether for delight in our quietude, or for strength in our conflict, "He hath said" must be our daily resort.</w:t>
        <w:br/>
      </w:r>
      <w:r>
        <w:rPr>
          <w:rFonts w:cs="Arial" w:ascii="Arial" w:hAnsi="Arial"/>
          <w:color w:val="000000"/>
        </w:rPr>
        <w:drawing>
          <wp:inline distT="0" distB="0" distL="0" distR="0">
            <wp:extent cx="285115" cy="762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nce, let us learn, my brethren, the extreme value of </w:t>
      </w:r>
      <w:r>
        <w:rPr>
          <w:rFonts w:cs="Arial" w:ascii="Arial" w:hAnsi="Arial"/>
          <w:i/>
          <w:iCs/>
          <w:color w:val="000000"/>
        </w:rPr>
        <w:t>searching the Scriptures.</w:t>
      </w:r>
      <w:r>
        <w:rPr>
          <w:rFonts w:cs="Arial" w:ascii="Arial" w:hAnsi="Arial"/>
          <w:color w:val="000000"/>
        </w:rPr>
        <w:t xml:space="preserve"> There may be a promise in the Word which would exactly fit your case, but you may not know of it, and therefore miss its comfort. You are like prisoners in a dungeon, and there may be one key in the bunch which would unlock the door, and you might be free; but if you will not look for it you may remain a prisoner still, though liberty is near at hand. There may be a potent medicine in the great pharmacopia of Scripture, and you may still remain sick, though there is the precise remedy that would meet your disease, unless you will examine and search the Scriptures to discover what "He hath said." Should we not, beside reading Scripture, </w:t>
      </w:r>
      <w:r>
        <w:rPr>
          <w:rFonts w:cs="Arial" w:ascii="Arial" w:hAnsi="Arial"/>
          <w:i/>
          <w:iCs/>
          <w:color w:val="000000"/>
        </w:rPr>
        <w:t>store our memories richly with the promises of God?</w:t>
      </w:r>
      <w:r>
        <w:rPr>
          <w:rFonts w:cs="Arial" w:ascii="Arial" w:hAnsi="Arial"/>
          <w:color w:val="000000"/>
        </w:rPr>
        <w:t xml:space="preserve"> We can recollect the sayings of great men; we treasure up the verses of renowned poets; ought we not to be profound in our knowledge of the words of God? The Scriptures should be the classics of a Christian, and as our orators quote Homer, or Virgil, or Horace, when they would clinch a point, so we should be able to quote the promises of God when we would solve a difficulty or overthrow a doubt. "He hath said," is the foundation of all riches and the fountain of all comfort, let it dwell in you richly as "a well of water, springing up unto everlasting life." And, oh, my brethren, </w:t>
      </w:r>
      <w:r>
        <w:rPr>
          <w:rFonts w:cs="Arial" w:ascii="Arial" w:hAnsi="Arial"/>
          <w:i/>
          <w:iCs/>
          <w:color w:val="000000"/>
        </w:rPr>
        <w:t>how diligently should we test the Scriptures!</w:t>
      </w:r>
      <w:r>
        <w:rPr>
          <w:rFonts w:cs="Arial" w:ascii="Arial" w:hAnsi="Arial"/>
          <w:color w:val="000000"/>
        </w:rPr>
        <w:t xml:space="preserve"> Besides searching them by reading, and treasuring them by memory, we should test them by experience, and so often as a promise is proven to be true we should make a mark against it, and note that we also can say, as did one of old, "This is my comfort in my affliction: for thy word hath quickened me." "Wait on the Lord," said Isaiah, and then he added "Wait, </w:t>
      </w:r>
      <w:r>
        <w:rPr>
          <w:rFonts w:cs="Arial" w:ascii="Arial" w:hAnsi="Arial"/>
          <w:i/>
          <w:iCs/>
          <w:color w:val="000000"/>
        </w:rPr>
        <w:t>I say,</w:t>
      </w:r>
      <w:r>
        <w:rPr>
          <w:rFonts w:cs="Arial" w:ascii="Arial" w:hAnsi="Arial"/>
          <w:color w:val="000000"/>
        </w:rPr>
        <w:t xml:space="preserve"> on the Lord," as if his own experience led him to echo the voice of God to his hearers. Test the promise, take God's banknote to the counter, and mark if it be cashed. Grasp the lever, which he ordains to lift your trials, and try if it possesses real power. Cast this divine tree into the bitter waters of your Marah, and learn how it will sweeten them. Take this salt, and throw it into the turbid waters, and witness if they be not made sweet, as were the waters of old by the prophet Elisha. Taste and see that the Lord is good, for there is no want to them that fear him.</w:t>
        <w:br/>
      </w:r>
      <w:r>
        <w:rPr>
          <w:rFonts w:cs="Arial" w:ascii="Arial" w:hAnsi="Arial"/>
          <w:color w:val="000000"/>
        </w:rPr>
        <w:drawing>
          <wp:inline distT="0" distB="0" distL="0" distR="0">
            <wp:extent cx="285115" cy="762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s, you will notice, like their Master, were always very ready at quotations. Though they were inspired men, and could have used fresh words, yet they preferred, as an example to us, to quote "He hath said;" let us do the same, for, though the words of ministers may be sweet, the words of God are sweeter; and though original thoughts may have the novelty of freshness, yet the ancient words of God have the ring, and the weight, and the value of old and precious coins, and they shall not be found wanting in the day when we shall use them.</w:t>
        <w:br/>
      </w:r>
      <w:r>
        <w:rPr>
          <w:rFonts w:cs="Arial" w:ascii="Arial" w:hAnsi="Arial"/>
          <w:color w:val="000000"/>
        </w:rPr>
        <w:drawing>
          <wp:inline distT="0" distB="0" distL="0" distR="0">
            <wp:extent cx="285115" cy="762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eems from our text that "He hath said" is not only useful to chase away doubts, fears, difficulties, and devils, but that it also yieldeth nourishment to all our graces. You perceive that when the apostle would make us contented, he says, "Be content with such things as ye have, for </w:t>
      </w:r>
      <w:r>
        <w:rPr>
          <w:rFonts w:cs="Arial" w:ascii="Arial" w:hAnsi="Arial"/>
          <w:i/>
          <w:iCs/>
          <w:color w:val="000000"/>
        </w:rPr>
        <w:t>he hath said;"</w:t>
      </w:r>
      <w:r>
        <w:rPr>
          <w:rFonts w:cs="Arial" w:ascii="Arial" w:hAnsi="Arial"/>
          <w:color w:val="000000"/>
        </w:rPr>
        <w:t xml:space="preserve"> and when he would make us bold and courageous, he puts it, </w:t>
      </w:r>
      <w:r>
        <w:rPr>
          <w:rFonts w:cs="Arial" w:ascii="Arial" w:hAnsi="Arial"/>
          <w:i/>
          <w:iCs/>
          <w:color w:val="000000"/>
        </w:rPr>
        <w:t>"He</w:t>
      </w:r>
      <w:r>
        <w:rPr>
          <w:rFonts w:cs="Arial" w:ascii="Arial" w:hAnsi="Arial"/>
          <w:color w:val="000000"/>
        </w:rPr>
        <w:t xml:space="preserve"> hath said, therefore, </w:t>
      </w:r>
      <w:r>
        <w:rPr>
          <w:rFonts w:cs="Arial" w:ascii="Arial" w:hAnsi="Arial"/>
          <w:i/>
          <w:iCs/>
          <w:color w:val="000000"/>
        </w:rPr>
        <w:t>we</w:t>
      </w:r>
      <w:r>
        <w:rPr>
          <w:rFonts w:cs="Arial" w:ascii="Arial" w:hAnsi="Arial"/>
          <w:color w:val="000000"/>
        </w:rPr>
        <w:t xml:space="preserve"> may boldly say, God is my helper, I will not fear what man can do unto me." When the apostle would nourish faith, he does it by quoting from Scripture the examples of Abraham, of Isaac, of Jacob, of Moses, of Gideon, of Barak, and of Jephthah. When he would nourish our patience, he says, "Ye remember the patience of Job;" or if it be our prayerfulness, he says, "Elias was a man of like passions with us, and he prayed and prevailed." </w:t>
      </w:r>
      <w:r>
        <w:rPr>
          <w:rFonts w:cs="Arial" w:ascii="Arial" w:hAnsi="Arial"/>
          <w:i/>
          <w:iCs/>
          <w:color w:val="000000"/>
        </w:rPr>
        <w:t>"He hath said"</w:t>
      </w:r>
      <w:r>
        <w:rPr>
          <w:rFonts w:cs="Arial" w:ascii="Arial" w:hAnsi="Arial"/>
          <w:color w:val="000000"/>
        </w:rPr>
        <w:t xml:space="preserve"> is food for every grace as well as death for every sin. Here you have nourishment for that which is good, and poison for that which is evil. Search ye, then, the Scriptures, for so shall ye grow healthy, strong, and vigorous in the divine life.</w:t>
        <w:br/>
      </w:r>
      <w:r>
        <w:rPr>
          <w:rFonts w:cs="Arial" w:ascii="Arial" w:hAnsi="Arial"/>
          <w:color w:val="000000"/>
        </w:rPr>
        <w:drawing>
          <wp:inline distT="0" distB="0" distL="0" distR="0">
            <wp:extent cx="285115" cy="762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turn at once, with great pleasure, to the wonderful words of our text, "He hath said, I will never leave thee, nor forsake thee." I have no doubt you are aware that our translation does not convey the whole force of the original, and that it would hardly be possible in English to give the full weight of the Greek. We might render it, "He hath said, I will never, never leave thee; I will never, never, never forsake thee;" for, though that would be not a literal, but rather a free rendering, yet, as there are five negatives in the Greek, we do not know how to give their force in any other way. Two negatives nullify each other in our language; but here, in the Greek, they intensify the meaning following one after another, as I suppose David's five stones out of the brook would have done if the first had not been enough to make the giant reel. The verse we sung just now is a very good rendering of the original— </w:t>
      </w:r>
    </w:p>
    <w:p>
      <w:pPr>
        <w:pStyle w:val="Normal"/>
        <w:snapToGrid w:val="false"/>
        <w:spacing w:lineRule="atLeast" w:line="360"/>
        <w:jc w:val="both"/>
        <w:rPr>
          <w:rFonts w:ascii="Arial" w:hAnsi="Arial" w:cs="Arial"/>
          <w:color w:val="000000"/>
        </w:rPr>
      </w:pPr>
      <w:r>
        <w:rPr>
          <w:rFonts w:cs="Arial" w:ascii="Arial" w:hAnsi="Arial"/>
          <w:color w:val="000000"/>
        </w:rPr>
        <w:t>"'The soul that on Jesus hath lean'd for repose,</w:t>
        <w:br/>
        <w:t>I will not, I will not desert to his foes;</w:t>
        <w:br/>
        <w:t>That soul, though all hell should endeavor to shake,</w:t>
        <w:br/>
        <w:t>I'll never, no never, no never forsake."</w:t>
      </w:r>
    </w:p>
    <w:p>
      <w:pPr>
        <w:pStyle w:val="Normal"/>
        <w:snapToGrid w:val="false"/>
        <w:spacing w:lineRule="atLeast" w:line="360"/>
        <w:jc w:val="both"/>
        <w:rPr/>
      </w:pPr>
      <w:r>
        <w:rPr>
          <w:rFonts w:cs="Arial" w:ascii="Arial" w:hAnsi="Arial"/>
          <w:color w:val="000000"/>
        </w:rPr>
        <w:br/>
        <w:t>Here you have the five negatives very well placed, and the force of the Greek, as nearly as possible, given.</w:t>
        <w:br/>
      </w:r>
      <w:r>
        <w:rPr>
          <w:rFonts w:cs="Arial" w:ascii="Arial" w:hAnsi="Arial"/>
          <w:color w:val="000000"/>
        </w:rPr>
        <w:drawing>
          <wp:inline distT="0" distB="0" distL="0" distR="0">
            <wp:extent cx="285115" cy="762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rying to expound this five-fold assurance, this quintessence of consolation, we shall have to draw your attention, first of all, to </w:t>
      </w:r>
      <w:r>
        <w:rPr>
          <w:rFonts w:cs="Arial" w:ascii="Arial" w:hAnsi="Arial"/>
          <w:i/>
          <w:iCs/>
          <w:color w:val="000000"/>
        </w:rPr>
        <w:t>an awful condition,</w:t>
      </w:r>
      <w:r>
        <w:rPr>
          <w:rFonts w:cs="Arial" w:ascii="Arial" w:hAnsi="Arial"/>
          <w:color w:val="000000"/>
        </w:rPr>
        <w:t xml:space="preserve"> or what is negatived; secondly, to </w:t>
      </w:r>
      <w:r>
        <w:rPr>
          <w:rFonts w:cs="Arial" w:ascii="Arial" w:hAnsi="Arial"/>
          <w:i/>
          <w:iCs/>
          <w:color w:val="000000"/>
        </w:rPr>
        <w:t>a gracious promise,</w:t>
      </w:r>
      <w:r>
        <w:rPr>
          <w:rFonts w:cs="Arial" w:ascii="Arial" w:hAnsi="Arial"/>
          <w:color w:val="000000"/>
        </w:rPr>
        <w:t xml:space="preserve"> or what is positively guaranteed; next, we shall observe </w:t>
      </w:r>
      <w:r>
        <w:rPr>
          <w:rFonts w:cs="Arial" w:ascii="Arial" w:hAnsi="Arial"/>
          <w:i/>
          <w:iCs/>
          <w:color w:val="000000"/>
        </w:rPr>
        <w:t>notable occasions</w:t>
      </w:r>
      <w:r>
        <w:rPr>
          <w:rFonts w:cs="Arial" w:ascii="Arial" w:hAnsi="Arial"/>
          <w:color w:val="000000"/>
        </w:rPr>
        <w:t xml:space="preserve"> or times when this promise was uttered; a few words upon certain </w:t>
      </w:r>
      <w:r>
        <w:rPr>
          <w:rFonts w:cs="Arial" w:ascii="Arial" w:hAnsi="Arial"/>
          <w:i/>
          <w:iCs/>
          <w:color w:val="000000"/>
        </w:rPr>
        <w:t>sweet confirmations</w:t>
      </w:r>
      <w:r>
        <w:rPr>
          <w:rFonts w:cs="Arial" w:ascii="Arial" w:hAnsi="Arial"/>
          <w:color w:val="000000"/>
        </w:rPr>
        <w:t xml:space="preserve"> which prove the text to be true; and then, in the fifth place, </w:t>
      </w:r>
      <w:r>
        <w:rPr>
          <w:rFonts w:cs="Arial" w:ascii="Arial" w:hAnsi="Arial"/>
          <w:i/>
          <w:iCs/>
          <w:color w:val="000000"/>
        </w:rPr>
        <w:t>necessary conclusions</w:t>
      </w:r>
      <w:r>
        <w:rPr>
          <w:rFonts w:cs="Arial" w:ascii="Arial" w:hAnsi="Arial"/>
          <w:color w:val="000000"/>
        </w:rPr>
        <w:t xml:space="preserve"> which flow from the words of the promise.</w:t>
        <w:br/>
      </w:r>
      <w:r>
        <w:rPr>
          <w:rFonts w:cs="Arial" w:ascii="Arial" w:hAnsi="Arial"/>
          <w:color w:val="000000"/>
        </w:rPr>
        <w:drawing>
          <wp:inline distT="0" distB="0" distL="0" distR="0">
            <wp:extent cx="285115" cy="762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n, AN AWFUL CONDITION—lost and FORSAKEN of God! I am quite certain I shall fail in attempting to describe this state of mind. I have thought of it, dreamed of it, and felt it in such feeble measure as a child of God can feel it, but how to describe it I know not.</w:t>
        <w:br/>
      </w:r>
      <w:r>
        <w:rPr>
          <w:rFonts w:cs="Arial" w:ascii="Arial" w:hAnsi="Arial"/>
          <w:color w:val="000000"/>
        </w:rPr>
        <w:drawing>
          <wp:inline distT="0" distB="0" distL="0" distR="0">
            <wp:extent cx="285115" cy="762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Forsaking</w:t>
      </w:r>
      <w:r>
        <w:rPr>
          <w:rFonts w:cs="Arial" w:ascii="Arial" w:hAnsi="Arial"/>
          <w:color w:val="000000"/>
        </w:rPr>
        <w:t xml:space="preserve"> implies </w:t>
      </w:r>
      <w:r>
        <w:rPr>
          <w:rFonts w:cs="Arial" w:ascii="Arial" w:hAnsi="Arial"/>
          <w:i/>
          <w:iCs/>
          <w:color w:val="000000"/>
        </w:rPr>
        <w:t>an utter loneliness.</w:t>
      </w:r>
      <w:r>
        <w:rPr>
          <w:rFonts w:cs="Arial" w:ascii="Arial" w:hAnsi="Arial"/>
          <w:color w:val="000000"/>
        </w:rPr>
        <w:t xml:space="preserve"> Put a traveler in a vast howling wilderness, where for many a league there is no trace of man—no foot-step of traveler. The solitary wretch cries for help—the hollow echo of the rocks is his only reply. No bird in the air; not even a prowling jackal in the waste; not an insect in the sunbeam to keep him company; not even a solitary blade of grass to remind him of God! Yet, even there he is not alone: for yon bare rocks prove a God, and the hot sand beneath his feet, and the blazing sun above his head, all witness to a present Deity. But what would be the loneliness of a man forsaken of God! No migration could be so awful as this, for he says, "If I take the wings of the morning and fly to the uttermost parts of the sea </w:t>
      </w:r>
      <w:r>
        <w:rPr>
          <w:rFonts w:cs="Arial" w:ascii="Arial" w:hAnsi="Arial"/>
          <w:i/>
          <w:iCs/>
          <w:color w:val="000000"/>
        </w:rPr>
        <w:t>thou art there."</w:t>
      </w:r>
      <w:r>
        <w:rPr>
          <w:rFonts w:cs="Arial" w:ascii="Arial" w:hAnsi="Arial"/>
          <w:color w:val="000000"/>
        </w:rPr>
        <w:t xml:space="preserve"> Such a state were worse than hell, for David says, "If I make my bed in hell </w:t>
      </w:r>
      <w:r>
        <w:rPr>
          <w:rFonts w:cs="Arial" w:ascii="Arial" w:hAnsi="Arial"/>
          <w:i/>
          <w:iCs/>
          <w:color w:val="000000"/>
        </w:rPr>
        <w:t>thou art there."</w:t>
      </w:r>
      <w:r>
        <w:rPr>
          <w:rFonts w:cs="Arial" w:ascii="Arial" w:hAnsi="Arial"/>
          <w:color w:val="000000"/>
        </w:rPr>
        <w:t xml:space="preserve"> Loneliness is a feeling which none of us delight in. Solitude may have some charms, but they who are forced to be her captives have not discovered them. A transient solitude may give pleasure; to be alone, utterly alone, is terrible; to be alone, </w:t>
      </w:r>
      <w:r>
        <w:rPr>
          <w:rFonts w:cs="Arial" w:ascii="Arial" w:hAnsi="Arial"/>
          <w:i/>
          <w:iCs/>
          <w:color w:val="000000"/>
        </w:rPr>
        <w:t>without God,</w:t>
      </w:r>
      <w:r>
        <w:rPr>
          <w:rFonts w:cs="Arial" w:ascii="Arial" w:hAnsi="Arial"/>
          <w:color w:val="000000"/>
        </w:rPr>
        <w:t xml:space="preserve"> is such an emphasis of loneliness, that I defy the lip even of a damned spirit to express the horror and anguish that must be concentrated in it. There is far more than you and I dream of in the language of our Lord Jesus, when he says, "I have trodden the wine-press </w:t>
      </w:r>
      <w:r>
        <w:rPr>
          <w:rFonts w:cs="Arial" w:ascii="Arial" w:hAnsi="Arial"/>
          <w:i/>
          <w:iCs/>
          <w:color w:val="000000"/>
        </w:rPr>
        <w:t>alone." Alone!</w:t>
      </w:r>
      <w:r>
        <w:rPr>
          <w:rFonts w:cs="Arial" w:ascii="Arial" w:hAnsi="Arial"/>
          <w:color w:val="000000"/>
        </w:rPr>
        <w:t xml:space="preserve"> You remember he once said, "Ye shall leave me alone: and yet I am not alone, because the Father is with me." There is no agony in that sentence, but what must be his grief when he says—"I have trodden the wine-press </w:t>
      </w:r>
      <w:r>
        <w:rPr>
          <w:rFonts w:cs="Arial" w:ascii="Arial" w:hAnsi="Arial"/>
          <w:i/>
          <w:iCs/>
          <w:color w:val="000000"/>
        </w:rPr>
        <w:t>alone!"</w:t>
      </w:r>
      <w:r>
        <w:rPr>
          <w:rFonts w:cs="Arial" w:ascii="Arial" w:hAnsi="Arial"/>
          <w:color w:val="000000"/>
        </w:rPr>
        <w:t xml:space="preserve"> "My God, why hast thou forsaken me?" is the cry of human nature in its uttermost dismay. Thank God, you and I by this promise are taught that we never shall know the desperate loneliness of being forsaken of God; yet, this is what it would be if he should forsake us!</w:t>
        <w:br/>
      </w:r>
      <w:r>
        <w:rPr>
          <w:rFonts w:cs="Arial" w:ascii="Arial" w:hAnsi="Arial"/>
          <w:color w:val="000000"/>
        </w:rPr>
        <w:drawing>
          <wp:inline distT="0" distB="0" distL="0" distR="0">
            <wp:extent cx="285115" cy="762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Mingling with this mournful solitude is a sense of </w:t>
      </w:r>
      <w:r>
        <w:rPr>
          <w:rFonts w:cs="Arial" w:ascii="Arial" w:hAnsi="Arial"/>
          <w:i/>
          <w:iCs/>
          <w:color w:val="000000"/>
        </w:rPr>
        <w:t>utter helplessness.</w:t>
      </w:r>
      <w:r>
        <w:rPr>
          <w:rFonts w:cs="Arial" w:ascii="Arial" w:hAnsi="Arial"/>
          <w:color w:val="000000"/>
        </w:rPr>
        <w:t xml:space="preserve"> Power belongeth unto God; withdraw the Lord, and the strong men must utterly fail. The archangel without God passes away and is not; the everlasting hills do bow, and the solid pillars of the earth are dissolved. Without God our dust returneth to the earth; without God our spirit mourneth like David, "I am forgotten as a dead man out of mind; I am like a broken vessel." Christ knew what this was when he said, "I am a worm, and no man." He was so utterly broken, so emptied of all power, that as he hung with dislocated limbs upon the cross, he cried, "My strength is dried up like a potsherd; thou hast brought me into the dust of death." No broken reed or smoking flax can be so feeble as a soul forsaken of God. Our state would be as deplorably destitute as that of Ezekiel's infant, deserted and cast into the open field with none to swaddle and none to care for it, left utterly to perish and to die,—such should we be if we could be forsaken of God! Glorious are those negatives which shut us in from all fear of this calamity.</w:t>
        <w:br/>
      </w:r>
      <w:r>
        <w:rPr>
          <w:rFonts w:cs="Arial" w:ascii="Arial" w:hAnsi="Arial"/>
          <w:color w:val="000000"/>
        </w:rPr>
        <w:drawing>
          <wp:inline distT="0" distB="0" distL="0" distR="0">
            <wp:extent cx="285115" cy="762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o be forsaken of God implies </w:t>
      </w:r>
      <w:r>
        <w:rPr>
          <w:rFonts w:cs="Arial" w:ascii="Arial" w:hAnsi="Arial"/>
          <w:i/>
          <w:iCs/>
          <w:color w:val="000000"/>
        </w:rPr>
        <w:t>utter friendlessness.</w:t>
      </w:r>
      <w:r>
        <w:rPr>
          <w:rFonts w:cs="Arial" w:ascii="Arial" w:hAnsi="Arial"/>
          <w:color w:val="000000"/>
        </w:rPr>
        <w:t xml:space="preserve"> A thousand times let Jehovah be blessed that very few of us have ever known what it is to be friendless! There have been times in the experience of some of us when we felt that we stood without a friend in the particular spot which we then occupied, for we had a grief which we could not entrust to any other heart. Every man who is eminently useful in the Church will know seasons when as the champion of Israel he must go forth alone. This, however, is compensated by stronger faith, and the moral grandeur of solitary heroism. But what must it be to be some poor wretch whose parents have long since been buried; who has lost his most distant relatives; who, passing along the street remembers the name of one who was once his father's friend, knocks at the door, and is repulsed; recollects another—and this is his last hope—one he played with in his infancy—stands at that door asking for charity and is bidden to go his way, and paces the cold November streets while the rain is pouring down, feeling to his utter dismay that no friend breathes for him? Should he return to his own parish it would be like going to his own dungeon, and if he enters the workhouse no eye there will flash sympathy upon him! He is utterly friendless and alone! I believe that many a suicide has been produced by the want of a friend. As long as a man feels he has some one loving him, he has something worth living for; but when the last friend is gone and we feel that we are floating on a raft far out at sea, with not a sail in sight, and we cry, "Welcome death!" Our Lord and Master was brought to this state, and knew what it was to be forsaken, for he had no friends left. "He that eateth bread with me hath lifted up his heel against me." "All the disciples forsook him and fled." Brethren, many saints have lost all their friends, but have bravely borne the trial, for turning their eye to heaven, they have felt that though without friends they were still befriended. They have heard the voice of Jesus say, "I will not leave you orphans; I will come unto you;" and, made strong by Divine friendship, they have felt that they were not utterly bereaved. But to be forsaken </w:t>
      </w:r>
      <w:r>
        <w:rPr>
          <w:rFonts w:cs="Arial" w:ascii="Arial" w:hAnsi="Arial"/>
          <w:i/>
          <w:iCs/>
          <w:color w:val="000000"/>
        </w:rPr>
        <w:t>of God!</w:t>
      </w:r>
      <w:r>
        <w:rPr>
          <w:rFonts w:cs="Arial" w:ascii="Arial" w:hAnsi="Arial"/>
          <w:color w:val="000000"/>
        </w:rPr>
        <w:t xml:space="preserve"> Oh, may you and I never know it! To be without a friend in heaven; to look to that throne of glory and to see the blackness of darkness there; to turn to mercy and receive a frown; to fly to love and receive a rebuke; to turn to God and find that his ear is heavy that he will not hear, and his hand restrained that he will not help—oh! this is terror, terror heaped on terror, to be thus forsaken!</w:t>
        <w:br/>
      </w:r>
      <w:r>
        <w:rPr>
          <w:rFonts w:cs="Arial" w:ascii="Arial" w:hAnsi="Arial"/>
          <w:color w:val="000000"/>
        </w:rPr>
        <w:drawing>
          <wp:inline distT="0" distB="0" distL="0" distR="0">
            <wp:extent cx="285115" cy="762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Loneliness, helplessness, friendlessness—add these together, and then put the next—</w:t>
      </w:r>
      <w:r>
        <w:rPr>
          <w:rFonts w:cs="Arial" w:ascii="Arial" w:hAnsi="Arial"/>
          <w:i/>
          <w:iCs/>
          <w:color w:val="000000"/>
        </w:rPr>
        <w:t>hopelessness.</w:t>
      </w:r>
      <w:r>
        <w:rPr>
          <w:rFonts w:cs="Arial" w:ascii="Arial" w:hAnsi="Arial"/>
          <w:color w:val="000000"/>
        </w:rPr>
        <w:t xml:space="preserve"> A man forsaken of men may still entertain some hope. But let him be forsaken of God, and then hope hath failed; the last window is shut; not a ray of light now streams into the thick Egyptian darkness of his mind. Life is death; death is damnation—damnation in its lowest deeps. Let him look to men, and they are broken reeds; let him turn to angels, and they are avengers; let him look to death, and even the tomb affords no refuge. Look where he will, blank, black despair seizes hold upon him. Our blessed Lord knew this when lover and friend had been put far from him, and his acquaintance into darkness. It was only his transcendent faith which enabled him after all to say "Thou wilt not leave my soul in hell: neither wilt thou suffer thine Holy One to see corruption." The black shadow of this utter hopelessness went over him when he said, "My soul is exceeding sorrowful, even unto death," and he "sweat as it were great drops of blood, falling down to the ground."</w:t>
        <w:br/>
      </w:r>
      <w:r>
        <w:rPr>
          <w:rFonts w:cs="Arial" w:ascii="Arial" w:hAnsi="Arial"/>
          <w:color w:val="000000"/>
        </w:rPr>
        <w:drawing>
          <wp:inline distT="0" distB="0" distL="0" distR="0">
            <wp:extent cx="285115" cy="762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To make up this five-fold forsaking, against which we have the five negatives, let us add to all this loneliness, helplessness, friendlessness, and hopelessness, a sense of </w:t>
      </w:r>
      <w:r>
        <w:rPr>
          <w:rFonts w:cs="Arial" w:ascii="Arial" w:hAnsi="Arial"/>
          <w:i/>
          <w:iCs/>
          <w:color w:val="000000"/>
        </w:rPr>
        <w:t>unutterable agony.</w:t>
      </w:r>
      <w:r>
        <w:rPr>
          <w:rFonts w:cs="Arial" w:ascii="Arial" w:hAnsi="Arial"/>
          <w:color w:val="000000"/>
        </w:rPr>
        <w:t xml:space="preserve"> We speak of agony, but to feel it is a very different thing. Misery and despair—the </w:t>
      </w:r>
      <w:r>
        <w:rPr>
          <w:rFonts w:cs="Arial" w:ascii="Arial" w:hAnsi="Arial"/>
          <w:i/>
          <w:iCs/>
          <w:color w:val="000000"/>
        </w:rPr>
        <w:t>wrestling</w:t>
      </w:r>
      <w:r>
        <w:rPr>
          <w:rFonts w:cs="Arial" w:ascii="Arial" w:hAnsi="Arial"/>
          <w:color w:val="000000"/>
        </w:rPr>
        <w:t xml:space="preserve"> of these with the spirit till the spirit is trodden down, and crushed, and broken, and chooses strangling rather than life; a horrible sense of every evil having made one's heart its den; a consciousness that we are the target for all God's arrows; that </w:t>
      </w:r>
      <w:r>
        <w:rPr>
          <w:rFonts w:cs="Arial" w:ascii="Arial" w:hAnsi="Arial"/>
          <w:i/>
          <w:iCs/>
          <w:color w:val="000000"/>
        </w:rPr>
        <w:t>all</w:t>
      </w:r>
      <w:r>
        <w:rPr>
          <w:rFonts w:cs="Arial" w:ascii="Arial" w:hAnsi="Arial"/>
          <w:color w:val="000000"/>
        </w:rPr>
        <w:t xml:space="preserve"> God's waves and billows have gone over us; that he hath forgotten to be gracious; that he will be merciful to us no more; that he hath in anger shut up the bowels of his compassion—this is a part of being forsaken of God which only lost spirits in hell can know! Our unbelief sometimes lets us get a glimpse of what this would be, but it is only a glimpse, only a glimpse; let us thank God that we are delivered from all fear of this tremendous evil. By five wounds doth our Redeemer slay our unbelief.</w:t>
        <w:br/>
      </w:r>
      <w:r>
        <w:rPr>
          <w:rFonts w:cs="Arial" w:ascii="Arial" w:hAnsi="Arial"/>
          <w:color w:val="000000"/>
        </w:rPr>
        <w:drawing>
          <wp:inline distT="0" distB="0" distL="0" distR="0">
            <wp:extent cx="285115" cy="762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f God should leave us, mark the result: I picture to myself the very best state of one forsaken of God—it is uncertainty and chance. I would rather be an atom, which hath God with it, predestinating its track and forcing it onward according to his own will, than I would be an archangel left to my own choice, to do as I would and to act at I please, without the control of God; for an archangel, left without God, would soon miss his way, and fall to hell; or he would melt away, and drop and die; but the tiny atom, having God with it, would fulfill its predestinated course; it would be ever in a sure track, and throughout eternity would have as much potence in it as at its first creation. I cannot think why some people are so fond of free-will. I believe free-will is the delight of sinners, but that God's will is the glory of saints. There is nothing I desire more to get rid of than my own will, and to be absorbed into the will and purpose of my Lord. To do according to the will of Him who is most good, most true, most wise, most mighty, seems to me to be heaven. Let others choose the dignity of independence, I crave the glory of being wholly dead in Christ, and only alive in him. Oh! dear friends, if the Lord should forsake us, to say the best of it, our course would be uncertain, and, ere long it would end in nothingness. We know, further, that if God should forsake the best saint alive, that man would immediately fall into sin. He now stands securely on yonder lofty pinnacle, but his brain would reel and he would fall, if secret hands did not uphold him. He now picks his steps carefully; take away grace from him and he would roll in the mire, and wallow in it like other men. Let the godly be forsaken of his God, and he would go from bad to worse, till his conscience, now so tender, would be seared as with a hot iron. Next he would ripen into an atheist or a blasphemer, and he would come to his dying bed foaming at the mouth with rage; would come before the bar of his Maker with a curse upon his lip; and in eternity, left and forsaken of God, he would sink to hell with the condemned, ay, and among the damned he would have the worst place, lower than the lowest, finding in the lowest depths a lower depth, finding in the wrath of God something more dreadful than the ordinary wrath which falleth upon common sinners!</w:t>
        <w:br/>
      </w:r>
      <w:r>
        <w:rPr>
          <w:rFonts w:cs="Arial" w:ascii="Arial" w:hAnsi="Arial"/>
          <w:color w:val="000000"/>
        </w:rPr>
        <w:drawing>
          <wp:inline distT="0" distB="0" distL="0" distR="0">
            <wp:extent cx="285115" cy="762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thus describe being forsaken of God, is it not satisfactory to the highest degree to remember that we have God's word for it five times over, "I will never, never leave thee; I will never, never, never forsake thee?" I know those who caricature Calvinism say we teach that let a man live as he likes, yet if God be with him, he will be safe at the last. We teach no such thing, and our adversaries know better. They know that our doctrines are invulnerable if they will state them correctly, and that the only way in which they can attack us is to slander us and to misrepresent what we teach. Nay, verily, we say not so, but we say that where God begins the good work, the man will never live as he likes, or if he does, he will like to live as God would have him live; that where God begins a good work he carries it on; that man is never forsaken of God, nor does he forsake God, but is kept even to the end.</w:t>
        <w:br/>
      </w:r>
      <w:r>
        <w:rPr>
          <w:rFonts w:cs="Arial" w:ascii="Arial" w:hAnsi="Arial"/>
          <w:color w:val="000000"/>
        </w:rPr>
        <w:drawing>
          <wp:inline distT="0" distB="0" distL="0" distR="0">
            <wp:extent cx="285115" cy="762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before us now, in the second place, A GRACIOUS PROMISE, or what is positively guaranteed.</w:t>
        <w:br/>
      </w:r>
      <w:r>
        <w:rPr>
          <w:rFonts w:cs="Arial" w:ascii="Arial" w:hAnsi="Arial"/>
          <w:color w:val="000000"/>
        </w:rPr>
        <w:drawing>
          <wp:inline distT="0" distB="0" distL="0" distR="0">
            <wp:extent cx="285115" cy="762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guaranteed in this promise? Beloved, herein doth God give to his people everything. </w:t>
      </w:r>
      <w:r>
        <w:rPr>
          <w:rFonts w:cs="Arial" w:ascii="Arial" w:hAnsi="Arial"/>
          <w:i/>
          <w:iCs/>
          <w:color w:val="000000"/>
        </w:rPr>
        <w:t>"I</w:t>
      </w:r>
      <w:r>
        <w:rPr>
          <w:rFonts w:cs="Arial" w:ascii="Arial" w:hAnsi="Arial"/>
          <w:color w:val="000000"/>
        </w:rPr>
        <w:t xml:space="preserve"> will never leave thee." Then no attribute of God can cease to be engaged for us. Is he mighty? He will show himself strong on the behalf of them that trust him. Is HE love? Then with everlasting lovingkindness will he have mercy upon us. Whatever attributes may compose the character of Deity every one of them to its fullest extent shall be engaged on our side. Moreover, whatsoever God hath, whether it be in the lowest hades or in the highest heaven, whatever can be contained in infinity or can be held within the circumference of eternity, whatever, in fine, can be in him who filleth all things, and yet is greater than all things, shall be with his people for ever, since "He hath said, </w:t>
      </w:r>
      <w:r>
        <w:rPr>
          <w:rFonts w:cs="Arial" w:ascii="Arial" w:hAnsi="Arial"/>
          <w:i/>
          <w:iCs/>
          <w:color w:val="000000"/>
        </w:rPr>
        <w:t>I</w:t>
      </w:r>
      <w:r>
        <w:rPr>
          <w:rFonts w:cs="Arial" w:ascii="Arial" w:hAnsi="Arial"/>
          <w:color w:val="000000"/>
        </w:rPr>
        <w:t xml:space="preserve"> will never leave you, nor forsake you." How one might enlarge here, but I forbear; ye yourselves know that to sum up "all things" is a task beyond all human might.</w:t>
        <w:br/>
      </w:r>
      <w:r>
        <w:rPr>
          <w:rFonts w:cs="Arial" w:ascii="Arial" w:hAnsi="Arial"/>
          <w:color w:val="000000"/>
        </w:rPr>
        <w:drawing>
          <wp:inline distT="0" distB="0" distL="0" distR="0">
            <wp:extent cx="285115" cy="762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ore fully, however, to expound this promise, I would remind you of the five OCCASIONS in which it occurs in Scripture. The number five runs all through our subject. The sense and spirit of the text are to be found in innumerable places, and possibly there may be some other passages which approximate so very nearly to our text, that you might say they also are repetitions, but I think there are five which may clearly take the priority.</w:t>
        <w:br/>
      </w:r>
      <w:r>
        <w:rPr>
          <w:rFonts w:cs="Arial" w:ascii="Arial" w:hAnsi="Arial"/>
          <w:color w:val="000000"/>
        </w:rPr>
        <w:drawing>
          <wp:inline distT="0" distB="0" distL="0" distR="0">
            <wp:extent cx="285115" cy="762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of the first instances is to be found in Genesis 28:15. "Behold, I am with thee, and will keep thee in all places whither thou goest, and will bring thee again into this land; for I will not leave thee, until I have done that which I have spoken to thee of." Here we have this promise in the case of a </w:t>
      </w:r>
      <w:r>
        <w:rPr>
          <w:rFonts w:cs="Arial" w:ascii="Arial" w:hAnsi="Arial"/>
          <w:i/>
          <w:iCs/>
          <w:color w:val="000000"/>
        </w:rPr>
        <w:t>man of trials.</w:t>
      </w:r>
      <w:r>
        <w:rPr>
          <w:rFonts w:cs="Arial" w:ascii="Arial" w:hAnsi="Arial"/>
          <w:color w:val="000000"/>
        </w:rPr>
        <w:t xml:space="preserve"> More than either Abraham or Isaac, Jacob was the son of tribulation. He was now flying away from his father's house, leaving the over-fondness of a mother's attachment, abhorred by his elder brother, who sought his blood. He lies down to sleep, with a stone for his pillow, with the hedges for his curtains, with the earth for his bed, and the heavens for his canopy; and as he sleeps thus friendless, solitary, and alone, God saith to him "I will never, never leave thee." Mark his after career. He is guided to Padan-aram; God, his guide, leaves him not. At Padan-aram Laban cheats him, wickedly and wrongfully cheats him in many ways; but God doth not leave him, and he is more than a match for the thievish Laban. He flies at last with his wives and children; Laban, in hot haste pursues him, but the Lord does not leave him; Mizpah's Mount bears witness that God can stop the pursuer, and change the foe into a friend. Esau comes against him; let Jabbok testify to Jacob's wrestlings, and through the power of him who never did forsake his servant, Esau kisses his brother, whom once he thought to slay. Anon Jacob dwells in tents and booths at Succoth; he journeys up and down throughout the land, and his sons treacherously slay the Shechemites. Then the nations round about seek to avenge their death, but the Lord again interposes, and Jacob is delivered. Poor Jacob is bereaved of his sons. He cries—"Joseph is not, and Simeon is not, and now ye will take Benjamin away; all these things are against me." But they are not against him; God has not left him, for he has not yet done everything that he had spoken to him of. The old man goes into Egypt; his lips are refreshed while he kisses the cheeks of his favourite Joseph, and until the last, when he gathers up his feet in the bed and sings of that coming Shiloh and the scepter that should not depart from Judah, good old Jacob proves that in six troubles God is with his people, and in seven he doth not forsake them; that even to hoar hairs he is the same, and until old age he doth carry them. You Jacobs, full of affliction, you tried and troubled heirs of heaven, he hath said to you, each one of you—oh! believe him!—I will never leave thee; I will never forsake thee."</w:t>
        <w:br/>
      </w:r>
      <w:r>
        <w:rPr>
          <w:rFonts w:cs="Arial" w:ascii="Arial" w:hAnsi="Arial"/>
          <w:color w:val="000000"/>
        </w:rPr>
        <w:drawing>
          <wp:inline distT="0" distB="0" distL="0" distR="0">
            <wp:extent cx="285115" cy="762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instance in which we find this same promise is in Deuteronomy 31:6. Here we find it spoken, not so much to individuals as to the whole body collectively. Moses said unto the people of Judah, by the Word of God, "Be strong, and of a good courage, fear not, nor be afraid of them: for the Lord thy God, he it is that doth go with thee; he will not fail thee, nor forsake thee." Beloved, we may take this promise as being spoken to God's Church, </w:t>
      </w:r>
      <w:r>
        <w:rPr>
          <w:rFonts w:cs="Arial" w:ascii="Arial" w:hAnsi="Arial"/>
          <w:i/>
          <w:iCs/>
          <w:color w:val="000000"/>
        </w:rPr>
        <w:t>as a Church.</w:t>
      </w:r>
      <w:r>
        <w:rPr>
          <w:rFonts w:cs="Arial" w:ascii="Arial" w:hAnsi="Arial"/>
          <w:color w:val="000000"/>
        </w:rPr>
        <w:t xml:space="preserve"> These people were to fight the accursed nations of Canaan, to drive out the giants, and the men who had chariots of iron, but the Lord said he would never leave them, nor did he, till from Dan to Beersheba the favored race possessed the promised land, and the tribes went up to Jerusalem with the voice of joyful song. Now, as the Church of God, let us remember that the land lieth before us, and we are called of God to go up and possess it. I would it were my lot yet more and more, like Joshua, to lead you from one place to another, smiting the enemies of the Lord and extending the kingdom of Messias! Let us undertake what we may, we shall never fail. Let us, by faith, dare great things, and we shall do great things. Let us venture upon notable exploits which shall seem fanatical to reason and absurd to men of prudence, for he hath said, "I will never leave you nor forsake you." If the Church of God would but know that her Lord cannot leave her, she might attempt greater things than she has ever done, and the success of her attempts would be most certain and sure. God never can forsake a praying people, nor cast off a laboring Church; he must bless us even to the end.</w:t>
        <w:br/>
      </w:r>
      <w:r>
        <w:rPr>
          <w:rFonts w:cs="Arial" w:ascii="Arial" w:hAnsi="Arial"/>
          <w:color w:val="000000"/>
        </w:rPr>
        <w:drawing>
          <wp:inline distT="0" distB="0" distL="0" distR="0">
            <wp:extent cx="285115" cy="762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occasion upon which this promise was made is in Joshua 1:5, where the Lord says to Joshua, "There shall not any man be able to stand before thee all the days of thy life: as I was with Moses, so I will be with thee: I will not fail thee, nor forsake thee. "Now this is </w:t>
      </w:r>
      <w:r>
        <w:rPr>
          <w:rFonts w:cs="Arial" w:ascii="Arial" w:hAnsi="Arial"/>
          <w:i/>
          <w:iCs/>
          <w:color w:val="000000"/>
        </w:rPr>
        <w:t>a minister's text.</w:t>
      </w:r>
      <w:r>
        <w:rPr>
          <w:rFonts w:cs="Arial" w:ascii="Arial" w:hAnsi="Arial"/>
          <w:color w:val="000000"/>
        </w:rPr>
        <w:t xml:space="preserve"> If we be called to lead the people, to bear the brunt of the fight, the burden and heat of the day, let us treasure up this as our precious consolation, he will not fail us nor forsake us. It needs not that I should tell you that it is not every man who can stand first in the ranks, and that, albeit there is no small share of honor given by God to such a man, yet there is a bitterness in his lot which no other men can know. There are times when, if it were not for faith, we would give up the ghost, and, were not the Master with us, we would turn our back and fly, like Jonah, unto Nineveh. But if any of you be called to occupy prominent positions in God's Church, bind this about your arm and it shall make you strong; He hath said to you, "I will never leave thee, nor forsake thee." Go, in this thy might; the Lord is with thee, thou mighty man of valor.</w:t>
        <w:br/>
      </w:r>
      <w:r>
        <w:rPr>
          <w:rFonts w:cs="Arial" w:ascii="Arial" w:hAnsi="Arial"/>
          <w:color w:val="000000"/>
        </w:rPr>
        <w:drawing>
          <wp:inline distT="0" distB="0" distL="0" distR="0">
            <wp:extent cx="285115" cy="762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 the next occasion, this same promise was given by David in his last moments to his son Solomon, 1 Chronicles 28:20. David was speaking of what he himself by experience had proved to be true, and he declares—"Be strong and of good courage, and do it: fear not, nor be dismayed: for the Lord God, even my God, will be with thee; he will not fail thee, nor forsake thee, until thou hast finished all the work for the service of the house of the Lord." Some Christians are placed where they need much </w:t>
      </w:r>
      <w:r>
        <w:rPr>
          <w:rFonts w:cs="Arial" w:ascii="Arial" w:hAnsi="Arial"/>
          <w:i/>
          <w:iCs/>
          <w:color w:val="000000"/>
        </w:rPr>
        <w:t>prudence, discretion, and wisdom.</w:t>
      </w:r>
      <w:r>
        <w:rPr>
          <w:rFonts w:cs="Arial" w:ascii="Arial" w:hAnsi="Arial"/>
          <w:color w:val="000000"/>
        </w:rPr>
        <w:t xml:space="preserve"> You may take this for your promise. The Queen of Sheba came to see Solomon; she put to him many difficult questions, but God did not leave him, nor forsake him, and he was able to answer them all. As judge over Israel, many knotty points were brought before him; you remember the child and the harlots, and how wisely he decided the case. The building of the temple was a very mighty work—the like of which the earth had never seen, but, by wisdom given to him, the stones were fashioned, and laid one upon another, till at last the top stone was brought out with shoutings. You shall do the same, O man of business, though yours be a very responsible situation. You shall finish your course, O careful worker, though there are many eyes that watch for your halting. You shall do the same, sister, though you need to have seven eyes rather than two, you shall hear the voice of God saying, "This is the way, walk ye in it." Thou shalt never be ashamed nor confounded, world without end.</w:t>
        <w:br/>
      </w:r>
      <w:r>
        <w:rPr>
          <w:rFonts w:cs="Arial" w:ascii="Arial" w:hAnsi="Arial"/>
          <w:color w:val="000000"/>
        </w:rPr>
        <w:drawing>
          <wp:inline distT="0" distB="0" distL="0" distR="0">
            <wp:extent cx="285115" cy="762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nce more, and perhaps this fifth occasion may be the most comforting to the most of you, Isaiah 41:17, "When the poor and needy seek water, and there is none, and their tongue faileth for thirst, I the Lord will hear them, I the God of Israel will not forsake them." You may be brought to this state to-day. Your soul may </w:t>
      </w:r>
      <w:r>
        <w:rPr>
          <w:rFonts w:cs="Arial" w:ascii="Arial" w:hAnsi="Arial"/>
          <w:i/>
          <w:iCs/>
          <w:color w:val="000000"/>
        </w:rPr>
        <w:t>need Christ,</w:t>
      </w:r>
      <w:r>
        <w:rPr>
          <w:rFonts w:cs="Arial" w:ascii="Arial" w:hAnsi="Arial"/>
          <w:color w:val="000000"/>
        </w:rPr>
        <w:t xml:space="preserve"> but you may not be able to find him. You may feel that without the mercy which comes from the atoning blood you are lost. You may have gone to works and ceremonies, to prayings and doings, to alms-givings and to experiences, and have found them all dried wells, and now you can hardly pray, for your tongue cleaves to the roof of your mouth for thirst. Now in your worst condition, brought to the lowest state into which a creature ever can be cast, Christ will not forsake you, he will appear for your help.</w:t>
        <w:br/>
      </w:r>
      <w:r>
        <w:rPr>
          <w:rFonts w:cs="Arial" w:ascii="Arial" w:hAnsi="Arial"/>
          <w:color w:val="000000"/>
        </w:rPr>
        <w:drawing>
          <wp:inline distT="0" distB="0" distL="0" distR="0">
            <wp:extent cx="285115" cy="762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one of these five occasions must suit you, and let me here remind you that whatever God has said to any one saint he has said to all. When he opens a well for one man it is that all may drink. When the manna falls, it is not only for those in the wilderness, but we by faith do eat the manna still. No promise is of private interpretation. When God openeth a granary-door to give out food, there may be some one starving man who is the occasion of its being opened, but all the hungry besides may come and feed too. Whether he gave the word to Abraham or to Moses matters not; he has given it to thee as one of the covenanted seed. There is not a high blessing too lofty for thee; nor a wide mercy too extensive for thee. Lift up now thine eyes to the north and to the south, to the east and to the west, for all this is thine. Climb to Pisgah's top, and view the utmost limit of the divine promise, for the land is all thine own. There is not a brook of living water of which thou mayest not drink. If the land floweth with milk and honey, eat the honey and drink the milk. The fattest of the kine, yea, and the sweetest of the wines, let all be thine, for there is no denial of any one of them to any saint. Be thou bold to believe, for he hath said, "I will never leave </w:t>
      </w:r>
      <w:r>
        <w:rPr>
          <w:rFonts w:cs="Arial" w:ascii="Arial" w:hAnsi="Arial"/>
          <w:i/>
          <w:iCs/>
          <w:color w:val="000000"/>
        </w:rPr>
        <w:t>thee,</w:t>
      </w:r>
      <w:r>
        <w:rPr>
          <w:rFonts w:cs="Arial" w:ascii="Arial" w:hAnsi="Arial"/>
          <w:color w:val="000000"/>
        </w:rPr>
        <w:t xml:space="preserve"> nor forsake </w:t>
      </w:r>
      <w:r>
        <w:rPr>
          <w:rFonts w:cs="Arial" w:ascii="Arial" w:hAnsi="Arial"/>
          <w:i/>
          <w:iCs/>
          <w:color w:val="000000"/>
        </w:rPr>
        <w:t>thee."</w:t>
      </w:r>
      <w:r>
        <w:rPr>
          <w:rFonts w:cs="Arial" w:ascii="Arial" w:hAnsi="Arial"/>
          <w:color w:val="000000"/>
        </w:rPr>
        <w:t xml:space="preserve"> To put everything in one, there is nothing you can want, there is nothing you can ask for, there is nothing you can need in time or in eternity, there is nothing living, nothing dying, there is nothing in this world, nothing in the next world, there is nothing now, nothing at the resurrection-morning, nothing in heaven that is not contained in this text—"I will never leave thee; I will never forsake thee."</w:t>
        <w:br/>
      </w:r>
      <w:r>
        <w:rPr>
          <w:rFonts w:cs="Arial" w:ascii="Arial" w:hAnsi="Arial"/>
          <w:color w:val="000000"/>
        </w:rPr>
        <w:drawing>
          <wp:inline distT="0" distB="0" distL="0" distR="0">
            <wp:extent cx="285115" cy="762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shall give five blows to drive home the nail while I speak upon THE SWEET CONFIRMATIONS of this most precious promise.</w:t>
        <w:br/>
      </w:r>
      <w:r>
        <w:rPr>
          <w:rFonts w:cs="Arial" w:ascii="Arial" w:hAnsi="Arial"/>
          <w:color w:val="000000"/>
        </w:rPr>
        <w:drawing>
          <wp:inline distT="0" distB="0" distL="0" distR="0">
            <wp:extent cx="285115" cy="762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me remind you that the Lord will not and cannot leave his people, because of </w:t>
      </w:r>
      <w:r>
        <w:rPr>
          <w:rFonts w:cs="Arial" w:ascii="Arial" w:hAnsi="Arial"/>
          <w:i/>
          <w:iCs/>
          <w:color w:val="000000"/>
        </w:rPr>
        <w:t>his relationship to them.</w:t>
      </w:r>
      <w:r>
        <w:rPr>
          <w:rFonts w:cs="Arial" w:ascii="Arial" w:hAnsi="Arial"/>
          <w:color w:val="000000"/>
        </w:rPr>
        <w:t xml:space="preserve"> He is your </w:t>
      </w:r>
      <w:r>
        <w:rPr>
          <w:rFonts w:cs="Arial" w:ascii="Arial" w:hAnsi="Arial"/>
          <w:i/>
          <w:iCs/>
          <w:color w:val="000000"/>
        </w:rPr>
        <w:t>Father;</w:t>
      </w:r>
      <w:r>
        <w:rPr>
          <w:rFonts w:cs="Arial" w:ascii="Arial" w:hAnsi="Arial"/>
          <w:color w:val="000000"/>
        </w:rPr>
        <w:t xml:space="preserve"> will your Father leave you? Has he not said—"Can a woman forget her sucking child, that she should not have compassion on the son of her womb? yea, they may forget, yet will I not forget thee." Would you, being evil, leave your child to perish? Never, never! Remember, Christ is your </w:t>
      </w:r>
      <w:r>
        <w:rPr>
          <w:rFonts w:cs="Arial" w:ascii="Arial" w:hAnsi="Arial"/>
          <w:i/>
          <w:iCs/>
          <w:color w:val="000000"/>
        </w:rPr>
        <w:t>husband.</w:t>
      </w:r>
      <w:r>
        <w:rPr>
          <w:rFonts w:cs="Arial" w:ascii="Arial" w:hAnsi="Arial"/>
          <w:color w:val="000000"/>
        </w:rPr>
        <w:t xml:space="preserve"> Would you, a husband, neglect your wife? Is it not a shame to a man, unless he nourisheth and cherisheth her even as his own body, and will Christ become one of these ill husbands? Hath he not said—"I hate putting away," and will he ever put thee away? Remember, thou art </w:t>
      </w:r>
      <w:r>
        <w:rPr>
          <w:rFonts w:cs="Arial" w:ascii="Arial" w:hAnsi="Arial"/>
          <w:i/>
          <w:iCs/>
          <w:color w:val="000000"/>
        </w:rPr>
        <w:t>part of his body.</w:t>
      </w:r>
      <w:r>
        <w:rPr>
          <w:rFonts w:cs="Arial" w:ascii="Arial" w:hAnsi="Arial"/>
          <w:color w:val="000000"/>
        </w:rPr>
        <w:t xml:space="preserve"> No man yet ever hated his own flesh. Thou mayest be but as a little finger, but will he leave his finger to rot, to perish, to starve? Thou mayest be the least honorable of all the members, but is it not written that upon these he bestoweth abundant honor, and so our uncomely parts have abundant comeliness? If he be father, if he be husband, if he be head, if he be all-in-all, how can he leave thee? Think not so hardly of thy God.</w:t>
        <w:br/>
      </w:r>
      <w:r>
        <w:rPr>
          <w:rFonts w:cs="Arial" w:ascii="Arial" w:hAnsi="Arial"/>
          <w:color w:val="000000"/>
        </w:rPr>
        <w:drawing>
          <wp:inline distT="0" distB="0" distL="0" distR="0">
            <wp:extent cx="285115" cy="762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n, next, </w:t>
      </w:r>
      <w:r>
        <w:rPr>
          <w:rFonts w:cs="Arial" w:ascii="Arial" w:hAnsi="Arial"/>
          <w:i/>
          <w:iCs/>
          <w:color w:val="000000"/>
        </w:rPr>
        <w:t>his honor</w:t>
      </w:r>
      <w:r>
        <w:rPr>
          <w:rFonts w:cs="Arial" w:ascii="Arial" w:hAnsi="Arial"/>
          <w:color w:val="000000"/>
        </w:rPr>
        <w:t xml:space="preserve"> binds him never to forsake thee. When we see a house half-built and left in ruins, we say, "This man began to build and was not able to finish." Shall this be said of thy God, that he began to save thee and could not bring thee to perfection? Is it possible that he will break his word, and so stain his truth? Shall men be able to cast a slur upon his power, his wisdom, his love, his faithfulness? No! thank God, no! "I give," saith he "unto my sheep eternal life, and they shall never perish, neither shall any man pluck them out of my hand." If thou shouldest perish, believer, hell would ring with diabolical laughter against the character of God; and if ever one whom Jesus undertook to save shouldest perish, then the demons of the pit would point the finger of scorn for ever against a defeated Christ, against a God that undertook but went not through. </w:t>
      </w:r>
    </w:p>
    <w:p>
      <w:pPr>
        <w:pStyle w:val="Normal"/>
        <w:snapToGrid w:val="false"/>
        <w:spacing w:lineRule="atLeast" w:line="360"/>
        <w:jc w:val="both"/>
        <w:rPr>
          <w:rFonts w:ascii="Arial" w:hAnsi="Arial" w:cs="Arial"/>
          <w:color w:val="000000"/>
        </w:rPr>
      </w:pPr>
      <w:r>
        <w:rPr>
          <w:rFonts w:cs="Arial" w:ascii="Arial" w:hAnsi="Arial"/>
          <w:color w:val="000000"/>
        </w:rPr>
        <w:t>"His honor is engaged to save</w:t>
        <w:br/>
        <w:t>The meanest of his sheep;</w:t>
        <w:br/>
        <w:t>All that his heavenly Father gave</w:t>
        <w:br/>
        <w:t>His hands securely keep."</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if that be not enough, wilt thou remember besides this that </w:t>
      </w:r>
      <w:r>
        <w:rPr>
          <w:rFonts w:cs="Arial" w:ascii="Arial" w:hAnsi="Arial"/>
          <w:i/>
          <w:iCs/>
          <w:color w:val="000000"/>
        </w:rPr>
        <w:t>the past</w:t>
      </w:r>
      <w:r>
        <w:rPr>
          <w:rFonts w:cs="Arial" w:ascii="Arial" w:hAnsi="Arial"/>
          <w:color w:val="000000"/>
        </w:rPr>
        <w:t xml:space="preserve"> all goes to prove that he will not forsake thee. Thou hast been in deep waters; hast thou been drowned? Thou hast walked through the fires; hast thou been burned? Thou hast had six troubles; hath he forsaken thee? Thou hast gone down to the roots of the mountains, and the weeds have been wrapped about thy head; hath he not brought thee up again? Thou hast borne great and sore troubles; but hath he not delivered thee? Say, when did he leave thee? Testify against him; if thou hast found him forgetful, then doubt him. If thou hast found him unworthy of thy confidence, then disown him, but not till then. The past is vocal with a thousand songs of gratitude, and every note therein proveth by an indisputable logic that he will not forsake his people.</w:t>
        <w:br/>
      </w:r>
      <w:r>
        <w:rPr>
          <w:rFonts w:cs="Arial" w:ascii="Arial" w:hAnsi="Arial"/>
          <w:color w:val="000000"/>
        </w:rPr>
        <w:drawing>
          <wp:inline distT="0" distB="0" distL="0" distR="0">
            <wp:extent cx="285115" cy="762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if that be not enough ask thy father and </w:t>
      </w:r>
      <w:r>
        <w:rPr>
          <w:rFonts w:cs="Arial" w:ascii="Arial" w:hAnsi="Arial"/>
          <w:i/>
          <w:iCs/>
          <w:color w:val="000000"/>
        </w:rPr>
        <w:t>the saints that have gone before.</w:t>
      </w:r>
      <w:r>
        <w:rPr>
          <w:rFonts w:cs="Arial" w:ascii="Arial" w:hAnsi="Arial"/>
          <w:color w:val="000000"/>
        </w:rPr>
        <w:t xml:space="preserve"> Did ever any perish trusting in Christ? I have heard that some whom Jehovah loved have fallen from grace, and have been lost. I have heard lips of ministers thus prostitute themselves to falsehood, but I know that such never was the case. He keepeth all his saints; not one of them hath perished; they are in his hand, and have hitherto been preserved. David mourneth, "All thy waves and thy billows have gone over me;" yet, he crieth, "Hope thou in God, for I shall yet praise him." Jonah laments, "The earth with her bars was about me for ever;" and yet, erelong he says, "Salvation is of the Lord." Ye glorified ones above, through much tribulation ye have inherited the kingdom, and wearing your white robes, ye smile from your thrones of glory and say to us, "Doubt not the Lord, neither distrust him, he hath not forsaken his people nor cast off his chosen."</w:t>
        <w:br/>
      </w:r>
      <w:r>
        <w:rPr>
          <w:rFonts w:cs="Arial" w:ascii="Arial" w:hAnsi="Arial"/>
          <w:color w:val="000000"/>
        </w:rPr>
        <w:drawing>
          <wp:inline distT="0" distB="0" distL="0" distR="0">
            <wp:extent cx="285115" cy="762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Beloved friends, there is </w:t>
      </w:r>
      <w:r>
        <w:rPr>
          <w:rFonts w:cs="Arial" w:ascii="Arial" w:hAnsi="Arial"/>
          <w:i/>
          <w:iCs/>
          <w:color w:val="000000"/>
        </w:rPr>
        <w:t>no reason why he should</w:t>
      </w:r>
      <w:r>
        <w:rPr>
          <w:rFonts w:cs="Arial" w:ascii="Arial" w:hAnsi="Arial"/>
          <w:color w:val="000000"/>
        </w:rPr>
        <w:t xml:space="preserve"> cast us off. Can you adduce any reason why he should cast you away? Is it your poverty, your nakedness, your peril, the danger of your life? In all these things we are more than conquerors through him that hath loved us. Do you say it is your sins? Then I answer sin can never be a cause why God should cast away his people, for they were full of sin when he at first embraced their persons, and espoused their cause. That would have been a cause why he never should have loved them, but having loved them when they were dead in trespasses and sins, their sin can never be a reason for leaving them. Besides, the Apostle says, "I am persuaded that neither death, nor life, nor angels, nor principalities, nor powers, nor things present, nor things to come,"—and sin is one of the things present, and I fear it is one of the things to come—"nor height, nor depth, nor any other creature, shall be able to separate us from the love of God, which is in Christ Jesus our Lord." O child of God, there is no fear of your misusing this precious truth. The base-born professor of godliness may say, "I will sin, for God will not cast me away," but you will not, ye heirs of heaven; rather you will bind this about your heart, and say "Now will I love him who having loved his own, loves them even unto the end." Glory be to God, </w:t>
      </w:r>
    </w:p>
    <w:p>
      <w:pPr>
        <w:pStyle w:val="Normal"/>
        <w:snapToGrid w:val="false"/>
        <w:spacing w:lineRule="atLeast" w:line="360"/>
        <w:jc w:val="both"/>
        <w:rPr>
          <w:rFonts w:ascii="Arial" w:hAnsi="Arial" w:cs="Arial"/>
          <w:color w:val="000000"/>
        </w:rPr>
      </w:pPr>
      <w:r>
        <w:rPr>
          <w:rFonts w:cs="Arial" w:ascii="Arial" w:hAnsi="Arial"/>
          <w:color w:val="000000"/>
        </w:rPr>
        <w:t>"'Midst all my sin, and care, and woe,</w:t>
        <w:br/>
        <w:t>His Spirit will not let me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 ye slaves that fear the curse of God, and sweat and toil; we are his sons, and we know he cannot expel us from his heart. May God deliver us from the infamous bondage of the doctrine which makes men fear that God may be unfaithful, that Christ may divorce his own spouse, may let the members of his own body perish; that he may die for them and yet not save them. If there be any truth taught us in Scripture, it is that the children of God cannot perish. If this Book teaches anything whatever, if it be not all a fiction from beginning to end, it teaches in a hundred places that "The righteous shall hold on his way, and he that hath clean hands shall wax stronger and stronger." "The mountains shall depart, and the hills be removed, but the covenant of his love cannot depart from us saith the Lord that hath mercy upon us."</w:t>
        <w:br/>
      </w:r>
      <w:r>
        <w:rPr>
          <w:rFonts w:cs="Arial" w:ascii="Arial" w:hAnsi="Arial"/>
          <w:color w:val="000000"/>
        </w:rPr>
        <w:drawing>
          <wp:inline distT="0" distB="0" distL="0" distR="0">
            <wp:extent cx="285115" cy="762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fifthly, the SUITABLE CONCLUSIONS to be drawn from this doctrine.</w:t>
        <w:br/>
      </w:r>
      <w:r>
        <w:rPr>
          <w:rFonts w:cs="Arial" w:ascii="Arial" w:hAnsi="Arial"/>
          <w:color w:val="000000"/>
        </w:rPr>
        <w:drawing>
          <wp:inline distT="0" distB="0" distL="0" distR="0">
            <wp:extent cx="285115" cy="762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of the first is </w:t>
      </w:r>
      <w:r>
        <w:rPr>
          <w:rFonts w:cs="Arial" w:ascii="Arial" w:hAnsi="Arial"/>
          <w:i/>
          <w:iCs/>
          <w:color w:val="000000"/>
        </w:rPr>
        <w:t>contentment.</w:t>
      </w:r>
      <w:r>
        <w:rPr>
          <w:rFonts w:cs="Arial" w:ascii="Arial" w:hAnsi="Arial"/>
          <w:color w:val="000000"/>
        </w:rPr>
        <w:t xml:space="preserve"> The apostle says, "Having food and raiment, let us be therewith content, for he hath said, I will never leave thee, nor forsake thee." Ishmael, the son of Hagar, had his water in a bottle; and he might have laughed at Isaac because Isaac had no bottle, but then here was the difference between them—Isaac lived by the well. Now some of us have little enough in this world; we have no bottle of water, no stock in hand; but then we live by the well, and that is better still. To depend upon the daily providence of a faithful God, is better than to be worth twenty thousand pounds a year.</w:t>
        <w:br/>
      </w:r>
      <w:r>
        <w:rPr>
          <w:rFonts w:cs="Arial" w:ascii="Arial" w:hAnsi="Arial"/>
          <w:color w:val="000000"/>
        </w:rPr>
        <w:drawing>
          <wp:inline distT="0" distB="0" distL="0" distR="0">
            <wp:extent cx="285115" cy="762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Courage</w:t>
      </w:r>
      <w:r>
        <w:rPr>
          <w:rFonts w:cs="Arial" w:ascii="Arial" w:hAnsi="Arial"/>
          <w:color w:val="000000"/>
        </w:rPr>
        <w:t xml:space="preserve"> is the next lesson. Let us boldly say, "God is my helper, why should I fear what man can do unto me." A child of God afraid! Why, there is nothing more contrary to his nature. If any would persecute you, look them in the face and bear it cheerfully. If they laugh at you, let them laugh; you can laugh when they shall howl. If any despise you, be content to be despised by fools, and to be misunderstood by madmen. It were hard if the world loved us; it is an easy thing if the world hateth us. We are so used to be spoken of as altogether vile in our motives and selfish in our objects; so used to hear our adversaries misconstrue our best words and pull our sentences to pieces, that if they were to do anything else but howl, we should think ourselves unworthy. "Who art thou, that thou shouldst be afraid of a man that shall die, and of the son of man which shall be made as grass; and forgettest the Lord thy maker, that hath stretched forth the heavens, and laid the foundations of the earth."</w:t>
        <w:br/>
      </w:r>
      <w:r>
        <w:rPr>
          <w:rFonts w:cs="Arial" w:ascii="Arial" w:hAnsi="Arial"/>
          <w:color w:val="000000"/>
        </w:rPr>
        <w:drawing>
          <wp:inline distT="0" distB="0" distL="0" distR="0">
            <wp:extent cx="285115" cy="762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next, </w:t>
      </w:r>
      <w:r>
        <w:rPr>
          <w:rFonts w:cs="Arial" w:ascii="Arial" w:hAnsi="Arial"/>
          <w:i/>
          <w:iCs/>
          <w:color w:val="000000"/>
        </w:rPr>
        <w:t>we ought to cast off our despondency.</w:t>
      </w:r>
      <w:r>
        <w:rPr>
          <w:rFonts w:cs="Arial" w:ascii="Arial" w:hAnsi="Arial"/>
          <w:color w:val="000000"/>
        </w:rPr>
        <w:t xml:space="preserve"> Some of you came here this morning as black as the weather. Just now we saw some gleams of sunshine peering through those side windows, until our friends hastened to draw the blinds, to shut out the dazzling brightness from their eyes; I hope, however, you will not shut out the rays of holy joy which break in upon you now. No, since he has said, "I will never leave nor forsake thee" leave your troubles in your pews, and bear away a song.</w:t>
        <w:br/>
      </w:r>
      <w:r>
        <w:rPr>
          <w:rFonts w:cs="Arial" w:ascii="Arial" w:hAnsi="Arial"/>
          <w:color w:val="000000"/>
        </w:rPr>
        <w:drawing>
          <wp:inline distT="0" distB="0" distL="0" distR="0">
            <wp:extent cx="285115" cy="762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then, my brethren, here is argument for </w:t>
      </w:r>
      <w:r>
        <w:rPr>
          <w:rFonts w:cs="Arial" w:ascii="Arial" w:hAnsi="Arial"/>
          <w:i/>
          <w:iCs/>
          <w:color w:val="000000"/>
        </w:rPr>
        <w:t>the greatest possible delight.</w:t>
      </w:r>
      <w:r>
        <w:rPr>
          <w:rFonts w:cs="Arial" w:ascii="Arial" w:hAnsi="Arial"/>
          <w:color w:val="000000"/>
        </w:rPr>
        <w:t xml:space="preserve"> How we ought to rejoice with joy unspeakable if He will never leave us! Mere songs are not enough; shout for joy all ye that are upright in heart.</w:t>
        <w:br/>
      </w:r>
      <w:r>
        <w:rPr>
          <w:rFonts w:cs="Arial" w:ascii="Arial" w:hAnsi="Arial"/>
          <w:color w:val="000000"/>
        </w:rPr>
        <w:drawing>
          <wp:inline distT="0" distB="0" distL="0" distR="0">
            <wp:extent cx="285115" cy="762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And, lastly, what ground there is here </w:t>
      </w:r>
      <w:r>
        <w:rPr>
          <w:rFonts w:cs="Arial" w:ascii="Arial" w:hAnsi="Arial"/>
          <w:i/>
          <w:iCs/>
          <w:color w:val="000000"/>
        </w:rPr>
        <w:t>for faith!</w:t>
      </w:r>
      <w:r>
        <w:rPr>
          <w:rFonts w:cs="Arial" w:ascii="Arial" w:hAnsi="Arial"/>
          <w:color w:val="000000"/>
        </w:rPr>
        <w:t xml:space="preserve"> Let us lean upon our God with all our weight. Let us throw ourselves upon his faithfulness as we do upon our beds, bringing all our weariness to his dear rest. Now, right on our God let us cast the burdens of our bodies, and our souls, for he hath said, "I will never leave thee; I will never forsake thee."</w:t>
        <w:br/>
      </w:r>
      <w:r>
        <w:rPr>
          <w:rFonts w:cs="Arial" w:ascii="Arial" w:hAnsi="Arial"/>
          <w:color w:val="000000"/>
        </w:rPr>
        <w:drawing>
          <wp:inline distT="0" distB="0" distL="0" distR="0">
            <wp:extent cx="285115" cy="762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wish this promise belonged to you all! I would give my right hand if it could! But some of you must not touch it; it does not belong to some of you, for it is the exclusive property of the man who trusts in Christ. "Oh!" saith one, "then I will trust in Christ." Do it, soul, do it; and if thou trustest in him he will never leave thee. Black as thou art, he will wash thee; he will never leave thee. Wicked as thou art, he will make thee holy, he will never leave thee. Though thou hast nought that should win his love, he will press thee to his bosom; he will never leave thee. Living or dying, in time or in eternity, he will never forsake thee, but will surely bring thee to his right hand, and say, "Here am I, and the children whom thou hast given me."</w:t>
        <w:br/>
      </w:r>
      <w:r>
        <w:rPr>
          <w:rFonts w:cs="Arial" w:ascii="Arial" w:hAnsi="Arial"/>
          <w:color w:val="000000"/>
        </w:rPr>
        <w:drawing>
          <wp:inline distT="0" distB="0" distL="0" distR="0">
            <wp:extent cx="285115" cy="762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seal these five negatives upon our memories and hearts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Perfect Through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6">
        <w:r>
          <w:rPr>
            <w:rStyle w:val="InternetLink"/>
            <w:rFonts w:cs="Arial" w:ascii="Arial" w:hAnsi="Arial"/>
            <w:color w:val="000000"/>
          </w:rPr>
          <w:t>(No. 478)</w:t>
        </w:r>
      </w:hyperlink>
      <w:r>
        <w:rPr>
          <w:rFonts w:cs="Arial" w:ascii="Arial" w:hAnsi="Arial"/>
          <w:color w:val="000000"/>
        </w:rPr>
        <w:br/>
        <w:t>Delivered on Sunday Morning, November 2nd, 1862, by</w:t>
        <w:br/>
        <w:t>Rev. C. H. SPURGEON,</w:t>
        <w:br/>
        <w:t xml:space="preserve">At the </w:t>
      </w:r>
      <w:hyperlink r:id="rId25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t became him, for whom are all things, and by whom are all things, in bringing many sons unto glory, to make the captain of their salvation perfect through sufferings." Hebrews 2:10.</w:t>
      </w:r>
    </w:p>
    <w:p>
      <w:pPr>
        <w:pStyle w:val="Web"/>
        <w:snapToGrid w:val="false"/>
        <w:spacing w:lineRule="atLeast" w:line="360" w:before="0" w:after="0"/>
        <w:jc w:val="both"/>
        <w:rPr/>
      </w:pPr>
      <w:r>
        <w:drawing>
          <wp:anchor behindDoc="0" distT="0" distB="0" distL="0" distR="0" simplePos="0" locked="0" layoutInCell="0" allowOverlap="1" relativeHeight="479">
            <wp:simplePos x="0" y="0"/>
            <wp:positionH relativeFrom="column">
              <wp:align>left</wp:align>
            </wp:positionH>
            <wp:positionV relativeFrom="line">
              <wp:posOffset>635</wp:posOffset>
            </wp:positionV>
            <wp:extent cx="742950" cy="819150"/>
            <wp:effectExtent l="0" t="0" r="0" b="0"/>
            <wp:wrapSquare wrapText="bothSides"/>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258"/>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 xml:space="preserve">ELIEVING THAT GOD foreknoweth all things, we cannot but come to the conclusion that he foreknow the fall, and that it was but an incident in the great method by which he would glorify himself. Foreknowing the fall, and fore-ordaining and predestinating the plan by which he would rescue his chosen out of the ruins thereof, he was pleased to make that plan a manifestation of all his attributes, and, to a very great extent, a declaration of his wisdom. You do not find in the method of salvation a single tinge of folly. The Greeks may call it folly, but they are fools themselves. The gospel is the highest refinement of wisdom, ay, of divine wisdom, and we cannot help perceiving that not only in its main features, but in its little points, in the details and the minutiae, the wisdom of God is most clearly to be seen. Just as in the making of the tabernacle in the wilderness not a single loop or tache was left to human chance or judgment, so in the great scheme of salvation, not a single fragment was left to the human will or to the folly of the flesh. It appears to be a law of the divine action that everything </w:t>
      </w:r>
      <w:r>
        <w:rPr>
          <w:rFonts w:cs="Arial" w:ascii="Arial" w:hAnsi="Arial"/>
          <w:i/>
          <w:iCs/>
          <w:color w:val="000000"/>
        </w:rPr>
        <w:t>must</w:t>
      </w:r>
      <w:r>
        <w:rPr>
          <w:rFonts w:cs="Arial" w:ascii="Arial" w:hAnsi="Arial"/>
          <w:color w:val="000000"/>
        </w:rPr>
        <w:t xml:space="preserve"> be according to the fitness and necessity involved in perfect wisdom—</w:t>
      </w:r>
      <w:r>
        <w:rPr>
          <w:rFonts w:cs="Arial" w:ascii="Arial" w:hAnsi="Arial"/>
          <w:i/>
          <w:iCs/>
          <w:color w:val="000000"/>
        </w:rPr>
        <w:t>"It behoved</w:t>
      </w:r>
      <w:r>
        <w:rPr>
          <w:rFonts w:cs="Arial" w:ascii="Arial" w:hAnsi="Arial"/>
          <w:color w:val="000000"/>
        </w:rPr>
        <w:t xml:space="preserve"> that Christ should suffer;" and in our text we find, </w:t>
      </w:r>
      <w:r>
        <w:rPr>
          <w:rFonts w:cs="Arial" w:ascii="Arial" w:hAnsi="Arial"/>
          <w:i/>
          <w:iCs/>
          <w:color w:val="000000"/>
        </w:rPr>
        <w:t>"It became him</w:t>
      </w:r>
      <w:r>
        <w:rPr>
          <w:rFonts w:cs="Arial" w:ascii="Arial" w:hAnsi="Arial"/>
          <w:color w:val="000000"/>
        </w:rPr>
        <w:t xml:space="preserve"> from whom are all things and by whom are all things, in bringing many sons unto glory, that he should make the captain of their salvation perfect through sufferings." It seemed to be but the order of natural fitness and congruity, in accordance with the nature and character of God, that the plan of salvation should be just what it is. Oh! how careful should we be who have to preach it never to alter it in the slightest degree. How should we lift our prayers to heaven that God would give us a clear understanding, first, of what we have to teach, and then a clear method of teaching what we have learned, so that no mistake may be made here, for a mistake here would mar that express image of God which shines in the gospel, and prevent our hearers from seeing the beautiful fitness and proportion which are so adapted to reveal the perfect character of God. We say the plan </w:t>
      </w:r>
      <w:r>
        <w:rPr>
          <w:rFonts w:cs="Arial" w:ascii="Arial" w:hAnsi="Arial"/>
          <w:i/>
          <w:iCs/>
          <w:color w:val="000000"/>
        </w:rPr>
        <w:t>must</w:t>
      </w:r>
      <w:r>
        <w:rPr>
          <w:rFonts w:cs="Arial" w:ascii="Arial" w:hAnsi="Arial"/>
          <w:color w:val="000000"/>
        </w:rPr>
        <w:t xml:space="preserve"> be what it is; it could not be otherwise so as to be in keeping with the divine character; and, therefore, it is imperative upon us that we make no alteration in it, no, not of a word, lest we should hear the Apostle's anathema hissing through the air like a thunderbolt from God—"If we or an angel from heaven preach any other gospel than that ye have received let him be accursed!"</w:t>
        <w:br/>
      </w:r>
      <w:r>
        <w:rPr>
          <w:rFonts w:cs="Arial" w:ascii="Arial" w:hAnsi="Arial"/>
          <w:color w:val="000000"/>
        </w:rPr>
        <w:drawing>
          <wp:inline distT="0" distB="0" distL="0" distR="0">
            <wp:extent cx="285115" cy="762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invites us to the consideration of three particulars: first, </w:t>
      </w:r>
      <w:r>
        <w:rPr>
          <w:rFonts w:cs="Arial" w:ascii="Arial" w:hAnsi="Arial"/>
          <w:i/>
          <w:iCs/>
          <w:color w:val="000000"/>
        </w:rPr>
        <w:t>that Christ is a perfect Savior;</w:t>
      </w:r>
      <w:r>
        <w:rPr>
          <w:rFonts w:cs="Arial" w:ascii="Arial" w:hAnsi="Arial"/>
          <w:color w:val="000000"/>
        </w:rPr>
        <w:t xml:space="preserve"> secondly, </w:t>
      </w:r>
      <w:r>
        <w:rPr>
          <w:rFonts w:cs="Arial" w:ascii="Arial" w:hAnsi="Arial"/>
          <w:i/>
          <w:iCs/>
          <w:color w:val="000000"/>
        </w:rPr>
        <w:t>that he became so through suffering;</w:t>
      </w:r>
      <w:r>
        <w:rPr>
          <w:rFonts w:cs="Arial" w:ascii="Arial" w:hAnsi="Arial"/>
          <w:color w:val="000000"/>
        </w:rPr>
        <w:t xml:space="preserve"> and thirdly, </w:t>
      </w:r>
      <w:r>
        <w:rPr>
          <w:rFonts w:cs="Arial" w:ascii="Arial" w:hAnsi="Arial"/>
          <w:i/>
          <w:iCs/>
          <w:color w:val="000000"/>
        </w:rPr>
        <w:t>that his being made perfect through suffering will ennoble and dignify the whole work of grace.</w:t>
      </w:r>
      <w:r>
        <w:rPr>
          <w:rFonts w:cs="Arial" w:ascii="Arial" w:hAnsi="Arial"/>
          <w:color w:val="000000"/>
        </w:rPr>
        <w:t xml:space="preserve"> "It became him"—it seemed fitting—that in bringing many sons unto glory he should make the captain of their salvation perfect through sufferings."</w:t>
        <w:br/>
      </w:r>
      <w:r>
        <w:rPr>
          <w:rFonts w:cs="Arial" w:ascii="Arial" w:hAnsi="Arial"/>
          <w:color w:val="000000"/>
        </w:rPr>
        <w:drawing>
          <wp:inline distT="0" distB="0" distL="0" distR="0">
            <wp:extent cx="285115" cy="762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first of all with the joyous thought, so well known to you all, but so necessary still to be repeated, that THE LORD JESUS IS A PERFECT SAVIOR.</w:t>
        <w:br/>
      </w:r>
      <w:r>
        <w:rPr>
          <w:rFonts w:cs="Arial" w:ascii="Arial" w:hAnsi="Arial"/>
          <w:color w:val="000000"/>
        </w:rPr>
        <w:drawing>
          <wp:inline distT="0" distB="0" distL="0" distR="0">
            <wp:extent cx="285115" cy="7620"/>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or, first, </w:t>
      </w:r>
      <w:r>
        <w:rPr>
          <w:rFonts w:cs="Arial" w:ascii="Arial" w:hAnsi="Arial"/>
          <w:i/>
          <w:iCs/>
          <w:color w:val="000000"/>
        </w:rPr>
        <w:t>he is perfectly adapted for the work of saving. The singular constitution of his nature</w:t>
      </w:r>
      <w:r>
        <w:rPr>
          <w:rFonts w:cs="Arial" w:ascii="Arial" w:hAnsi="Arial"/>
          <w:color w:val="000000"/>
        </w:rPr>
        <w:t xml:space="preserve"> adapts him to his office. He is </w:t>
      </w:r>
      <w:r>
        <w:rPr>
          <w:rFonts w:cs="Arial" w:ascii="Arial" w:hAnsi="Arial"/>
          <w:i/>
          <w:iCs/>
          <w:color w:val="000000"/>
        </w:rPr>
        <w:t>God.</w:t>
      </w:r>
      <w:r>
        <w:rPr>
          <w:rFonts w:cs="Arial" w:ascii="Arial" w:hAnsi="Arial"/>
          <w:color w:val="000000"/>
        </w:rPr>
        <w:t xml:space="preserve"> It was necessary that he should be so. Who but God could sustain the enormous weight of human guilt? What but Divinity was equal to bear the awful load of wrath which was to be carried upon his shoulders? What knowledge but Omniscience could understand all the evil, and what power but Omnipotence could undo that evil? That Christ is God must ever be a theme for grateful admiration to his people. They who reject the divinity of Christ can have but a poor foundation to rest upon; the fickle sand, would seem to be more stable than the basis of their hope. It is enough for one man to work out his own obedience; more than enough for one man to bear wrath for himself; how, then, could he do it for others, and for those countless multitudes whose ruin was to be retrieved? But, beloved, we know that had he only been God yet still he would not have been fitted for a perfect Savior, unless he had become </w:t>
      </w:r>
      <w:r>
        <w:rPr>
          <w:rFonts w:cs="Arial" w:ascii="Arial" w:hAnsi="Arial"/>
          <w:i/>
          <w:iCs/>
          <w:color w:val="000000"/>
        </w:rPr>
        <w:t>man.</w:t>
      </w:r>
      <w:r>
        <w:rPr>
          <w:rFonts w:cs="Arial" w:ascii="Arial" w:hAnsi="Arial"/>
          <w:color w:val="000000"/>
        </w:rPr>
        <w:t xml:space="preserve"> Man had sinned; man must suffer. It was man in whom God's purposes had been for a while defeated; it must be in man that God must triumph over his great enemy. He </w:t>
      </w:r>
      <w:r>
        <w:rPr>
          <w:rFonts w:cs="Arial" w:ascii="Arial" w:hAnsi="Arial"/>
          <w:i/>
          <w:iCs/>
          <w:color w:val="000000"/>
        </w:rPr>
        <w:t>must</w:t>
      </w:r>
      <w:r>
        <w:rPr>
          <w:rFonts w:cs="Arial" w:ascii="Arial" w:hAnsi="Arial"/>
          <w:color w:val="000000"/>
        </w:rPr>
        <w:t xml:space="preserve"> take upon himself the seed of Abraham, that he may stand in their room and stead, and become their federal head. An angel, we believe, could not have suffered on the tree; it would not have been possible for an angelic nature to have borne those agonies which the wrath of God demanded as an expiation for guilt. But when we see the Lord Jesus before us, being verily the Son of Man, and as certainly the Son of God, we perceive that now Job's desire is granted; we have a daysman that can lay his hand on both, and touch humanity in its weakness, and divinity in its strength; can make a ladder between earth and heaven; can bridge the distance which separates fallen manhood from the perfection of the eternal God. No nature but one so complex as that of Jesus of Nazareth, the Son of God, would have been perfectly adapted for the work of salvation.</w:t>
        <w:br/>
      </w:r>
      <w:r>
        <w:rPr>
          <w:rFonts w:cs="Arial" w:ascii="Arial" w:hAnsi="Arial"/>
          <w:color w:val="000000"/>
        </w:rPr>
        <w:drawing>
          <wp:inline distT="0" distB="0" distL="0" distR="0">
            <wp:extent cx="285115" cy="762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he was adapted in his nature, so, beloved, it is very clear to us that he was also adapted by his </w:t>
      </w:r>
      <w:r>
        <w:rPr>
          <w:rFonts w:cs="Arial" w:ascii="Arial" w:hAnsi="Arial"/>
          <w:i/>
          <w:iCs/>
          <w:color w:val="000000"/>
        </w:rPr>
        <w:t>experience.</w:t>
      </w:r>
      <w:r>
        <w:rPr>
          <w:rFonts w:cs="Arial" w:ascii="Arial" w:hAnsi="Arial"/>
          <w:color w:val="000000"/>
        </w:rPr>
        <w:t xml:space="preserve"> A physician should have some acquaintance with disease; how shall he know the remedy if he be ignorant of the malady. Our Savior knew all because "he took our infirmities and he bare our sicknesses. He was tempted in all points, like as we are." He looked not at sin from the distance of heaven but he walked, and lived in the midst of it. He did not pass hurriedly through the world as one might hastily walk through an hospital without clearly understanding the disease, but he lived his more than thirty years in the very center of it, seeing sin in all its shapes; yes, seeing it in shapes that you and I have not yet seen. He saw it in demoniac forms, for hell was let loose for a season, that the combat might be the more terrible and the victory the more glorious. He saw sin carried to its most aggravated extent, when it crucified God himself, and nailed Jesus, the heir of heaven, to the accursed tree. He understood the disease; he was no empiric; he had studied the whole case through; deceitful as the human heart is, Jesus knew it; fickle as it is in its various appearances—Protean as it is in its constantly varying shapes, Christ knew and understood it all. His life-long walking of the hospital of human nature had taught him the disease. He knew the </w:t>
      </w:r>
      <w:r>
        <w:rPr>
          <w:rFonts w:cs="Arial" w:ascii="Arial" w:hAnsi="Arial"/>
          <w:i/>
          <w:iCs/>
          <w:color w:val="000000"/>
        </w:rPr>
        <w:t>subjects, too, upon whom to operate.</w:t>
      </w:r>
      <w:r>
        <w:rPr>
          <w:rFonts w:cs="Arial" w:ascii="Arial" w:hAnsi="Arial"/>
          <w:color w:val="000000"/>
        </w:rPr>
        <w:t xml:space="preserve"> He knew man, and what was in man; yes, better than the most skilled surgeon can know by experiment. He knew by experience. He himself took our infirmities and bare our sorrows. He was himself the patient, himself the medicine. He took upon himself the nature of the race he came to save, and so every feeling made him perfect in his work; every pang instructed him; every throb of anguish made him wise, and rendered him the more accomplished to work out the purposes of God in the bringing of the many sons unto glory. If you will add to his perfect experience </w:t>
      </w:r>
      <w:r>
        <w:rPr>
          <w:rFonts w:cs="Arial" w:ascii="Arial" w:hAnsi="Arial"/>
          <w:i/>
          <w:iCs/>
          <w:color w:val="000000"/>
        </w:rPr>
        <w:t>his marvellous character,</w:t>
      </w:r>
      <w:r>
        <w:rPr>
          <w:rFonts w:cs="Arial" w:ascii="Arial" w:hAnsi="Arial"/>
          <w:color w:val="000000"/>
        </w:rPr>
        <w:t xml:space="preserve"> you will see how completely adapted he was to the work. For a Savior, we need one who is full of love, whose love will make him firm to his purpose, whose love will constrain him to yoke every power and talent that he has to the great work. We want one with zeal so flaming, that it will eat him up; of courage so indomitable, that he will face every adversary rather than forego his end; we want one, at the same time, who will blend with this brass of courage the gold of meekness and of gentleness; we want one who will be determined to deal fearlessly with his adversaries, who will put on zeal as a cloak, and will deal tenderly and compassionately with the disease of sin-sick men, such an one we have in Christ. No man can read the character of Christ with any sort of understanding without saying, "That is </w:t>
      </w:r>
      <w:r>
        <w:rPr>
          <w:rFonts w:cs="Arial" w:ascii="Arial" w:hAnsi="Arial"/>
          <w:i/>
          <w:iCs/>
          <w:color w:val="000000"/>
        </w:rPr>
        <w:t>the man</w:t>
      </w:r>
      <w:r>
        <w:rPr>
          <w:rFonts w:cs="Arial" w:ascii="Arial" w:hAnsi="Arial"/>
          <w:color w:val="000000"/>
        </w:rPr>
        <w:t xml:space="preserve"> I want as my friend." The argument which Christ used was a very powerful one—"Take my yoke upon you, and learn of me." Why? </w:t>
      </w:r>
      <w:r>
        <w:rPr>
          <w:rFonts w:cs="Arial" w:ascii="Arial" w:hAnsi="Arial"/>
          <w:i/>
          <w:iCs/>
          <w:color w:val="000000"/>
        </w:rPr>
        <w:t>"For I am meek and lowly in heart."</w:t>
      </w:r>
      <w:r>
        <w:rPr>
          <w:rFonts w:cs="Arial" w:ascii="Arial" w:hAnsi="Arial"/>
          <w:color w:val="000000"/>
        </w:rPr>
        <w:t xml:space="preserve"> The character of Christ qualifies him to be the world's Savior, and there is something in his character, when properly understood, which is so attractive, that we may well say— </w:t>
      </w:r>
    </w:p>
    <w:p>
      <w:pPr>
        <w:pStyle w:val="Normal"/>
        <w:snapToGrid w:val="false"/>
        <w:spacing w:lineRule="atLeast" w:line="360"/>
        <w:jc w:val="both"/>
        <w:rPr>
          <w:rFonts w:ascii="Arial" w:hAnsi="Arial" w:cs="Arial"/>
          <w:color w:val="000000"/>
        </w:rPr>
      </w:pPr>
      <w:r>
        <w:rPr>
          <w:rFonts w:cs="Arial" w:ascii="Arial" w:hAnsi="Arial"/>
          <w:color w:val="000000"/>
        </w:rPr>
        <w:t>"His worth if all the nations knew,</w:t>
        <w:br/>
        <w:t>Sure the whole world would love him too."</w:t>
      </w:r>
    </w:p>
    <w:p>
      <w:pPr>
        <w:pStyle w:val="Normal"/>
        <w:snapToGrid w:val="false"/>
        <w:spacing w:lineRule="atLeast" w:line="360"/>
        <w:jc w:val="both"/>
        <w:rPr/>
      </w:pPr>
      <w:r>
        <w:rPr>
          <w:rFonts w:cs="Arial" w:ascii="Arial" w:hAnsi="Arial"/>
          <w:color w:val="000000"/>
        </w:rPr>
        <w:br/>
        <w:t>If we had to make a Savior ourselves, and it were left to a parliament of the wisest senators of the race to form an ideal personage who should just meet man's case, if the Divine One had lent us his own wisdom for the occasion, we could only have desired just such a person as Christ is. In character, we should have needed just such traits of nature and of spirit as we see in Jesus of Nazareth, the Son of God. We think, therefore, we may safely say to every unconverted man, Christ is adapted to be a Savior to you. We know that the saints, without our saying it, will respond, "Ay, and he is just fitted to be a Savior to us." Man, yet God; bone of our bone, and yect counting it no robbery to be equal with God; sufferer like ourselves, bearer of all the ills of manhood, and yet, unlike us, free from sin, holy, harmless, undefiled: qualified in all respects to undertake and accomplish the great work; Jesus, thou art a perfect Savior to us.</w:t>
        <w:br/>
      </w:r>
      <w:r>
        <w:rPr>
          <w:rFonts w:cs="Arial" w:ascii="Arial" w:hAnsi="Arial"/>
          <w:color w:val="000000"/>
        </w:rPr>
        <w:drawing>
          <wp:inline distT="0" distB="0" distL="0" distR="0">
            <wp:extent cx="285115" cy="762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Furthermore, as Christ is thus perfectly adapted, </w:t>
      </w:r>
      <w:r>
        <w:rPr>
          <w:rFonts w:cs="Arial" w:ascii="Arial" w:hAnsi="Arial"/>
          <w:i/>
          <w:iCs/>
          <w:color w:val="000000"/>
        </w:rPr>
        <w:t>so he is perfectly able to be a Savior.</w:t>
      </w:r>
      <w:r>
        <w:rPr>
          <w:rFonts w:cs="Arial" w:ascii="Arial" w:hAnsi="Arial"/>
          <w:color w:val="000000"/>
        </w:rPr>
        <w:t xml:space="preserve"> He is a perfect Savior by reason of ability. He is now able to meet </w:t>
      </w:r>
      <w:r>
        <w:rPr>
          <w:rFonts w:cs="Arial" w:ascii="Arial" w:hAnsi="Arial"/>
          <w:i/>
          <w:iCs/>
          <w:color w:val="000000"/>
        </w:rPr>
        <w:t>all the needs</w:t>
      </w:r>
      <w:r>
        <w:rPr>
          <w:rFonts w:cs="Arial" w:ascii="Arial" w:hAnsi="Arial"/>
          <w:color w:val="000000"/>
        </w:rPr>
        <w:t xml:space="preserve"> of sinners. That need is very great. The sinner needs </w:t>
      </w:r>
      <w:r>
        <w:rPr>
          <w:rFonts w:cs="Arial" w:ascii="Arial" w:hAnsi="Arial"/>
          <w:i/>
          <w:iCs/>
          <w:color w:val="000000"/>
        </w:rPr>
        <w:t>everything.</w:t>
      </w:r>
      <w:r>
        <w:rPr>
          <w:rFonts w:cs="Arial" w:ascii="Arial" w:hAnsi="Arial"/>
          <w:color w:val="000000"/>
        </w:rPr>
        <w:t xml:space="preserve"> The beggar at the door of Christ, asks not for crumbs or groats, but needs all that Christ can give. Nothing short of all-sufficiency can ever meet the wants of a poor son of Adam fallen by sin. Christ Jesus hath all fullness dwelling in himself. "More than all in Christ we find:" pardon in his blood; justification in his righteousness; wisdom in his teaching; sanctification in his Spirit. He is the God of all grace to us. Deep as our miseries and boundless as our sins may be, the mines of his unfathomable love, his grace, and his power, exceed them still. Send a spirit throughout all nations to hunt up the most abject of all races; discover, at last, a tribe of men degenerated as low as the beasts; select out of these the vilest, one who has been a cannibal; bring before us one lost to all sense of morality, one who has put bitter for sweet and sweet for bitter, light for darkness and darkness for light; let that man be red with murder, let him be black with lust; let villainies infest his heart as innumerable and detestable as the frogs of Egypt's plague—yet Christ is able to meet that man's case. It is impossible for us to produce an exaggeration of the work of sin and the devil, which Christ shall not be able to overtop by the plenitude of his power. "He is able to save </w:t>
      </w:r>
      <w:r>
        <w:rPr>
          <w:rFonts w:cs="Arial" w:ascii="Arial" w:hAnsi="Arial"/>
          <w:i/>
          <w:iCs/>
          <w:color w:val="000000"/>
        </w:rPr>
        <w:t>unto the uttermost</w:t>
      </w:r>
      <w:r>
        <w:rPr>
          <w:rFonts w:cs="Arial" w:ascii="Arial" w:hAnsi="Arial"/>
          <w:color w:val="000000"/>
        </w:rPr>
        <w:t xml:space="preserve"> them that come unto God by him." That divine word which made heaven and earth, is able to make a new creature in Christ Jesus; and that power which never can be exhausted, which after making ten thousand times ten thousand worlds could make as many morel is all in Christ, and is linked with the virtue of his merit and the prevalence of his blood, and therefore he hath all power in heaven and in earth to save souls. As he has this power to meet all needs, so he can meet all need </w:t>
      </w:r>
      <w:r>
        <w:rPr>
          <w:rFonts w:cs="Arial" w:ascii="Arial" w:hAnsi="Arial"/>
          <w:i/>
          <w:iCs/>
          <w:color w:val="000000"/>
        </w:rPr>
        <w:t>in all cases.</w:t>
      </w:r>
      <w:r>
        <w:rPr>
          <w:rFonts w:cs="Arial" w:ascii="Arial" w:hAnsi="Arial"/>
          <w:color w:val="000000"/>
        </w:rPr>
        <w:t xml:space="preserve"> There has never been brought to Christ a man whom he could not heal. If born blind, a touch of his finger has given sight; if lame he has made him leap like a hart; ay, and though dead, the voice of Christ has made Lazarus come forth from his tomb. Some troubled consciences think their case is not in the list of possible cures, let us assure them it must be. I would like to know who is the vilest sinner, for if I knew him I should feel delighted to behold him, since I should see a platform upon which my Lord's grace might stand to be the more gloriously resplendent in the eyes of men. Are you the vilest of the vile this morning? Do you feel so? Does Satan say you are so? Then I pray you do my Master the honor to believe that he is still able to meet your case, and that he can save even you. Though you think yourselves the ends of the earth, the very ravellings of the garment of manhood, yet "look unto him and be ye saved, all ye ends of the earth, for he is God, and besides him there is none else." As he can meet all cases, so he can meet all cases </w:t>
      </w:r>
      <w:r>
        <w:rPr>
          <w:rFonts w:cs="Arial" w:ascii="Arial" w:hAnsi="Arial"/>
          <w:i/>
          <w:iCs/>
          <w:color w:val="000000"/>
        </w:rPr>
        <w:t>at all times.</w:t>
      </w:r>
      <w:r>
        <w:rPr>
          <w:rFonts w:cs="Arial" w:ascii="Arial" w:hAnsi="Arial"/>
          <w:color w:val="000000"/>
        </w:rPr>
        <w:t xml:space="preserve"> One villainy of hell is to tell sinners that it is too late. While the lamp holds out to burn, the vilest sinner that returns shall find mercy in him. At the eleventh hour he saved the thief; let not this be a reason for your procrastination—that were ungrateful let it, however, be a cause for hope—that were reasonable. He is able to save you </w:t>
      </w:r>
      <w:r>
        <w:rPr>
          <w:rFonts w:cs="Arial" w:ascii="Arial" w:hAnsi="Arial"/>
          <w:i/>
          <w:iCs/>
          <w:color w:val="000000"/>
        </w:rPr>
        <w:t>now.</w:t>
      </w:r>
      <w:r>
        <w:rPr>
          <w:rFonts w:cs="Arial" w:ascii="Arial" w:hAnsi="Arial"/>
          <w:color w:val="000000"/>
        </w:rPr>
        <w:t xml:space="preserve"> Now, at this hour, at this very moment, if thou dost trust him thou art saved. If now, without an hour's delay to retire to thy chamber, without even five minutes' time elapsing in which to prepare thy soul for him, if now thou canst believe that Christ can save thee, he will do it, do it at this moment. His cures are instantaneous; a word, and it is done. Swift as the lightning's flash is the accomplishment of his purpose of grace. As the lightning flasheth from the west even to the east, so shall the coming of the Son of Man be at his last great advent; and so is it in his marvellous advent into the hearts of sinners whom he ordains to save. Able to meet all cases, able to meet them at this very hour is Christ. Sinner, Christ is perfectly able to save thee, and to save thee perfectly. I know the will and wit of man want to be doing something to begin salvation. Oh, how wicked is this! Christ is Alpha, why would you take his place and be an Alpha to yourselves? I have had this week two cases in which I have had to hold a solemn argument with troubled souls about this matter. Oh! the "ifs" and "buts" they put; the "perhaps," and "and," and "peradventures," and "Oh, I don't feel this," and "I don't feel that!" Oh, that wicked questioning of Christ! While talking with them, endeavoring to comfort them, and I hope not unsuccessfully, I was led to feel in my own mind what an awful crime it is to doubt God, to doubt Him that speaks from above, to doubt Him when he hangs bleeding on the tree. While it seemed to me to be such a hard thing to bring a sinner to trust Christ, yet it did seem, on the other hand, such a sin of sins, such a master-piece of iniquity that we do not trust Christ at once. Here is the plan of salvation—trust Christ and he will save you. But they say "I do not feel enough;" or else "I have been such a sinner;" or else "I cannot feel the joy I want;" or else "I cannot pray as I would." Then I put it to them. Do you trust Christ? "Yes," they will say, "I do trust Christ, and yet am not saved." Now, this makes God a liar, for he says, "He that believeth in him is not condemned, and he that believeth on him hath everlasting life." When a soul professes to trust Christ, and yet says "I am afraid he will not save me," what is this but telling the Eternal God to his face that he is false? Can you suppose a grosser infamy than this? Oh! that men were wise, that they would take God at his word, and believe that Christ is a perfect Savior, not asking them to help him at the first, but able to begin with them just where they are, and to lift them up from all the hardness of their hearts and the blackness of their souls to the very gates of heaven. He is a perfect Savior, soul, and a perfect Savior for you. You know the old story of the brazen serpent. There may have been some very wise persons who, when the brazen serpent was lifted up, would say "I cannot look there and be healed, for, you see, I do not feel the venom in my veins as my next door neighbor does." The man is bitten, and his veins are swelling, but he says he does not feel the pain so acutely as his neighbor, and he does not feel the joy of those who are healed, or else he would look. "If some angel would come," he says, "and tell me that the brazen serpent was set up on purpose for me, and that I am ordained to be healed by it, then I would look." There is a poor ignorant man over there who asks no questions but does just as he is told. Moses cries "Look, look, ye dying; look and live!" and, asking no questions about what he has felt, or what he was, or what he should feel, yonder poor soul just looks and the deed is done; the flush of health runs through him, and he is restored, while the questioner, the wise man in his oval conceit, too wise indeed, to do as he is told, perishes through his own folly, a victim to the serpents, but yet more a victim to his own conceit. Christ is a perfect Savior to begin with you, and he will also be a perfect Savior to carry on the work. He will never want your help; he is a perfect Savior to finish the work. He will bring you at last to his right-hand, and throned with him in light you shall bless and praise the name of God that He provided a perfect Savior for men.</w:t>
        <w:br/>
      </w:r>
      <w:r>
        <w:rPr>
          <w:rFonts w:cs="Arial" w:ascii="Arial" w:hAnsi="Arial"/>
          <w:color w:val="000000"/>
        </w:rPr>
        <w:drawing>
          <wp:inline distT="0" distB="0" distL="0" distR="0">
            <wp:extent cx="285115" cy="762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Once more, let me remind you </w:t>
      </w:r>
      <w:r>
        <w:rPr>
          <w:rFonts w:cs="Arial" w:ascii="Arial" w:hAnsi="Arial"/>
          <w:i/>
          <w:iCs/>
          <w:color w:val="000000"/>
        </w:rPr>
        <w:t>that Christ is a perfectly successful Savior.</w:t>
      </w:r>
      <w:r>
        <w:rPr>
          <w:rFonts w:cs="Arial" w:ascii="Arial" w:hAnsi="Arial"/>
          <w:color w:val="000000"/>
        </w:rPr>
        <w:t xml:space="preserve"> I mean by this that, in one sense, </w:t>
      </w:r>
      <w:r>
        <w:rPr>
          <w:rFonts w:cs="Arial" w:ascii="Arial" w:hAnsi="Arial"/>
          <w:i/>
          <w:iCs/>
          <w:color w:val="000000"/>
        </w:rPr>
        <w:t>he has already finished the work of salvation.</w:t>
      </w:r>
      <w:r>
        <w:rPr>
          <w:rFonts w:cs="Arial" w:ascii="Arial" w:hAnsi="Arial"/>
          <w:color w:val="000000"/>
        </w:rPr>
        <w:t xml:space="preserve"> All that has to be done to save a soul Christ has done already. There is no more ransom to be paid; to the last drachma he hath counted down the price. There is no more righteousness to be wrought out; to the last stitch he has finished the garment. There is nothing to be done to reconcile God to sinners; he hath reconciled us unto God by his blood. There is nothing wanted to clear the way to the mercy-seat; we have a new and living way through the veil that was rent, even the body of Christ. There is no need of any preparation for our reception on the part of God. "It is finished," was the voice from Calvary; it meant what it said, </w:t>
      </w:r>
      <w:r>
        <w:rPr>
          <w:rFonts w:cs="Arial" w:ascii="Arial" w:hAnsi="Arial"/>
          <w:i/>
          <w:iCs/>
          <w:color w:val="000000"/>
        </w:rPr>
        <w:t>"It is</w:t>
      </w:r>
      <w:r>
        <w:rPr>
          <w:rFonts w:cs="Arial" w:ascii="Arial" w:hAnsi="Arial"/>
          <w:color w:val="000000"/>
        </w:rPr>
        <w:t xml:space="preserve"> finished." Christ hath finished transgression, made an end of sin, and brought in everlasting righteousness. And, as he has been successful in doing all the work for us, so, </w:t>
      </w:r>
      <w:r>
        <w:rPr>
          <w:rFonts w:cs="Arial" w:ascii="Arial" w:hAnsi="Arial"/>
          <w:i/>
          <w:iCs/>
          <w:color w:val="000000"/>
        </w:rPr>
        <w:t>in every case where that work has been applied, perfect success has followed.</w:t>
      </w:r>
      <w:r>
        <w:rPr>
          <w:rFonts w:cs="Arial" w:ascii="Arial" w:hAnsi="Arial"/>
          <w:color w:val="000000"/>
        </w:rPr>
        <w:t xml:space="preserve"> Produce a single case where an application has been made to Christ without success. Find a single soul in whom Christ has commenced his work, and then left it. You do hear of some who fall from grace: produce them. We are told of some who are children of God to-day, and children of the devil to-morrow: produce them. We are told that whom once he loves he may leave; produce those whom he has ever left. Let them be seen. Hold them up to the gaze of men and devils—the patients in whom Christ's medicine did work awhile, but failed to produce a lasting cure. Heaven were clothed in sackcloth if such a discovery were made, for if he hath failed to keep on earth, why not in heaven? Hell were echoing with infernal laughter if one such instance were found, for where were the honor of God's word and promise? We challenge you, ye princes of darkness, and ye who make the vast assembly of the damped in hell, we challenge you to produce in all your ranks a single case of one who trusted in Christ that he would deliver him and yet Christ cast him away; or one in whom the new spirit was infused and regeneration wrought, and who yet, after all fell and perished like the rest. Lift up your eyes to heaven; innumerable as the stars are the spirits redeemed by blood; so many as they are, they are all witnesses to the fact that Christ is a perfect Savior; that he is no professor who does not perform, for he has carried them all there, and as we gaze upon them are can say, "Thou </w:t>
      </w:r>
      <w:r>
        <w:rPr>
          <w:rFonts w:cs="Arial" w:ascii="Arial" w:hAnsi="Arial"/>
          <w:i/>
          <w:iCs/>
          <w:color w:val="000000"/>
        </w:rPr>
        <w:t>hast</w:t>
      </w:r>
      <w:r>
        <w:rPr>
          <w:rFonts w:cs="Arial" w:ascii="Arial" w:hAnsi="Arial"/>
          <w:color w:val="000000"/>
        </w:rPr>
        <w:t xml:space="preserve"> redeemed them unto God by thy blood;" thou canst save, and perfectly save, O Lord Jesus Christ.</w:t>
        <w:br/>
      </w:r>
      <w:r>
        <w:rPr>
          <w:rFonts w:cs="Arial" w:ascii="Arial" w:hAnsi="Arial"/>
          <w:color w:val="000000"/>
        </w:rPr>
        <w:drawing>
          <wp:inline distT="0" distB="0" distL="0" distR="0">
            <wp:extent cx="285115" cy="762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ave thus dwelt upon the perfect adaptation, the perfect ability, and the perfect success of Christ, our text tells us </w:t>
      </w:r>
      <w:r>
        <w:rPr>
          <w:rFonts w:cs="Arial" w:ascii="Arial" w:hAnsi="Arial"/>
          <w:i/>
          <w:iCs/>
          <w:color w:val="000000"/>
        </w:rPr>
        <w:t>that it became him for whom are all things that he should give us such a Savior.</w:t>
      </w:r>
      <w:r>
        <w:rPr>
          <w:rFonts w:cs="Arial" w:ascii="Arial" w:hAnsi="Arial"/>
          <w:color w:val="000000"/>
        </w:rPr>
        <w:t xml:space="preserve"> "For whom are all things," says the Apostle; that is, all things are made for his glory. Now, it could not have been for God's glory to give us an imperfect Savior; to send us one who would mock us with hopes which could not be fulfilled. It would have been a tantalizing of human hope, which I do not hesitate to pronounce an awful cruelty, if any but a complete and perfect Savior had been presented to us. If it had been partly works and partly grace, there had been no grace in it. If it had been needful for us to do something to make Christ's atonement efficacious, it would have been no atonement for us; we must have gone down to the pit of hell with this as an aggravation, that a God who professed to be a God of mercy had offered us a religion of which we could not avail ourselves; a hope which did but delude us, and make our darkness the blacker. I want to know what some of my brethren in the ministry, who preach such very high doctrine, do with their God's character. They are told to preach the gospel to every creature, but they very wisely do not do it, because they feel that the gospel they preach is not a gospel suitable to every creature; so they neglect their Master's mandate, and single out a few. I bless my Master that I have an available gospel, one that is available to you this morning, for "whosoever believeth in him shall not perish, but have everlasting life," and I hold that it were inconsistent with the character of him "for whom are all things," and that it were derogatory to his honor if he should have sent to you a salvation that would not meet your case; if he should have sent me to preach a gospel to you which could not completely save. But, glory be to God, the salvation which is here preached, the salvation taught in this Book, brings all to you, and asks nothing from you.</w:t>
        <w:br/>
      </w:r>
      <w:r>
        <w:rPr>
          <w:rFonts w:cs="Arial" w:ascii="Arial" w:hAnsi="Arial"/>
          <w:color w:val="000000"/>
        </w:rPr>
        <w:drawing>
          <wp:inline distT="0" distB="0" distL="0" distR="0">
            <wp:extent cx="285115" cy="762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Paul calls our God—</w:t>
      </w:r>
      <w:r>
        <w:rPr>
          <w:rFonts w:cs="Arial" w:ascii="Arial" w:hAnsi="Arial"/>
          <w:i/>
          <w:iCs/>
          <w:color w:val="000000"/>
        </w:rPr>
        <w:t>"him by whom are all things."</w:t>
      </w:r>
      <w:r>
        <w:rPr>
          <w:rFonts w:cs="Arial" w:ascii="Arial" w:hAnsi="Arial"/>
          <w:color w:val="000000"/>
        </w:rPr>
        <w:t xml:space="preserve"> It would be inconsistent with the character of him by whom are all things if he had sent a part-Savior; for us to do part ourselves, and for Christ to do the rest. Look at the sun. God wills for the sun to light the earth; doth he ask the earth's darkness to contribute to the light? Doth he question night, and ask it whether it has not in its sombre shades something which it may contribute to the brightness of noon? No, my brethren, up rises the sun in the morning, like a giant to run his race, and the earth is made bright. And shall God turn to the dark sinner, and ask him whether there is anything in him that may contribute to eternal light? No; up rises the face of Jesus, like the Sun of Righteousness, with healing beneath his wings, and darkness is, at his coming, light. See ye, too, the showers. When the earth is thirsty and cracking, doth the Lord say unto the clouds, "Wait ye until the earth can help ye, and can minister unto its own fertility?" Nay, verily, but the wind bloweth and the clouds cover the sky, and upon the thirsty earth the refreshing showers come down. So is it with Christ; waiting not for man, and tarrying not for the Son of Man; asking nothing from us, he giveth us of his own rich grace, and is a complete and perfect Savior.</w:t>
        <w:br/>
      </w:r>
      <w:r>
        <w:rPr>
          <w:rFonts w:cs="Arial" w:ascii="Arial" w:hAnsi="Arial"/>
          <w:color w:val="000000"/>
        </w:rPr>
        <w:drawing>
          <wp:inline distT="0" distB="0" distL="0" distR="0">
            <wp:extent cx="285115" cy="7620"/>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then, upon our first head; I would we had more time for our second; but we will pass to it at once.</w:t>
        <w:br/>
      </w:r>
      <w:r>
        <w:rPr>
          <w:rFonts w:cs="Arial" w:ascii="Arial" w:hAnsi="Arial"/>
          <w:color w:val="000000"/>
        </w:rPr>
        <w:drawing>
          <wp:inline distT="0" distB="0" distL="0" distR="0">
            <wp:extent cx="285115" cy="762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CHRIST WAS MADE A PERFECT SAVIOR THROUGH SUFFERING.</w:t>
        <w:br/>
      </w:r>
      <w:r>
        <w:rPr>
          <w:rFonts w:cs="Arial" w:ascii="Arial" w:hAnsi="Arial"/>
          <w:color w:val="000000"/>
        </w:rPr>
        <w:drawing>
          <wp:inline distT="0" distB="0" distL="0" distR="0">
            <wp:extent cx="285115" cy="762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not made perfect in character by his suffering, for he always was perfect—perfect God, perfect man; but he was made officially perfect, perfect as the captain of our salvation through his sufferings, and that in four ways.</w:t>
        <w:br/>
      </w:r>
      <w:r>
        <w:rPr>
          <w:rFonts w:cs="Arial" w:ascii="Arial" w:hAnsi="Arial"/>
          <w:color w:val="000000"/>
        </w:rPr>
        <w:drawing>
          <wp:inline distT="0" distB="0" distL="0" distR="0">
            <wp:extent cx="285115" cy="7620"/>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his sufferings he became perfect as a Savior </w:t>
      </w:r>
      <w:r>
        <w:rPr>
          <w:rFonts w:cs="Arial" w:ascii="Arial" w:hAnsi="Arial"/>
          <w:i/>
          <w:iCs/>
          <w:color w:val="000000"/>
        </w:rPr>
        <w:t>from having offered a complete expiation for sin.</w:t>
      </w:r>
      <w:r>
        <w:rPr>
          <w:rFonts w:cs="Arial" w:ascii="Arial" w:hAnsi="Arial"/>
          <w:color w:val="000000"/>
        </w:rPr>
        <w:t xml:space="preserve"> Sin could not have been put away by holiness. The best performance of an unsuffering being could not have removed the guilt of man. Suffering was absolutely necessary, for suffering was the penalty of sin. "In the day thou eatest thereof," said God to Adam, "thou shalt surely die." Die then he must. Nothing short of death could meet the case. Christ must go to the cross; he must suffer there; ay, and he must bow his head and give up the ghost, or else no atonement for sin had been possible. The curse came upon us as the result of sin. "Curseth is every one that continueth not in all things written in the book of the law to do them." Now had Christ been never so perfect, yet had he never suffered he never could have taken our curse. "Cursed is every one that hangeth on the tree," but without the tree, without the cross, Christ had not been our substitute, and all he did could have been of no sort of use to us. Being crucified he became accursed; being crucified he died, and thus he could make perfect expiation for sin. Sin demanded punishment; punishment must consist of loss and of pain; Christ lost everything, even to the stripping of his garment; his glory was taken from him; they made nothing of him; they spat in his face; they bowed the knee, and mocked him with bitter irony. There must be pain too, and he endured it; in his body there were the wounds and the fever which the wounds produced, and in his soul there was an exceeding heaviness even unto death, and an agony which no tongue can tell, for we have no words in which to speak of it. We believe that this agony was commensurate with the agonies of the lost in hell; not the same agony, but an equivalent for it; and remember, not the equivalent for the agony of one, but an equivalent for the hells of all that innumerable host whose sins he bore, condensed into one black draught to be drained in a few hours; the miseries of an eternity without an end, miseries caused by a God infinitely angry because of an awful rebellion, and these miseries multiplied by the millions for whom the man Christ Jesus stood as covenant head. What a draught was that, men and brethren! Well might it stagger even him! And yet he drained that cup, drained it to its utmost dregs not a drop was left. For thee, my soul, no flames of hell; for Christ the Paschal-lamb has been roasted in that fire. For thee, my soul, no torments of the damned, for Christ hath been condemned in thy stead. For thee, my spirit, no desertion of thy God, for He was forsaken of God for thee. 'Tis done, 'tis finished, and by thy sufferings, Jesus, thou hast become perfect as the expiation of thy people's sins. Do, my brethren, remember that your sins are perfectly expiated. Do not let them trouble you as to punishment; the punishment has gone. Sins cannot lie in two places at one time; they were put on Christ, and they cannot be on you. In fact, your sins are not to be found; the scapegoat has gone, and your sins will never be found again. Your sins, if they were searched for, could not be discovered, nor by the piercing eye of God can a single blemish be found in you. So far as the punishment of the law is concerned it is finished, and Christ is a perfect Savior.</w:t>
        <w:br/>
      </w:r>
      <w:r>
        <w:rPr>
          <w:rFonts w:cs="Arial" w:ascii="Arial" w:hAnsi="Arial"/>
          <w:color w:val="000000"/>
        </w:rPr>
        <w:drawing>
          <wp:inline distT="0" distB="0" distL="0" distR="0">
            <wp:extent cx="285115" cy="7620"/>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Christ had not suffered he could not have been perfect as a Savior, </w:t>
      </w:r>
      <w:r>
        <w:rPr>
          <w:rFonts w:cs="Arial" w:ascii="Arial" w:hAnsi="Arial"/>
          <w:i/>
          <w:iCs/>
          <w:color w:val="000000"/>
        </w:rPr>
        <w:t>because he could not have brought in a perfect righteousness.</w:t>
      </w:r>
      <w:r>
        <w:rPr>
          <w:rFonts w:cs="Arial" w:ascii="Arial" w:hAnsi="Arial"/>
          <w:color w:val="000000"/>
        </w:rPr>
        <w:t xml:space="preserve"> It is not enough to expiate sin. God requires of man perfect obedience. If man would be in heaven he must be perfectly obedient. Christ, as he took away our guilt, has supplied us with a matchless righteousness. His works are our works; his doings are, by imputation, our doings. But a part of obedience is a patient endurance of God's will. Patience is no mean part of the full obedience of a sincere soul. Christ must therefore suffer hunger, and cold, and nakedness throughout life, that he may be capable of the virtue of patience. An obedience even unto death is now the only perfect form of obedience. The man who would keep the law of God perfectly must not start back even at martyrdom. "Thou shalt love the Lord thy God with all thy heart, with all thy soul, and with all thy strength," would now require death to consummate it. It was not possible for the Master to have made the robe, woven from the top throughout without seam, unless the scarlet thread of crucifixion had run along its edge. But now, my soul, Christ is thy perfect Savior, for he presents thee with a perfect righteousness. There is nothing more to do. Neither my living nor my dying can make my righteousness more complete. No doing, no Iabouring, no denying, no suffering, are needed to finish that which Christ began. "It is finished." Put on thy robe, O Christian; walk ever in it; let it be thy wedding-dress. Angels admire thee; God himself accepts thee; coming into his wedding-feast he sees thee with this garment on, and he asks thee not how thou comest hither, but bids thee sit down and feast for ever, for thou art such as even He can keep company with in his glory.</w:t>
        <w:br/>
      </w:r>
      <w:r>
        <w:rPr>
          <w:rFonts w:cs="Arial" w:ascii="Arial" w:hAnsi="Arial"/>
          <w:color w:val="000000"/>
        </w:rPr>
        <w:drawing>
          <wp:inline distT="0" distB="0" distL="0" distR="0">
            <wp:extent cx="285115" cy="762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irdly, it was necessary that Christ should suffer to make him a perfect Savior </w:t>
      </w:r>
      <w:r>
        <w:rPr>
          <w:rFonts w:cs="Arial" w:ascii="Arial" w:hAnsi="Arial"/>
          <w:i/>
          <w:iCs/>
          <w:color w:val="000000"/>
        </w:rPr>
        <w:t>so far as his sympathy goes.</w:t>
      </w:r>
      <w:r>
        <w:rPr>
          <w:rFonts w:cs="Arial" w:ascii="Arial" w:hAnsi="Arial"/>
          <w:color w:val="000000"/>
        </w:rPr>
        <w:t xml:space="preserve"> After sin is washed away, and righteousness imputed, we yet want a friend, for we are in a land of troubles and of sorrows. Now, if Christ had not suffered he could not have been a faithful high-priest, made like unto his brethren. We should never have had that sweet text—"He was tempted in all points, like as we are, yet without sin," if he had not suffered. But now he knows all shapes of suffering. It is not possible that even out of the thousands now in this house there should be one heart whose case Christ cannot meet. </w:t>
      </w:r>
    </w:p>
    <w:p>
      <w:pPr>
        <w:pStyle w:val="Normal"/>
        <w:snapToGrid w:val="false"/>
        <w:spacing w:lineRule="atLeast" w:line="360"/>
        <w:jc w:val="both"/>
        <w:rPr>
          <w:rFonts w:ascii="Arial" w:hAnsi="Arial" w:cs="Arial"/>
          <w:color w:val="000000"/>
        </w:rPr>
      </w:pPr>
      <w:r>
        <w:rPr>
          <w:rFonts w:cs="Arial" w:ascii="Arial" w:hAnsi="Arial"/>
          <w:color w:val="000000"/>
        </w:rPr>
        <w:t>"In every pang that rends the heart</w:t>
        <w:br/>
        <w:t>The man of sorrows had a 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isease, sickness of body, poverty, need, friendlessness, hopelessness, desertion—he knows all these. You cannot cast human suffering into any shape that is new to Christ. "In all their afflictions he was afflicted." If you feel a thorn in your foot, remember that it once pierced his head. If you have a trouble or a difficulty, you may see there the mark of his hands, for he has climbed that way before. The whole path of sorrow has his blood-bedabbled footsteps all along, for the Man of Sorrows has been there, and he can now have sympathy with you. "Yes," I hear one say, "but my sorrows are the result of sin." So were his; though not his own, yet the result of sin they were. "Yes," you say, "but I am slandered, and I cannot bear it." They called him a drunken man, and a wine-bibber. Why, when you once think of the sufferings of Christ, yours are not worth a thought. Like the small dust of a balance that may be blown away with the breath of an infant, such are our agonies and our trials when compared with his. Drink thy little cup; see what a cup he drained. The little vinegar and gall that fall to thy share thou mayest gladly recede, for these light afflictions, which are but for a moment, are not worthy to be compared to the sufferings through which he passed.</w:t>
        <w:br/>
      </w:r>
      <w:r>
        <w:rPr>
          <w:rFonts w:cs="Arial" w:ascii="Arial" w:hAnsi="Arial"/>
          <w:color w:val="000000"/>
        </w:rPr>
        <w:drawing>
          <wp:inline distT="0" distB="0" distL="0" distR="0">
            <wp:extent cx="285115" cy="7620"/>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upon this point; he thus became perfect </w:t>
      </w:r>
      <w:r>
        <w:rPr>
          <w:rFonts w:cs="Arial" w:ascii="Arial" w:hAnsi="Arial"/>
          <w:i/>
          <w:iCs/>
          <w:color w:val="000000"/>
        </w:rPr>
        <w:t>as our exemplar.</w:t>
      </w:r>
      <w:r>
        <w:rPr>
          <w:rFonts w:cs="Arial" w:ascii="Arial" w:hAnsi="Arial"/>
          <w:color w:val="000000"/>
        </w:rPr>
        <w:t xml:space="preserve"> This, too, was necessary in bringing many sons unto glory, for we come to heaven by following the example of Christ, as well as by being washed in his blood. "Without holiness no man shall see the Lord;" that holiness is best of all promoted by an investigation of Christ's character, and a studious imitation of all its points. Now had Christ not suffered he could not have been an example to us. We should have said, "Yes, yes, he may be an example to unsuffering angels, but not to men who have to tread the hot coals of the furnace." He could have afforded no example of patience if he had never suffered; he could never have taught us to forgive if he had never felt injuries; he could not have trained us to holy courage if he had never fought a battle; he could never have shown us the way to make tribulation work experience, and experience hope, if through tribulation he had not himself waded to his throne. We want not an example taken from princes to be applied to peasants. We need a poor man to be an example for the poor; we want a man who lives in private to teach us how to live in retirement; we want one who fears not the face of crowds to show us how to walk in our public ways. We want, if we would meet the case of fallen humanity, a man just like the Savior, who passed through all the various phases of life, was in all companies, was shot at from all quarters, was tempted in all points like as we are, and this could not have been if he had been led in quiet ways along a path of joy. He must do business on the tempestuous deeps; his ship must rock, his anchor drag, the thick darkness and the lightnings must gather round him; they did so, and thus the captain of our salvation was made perfect </w:t>
      </w:r>
      <w:r>
        <w:rPr>
          <w:rFonts w:cs="Arial" w:ascii="Arial" w:hAnsi="Arial"/>
          <w:i/>
          <w:iCs/>
          <w:color w:val="000000"/>
        </w:rPr>
        <w:t>through suffering,</w:t>
      </w:r>
      <w:r>
        <w:rPr>
          <w:rFonts w:cs="Arial" w:ascii="Arial" w:hAnsi="Arial"/>
          <w:color w:val="000000"/>
        </w:rPr>
        <w:t xml:space="preserve"> as an example for our imitation. I would that we might each of us know him in the efficacy of his blood, in the glory of his righteousness, in the sweetness of his sympathy, and in the perfection of his example, for then should we know him to the joy of our hearts for ever.</w:t>
        <w:br/>
      </w:r>
      <w:r>
        <w:rPr>
          <w:rFonts w:cs="Arial" w:ascii="Arial" w:hAnsi="Arial"/>
          <w:color w:val="000000"/>
        </w:rPr>
        <w:drawing>
          <wp:inline distT="0" distB="0" distL="0" distR="0">
            <wp:extent cx="285115" cy="7620"/>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astly, our point—CHRIST'S HAVING BEEN MADE PERFECT THROUGH SUFFERING WILL ENNOBLE THE WHOLE WORK OF GRACE.</w:t>
        <w:br/>
      </w:r>
      <w:r>
        <w:rPr>
          <w:rFonts w:cs="Arial" w:ascii="Arial" w:hAnsi="Arial"/>
          <w:color w:val="000000"/>
        </w:rPr>
        <w:drawing>
          <wp:inline distT="0" distB="0" distL="0" distR="0">
            <wp:extent cx="285115" cy="762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became him for whom are all things and by whom are all things, in bringing many sons unto glory "—that is the great work—"to make the captain of their salvation perfect through suffering." The whole thing will work for his glory. Oh, my brethren, how this will glorify God at the last, that Christ, the man, should have been perfect through suffering! How this will glorify him in the eyes of </w:t>
      </w:r>
      <w:r>
        <w:rPr>
          <w:rFonts w:cs="Arial" w:ascii="Arial" w:hAnsi="Arial"/>
          <w:i/>
          <w:iCs/>
          <w:color w:val="000000"/>
        </w:rPr>
        <w:t>devils!</w:t>
      </w:r>
      <w:r>
        <w:rPr>
          <w:rFonts w:cs="Arial" w:ascii="Arial" w:hAnsi="Arial"/>
          <w:color w:val="000000"/>
        </w:rPr>
        <w:t xml:space="preserve"> Looking upwards from their beds of fire where they bite their iron bands in vain, how will they see the wisdom and power of God as more than a match for the wisdom and might of their leader! It was in man that they defeated God; in man God destroys them. They trampled on man's heel; man has broken their head. They took away from man the transient crown of his Eden-glory; man wears the unfading crown of immortality. Man, even man, sits upon the throne of Godhead, and that man crowned with light and glory everlasting was a man who did encounter Satan; who met him, too, on fair grounds; not a man shielded from pain; not a man who had an immunity from internal or external distress; but a man full of weakness, full of infirmity, like other men, and yet, through God in alliance with his manhood, more than a conqueror, and now reigning for ever and ever. Milton, I think it is, supposes that this may have been the reason for Satan's first rebellion, because he could not bear that an inferior race should be lifted up to be set above himself on God's throne. Whether this be so or not, it must certainly be an aggravation to the misery of that proud arch-traitor, that now the man, the man, the man in whose image God was defeated, is heir of all things, King of kings, and Lord of lords.</w:t>
        <w:br/>
      </w:r>
      <w:r>
        <w:rPr>
          <w:rFonts w:cs="Arial" w:ascii="Arial" w:hAnsi="Arial"/>
          <w:color w:val="000000"/>
        </w:rPr>
        <w:drawing>
          <wp:inline distT="0" distB="0" distL="0" distR="0">
            <wp:extent cx="285115" cy="762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greatly will God be exalted that day </w:t>
      </w:r>
      <w:r>
        <w:rPr>
          <w:rFonts w:cs="Arial" w:ascii="Arial" w:hAnsi="Arial"/>
          <w:i/>
          <w:iCs/>
          <w:color w:val="000000"/>
        </w:rPr>
        <w:t>in the eyes of lost spirits.</w:t>
      </w:r>
      <w:r>
        <w:rPr>
          <w:rFonts w:cs="Arial" w:ascii="Arial" w:hAnsi="Arial"/>
          <w:color w:val="000000"/>
        </w:rPr>
        <w:t xml:space="preserve"> Ah! ye that shall perish—God grant there may be none such here!—if you shall ever perish in hell, you will have to glorify God as you see Christ, who was made perfect through suffering, reigning there. You will not be able to say, "My damnation lies at God's door," for you will see in Christ a suitable Savior. You will have to look up and say, "Yes, he who was preached to me on Sabbath-days was God; he could save me. He whom I was bidden to trust in was man, and could sympathise with me, but I would not come unto him that I might have life." In letters of fire ye shall see it written, "Ye knew your duty, but ye did it not;" and even your moans and groans as ye suffer shall be but an utterance of this awful truth—"Great God, thou art just, nay, thou art doubly just; just, first, in damning me for sin, just, next, in trampling me under foot, because I trampled under foot the blood of the Son of God and counted his covenant an unholy thing." Your weepings and wailings shall be but the deep bass of the awful praise which the whole universe, willingly or unwillingly, must give to him who has provided a perfect Savior, and made him perfect through suffering.</w:t>
        <w:br/>
      </w:r>
      <w:r>
        <w:rPr>
          <w:rFonts w:cs="Arial" w:ascii="Arial" w:hAnsi="Arial"/>
          <w:color w:val="000000"/>
        </w:rPr>
        <w:drawing>
          <wp:inline distT="0" distB="0" distL="0" distR="0">
            <wp:extent cx="285115" cy="7620"/>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my brethren, what delight and transport will seize </w:t>
      </w:r>
      <w:r>
        <w:rPr>
          <w:rFonts w:cs="Arial" w:ascii="Arial" w:hAnsi="Arial"/>
          <w:i/>
          <w:iCs/>
          <w:color w:val="000000"/>
        </w:rPr>
        <w:t>the minds of those who are redeemed!</w:t>
      </w:r>
      <w:r>
        <w:rPr>
          <w:rFonts w:cs="Arial" w:ascii="Arial" w:hAnsi="Arial"/>
          <w:color w:val="000000"/>
        </w:rPr>
        <w:t xml:space="preserve"> How will God ho glorified then! Why, every wound of Christ will cause an everlasting song. As we shall circle his throne, rejoicing, will not this be the very summit of all our harmony—"Thou wast slain, and hast redeemed us unto God by thy blood." We must not say what God could do or could not do, but it does seem to me that by no process of creation could he have ever made such beings as we shall be when we are brought to heaven; for if he had made us perfect yet then we should have stood through our own holiness; or if he had forgiven us without an atonement then we should never have seen his justice, nor his amazing love. But in heaven we shall be creatures who feel that we have everything but deserve nothing; creatures that have been the objects of the most wonderful love, and therefore so mightly attached to our Lord that it would be impossible for a thousand Satans ever to lead us astray. Again. We shall be such servants as even the angels cannot be, for we shall feel under deeper obligation to God than even they. They are but created happy; we shall be redeemed by the blood of God's dear Son, and I am sure, brethren, day without night we shall circle God's throne rejoicing, having more happiness than the angels, for they do not know what evil is, but we shall have known it to the full, and yet shall be perfectly free from it. They do not know what pain is, but we shall have known pain, and grief, and death, and yet shall be immortal. They do not know what it is to fall, but we shall look down to the depths of hell and remember that these were our portion. Oh! how we will sing, how we will chant his praise, and this, I say again, shall be the highest note, that we owe all to that bright one, that Lamb in the midst of the throne. We will tell it over, and over, and over again, and find it an inexhaustible theme for melodious joy and song that he became man, that he sweat great drops of blood, that he died, that he rose again. While the angels are singing "Hallelujah! Hallelujah! Hallelujah! Hallelujah!" we will bid them stop the song a moment, while we say, "He whom ye thus adore was once covered with bloody sweat." As we cast our crowns at his feet, we will say, "And he was once despised and rejected of men." Lifting up our eyes and saluting him as God over all, blessed for ever, we will remember the reed, the sponge, the vinegar, and the nails; and as we come to him and have fellowship with him, and he shall lead us beside the living fountains of water, we will remember the black brook of Kedron of which he drank, and the awful depths of the grave into which he descended. Amid all the splendours of heaven, we shall never forget the agony, and misery, and dishonor of earth; and even when they sing the loudest sonnets of God's love, and power, and grace, we will sing this after all, and before all, and above all, that Jesus the Son of God died for us, and this shall be our everlasting song—"He loved us and gave himself for us, and we have washed our robes, and made them white in the blood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ian Sympa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 for the Lancashire Distress</w:t>
      </w:r>
      <w:r>
        <w:fldChar w:fldCharType="begin"/>
      </w:r>
      <w:r>
        <w:rPr>
          <w:rStyle w:val="InternetLink"/>
          <w:rFonts w:cs="Arial" w:ascii="Arial" w:hAnsi="Arial"/>
          <w:color w:val="000000"/>
        </w:rPr>
        <w:instrText xml:space="preserve"> HYPERLINK "http://www.spurgeon.org/sermons/0479.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br/>
      </w:r>
      <w:hyperlink r:id="rId278">
        <w:r>
          <w:rPr>
            <w:rStyle w:val="InternetLink"/>
            <w:rFonts w:cs="Arial" w:ascii="Arial" w:hAnsi="Arial"/>
            <w:color w:val="000000"/>
          </w:rPr>
          <w:t>(No. 479)</w:t>
        </w:r>
      </w:hyperlink>
      <w:r>
        <w:rPr>
          <w:rFonts w:cs="Arial" w:ascii="Arial" w:hAnsi="Arial"/>
          <w:color w:val="000000"/>
        </w:rPr>
        <w:br/>
        <w:t>Delivered on Sunday Morning, November 9th, 1862, by</w:t>
        <w:br/>
        <w:t>Rev. C. H. SPURGEON,</w:t>
        <w:br/>
        <w:t xml:space="preserve">At the </w:t>
      </w:r>
      <w:hyperlink r:id="rId27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id not I weep for him that was in trouble? was not my soul grieved for the poor?"—Job 30:25.</w:t>
      </w:r>
    </w:p>
    <w:p>
      <w:pPr>
        <w:pStyle w:val="Web"/>
        <w:snapToGrid w:val="false"/>
        <w:spacing w:lineRule="atLeast" w:line="360" w:before="0" w:after="0"/>
        <w:jc w:val="both"/>
        <w:rPr/>
      </w:pPr>
      <w:r>
        <w:drawing>
          <wp:anchor behindDoc="0" distT="0" distB="0" distL="0" distR="0" simplePos="0" locked="0" layoutInCell="0" allowOverlap="1" relativeHeight="480">
            <wp:simplePos x="0" y="0"/>
            <wp:positionH relativeFrom="column">
              <wp:align>left</wp:align>
            </wp:positionH>
            <wp:positionV relativeFrom="line">
              <wp:posOffset>635</wp:posOffset>
            </wp:positionV>
            <wp:extent cx="552450" cy="733425"/>
            <wp:effectExtent l="0" t="0" r="0" b="0"/>
            <wp:wrapSquare wrapText="bothSides"/>
            <wp:docPr id="2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 descr=""/>
                    <pic:cNvPicPr>
                      <a:picLocks noChangeAspect="1" noChangeArrowheads="1"/>
                    </pic:cNvPicPr>
                  </pic:nvPicPr>
                  <pic:blipFill>
                    <a:blip r:embed="rId28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ENDEAVORING TO JUSTIFY the ways of God, Job's three friends came to the harsh conclusion that he would not have been so severely afflicted if he had not been a very great sinner. Among other accusations against the afflicted patriarch, Eliphaz the Temanite had the cruelty to lay this at his door, "Thou hast not given water to the weary to drink, and thou hast withholden bread from the hungry." Such a slander we may describe as "speaking wickedly for God," for in his ignorance of the great laws of Providence towards the saints in this life, the Temanite had uttered falsehood in order to account for the divine procedure. God's own testimony of Job is that he was "a perfect and an upright man, one that feared God and eschewed evil;" and certainly he could never have earned the character of "perfect" if he had been devoid of pity for the poor. Richly did the three miserable comforters deserve the burning rebuke of their slandered friend, "Ye are forgers of lies, ye are physicians of no value. O that ye would altogether hold your peace and it shall be your wisdom."</w:t>
        <w:br/>
      </w:r>
      <w:r>
        <w:rPr>
          <w:rFonts w:cs="Arial" w:ascii="Arial" w:hAnsi="Arial"/>
          <w:color w:val="000000"/>
        </w:rPr>
        <w:drawing>
          <wp:inline distT="0" distB="0" distL="0" distR="0">
            <wp:extent cx="285115" cy="762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in his great indignation at the shameful accusation of unkindness to the needy, pours forth the following very solemn imprecation—"If I have withheld the poor from their desire, or have caused the eyes of the widow to fail; or have eaten my morsel myself alone, and the fatherless hath not eaten thereof; if I have seen any perish for want of clothing, or any poor without covering; if his loins have not blessed me, and if he were not warmed with the fleece of my sheep; if I have lifted up my hand against the fatherless, when I saw my help in the gate: then let mine arm fall from my shoulder blade, and mine arm be broken from the bone." Thus vehemently making a tremendous appeal to heaven, he shakes off the slander into the fire as Paul shook the viper from his hand. I trust there are many present who, if the like charge should be laid to their door, might as boldly deny it; not in the same form of imprecation, for that is forbidden to the Christian man, but with all the positiveness which can dwell in the "Yea, yea, "Nay, nay" of the followers of Jesus. I trust that many of you can in your measure use the language of the man of Uz, and say,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n the two questions of my text Job claims something more than merely having helped the poor with gifts, he declares that he wept and grieved for them. His charity was of the heart. He considered their case; laid their sorrows to his own soul, and lent his eyes to weep and his heart to mourn. "Did I not weep for him that was in trouble? Was not my soul grieved for the poor?" Human sympathy is the subject of our present meditation, and I shall labor to excite in you those emotions which are the genuine result of sympathy when it is truly felt. Practical sympathy is my aim; I trust your liberality, at the end of the sermon, will prove that I have hit the center of my target.</w:t>
        <w:br/>
      </w:r>
      <w:r>
        <w:rPr>
          <w:rFonts w:cs="Arial" w:ascii="Arial" w:hAnsi="Arial"/>
          <w:color w:val="000000"/>
        </w:rPr>
        <w:drawing>
          <wp:inline distT="0" distB="0" distL="0" distR="0">
            <wp:extent cx="285115" cy="762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uman sympathy, then, its </w:t>
      </w:r>
      <w:r>
        <w:rPr>
          <w:rFonts w:cs="Arial" w:ascii="Arial" w:hAnsi="Arial"/>
          <w:i/>
          <w:iCs/>
          <w:color w:val="000000"/>
        </w:rPr>
        <w:t>commendations,</w:t>
      </w:r>
      <w:r>
        <w:rPr>
          <w:rFonts w:cs="Arial" w:ascii="Arial" w:hAnsi="Arial"/>
          <w:color w:val="000000"/>
        </w:rPr>
        <w:t xml:space="preserve"> its </w:t>
      </w:r>
      <w:r>
        <w:rPr>
          <w:rFonts w:cs="Arial" w:ascii="Arial" w:hAnsi="Arial"/>
          <w:i/>
          <w:iCs/>
          <w:color w:val="000000"/>
        </w:rPr>
        <w:t>hindrances,</w:t>
      </w:r>
      <w:r>
        <w:rPr>
          <w:rFonts w:cs="Arial" w:ascii="Arial" w:hAnsi="Arial"/>
          <w:color w:val="000000"/>
        </w:rPr>
        <w:t xml:space="preserve"> its </w:t>
      </w:r>
      <w:r>
        <w:rPr>
          <w:rFonts w:cs="Arial" w:ascii="Arial" w:hAnsi="Arial"/>
          <w:i/>
          <w:iCs/>
          <w:color w:val="000000"/>
        </w:rPr>
        <w:t>sure fruits,</w:t>
      </w:r>
      <w:r>
        <w:rPr>
          <w:rFonts w:cs="Arial" w:ascii="Arial" w:hAnsi="Arial"/>
          <w:color w:val="000000"/>
        </w:rPr>
        <w:t xml:space="preserve"> and its </w:t>
      </w:r>
      <w:r>
        <w:rPr>
          <w:rFonts w:cs="Arial" w:ascii="Arial" w:hAnsi="Arial"/>
          <w:i/>
          <w:iCs/>
          <w:color w:val="000000"/>
        </w:rPr>
        <w:t>special application to the case in hand this morning.</w:t>
      </w:r>
      <w:r>
        <w:rPr>
          <w:rFonts w:cs="Arial" w:ascii="Arial" w:hAnsi="Arial"/>
          <w:color w:val="000000"/>
        </w:rPr>
        <w:br/>
      </w:r>
      <w:r>
        <w:rPr>
          <w:rFonts w:cs="Arial" w:ascii="Arial" w:hAnsi="Arial"/>
          <w:color w:val="000000"/>
        </w:rPr>
        <w:drawing>
          <wp:inline distT="0" distB="0" distL="0" distR="0">
            <wp:extent cx="285115" cy="7620"/>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UMAN SYMPATHY, ITS COMMENDATIONS.</w:t>
        <w:br/>
      </w:r>
      <w:r>
        <w:rPr>
          <w:rFonts w:cs="Arial" w:ascii="Arial" w:hAnsi="Arial"/>
          <w:color w:val="000000"/>
        </w:rPr>
        <w:drawing>
          <wp:inline distT="0" distB="0" distL="0" distR="0">
            <wp:extent cx="285115" cy="762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may say of it, first, that even </w:t>
      </w:r>
      <w:r>
        <w:rPr>
          <w:rFonts w:cs="Arial" w:ascii="Arial" w:hAnsi="Arial"/>
          <w:i/>
          <w:iCs/>
          <w:color w:val="000000"/>
        </w:rPr>
        <w:t>nature</w:t>
      </w:r>
      <w:r>
        <w:rPr>
          <w:rFonts w:cs="Arial" w:ascii="Arial" w:hAnsi="Arial"/>
          <w:color w:val="000000"/>
        </w:rPr>
        <w:t xml:space="preserve"> dictateth that man should feel a sympathy for his kind. Humanity, had it remained in its </w:t>
      </w:r>
      <w:r>
        <w:rPr>
          <w:rFonts w:cs="Arial" w:ascii="Arial" w:hAnsi="Arial"/>
          <w:i/>
          <w:iCs/>
          <w:color w:val="000000"/>
        </w:rPr>
        <w:t>unfallen estate</w:t>
      </w:r>
      <w:r>
        <w:rPr>
          <w:rFonts w:cs="Arial" w:ascii="Arial" w:hAnsi="Arial"/>
          <w:color w:val="000000"/>
        </w:rPr>
        <w:t xml:space="preserve"> would have been one delightful household of brothers and sisters. If our first parents had never sinned, we should have been one unbroken family, the home of peace, the abode of love. The fact that "God hath made of one blood all nations that dwell upon the face of the earth" would then have been a realized and established truth; no nationalities would have divided, or personal interests separated us. Having one common Father, one loving God, one blissful Paradise, our lives would have been one long heaven on earth of sweetly intermingled peace, love, joy, fellowship, and purity. One can hardly indulge a conception of such a happy world without an intense regret that the fall has made it all a dream—yet let us dream a moment of a world without a soldier, without sword, or spear, or shield; a world without a prison, a magistrate, or a chain; a society in which none will wrong his fellow, but each is anxious for the well-being of all; a race needing no exhortation to virtue, for virtue is its very life; a land where love has knit all natures into unity and breathed one soul into a thousand bodies! Alas! for us, when Adam fell he not only violated his Maker's laws, but in the fill he broke the unity of the race, and now we are isolated particles of manhood, instead of being what we should have been, members of one body, moved by one and the same spirit. The dream may vanish but we lose not our argument, for even in fallen humanity there are some palpitations of the one heart, some signs of the "one blood." Flesh and blood are able to make the revelation that we were not made to live unto ourselves. Fallen and debased as man is, and this pulpit is not prone to flatter human nature, yet we cannot; but recognize the generous feeling towards the poor and suffering which exists in many an unregenerate heart. We have known men who have forgotten God, but who, nevertheless, do not forget the poor; who despise their Maker's laws, but yet have a heart that melts at a tale of woe. It were folly to dispute that some who deny the God that made them, have yet exhibited bowels of compassion to the poor and needy. When even publicans and harlots can exhibit sympathy, how much more should it burn in the Christian heart; </w:t>
      </w:r>
      <w:r>
        <w:rPr>
          <w:rFonts w:cs="Arial" w:ascii="Arial" w:hAnsi="Arial"/>
          <w:i/>
          <w:iCs/>
          <w:color w:val="000000"/>
        </w:rPr>
        <w:t>we</w:t>
      </w:r>
      <w:r>
        <w:rPr>
          <w:rFonts w:cs="Arial" w:ascii="Arial" w:hAnsi="Arial"/>
          <w:color w:val="000000"/>
        </w:rPr>
        <w:t xml:space="preserve"> should do more than others or else we shall hear the Master say, "What thank have ye? for sinners also do even the same." Called with a nobler calling, let us exhibit as the result of our regenerate nature a loftier compassion for the suffering sons of men. Many interesting incidents have been recorded by naturalists of sympathy among animals; the "dumb driven cattle" of our pastures, and the dogs of our streets have manifested commiseration towards a suffering one of their own species; and we are less than men, we are worse than brute beasts if we can enjoy abundance without sharing our bread with the starving, if we can be wrapt in comfort and refuse a garment to the shivering poor, or rest in our ceiled houses and yield no shelter to the homeless wanderer. Brethren, if nature herself teaches you wherefore should I say more, ye are not unnatural, ye achieve already more than mere nature can demand; you do the greater, you will not fail in the less.</w:t>
        <w:br/>
      </w:r>
      <w:r>
        <w:rPr>
          <w:rFonts w:cs="Arial" w:ascii="Arial" w:hAnsi="Arial"/>
          <w:color w:val="000000"/>
        </w:rPr>
        <w:drawing>
          <wp:inline distT="0" distB="0" distL="0" distR="0">
            <wp:extent cx="285115" cy="762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Further, we may remark that </w:t>
      </w:r>
      <w:r>
        <w:rPr>
          <w:rFonts w:cs="Arial" w:ascii="Arial" w:hAnsi="Arial"/>
          <w:i/>
          <w:iCs/>
          <w:color w:val="000000"/>
        </w:rPr>
        <w:t>the absence of sympathy has always been esteemed, in all countries, and in all ayes, one of the most abominable of vices.</w:t>
      </w:r>
      <w:r>
        <w:rPr>
          <w:rFonts w:cs="Arial" w:ascii="Arial" w:hAnsi="Arial"/>
          <w:color w:val="000000"/>
        </w:rPr>
        <w:t xml:space="preserve"> In old classic history who are the men held up to everlasting execration? Are they not those who had no mercy on the poor. Each land has its legend of the proud noble who hoarded up his corn in the day of famine, and bade the perishing multitudes curse and die; and down to this day the name of such a wretch is quoted as a word of infamy. A man without a heart would be a beast more worthy of being hunted down than a tiger or a wolf. Men with little hearts and grasping ungenerous spirits, how heartily are they despised! If they wear the Christian garb they disgrace it; the ordinary disciples of morality are ashamed of them, and I may add that even vice and immorality shun their company. The grinding, hardhearted man may gain the approbation of those who are like himself, and therefore applaud him for his prudence and discretion, but the big heart of the world has ever been sound enough on this matter to understand that there is no genuine virtue without liberality, and that one of the most damning of all vices which stamps a man as being thoroughly rotten at the core, is that vice of selfishness which makes the wretch live and care only for his own personal aggrandizement, and offer only a stony heart to the woes of his fellows. Brethren, I entertain no fear that you will ever win the badge of infamy which hangs about the neck of churls.</w:t>
        <w:br/>
      </w:r>
      <w:r>
        <w:rPr>
          <w:rFonts w:cs="Arial" w:ascii="Arial" w:hAnsi="Arial"/>
          <w:color w:val="000000"/>
        </w:rPr>
        <w:drawing>
          <wp:inline distT="0" distB="0" distL="0" distR="0">
            <wp:extent cx="285115" cy="762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I have better arguments to use with you. Sympathy </w:t>
      </w:r>
      <w:r>
        <w:rPr>
          <w:rFonts w:cs="Arial" w:ascii="Arial" w:hAnsi="Arial"/>
          <w:i/>
          <w:iCs/>
          <w:color w:val="000000"/>
        </w:rPr>
        <w:t>is especially a Christian's duty.</w:t>
      </w:r>
      <w:r>
        <w:rPr>
          <w:rFonts w:cs="Arial" w:ascii="Arial" w:hAnsi="Arial"/>
          <w:color w:val="000000"/>
        </w:rPr>
        <w:t xml:space="preserve"> Consider what the Christian is, and you will say that if every other man were selfish he should be disinterested; if there were nowhere else a heart that had sympathy for the needy there should be one found in every Christian breast. The Christian is a king; it becometh not a king to be meanly caring for himself. Was Alexander ever more royal than when his troops were suffering from thirst, and a soldier offered him a bowl full of the precious liquid, he put it aside, and said it was not fitting for a king to drink while his subjects were thirsty, and that he would share the sorrow with them? O ye; whom God has made kings and princes, reign royally over your own selfishness, and act with the honorable liberality which becomes the seed royal of the universe. You are sent into the world to be saviours of others, but how shall you be so if you care only for yourselves? It is yours to be lights, and doth not a light consume itself while it scatters its rays into the thick darkness? Is it not your office and privilege to have it said of you as of your Master—"He saved others, himself he cannot save?" The Christian's sympathy should ever be of the widest character, because he serves a God of infinite love. When the precious stone of love is thrown by grace into the crystal pool of a renewed heart it stirs the transparent life floods into ever widening circles of sympathy: the first ring has no very wide circumference; we love our own household; for he that careth not for his own household is worse than a heathen man and a publican: but mark the next concentric ring; we love the household of faith. We know that we have passed from death unto life because we love the brethren:" look once more, for the ever-widening ring has reached the very limit of the lake, and included all men in its area, for "supplications, prayers, intercessions, and giving of thanks are to be made for all men."</w:t>
        <w:br/>
      </w:r>
      <w:r>
        <w:rPr>
          <w:rFonts w:cs="Arial" w:ascii="Arial" w:hAnsi="Arial"/>
          <w:color w:val="000000"/>
        </w:rPr>
        <w:drawing>
          <wp:inline distT="0" distB="0" distL="0" distR="0">
            <wp:extent cx="285115" cy="762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man shall think that we are not "born for the universe" and should narrow our souls, I can only say that I have not so learned Christ, and hope never to confine to a few the sympathy which I believe to be meant for mankind. To me, a follower of Jesus means a friend of man. A Christian is a philanthrophist by profession, and generous by force of grace; wide as the reign of sorrow is the stretch of his love, and where he cannot help he pities still.</w:t>
        <w:br/>
      </w:r>
      <w:r>
        <w:rPr>
          <w:rFonts w:cs="Arial" w:ascii="Arial" w:hAnsi="Arial"/>
          <w:color w:val="000000"/>
        </w:rPr>
        <w:drawing>
          <wp:inline distT="0" distB="0" distL="0" distR="0">
            <wp:extent cx="285115" cy="762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eloved, </w:t>
      </w:r>
      <w:r>
        <w:rPr>
          <w:rFonts w:cs="Arial" w:ascii="Arial" w:hAnsi="Arial"/>
          <w:i/>
          <w:iCs/>
          <w:color w:val="000000"/>
        </w:rPr>
        <w:t>will you remember the blessed example of our Lord and Savior Jesus Christ;</w:t>
      </w:r>
      <w:r>
        <w:rPr>
          <w:rFonts w:cs="Arial" w:ascii="Arial" w:hAnsi="Arial"/>
          <w:color w:val="000000"/>
        </w:rPr>
        <w:t xml:space="preserve"> for this, surely, will teach you not to live for self. "For ye know the grace of our Lord Jesus Christ, that, though he was rich, yet for our sakes he became poor, that we through his poverty might be rich." His heart is made of tenderness, his bowels melt with love. In all our afflictions he is afflicted. Since the day when he became flesh of our flesh, he hath never hidden himself from our sufferings. Our glorious Head is moved with all the sorrows which distress the members. Crowned though he now be, he forgets not the thorns which once he wore, amid the splendors of his regal state in Paradise he is not unmindful of his children here below. Still is he persecuted when Saul persecutes the saints, still are his brethren as the apple of his eye, and very near his heart. If ye can find in Christ a grain of selfishness, consecrate yourselves unto your lusts, and let Mammon be your God. If ye can find in Christ a solitary atom of hardness of heart and callousness of spirit, then justify yourselves, ye viscose hearts are as stones to the wailing of the desolate. But if ye profess to be followers of the Man of Nazareth, be ye full of compassion; he feeds the hungry lest they faint by the way; he bindeth up the broken in heart and healeth all their wounds; he heareth the cry of the needy and precious shall their blood be his sight; therefore be ye also tenderhearted also very affectionate the one toward the other.</w:t>
        <w:br/>
      </w:r>
      <w:r>
        <w:rPr>
          <w:rFonts w:cs="Arial" w:ascii="Arial" w:hAnsi="Arial"/>
          <w:color w:val="000000"/>
        </w:rPr>
        <w:drawing>
          <wp:inline distT="0" distB="0" distL="0" distR="0">
            <wp:extent cx="285115" cy="762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Dear friends, though this last reason will certainly be to a Christian heart the very best that can be urged, yet permit me to suggest another. </w:t>
      </w:r>
      <w:r>
        <w:rPr>
          <w:rFonts w:cs="Arial" w:ascii="Arial" w:hAnsi="Arial"/>
          <w:i/>
          <w:iCs/>
          <w:color w:val="000000"/>
        </w:rPr>
        <w:t>Sympathy is essential to our usefulness.</w:t>
      </w:r>
      <w:r>
        <w:rPr>
          <w:rFonts w:cs="Arial" w:ascii="Arial" w:hAnsi="Arial"/>
          <w:color w:val="000000"/>
        </w:rPr>
        <w:t xml:space="preserve"> I know that a man in the ministry who cannot feel had much better resign his office. We have heard some hold forth the doctrines of grace, as if they were a nauseous medicine, and men were to be forced to drink thereof by hard words and violent abuse. We have always thought that such men did more hurt than good, for while seeking to vindicate the letter, they evidently missed the spirit of the faith once delivered unto the saints. Cold and impassive are some of our divines; they utter truth as though it were no concern of theirs whether men received it or no. To such men heaven and hell, death and eternity, are mere themes for oratory, but not subjects for emotion. The man who will do good must throw himself into his words; and put his whole being into intense communion which the truth which he utters. God's true minister cannot preach a sermon upon the ruin of man without feeling a deep amazement in his own spirit, because of the burden of the Lord. He cannot, on the other hand, unfold the joys of pardon and the love of Jesus without a leaping heart and rejoicing tongue. The man who is devoid of love will be devoid of power, for sympathies are golden chains by which Christian orators draw men's ears and hearts to themselves and the truths they teach. "I preached," said one, "when spake of condemnation as though I wore the chains about my own arm, and heard them clanking in my ears." "And I," another might have said, "I preached of pardon bought with blood, as though I had myself just come up from the sacred fountain, having left my foulness all behind, and being girt about with the white linen which is the righteousness of the saints." If our hearers perceive that we do not really long for their good, that our preaching is but a matter of mere routine to be got through as so much irksome </w:t>
      </w:r>
      <w:r>
        <w:rPr>
          <w:rFonts w:cs="Arial" w:ascii="Arial" w:hAnsi="Arial"/>
          <w:i/>
          <w:iCs/>
          <w:color w:val="000000"/>
        </w:rPr>
        <w:t>"duty,"</w:t>
      </w:r>
      <w:r>
        <w:rPr>
          <w:rFonts w:cs="Arial" w:ascii="Arial" w:hAnsi="Arial"/>
          <w:color w:val="000000"/>
        </w:rPr>
        <w:t xml:space="preserve"> can we hope to win their hearts? But when they feel that there is a roving hears within the preacher, then they give the more earnest heed to the things whereof we spells. You Sunday-school teachers, you must have warm hearts or you will be of little use to your children. You street-preachers, City missionaries, Bible women, and tract distributors, you who in any way seek to serve our Lord—a heart, a heart, a heart, a tender heart, a flaming heart, a heart saturated with intense sympathy, this, when sanctified by the Holy Spirit, will give you success in your endeavors. Name the men the wide world over who have been the most successful in bending multitudes to their own will, and they are the men who have the largest hearts. For good or evil, heart-power is real power. The men whose hearts move with mighty pulsations like the piston-rod of a steam engine, will soon move the wheels and drag along the ponderous load. We must have within us the engine of the heart, throbbing mightily and continually, and then shall we draw the hearts of men with irresistible force.</w:t>
        <w:br/>
      </w:r>
      <w:r>
        <w:rPr>
          <w:rFonts w:cs="Arial" w:ascii="Arial" w:hAnsi="Arial"/>
          <w:color w:val="000000"/>
        </w:rPr>
        <w:drawing>
          <wp:inline distT="0" distB="0" distL="0" distR="0">
            <wp:extent cx="285115" cy="762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Here I must supplement that thought with another; </w:t>
      </w:r>
      <w:r>
        <w:rPr>
          <w:rFonts w:cs="Arial" w:ascii="Arial" w:hAnsi="Arial"/>
          <w:i/>
          <w:iCs/>
          <w:color w:val="000000"/>
        </w:rPr>
        <w:t>sympathy may often be the direct means of conversion.</w:t>
      </w:r>
      <w:r>
        <w:rPr>
          <w:rFonts w:cs="Arial" w:ascii="Arial" w:hAnsi="Arial"/>
          <w:color w:val="000000"/>
        </w:rPr>
        <w:t xml:space="preserve"> How do the Romanists craftily avail themselves of this! The loaves and fishes have always been used at Rome as an attraction to the multitude. Still the Sister of Mercy, with her basket on her arm, goes to the poor, or devotes herself to the sick—and in this we praise them; were it the gospel they had to teach, they could scarcely have found a wiser method for its propagation; and be it what it may which they have to disseminate, they certainly have not failed for lack of wisdom. I would that we who have a purer faith, could remember a little more the intimate connection between the body and the soul. Go to the poor man and tell him of the bread of heaven, but first give him the bread of earth, for how shall he hear you with a starving body? Talk to him of the robe of Jesu's righteousness, but you will do it all the better when you have provided a garment with which he may cover his nakedness. It seems an idle tale to a poor man if you talk to him of spiritual things and cruelly refuse him help as to temporals. Sympathy, thus expressed, may be a mighty instrument for good; and even without this, if you be too poor to be able to carry out the pecuniary part of benevolence, a kind word, a look, a sentence or two of sympathy in trouble, a little loving advice, or an exhortation to your neighbor to cast his burden on the Lord, may do much spiritual service. I do not know, but I think if all our Church-members were full of love, and would always deal kindly, there would be very few hearts that would long hold out, at least from hearing the Word. You ask a person to hear your preacher; but he knows that you are crotchety, short-tempered, illiberal, and he is not likely to think much of the Word which, as he thinks, has made you what you are; but if, on the other hand, he sees your compassionate spirit, he will first be attracted to you, then next to what you have to say, and then you may lead him as with a thread, and bring him to listen to the truth as it is in Jesus, and who can tell but thus, through the sympathy of your tender heart, you may be the means of bringing him to Christ.</w:t>
        <w:br/>
      </w:r>
      <w:r>
        <w:rPr>
          <w:rFonts w:cs="Arial" w:ascii="Arial" w:hAnsi="Arial"/>
          <w:color w:val="000000"/>
        </w:rPr>
        <w:drawing>
          <wp:inline distT="0" distB="0" distL="0" distR="0">
            <wp:extent cx="285115" cy="762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And I shall say here, that this sympathy </w:t>
      </w:r>
      <w:r>
        <w:rPr>
          <w:rFonts w:cs="Arial" w:ascii="Arial" w:hAnsi="Arial"/>
          <w:i/>
          <w:iCs/>
          <w:color w:val="000000"/>
        </w:rPr>
        <w:t>is sure to be a great blessing to yourselves.</w:t>
      </w:r>
      <w:r>
        <w:rPr>
          <w:rFonts w:cs="Arial" w:ascii="Arial" w:hAnsi="Arial"/>
          <w:color w:val="000000"/>
        </w:rPr>
        <w:t xml:space="preserve"> If you want joy—joy that you may think upon at nights, and live upon day after day, next to the joy of the Lord, which is our strength, is the joy of doing good. The selfish man thinks that he has the most enjoyment in laying out his wealth upon himself. Poor fool! his interest is vastly small compared with the immense return which generosity, and liberality, and sympathy bring to the man who exercises them. Be ye assured that we can know as much joy in another's joy as in our own joy. Then, beside the joy it brings, there is experience. Experimental knowledge may be gained by it. I would not, of course, aver that a man can get experience without having trouble himself, but the next best thing to it, is to bear other people's troubles. We may never have known what it is to want bread, but to see a saint who has been brought to the door of starvation, and yet has had his bread given and his water sure, may be almost as useful. You and I may not be tortured with the pangs of sickness or the weakness of decay, but to climb some three pairs of stairs to a miserable back room, and to see a child of God patient in his tribulation, and to put ourselves by sympathy upon his bed, and suffer and smart with him, may give us the next best thing to the experience itself. I do think, brethren, that some men may live twenty lives, and get the experience of twenty men, and the information and real good of twenty men's troubles, by having large hearts which can hold the sorrows of others. Oh! we cannot tell how much blessedness we might receive if we were more free to aid our fellows. "It is more blessed to give than to receive." Ask any man who has been to visit the sick, the poor, and the needy, whether he has not come home more resigned to his own trials, and more satisfied with his own lot. We gave a shilling, and received a casket of pearls, which dropped from the lips of the poor suffering-one while he told of God's faithfulness, and the preciousness of the love of Christ. We are great losers when we know not these rich poor saints. If we would but trade with them 'twere a blessed barter for us. Coral and pearl—let no mention be made of them in comparison with the priceless gems which we might receive if we had greater sympathy and fuller communion with the suffering sons and daughters of Jerusalem.</w:t>
        <w:br/>
      </w:r>
      <w:r>
        <w:rPr>
          <w:rFonts w:cs="Arial" w:ascii="Arial" w:hAnsi="Arial"/>
          <w:color w:val="000000"/>
        </w:rPr>
        <w:drawing>
          <wp:inline distT="0" distB="0" distL="0" distR="0">
            <wp:extent cx="285115" cy="762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aid as much as may be fitting this morning in commendation of Christian sympathy.</w:t>
        <w:br/>
      </w:r>
      <w:r>
        <w:rPr>
          <w:rFonts w:cs="Arial" w:ascii="Arial" w:hAnsi="Arial"/>
          <w:color w:val="000000"/>
        </w:rPr>
        <w:drawing>
          <wp:inline distT="0" distB="0" distL="0" distR="0">
            <wp:extent cx="285115" cy="762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speak now of THE HINDRANCES TO CHRISTIAN SYMPATHY.</w:t>
        <w:br/>
      </w:r>
      <w:r>
        <w:rPr>
          <w:rFonts w:cs="Arial" w:ascii="Arial" w:hAnsi="Arial"/>
          <w:color w:val="000000"/>
        </w:rPr>
        <w:drawing>
          <wp:inline distT="0" distB="0" distL="0" distR="0">
            <wp:extent cx="285115" cy="7620"/>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say that there is very little Christian sympathy abroad. I do not believe them, except as regards themselves. I dare say they have measured other men's corn with their own bushels. When any say, "O, there is no love in the Church," I have always noticed that, without exception, they have no love themselves. On the other hand, we have heard others say, "What a blessed unity there is in the Church; when we come to the Tabernacle it does us good to get such hearty shakes of the hand, and to see such love in every brother's eye." When they speak thus, I know the reason is that they carry fire in their own hearts, and then they think the Church warm, while the others carry lumps of ice in their hearts, and then they imagine that everybody must be cold.</w:t>
        <w:br/>
      </w:r>
      <w:r>
        <w:rPr>
          <w:rFonts w:cs="Arial" w:ascii="Arial" w:hAnsi="Arial"/>
          <w:color w:val="000000"/>
        </w:rPr>
        <w:drawing>
          <wp:inline distT="0" distB="0" distL="0" distR="0">
            <wp:extent cx="285115" cy="7620"/>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of the great impediments to Christian sympathy is </w:t>
      </w:r>
      <w:r>
        <w:rPr>
          <w:rFonts w:cs="Arial" w:ascii="Arial" w:hAnsi="Arial"/>
          <w:i/>
          <w:iCs/>
          <w:color w:val="000000"/>
        </w:rPr>
        <w:t>our own intense selfishness.</w:t>
      </w:r>
      <w:r>
        <w:rPr>
          <w:rFonts w:cs="Arial" w:ascii="Arial" w:hAnsi="Arial"/>
          <w:color w:val="000000"/>
        </w:rPr>
        <w:t xml:space="preserve"> We are all selfish by nature, and it is a work of grace to break this thoroughly down, until we live to Christ, and not to self any longer. How often is the rich man tempted to think that his riches are his own. A certain lady being accosted by a beggar, who asked charity of her; she gave him a shilling, saying, "Take that shilling; it is more than God ever gave me." The beggar said, "O, Madam, but God has given you all your abundance." "Nay," said she, "but I am right; God has only </w:t>
      </w:r>
      <w:r>
        <w:rPr>
          <w:rFonts w:cs="Arial" w:ascii="Arial" w:hAnsi="Arial"/>
          <w:i/>
          <w:iCs/>
          <w:color w:val="000000"/>
        </w:rPr>
        <w:t>lent</w:t>
      </w:r>
      <w:r>
        <w:rPr>
          <w:rFonts w:cs="Arial" w:ascii="Arial" w:hAnsi="Arial"/>
          <w:color w:val="000000"/>
        </w:rPr>
        <w:t xml:space="preserve"> me what I have; all I have is a loan." I would that all who are entrusted with this world's substance felt that it was only loaned out to them, and that they were stewards. Now, a steward, when he has orders to give a poor man a large sum of money, does not say, "Dear me, that will make me poor!" He never considered that which was entrusted to him belonged to him, and so he gives it freely enough. So, remember, you have nothing of your own; specially you Christian men, who have been bought with a price, you are in a double sense stewards unto God, and should act as such; living to God, we should devote ourselves to the good of the race for Jesus' sake.</w:t>
        <w:br/>
      </w:r>
      <w:r>
        <w:rPr>
          <w:rFonts w:cs="Arial" w:ascii="Arial" w:hAnsi="Arial"/>
          <w:color w:val="000000"/>
        </w:rPr>
        <w:drawing>
          <wp:inline distT="0" distB="0" distL="0" distR="0">
            <wp:extent cx="285115" cy="7620"/>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other hindrance lies </w:t>
      </w:r>
      <w:r>
        <w:rPr>
          <w:rFonts w:cs="Arial" w:ascii="Arial" w:hAnsi="Arial"/>
          <w:i/>
          <w:iCs/>
          <w:color w:val="000000"/>
        </w:rPr>
        <w:t>in the customs of our country.</w:t>
      </w:r>
      <w:r>
        <w:rPr>
          <w:rFonts w:cs="Arial" w:ascii="Arial" w:hAnsi="Arial"/>
          <w:color w:val="000000"/>
        </w:rPr>
        <w:t xml:space="preserve"> We still have amongst us too much of caste and custom. The exclusiveness of rank is not readily overcome. It is not so, I thank God, in this place of worship, but I have known many places of worship where there are tiers of Christian people, layer on layer, who never associate with each other. In some places of worship they put up in conspicuous letters, "FREE SEATS FOR THE POOR." I do abominate that! Then you have another class—respectable tradesmen, but though they sit at the some table with the dons, and my lord this or that, they never think for a moment of speaking to them. When people come out of Church, what a gradation there is! Have I not seen in many a country village how, first of all, the squire goes out, and then the bailiff follows, and then all the poor people curtsey and bow to show their abject servitude and serfdom. And all this in a Christian land! In our Dissenting places of worship what stiffness there is; what rustling of the silks up one aisle, and what quietude of the cottons in another! When the members come together Lady So-and-so, who sits yonder, or Miss This, who sits there, will hardly recognize Nancy That, or Betsy So-and-so? Now I feel as much pleased in associating with the poorest of God's saints as with those who are of a higher degree in this world, for I believe the happy fusion of all will promote the interests of all. It would vex my heart to see you grow into the stuck-up respectability of some of our fine congregations. Away for ever with these castes and divisions; let us maintain the family feeling, and suffer nothing to violate it.</w:t>
        <w:br/>
      </w:r>
      <w:r>
        <w:rPr>
          <w:rFonts w:cs="Arial" w:ascii="Arial" w:hAnsi="Arial"/>
          <w:color w:val="000000"/>
        </w:rPr>
        <w:drawing>
          <wp:inline distT="0" distB="0" distL="0" distR="0">
            <wp:extent cx="285115" cy="762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Much want of sympathy is produced by </w:t>
      </w:r>
      <w:r>
        <w:rPr>
          <w:rFonts w:cs="Arial" w:ascii="Arial" w:hAnsi="Arial"/>
          <w:i/>
          <w:iCs/>
          <w:color w:val="000000"/>
        </w:rPr>
        <w:t>our ignorance of one another.</w:t>
      </w:r>
      <w:r>
        <w:rPr>
          <w:rFonts w:cs="Arial" w:ascii="Arial" w:hAnsi="Arial"/>
          <w:color w:val="000000"/>
        </w:rPr>
        <w:t xml:space="preserve"> We do not know the sufferings of our fellows. If I had brought the newspaper here to-day, and I had half a mind to do so, and had read you some extracts about the sufferings in Preston, and Wigan, and the various towns in Lancashire, you would have known much more about the distress than you do now. Or if, which would do as well, you were to go next Monday with some City missionary to the least East end, or St. Giles's, or some poor district this side the water you would say, "Dear me, I did not know that people really did suffer at this rate; I had no idea of it or I would have given more to the poor." We want to be educated into the knowlege of our national poverty; we want to be taught and trained, to know more of what our fellow-men can and do suffer. Oh! if the Christian Church knew the immorality of London, she would cry aloud to God. If but for one night you could see the harlotry and infamy, if you could but once see the rascality of London gathered into one mass, your hearts would melt with woe and bitterness, and you would bow yourselves before God and cry unto him for this city as one that mourneth for his only son, even for his firstborn.</w:t>
        <w:br/>
      </w:r>
      <w:r>
        <w:rPr>
          <w:rFonts w:cs="Arial" w:ascii="Arial" w:hAnsi="Arial"/>
          <w:color w:val="000000"/>
        </w:rPr>
        <w:drawing>
          <wp:inline distT="0" distB="0" distL="0" distR="0">
            <wp:extent cx="285115" cy="762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No doubt </w:t>
      </w:r>
      <w:r>
        <w:rPr>
          <w:rFonts w:cs="Arial" w:ascii="Arial" w:hAnsi="Arial"/>
          <w:i/>
          <w:iCs/>
          <w:color w:val="000000"/>
        </w:rPr>
        <w:t>the abounding deception which exists among those who seek our help has checked much liberality.</w:t>
      </w:r>
      <w:r>
        <w:rPr>
          <w:rFonts w:cs="Arial" w:ascii="Arial" w:hAnsi="Arial"/>
          <w:color w:val="000000"/>
        </w:rPr>
        <w:t xml:space="preserve"> I think I can tell the moment a man opens his mouth to address me, when a man wants to beg of me. There is such a particular whine and a sanctified unction, that the moment you hear it, you think, "I will give that man nothing; he is an old established beggar, and gets his living by it." Seeing, as I have done, not scores, but hundreds of these beings, there is a tendency to get one's heart hard and callous, and to say "Oh! they are all deceivers." But they are not all such; there is a vast amount of real distress of a private character, a suffering which will not cry nor moan; and I take it that it ought to be your business and mine to seek out these cases; not to stop till they come to us, but to go to them, avoiding ever, with a stern discretion, those ill cases which do but prey upon Christian charity, but seeking out the genuine sufferers, and giving them relief. Let none of these things, great obstacles though they be, hinder your sympathy to-day, for none of them exist in the case which we shall have to plead this morning.</w:t>
        <w:br/>
      </w:r>
      <w:r>
        <w:rPr>
          <w:rFonts w:cs="Arial" w:ascii="Arial" w:hAnsi="Arial"/>
          <w:color w:val="000000"/>
        </w:rPr>
        <w:drawing>
          <wp:inline distT="0" distB="0" distL="0" distR="0">
            <wp:extent cx="285115" cy="7620"/>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few minutes upon THE FRUITS OF CHRISTIAN SYMPATHY.</w:t>
        <w:br/>
      </w:r>
      <w:r>
        <w:rPr>
          <w:rFonts w:cs="Arial" w:ascii="Arial" w:hAnsi="Arial"/>
          <w:color w:val="000000"/>
        </w:rPr>
        <w:drawing>
          <wp:inline distT="0" distB="0" distL="0" distR="0">
            <wp:extent cx="285115" cy="762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ruit of Christian sympathy will be seen in </w:t>
      </w:r>
      <w:r>
        <w:rPr>
          <w:rFonts w:cs="Arial" w:ascii="Arial" w:hAnsi="Arial"/>
          <w:i/>
          <w:iCs/>
          <w:color w:val="000000"/>
        </w:rPr>
        <w:t>a kindly association with all Christians:</w:t>
      </w:r>
      <w:r>
        <w:rPr>
          <w:rFonts w:cs="Arial" w:ascii="Arial" w:hAnsi="Arial"/>
          <w:color w:val="000000"/>
        </w:rPr>
        <w:t xml:space="preserve"> we shall not shun them nor pass them by.</w:t>
        <w:br/>
      </w:r>
      <w:r>
        <w:rPr>
          <w:rFonts w:cs="Arial" w:ascii="Arial" w:hAnsi="Arial"/>
          <w:color w:val="000000"/>
        </w:rPr>
        <w:drawing>
          <wp:inline distT="0" distB="0" distL="0" distR="0">
            <wp:extent cx="285115" cy="7620"/>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t will be seen next, in a </w:t>
      </w:r>
      <w:r>
        <w:rPr>
          <w:rFonts w:cs="Arial" w:ascii="Arial" w:hAnsi="Arial"/>
          <w:i/>
          <w:iCs/>
          <w:color w:val="000000"/>
        </w:rPr>
        <w:t>kindly encouragement of those who want aid,</w:t>
      </w:r>
      <w:r>
        <w:rPr>
          <w:rFonts w:cs="Arial" w:ascii="Arial" w:hAnsi="Arial"/>
          <w:color w:val="000000"/>
        </w:rPr>
        <w:t xml:space="preserve"> constantly being ready to give a word of good advice, and good cheer to the heart which is ready to faint. Dear Christian friends, I think our experience is not so available as it might be for the good of others. In the olden times they that feared the Lord spoke often one to another, and the Lord hearkened and heard. You will find your brethren often distressed in mind; you have passed through the same stage; conversation with them will help them to escape as you have done. More especially is this conversation very valuable under the pangs of conviction. When a young man or woman has been awakened under the ministry, I charge you each before God, you that have found peace in Christ, to watch the throes and agonies of the new birth, and be at hand to take the little child and nurse it for Christ. The senior members of every Christian Church should consider themselves, as called by their very position to look after the young. We have some such here; we want a few more. We want you mothers in Israel, especially, to be so sympathetic that you may no sooner hear that a soul is in distress than you are in distress too till you can have poured in the oil and the wine into their wounds. I think this sympathy should be especially shown to any that backslide. There is a tendency to cut such off from the Church-book and then leave them. This should not be; we must look after that which is out of the way. The shepherd must leave the ninety and nine sheep to go after the one which has gone astray. If you see one vacillating be most careful there. If you detect in any a growing coldness, be the more anxious to foster that which remains, which is ready to die. Let a holy discipline and watchfulness be maintained over the entire Church, by the care and forethought of every one for his next friend. Thus can you practically allow your Christian sympathy.</w:t>
        <w:br/>
      </w:r>
      <w:r>
        <w:rPr>
          <w:rFonts w:cs="Arial" w:ascii="Arial" w:hAnsi="Arial"/>
          <w:color w:val="000000"/>
        </w:rPr>
        <w:drawing>
          <wp:inline distT="0" distB="0" distL="0" distR="0">
            <wp:extent cx="285115" cy="7620"/>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Show it, also, </w:t>
      </w:r>
      <w:r>
        <w:rPr>
          <w:rFonts w:cs="Arial" w:ascii="Arial" w:hAnsi="Arial"/>
          <w:i/>
          <w:iCs/>
          <w:color w:val="000000"/>
        </w:rPr>
        <w:t>whenever you hear the good name of any called into doubt.</w:t>
      </w:r>
      <w:r>
        <w:rPr>
          <w:rFonts w:cs="Arial" w:ascii="Arial" w:hAnsi="Arial"/>
          <w:color w:val="000000"/>
        </w:rPr>
        <w:t xml:space="preserve"> Stand up for your brethren. 'Tis an ill bird that fouls its own nest, but there are some such birds. The moment they hear a word or a whisper against a Christian man, though a member of the same Church, "Report it, report it" say they; always pretending that they are very sorry, but all the while sucking it as a dainty morsel. The old proverb, you know, was, "We have done dinner; clear the things away, and now let us sit down and crack other men's characters." I fear me there are even some professing Christians who do that. This is not sympathy but the malice of Satan: may God deliver you from it! Stand up for all that are your fellow-soldiers: be jealous of the honor of the regiment in which you have enlisted.</w:t>
        <w:br/>
      </w:r>
      <w:r>
        <w:rPr>
          <w:rFonts w:cs="Arial" w:ascii="Arial" w:hAnsi="Arial"/>
          <w:color w:val="000000"/>
        </w:rPr>
        <w:drawing>
          <wp:inline distT="0" distB="0" distL="0" distR="0">
            <wp:extent cx="285115" cy="7620"/>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still there is no Christian sympathy in all this if it does not when needed, </w:t>
      </w:r>
      <w:r>
        <w:rPr>
          <w:rFonts w:cs="Arial" w:ascii="Arial" w:hAnsi="Arial"/>
          <w:i/>
          <w:iCs/>
          <w:color w:val="000000"/>
        </w:rPr>
        <w:t>prove itself by real gifts of our substance.</w:t>
      </w:r>
      <w:r>
        <w:rPr>
          <w:rFonts w:cs="Arial" w:ascii="Arial" w:hAnsi="Arial"/>
          <w:color w:val="000000"/>
        </w:rPr>
        <w:t xml:space="preserve"> Zealous words will not warm the cold; delicate words will not feed the hungry; the freest speech will not set free the captive, or visit him in prison; the most adorned words will not clothe the naked, and the words that are most full of unction will not pour oil and wine into the wounds of the sick. Words! Words! Words! Chaff! Chaff!! Chaff!!! If there be no act there is no sympathy. "Whoso hath this world's good, and seeth his brother have need, and shutteth up his bowels of compassion from him, how dwelleth the love of God in him?"</w:t>
        <w:br/>
      </w:r>
      <w:r>
        <w:rPr>
          <w:rFonts w:cs="Arial" w:ascii="Arial" w:hAnsi="Arial"/>
          <w:color w:val="000000"/>
        </w:rPr>
        <w:drawing>
          <wp:inline distT="0" distB="0" distL="0" distR="0">
            <wp:extent cx="285115" cy="7620"/>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 of my hearers this morning will say that the text and the subject are appropriate to the occasion, but that they want some spiritual food. Well, you get that often, I trust, here; but I am persuaded that there are times when, if Christ were upon earth, he would dwell mainly upon these themes of practical Christianity. I read my Master's Sermon on the Mount, and what doctrine is there in it? It is all precept from beginning to end; and so shall my sermon be this morning; not doctrine, but precept; for this I know, we want to see in the Christian world more of the practical carrying out of the loving benevolence of the Savior. What care I about the doctrines for which you fight, unless they produce in you the spirit of Christ? What care I for your forms of faith and your ceremonies, if all the while you are a Nabal, wickedly saying in your heart, "Shall I take my bread and my water to give it unto these strangers?" Oh! let your faith be a living faith, lest, while you have the form of godliness, you deny the power thereof. Time was when, wherever a man met a Christian he met a helper. "I shall starve!" said he, until he saw a Christian's face, and then he said, "Now shall I be aided." But some have thrown benevolence aside, and imagine that these are old duties of a legal character. Legal, then, will I be, when, in my Master's name, again I say, "To do good and to communicate forget not, for with such sacrifices God is well pleased."</w:t>
        <w:br/>
      </w:r>
      <w:r>
        <w:rPr>
          <w:rFonts w:cs="Arial" w:ascii="Arial" w:hAnsi="Arial"/>
          <w:color w:val="000000"/>
        </w:rPr>
        <w:drawing>
          <wp:inline distT="0" distB="0" distL="0" distR="0">
            <wp:extent cx="285115" cy="762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now conclude with an appeal for the special object of the collection this morning. I ASK YOUR AID FOR THESE NEEDY ONES IN LANCASHIRE.</w:t>
        <w:br/>
      </w:r>
      <w:r>
        <w:rPr>
          <w:rFonts w:cs="Arial" w:ascii="Arial" w:hAnsi="Arial"/>
          <w:color w:val="000000"/>
        </w:rPr>
        <w:drawing>
          <wp:inline distT="0" distB="0" distL="0" distR="0">
            <wp:extent cx="285115" cy="762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Remember, first, </w:t>
      </w:r>
      <w:r>
        <w:rPr>
          <w:rFonts w:cs="Arial" w:ascii="Arial" w:hAnsi="Arial"/>
          <w:i/>
          <w:iCs/>
          <w:color w:val="000000"/>
        </w:rPr>
        <w:t>that their poverty is no fault of their own.</w:t>
      </w:r>
      <w:r>
        <w:rPr>
          <w:rFonts w:cs="Arial" w:ascii="Arial" w:hAnsi="Arial"/>
          <w:color w:val="000000"/>
        </w:rPr>
        <w:t xml:space="preserve"> They are not brought to it by excess of meats or drinks. They are not reduced to it by riot or disorder. It is not idleness; it is not a wilful strike against the masters. It is utterly unavoidable; and here, therefore, is the right place for benevolence to display itself. The Egyptian hieroglyph for charity is very suggestive. It is a naked child giving honey to a bee which has lost its wings. Notice, it is a child: we should give in meekness. It is a naked child: we should give from pure motives, and not for show. It is a child feeding a bee; not a drone, but one that will work; a bee that has lost its wings; one, therefore, which has lost its power to supply itself: a picture before you of those martyrs and confessors of industry whose cause I plead to-day. A bee that has lost its wings makes its appeal for a little honey to every childlike heart here today, and they who are true to God will not refuse it their aid.</w:t>
        <w:br/>
      </w:r>
      <w:r>
        <w:rPr>
          <w:rFonts w:cs="Arial" w:ascii="Arial" w:hAnsi="Arial"/>
          <w:color w:val="000000"/>
        </w:rPr>
        <w:drawing>
          <wp:inline distT="0" distB="0" distL="0" distR="0">
            <wp:extent cx="285115" cy="762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Remember, too, </w:t>
      </w:r>
      <w:r>
        <w:rPr>
          <w:rFonts w:cs="Arial" w:ascii="Arial" w:hAnsi="Arial"/>
          <w:i/>
          <w:iCs/>
          <w:color w:val="000000"/>
        </w:rPr>
        <w:t>that the cause of this suffering is a national sin—the sin of slavery.</w:t>
      </w:r>
      <w:r>
        <w:rPr>
          <w:rFonts w:cs="Arial" w:ascii="Arial" w:hAnsi="Arial"/>
          <w:color w:val="000000"/>
        </w:rPr>
        <w:t xml:space="preserve"> We have not yet passed the third generation, and upon a nation God visits sin to the third and fourth generation. We have rid ourselves, at last, of this accursed stain so far as our present Government is concerned, we are therefore delivered from any fear in future on that groun; but still, if slavery be now in America, we must remember that it would not have been there if it had not been carried there, and we are partners in guilt. Moreover, there has been too much winking at slavery amongst the merchants of Manchester and Liverpool. There has not been that abhorrence of the evil which should have been, and therefore it is just in the Providence of God that when America is cut with the sword we should be made to smart with the rod. If the Lord is pleased to smite our nation in one particular place, yet we must remember that it is meant for us all. Let us all bear the infliction as our tribulation, and let us cheerfully take up the burden, for it is but a little one compared with what our sins might have brought upon us. Better far for us to have famine than war. From all civil war and all the desperate wickedness which it involves, good Lord deliver us; and if thou smitest us as thou hast done, it is better to fall into the hand of God than into the hand of man.</w:t>
        <w:br/>
      </w:r>
      <w:r>
        <w:rPr>
          <w:rFonts w:cs="Arial" w:ascii="Arial" w:hAnsi="Arial"/>
          <w:color w:val="000000"/>
        </w:rPr>
        <w:drawing>
          <wp:inline distT="0" distB="0" distL="0" distR="0">
            <wp:extent cx="285115" cy="762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 must also refresh your memories, though you know it well, </w:t>
      </w:r>
      <w:r>
        <w:rPr>
          <w:rFonts w:cs="Arial" w:ascii="Arial" w:hAnsi="Arial"/>
          <w:i/>
          <w:iCs/>
          <w:color w:val="000000"/>
        </w:rPr>
        <w:t>with the fact of the patient endurance of those who have been called to suffer.</w:t>
      </w:r>
      <w:r>
        <w:rPr>
          <w:rFonts w:cs="Arial" w:ascii="Arial" w:hAnsi="Arial"/>
          <w:color w:val="000000"/>
        </w:rPr>
        <w:t xml:space="preserve"> You have read of no burning of mills, no breaking open of baker's shops. You have heard no accusations brought against the aristocracy; you have heard of no great political movement for the upsetting of our institutions. There was never upon earth a nobler spectacle than that of these men suffering so Frightfully with their wives and children, and yet enduring it so patiently. They deserve to be helped. If ever there was a case in which human ears must be opened to hear the cry of woe, this is it. If you and I had our wives and children at home starving, and had nothing but the charity of the parish and the little relief of the committees, making only some one-and-fourpence or one-and-sixpence a head to live upon for a week, I am afraid we should begin to think that we could re-adjust the machinery of Government; or it might happen that if we saw bread and could not get it we might break the window, or do some unrighteous act to take away another man's property sooner than see our children starve. They suffer well; they suffer well, brethren; and we do not well unless we help them.</w:t>
        <w:br/>
      </w:r>
      <w:r>
        <w:rPr>
          <w:rFonts w:cs="Arial" w:ascii="Arial" w:hAnsi="Arial"/>
          <w:color w:val="000000"/>
        </w:rPr>
        <w:drawing>
          <wp:inline distT="0" distB="0" distL="0" distR="0">
            <wp:extent cx="285115" cy="762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Moreover, </w:t>
      </w:r>
      <w:r>
        <w:rPr>
          <w:rFonts w:cs="Arial" w:ascii="Arial" w:hAnsi="Arial"/>
          <w:i/>
          <w:iCs/>
          <w:color w:val="000000"/>
        </w:rPr>
        <w:t>remember how widely spread is this distress.</w:t>
      </w:r>
      <w:r>
        <w:rPr>
          <w:rFonts w:cs="Arial" w:ascii="Arial" w:hAnsi="Arial"/>
          <w:color w:val="000000"/>
        </w:rPr>
        <w:t xml:space="preserve"> I know too many of my dear hearers are often brought to as great poverty as the operatives in Lancashire, but then you have some little help; sometimes the Church can give it; at other times some friend, not quite so badly off as you are, will help you. But there, if a poor man wants a loaf, he cannot get it of the tradesman even on credit, for the tradesman has no power to give him credit. Nor can these people borrow of their neighbors, for where all are equally destitute one cannot help another. Even the Churches fail to do what they would wish to do. In the case of one dear brother, late a student in our college, to whom we constantly send supplies week by week, and who maintains a class of some forty young women, and in answer to the cry of faith has found all the means, I hope to aid him by this collection of to-day. The distress is not only with the poor now, but with those a little above them, and God only knoweth to what extent it must go unless in his gracious Providence he by some means or other, bringeth a supply of cotton that they may once again be at work.</w:t>
        <w:br/>
      </w:r>
      <w:r>
        <w:rPr>
          <w:rFonts w:cs="Arial" w:ascii="Arial" w:hAnsi="Arial"/>
          <w:color w:val="000000"/>
        </w:rPr>
        <w:drawing>
          <wp:inline distT="0" distB="0" distL="0" distR="0">
            <wp:extent cx="285115" cy="762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herefore need I urge you, my hearers? I feel that you are ready now to assist these suffering ones. </w:t>
      </w:r>
      <w:r>
        <w:rPr>
          <w:rFonts w:cs="Arial" w:ascii="Arial" w:hAnsi="Arial"/>
          <w:i/>
          <w:iCs/>
          <w:color w:val="000000"/>
        </w:rPr>
        <w:t>Let your own gratitude to God move you.</w:t>
      </w:r>
      <w:r>
        <w:rPr>
          <w:rFonts w:cs="Arial" w:ascii="Arial" w:hAnsi="Arial"/>
          <w:color w:val="000000"/>
        </w:rPr>
        <w:t xml:space="preserve"> Blessed be God that you have not this famine and straitness of bread. Thank the Master that though times may be hard, and some may now and then complain, yet we have not to walk through our streets and see our factories shut up, and miss the smoke which marks the daily toil that brings food to hungry mouths. We have not to know every habitation is a Bochim because the strong man boweth down for lack of bread, and the faces of the children are wan, and the mothers weep, and even the breasts refuse the infant child its needed nourishment. Give as God has prospered you. He that giveth to the poor lendeth to the Lord, and the Lord shall remember him in the time of trouble. He that believeth on the Lord Jesus Christ hath everlasting life freely given him; let him, therefore, freely give, even as he hath freely received. </w:t>
      </w:r>
    </w:p>
    <w:p>
      <w:pPr>
        <w:pStyle w:val="Web"/>
        <w:snapToGrid w:val="false"/>
        <w:spacing w:lineRule="atLeast" w:line="360" w:before="0" w:after="0"/>
        <w:jc w:val="both"/>
        <w:rPr/>
      </w:pPr>
      <w:r>
        <w:rPr>
          <w:rFonts w:cs="Arial" w:ascii="Arial" w:hAnsi="Arial"/>
          <w:color w:val="000000"/>
        </w:rPr>
        <w:t xml:space="preserve">* This refers to </w:t>
      </w:r>
      <w:hyperlink r:id="rId311">
        <w:r>
          <w:rPr>
            <w:rStyle w:val="InternetLink"/>
            <w:rFonts w:cs="Arial" w:ascii="Arial" w:hAnsi="Arial"/>
            <w:color w:val="000000"/>
          </w:rPr>
          <w:t>a cotton famine</w:t>
        </w:r>
      </w:hyperlink>
      <w:r>
        <w:rPr>
          <w:rFonts w:cs="Arial" w:ascii="Arial" w:hAnsi="Arial"/>
          <w:color w:val="000000"/>
        </w:rPr>
        <w:t xml:space="preserve"> that had devastated Lancashire. The cause of the famine was, curiously enough, the American Civil War. Cotton shipments from the American South had been blockaded by Union forces, thus effectively putting the cotton mills in Lancashire out of business. The results were far-reaching and disastrous for the cotton manufacturing district of Eng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Message from God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12">
        <w:r>
          <w:rPr>
            <w:rStyle w:val="InternetLink"/>
            <w:rFonts w:cs="Arial" w:ascii="Arial" w:hAnsi="Arial"/>
            <w:color w:val="000000"/>
          </w:rPr>
          <w:t>(No. 480)</w:t>
        </w:r>
      </w:hyperlink>
      <w:r>
        <w:rPr>
          <w:rFonts w:cs="Arial" w:ascii="Arial" w:hAnsi="Arial"/>
          <w:color w:val="000000"/>
        </w:rPr>
        <w:br/>
        <w:t>Delivered on Sunday Morning, November 16th, 1862, by</w:t>
        <w:br/>
        <w:t>Rev. C. H. SPURGEON,</w:t>
        <w:br/>
        <w:t xml:space="preserve">At the </w:t>
      </w:r>
      <w:hyperlink r:id="rId31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unishment of thine iniquity is accomplished, O daughter of Zion; he will no more carry thee away into captivity: he will visit thine iniquity, O daughter of Edom; he will discover thy sins."—Lamentations 4:22.</w:t>
      </w:r>
    </w:p>
    <w:p>
      <w:pPr>
        <w:pStyle w:val="Web"/>
        <w:snapToGrid w:val="false"/>
        <w:spacing w:lineRule="atLeast" w:line="360" w:before="0" w:after="0"/>
        <w:jc w:val="both"/>
        <w:rPr/>
      </w:pPr>
      <w:r>
        <w:drawing>
          <wp:anchor behindDoc="0" distT="0" distB="0" distL="0" distR="0" simplePos="0" locked="0" layoutInCell="0" allowOverlap="1" relativeHeight="481">
            <wp:simplePos x="0" y="0"/>
            <wp:positionH relativeFrom="column">
              <wp:align>left</wp:align>
            </wp:positionH>
            <wp:positionV relativeFrom="line">
              <wp:posOffset>635</wp:posOffset>
            </wp:positionV>
            <wp:extent cx="647700" cy="723900"/>
            <wp:effectExtent l="0" t="0" r="0" b="0"/>
            <wp:wrapSquare wrapText="bothSides"/>
            <wp:docPr id="2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 descr=""/>
                    <pic:cNvPicPr>
                      <a:picLocks noChangeAspect="1" noChangeArrowheads="1"/>
                    </pic:cNvPicPr>
                  </pic:nvPicPr>
                  <pic:blipFill>
                    <a:blip r:embed="rId314"/>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VERY SABBATH we are insisting upon it that both the Law and the Gospel have a voice to universal manhood: the Law in its condemnation of every subject under its sway, and the Gospel in its gracious invitation and command to every creature under heaven. Yet, at the same time, we must never forget that both the Law and the Gospel have a special voice to certain characters, that the law has ten-fold thunders for peculiar sinners, and, on the other hand, that the Gospel has a voice of unutterable sweetness to those favored persons who have by the Holy Spirit been prepared to hear its voice. While there are texts which are universal, and invitations whose range is as wide as fallen humanity, there are at the same time a still larger number of texts which are aimed like arrows at an appointed target. My text this morning can never be understood unless we clearly point out the characters to whom it is addressed. The blessing is not for the daughter of Edom, neither is the curse for the daughter of Zion. We must be very earnest with our own hearts this morning, to discover, if possible, whether we come under the number of those whose warfare is accomplished, and whose sin is pardoned; or whether, on the other hand, we abide with the multitude on whom resteth the curse of God, and whose sins shall be discovered and punished by the right-hand of the Most High. I have a double message from the Lord this morning. I say not alone, as did the blind prophet of old, "Come in, thou wife of Jeroboam; for I am sent to thee with heavy tidings;" but I have also to say, "Come in thou blessed of the Lord, wherefore standest thou without." According to the persons I address, my message will be as pleasant as ever was brought by those whose feet were beautiful upon the mountains because they published good tidings of great joy, or as dreadful as that which Daniel bore to the trembling monarch in the day when his kingdom was divided and given to the Medes and Persians.</w:t>
        <w:br/>
      </w:r>
      <w:r>
        <w:rPr>
          <w:rFonts w:cs="Arial" w:ascii="Arial" w:hAnsi="Arial"/>
          <w:color w:val="000000"/>
        </w:rPr>
        <w:drawing>
          <wp:inline distT="0" distB="0" distL="0" distR="0">
            <wp:extent cx="285115" cy="7620"/>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wo messages we will </w:t>
      </w:r>
      <w:r>
        <w:rPr>
          <w:rFonts w:cs="Arial" w:ascii="Arial" w:hAnsi="Arial"/>
          <w:i/>
          <w:iCs/>
          <w:color w:val="000000"/>
        </w:rPr>
        <w:t>try to deliver in their order;</w:t>
      </w:r>
      <w:r>
        <w:rPr>
          <w:rFonts w:cs="Arial" w:ascii="Arial" w:hAnsi="Arial"/>
          <w:color w:val="000000"/>
        </w:rPr>
        <w:t xml:space="preserve"> we shall then want your attention and patience for a minute while we answer the question—</w:t>
      </w:r>
      <w:r>
        <w:rPr>
          <w:rFonts w:cs="Arial" w:ascii="Arial" w:hAnsi="Arial"/>
          <w:i/>
          <w:iCs/>
          <w:color w:val="000000"/>
        </w:rPr>
        <w:t>Why the difference?</w:t>
      </w:r>
      <w:r>
        <w:rPr>
          <w:rFonts w:cs="Arial" w:ascii="Arial" w:hAnsi="Arial"/>
          <w:color w:val="000000"/>
        </w:rPr>
        <w:t xml:space="preserve"> and then we will </w:t>
      </w:r>
      <w:r>
        <w:rPr>
          <w:rFonts w:cs="Arial" w:ascii="Arial" w:hAnsi="Arial"/>
          <w:i/>
          <w:iCs/>
          <w:color w:val="000000"/>
        </w:rPr>
        <w:t>press upon each character the force of the message,</w:t>
      </w:r>
      <w:r>
        <w:rPr>
          <w:rFonts w:cs="Arial" w:ascii="Arial" w:hAnsi="Arial"/>
          <w:color w:val="000000"/>
        </w:rPr>
        <w:t xml:space="preserve"> that each may be led to believe what is addressed to him.</w:t>
        <w:br/>
      </w:r>
      <w:r>
        <w:rPr>
          <w:rFonts w:cs="Arial" w:ascii="Arial" w:hAnsi="Arial"/>
          <w:color w:val="000000"/>
        </w:rPr>
        <w:drawing>
          <wp:inline distT="0" distB="0" distL="0" distR="0">
            <wp:extent cx="285115" cy="7620"/>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MESSAGE IS ONE OF COMFORT. "The punishment of thine iniquity is accomplished, O daughter of Zion; he will no more carry thee away into captivity."</w:t>
        <w:br/>
      </w:r>
      <w:r>
        <w:rPr>
          <w:rFonts w:cs="Arial" w:ascii="Arial" w:hAnsi="Arial"/>
          <w:color w:val="000000"/>
        </w:rPr>
        <w:drawing>
          <wp:inline distT="0" distB="0" distL="0" distR="0">
            <wp:extent cx="285115" cy="7620"/>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find, at the outset, </w:t>
      </w:r>
      <w:r>
        <w:rPr>
          <w:rFonts w:cs="Arial" w:ascii="Arial" w:hAnsi="Arial"/>
          <w:i/>
          <w:iCs/>
          <w:color w:val="000000"/>
        </w:rPr>
        <w:t>a joyous fact.</w:t>
      </w:r>
      <w:r>
        <w:rPr>
          <w:rFonts w:cs="Arial" w:ascii="Arial" w:hAnsi="Arial"/>
          <w:color w:val="000000"/>
        </w:rPr>
        <w:t xml:space="preserve"> Read it with glistening eyes ye to whom it belongs—"The punishment of thine iniquity is accomplished, O daughter of Zion." In the case of the kingdom of Judah, the people had suffered so much in their captivity that their God, who in his anger had put them from him, felt his repentings kindle together, and considered that they had suffered enough; "For she hath received at the Lord's hand," said the prophet, "double for all her sin." Brethren, in our case we have not been punished at all, but yet the words may stand as they are, and be literally true, for the punishment of our iniquity is accomplished. Remember that Sin must be punished. Any theology which offers the pardon of sin without a punishment, ignores the major part of the character of God. God is love, but God is also just—as severely just as if he had no love, and yet as intensely loving as if he had no justice. To gain a just view of the character of God you must perceive all his attributes as infinitely developed; justice must have its infinity acknowledged as much as mercy. Sin </w:t>
      </w:r>
      <w:r>
        <w:rPr>
          <w:rFonts w:cs="Arial" w:ascii="Arial" w:hAnsi="Arial"/>
          <w:i/>
          <w:iCs/>
          <w:color w:val="000000"/>
        </w:rPr>
        <w:t>must</w:t>
      </w:r>
      <w:r>
        <w:rPr>
          <w:rFonts w:cs="Arial" w:ascii="Arial" w:hAnsi="Arial"/>
          <w:color w:val="000000"/>
        </w:rPr>
        <w:t xml:space="preserve"> be punished. This is the voice which thunders from the midst of the smoke and the fire of Sinai—"The soul that sinneth it shall die;" "Cursed is every one that continueth not in all things which are written in the book of the law to do them." "Sin must be punished" is written on the base of the eternal throne in letters of fire; and, as the damned in hell behold it, their hopes are burned to ashes. Sin must be punished, or God must cease to be. The testimony of the Gospel is not that the punishment has been mitigated or foregone, or that justice has had a sop given it to close its mouth. The consolation is far more sure and effectual; say ye unto the daughter of Zion that "the punishment of her iniquity is </w:t>
      </w:r>
      <w:r>
        <w:rPr>
          <w:rFonts w:cs="Arial" w:ascii="Arial" w:hAnsi="Arial"/>
          <w:i/>
          <w:iCs/>
          <w:color w:val="000000"/>
        </w:rPr>
        <w:t>accomplished."</w:t>
      </w:r>
      <w:r>
        <w:rPr>
          <w:rFonts w:cs="Arial" w:ascii="Arial" w:hAnsi="Arial"/>
          <w:color w:val="000000"/>
        </w:rPr>
        <w:t xml:space="preserve"> Christ hath for his people borne all the punishment which they deserved; and now every soul for whom Christ died may read with exultation—"The punishment of thine iniquity is accomplished." God is satisfied, and asks no more.</w:t>
        <w:br/>
      </w:r>
      <w:r>
        <w:rPr>
          <w:rFonts w:cs="Arial" w:ascii="Arial" w:hAnsi="Arial"/>
          <w:color w:val="000000"/>
        </w:rPr>
        <w:drawing>
          <wp:inline distT="0" distB="0" distL="0" distR="0">
            <wp:extent cx="285115" cy="7620"/>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 deserved God's wrath; that wrath has spent itself on Christ. The black and gathering clouds had all been summoned to the tempest, and manhood stood beneath the dark canopy waiting till the clouds of vengeance should empty out their floods. "Stand thou aside!" said Jesus—"Stand thou aside, my spouse, my Church, and I will suffer in thy stead." Down dashed the drops of fire; the burning sleet swept terribly over his head, and beat upon his poor defenceless person, until the clouds had emptied out their awful burden, and not a drop was left. Beloved, it was not that the cloud swept by the wind into another region where it tarries until it be again called forth, but it was annihilated, it spent itself entirely upon Christ. There is no more punishment for the believer since Christ hath died for him. In his dying, our Lord has satisfied the divine vengeance even to the full. Then this, too, </w:t>
      </w:r>
      <w:r>
        <w:rPr>
          <w:rFonts w:cs="Arial" w:ascii="Arial" w:hAnsi="Arial"/>
          <w:i/>
          <w:iCs/>
          <w:color w:val="000000"/>
        </w:rPr>
        <w:t>must satisfy our conscience.</w:t>
      </w:r>
      <w:r>
        <w:rPr>
          <w:rFonts w:cs="Arial" w:ascii="Arial" w:hAnsi="Arial"/>
          <w:color w:val="000000"/>
        </w:rPr>
        <w:t xml:space="preserve"> The enlightened conscience of a man is almost as inexorable as the justice of God, for an awakened conscience, if you give it a false hope, will not rest upon it, but crieth out for something more. Like the horse-leech it saith—"Give, give, give." Until you can offer to God a full satisfaction, you cannot give the conscience a quietus. But now, O daughter of Zion, let thy conscience be at rest. Justice is satisfied; the law is not despised: it is honored; it is established. God can now be just, severely so, and yet, seeing that thy punishment is accomplished, thou mayest come with boldness unto him, for no guilt doth lie on thee. Thou art accepted in the Beloved; thy guilt was laid on him of old, and thou art now safe." </w:t>
      </w:r>
    </w:p>
    <w:p>
      <w:pPr>
        <w:pStyle w:val="Normal"/>
        <w:snapToGrid w:val="false"/>
        <w:spacing w:lineRule="atLeast" w:line="360"/>
        <w:jc w:val="both"/>
        <w:rPr>
          <w:rFonts w:ascii="Arial" w:hAnsi="Arial" w:cs="Arial"/>
          <w:color w:val="000000"/>
        </w:rPr>
      </w:pPr>
      <w:r>
        <w:rPr>
          <w:rFonts w:cs="Arial" w:ascii="Arial" w:hAnsi="Arial"/>
          <w:color w:val="000000"/>
        </w:rPr>
        <w:t>In thy Surety thou art free,</w:t>
        <w:br/>
        <w:t>His dear hands were pierced for thee;</w:t>
        <w:br/>
        <w:t>With his spotless vesture on,</w:t>
        <w:br/>
        <w:t>Holy as the Holy One."</w:t>
      </w:r>
    </w:p>
    <w:p>
      <w:pPr>
        <w:pStyle w:val="Normal"/>
        <w:snapToGrid w:val="false"/>
        <w:spacing w:lineRule="atLeast" w:line="360"/>
        <w:jc w:val="both"/>
        <w:rPr/>
      </w:pPr>
      <w:r>
        <w:rPr>
          <w:rFonts w:cs="Arial" w:ascii="Arial" w:hAnsi="Arial"/>
          <w:color w:val="000000"/>
        </w:rPr>
        <w:br/>
        <w:t>Come thou boldly unto God, and rejoice thou in him.</w:t>
        <w:br/>
      </w:r>
      <w:r>
        <w:rPr>
          <w:rFonts w:cs="Arial" w:ascii="Arial" w:hAnsi="Arial"/>
          <w:color w:val="000000"/>
        </w:rPr>
        <w:drawing>
          <wp:inline distT="0" distB="0" distL="0" distR="0">
            <wp:extent cx="285115" cy="7620"/>
            <wp:effectExtent l="0" t="0" r="0" b="0"/>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st, however, while God is reconciled and conscience is quieted, our fears should even for an instant arise, let us repair to Gethsemane and Calvary, and see there this great sight, how the punishment of our iniquity is accomplished. There is the God of heaven and of earth wrapped in human form. In the midst of those olives yonder I see hmt in an agony of prayer. He sweats, not as one who labors for the bread of earth, but as one who toils for heaven. He sweats "as it were great drops of blood falling down to the ground." It is not the sweat of his brow only, but "All his head, his hair, his garments, bloody be." God is smiting him, and laying upon him the punishments of our iniquities. He rises, with his heart exceeding sorrowful even unto death. They hurry him to Pilate's judgment-seat. The God of heaven and earth stands in human form to be blasphemed, and falsely accused before the tribunal of his recreant creature. He is taken by the soldiery to Gabbatha, they strip, they scourge him; clots of gore are on the whip as it is lifted from his back. They buffet him, and bruise him with their blows; as if his robe of blood were not enough, they throw about his shoulders an old cloak, and make him a mimic king. Little knew they that he was the King of kings. He gives his back to the smilers, and his cheeks to them that pluck off the hair, he hides not his face from shame and spitting. Oh! what shall be said of thee, thou Son of man? In what words shall we describe thy grief? All ye that pass by behold and see if there was ever any sorrow like unto his sorrow that was done unto him! Oh God, thou hast broken him with a rod of iron; all thy waves and thy billows have gone over him. He looks, and there is none to help; he turns his eye around, and there is none to comfort him. But see, through the streets of Jerusalem he is hastened to his death; they nail him to the transverse wood; they dash it into the ground; they dislocate his bones; he is poured out like water; all his bones are out of joint; he is brought into the dust of death; agonies are piled on agonies; as in the classic fable the giants piled Ossa upon Pelion that they might reach the stars, so now that man may reach to heaven, misery is piled on misery, what if I say hell on hell! but Jesus bears the dreadful load. At last he reaches the climax of anguish, grief could go no higher. "My God, my God, why hast thou forsaken me!" was the sum total of all human misery; the gathering up of all the wrath of God, and all the sorrow of man into one sentence. And thus he dies! Say ye unto the daughter of Zion that her punishment is accomplished. "It is finished!" Let the angels sing it; hymn it in the plains of glory, tell it here on earth, and once again say ye unto the daughter of Zion that her warfare is ended, that her iniquity is pardoned, that she hath received of the Lord's hand double for all her sins! This, then, is the joyous note we have to sound this morning.</w:t>
        <w:br/>
      </w:r>
      <w:r>
        <w:rPr>
          <w:rFonts w:cs="Arial" w:ascii="Arial" w:hAnsi="Arial"/>
          <w:color w:val="000000"/>
        </w:rPr>
        <w:drawing>
          <wp:inline distT="0" distB="0" distL="0" distR="0">
            <wp:extent cx="285115" cy="7620"/>
            <wp:effectExtent l="0" t="0" r="0" b="0"/>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but—and here comes the solemn, soul-searching part of our discourse—Is the punishment of </w:t>
      </w:r>
      <w:r>
        <w:rPr>
          <w:rFonts w:cs="Arial" w:ascii="Arial" w:hAnsi="Arial"/>
          <w:i/>
          <w:iCs/>
          <w:color w:val="000000"/>
        </w:rPr>
        <w:t>mine</w:t>
      </w:r>
      <w:r>
        <w:rPr>
          <w:rFonts w:cs="Arial" w:ascii="Arial" w:hAnsi="Arial"/>
          <w:color w:val="000000"/>
        </w:rPr>
        <w:t xml:space="preserve"> iniquity accomplished? </w:t>
      </w:r>
      <w:r>
        <w:rPr>
          <w:rFonts w:cs="Arial" w:ascii="Arial" w:hAnsi="Arial"/>
          <w:i/>
          <w:iCs/>
          <w:color w:val="000000"/>
        </w:rPr>
        <w:t>Let us see to whom this message is sent.</w:t>
      </w:r>
      <w:r>
        <w:rPr>
          <w:rFonts w:cs="Arial" w:ascii="Arial" w:hAnsi="Arial"/>
          <w:color w:val="000000"/>
        </w:rPr>
        <w:t xml:space="preserve"> Will you open your Bibles at the book of Lamentations—it is but a slender volume—and follow me a moment with your eyes and with your hearts, for this promise is sent to a certain character, and I know there are some here who will read their own history therein.</w:t>
        <w:br/>
      </w:r>
      <w:r>
        <w:rPr>
          <w:rFonts w:cs="Arial" w:ascii="Arial" w:hAnsi="Arial"/>
          <w:color w:val="000000"/>
        </w:rPr>
        <w:drawing>
          <wp:inline distT="0" distB="0" distL="0" distR="0">
            <wp:extent cx="285115" cy="7620"/>
            <wp:effectExtent l="0" t="0" r="0" b="0"/>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chapter and at the sixth verse you find it said of her—</w:t>
      </w:r>
      <w:r>
        <w:rPr>
          <w:rFonts w:cs="Arial" w:ascii="Arial" w:hAnsi="Arial"/>
          <w:i/>
          <w:iCs/>
          <w:color w:val="000000"/>
        </w:rPr>
        <w:t>"From the daughter of Zion all her beauty is departed."</w:t>
      </w:r>
      <w:r>
        <w:rPr>
          <w:rFonts w:cs="Arial" w:ascii="Arial" w:hAnsi="Arial"/>
          <w:color w:val="000000"/>
        </w:rPr>
        <w:t xml:space="preserve"> We should have thought that Christ would have died for those who had some form and comeliness, but no. "God commendeth his love toward us, in that, </w:t>
      </w:r>
      <w:r>
        <w:rPr>
          <w:rFonts w:cs="Arial" w:ascii="Arial" w:hAnsi="Arial"/>
          <w:i/>
          <w:iCs/>
          <w:color w:val="000000"/>
        </w:rPr>
        <w:t>while we were yet sinners,</w:t>
      </w:r>
      <w:r>
        <w:rPr>
          <w:rFonts w:cs="Arial" w:ascii="Arial" w:hAnsi="Arial"/>
          <w:color w:val="000000"/>
        </w:rPr>
        <w:t xml:space="preserve"> in due time Christ died for the </w:t>
      </w:r>
      <w:r>
        <w:rPr>
          <w:rFonts w:cs="Arial" w:ascii="Arial" w:hAnsi="Arial"/>
          <w:i/>
          <w:iCs/>
          <w:color w:val="000000"/>
        </w:rPr>
        <w:t>ungodly."</w:t>
      </w:r>
      <w:r>
        <w:rPr>
          <w:rFonts w:cs="Arial" w:ascii="Arial" w:hAnsi="Arial"/>
          <w:color w:val="000000"/>
        </w:rPr>
        <w:t xml:space="preserve"> At the coming of the Holy Spirit into the soul, all self-righteousness melts away, our merit is dissolved like the rime of the morning frost before the heat of the rising sun. In the light of the Holy Spirit the darkness of the creature is removed, and the fancied goodness of fallen humanity dies like a dream. Now the man perceives himself to be utterly vile; that which once he esteemed as making him lovely in the sight of God has withered before his eyes, and all his glory is trailed in the mire. My hearer, has all thy self-righteousness been taken from thee? for rest assured thou art not this daughter of Zion unless thy beauty has all departed, and all thy boastful thoughts have been utterly slain.</w:t>
        <w:br/>
      </w:r>
      <w:r>
        <w:rPr>
          <w:rFonts w:cs="Arial" w:ascii="Arial" w:hAnsi="Arial"/>
          <w:color w:val="000000"/>
        </w:rPr>
        <w:drawing>
          <wp:inline distT="0" distB="0" distL="0" distR="0">
            <wp:extent cx="285115" cy="7620"/>
            <wp:effectExtent l="0" t="0" r="0" b="0"/>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nder of wonders! the eighth and ninth verses tell us "Jerusalem hath grievously sinned," and the ninth verse tells us yet more, that </w:t>
      </w:r>
      <w:r>
        <w:rPr>
          <w:rFonts w:cs="Arial" w:ascii="Arial" w:hAnsi="Arial"/>
          <w:i/>
          <w:iCs/>
          <w:color w:val="000000"/>
        </w:rPr>
        <w:t>"her filthiness is in her skirts."</w:t>
      </w:r>
      <w:r>
        <w:rPr>
          <w:rFonts w:cs="Arial" w:ascii="Arial" w:hAnsi="Arial"/>
          <w:color w:val="000000"/>
        </w:rPr>
        <w:t xml:space="preserve"> Thus, those for whom Christ died are made to feel their sin. While their righteousness becomes as filthy rags, their unrighteousness becomes loathsome and detestable in their sight. Holy Scripture rakes up the most terrible figures to set forth the abominable character of sin, some, even, which we would hardly dare to quote to meet the public ear, but which the renewed heart feels to be perfectly true. The heart discovereth itself to be all wounds, and bruises, and putrifying sores, till it abhorreth itself before God. "O Lord, I am vile." "We are all together as an unclean thing." "We are laden with iniquity." Such are the cries of awakened souls, and it is to such as these that the gracious message is directed.</w:t>
        <w:br/>
      </w:r>
      <w:r>
        <w:rPr>
          <w:rFonts w:cs="Arial" w:ascii="Arial" w:hAnsi="Arial"/>
          <w:color w:val="000000"/>
        </w:rPr>
        <w:drawing>
          <wp:inline distT="0" distB="0" distL="0" distR="0">
            <wp:extent cx="285115" cy="7620"/>
            <wp:effectExtent l="0" t="0" r="0" b="0"/>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on, again, to the seventeenth verse, and there you find that this filthiness has brought her into utter distress—"Zion spreadeth forth her hands, and </w:t>
      </w:r>
      <w:r>
        <w:rPr>
          <w:rFonts w:cs="Arial" w:ascii="Arial" w:hAnsi="Arial"/>
          <w:i/>
          <w:iCs/>
          <w:color w:val="000000"/>
        </w:rPr>
        <w:t>there is none to comfort her."</w:t>
      </w:r>
      <w:r>
        <w:rPr>
          <w:rFonts w:cs="Arial" w:ascii="Arial" w:hAnsi="Arial"/>
          <w:color w:val="000000"/>
        </w:rPr>
        <w:t xml:space="preserve"> So those to whom this message is sent are brought, through a sense of sin, into a comfortless state. Ceremonies, Baptism, the Lord's Supper—all these yield them no peace. They can no longer rest in their Church-goings and Chapel-goings. A formal, notional religion would once satisfy them, but they find no rest for the sole of their foot in such a presence now. Time was when if they went through a prayer at night and morning, and read a verse or two of the Bible, they thought all would be well; but now there is none to comfort them. These refuges of lies are all swept away, for the furious hail of conviction has laid them level with the ground. Let us be certain of this, that there is no word of peace or comfort for us in our text until the beauty in which we once boasted has all been withered before the wintry blasts of the law; till our filthiness has been discovered before our sight, and we have been led to an experimental acquaintance with our ruined and comfortless condition on account of our iniquities.</w:t>
        <w:br/>
      </w:r>
      <w:r>
        <w:rPr>
          <w:rFonts w:cs="Arial" w:ascii="Arial" w:hAnsi="Arial"/>
          <w:color w:val="000000"/>
        </w:rPr>
        <w:drawing>
          <wp:inline distT="0" distB="0" distL="0" distR="0">
            <wp:extent cx="285115" cy="7620"/>
            <wp:effectExtent l="0" t="0" r="0" b="0"/>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ake the case worse, this poor daughter of Zion is obliged to confess that she deserved all her sufferings. In the eighteenth verse she says—</w:t>
      </w:r>
      <w:r>
        <w:rPr>
          <w:rFonts w:cs="Arial" w:ascii="Arial" w:hAnsi="Arial"/>
          <w:i/>
          <w:iCs/>
          <w:color w:val="000000"/>
        </w:rPr>
        <w:t>"The Lord is righteous:</w:t>
      </w:r>
      <w:r>
        <w:rPr>
          <w:rFonts w:cs="Arial" w:ascii="Arial" w:hAnsi="Arial"/>
          <w:color w:val="000000"/>
        </w:rPr>
        <w:t xml:space="preserve"> for I have rebelled against his commandments." The soul feels now that God is just. Unrenewed persons find fault with God's justice. Eternal punishment they cavil at; hell is such a bugbear to them, that, just as every culprit will, of course, find fault with the prison and the gallows, so they rail at the wrath to come, though that wrath is just as sure, notwithstanding all their objections to it. But when the heart is really touched by divine grace, then it has no more to say for itself, but pleads guilty at the bar of God's great assize; and if the Judge should put on the black cap, and condemn it to be taken instantly to the place of execution, that soul could only say, "Thou art righteous, O Lord, for I have sinned." I despair of ever finding a word of comfort for any man or woman among you, if you have not been brought to feel that you deserve the wrath of God. Come with the ropes about your necks, ready for execution, and you will find a God ready to forgive.</w:t>
        <w:br/>
      </w:r>
      <w:r>
        <w:rPr>
          <w:rFonts w:cs="Arial" w:ascii="Arial" w:hAnsi="Arial"/>
          <w:color w:val="000000"/>
        </w:rPr>
        <w:drawing>
          <wp:inline distT="0" distB="0" distL="0" distR="0">
            <wp:extent cx="285115" cy="7620"/>
            <wp:effectExtent l="0" t="0" r="0" b="0"/>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still: in the first verse of the second chapter you find that </w:t>
      </w:r>
      <w:r>
        <w:rPr>
          <w:rFonts w:cs="Arial" w:ascii="Arial" w:hAnsi="Arial"/>
          <w:i/>
          <w:iCs/>
          <w:color w:val="000000"/>
        </w:rPr>
        <w:t>her prayer was not yet heard</w:t>
      </w:r>
      <w:r>
        <w:rPr>
          <w:rFonts w:cs="Arial" w:ascii="Arial" w:hAnsi="Arial"/>
          <w:color w:val="000000"/>
        </w:rPr>
        <w:t>—"How hath the Lord covered the daughter of Zion with a cloud in his anger, and cast down from heaven unto the earth the beauty of Israel, and remembered not his footstool in the day of his anger!" Well do I remember the time in my own experience when I prayed in vain; when I bowed my knees and the heavens were as brass, and not a word or answer of comfort was given to my languishing spirit! All who are converted do not pass through this, for no one experience is a standard for all, but remember I am seeking out a certain class this morning, for my text is addressed to a special character. If thou hast been for months, ay, even for years, crying for mercy, and still hast not found it, let not this cast thee down, for to thee is this message sent this morning. Thou art this daughter of Zion covered with a cloud, and I have to say unto thee that "the punishment of thine iniquity is accomplished." Thy prayer has come up with acceptance, for the Spirit inspired it and Jesus offered it. God absolves thee, from heaven thy forgiveness comes. Oh, believe the word of the Lord, and rejoice therein. "Who is he that condemneth? It is Christ that died, yea rather, that is risen again, who is even at the right hand of God, who also maketh intercession for us."</w:t>
        <w:br/>
      </w:r>
      <w:r>
        <w:rPr>
          <w:rFonts w:cs="Arial" w:ascii="Arial" w:hAnsi="Arial"/>
          <w:color w:val="000000"/>
        </w:rPr>
        <w:drawing>
          <wp:inline distT="0" distB="0" distL="0" distR="0">
            <wp:extent cx="285115" cy="7620"/>
            <wp:effectExtent l="0" t="0" r="0" b="0"/>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s her prayer was not heard, so </w:t>
      </w:r>
      <w:r>
        <w:rPr>
          <w:rFonts w:cs="Arial" w:ascii="Arial" w:hAnsi="Arial"/>
          <w:i/>
          <w:iCs/>
          <w:color w:val="000000"/>
        </w:rPr>
        <w:t>every place of refuge was broken down.</w:t>
      </w:r>
      <w:r>
        <w:rPr>
          <w:rFonts w:cs="Arial" w:ascii="Arial" w:hAnsi="Arial"/>
          <w:color w:val="000000"/>
        </w:rPr>
        <w:t xml:space="preserve"> In the eighth verse of the second chapter you find—"The Lord hath purposed to destroy the wall of the daughter of Zion: he hath stretched out a line, he hath not withdrawn his hand from destroying, therefore he made the rampart and the wall to lament: they languished together." Even what few stones of the ruined wall remained as an heap behind which the Israelitish warriors might defend themselves were to be broken down. So God goes on overturning, overturning, overturning in the sinner's heart till Christ comes in. After every hope has been broken down we are apt to build up another. "Peace, peace, where there is no peace," is the sinner's constant cry. Our Lord, who is determined to bring us to the obedience of faith, continually beats down the sinner's confidences, till at last there is not one stone left upon another that is not thrown down; then the sinner yields himself a captive, and free grace leads him in triumph to the cross. Is this your case this morning, my dear hearer? If it be then, my sweet message is for you. "Go in peace, they sins which are many are all forgiven thee!"</w:t>
        <w:br/>
      </w:r>
      <w:r>
        <w:rPr>
          <w:rFonts w:cs="Arial" w:ascii="Arial" w:hAnsi="Arial"/>
          <w:color w:val="000000"/>
        </w:rPr>
        <w:drawing>
          <wp:inline distT="0" distB="0" distL="0" distR="0">
            <wp:extent cx="285115" cy="7620"/>
            <wp:effectExtent l="0" t="0" r="0" b="0"/>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still: this daughter of Jerusalem was now brought into a state of </w:t>
      </w:r>
      <w:r>
        <w:rPr>
          <w:rFonts w:cs="Arial" w:ascii="Arial" w:hAnsi="Arial"/>
          <w:i/>
          <w:iCs/>
          <w:color w:val="000000"/>
        </w:rPr>
        <w:t>deep humiliation.</w:t>
      </w:r>
      <w:r>
        <w:rPr>
          <w:rFonts w:cs="Arial" w:ascii="Arial" w:hAnsi="Arial"/>
          <w:color w:val="000000"/>
        </w:rPr>
        <w:t xml:space="preserve"> Look at the tenth verse of the second chapter: "The elders of the daughter of Zion sit upon the ground and keep silence; they have cast up dust upon their heads: they have girded themselves in sackcloth: the virgins of Jerusalem hang down their heads to the ground." Here is a state of deep prostration of spirit! I do not want to enlarge on these points, because we have not time; and, what is more, there is no necessity for doing so, for you that have been brought through them understand them; and some of you who are in this state now will say, as I read the verses, "There is my picture; as face answereth to face in a glass so does the description of Jeremiah exactly answer to my condition." Well then, to you who lie in deep soul prostration, conscious that the lowest position is not too low for you, to you is this gracious message sent—"The punishment of thine iniquity is accomplished."</w:t>
        <w:br/>
      </w:r>
      <w:r>
        <w:rPr>
          <w:rFonts w:cs="Arial" w:ascii="Arial" w:hAnsi="Arial"/>
          <w:color w:val="000000"/>
        </w:rPr>
        <w:drawing>
          <wp:inline distT="0" distB="0" distL="0" distR="0">
            <wp:extent cx="285115" cy="7620"/>
            <wp:effectExtent l="0" t="0" r="0" b="0"/>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t seems from the thirteenth verse that all her foes here let loose against her, and her </w:t>
      </w:r>
      <w:r>
        <w:rPr>
          <w:rFonts w:cs="Arial" w:ascii="Arial" w:hAnsi="Arial"/>
          <w:i/>
          <w:iCs/>
          <w:color w:val="000000"/>
        </w:rPr>
        <w:t>grief exceeded all bounds</w:t>
      </w:r>
      <w:r>
        <w:rPr>
          <w:rFonts w:cs="Arial" w:ascii="Arial" w:hAnsi="Arial"/>
          <w:color w:val="000000"/>
        </w:rPr>
        <w:t xml:space="preserve"> and prevented all comparison:—"What thing shall I take to witness for thee? what thing shall I liken to thee, O daughter of Jerusalem? what shall I equal to thee, that I may comfort thee, O virgin daughter of Zion? for thy breach is great like the sea: who can heal thee?" So the sinner feels as if he stood all alone. That sorrowing young woman over yonder thinks that no one has ever suffered what she is now enduring. That trembling conscience there is writing this bitter thing against itself—"There was never such a sinner as I am, never one who had so hard a heart, and was so terribly broken on account of it!" Ye give a full vent to your sorrows, till your distress rolls like a torrent deep and wide. Yet it is not true that you are thus the only wayfarer in the path of repentance. Oh, but remember, that even though this were true, though all thine enemies, thine own heart, and all the devils in hell should conspire against thee, yet to thee, even to thee, thus saith the Lord, the God of hosts, "Comfort ye, comfort ye, my people; speak ye comfortably unto Jerusalem, and say unto her that her warfare is accomplished."</w:t>
        <w:br/>
      </w:r>
      <w:r>
        <w:rPr>
          <w:rFonts w:cs="Arial" w:ascii="Arial" w:hAnsi="Arial"/>
          <w:color w:val="000000"/>
        </w:rPr>
        <w:drawing>
          <wp:inline distT="0" distB="0" distL="0" distR="0">
            <wp:extent cx="285115" cy="7620"/>
            <wp:effectExtent l="0" t="0" r="0" b="0"/>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to keep you longer on this point let me take you on to another. In the eighteenth and nineteenth verses of the same chapter you will see that at last this afflicted daughter of Zion was brought to </w:t>
      </w:r>
      <w:r>
        <w:rPr>
          <w:rFonts w:cs="Arial" w:ascii="Arial" w:hAnsi="Arial"/>
          <w:i/>
          <w:iCs/>
          <w:color w:val="000000"/>
        </w:rPr>
        <w:t>constant prayer:</w:t>
      </w:r>
      <w:r>
        <w:rPr>
          <w:rFonts w:cs="Arial" w:ascii="Arial" w:hAnsi="Arial"/>
          <w:color w:val="000000"/>
        </w:rPr>
        <w:t xml:space="preserve">—"Their heart cried unto the Lord, O wall of the daughter of Zion, let tears run down like a river day and night: give thyself no rest; let not the apple of thine eye cease. Arise, cry out in the night: in the beginning of the watches, pour out thine heart like water before the face of the Lord: lift up thy hands toward him," and so on. Thus the soul is brought to abide fast by the mercy-seat, and clings to the horns of the altar. At last the awakened spirit enters into a constant state of prayer, and its prayer is not so much an act as a condition. You know that hymn—that litany I was about to call it— </w:t>
      </w:r>
    </w:p>
    <w:p>
      <w:pPr>
        <w:pStyle w:val="Normal"/>
        <w:snapToGrid w:val="false"/>
        <w:spacing w:lineRule="atLeast" w:line="360"/>
        <w:jc w:val="both"/>
        <w:rPr>
          <w:rFonts w:ascii="Arial" w:hAnsi="Arial" w:cs="Arial"/>
          <w:color w:val="000000"/>
        </w:rPr>
      </w:pPr>
      <w:r>
        <w:rPr>
          <w:rFonts w:cs="Arial" w:ascii="Arial" w:hAnsi="Arial"/>
          <w:color w:val="000000"/>
        </w:rPr>
        <w:t>"Wealth and honor I disclaim,</w:t>
        <w:br/>
        <w:t>Earthly comfortd, Lord, are vain,</w:t>
        <w:br/>
        <w:t>These can never satisfy,</w:t>
        <w:br/>
      </w:r>
      <w:r>
        <w:rPr>
          <w:rFonts w:cs="Arial" w:ascii="Arial" w:hAnsi="Arial"/>
          <w:i/>
          <w:iCs/>
          <w:color w:val="000000"/>
        </w:rPr>
        <w:t>Give me Christ, or else I die."</w:t>
      </w:r>
    </w:p>
    <w:p>
      <w:pPr>
        <w:pStyle w:val="Normal"/>
        <w:snapToGrid w:val="false"/>
        <w:spacing w:lineRule="atLeast" w:line="360"/>
        <w:jc w:val="both"/>
        <w:rPr/>
      </w:pPr>
      <w:r>
        <w:rPr>
          <w:rFonts w:cs="Arial" w:ascii="Arial" w:hAnsi="Arial"/>
          <w:color w:val="000000"/>
        </w:rPr>
        <w:br/>
        <w:t xml:space="preserve">Every verse ends with that intense desire—"Give me Christ or else I die." This comes to be the state of a soul which God intends to bless; it falls into such a condition that it must have the blessing—"Give me Christ or else </w:t>
      </w:r>
      <w:r>
        <w:rPr>
          <w:rFonts w:cs="Arial" w:ascii="Arial" w:hAnsi="Arial"/>
          <w:i/>
          <w:iCs/>
          <w:color w:val="000000"/>
        </w:rPr>
        <w:t>I die."</w:t>
      </w:r>
      <w:r>
        <w:rPr>
          <w:rFonts w:cs="Arial" w:ascii="Arial" w:hAnsi="Arial"/>
          <w:color w:val="000000"/>
        </w:rPr>
        <w:t xml:space="preserve"> "I can no denial take." Again, and again, and again, the sound of its moaning goeth up before the Lord God of Sabbaoth; its knocks at the gate of mercy are as frequent as the moments of the hour. Now, to you who are thus brought to pray because you cannot help it, who do not pray at set times merely, but whose very life has become one perpetual prayer for mercy—to you the Master speaks to-day. (Lord! open the ear that it may hear!) "The punishment of thine iniquity is accomplished."</w:t>
        <w:br/>
      </w:r>
      <w:r>
        <w:rPr>
          <w:rFonts w:cs="Arial" w:ascii="Arial" w:hAnsi="Arial"/>
          <w:color w:val="000000"/>
        </w:rPr>
        <w:drawing>
          <wp:inline distT="0" distB="0" distL="0" distR="0">
            <wp:extent cx="285115" cy="7620"/>
            <wp:effectExtent l="0" t="0" r="0" b="0"/>
            <wp:docPr id="30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7"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go further into this case of the daughter of Zion. If you read the whole book of Lamentations through, it will well repay you. If you have ever passed through a state of conviction, if the law has ever had its perfect work in you, you will find that the Lamentations of Jeremiah will suit you, and when you get to the verse with which we commenced our reading this morning, you will read it with a holy unction resting on it—"It is of the Lord's mercy that we are not consumed, and because his compassions fail not." Now if you thus can read it, then remember there is no doubt at all about the fact that the precious word of this morning is for you; lay hold on it by faith; feed on it, live on it, and rejoice.</w:t>
        <w:br/>
      </w:r>
      <w:r>
        <w:rPr>
          <w:rFonts w:cs="Arial" w:ascii="Arial" w:hAnsi="Arial"/>
          <w:color w:val="000000"/>
        </w:rPr>
        <w:drawing>
          <wp:inline distT="0" distB="0" distL="0" distR="0">
            <wp:extent cx="285115" cy="7620"/>
            <wp:effectExtent l="0" t="0" r="0" b="0"/>
            <wp:docPr id="31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8"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 have not yet, however, told this message perfectly, for we must not overlook a third point. We have had a joyous fact, then a chosen person, and now there is </w:t>
      </w:r>
      <w:r>
        <w:rPr>
          <w:rFonts w:cs="Arial" w:ascii="Arial" w:hAnsi="Arial"/>
          <w:i/>
          <w:iCs/>
          <w:color w:val="000000"/>
        </w:rPr>
        <w:t>a precious promise.</w:t>
      </w:r>
      <w:r>
        <w:rPr>
          <w:rFonts w:cs="Arial" w:ascii="Arial" w:hAnsi="Arial"/>
          <w:color w:val="000000"/>
        </w:rPr>
        <w:t xml:space="preserve"> "I will no more carry thee away into captivity." Thou art in captivity now, but it is the last thou shalt ever have. Thou art sorrowing on account of sin, and troubled even to despair; but thou </w:t>
      </w:r>
      <w:r>
        <w:rPr>
          <w:rFonts w:cs="Arial" w:ascii="Arial" w:hAnsi="Arial"/>
          <w:i/>
          <w:iCs/>
          <w:color w:val="000000"/>
        </w:rPr>
        <w:t>art</w:t>
      </w:r>
      <w:r>
        <w:rPr>
          <w:rFonts w:cs="Arial" w:ascii="Arial" w:hAnsi="Arial"/>
          <w:color w:val="000000"/>
        </w:rPr>
        <w:t xml:space="preserve"> now forgiven—not thou </w:t>
      </w:r>
      <w:r>
        <w:rPr>
          <w:rFonts w:cs="Arial" w:ascii="Arial" w:hAnsi="Arial"/>
          <w:i/>
          <w:iCs/>
          <w:color w:val="000000"/>
        </w:rPr>
        <w:t>shalt</w:t>
      </w:r>
      <w:r>
        <w:rPr>
          <w:rFonts w:cs="Arial" w:ascii="Arial" w:hAnsi="Arial"/>
          <w:color w:val="000000"/>
        </w:rPr>
        <w:t xml:space="preserve"> be, but thou </w:t>
      </w:r>
      <w:r>
        <w:rPr>
          <w:rFonts w:cs="Arial" w:ascii="Arial" w:hAnsi="Arial"/>
          <w:i/>
          <w:iCs/>
          <w:color w:val="000000"/>
        </w:rPr>
        <w:t>art;</w:t>
      </w:r>
      <w:r>
        <w:rPr>
          <w:rFonts w:cs="Arial" w:ascii="Arial" w:hAnsi="Arial"/>
          <w:color w:val="000000"/>
        </w:rPr>
        <w:t xml:space="preserve"> all the wrath was laid on Christ; there is none remaining upon thee; thou art forgiven, and thy captivity is turned as the streams in the south. Let thy mouth be filled with laughter, and thy tongue with singing, for the Lord hath done great things for thee. These convictions of thine shall never return again in their present terror; only do thou cling to the Rock of Ages, and no wave shall bear thee back into the deeps. Thou shalt go through the wilderness but once; thou shalt pass through the Jordan of a Savior's blood, and then thou shalt enter into Canaan and rest, for "we that have believed do enter into rest." And as to the future, in the world to come there is no captivity for thee. All thy hell is past; Tophet burns not for thee, neither can the pit shut its mouth upon thee. All that thou deservest of the wrath of God, Christ hath endured, and there is not a drop remaining for thee. Come thou to the golden chalice into which God drained his wrath, and look at the sparkling wine of love which filleth it. Ah, how changed from what it once was. 'Twas full, and foul, and black; each drop was Tophet, and the whole of it eternal misery. Christ drained it; to the very dregs he drained it; turning it upside down, he said, "It is finished!" and not a drop was left. Come thou, I say, to it, for it is not empty now; it is full again, but with what is it filled withal? 'Tis full to the brim and overflowing with love unsearchable, eternal, divine. Come thou and drink. </w:t>
      </w:r>
    </w:p>
    <w:p>
      <w:pPr>
        <w:pStyle w:val="Normal"/>
        <w:snapToGrid w:val="false"/>
        <w:spacing w:lineRule="atLeast" w:line="360"/>
        <w:jc w:val="both"/>
        <w:rPr>
          <w:rFonts w:ascii="Arial" w:hAnsi="Arial" w:cs="Arial"/>
          <w:color w:val="000000"/>
        </w:rPr>
      </w:pPr>
      <w:r>
        <w:rPr>
          <w:rFonts w:cs="Arial" w:ascii="Arial" w:hAnsi="Arial"/>
          <w:color w:val="000000"/>
        </w:rPr>
        <w:t>"Calvary's summit let us trace,</w:t>
        <w:br/>
        <w:t>View the heights and depths of grace;</w:t>
        <w:br/>
        <w:t>Count the purple drops, and say,</w:t>
        <w:br/>
        <w:t>Thus my sins were borne away.</w:t>
        <w:br/>
        <w:t>Now no more his wrath we dread,</w:t>
        <w:br/>
        <w:t>Vengeance smote our Surety's head;</w:t>
        <w:br/>
        <w:t>Justice now demands no more,</w:t>
        <w:br/>
        <w:t>He hath paid the dreadful score.</w:t>
        <w:br/>
        <w:t>Sunk, as in a shoreless flood,</w:t>
        <w:br/>
        <w:t>Lost, as in the Saviours blood,</w:t>
        <w:br/>
        <w:t>Zion O! how bless'd art thou,</w:t>
        <w:br/>
        <w:t>Justified from all thing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will take the cup of salvation, and will call on the name of the Lord." You may have troubles, but you will never have punishment; you may know affliction, but you shall never know wrath; you may go to the grave, but you shall never go to hell; you shall descend into the regions of the dead, but never into the regions of the damned; the Evil One may bruise your heel, but he shall never break your head; you may be in prison under doubts, but you shall never be in prison under condemnation. "He will no more carry thee away into captivity." Thy punishment is all accomplished on another. Thou art free to-day; come thou forth out from the land of Egypt and out of the house of bondage. Sing unto the Lord for he hath triumphed gloriously, and brought out his people, and delivered them with his own right hand!</w:t>
        <w:br/>
      </w:r>
      <w:r>
        <w:rPr>
          <w:rFonts w:cs="Arial" w:ascii="Arial" w:hAnsi="Arial"/>
          <w:color w:val="000000"/>
        </w:rPr>
        <w:drawing>
          <wp:inline distT="0" distB="0" distL="0" distR="0">
            <wp:extent cx="285115" cy="7620"/>
            <wp:effectExtent l="0" t="0" r="0" b="0"/>
            <wp:docPr id="3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9"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ought, as best I could, to deliver my first message; I hope many will be comforted thereby.</w:t>
        <w:br/>
      </w:r>
      <w:r>
        <w:rPr>
          <w:rFonts w:cs="Arial" w:ascii="Arial" w:hAnsi="Arial"/>
          <w:color w:val="000000"/>
        </w:rPr>
        <w:drawing>
          <wp:inline distT="0" distB="0" distL="0" distR="0">
            <wp:extent cx="285115" cy="7620"/>
            <wp:effectExtent l="0" t="0" r="0" b="0"/>
            <wp:docPr id="3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0"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shall now turn to our second, which is, BURDEN OF WOE. Daughter of Edom! Thus saith the Lord unto thee—"I will visit thine iniquity." Unbeliever, thou who hast never felt thy need of Christ, and never fled to him, to thee he says, "I will visit thine iniquity." His justice tarries, but it is sure; his axe seems rusty, but it is sharp. The sins of the past are not buried; or if they be, they shall have a resurrection. Thy thoughts, thy words, thy deeds, shall all return in terror on thy head. Thou shalt begin, even in this life, to feel some of this punishment. On thy dying bed thy frail tenement shall creak, and thou shalt see the blazings of the furnace of fire through the rifts of thy crumbling cottage. When thou shalt lie a-dying, then shall the messengers of the Emperor of heaven stand about thy bed and summon thee to judgment. Thy cheek shall blanch, however brazen may now be thy brow. Then, strong man, thou shalt be bowed down, and thy loins shall be loosened, for when God dealeth with thee thou shalt feel his hand, even though thou wert girt about with bars of brass or triple steel. And then thou diest; thy death shall be the foretaste of the second death. Thy soul descends into the pit amongst thy kindred, and thou beginnest to feel what God can do against the men who laughed, despised, and defied him. Then shall thine oaths be all fulfilled then shall thy lustings and thy revellings come to thee in their true light. Then shalt thou hear ringing in thy conscience the echo of the divine sentence, "Thou deserves" all this, for God gave thee warning when he said "I will surely visit thee for thine iniquity." Then shall the trumpet ring—"Awake! Awake! ye dead and come to judgment!" From sea and land they start to live again. Thy soul comes back to its body which was its partner in guilt. I see you, and the multitudes like you, standing there while the great white throne is lifted up on high; the righteous have been gathered out from among the crowd and you remain; and, now, hark ye! hark ye! to a voice more dread than thunder—"Bind them up in bundles to burn them!—the drunkard with the drunkard; the swearer with the swearer: the careless, the proud, the self-righteous, each with each, and cast them into the furnace of fire." It is done, and where art thou now, sinner? Dost thou say of me this morning—"I knew that thou would speak not good but evil unto me?" Another day thou shalt bless thy stern reprover! Call me not thine enemy; it is thy sin that is thine enemy. I make not hell. I do but warn thee of it with a brother's love. Thou diggest hell thyself; thou thyself fillest it, and the breath of thy sins shall fan the fire. "The Lord of Hosts </w:t>
      </w:r>
      <w:r>
        <w:rPr>
          <w:rFonts w:cs="Arial" w:ascii="Arial" w:hAnsi="Arial"/>
          <w:i/>
          <w:iCs/>
          <w:color w:val="000000"/>
        </w:rPr>
        <w:t>will</w:t>
      </w:r>
      <w:r>
        <w:rPr>
          <w:rFonts w:cs="Arial" w:ascii="Arial" w:hAnsi="Arial"/>
          <w:color w:val="000000"/>
        </w:rPr>
        <w:t xml:space="preserve"> visit thine iniquity, O daughter of Edom." Hear it; hearken thou to it, for it is the voice of God which now forewarns thee. Beware, O careless soul, beware of forgetting God, lest he tear thee in pieces, and there be none to deliver thee. I have heavy tidings indeed from the Lord to thee.</w:t>
        <w:br/>
      </w:r>
      <w:r>
        <w:rPr>
          <w:rFonts w:cs="Arial" w:ascii="Arial" w:hAnsi="Arial"/>
          <w:color w:val="000000"/>
        </w:rPr>
        <w:drawing>
          <wp:inline distT="0" distB="0" distL="0" distR="0">
            <wp:extent cx="285115" cy="7620"/>
            <wp:effectExtent l="0" t="0" r="0" b="0"/>
            <wp:docPr id="31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1"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o is this daughter of Edom? As we searched for the daughter of Zion just now, so we must also search for the daughter of Edom. The verse preceding our text seems to give us some inkling of who she is. Of course it refers to the race of Esau, who inhabited such cities as Bozrah and Petra, which are now become a desolate wilderness. It seems, then, according to the twenty-first verse, that the daughter of Edom was </w:t>
      </w:r>
      <w:r>
        <w:rPr>
          <w:rFonts w:cs="Arial" w:ascii="Arial" w:hAnsi="Arial"/>
          <w:i/>
          <w:iCs/>
          <w:color w:val="000000"/>
        </w:rPr>
        <w:t>a mirthful one.</w:t>
      </w:r>
      <w:r>
        <w:rPr>
          <w:rFonts w:cs="Arial" w:ascii="Arial" w:hAnsi="Arial"/>
          <w:color w:val="000000"/>
        </w:rPr>
        <w:t xml:space="preserve"> In irony and sarcasm the prophet says—"Rejoice and be glad, O daughter of Edom, that dwellest in the land of Uz; the cup shall pass through unto thee: thou shalt be drunken, and shalt make thyself naked." There is a holy joy which belongs unto the people of God; there is an unholy mirth which is a sure sign of a graceless state. You say from day to day, "How shall we amuse ourselves? What next gaiety; and what new levity? With what new liquor shall we fill the bowl of merriment? What shall we eat? What shall we drink? Wherewithal shall we be clothed? Let us eat and drink, for to-morrow we die." Pleasure is your life, your only thought. Ah! daughter of Edom, there is sackcloth for thy fine linen; there are ashes for all thine ornaments; thine earrings shall give place to everlasting tears-drops, and all thy beauty shall turn to rottenness and decay! Weep, all ye that thus make mirth in the presence of the avenging Judge, for the day cometh when he shall turn your laughter into mourning, and all your joys shall be ended! "Thus saith the Lord: say, a sword, a sword is sharpened, and also furbished: it is sharpened to make a sore slaughter; it is furbished that it may glitter: should he then make mirth?"</w:t>
        <w:br/>
      </w:r>
      <w:r>
        <w:rPr>
          <w:rFonts w:cs="Arial" w:ascii="Arial" w:hAnsi="Arial"/>
          <w:color w:val="000000"/>
        </w:rPr>
        <w:drawing>
          <wp:inline distT="0" distB="0" distL="0" distR="0">
            <wp:extent cx="285115" cy="7620"/>
            <wp:effectExtent l="0" t="0" r="0" b="0"/>
            <wp:docPr id="31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2"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dom, moreover dwelt </w:t>
      </w:r>
      <w:r>
        <w:rPr>
          <w:rFonts w:cs="Arial" w:ascii="Arial" w:hAnsi="Arial"/>
          <w:i/>
          <w:iCs/>
          <w:color w:val="000000"/>
        </w:rPr>
        <w:t>very carelessly,</w:t>
      </w:r>
      <w:r>
        <w:rPr>
          <w:rFonts w:cs="Arial" w:ascii="Arial" w:hAnsi="Arial"/>
          <w:color w:val="000000"/>
        </w:rPr>
        <w:t xml:space="preserve"> she dwelt in the land of Uz, far from danger. Her dwelling was among the rocks. Petra, the stony city, was cut out of the live rock. The daughter of Edom said in her heart, "Who shall come hither to disturb the eagle's nest? The son of Esau dwelleth like an eagle in his eyrie, and he pounceth down upon his prey or ever his victim is aware? Who shall go up and bind the strong eagle, or pull forth his feathers from his mighty wings? Lo! he dareth to look in the face of the sun, and he laugheth at the spear of the hunter; who shall bring him down?" Thus saith the lord, "O daughter of Edom, I will visit thine iniquity." "Though thou exalt thyself as the eagle, and though thou set thy nest among the stars, thence will I bring thee down, saith the Lord." Ye proud men and women, ye say, "Will God deal with us? Will he treat us as common sinners? Even if he should, we will not care; fill high the bowl and let us drink, even though it be at Belshazzar's feast; we will drink, though there be damnation in the cup!" Thus speak ye, but thus saith the Lord, even as he said unto Moab—"I will bring down thy high looks. I will trample thee like straw is trodden for the dunghill, and thou shalt know that I am the Lord."</w:t>
        <w:br/>
      </w:r>
      <w:r>
        <w:rPr>
          <w:rFonts w:cs="Arial" w:ascii="Arial" w:hAnsi="Arial"/>
          <w:color w:val="000000"/>
        </w:rPr>
        <w:drawing>
          <wp:inline distT="0" distB="0" distL="0" distR="0">
            <wp:extent cx="285115" cy="7620"/>
            <wp:effectExtent l="0" t="0" r="0" b="0"/>
            <wp:docPr id="3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3"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it appears that this daughter of Edom rejoiced because of the sorrow of Zion, and made mirth and </w:t>
      </w:r>
      <w:r>
        <w:rPr>
          <w:rFonts w:cs="Arial" w:ascii="Arial" w:hAnsi="Arial"/>
          <w:i/>
          <w:iCs/>
          <w:color w:val="000000"/>
        </w:rPr>
        <w:t>merriment over the sorrows of others.</w:t>
      </w:r>
      <w:r>
        <w:rPr>
          <w:rFonts w:cs="Arial" w:ascii="Arial" w:hAnsi="Arial"/>
          <w:color w:val="000000"/>
        </w:rPr>
        <w:t xml:space="preserve"> Do you not hear even the wise men say—"Ah! These drivelling hypocrites, whining about sin! Why, it is only a peccadillo, a mere trifle!" "Look," says one—"I am a man of the world. I know nothing of these women's fears and child-like tremblings: why do you sit and hear a man talk to you like this, and tell you of hell and of judgment—do you believe it? "No," says this man "I know nothing of your care; I despise the narrow spirits that believe in justice and in wrath to come!" O haughty boaster, as the Lord my God liveth, the day shall come when thou shalt be trodden as ashes under the soles of our feet. Beware ye, for when the Avenger cometh forth a great ransom shall not deliver you! I see the floods bursting forth on the earth. Noah, the preacher of righteousness, has been laughed at, and called an old hypocrite for talking of God's destroying nations. He is shut in yonder ark, and what think ye now of the prophet, what think ye now of the preacher of righteousness? Ye are swept away; the waves have covered you; a few of your strong ones climb to the tops of the hills, but the all-devouring waters reach you there. I hear your last shriek of awful anguish; there is not a single note of unbelief in it now; as you go down and the gurgling waters cover you, your last verdict is that the prophet was right and you were fools. To your death-beds I make my appeal. I appeal from your drunken lives to the sad sobriety of death. From all your gaiety, and carelessness, and contempt to day; I appeal to your last hours, and to your resurrection terrors! God help thee! God help thee to repent! but heavy, O daughter of Edom, heavy is thy curse; God will visit thine iniquity upon thee!</w:t>
        <w:br/>
      </w:r>
      <w:r>
        <w:rPr>
          <w:rFonts w:cs="Arial" w:ascii="Arial" w:hAnsi="Arial"/>
          <w:color w:val="000000"/>
        </w:rPr>
        <w:drawing>
          <wp:inline distT="0" distB="0" distL="0" distR="0">
            <wp:extent cx="285115" cy="7620"/>
            <wp:effectExtent l="0" t="0" r="0" b="0"/>
            <wp:docPr id="3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4"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o, from a passage in Malachi, first chapter and fourth verse, that Edom always retained a hope, a vain, a self-sufflcient confidence. "Whereas Edom saith, we are impoverished, but we will return and build the desolate places; thus saith the Lord of hosts, they shall build, but I will throw down; and they shall call them, the border of wickedness, and, the people against whom the Lord hath indignation for ever." So there are some of you who say, "I dread not a loss of hope! Why, I have fifty refuges; I trust in this, and that, and the other, and when I do despair a moment yet I pluck up heart again." Ah! daughter of Edom, God will visit thee for thine iniquity, and thy vain confidences shall be as stubble to the flame.</w:t>
        <w:br/>
      </w:r>
      <w:r>
        <w:rPr>
          <w:rFonts w:cs="Arial" w:ascii="Arial" w:hAnsi="Arial"/>
          <w:color w:val="000000"/>
        </w:rPr>
        <w:drawing>
          <wp:inline distT="0" distB="0" distL="0" distR="0">
            <wp:extent cx="285115" cy="7620"/>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it seems that this daughter of Edom was very proud. Jeremiah describes her in the forty-ninth chapter and the sixteenth verse, in much the same language as Obadiah. But this tremendous pride was brought low at the last; and so also all those who think themselves righteous shall find themselves low at last. They rest and trust in the rotten and broken reed of their own doings, and woe shall be unto them, for God will visit them for their sins.</w:t>
        <w:br/>
      </w:r>
      <w:r>
        <w:rPr>
          <w:rFonts w:cs="Arial" w:ascii="Arial" w:hAnsi="Arial"/>
          <w:color w:val="000000"/>
        </w:rPr>
        <w:drawing>
          <wp:inline distT="0" distB="0" distL="0" distR="0">
            <wp:extent cx="285115" cy="7620"/>
            <wp:effectExtent l="0" t="0" r="0" b="0"/>
            <wp:docPr id="31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6"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enlarge further, except on that special word of warning with which the verse ends, </w:t>
      </w:r>
      <w:r>
        <w:rPr>
          <w:rFonts w:cs="Arial" w:ascii="Arial" w:hAnsi="Arial"/>
          <w:i/>
          <w:iCs/>
          <w:color w:val="000000"/>
        </w:rPr>
        <w:t>"I will discover thy sins."</w:t>
      </w:r>
      <w:r>
        <w:rPr>
          <w:rFonts w:cs="Arial" w:ascii="Arial" w:hAnsi="Arial"/>
          <w:color w:val="000000"/>
        </w:rPr>
        <w:t xml:space="preserve"> Let every sinner here be afraid because of this! You have hidden your sin; He will discover it. It may be it was last night; 'twas in a very secret place, and you contrived so that none might track you; but the All-seeing One will discover your sin. "How are the things of Esau searched out! how are his hidden things sought up!" I may address some here who wear a very excellent moral character in the eyes of their neighbors, but if those neighbors did but know all, they would loathe them utterly. Your disguises are rent, your masks are plucked away; the Revealer of Secrets cometh forth. Dreadful shall be the day when, with sound of trumpet, every secret iniquity shall be published in the house-tops. The day cometh when, as Achan stood guilty before Joshua, so shall every man hear it said, "Be sure your sin will find you out." This is thy portion, daughter of Edom! Thy secret sins shall all be published in the light of the sun, for God will surely visit thee!</w:t>
        <w:br/>
      </w:r>
      <w:r>
        <w:rPr>
          <w:rFonts w:cs="Arial" w:ascii="Arial" w:hAnsi="Arial"/>
          <w:color w:val="000000"/>
        </w:rPr>
        <w:drawing>
          <wp:inline distT="0" distB="0" distL="0" distR="0">
            <wp:extent cx="285115" cy="7620"/>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ime expires, but I must just notice the next point—WHAT IS THE REASON WHY THERE ARE THESE DIFFERENT MESSAGES?</w:t>
        <w:br/>
      </w:r>
      <w:r>
        <w:rPr>
          <w:rFonts w:cs="Arial" w:ascii="Arial" w:hAnsi="Arial"/>
          <w:color w:val="000000"/>
        </w:rPr>
        <w:drawing>
          <wp:inline distT="0" distB="0" distL="0" distR="0">
            <wp:extent cx="285115" cy="7620"/>
            <wp:effectExtent l="0" t="0" r="0" b="0"/>
            <wp:docPr id="32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8"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ason why I had to publish a message of mercy to the daughter of Zion just now was </w:t>
      </w:r>
      <w:r>
        <w:rPr>
          <w:rFonts w:cs="Arial" w:ascii="Arial" w:hAnsi="Arial"/>
          <w:i/>
          <w:iCs/>
          <w:color w:val="000000"/>
        </w:rPr>
        <w:t>sovereign grace.</w:t>
      </w:r>
      <w:r>
        <w:rPr>
          <w:rFonts w:cs="Arial" w:ascii="Arial" w:hAnsi="Arial"/>
          <w:color w:val="000000"/>
        </w:rPr>
        <w:t xml:space="preserve"> The daughter of Zion had no right to pardon; she had done nothing to deserve it, but God had chosen her, and had entered into covenant with Abraham concerning her, that he would not leave nor forsake her. Everlasting love preserved deliverance for the beloved city. Our God had kindled in her heart thoughts of repentance, and in his sovereignity, because he will have mercy on whom he will have mercy, he sent her the gracious message of full remission by an accomplished punishment.</w:t>
        <w:br/>
      </w:r>
      <w:r>
        <w:rPr>
          <w:rFonts w:cs="Arial" w:ascii="Arial" w:hAnsi="Arial"/>
          <w:color w:val="000000"/>
        </w:rPr>
        <w:drawing>
          <wp:inline distT="0" distB="0" distL="0" distR="0">
            <wp:extent cx="285115" cy="7620"/>
            <wp:effectExtent l="0" t="0" r="0" b="0"/>
            <wp:docPr id="32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9"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y was the second message sent to the daughter of Edom? Here it is not the line of sovereignity, but the line of justice; he sent it </w:t>
      </w:r>
      <w:r>
        <w:rPr>
          <w:rFonts w:cs="Arial" w:ascii="Arial" w:hAnsi="Arial"/>
          <w:i/>
          <w:iCs/>
          <w:color w:val="000000"/>
        </w:rPr>
        <w:t>because the daughter of Edom deserved it.</w:t>
      </w:r>
      <w:r>
        <w:rPr>
          <w:rFonts w:cs="Arial" w:ascii="Arial" w:hAnsi="Arial"/>
          <w:color w:val="000000"/>
        </w:rPr>
        <w:t xml:space="preserve"> Sinner, when God says he will punish sin, thou mayest kick against it if thou wilt, but thy conscience tells thee thou deservest to be punished. God will not smite thee more than thou deservest, but let him only give thee as much, and wrath will come upon thee to the uttermost. Edom hath waxed proud; she hath been careless; she hath despised God; she is unbelieving; she repenteth not; therefore shall her iniquity be published, and God shall visit it upon her head.</w:t>
        <w:br/>
      </w:r>
      <w:r>
        <w:rPr>
          <w:rFonts w:cs="Arial" w:ascii="Arial" w:hAnsi="Arial"/>
          <w:color w:val="000000"/>
        </w:rPr>
        <w:drawing>
          <wp:inline distT="0" distB="0" distL="0" distR="0">
            <wp:extent cx="285115" cy="7620"/>
            <wp:effectExtent l="0" t="0" r="0" b="0"/>
            <wp:docPr id="3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0"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lastly, WHAT CLAIMS HAVE THESE MESSAGES TO OUR FAITH? Well, we believe this Bible to be the Word of God. I know we live in a day when even a bishop has ventured to impugn plenary inspiration. Do not attach too much importance to this new attack. It has no novelty in it; it is an old enemy, long since wounded to the heart, which now attempts a revival of its force. We have been alarmed at a man of straw, and a deal of noise has been made about nothing. The scullions of Zion's household are more glorious than this new hero of error, and are more than a match for him. We did think at first that there might be some force in his objections, but now we laugh them to scorn; ridicule is the only answer they deserve; let even the young children and the old women in the streets of Zion laugh at the new adversary! We believe still, and I hope that ever in this Christian land, and from this pulpit, I may always say that we believe this Book to be the Word of God. Well then, you to whom the first message is sent, believe it. You said, as I read the description just now, "That is my case." Very well, then, the punishment of thine iniquity is accomplished. Do not say, "I will try and believe it," but believe it. Do not say, "I hope it is true;" </w:t>
      </w:r>
      <w:r>
        <w:rPr>
          <w:rFonts w:cs="Arial" w:ascii="Arial" w:hAnsi="Arial"/>
          <w:i/>
          <w:iCs/>
          <w:color w:val="000000"/>
        </w:rPr>
        <w:t>it is true;</w:t>
      </w:r>
      <w:r>
        <w:rPr>
          <w:rFonts w:cs="Arial" w:ascii="Arial" w:hAnsi="Arial"/>
          <w:color w:val="000000"/>
        </w:rPr>
        <w:t xml:space="preserve"> believe it, and walk out of this house full of joy, saying in thy spirit, "My punishment was borne by Christ; I shall never be carried into captivity any more; being justified by faith, I have peace with God through Jesus Christ my Lord; I am accepted, I am forgiven." Praise him every day now that his anger has passed away for ever, and let the men of the world see how happy a Christian can be. "Go thy way, eat thy bread with joy, and drink thy wine with a merry heart; for God now accepteth thy works. Let thy garments be always white; and let thy head lack no ointment." Does anybody object to that quotation? Object to Solomon and not to me; I intend, God helping me, to rejoice and be glad all my days.</w:t>
        <w:br/>
      </w:r>
      <w:r>
        <w:rPr>
          <w:rFonts w:cs="Arial" w:ascii="Arial" w:hAnsi="Arial"/>
          <w:color w:val="000000"/>
        </w:rPr>
        <w:drawing>
          <wp:inline distT="0" distB="0" distL="0" distR="0">
            <wp:extent cx="285115" cy="7620"/>
            <wp:effectExtent l="0" t="0" r="0" b="0"/>
            <wp:docPr id="3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1"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second message, again I say this Book is God's Word, and it is true. Believe it. "Oh," says one, "but if I believed it, I should be full of awful anguish." Would to God you were; for do you not see that then you would come under the description of the daughter of Zion, and then the promise would be yours, for what is the law sent for? To dog men to hell? No, but to be our pedagogue to bring us to Christ. The schoolmasters in the old Greek times were such cruel fellows, that no boys would go to school voluntarily, so they had a pedagogue who with a stick, went round to the parents' houses and whipped the boys to school. Now we are so afraid to come to Christ, though he is a good and tender Master, that he employs the law to go round to our houses to whip us to himself, his peace, his great salvation. Ah! I would I could drive you to the Savior, for these thunders of to-day are meant to bring you from under the law that you may put your trust in Jesus Christ alone. Oh, daughter of Edom, careless and proud, thy doom is certain! The wrath of God is sure. Oh that thou wouldest but believe this, and that thy heart were broken, for then we might come to thee again, and say, "Thus saith the Lord, I have blotted out like a cloud thine iniquities, and like a thick cloud thy sins."</w:t>
        <w:br/>
      </w:r>
      <w:r>
        <w:rPr>
          <w:rFonts w:cs="Arial" w:ascii="Arial" w:hAnsi="Arial"/>
          <w:color w:val="000000"/>
        </w:rPr>
        <w:drawing>
          <wp:inline distT="0" distB="0" distL="0" distR="0">
            <wp:extent cx="285115" cy="7620"/>
            <wp:effectExtent l="0" t="0" r="0" b="0"/>
            <wp:docPr id="32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2"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bless the words of this morning, and unto his name be th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Drama in Five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6">
        <w:r>
          <w:rPr>
            <w:rStyle w:val="InternetLink"/>
            <w:rFonts w:cs="Arial" w:ascii="Arial" w:hAnsi="Arial"/>
            <w:color w:val="000000"/>
          </w:rPr>
          <w:t>(No. 481)</w:t>
        </w:r>
      </w:hyperlink>
      <w:r>
        <w:rPr>
          <w:rFonts w:cs="Arial" w:ascii="Arial" w:hAnsi="Arial"/>
          <w:color w:val="000000"/>
        </w:rPr>
        <w:br/>
        <w:t>Delivered on Sunday Morning, November 23rd, 1862, by</w:t>
        <w:br/>
        <w:t>Rev. C. H. SPURGEON,</w:t>
        <w:br/>
        <w:t xml:space="preserve">At the </w:t>
      </w:r>
      <w:hyperlink r:id="rId3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is I say, 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1 Corinthians 7:29-31.</w:t>
      </w:r>
    </w:p>
    <w:p>
      <w:pPr>
        <w:pStyle w:val="Web"/>
        <w:snapToGrid w:val="false"/>
        <w:spacing w:lineRule="atLeast" w:line="360" w:before="0" w:after="0"/>
        <w:jc w:val="both"/>
        <w:rPr/>
      </w:pPr>
      <w:r>
        <w:drawing>
          <wp:anchor behindDoc="0" distT="0" distB="0" distL="0" distR="0" simplePos="0" locked="0" layoutInCell="0" allowOverlap="1" relativeHeight="482">
            <wp:simplePos x="0" y="0"/>
            <wp:positionH relativeFrom="column">
              <wp:align>left</wp:align>
            </wp:positionH>
            <wp:positionV relativeFrom="line">
              <wp:posOffset>635</wp:posOffset>
            </wp:positionV>
            <wp:extent cx="762000" cy="847725"/>
            <wp:effectExtent l="0" t="0" r="0" b="0"/>
            <wp:wrapSquare wrapText="bothSides"/>
            <wp:docPr id="3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 descr=""/>
                    <pic:cNvPicPr>
                      <a:picLocks noChangeAspect="1" noChangeArrowheads="1"/>
                    </pic:cNvPicPr>
                  </pic:nvPicPr>
                  <pic:blipFill>
                    <a:blip r:embed="rId348"/>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LY SCRIPTURE SELDOM gives a special rule for each particular case, but it rather instructeth us by general principles applicable to all cases. To meet every distinct moral emergency which could possibly arise, and solve every separate problem of action, would require rather a library than a volume. To men who are taught of the Spirit of God, general principles are far more valuable than special precepts, and I am half persuaded that it is so with all persons; for it is less difficult to apply a general principle to a peculiar case than it is to find out exactly what the particular case may be, and what the special rule applicable to it. In writing to the Church at Corinth the apostle had to answer several questions with regard to marriage; whether, for instance, it was not better in those persecuting times, when men often had to flee suddenly from their houses, that they should remain unmarried; whether, again, supposing a person became a Christian after marriage, it was lawful for him to separate from the person with whom he was unequally yoked; and several other questions as to fitting action in certain extraordinary positions. To these the apostle answers with an "I suppose," or again, "Howbeit, for this speak I, not the Lord;" as if he felt himself quite out of his element in attempting to meet every case; but soon he lands on sure ground in the verses before us, and seems to say, "Whatever may be the answers which I ought to give to these special questions, of this one thing I am quite sure; I say positively and without any doubt that the time is short, and therefore it remaineth, whether ye are married or not, whether ye weep or whether ye rejoice, whether ye buy or whether ye sell, that ye should act in all these things as knowing, their temporary and unsubstantial character."</w:t>
        <w:br/>
      </w:r>
      <w:r>
        <w:rPr>
          <w:rFonts w:cs="Arial" w:ascii="Arial" w:hAnsi="Arial"/>
          <w:color w:val="000000"/>
        </w:rPr>
        <w:drawing>
          <wp:inline distT="0" distB="0" distL="0" distR="0">
            <wp:extent cx="285115" cy="7620"/>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the important lesson which we endeavor to teach this morning is just this—that because time is so short, and the things of this world so frail and fleeting, it becomes us always to look at the things which are seen in their true character, and never to build substantial hopes on unsubstantial comforts, nor seek for solid joy from unreal things.</w:t>
        <w:br/>
      </w:r>
      <w:r>
        <w:rPr>
          <w:rFonts w:cs="Arial" w:ascii="Arial" w:hAnsi="Arial"/>
          <w:color w:val="000000"/>
        </w:rPr>
        <w:drawing>
          <wp:inline distT="0" distB="0" distL="0" distR="0">
            <wp:extent cx="285115" cy="7620"/>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hat I may make this matter very plain, and may be the more likely to enlist your attention, and to secure the friendship of your memories in future years, I intend this morning to </w:t>
      </w:r>
      <w:r>
        <w:rPr>
          <w:rFonts w:cs="Arial" w:ascii="Arial" w:hAnsi="Arial"/>
          <w:i/>
          <w:iCs/>
          <w:color w:val="000000"/>
        </w:rPr>
        <w:t>take you to a play.</w:t>
      </w:r>
      <w:r>
        <w:rPr>
          <w:rFonts w:cs="Arial" w:ascii="Arial" w:hAnsi="Arial"/>
          <w:color w:val="000000"/>
        </w:rPr>
        <w:t xml:space="preserve"> Strange thing for me to do, who have never crossed the threshold of a theater on any occasion, good or bad! Yet this morning I shall seat you in front of the stage, and I shall </w:t>
      </w:r>
      <w:r>
        <w:rPr>
          <w:rFonts w:cs="Arial" w:ascii="Arial" w:hAnsi="Arial"/>
          <w:i/>
          <w:iCs/>
          <w:color w:val="000000"/>
        </w:rPr>
        <w:t>put the worldling side by side with you while the five acts are performed.</w:t>
      </w:r>
      <w:r>
        <w:rPr>
          <w:rFonts w:cs="Arial" w:ascii="Arial" w:hAnsi="Arial"/>
          <w:color w:val="000000"/>
        </w:rPr>
        <w:t xml:space="preserve"> I shall next invite you to attend </w:t>
      </w:r>
      <w:r>
        <w:rPr>
          <w:rFonts w:cs="Arial" w:ascii="Arial" w:hAnsi="Arial"/>
          <w:i/>
          <w:iCs/>
          <w:color w:val="000000"/>
        </w:rPr>
        <w:t>in the character of a Christian, to look through the whole and discern its emptiness;</w:t>
      </w:r>
      <w:r>
        <w:rPr>
          <w:rFonts w:cs="Arial" w:ascii="Arial" w:hAnsi="Arial"/>
          <w:color w:val="000000"/>
        </w:rPr>
        <w:t xml:space="preserve"> then, in the third place, I shall </w:t>
      </w:r>
      <w:r>
        <w:rPr>
          <w:rFonts w:cs="Arial" w:ascii="Arial" w:hAnsi="Arial"/>
          <w:i/>
          <w:iCs/>
          <w:color w:val="000000"/>
        </w:rPr>
        <w:t>point you to the curtain which is quite sure to drop upon the scene;</w:t>
      </w:r>
      <w:r>
        <w:rPr>
          <w:rFonts w:cs="Arial" w:ascii="Arial" w:hAnsi="Arial"/>
          <w:color w:val="000000"/>
        </w:rPr>
        <w:t xml:space="preserve"> and then we will walk out of this theater of unreal show, this fashion of this world which passeth away, and </w:t>
      </w:r>
      <w:r>
        <w:rPr>
          <w:rFonts w:cs="Arial" w:ascii="Arial" w:hAnsi="Arial"/>
          <w:i/>
          <w:iCs/>
          <w:color w:val="000000"/>
        </w:rPr>
        <w:t>see what there is to do in this world which is real, practical, and lasting.</w:t>
      </w:r>
      <w:r>
        <w:rPr>
          <w:rFonts w:cs="Arial" w:ascii="Arial" w:hAnsi="Arial"/>
          <w:color w:val="000000"/>
        </w:rPr>
        <w:br/>
      </w:r>
      <w:r>
        <w:rPr>
          <w:rFonts w:cs="Arial" w:ascii="Arial" w:hAnsi="Arial"/>
          <w:color w:val="000000"/>
        </w:rPr>
        <w:drawing>
          <wp:inline distT="0" distB="0" distL="0" distR="0">
            <wp:extent cx="285115" cy="7620"/>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suppose that the idea of taking you to a theater this morning is original on my part; it is in my text. "The fashion of this world passeth away,"—the word translated "fashion" is borrowed from the changing scenes of the drama; where the splendid pageantry vanishes as the scene changes. Nor will you think Holy Scripture too severe in its comparison, when I remind you that one of the world's own poets has said </w:t>
      </w:r>
    </w:p>
    <w:p>
      <w:pPr>
        <w:pStyle w:val="Normal"/>
        <w:snapToGrid w:val="false"/>
        <w:spacing w:lineRule="atLeast" w:line="360"/>
        <w:jc w:val="both"/>
        <w:rPr>
          <w:rFonts w:ascii="Arial" w:hAnsi="Arial" w:cs="Arial"/>
          <w:color w:val="000000"/>
        </w:rPr>
      </w:pPr>
      <w:r>
        <w:rPr>
          <w:rFonts w:cs="Arial" w:ascii="Arial" w:hAnsi="Arial"/>
          <w:color w:val="000000"/>
        </w:rPr>
        <w:t>"All the world's a stage,</w:t>
        <w:br/>
        <w:t>And all the men and women merely players."</w:t>
      </w:r>
    </w:p>
    <w:p>
      <w:pPr>
        <w:pStyle w:val="Normal"/>
        <w:snapToGrid w:val="false"/>
        <w:spacing w:lineRule="atLeast" w:line="360"/>
        <w:jc w:val="both"/>
        <w:rPr>
          <w:rFonts w:ascii="Arial" w:hAnsi="Arial" w:cs="Arial"/>
          <w:color w:val="000000"/>
        </w:rPr>
      </w:pPr>
      <w:r>
        <w:rPr>
          <w:rFonts w:cs="Arial" w:ascii="Arial" w:hAnsi="Arial"/>
          <w:color w:val="000000"/>
        </w:rPr>
        <w:br/>
        <w:t xml:space="preserve">Nor will the most precise among you complain of the levity of a metaphor which is sanctioned by Apostolic use; but I trust you will all cheerfully listen, while in simple words I tell the story which the bard of the sanctuary has sung in flowing verse. </w:t>
      </w:r>
    </w:p>
    <w:p>
      <w:pPr>
        <w:pStyle w:val="Normal"/>
        <w:snapToGrid w:val="false"/>
        <w:spacing w:lineRule="atLeast" w:line="360"/>
        <w:jc w:val="both"/>
        <w:rPr/>
      </w:pPr>
      <w:r>
        <w:rPr>
          <w:rFonts w:cs="Arial" w:ascii="Arial" w:hAnsi="Arial"/>
          <w:color w:val="000000"/>
        </w:rPr>
        <w:t xml:space="preserve">"This life's a dream, </w:t>
      </w:r>
      <w:r>
        <w:rPr>
          <w:rFonts w:cs="Arial" w:ascii="Arial" w:hAnsi="Arial"/>
          <w:i/>
          <w:iCs/>
          <w:color w:val="000000"/>
        </w:rPr>
        <w:t>an empty show;</w:t>
      </w:r>
      <w:r>
        <w:rPr>
          <w:rFonts w:cs="Arial" w:ascii="Arial" w:hAnsi="Arial"/>
          <w:color w:val="000000"/>
        </w:rPr>
        <w:br/>
        <w:t>But the bright world to which I go,</w:t>
        <w:br/>
        <w:t>Hath joys substantial and sincere:</w:t>
        <w:br/>
        <w:t>When shall I wake and find me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WITNESS "THE FASHION OF THIS WORLD" AS IT PASSES BEFORE US, LISTENING TO THE WORLDLING'S COMMENT.</w:t>
        <w:br/>
      </w:r>
      <w:r>
        <w:rPr>
          <w:rFonts w:cs="Arial" w:ascii="Arial" w:hAnsi="Arial"/>
          <w:color w:val="000000"/>
        </w:rPr>
        <w:drawing>
          <wp:inline distT="0" distB="0" distL="0" distR="0">
            <wp:extent cx="285115" cy="7620"/>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first act</w:t>
      </w:r>
      <w:r>
        <w:rPr>
          <w:rFonts w:cs="Arial" w:ascii="Arial" w:hAnsi="Arial"/>
          <w:color w:val="000000"/>
        </w:rPr>
        <w:t xml:space="preserve"> introduces </w:t>
      </w:r>
      <w:r>
        <w:rPr>
          <w:rFonts w:cs="Arial" w:ascii="Arial" w:hAnsi="Arial"/>
          <w:i/>
          <w:iCs/>
          <w:color w:val="000000"/>
        </w:rPr>
        <w:t>those that have wives.</w:t>
      </w:r>
      <w:r>
        <w:rPr>
          <w:rFonts w:cs="Arial" w:ascii="Arial" w:hAnsi="Arial"/>
          <w:color w:val="000000"/>
        </w:rPr>
        <w:t xml:space="preserve"> It opens with </w:t>
      </w:r>
      <w:r>
        <w:rPr>
          <w:rFonts w:cs="Arial" w:ascii="Arial" w:hAnsi="Arial"/>
          <w:i/>
          <w:iCs/>
          <w:color w:val="000000"/>
        </w:rPr>
        <w:t>a wedding.</w:t>
      </w:r>
      <w:r>
        <w:rPr>
          <w:rFonts w:cs="Arial" w:ascii="Arial" w:hAnsi="Arial"/>
          <w:color w:val="000000"/>
        </w:rPr>
        <w:t xml:space="preserve"> The bride and bridegroom advance to the altar in bridal attire. The bells are ringing; crowds are cheering at the door, while overflowing mirth is supreme within. In another scene we observe domestic happiness and prosperity, a loving husband and a happy wife. Yet, further on in the performance, rosy children are climbing the father's knee; the little prattlers are lisping their mother's name. "Now," says our companion as he gazes with rapture, "This is real and enduring, I know it is; this will satisfy me; I crave for nothing more than this. </w:t>
      </w:r>
      <w:r>
        <w:rPr>
          <w:rFonts w:cs="Arial" w:ascii="Arial" w:hAnsi="Arial"/>
          <w:i/>
          <w:iCs/>
          <w:color w:val="000000"/>
        </w:rPr>
        <w:t>Home</w:t>
      </w:r>
      <w:r>
        <w:rPr>
          <w:rFonts w:cs="Arial" w:ascii="Arial" w:hAnsi="Arial"/>
          <w:color w:val="000000"/>
        </w:rPr>
        <w:t xml:space="preserve"> is a word as sweet as heaven, and a healthy happy race of children is as fine a possession as even angels can desire. On this rock will I build all my hope; secure me this portion, and I cheerfully renounce the dreamy joys of religion." We whisper in his ear that all this is but a changing scene, and will by-and-bye pass away, for time is short, and wife and children are dying creatures. The man laughs at us, and says, "Fanatics and enthusiasts may seek eternal joys, but these are enough me." He believes that if there be anything permanent in the universe it is marrying and being given in marriage, educating and bringing up a family, and seeing them all comfortably settled. He is right in valuing the blessing, but wrong in making it his </w:t>
      </w:r>
      <w:r>
        <w:rPr>
          <w:rFonts w:cs="Arial" w:ascii="Arial" w:hAnsi="Arial"/>
          <w:i/>
          <w:iCs/>
          <w:color w:val="000000"/>
        </w:rPr>
        <w:t>all.</w:t>
      </w:r>
      <w:r>
        <w:rPr>
          <w:rFonts w:cs="Arial" w:ascii="Arial" w:hAnsi="Arial"/>
          <w:color w:val="000000"/>
        </w:rPr>
        <w:t xml:space="preserve"> Will he see his error before the curtain falls? Or will he continue to found the hopes of an immortal spirit upon dying joys? See the green mounds in the cemetery, and the headstone, with "Here he lies." Alas for thee, poor deluded worldling, where is thy soul now? Doth it console thee that the dust of thine offspring shall mingle with thine ashes? Where hast thou now a home? What family hast thou now to care for? The first act is over; take breath and say, "This also is vanity."</w:t>
        <w:br/>
      </w:r>
      <w:r>
        <w:rPr>
          <w:rFonts w:cs="Arial" w:ascii="Arial" w:hAnsi="Arial"/>
          <w:color w:val="000000"/>
        </w:rPr>
        <w:drawing>
          <wp:inline distT="0" distB="0" distL="0" distR="0">
            <wp:extent cx="285115" cy="7620"/>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nour of the drama changes, alas, how soon! Household joys are linked with household sorrows. </w:t>
      </w:r>
      <w:r>
        <w:rPr>
          <w:rFonts w:cs="Arial" w:ascii="Arial" w:hAnsi="Arial"/>
          <w:i/>
          <w:iCs/>
          <w:color w:val="000000"/>
        </w:rPr>
        <w:t>They that weep</w:t>
      </w:r>
      <w:r>
        <w:rPr>
          <w:rFonts w:cs="Arial" w:ascii="Arial" w:hAnsi="Arial"/>
          <w:color w:val="000000"/>
        </w:rPr>
        <w:t xml:space="preserve"> are now before us in the </w:t>
      </w:r>
      <w:r>
        <w:rPr>
          <w:rFonts w:cs="Arial" w:ascii="Arial" w:hAnsi="Arial"/>
          <w:i/>
          <w:iCs/>
          <w:color w:val="000000"/>
        </w:rPr>
        <w:t>second act.</w:t>
      </w:r>
      <w:r>
        <w:rPr>
          <w:rFonts w:cs="Arial" w:ascii="Arial" w:hAnsi="Arial"/>
          <w:color w:val="000000"/>
        </w:rPr>
        <w:t xml:space="preserve"> The cloudy and dark days have come. There are parents wringing their hands; a beloved child has died, and they are following its corpse to the tomb. Anon, the merchant has suffered a tremendous loss; he puts his hand to his aching head and mourns, for he knows not what will be the end of his troubles. The wife is smitten by the hand of death; she lies on her bed, blanched with sickness and wan with pain; there is a weeping husband at her side, and then there is another funeral, and in the dim distance I see the black horses again and again. The woes of men are frequent, and sorrow's visits are not, like those of angels, few and far between. Our man of the world, who is much moved at this second act, foreseeing his own sorrows therein, weeps, until he fairly sobs out his feelings, clutches us with earnestness, and cries, "Surely this is awfully real; you cannot call this a fleeting sorrow or a light affliction. I will wring my hands for ever; the delight of my eyes has been taken from me; I have lost all my joys now; my beloved in whom I trusted has withered like a leaf in autumn before my face; now shall I despair; I shall never look up again!" "I have lost my fortune," says the afflicted merchant, "and distress overwhelms me; this world is indeed a wilderness to me; all its flowers are withered. I would not give a snap of my finger to live now, for everything worth living for is gone!" Sympathising deeply with our friend, we nevertheless venture to tell him that these trials to the Christian, because they are so short and produce such lasting good, are not killing sorrows. "Ah," says he, "you men of faith may talk in that way, but I cannot; I tell you these are real things." Like an English sailor, who, seeing a play, sprung upon the stage to help a lady in distress, believing that the whole was real, so do such men weep and sigh, as if they were to mourn for ever, because some earthly good has been removed. Oh that they knew that the depths of sorrow were never yet explored by a mortal mourner! Oh that they would escape from those lower deeps where immortal spirits weep and wail amidst an emphasis of misery! The sorrows of time are trifles indeed when compared with the pains of everlasting punishment; and on the other hand </w:t>
      </w:r>
      <w:r>
        <w:rPr>
          <w:rFonts w:cs="Arial" w:ascii="Arial" w:hAnsi="Arial"/>
          <w:i/>
          <w:iCs/>
          <w:color w:val="000000"/>
        </w:rPr>
        <w:t>we</w:t>
      </w:r>
      <w:r>
        <w:rPr>
          <w:rFonts w:cs="Arial" w:ascii="Arial" w:hAnsi="Arial"/>
          <w:color w:val="000000"/>
        </w:rPr>
        <w:t xml:space="preserve"> reckon that they me not worthy to be compared with the glory which shall be revealed in us. They are but light afflictions, which are but for a moment, a mere pin's prick to the man of faith. Happy is the man whose eyes are opened to see that heirs of heaven sorrow not as those who are without hope. A real joy of heavenly origin is ever with believers, and it is but the shadow of sorrow which falls upon them. There let the curtain drop—let us enter into an eternal state, and what and where are these temporary griefs?</w:t>
        <w:br/>
      </w:r>
      <w:r>
        <w:rPr>
          <w:rFonts w:cs="Arial" w:ascii="Arial" w:hAnsi="Arial"/>
          <w:color w:val="000000"/>
        </w:rPr>
        <w:drawing>
          <wp:inline distT="0" distB="0" distL="0" distR="0">
            <wp:extent cx="285115" cy="762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t>
      </w:r>
      <w:r>
        <w:rPr>
          <w:rFonts w:cs="Arial" w:ascii="Arial" w:hAnsi="Arial"/>
          <w:i/>
          <w:iCs/>
          <w:color w:val="000000"/>
        </w:rPr>
        <w:t>third act</w:t>
      </w:r>
      <w:r>
        <w:rPr>
          <w:rFonts w:cs="Arial" w:ascii="Arial" w:hAnsi="Arial"/>
          <w:color w:val="000000"/>
        </w:rPr>
        <w:t xml:space="preserve"> comes on, and presents us with a view of </w:t>
      </w:r>
      <w:r>
        <w:rPr>
          <w:rFonts w:cs="Arial" w:ascii="Arial" w:hAnsi="Arial"/>
          <w:i/>
          <w:iCs/>
          <w:color w:val="000000"/>
        </w:rPr>
        <w:t>those who rejoice.</w:t>
      </w:r>
      <w:r>
        <w:rPr>
          <w:rFonts w:cs="Arial" w:ascii="Arial" w:hAnsi="Arial"/>
          <w:color w:val="000000"/>
        </w:rPr>
        <w:t xml:space="preserve"> It may be that the first-born son has come of age, and there are great festivities. They are eating and drinking in the servants' hall, and in the master's banquet chamber; there are high notes of joy, and many compliments, and the smiling sire is as glad as man can be. Or it is the daughter's wedding, and kind friends implore a thousand blessings on her head, and the father smiles and shares the joy. Or it is a gain in business, a fortunate speculation; or the profits of industry have come flowing in, slowly perhaps, but still surely, and the man is full of rejoicing; he has a house, and home, and friends, and reputation, and honor, and he is, in the eyes of all who know him, happy; those who do not know him, think he has no cares, that he can have no sorrows, that his life must be one perpetual feast, and that, surely there can be no spot in his sun, no winter in his year, no ebb to follow his floods. Our friend by our side is smiling at this sunny picture. "There," says he, "is not that real? Why, there must be something in that! What more do you want? Only let me get the same, and I will leave you the joys of faith, and heaven, and immortality, to yourselves; these are the things for me; only let me laugh and make merry, and you may pray as you will. Fill high the bowl for me; put the roast and the viands on the table, and let me eat and drink, for to-morrow I die." If we gently hint to our friend that all this passes away like a vision of the night, and that we have learned to look on it as though it were not, he laughs us to scorn, and accounts us mad when he is most mad himself. As for ourselves, so far from resting upon the softest couch that earth can give us, we spurn its vain delights. </w:t>
      </w:r>
    </w:p>
    <w:p>
      <w:pPr>
        <w:pStyle w:val="Normal"/>
        <w:snapToGrid w:val="false"/>
        <w:spacing w:lineRule="atLeast" w:line="360"/>
        <w:jc w:val="both"/>
        <w:rPr>
          <w:rFonts w:ascii="Arial" w:hAnsi="Arial" w:cs="Arial"/>
          <w:color w:val="000000"/>
        </w:rPr>
      </w:pPr>
      <w:r>
        <w:rPr>
          <w:rFonts w:cs="Arial" w:ascii="Arial" w:hAnsi="Arial"/>
          <w:color w:val="000000"/>
        </w:rPr>
        <w:t>"There's nothing round this spacious earth</w:t>
        <w:br/>
        <w:t>That suits my large desire;</w:t>
        <w:br/>
        <w:t>To boundless joy and solid mirth</w:t>
        <w:br/>
        <w:t xml:space="preserve">My nobler thoughts aspire. </w:t>
      </w:r>
    </w:p>
    <w:p>
      <w:pPr>
        <w:pStyle w:val="Web"/>
        <w:snapToGrid w:val="false"/>
        <w:spacing w:lineRule="atLeast" w:line="360" w:before="0" w:after="0"/>
        <w:jc w:val="both"/>
        <w:rPr>
          <w:rFonts w:ascii="Arial" w:hAnsi="Arial" w:cs="Arial"/>
          <w:color w:val="000000"/>
        </w:rPr>
      </w:pPr>
      <w:r>
        <w:rPr>
          <w:rFonts w:cs="Arial" w:ascii="Arial" w:hAnsi="Arial"/>
          <w:color w:val="000000"/>
        </w:rPr>
        <w:t>Where pleasure rolls its living flood,</w:t>
        <w:br/>
        <w:t>From sin and dross refined,</w:t>
        <w:br/>
        <w:t>Still springing from the throne of God,</w:t>
        <w:br/>
        <w:t>And fit to cheer the m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w:t>
      </w:r>
      <w:r>
        <w:rPr>
          <w:rFonts w:cs="Arial" w:ascii="Arial" w:hAnsi="Arial"/>
          <w:i/>
          <w:iCs/>
          <w:color w:val="000000"/>
        </w:rPr>
        <w:t>fourth act</w:t>
      </w:r>
      <w:r>
        <w:rPr>
          <w:rFonts w:cs="Arial" w:ascii="Arial" w:hAnsi="Arial"/>
          <w:color w:val="000000"/>
        </w:rPr>
        <w:t xml:space="preserve"> of the drama is before us, and </w:t>
      </w:r>
      <w:r>
        <w:rPr>
          <w:rFonts w:cs="Arial" w:ascii="Arial" w:hAnsi="Arial"/>
          <w:i/>
          <w:iCs/>
          <w:color w:val="000000"/>
        </w:rPr>
        <w:t>they that buy</w:t>
      </w:r>
      <w:r>
        <w:rPr>
          <w:rFonts w:cs="Arial" w:ascii="Arial" w:hAnsi="Arial"/>
          <w:color w:val="000000"/>
        </w:rPr>
        <w:t xml:space="preserve"> demand our attention. The merchant is neither a mourner nor a man of mirth; in the eyes of certain Mammonites he is attending to the one thing needful, the most substantial of all concerns. Here feast your eyes, ye hard, practical, earth-scrapers. There are his money-bags; hear how they thump on the table! There are the rolls of bonds, the banker's books, the title-deeds of estates, mortgages and securities, and the solid investment in his country's own console. He has made a good thing of life, and still he adheres business, as he should do; and, like a painstaking man, he is accumulating still and piling up his heap, meanwhile adding field to field and estate to estate, till soon he will possess a whole county. He has just now been buying a large and very fine house, where he intends to spend the remainder of his days, for he is about to retire from business; the layover is busy making out the transfer; the sum of money is waiting to be paid, and the whole thing is as good as settled. "Ah! now," says our friend, who is looking on at the play, "you are not going to tell me that this is all a shadow? It is not; there is something very solid and real here, at least, something that will perfectly satisfy me." We tell him we dare say there is something that will satisfy </w:t>
      </w:r>
      <w:r>
        <w:rPr>
          <w:rFonts w:cs="Arial" w:ascii="Arial" w:hAnsi="Arial"/>
          <w:i/>
          <w:iCs/>
          <w:color w:val="000000"/>
        </w:rPr>
        <w:t>him,</w:t>
      </w:r>
      <w:r>
        <w:rPr>
          <w:rFonts w:cs="Arial" w:ascii="Arial" w:hAnsi="Arial"/>
          <w:color w:val="000000"/>
        </w:rPr>
        <w:t xml:space="preserve"> but </w:t>
      </w:r>
      <w:r>
        <w:rPr>
          <w:rFonts w:cs="Arial" w:ascii="Arial" w:hAnsi="Arial"/>
          <w:i/>
          <w:iCs/>
          <w:color w:val="000000"/>
        </w:rPr>
        <w:t>our</w:t>
      </w:r>
      <w:r>
        <w:rPr>
          <w:rFonts w:cs="Arial" w:ascii="Arial" w:hAnsi="Arial"/>
          <w:color w:val="000000"/>
        </w:rPr>
        <w:t xml:space="preserve"> desires are of a larger span, and nothing but the infinite can fill them. Alas for the man who can find satisfaction in earthly things! It will be only for a time; for when he comes to lie upon his dying-bed, he will find his buyings and his sellings poor things wherewithal to stuff a dying pillow; he will find that his gainings and his acquisitions bring but little comfort to an aching heart, and no peace to a conscience exercised with the fear of the wrath to come. "Ah, ah!" he cries, and sneers sarcastically, putting us aside as only fit for Bedlam, "Let me trade and make a fortune, and that is enough for me; with that I shall be well content!" Alas, poor fool, the snow melts not sooner than the joy of wealth, and the smoke of the chimney is as solid as the comfort of riches.</w:t>
        <w:br/>
      </w:r>
      <w:r>
        <w:rPr>
          <w:rFonts w:cs="Arial" w:ascii="Arial" w:hAnsi="Arial"/>
          <w:color w:val="000000"/>
        </w:rPr>
        <w:drawing>
          <wp:inline distT="0" distB="0" distL="0" distR="0">
            <wp:extent cx="285115" cy="7620"/>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not miss the </w:t>
      </w:r>
      <w:r>
        <w:rPr>
          <w:rFonts w:cs="Arial" w:ascii="Arial" w:hAnsi="Arial"/>
          <w:i/>
          <w:iCs/>
          <w:color w:val="000000"/>
        </w:rPr>
        <w:t>fifth act.</w:t>
      </w:r>
      <w:r>
        <w:rPr>
          <w:rFonts w:cs="Arial" w:ascii="Arial" w:hAnsi="Arial"/>
          <w:color w:val="000000"/>
        </w:rPr>
        <w:t xml:space="preserve"> See the rich man, our friend whom lately we saw married, whom we then saw in trouble, afterwards rejoicing and then prospering in business, has entered upon a green old age; he has retired, and </w:t>
      </w:r>
      <w:r>
        <w:rPr>
          <w:rFonts w:cs="Arial" w:ascii="Arial" w:hAnsi="Arial"/>
          <w:i/>
          <w:iCs/>
          <w:color w:val="000000"/>
        </w:rPr>
        <w:t>has now come to use the world.</w:t>
      </w:r>
      <w:r>
        <w:rPr>
          <w:rFonts w:cs="Arial" w:ascii="Arial" w:hAnsi="Arial"/>
          <w:color w:val="000000"/>
        </w:rPr>
        <w:t xml:space="preserve"> You will notice that in my text this is the last act of the drama. The world says he has been a wise man and has done well, for all men will praise thee when thou doest well for thyself. Now he keeps a liberal table, a fine garden, excellent horses, and many servants, he has all the comforts in fact that wealth can command, and as you look around his noble park, as you gaze at his avenue of fine old trees, or stay a day or two at the family mansion and notice all its luxuries, you hear your friend saying, "Ay, there is something very real here; what do you think of this?" When we hint that the gray hairs of the owner of all these riches betoken that his time is short, and that if this be all he has he is a very poor man, for he will soon have to leave it, and that his regrets in leaving will make his death more pitiable than that of a pauper, our friend replies, "Ah! ah! you are always talking in this way. I tell you this is not a play. I believe it is all real and substantial, and I am not, by any talking of yours, to be made to think that it is unsubstantial and will soon be gone." O world, thou hast fine actors, to cheat men so well, or else mortal man is an easy fool, taken in thy net like the fishes of the sea. The whole matter is most palpably a mere show, but yet men give their souls to win it. Wherefore, O sons of men, are ye thus beside yourselves? "Wherefore do ye spend money for that which is not bread? and your labor for that which satisfieth not?"</w:t>
        <w:br/>
      </w:r>
      <w:r>
        <w:rPr>
          <w:rFonts w:cs="Arial" w:ascii="Arial" w:hAnsi="Arial"/>
          <w:color w:val="000000"/>
        </w:rPr>
        <w:drawing>
          <wp:inline distT="0" distB="0" distL="0" distR="0">
            <wp:extent cx="285115" cy="7620"/>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 have put before your mind's eye a fair picture of that which men who live by sight and not by faith regard as being the chief end of man, and the real object of his being. It is to be married; to pass through the trials and joys of life with decency, to trade and grow rich, and at last to use the comforts of this world without abuse: a very comfortable and quiet picture, by no means the representation we should have to present before you of the profligate, He profane, the dissolute, or the debauched. There is nothing here but what is proper and right, and yet everything is improper and everything becomes wrong at once if these be thought to be the substantial things for which an immortal spirit is to spend its fires, and for which an undying soul is to exhaust its powers.</w:t>
        <w:br/>
      </w:r>
      <w:r>
        <w:rPr>
          <w:rFonts w:cs="Arial" w:ascii="Arial" w:hAnsi="Arial"/>
          <w:color w:val="000000"/>
        </w:rPr>
        <w:drawing>
          <wp:inline distT="0" distB="0" distL="0" distR="0">
            <wp:extent cx="285115" cy="7620"/>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now take the CHRISTIAN VIEW OF THIS DRAMA.</w:t>
        <w:br/>
      </w:r>
      <w:r>
        <w:rPr>
          <w:rFonts w:cs="Arial" w:ascii="Arial" w:hAnsi="Arial"/>
          <w:color w:val="000000"/>
        </w:rPr>
        <w:drawing>
          <wp:inline distT="0" distB="0" distL="0" distR="0">
            <wp:extent cx="285115" cy="7620"/>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fe </w:t>
      </w:r>
      <w:r>
        <w:rPr>
          <w:rFonts w:cs="Arial" w:ascii="Arial" w:hAnsi="Arial"/>
          <w:i/>
          <w:iCs/>
          <w:color w:val="000000"/>
        </w:rPr>
        <w:t>is</w:t>
      </w:r>
      <w:r>
        <w:rPr>
          <w:rFonts w:cs="Arial" w:ascii="Arial" w:hAnsi="Arial"/>
          <w:color w:val="000000"/>
        </w:rPr>
        <w:t xml:space="preserve"> real; life is earnest:" it is real thus far to the Christian, it is real for work and activity for God; it is real in the solemn responsibility which it brings; it is real in the gratitude which we owe to God for the comforts which he is pleased to bestow; it is real to us so far as we can see God therein, and can turn everything to God's glory. The unreality of this world to a Christian, is found in the fact that </w:t>
      </w:r>
      <w:r>
        <w:rPr>
          <w:rFonts w:cs="Arial" w:ascii="Arial" w:hAnsi="Arial"/>
          <w:i/>
          <w:iCs/>
          <w:color w:val="000000"/>
        </w:rPr>
        <w:t>time is short.</w:t>
      </w:r>
      <w:r>
        <w:rPr>
          <w:rFonts w:cs="Arial" w:ascii="Arial" w:hAnsi="Arial"/>
          <w:color w:val="000000"/>
        </w:rPr>
        <w:t xml:space="preserve"> This is the wand which torches the substance and makes it, before the eye of wisdom, dissolve into a shade. Time is short!</w:t>
        <w:br/>
      </w:r>
      <w:r>
        <w:rPr>
          <w:rFonts w:cs="Arial" w:ascii="Arial" w:hAnsi="Arial"/>
          <w:color w:val="000000"/>
        </w:rPr>
        <w:drawing>
          <wp:inline distT="0" distB="0" distL="0" distR="0">
            <wp:extent cx="285115" cy="7620"/>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apostle declares that </w:t>
      </w:r>
      <w:r>
        <w:rPr>
          <w:rFonts w:cs="Arial" w:ascii="Arial" w:hAnsi="Arial"/>
          <w:i/>
          <w:iCs/>
          <w:color w:val="000000"/>
        </w:rPr>
        <w:t>they that have wives,</w:t>
      </w:r>
      <w:r>
        <w:rPr>
          <w:rFonts w:cs="Arial" w:ascii="Arial" w:hAnsi="Arial"/>
          <w:color w:val="000000"/>
        </w:rPr>
        <w:t xml:space="preserve"> should be as though they had none, he does not teach us to despise the marriage state, but not to seek our heaven in it, nor let it hinder our serving the Lord. It is supposed that there are some things which a man without a wife and family can do—those things the man with a wife and family should do. It is supposed that a man without a wife can give his time to the cause of God: the man with a wife should do the same, and he will not find it difficult to do so if God hath blessed him with one who will second all his holy endeavors. It is supposed that a man without a wife has no care: a man with a wife should have none, for he should cast all his cares on God who careth for him. "He that careth not for his own house is worse than a heathen man and a publican;" and yet the apostle says, in the verse following my text, "But I would have you without carefulness;" for we should learn to live by faith. The man who has a large family, and many things to exercise his mind, should yet, through the teaching of the Holy Spirit, lye as quietly and comfortably as though he had none, depending and resting by simple faith upon the providence and goodness of God. Then, again, it is supposed that an unmarried man will find it easier to die, for there will be none of that sorrow at leaving his beloved family: the man with a wife and family </w:t>
      </w:r>
      <w:r>
        <w:rPr>
          <w:rFonts w:cs="Arial" w:ascii="Arial" w:hAnsi="Arial"/>
          <w:i/>
          <w:iCs/>
          <w:color w:val="000000"/>
        </w:rPr>
        <w:t>should,</w:t>
      </w:r>
      <w:r>
        <w:rPr>
          <w:rFonts w:cs="Arial" w:ascii="Arial" w:hAnsi="Arial"/>
          <w:color w:val="000000"/>
        </w:rPr>
        <w:t xml:space="preserve"> by faith, find it just as easy since the promise runs, "Leave thy fatherless children, and let thy widows trust in me." Full of the same faithful tenderness and affection which another husband would exhibit, and even excelling in love and kindness, yet the Christian should look up to the divine Lord who is the husband of the widow, and with confidence leave his offspring, and bid them trust in his God. May God the Holy Ghost teach us how to walk in our households, loving ever and yet remembering that all our kindred shall pass away.</w:t>
        <w:br/>
      </w:r>
      <w:r>
        <w:rPr>
          <w:rFonts w:cs="Arial" w:ascii="Arial" w:hAnsi="Arial"/>
          <w:color w:val="000000"/>
        </w:rPr>
        <w:drawing>
          <wp:inline distT="0" distB="0" distL="0" distR="0">
            <wp:extent cx="285115" cy="7620"/>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re is the second act—</w:t>
      </w:r>
      <w:r>
        <w:rPr>
          <w:rFonts w:cs="Arial" w:ascii="Arial" w:hAnsi="Arial"/>
          <w:i/>
          <w:iCs/>
          <w:color w:val="000000"/>
        </w:rPr>
        <w:t>weeping.</w:t>
      </w:r>
      <w:r>
        <w:rPr>
          <w:rFonts w:cs="Arial" w:ascii="Arial" w:hAnsi="Arial"/>
          <w:color w:val="000000"/>
        </w:rPr>
        <w:t xml:space="preserve"> Every Christian man must weep; but the Apostle says that our sorrows are to be regarded by us, because time is short, </w:t>
      </w:r>
      <w:r>
        <w:rPr>
          <w:rFonts w:cs="Arial" w:ascii="Arial" w:hAnsi="Arial"/>
          <w:i/>
          <w:iCs/>
          <w:color w:val="000000"/>
        </w:rPr>
        <w:t>as though they were no sorrows at all.</w:t>
      </w:r>
      <w:r>
        <w:rPr>
          <w:rFonts w:cs="Arial" w:ascii="Arial" w:hAnsi="Arial"/>
          <w:color w:val="000000"/>
        </w:rPr>
        <w:t xml:space="preserve"> A man who knows that his trials will not last long, can be cheerful under them. If he sees a Father's hand in the midst of every adversity, and believes that when he is tried he shall come forth like gold from the furnace; if he knows with the Psalmist that "weeping may endure for the night, but that joy cometh in the morning," why then grief has lost its weight, and sorrow has lost its sting; and while the man weeps he yet rejoices, seeing the rainbow of the covenant painted on the cloud. Happy man, who, under bereavement, under crosses, and losses, can still cast his burden upon God, and can say, "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 The Christian man is bound to live above his sorrows; he weeps, for "Jesus wept;" he may mourn, for the faithful have been mourners often, but he must not so mourn and weep as to be eaten up with grief; over the tops of the rolling waves he must see the haven of peace, and rejoice evermore.</w:t>
        <w:br/>
      </w:r>
      <w:r>
        <w:rPr>
          <w:rFonts w:cs="Arial" w:ascii="Arial" w:hAnsi="Arial"/>
          <w:color w:val="000000"/>
        </w:rPr>
        <w:drawing>
          <wp:inline distT="0" distB="0" distL="0" distR="0">
            <wp:extent cx="285115" cy="7620"/>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is it in the third part. The Christian has his </w:t>
      </w:r>
      <w:r>
        <w:rPr>
          <w:rFonts w:cs="Arial" w:ascii="Arial" w:hAnsi="Arial"/>
          <w:i/>
          <w:iCs/>
          <w:color w:val="000000"/>
        </w:rPr>
        <w:t>rejoicings,</w:t>
      </w:r>
      <w:r>
        <w:rPr>
          <w:rFonts w:cs="Arial" w:ascii="Arial" w:hAnsi="Arial"/>
          <w:color w:val="000000"/>
        </w:rPr>
        <w:t xml:space="preserve"> and he is not forbidden to be happy; indeed, he is commanded to rejoice; and the things of this life he may freely enjoy with the double zest of the mercy itself, and of the God who gave it to him. But still, believer, in all thy joys, </w:t>
      </w:r>
      <w:r>
        <w:rPr>
          <w:rFonts w:cs="Arial" w:ascii="Arial" w:hAnsi="Arial"/>
          <w:i/>
          <w:iCs/>
          <w:color w:val="000000"/>
        </w:rPr>
        <w:t>remember to hold them with a loose hand.</w:t>
      </w:r>
      <w:r>
        <w:rPr>
          <w:rFonts w:cs="Arial" w:ascii="Arial" w:hAnsi="Arial"/>
          <w:color w:val="000000"/>
        </w:rPr>
        <w:t xml:space="preserve"> Never so hold thy joys as if they were all in all to thee. Though it be wife, or child, or property, or health, or wealth, or fame, still ever stand ready to surrender all into thy Father's hand, feeling that these, after all, are not thy joys; that thou hast better springs to drink from than those which earth's summers can dry up, and that thou hast rivers of pleasure deeper and broader than any which earth's winter shall be able to freeze. Do thou still stand steadily to this, that, as earth cannot cast thee down to despair, so it cannot lift thee up so as to make thee forget thy God. Learn in these things to rejoice as though thou hadst them not, and let this be thy solace, that thy name is written in heaven.</w:t>
        <w:br/>
      </w:r>
      <w:r>
        <w:rPr>
          <w:rFonts w:cs="Arial" w:ascii="Arial" w:hAnsi="Arial"/>
          <w:color w:val="000000"/>
        </w:rPr>
        <w:drawing>
          <wp:inline distT="0" distB="0" distL="0" distR="0">
            <wp:extent cx="285115" cy="7620"/>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in the matter of </w:t>
      </w:r>
      <w:r>
        <w:rPr>
          <w:rFonts w:cs="Arial" w:ascii="Arial" w:hAnsi="Arial"/>
          <w:i/>
          <w:iCs/>
          <w:color w:val="000000"/>
        </w:rPr>
        <w:t>buying and possessing.</w:t>
      </w:r>
      <w:r>
        <w:rPr>
          <w:rFonts w:cs="Arial" w:ascii="Arial" w:hAnsi="Arial"/>
          <w:color w:val="000000"/>
        </w:rPr>
        <w:t xml:space="preserve"> It is not wrong for a Christian to trade and to trade well. I cannot see any reason why a Christian should be a fool; in fact, those who are fools in business are very often a great dishonor to the Christian religion, for a fool is very often first-cousin, if not father, to a knave. But, still, while we buy and sell it should always be thus—"This is not my real trade; this is not the way in which I really get rich, for my treasure is beyond the skies, where moth devours not, and where rust cannot consume." Handle these things, brethren, knowing that they take to themselves wings and flee away; look at them as transient objects which are to be used and sanctified in the passing, not your own, but lent to you for a time; to be repaid at last, with interest, in the day when the Master saith, "Give an account of thy stewardship, for thou mayest be no longer steward." A man may be as rich as Croesus, and his wealth will never hurt him if he does not hold it with a tight hand; and a man may be as happy as happiness can make him here, and yet it will not hurt him if he learns to keep it under his feet. But oh! when one's rejoicings or possessions get the upper hand of us there is as dreadful a drowning in a sea of pleasure as in a sea of misery. Keep before your mind the words of our sweet singer— </w:t>
      </w:r>
    </w:p>
    <w:p>
      <w:pPr>
        <w:pStyle w:val="Normal"/>
        <w:snapToGrid w:val="false"/>
        <w:spacing w:lineRule="atLeast" w:line="360"/>
        <w:jc w:val="both"/>
        <w:rPr>
          <w:rFonts w:ascii="Arial" w:hAnsi="Arial" w:cs="Arial"/>
          <w:color w:val="000000"/>
        </w:rPr>
      </w:pPr>
      <w:r>
        <w:rPr>
          <w:rFonts w:cs="Arial" w:ascii="Arial" w:hAnsi="Arial"/>
          <w:color w:val="000000"/>
        </w:rPr>
        <w:t>"To thee we owe our wealth and friends,</w:t>
        <w:br/>
        <w:t>And health, and safe abode;</w:t>
        <w:br/>
        <w:t>Thanks to thy name for meaner things,</w:t>
        <w:br/>
        <w:t xml:space="preserve">But they are not my God. </w:t>
      </w:r>
    </w:p>
    <w:p>
      <w:pPr>
        <w:pStyle w:val="Web"/>
        <w:snapToGrid w:val="false"/>
        <w:spacing w:lineRule="atLeast" w:line="360" w:before="0" w:after="0"/>
        <w:jc w:val="both"/>
        <w:rPr>
          <w:rFonts w:ascii="Arial" w:hAnsi="Arial" w:cs="Arial"/>
          <w:color w:val="000000"/>
        </w:rPr>
      </w:pPr>
      <w:r>
        <w:rPr>
          <w:rFonts w:cs="Arial" w:ascii="Arial" w:hAnsi="Arial"/>
          <w:color w:val="000000"/>
        </w:rPr>
        <w:t>What empty things are all the skies,</w:t>
        <w:br/>
        <w:t>And this inferior clod!</w:t>
        <w:br/>
        <w:t>There's nothing here deserves my joys,</w:t>
        <w:br/>
        <w:t>There's nothing like my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scene </w:t>
      </w:r>
      <w:r>
        <w:rPr>
          <w:rFonts w:cs="Arial" w:ascii="Arial" w:hAnsi="Arial"/>
          <w:i/>
          <w:iCs/>
          <w:color w:val="000000"/>
        </w:rPr>
        <w:t>is the using of the things of this life.</w:t>
      </w:r>
      <w:r>
        <w:rPr>
          <w:rFonts w:cs="Arial" w:ascii="Arial" w:hAnsi="Arial"/>
          <w:color w:val="000000"/>
        </w:rPr>
        <w:t xml:space="preserve"> The creatures of God are given us to be used. John the Baptist may be an ascetic, but the Son of Man is come eating and drinking. The Christian man knows that the mercies which God has given him are to be used, but while he uses them </w:t>
      </w:r>
      <w:r>
        <w:rPr>
          <w:rFonts w:cs="Arial" w:ascii="Arial" w:hAnsi="Arial"/>
          <w:i/>
          <w:iCs/>
          <w:color w:val="000000"/>
        </w:rPr>
        <w:t>he must use them as though he did not use them.</w:t>
      </w:r>
      <w:r>
        <w:rPr>
          <w:rFonts w:cs="Arial" w:ascii="Arial" w:hAnsi="Arial"/>
          <w:color w:val="000000"/>
        </w:rPr>
        <w:t xml:space="preserve"> That is a high philosophy which I fear me not many of us have learned, the philosophy of the apostle when he said, "I have learned in whatsoever state I am, therewith to be content. I know both how to be abased, and I know how to abound." That man is the fullgrown and true Christian whom circumstances cannot alter! He trusts in God when he is penniless, and he trusts in his God just the same when he is rich; he rests on God when he can enjoy nothing, and he rests on him just the same when he can enjoy everything; he learned to build on the Rock of Ages when he had no comfort, and he builds on the Rock of Ages now, when he has every comfort! This, I take it, is where the apostle would have us brought. To the true Christian the things of this world are only real so far as they involve responsibility; but, seeing that time is short, he looks on life as men look upon a play; he sees a monarch strut, and he says, "Ah! he is to pull off his robes behind the stage!" He sees a peasant or a beggar, and he smiles and thinks of the time when the king and the peasant shall be equal, and the servant and his lord shall stand before one tribunal to give an account of the things done in the body. Send your souls longing after real and unchanging joys, for these splendid, gaudy, shifting scenes, mock the beholder and delude his hopes. Gorgeous as the colors of the bubble, and quite as frail, farewell ye worthless things, our spirit leaves you for eternal mansions in the skies.</w:t>
        <w:br/>
      </w:r>
      <w:r>
        <w:rPr>
          <w:rFonts w:cs="Arial" w:ascii="Arial" w:hAnsi="Arial"/>
          <w:color w:val="000000"/>
        </w:rPr>
        <w:drawing>
          <wp:inline distT="0" distB="0" distL="0" distR="0">
            <wp:extent cx="285115" cy="7620"/>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dear friends, I want your attention a few minutes while I point you to THE CURTAIN WHICH IS SOON TO DROP UPON ALL THESE THINGS, it bears this short device, "TIME IS SHORT."</w:t>
        <w:br/>
      </w:r>
      <w:r>
        <w:rPr>
          <w:rFonts w:cs="Arial" w:ascii="Arial" w:hAnsi="Arial"/>
          <w:color w:val="000000"/>
        </w:rPr>
        <w:drawing>
          <wp:inline distT="0" distB="0" distL="0" distR="0">
            <wp:extent cx="285115" cy="7620"/>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difficult to keep men in mind of the fact that they are mortal. We confess that we are mortal, but we profess by our actions that we are immortal. Said a man of eighty-two concerning another of seventy, when he wanted to buy his land and could not get it at the price he wished—"Never mind, So-and-so is an old man, he will soon be dead, and then I'll buy it." Though he was ten or twelve years older than the other, yet the other must of course, soon die, while he, in his own thoughts, must live for many a year. How short time is! Do we not, dear friends, get more and more that impression? I am but young compared with very many of you, yet the impression constantly grows upon my mind. Why, it seems but the day before yesterday when I plucked the first early primrose of spring, while the flowers were breaking up from under the earth, and the buds were ready to burst from the sheath! It was only as yesterday that we were walking in the fields and were remarking that the corn was just beginning to be tinged with the golden hue of harvest! Only a few Sabbaths ago I was talking to you of Ruth in the harvest-fields, and of the heavily-laden waggon that was pressed down with sheaves; and now the leaves are almost all gone; but few remain upon the trees; these frosty nights and strong winds have swept the giants of the forest till their limbs are bare, and the hoar frosts plate them with silver. Then, before we shall have time to burn the winter's log, we shall see the snow-drops and the yellow crocus heralding another spring! At what a rate we whirl along! Childhood seems to travel in a waggon, but manhood at express-speed. As we grow older I am told that the speed increases till the gray-headed old man looks back upon all his life as being but a day; and I suppose, if we could live to be a hundred and thirty we should feel the same, till, like Jacob, we should say, "Few and evil have been the days of thy servant!" and, if we could live as long as Methuselah, I doubt not our life would appear shorter still. How time flies, not only by the measurement of the seasons, but by </w:t>
      </w:r>
      <w:r>
        <w:rPr>
          <w:rFonts w:cs="Arial" w:ascii="Arial" w:hAnsi="Arial"/>
          <w:i/>
          <w:iCs/>
          <w:color w:val="000000"/>
        </w:rPr>
        <w:t>ourselves!</w:t>
      </w:r>
      <w:r>
        <w:rPr>
          <w:rFonts w:cs="Arial" w:ascii="Arial" w:hAnsi="Arial"/>
          <w:color w:val="000000"/>
        </w:rPr>
        <w:t xml:space="preserve"> A few days ago I trudged with my satchel on my back to school, or joined in boyish sport. How lately was it when the boy became a youth, and must be doing something, and was teaching other boys as he had been taught in his day. It was but yesterday I came to Park Street to address some few of you, and yet how time has fled since then, till now some nine years of our ministry have passed. No weaver's shuttle, no arrow from a bow, no swift post, no meteor seems to fly at a rate so wonderful as does our life! We heard of one the other day who had seen Wesley preach, and so we find ourselves side-by-side with the last century, and those old people have known some others in their youth who told them of the yet older time, and you find that going through the history of some ten or twelve persons you are carried back to the days of William the Conqueror, and you see our country taken by the Normans, and then you fly back to ancient British times as with a thought. You no longer say, "How long the nation has existed!" for it is as a sleep. You stand by some old cliff and see a deposit of shells, and as you remember that it may have taken a million of years to have formed that bed, you think—"What is man? and what is time? It is not here, but gone!" We have only to think of what time is to conclude at once that time is not! It is but a little interlude in the midst of the vast eternity; a narrow neck of land jutting out into the great, dread, and unfathomable sea of everlastingness!</w:t>
        <w:br/>
      </w:r>
      <w:r>
        <w:rPr>
          <w:rFonts w:cs="Arial" w:ascii="Arial" w:hAnsi="Arial"/>
          <w:color w:val="000000"/>
        </w:rPr>
        <w:drawing>
          <wp:inline distT="0" distB="0" distL="0" distR="0">
            <wp:extent cx="285115" cy="7620"/>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time is thus short, </w:t>
      </w:r>
      <w:r>
        <w:rPr>
          <w:rFonts w:cs="Arial" w:ascii="Arial" w:hAnsi="Arial"/>
          <w:i/>
          <w:iCs/>
          <w:color w:val="000000"/>
        </w:rPr>
        <w:t>its end is absolutely sure.</w:t>
      </w:r>
      <w:r>
        <w:rPr>
          <w:rFonts w:cs="Arial" w:ascii="Arial" w:hAnsi="Arial"/>
          <w:color w:val="000000"/>
        </w:rPr>
        <w:t xml:space="preserve"> That curtain yonder must fall soon! </w:t>
      </w:r>
      <w:r>
        <w:rPr>
          <w:rFonts w:cs="Arial" w:ascii="Arial" w:hAnsi="Arial"/>
          <w:i/>
          <w:iCs/>
          <w:color w:val="000000"/>
        </w:rPr>
        <w:t>It must fall;</w:t>
      </w:r>
      <w:r>
        <w:rPr>
          <w:rFonts w:cs="Arial" w:ascii="Arial" w:hAnsi="Arial"/>
          <w:color w:val="000000"/>
        </w:rPr>
        <w:t xml:space="preserve"> it is inevitable. I cannot prevent my death by the most regular habits of life; the most skillful physician cannot preserve my life for me; a host of angels, should they swear to make me immortal, could not! When the time comes, die I must! And, as my death is inevitable, so it may be </w:t>
      </w:r>
      <w:r>
        <w:rPr>
          <w:rFonts w:cs="Arial" w:ascii="Arial" w:hAnsi="Arial"/>
          <w:i/>
          <w:iCs/>
          <w:color w:val="000000"/>
        </w:rPr>
        <w:t>very near.</w:t>
      </w:r>
      <w:r>
        <w:rPr>
          <w:rFonts w:cs="Arial" w:ascii="Arial" w:hAnsi="Arial"/>
          <w:color w:val="000000"/>
        </w:rPr>
        <w:t xml:space="preserve"> Let each man remember that! How soon it may be we cannot tell! Every Sabbath there are some in this house who are dead before the next Sabbath. I am not now venturing a guess; it is a matter of fact, a matter of fact, too, that comes under my own cognizance very frequently. According to our population and the gradual number of deaths, there must be some out of this congregation here this morning who will have gone the way of all flesh before next Sabbath-day! There was one—I look at her seat now, and a brother sitting near by looks there with sorrow!—who was with us one Sabbath-day, and we soon heard that she had gone to enjoy the Eternal Sabbath! At a Church-meeting last week, no less than three of our sisters were reported as having fallen asleep in Jesus within a week. Ah! how near is death to us! Perhaps he now stands looking over thy shoulder, young man; God holds back his hand, but the dart of death is close to thy heart, and soon,—ah, how soon!—may you be taken to the place appointed for all living! Go, thou strong man, and remember that thou art a mass of feebleness! Go, thou young man, and remember that death reaps green corn! Go, thou old man, and expect the sickle! And go, thou rich man, and remember that thou shalt soon leave everything that thou hast, and then where art thou if thou hast no treasure in heaven, if thou hast not laid up in store for immortality?</w:t>
        <w:br/>
      </w:r>
      <w:r>
        <w:rPr>
          <w:rFonts w:cs="Arial" w:ascii="Arial" w:hAnsi="Arial"/>
          <w:color w:val="000000"/>
        </w:rPr>
        <w:drawing>
          <wp:inline distT="0" distB="0" distL="0" distR="0">
            <wp:extent cx="285115" cy="7620"/>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ust add here that, to those who have no God, death, while inevitable and very near, </w:t>
      </w:r>
      <w:r>
        <w:rPr>
          <w:rFonts w:cs="Arial" w:ascii="Arial" w:hAnsi="Arial"/>
          <w:i/>
          <w:iCs/>
          <w:color w:val="000000"/>
        </w:rPr>
        <w:t>will be most awful and tremendous!</w:t>
      </w:r>
      <w:r>
        <w:rPr>
          <w:rFonts w:cs="Arial" w:ascii="Arial" w:hAnsi="Arial"/>
          <w:color w:val="000000"/>
        </w:rPr>
        <w:t xml:space="preserve"> There was a dreadful story told in the papers of this last week. At the seaport town of Garliestown one day last week, certain workmen were busy preparing a better berth for a vessel which seems to have taken the ground a little too soon. On a sudden some one raised a cry that the ship was listing over, and while some four men were able to escape, one poor fellow was unable to do so, and the ship fell upon his lower extremities and loins. Now this was thought, perhaps, to be no great danger, for they could take away the sludge and extricate him. So they began to shore the ship, and willing hands brought ropes and blocks, and wedges, and earnest strength. But they soon discovered that the thing was impossible from the nature of the bottom of the river, and from the position of the cargo, which, I suppose, they could not speedily remove. The man was jammed under the bulwarks, and must remain fixed there without hope. There was just one awful hour before the coming tide would reach the spot. Well might a solemn hush succeed the frantic labors of the townsmen as death was seen riding on the advancing flood. The poor creature had to lie there that hour as the tide came gently in. A minister stood his side praying with him; let us trust that his soul found peace with God! But O the terror of his position; well might he say, "Cover my head, that I may not see the water." Steadily the cold unpitying waters flowed on until a corpse was hidden where an hour or so before a strong man labored. This is a graphic picture of the position of every ungodly man! He does not know it, but the waves of time are coming up about him now, and </w:t>
      </w:r>
      <w:r>
        <w:rPr>
          <w:rFonts w:cs="Arial" w:ascii="Arial" w:hAnsi="Arial"/>
          <w:i/>
          <w:iCs/>
          <w:color w:val="000000"/>
        </w:rPr>
        <w:t>we</w:t>
      </w:r>
      <w:r>
        <w:rPr>
          <w:rFonts w:cs="Arial" w:ascii="Arial" w:hAnsi="Arial"/>
          <w:color w:val="000000"/>
        </w:rPr>
        <w:t xml:space="preserve"> cannot help him to escape. The load of his sins is on his loins: he cannot deliver himself; the great waters of God's wrath must swallow him up quick. O, sinner, would that I could save thee! Alas, it is not in my power! But there is an arm that can deliver thee; there is one who can lift the burden off thee, and say to thee, "Be free!" Believe in him and thou shalt never die! Trust thou in his power and rest thyself on his love, and thou shalt escape as a bird out of the snare of the fowler; and when death cometh it shall be no death to thee, but a peaceful migration from the land of shadows to the world of substance. God help us to be wise, that we may remember our latter end!</w:t>
        <w:br/>
      </w:r>
      <w:r>
        <w:rPr>
          <w:rFonts w:cs="Arial" w:ascii="Arial" w:hAnsi="Arial"/>
          <w:color w:val="000000"/>
        </w:rPr>
        <w:drawing>
          <wp:inline distT="0" distB="0" distL="0" distR="0">
            <wp:extent cx="285115" cy="7620"/>
            <wp:effectExtent l="0" t="0" r="0" b="0"/>
            <wp:docPr id="34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4"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say a few more words to the sinner. I cannot think, O worldling, why thou shouldest love this world so much when it is so soon to vanish! In the old Greek cities they had a king every year, and, because it was so poor a thing to be a king for only one year and then to be a common man again, all the citizens dreaded to be kings. How canst thou long to be rich, when thou art only to be rich for so short a time? When the sailor is just about to furl his sail because he is near the port, he will not fret himself with some little inconvenience in the ship; and wherefore art thou so sore vexed with all these little trials, when thou art so near the eternal haven? When men buy property on a short lease, they will not give much for it, for they are only to have it for a brief term; wherefore spendest thou thy soul to buy this world? What will it profit thee, if thou gain it, if thy soul be lost? When men have a house and they are soon to leave it, they will not lay out much in repairing it; wherefore, then, caress thou so much for thy body? Why mindest thou so much </w:t>
      </w:r>
      <w:r>
        <w:rPr>
          <w:rFonts w:cs="Arial" w:ascii="Arial" w:hAnsi="Arial"/>
          <w:i/>
          <w:iCs/>
          <w:color w:val="000000"/>
        </w:rPr>
        <w:t>this</w:t>
      </w:r>
      <w:r>
        <w:rPr>
          <w:rFonts w:cs="Arial" w:ascii="Arial" w:hAnsi="Arial"/>
          <w:color w:val="000000"/>
        </w:rPr>
        <w:t xml:space="preserve"> life; the bell is even now trembling to toll for thee, and the grave is yawning that it may swallow thee up? Oh man! Oh man! I would that thou wert wise! Thou art to live for ever, for ever, for ever, either </w:t>
      </w:r>
    </w:p>
    <w:p>
      <w:pPr>
        <w:pStyle w:val="Normal"/>
        <w:snapToGrid w:val="false"/>
        <w:spacing w:lineRule="atLeast" w:line="360"/>
        <w:jc w:val="both"/>
        <w:rPr>
          <w:rFonts w:ascii="Arial" w:hAnsi="Arial" w:cs="Arial"/>
          <w:color w:val="000000"/>
        </w:rPr>
      </w:pPr>
      <w:r>
        <w:rPr>
          <w:rFonts w:cs="Arial" w:ascii="Arial" w:hAnsi="Arial"/>
          <w:color w:val="000000"/>
        </w:rPr>
        <w:t>"In flames that no abatement know,</w:t>
        <w:br/>
        <w:t>Though briny tears for ever f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r else in joy beyond degree. Which shall it be with thee, man? If thou diest as thou art, O sinner, remember, there remaineth nothing for thee but a fearful looking for of judgment and of fiery indignation! I pray thee by the love of God, to consider thy ways. Thus saith the Lord unto thee this day by my lips, as truly as he spake to Hezekiah by the prophet of old, "Set thy house in order, for thou shalt die and not live." How wilt thou stand, sinner, in the day when the Lord cometh to make inquisition for sin, and to avenge their iniquity upon the heads of the unpardoned? Fly, sinner; God help thee by his grace to fly now to yonder open door, where Jesus waits to receive thee and to put away thy sin. Whosoever believeth on him is not condemned. Like as Moses lifted up the serpent in the wilderness, even so the Son of man is lifted up that whosoever believeth in him should not perish but have everlasting life.</w:t>
        <w:br/>
      </w:r>
      <w:r>
        <w:rPr>
          <w:rFonts w:cs="Arial" w:ascii="Arial" w:hAnsi="Arial"/>
          <w:color w:val="000000"/>
        </w:rPr>
        <w:drawing>
          <wp:inline distT="0" distB="0" distL="0" distR="0">
            <wp:extent cx="285115" cy="7620"/>
            <wp:effectExtent l="0" t="0" r="0" b="0"/>
            <wp:docPr id="3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5"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Come, come, ye wise men, rise and leave this theater, we have seen enough of it. "The fashion of this world passeth away;" and for you and for me happy shall it be when it shall have passed away for ever. But is there nothing real? Can I do nothing real here? Is there nothing I can do that shall last for ever? Yes, </w:t>
      </w:r>
      <w:r>
        <w:rPr>
          <w:rFonts w:cs="Arial" w:ascii="Arial" w:hAnsi="Arial"/>
          <w:i/>
          <w:iCs/>
          <w:color w:val="000000"/>
        </w:rPr>
        <w:t>the soul</w:t>
      </w:r>
      <w:r>
        <w:rPr>
          <w:rFonts w:cs="Arial" w:ascii="Arial" w:hAnsi="Arial"/>
          <w:color w:val="000000"/>
        </w:rPr>
        <w:t xml:space="preserve"> is lasting. Then let me see to my own soul. Let me make my calling and election sure, for I shall have been of all fools the most mad, if I shall have trifled with these things and yet have neglected my soul. The Roman emperor, Claudius, once invaded Great Britain, but his performance only consisted of gathering pebbles and shells from the sea-coast. This shall be my triumph, this my sole reward, if here in this world I live only to gather wealth. At the last I shall be as though I gathered pebbles, for these things shall be of no value to me if my soul shall perish. O Lord, by thy rich grace set me upon a sure foundation, and make me right before thy face.</w:t>
        <w:br/>
      </w:r>
      <w:r>
        <w:rPr>
          <w:rFonts w:cs="Arial" w:ascii="Arial" w:hAnsi="Arial"/>
          <w:color w:val="000000"/>
        </w:rPr>
        <w:drawing>
          <wp:inline distT="0" distB="0" distL="0" distR="0">
            <wp:extent cx="285115" cy="7620"/>
            <wp:effectExtent l="0" t="0" r="0" b="0"/>
            <wp:docPr id="35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6"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there are some real things besides my own soul. There are </w:t>
      </w:r>
      <w:r>
        <w:rPr>
          <w:rFonts w:cs="Arial" w:ascii="Arial" w:hAnsi="Arial"/>
          <w:i/>
          <w:iCs/>
          <w:color w:val="000000"/>
        </w:rPr>
        <w:t>other men's souls.</w:t>
      </w:r>
      <w:r>
        <w:rPr>
          <w:rFonts w:cs="Arial" w:ascii="Arial" w:hAnsi="Arial"/>
          <w:color w:val="000000"/>
        </w:rPr>
        <w:t xml:space="preserve"> What am I doing for them? Am I teaching, am I preaching, or, if I am not doing this, am I helping others to preach? Am I doing my best to add to the kingdom of Christ by the ingathering of immortals? Have I a sphere in the ragged school or in tract distributing, or am I helping in some way or other to do good? For, if not, my life is a play, I am doing nothing real; I am only hurrying here and there, and when it comes to the last I shall have been as a workmen that has neglected his own work to play with children in the streets! Dig up your buried talents, O idlers. Work while it is called to-day, O ye who are given to slumber.</w:t>
        <w:br/>
      </w:r>
      <w:r>
        <w:rPr>
          <w:rFonts w:cs="Arial" w:ascii="Arial" w:hAnsi="Arial"/>
          <w:color w:val="000000"/>
        </w:rPr>
        <w:drawing>
          <wp:inline distT="0" distB="0" distL="0" distR="0">
            <wp:extent cx="285115" cy="7620"/>
            <wp:effectExtent l="0" t="0" r="0" b="0"/>
            <wp:docPr id="3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7"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there is something real—</w:t>
      </w:r>
      <w:r>
        <w:rPr>
          <w:rFonts w:cs="Arial" w:ascii="Arial" w:hAnsi="Arial"/>
          <w:i/>
          <w:iCs/>
          <w:color w:val="000000"/>
        </w:rPr>
        <w:t>there is Christ's Church.</w:t>
      </w:r>
      <w:r>
        <w:rPr>
          <w:rFonts w:cs="Arial" w:ascii="Arial" w:hAnsi="Arial"/>
          <w:color w:val="000000"/>
        </w:rPr>
        <w:t xml:space="preserve"> The Church that is to shine like the stars in heaven for ever, the Bride of the Lamb—what am I doing for Her? Do I seek the good of Jerusalem? As a member of the Church, do I contribute to its strength? Do I give of my substance to her efforts, and of my talents to her doings? Do I cast myself wholly into the arms of Christ, and work for him! Yes, there is something real—</w:t>
      </w:r>
      <w:r>
        <w:rPr>
          <w:rFonts w:cs="Arial" w:ascii="Arial" w:hAnsi="Arial"/>
          <w:i/>
          <w:iCs/>
          <w:color w:val="000000"/>
        </w:rPr>
        <w:t>Jesus is so.</w:t>
      </w:r>
      <w:r>
        <w:rPr>
          <w:rFonts w:cs="Arial" w:ascii="Arial" w:hAnsi="Arial"/>
          <w:color w:val="000000"/>
        </w:rPr>
        <w:t xml:space="preserve"> Am I glorifying him here on earth? When I see him in his poor people, do I feed him? When he shivers at my door in the garb of poverty, do I clothe him? When I know that he hath need, do I visit him? If so, I am doing real things. If I devote my life to God, to Christ, to his Church, to the souls of men, and if my own soul is saved, then I am living; but if not, I am dead while I live. </w:t>
      </w:r>
      <w:r>
        <w:rPr>
          <w:rFonts w:cs="Arial" w:ascii="Arial" w:hAnsi="Arial"/>
          <w:i/>
          <w:iCs/>
          <w:color w:val="000000"/>
        </w:rPr>
        <w:t>"Let us live while we live!"</w:t>
      </w:r>
      <w:r>
        <w:rPr>
          <w:rFonts w:cs="Arial" w:ascii="Arial" w:hAnsi="Arial"/>
          <w:color w:val="000000"/>
        </w:rPr>
        <w:t xml:space="preserve"> Alas! how many are dying while they live, drivelling while they live! Oh! the scores of pounds we spend on ourselves; the hundreds we give to our own comfort! And where is that? It is gone like smoke! But that which is given to God lasts and endures; it is treasured up in God's bank; that which is given to the poor and needy is made—though unrighteous mammon—to be treasured up in heaven! But I know many practical persons will say, "Yes, this is a very pretty speech for a young minister; but these ministers do not understand business; they cannot be expected to understand temporal matters." I would to God ye understood them half so well, for our understanding in this matter we know is sound; and when you shall come to see these things in the light of eternity streaming between the curtains of your dying bed, you will understand, then, that there was nothing worth living for but God, and Christ, and his Church; and you will give your verdict then with mine to this, that truly to live must be Christ, or else to die never can be gain!</w:t>
        <w:br/>
      </w:r>
      <w:r>
        <w:rPr>
          <w:rFonts w:cs="Arial" w:ascii="Arial" w:hAnsi="Arial"/>
          <w:color w:val="000000"/>
        </w:rPr>
        <w:drawing>
          <wp:inline distT="0" distB="0" distL="0" distR="0">
            <wp:extent cx="285115" cy="7620"/>
            <wp:effectExtent l="0" t="0" r="0" b="0"/>
            <wp:docPr id="3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8"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dd his blessing, and may some be led to trust in Jesus this mo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oyal Pair in Their Glorious Ch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5">
        <w:r>
          <w:rPr>
            <w:rStyle w:val="InternetLink"/>
            <w:rFonts w:cs="Arial" w:ascii="Arial" w:hAnsi="Arial"/>
            <w:color w:val="000000"/>
          </w:rPr>
          <w:t>(No. 482)</w:t>
        </w:r>
      </w:hyperlink>
      <w:r>
        <w:rPr>
          <w:rFonts w:cs="Arial" w:ascii="Arial" w:hAnsi="Arial"/>
          <w:color w:val="000000"/>
        </w:rPr>
        <w:br/>
        <w:t>Delivered on Sunday Morning, November 30th, 1862, by</w:t>
        <w:br/>
        <w:t>Rev. C. H. SPURGEON,</w:t>
        <w:br/>
        <w:t xml:space="preserve">At the </w:t>
      </w:r>
      <w:hyperlink r:id="rId37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is this that cometh out of the wilderness like pillars of smoke, perfumed with myrrh and frankincense, with all powders of the merchant? Behold his bed, which is Solomon's; threescore valiant men are about it, of the valiant of Israel. They all hold swords, being expert in war: every man hath his sword upon his thigh because of fear in the night. King Solomon made himself a chariot of the wood of Lebanon. He made the pillars thereof of silver, the bottom thereof of gold, the covering of it of purple, the midst thereof being paved with love, for the daughters of Jerusalem. Go forth, O ye daughters of Zion, and behold king Solomon with the crown wherewith his mother crowned him in the day of his espousals, and in the day of the gladness of his heart."—Solomon's Song 3:6-11.</w:t>
      </w:r>
    </w:p>
    <w:p>
      <w:pPr>
        <w:pStyle w:val="Web"/>
        <w:snapToGrid w:val="false"/>
        <w:spacing w:lineRule="atLeast" w:line="360" w:before="0" w:after="0"/>
        <w:jc w:val="both"/>
        <w:rPr/>
      </w:pPr>
      <w:r>
        <w:drawing>
          <wp:anchor behindDoc="0" distT="0" distB="0" distL="0" distR="0" simplePos="0" locked="0" layoutInCell="0" allowOverlap="1" relativeHeight="483">
            <wp:simplePos x="0" y="0"/>
            <wp:positionH relativeFrom="column">
              <wp:align>left</wp:align>
            </wp:positionH>
            <wp:positionV relativeFrom="line">
              <wp:posOffset>635</wp:posOffset>
            </wp:positionV>
            <wp:extent cx="704850" cy="723900"/>
            <wp:effectExtent l="0" t="0" r="0" b="0"/>
            <wp:wrapSquare wrapText="bothSides"/>
            <wp:docPr id="3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 descr=""/>
                    <pic:cNvPicPr>
                      <a:picLocks noChangeAspect="1" noChangeArrowheads="1"/>
                    </pic:cNvPicPr>
                  </pic:nvPicPr>
                  <pic:blipFill>
                    <a:blip r:embed="rId377"/>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REAT PRINCES IN THE EAST are in the habit of travelling in splendid palanquins, which are at the same time chariots and beds. The person reclines within, screened by curtains from public view; a body-guard protects the equipage from robbers, and blazing torches light up the path along which the travelers proceed. King Solomon, in this Song, describes the Church of Christ, and Christ himself, as travailing through the world in such a palanquin. The day is coming when both our divine Lord and his chosen bride shall be revealed in glory before the eyes of all men. The present age is the period of concealment—the mystical Solomon and his beloved Solyma are both on earth, but they are unseen of men; like the ark of old they dwell within curtains; only the anointed priests of God can discern their beauties, and even these gaze rather by faith than by sight. "Lo I am with you alway, even unto the end of the world," is certainly true, for Jesus is here; but equally correct is that word of Peter, "Whom having not seen, ye love; in whom, though now ye see him not, yet believing, ye rejoice with joy unspeakable and full of glory." He is here in the reality, power, and influence of his presence, but he is not here as to the visibility of his kingdom and person, for we wait with our loins girt about, and with patience of hope, until the revelation of Jesus Christ. The portion of the blessed canticle now before us is, we think, descriptive of the progress of the hidden Christ through the world. He has been borne along, in very truth, but he himself has been so little perceived of men, that they even ask the question, "Who is this that cometh out of the wilderness?" He is not now manifested openly to men. If any should say, "Lo here!" or "Lo there! this is Christ!" believe them not, for Christ is not as yet seen. When he doth come he shall be as perceptible as the lightning's flash, which every man's eye discerneth without the need of an instructor. So, also, with his true Church. She also is hidden like her Lord, and though her hand, her foot, or her face may be sometimes seen, yet the whole elect body has never yet been beheld. If any say, "Lo, here is the Church of Christ!" or "Lo there!" believe them not, for it is a fact that there is no corporation of men of which we can say exclusively or even universally, "Lo, this is the Church of Christ." There are tares growing with the wheat in the best guarded field, and on the other hand no one enclosure contains all the wheat. The true Church of Christ is scattered here and there, it is found amongst all denominations, and there is not one denomination of which you can say, "This only is the Church of Christ, or all its members belong to the body of Christ's spouse." Just now the mystical bride is in a certain sense as invisible as her husband. Behold, then, the betrothed ones carried through the world in the sumptuous chariot of which we have to speak this morning.</w:t>
        <w:br/>
      </w:r>
      <w:r>
        <w:rPr>
          <w:rFonts w:cs="Arial" w:ascii="Arial" w:hAnsi="Arial"/>
          <w:color w:val="000000"/>
        </w:rPr>
        <w:drawing>
          <wp:inline distT="0" distB="0" distL="0" distR="0">
            <wp:extent cx="285115" cy="762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now claim your attention while I notice, first, </w:t>
      </w:r>
      <w:r>
        <w:rPr>
          <w:rFonts w:cs="Arial" w:ascii="Arial" w:hAnsi="Arial"/>
          <w:i/>
          <w:iCs/>
          <w:color w:val="000000"/>
        </w:rPr>
        <w:t>the glory of the progress of Christ through the world, as described in the sixth verse;</w:t>
      </w:r>
      <w:r>
        <w:rPr>
          <w:rFonts w:cs="Arial" w:ascii="Arial" w:hAnsi="Arial"/>
          <w:color w:val="000000"/>
        </w:rPr>
        <w:t xml:space="preserve"> secondly, </w:t>
      </w:r>
      <w:r>
        <w:rPr>
          <w:rFonts w:cs="Arial" w:ascii="Arial" w:hAnsi="Arial"/>
          <w:i/>
          <w:iCs/>
          <w:color w:val="000000"/>
        </w:rPr>
        <w:t>the security of Christ's cause, as represented in thy seventh and eighth;</w:t>
      </w:r>
      <w:r>
        <w:rPr>
          <w:rFonts w:cs="Arial" w:ascii="Arial" w:hAnsi="Arial"/>
          <w:color w:val="000000"/>
        </w:rPr>
        <w:t xml:space="preserve"> thirdly, </w:t>
      </w:r>
      <w:r>
        <w:rPr>
          <w:rFonts w:cs="Arial" w:ascii="Arial" w:hAnsi="Arial"/>
          <w:i/>
          <w:iCs/>
          <w:color w:val="000000"/>
        </w:rPr>
        <w:t>the superlative excellence of it, as described in the ninth and tenth;</w:t>
      </w:r>
      <w:r>
        <w:rPr>
          <w:rFonts w:cs="Arial" w:ascii="Arial" w:hAnsi="Arial"/>
          <w:color w:val="000000"/>
        </w:rPr>
        <w:t xml:space="preserve"> and lastly, </w:t>
      </w:r>
      <w:r>
        <w:rPr>
          <w:rFonts w:cs="Arial" w:ascii="Arial" w:hAnsi="Arial"/>
          <w:i/>
          <w:iCs/>
          <w:color w:val="000000"/>
        </w:rPr>
        <w:t>our joyful duties with regard to it, as openly declared in the eleventh.</w:t>
      </w:r>
      <w:r>
        <w:rPr>
          <w:rFonts w:cs="Arial" w:ascii="Arial" w:hAnsi="Arial"/>
          <w:color w:val="000000"/>
        </w:rPr>
        <w:br/>
      </w:r>
      <w:r>
        <w:rPr>
          <w:rFonts w:cs="Arial" w:ascii="Arial" w:hAnsi="Arial"/>
          <w:color w:val="000000"/>
        </w:rPr>
        <w:drawing>
          <wp:inline distT="0" distB="0" distL="0" distR="0">
            <wp:extent cx="285115" cy="762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MAGNIFICENT PROGRESS, THE GLORIOUS ON-GOING OF THE CHURCH AND HER LORD THROUGH THE WORLD.</w:t>
        <w:br/>
      </w:r>
      <w:r>
        <w:rPr>
          <w:rFonts w:cs="Arial" w:ascii="Arial" w:hAnsi="Arial"/>
          <w:color w:val="000000"/>
        </w:rPr>
        <w:drawing>
          <wp:inline distT="0" distB="0" distL="0" distR="0">
            <wp:extent cx="285115" cy="762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is this that cometh out of the wilderness like pillars of smoke, perfumed with myrrh and frankincense, with all powders of the merchant?" The equipage excites the attention of the on-looker; his curiosity is raised, and he asks, </w:t>
      </w:r>
      <w:r>
        <w:rPr>
          <w:rFonts w:cs="Arial" w:ascii="Arial" w:hAnsi="Arial"/>
          <w:i/>
          <w:iCs/>
          <w:color w:val="000000"/>
        </w:rPr>
        <w:t>"Who is this?"</w:t>
      </w:r>
      <w:r>
        <w:rPr>
          <w:rFonts w:cs="Arial" w:ascii="Arial" w:hAnsi="Arial"/>
          <w:color w:val="000000"/>
        </w:rPr>
        <w:t xml:space="preserve"> Now, in the first progress of the Christian Church, in her very earliest days, there were persons who marvelled greatly; and though they set down the wonders of the day of Pentecost to drunkenness, yet "they were all amazed, and were in doubt, saying one to another, What meaneth this?" In after years, many a heathen philosopher said, "What is this new power which is breaking the idols in pieces, changing old customs, making even thrones unsafe-what is this?" By-and-bye, in the age of the Reformation, there were cowled monks, cardinals in their red hats, and bishops, and princes, and emperors, who all said, "What is this? What strange doctrine has come to light?" In the times of the modern reformation, a century ago, when God was pleased to revive his Church through the instrumentality of Whitfield and his brethren, there were many who said, "What is this new enthusiasm, this Methodism? Whence came it, and what power is this which it wields?" And, doubtless, whenever God shall be pleased to bring forth his Church in power, and to make her mighty among the sons of men, the ignorance of men will be discovered breaking forth in yonder, for they will say, "Who is this?" Spiritual religion is as much a novelty now as in the day when Grecian sages scoffed at it on Mars' Hill. The true Church of God is a stranger and pilgrim still; an alien and a foreigner in every land; a speckled bird; a dove in the midst of ravens; a lily among thorns.</w:t>
        <w:br/>
      </w:r>
      <w:r>
        <w:rPr>
          <w:rFonts w:cs="Arial" w:ascii="Arial" w:hAnsi="Arial"/>
          <w:color w:val="000000"/>
        </w:rPr>
        <w:drawing>
          <wp:inline distT="0" distB="0" distL="0" distR="0">
            <wp:extent cx="285115" cy="762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gnorance of men concerning spiritual things is not, however, caused by the darkness of the things themselves, for Christ and his Church are </w:t>
      </w:r>
      <w:r>
        <w:rPr>
          <w:rFonts w:cs="Arial" w:ascii="Arial" w:hAnsi="Arial"/>
          <w:i/>
          <w:iCs/>
          <w:color w:val="000000"/>
        </w:rPr>
        <w:t>the great lights of the world.</w:t>
      </w:r>
      <w:r>
        <w:rPr>
          <w:rFonts w:cs="Arial" w:ascii="Arial" w:hAnsi="Arial"/>
          <w:color w:val="000000"/>
        </w:rPr>
        <w:t xml:space="preserve"> When great personages traveled in their palanquins, and more especially on marriage processions, they were attended by a number of persons who, at night, carried high up in the air burning cressets which gave forth a blaze of light. Sometimes these lights were simply torches carried in the hands of running footmen; at other times they were a sort of iron basket lifted high into the air, upon poles, from which went up a pillar of smoke and flame. Our text says "Who is this that cometh out of the wilderness like pillars of smoke?" a beautiful illustration of the fact that wherever Christ and his cause are carried, light is a sure accompaniment. Into whatsoever region the gospel may journey, her every herald is a flash of light, her every minister a flaming fire. God maketh his Churches the golden candlesticks, and saith unto his children "Ye are the lights of the world," is certainly as ever God said "Let there be light," and there was light over the old creation, so does he say, whenever his Church advances, "Let there be light" and there is light. Dens of darkness, where the bats of superstition had folded their wings and hung themselves up for perpetual ease, have been disturbed by the glare of these divine flambeaux; the innermost caverns of superstition and sin, once black with a darkness which might be felt, have been visited with a light above the brightness of the sun. "The people which sat in darkness have seen a great light, and to them which sat in the region and shadow of death light has sprung up." Thus saith the Lord unto the nation where his kingdom cometh, "Arise, shine, for thy light is come, and the glory of the Lord hath risen upon thee!" Bear ye the Church of Christ to the South Seas; carry Christ and his spouse in his palanquin to the Caffre, the Hottentot, or the Esquimaux, and everywhere the night of death is ended, and the morning with its glorious dawn has come. High lift your lamps, ye servants of our Lord. High lift up the cross of the Redeemer; for in him is light, and the light in the life of men.</w:t>
        <w:br/>
      </w:r>
      <w:r>
        <w:rPr>
          <w:rFonts w:cs="Arial" w:ascii="Arial" w:hAnsi="Arial"/>
          <w:color w:val="000000"/>
        </w:rPr>
        <w:drawing>
          <wp:inline distT="0" distB="0" distL="0" distR="0">
            <wp:extent cx="285115" cy="762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tell me that our text rather speaks of </w:t>
      </w:r>
      <w:r>
        <w:rPr>
          <w:rFonts w:cs="Arial" w:ascii="Arial" w:hAnsi="Arial"/>
          <w:i/>
          <w:iCs/>
          <w:color w:val="000000"/>
        </w:rPr>
        <w:t>"pillars of smoke"</w:t>
      </w:r>
      <w:r>
        <w:rPr>
          <w:rFonts w:cs="Arial" w:ascii="Arial" w:hAnsi="Arial"/>
          <w:color w:val="000000"/>
        </w:rPr>
        <w:t xml:space="preserve"> than of sparkling lamps. Brethren, the smoke is but the effect of the flame, and even the pillar of smoke is luminous. What is the smoke that has attended the Church? What but the deaths of her martrys, the sufferings of her confessors, the patient endurance of her valiant sons? Wherever she goes, the thick smoke of her suffering goeth up to heaven. "We are alway delivered unto death," said the apostle. The cause of truth involves a perpetual sacrifice; her smoke ascendeth for ever. Black smoke I say it is in the eye of man, but unto God it is a sweet-smelling savor. Never did fat of rams, or the fat of kidnies of fed beasts, smell so sweetly before the Most High as the faith, the love, the courage, which has ascended up to heaven from the dauntless heroes of the Church in past ages when at the stake they have been faithful even unto death. Suffering, and grief, and woe are the lot of the spouse of the despised and rejected Savior, but all these are as things of nought if thereby she may scatter that terrible blackness which blinds the face of man and makes him a stranger to his God.</w:t>
        <w:br/>
      </w:r>
      <w:r>
        <w:rPr>
          <w:rFonts w:cs="Arial" w:ascii="Arial" w:hAnsi="Arial"/>
          <w:color w:val="000000"/>
        </w:rPr>
        <w:drawing>
          <wp:inline distT="0" distB="0" distL="0" distR="0">
            <wp:extent cx="285115" cy="7620"/>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often happens that oriental monarchs of immense possessions, are not content with burning common coals in these cressets, but frequently consume sandal-wood and other woods which give forth a delightful smell; or else, if they use ordinary coals, they sprinkle upon them frankincense and myrrh, so that a delicious perfume is spread on all sides. In the olden times, they also went to great expense in obtaining drugs, which the merchants collected from all parts of the earth, and these were carefully compounded into the renowned </w:t>
      </w:r>
      <w:r>
        <w:rPr>
          <w:rFonts w:cs="Arial" w:ascii="Arial" w:hAnsi="Arial"/>
          <w:i/>
          <w:iCs/>
          <w:color w:val="000000"/>
        </w:rPr>
        <w:t>"powders of the merchants,"</w:t>
      </w:r>
      <w:r>
        <w:rPr>
          <w:rFonts w:cs="Arial" w:ascii="Arial" w:hAnsi="Arial"/>
          <w:color w:val="000000"/>
        </w:rPr>
        <w:t xml:space="preserve"> which yielded a delicious variety of delicate perfumes, not to be produced by any one aromatic essence. Our inspired poet describes the travelling procession of the royal pair and fails not to dwell upon the delightful perfume of myrrh and frankincense, with all the powders of the merchant, "which make the wilderness smell as a garden of roses." Wherever the Church of Christ proceeds, though her pathway is a desert, though she marches through a howling wilderness, she scatters the richest perfume. The page of history were only worthy to be blotted in oblivion were it not for the sweet odours which the Church has left upon it. Look at all past ages, and the track of the Church is still redolent with all the richest fragrance of human virtue and divine grace. Wherever the Church advances she makes manifest the savor of the knowledge of Christ in every place! Men believe in Jesus, and unto the Lord faith has all the fragrance of myrrh. They love Jesus; and love in the esteem of heaven is better than frankincense. Loving Christ they endeavor to be like him, till patience, humility, brotherly-kindness, truthfulness, and all things that are honest, lovely, and of good repute, like "powders of the merchant," are spread abroad throughout the whole earth. Tell me where the Church is not, and I will tell you where sin reigns; tell me where Christ and his Church are carried, and I will tell you where you shall find every virtue that can adorn humanity, and every excellence that can magnify the excellence of the grace of God. If you would find an antidote for the deadly exhalations which lurk among this vorld's deserts of sin, if you would destroy the foul pestilence which reigns in the darkness of heathenism, of Popery, and of infidelity, cry unto the Mighty One—"Arise, thou unknown traveler, arise, and bid thy servants carry thee into the midst of all this misery and death! The light of thy flaming torches shall scatter the darkness, and the buming of thy precious perfumes shall say unto evil—'Fold thy wings!' and unto the pestilence of sin—'Get thee back unto thy den!'"</w:t>
        <w:br/>
      </w:r>
      <w:r>
        <w:rPr>
          <w:rFonts w:cs="Arial" w:ascii="Arial" w:hAnsi="Arial"/>
          <w:color w:val="000000"/>
        </w:rPr>
        <w:drawing>
          <wp:inline distT="0" distB="0" distL="0" distR="0">
            <wp:extent cx="285115" cy="762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mong the ten wonders which Jewish tradition ascribes to the temple, we find that the rain never extinguished the fire of the wood which was laid in order upon the altar, nor did the wind ever conquer the pillar of smoke so as to disperse or bend it. Verily it is so with the Church of God, as she cometh out of the wilderness: who shall quench her flaming lamp, or stay the incense of her golden censers? Ride on, Great Prince, and bear thy spouse with thee in thy majestic chariot, till thou hast lit the world with thy divine light, and hast made it a temple filled with a cloud of incense of sweet smell to the nostrils of Jehovah!</w:t>
        <w:br/>
      </w:r>
      <w:r>
        <w:rPr>
          <w:rFonts w:cs="Arial" w:ascii="Arial" w:hAnsi="Arial"/>
          <w:color w:val="000000"/>
        </w:rPr>
        <w:drawing>
          <wp:inline distT="0" distB="0" distL="0" distR="0">
            <wp:extent cx="285115" cy="762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secondly, to notice THE SECURITY OF CHRIST'S CHURCH AT ALL TIMES.</w:t>
        <w:br/>
      </w:r>
      <w:r>
        <w:rPr>
          <w:rFonts w:cs="Arial" w:ascii="Arial" w:hAnsi="Arial"/>
          <w:color w:val="000000"/>
        </w:rPr>
        <w:drawing>
          <wp:inline distT="0" distB="0" distL="0" distR="0">
            <wp:extent cx="285115" cy="7620"/>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course when travelling through a wilderness, a royal procession was always in danger of attack. Arabs prowled around; wandering Bedouins were always prepared to fall upon the caravan; and more especially was this the case with a marriage procession, because then the robbers might expect to obtain many jewels, or, if not, a heavy ransom for the redemption of the bride or bridegroom by their friends. What shall I say of the attacks which have been made upon the Church of Christ, and upon Christ himself? They have been incessant. When one form of evil has been routed, another has presented itself. Evil teems with children. The frogs and lice of Egypt were not more numerous than the enemies of the Lord's anointed and his bride. Every day produces new battles. These attacks arise from all quarters; sometimes from the world, and sometimes, alas! from even professed members of the Church. Adversaries lurk everywhere, and until the Church and her Lord shall be revealed in the splendor of the Millennium, having left the wilderness for ever, we must expect to find her molested on every side. My dear brethren, we know that Christ's cause in the world is always safe because of divine protection, and because the legions of God's angels keep watch and ward over the saints. But we have something more tangible than this. Our gracious God has been pleased to commit unto </w:t>
      </w:r>
      <w:r>
        <w:rPr>
          <w:rFonts w:cs="Arial" w:ascii="Arial" w:hAnsi="Arial"/>
          <w:i/>
          <w:iCs/>
          <w:color w:val="000000"/>
        </w:rPr>
        <w:t>men</w:t>
      </w:r>
      <w:r>
        <w:rPr>
          <w:rFonts w:cs="Arial" w:ascii="Arial" w:hAnsi="Arial"/>
          <w:color w:val="000000"/>
        </w:rPr>
        <w:t xml:space="preserve"> the ministry of Christ. "Unto the angels hath he not put in subjection the world to come, whereof we speak." The Lord ordaineth that chosen men should be the protectors of his Church; not that they have any power as of themselves to do anything, but He girdeth the weak with strength and maketh the feeble mighty; so then, men, even the sons of men stand in array around the travelling palanquin of Christ, to guard both the bridegroom and the bride.</w:t>
        <w:br/>
      </w:r>
      <w:r>
        <w:rPr>
          <w:rFonts w:cs="Arial" w:ascii="Arial" w:hAnsi="Arial"/>
          <w:color w:val="000000"/>
        </w:rPr>
        <w:drawing>
          <wp:inline distT="0" distB="0" distL="0" distR="0">
            <wp:extent cx="285115" cy="7620"/>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 the 7th and 8th verses carefully, and you will notice </w:t>
      </w:r>
      <w:r>
        <w:rPr>
          <w:rFonts w:cs="Arial" w:ascii="Arial" w:hAnsi="Arial"/>
          <w:i/>
          <w:iCs/>
          <w:color w:val="000000"/>
        </w:rPr>
        <w:t>that there are enough swordsmen.</w:t>
      </w:r>
      <w:r>
        <w:rPr>
          <w:rFonts w:cs="Arial" w:ascii="Arial" w:hAnsi="Arial"/>
          <w:color w:val="000000"/>
        </w:rPr>
        <w:t xml:space="preserve"> "Threescore valiant men are about it." There are always enough men chosen of God to guard the Church. Poor Unbelief holds up her hands and cries—"Ah! the good men are all dead; Zion is under a cloud; the Lord hath taken away the great men; we have no valiant defenders of the faith, none such as this crisis may require!" Ah! Unbelief, let the Lord say unto thee as he did unto Elias—"Yet have I left me seven-thousand in Israel, all the knees which have not bowed unto Baal." There shall be just as many warriors as the crisis shall require. We do not know where the men are to come from, but the Lord will provide. There may be sitting in the Sunday school to-day a child who shall one day shake this nation from one end to the other; there may be even here, unknown, obscure, and unobserved, the man whom God will make strong to rebuke the infamous infidelity of our age. We know not where the anointing rests. We, in our folly, would anoint Eliab or Abinadab, but God hath chosen David, the shepherd's boy, and he will bring him forth and teach him how to hurl the stone at Goliath's brow. Tremble not, neither be ye afraid; God who makes man and makes man's mouth, will find the sixty men when the sixty shall be needed. "The Lord gave the word, great was the company of them that published it." The glory of the Lord shall be revealed, and all flesh shall see it together, for the mouth of the Lord hath spoken it.</w:t>
        <w:br/>
      </w:r>
      <w:r>
        <w:rPr>
          <w:rFonts w:cs="Arial" w:ascii="Arial" w:hAnsi="Arial"/>
          <w:color w:val="000000"/>
        </w:rPr>
        <w:drawing>
          <wp:inline distT="0" distB="0" distL="0" distR="0">
            <wp:extent cx="285115" cy="762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se warriors </w:t>
      </w:r>
      <w:r>
        <w:rPr>
          <w:rFonts w:cs="Arial" w:ascii="Arial" w:hAnsi="Arial"/>
          <w:i/>
          <w:iCs/>
          <w:color w:val="000000"/>
        </w:rPr>
        <w:t>are men of the right mettle.</w:t>
      </w:r>
      <w:r>
        <w:rPr>
          <w:rFonts w:cs="Arial" w:ascii="Arial" w:hAnsi="Arial"/>
          <w:color w:val="000000"/>
        </w:rPr>
        <w:t xml:space="preserve"> "Yes," says poor trembling Little-Faith, "we have hosts of men, but they are not like the greathearts of old; they have not the qualifications which the age requires." Ah! but remember, about the bed of Solomon there are "threescore </w:t>
      </w:r>
      <w:r>
        <w:rPr>
          <w:rFonts w:cs="Arial" w:ascii="Arial" w:hAnsi="Arial"/>
          <w:i/>
          <w:iCs/>
          <w:color w:val="000000"/>
        </w:rPr>
        <w:t>valiant</w:t>
      </w:r>
      <w:r>
        <w:rPr>
          <w:rFonts w:cs="Arial" w:ascii="Arial" w:hAnsi="Arial"/>
          <w:color w:val="000000"/>
        </w:rPr>
        <w:t xml:space="preserve"> men;" and glory be unto my Master, while I may not flatter the ministry, I must not dishonor him by believing that he has left his Church without </w:t>
      </w:r>
      <w:r>
        <w:rPr>
          <w:rFonts w:cs="Arial" w:ascii="Arial" w:hAnsi="Arial"/>
          <w:i/>
          <w:iCs/>
          <w:color w:val="000000"/>
        </w:rPr>
        <w:t>valiant</w:t>
      </w:r>
      <w:r>
        <w:rPr>
          <w:rFonts w:cs="Arial" w:ascii="Arial" w:hAnsi="Arial"/>
          <w:color w:val="000000"/>
        </w:rPr>
        <w:t xml:space="preserve"> defenders. There are Luthers still living who bid defiance to all adversaries; men who can say, "We count not our lives dear unto us that we may finish our course with joy, and fulfill the ministry which the Lord hath delivered unto us." Fear not; you may not at present know the valor of the Lord's body-guard, but when the Church's battle grows hotter than just now, suddenly there shall be seen a champion stalking to the front of the battle, and men shall say, "Who is this? How he wields that battle-axe! How he splits the armor of his foes! See how he piles them heaps on heaps, and mounts that hill of slaughtered enemies to smite a greater foe! Who is this?" And the answer shall be, "This is a man whom God hath found; the world knew not of him, but God has trained him in the camps of Dan, and now the Spirit moveth him to smite the Philistines.</w:t>
        <w:br/>
      </w:r>
      <w:r>
        <w:rPr>
          <w:rFonts w:cs="Arial" w:ascii="Arial" w:hAnsi="Arial"/>
          <w:color w:val="000000"/>
        </w:rPr>
        <w:drawing>
          <wp:inline distT="0" distB="0" distL="0" distR="0">
            <wp:extent cx="285115" cy="762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I think I hear you say, "but though there may be so many men, and men of the right sort, I am afraid </w:t>
      </w:r>
      <w:r>
        <w:rPr>
          <w:rFonts w:cs="Arial" w:ascii="Arial" w:hAnsi="Arial"/>
          <w:i/>
          <w:iCs/>
          <w:color w:val="000000"/>
        </w:rPr>
        <w:t>they are not in the right place."</w:t>
      </w:r>
      <w:r>
        <w:rPr>
          <w:rFonts w:cs="Arial" w:ascii="Arial" w:hAnsi="Arial"/>
          <w:color w:val="000000"/>
        </w:rPr>
        <w:t xml:space="preserve"> Look again at the text. It is written—"Threescore valiant men are ABOUT IT;" that is, there are some on that side, and some on this, some before, and some behind; they are all round the travelling chariot of Christ. "I wish there might be one in our parish," says one. Pray for him, and he who has promised to send you all good things may yet send him to you. "Pray ye the Lord of the harvest that he may send forth laborers into his harvest." It is singular how God sometimes raises a mighty man, in this denomination, then in that, and then in the other. Suppose any body of Christians should try to monopolize all the valiant men themselves; why, they could not do it, because every side of the royal bed must be guarded, and in his own place each man is set for the defense of the gospel. The Church is compassed about with mighties, who are under God to do great exploits. If the Lord guides the flight of sparrows, surely he knows how to dispose his ministers; and let the Church be well content to let them occupy their posts until the wilderness is past, and the glory shall be revealed. The Church often makes mistakes, and thinks she can make ministers, or at least choose their position. She can do no such thing. God sends the valiant man; all you can do is to recognize his valor, and accept him as your champion; beyond that you cannot go; this is God's work, not man's. A minister made by men, made valiant by human strength, had better betake himself at once ignominiously to his tent, for his disgrace will be certain. God who sends the men, knows where to put them, so that they may stand round about the bed, and leave no corner unprotected.</w:t>
        <w:br/>
      </w:r>
      <w:r>
        <w:rPr>
          <w:rFonts w:cs="Arial" w:ascii="Arial" w:hAnsi="Arial"/>
          <w:color w:val="000000"/>
        </w:rPr>
        <w:drawing>
          <wp:inline distT="0" distB="0" distL="0" distR="0">
            <wp:extent cx="285115" cy="762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ese men </w:t>
      </w:r>
      <w:r>
        <w:rPr>
          <w:rFonts w:cs="Arial" w:ascii="Arial" w:hAnsi="Arial"/>
          <w:i/>
          <w:iCs/>
          <w:color w:val="000000"/>
        </w:rPr>
        <w:t>are all well armed.</w:t>
      </w:r>
      <w:r>
        <w:rPr>
          <w:rFonts w:cs="Arial" w:ascii="Arial" w:hAnsi="Arial"/>
          <w:color w:val="000000"/>
        </w:rPr>
        <w:t xml:space="preserve"> The text says expressly, "They all hold swords." What swords are these? Every valiant man in Christ's Israel holds the sword of the Spirit, which is the Word of God. A man who is a good textuary will usually be a good divine; he who draws from the treasury of the written word will find his spoken word to be fruitful in profit to the people of God. If we use carnal reason; if we rely upon refinement, argument, eloquence, or any other form of the wisdom of man, we shall soon find our enemies will defeat us; but to ply the Word right and left; to give gospel cuts and strokes such as the devil himself cannot parry, this is to overcome the world through the Word of God. Besides this, and here is an opportunity for you all to carry swords—every valiant man in God's Israel carries the sword of prayer, which is comparable to those huge two-handed swords of the olden time, which the soldier lifted up and brought down with such tremendous force, as to cleave a man in halves: prayer is a weapon which no man can effectually resist. If you know how to use it, bring it down upon your foeman's head, and woe unto him! I would to God that in this Church there were found many of these valiant men of Israel! Indeed, would God all the Lord's servants were prophets, that it might be said of all of you that you hold swords. Your holy lives can be swords with which to smite your enemies. The tongues with which you speak of Christ lovingly, tenderly, persuasively—these may be weapons against our common enemy. Oh that when we hear the muster roll at last, it may be said of every Church-member that he held a sword! Do not tremble, ye timid ones, for the ark of the Lord; neither let your fears promote your unbelief; God knows full well how to give the right weapons to the right men, and his Church shall be secure even to the end.</w:t>
        <w:br/>
      </w:r>
      <w:r>
        <w:rPr>
          <w:rFonts w:cs="Arial" w:ascii="Arial" w:hAnsi="Arial"/>
          <w:color w:val="000000"/>
        </w:rPr>
        <w:drawing>
          <wp:inline distT="0" distB="0" distL="0" distR="0">
            <wp:extent cx="285115" cy="762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my brethren, these men are not only well armed, </w:t>
      </w:r>
      <w:r>
        <w:rPr>
          <w:rFonts w:cs="Arial" w:ascii="Arial" w:hAnsi="Arial"/>
          <w:i/>
          <w:iCs/>
          <w:color w:val="000000"/>
        </w:rPr>
        <w:t>but thy are well trained.</w:t>
      </w:r>
      <w:r>
        <w:rPr>
          <w:rFonts w:cs="Arial" w:ascii="Arial" w:hAnsi="Arial"/>
          <w:color w:val="000000"/>
        </w:rPr>
        <w:t xml:space="preserve"> They are all expert in war; men who have endured temptations themselves; men whose souls have been exercised, men who have slain both the lion and the bear, and are men of war from their youth. Christian ministers especially should be no novices, but both in the school of temptation, and in some school of the prophets, they should be disciplined for fight. May there be such found here! I look out daily for such among you as are taught of God, and much of my time is spent with our young soldiers to make them expert in war. O that the Lord would hear my prayers and bless our college with men, and means, and above all with his Spirit. Fools are not the men for this age. We want a sound knowledge of doctrine, practical power in preaching, and a thorough insight into the human heart; and where these by earnest prayer can be found in a man and further developed by careful teaching, we are bound to give our aid. Such men should be looked after, and no pains should be spared to bring them forth; in fact, dear friends, you ought to think it a high honor to be allowed to help in putting such men into working order. Oh! how I groan to get my friends to feel the importance of sending out trained young ministers. I give my time and my substance cheerfully, but when will the Christian Church help in this matter as it should?</w:t>
        <w:br/>
      </w:r>
      <w:r>
        <w:rPr>
          <w:rFonts w:cs="Arial" w:ascii="Arial" w:hAnsi="Arial"/>
          <w:color w:val="000000"/>
        </w:rPr>
        <w:drawing>
          <wp:inline distT="0" distB="0" distL="0" distR="0">
            <wp:extent cx="285115" cy="762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se men were not only well-trained, but you will see </w:t>
      </w:r>
      <w:r>
        <w:rPr>
          <w:rFonts w:cs="Arial" w:ascii="Arial" w:hAnsi="Arial"/>
          <w:i/>
          <w:iCs/>
          <w:color w:val="000000"/>
        </w:rPr>
        <w:t>that they were always ready.</w:t>
      </w:r>
      <w:r>
        <w:rPr>
          <w:rFonts w:cs="Arial" w:ascii="Arial" w:hAnsi="Arial"/>
          <w:color w:val="000000"/>
        </w:rPr>
        <w:t xml:space="preserve"> Each man has his sword upon his thigh, ready to be drawn forth. I know some nominal ministers who seem to me to carry no sword at all. They keep a sheath, a very handsome sheath, with a hilt at the top and a stick inside. What is the good of such men? We want men to have </w:t>
      </w:r>
      <w:r>
        <w:rPr>
          <w:rFonts w:cs="Arial" w:ascii="Arial" w:hAnsi="Arial"/>
          <w:i/>
          <w:iCs/>
          <w:color w:val="000000"/>
        </w:rPr>
        <w:t>swords</w:t>
      </w:r>
      <w:r>
        <w:rPr>
          <w:rFonts w:cs="Arial" w:ascii="Arial" w:hAnsi="Arial"/>
          <w:color w:val="000000"/>
        </w:rPr>
        <w:t xml:space="preserve"> in their sheaths, men who can speak with power, and have the demonstration of the Spirit and the power thereof resting upon them. Such men should wear their swords where they are to be got at, so that when the adversary comes they may dash at him at once. Rejoice, O daughter of Zion, thy Lord hath not left thee, even at this day, without some such men!</w:t>
        <w:br/>
      </w:r>
      <w:r>
        <w:rPr>
          <w:rFonts w:cs="Arial" w:ascii="Arial" w:hAnsi="Arial"/>
          <w:color w:val="000000"/>
        </w:rPr>
        <w:drawing>
          <wp:inline distT="0" distB="0" distL="0" distR="0">
            <wp:extent cx="285115" cy="7620"/>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lso that these men were </w:t>
      </w:r>
      <w:r>
        <w:rPr>
          <w:rFonts w:cs="Arial" w:ascii="Arial" w:hAnsi="Arial"/>
          <w:i/>
          <w:iCs/>
          <w:color w:val="000000"/>
        </w:rPr>
        <w:t>watchful,</w:t>
      </w:r>
      <w:r>
        <w:rPr>
          <w:rFonts w:cs="Arial" w:ascii="Arial" w:hAnsi="Arial"/>
          <w:color w:val="000000"/>
        </w:rPr>
        <w:t xml:space="preserve"> for "they had their sword on their thigh because of fear </w:t>
      </w:r>
      <w:r>
        <w:rPr>
          <w:rFonts w:cs="Arial" w:ascii="Arial" w:hAnsi="Arial"/>
          <w:i/>
          <w:iCs/>
          <w:color w:val="000000"/>
        </w:rPr>
        <w:t>in the night."</w:t>
      </w:r>
      <w:r>
        <w:rPr>
          <w:rFonts w:cs="Arial" w:ascii="Arial" w:hAnsi="Arial"/>
          <w:color w:val="000000"/>
        </w:rPr>
        <w:t xml:space="preserve"> They never sleep, but watch always for the Church's interest. Pray ye that the Lord may raise up many such, who night and day with tears shall watch for the souls of men, and against the enemies of our Israel.</w:t>
        <w:br/>
      </w:r>
      <w:r>
        <w:rPr>
          <w:rFonts w:cs="Arial" w:ascii="Arial" w:hAnsi="Arial"/>
          <w:color w:val="000000"/>
        </w:rPr>
        <w:drawing>
          <wp:inline distT="0" distB="0" distL="0" distR="0">
            <wp:extent cx="285115" cy="762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some of you may at times be alarmed when you hear of attacks made upon the Bible. At one time it was thought that ethnology would prove that the human race could not be one; and Moses was terribly abused by some who said it was not possible that all of us could have come of one pair. That battle was fought, and you hear nothing of it now; it is over; learning and argument in the hand of God has routed those antagonists. Then they pelted us with shells, and bones of lizards. Geology threatened to dig our graves; but we have lived all through that struggle, and we have found geology to be a great blessing, for it has shed a new light on the first chapter of Genesis, and made us understand a great deal better what it meant. Another Amalekite advances to combat; this time it is with figures and numbers; we are to be speared with arithmetic, and slain with algebra! And what will be the result of it? Why, it will do the Bible a world of good, for we shall understand it better. I thank God whenever the Bible is attacked; for all those who know the times and seasons, begin to study just that part of Scripture more carefully, and then we get a clearer light shed upon it, and we find ourselves more confirmed than ever that this is the very truth, and that God hath revealed it to us. "Well, but who will take this matter up?" I do not know, and I do not particularly care, but I know my Master has his threescore valiant men round about his bed, and that each man has his sword upon his thigh because of fear in the night, and never mind what the battle may be, the end of it will be for God's glory, and there shall be progress with the chariot of Christ through that which seemed as if it must overthrow it. Cast aside your fears; rejoice, and be glad, O daughter of Zion! Thy Lord is with thee in the travelling chariot, and the threescore valiant men are watching against thy foes.</w:t>
        <w:br/>
      </w:r>
      <w:r>
        <w:rPr>
          <w:rFonts w:cs="Arial" w:ascii="Arial" w:hAnsi="Arial"/>
          <w:color w:val="000000"/>
        </w:rPr>
        <w:drawing>
          <wp:inline distT="0" distB="0" distL="0" distR="0">
            <wp:extent cx="285115" cy="7620"/>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eanwhile, reposing in peace, let us notice THE EXCELLENCY OF THIS CHARIOT IN WHICH JESUS RIDES.</w:t>
        <w:br/>
      </w:r>
      <w:r>
        <w:rPr>
          <w:rFonts w:cs="Arial" w:ascii="Arial" w:hAnsi="Arial"/>
          <w:color w:val="000000"/>
        </w:rPr>
        <w:drawing>
          <wp:inline distT="0" distB="0" distL="0" distR="0">
            <wp:extent cx="285115" cy="762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difficult to convey to persons the most unacquainted with Eastern manners and customs, an idea of what this palanquin is. It is a sort of large sedan in which one or two persons may recline with ease. Of course, this palanquin could not be made of gold or silver, because then it would be too heavy for carriage; it must be made of wood; hence King Solomon made a bed, or chariot, or palanquin, of the wood of Lebanon. Then there needs to be four pillars supporting the covering and the curtains; the pillars thereof are of silver. The bottom of it should be something massive, in order to sustain the weight of the person; the bottom thereof is of gold. The canopy on the top, is a covering of purple. Since to lie on gold would be very unpleasant, it is covered with delicate, daintily wrought carpets; and so we have the bottom thereof paved, or rather carpeted with love for the daughters of Jerusalem. Some delicate devices of needlework adorn the bottom of this bed-chariot in which the king and his spouse recline during their journey.</w:t>
        <w:br/>
      </w:r>
      <w:r>
        <w:rPr>
          <w:rFonts w:cs="Arial" w:ascii="Arial" w:hAnsi="Arial"/>
          <w:color w:val="000000"/>
        </w:rPr>
        <w:drawing>
          <wp:inline distT="0" distB="0" distL="0" distR="0">
            <wp:extent cx="285115" cy="762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octrines of the gospel are comparable, for their antiquity, for their sweet fragrance, for their incorruptibility, to the wood of Lebanon. The gospel of Christ never decays; Jesus Christ the same yesterday, to-day, and for ever. Not one single truth, bears any sign of rot. And to those souls that are enlightened from above, the gospel gives forth a fragrance far richer than the wood of Lebanon. </w:t>
      </w:r>
    </w:p>
    <w:p>
      <w:pPr>
        <w:pStyle w:val="Normal"/>
        <w:snapToGrid w:val="false"/>
        <w:spacing w:lineRule="atLeast" w:line="360"/>
        <w:jc w:val="both"/>
        <w:rPr>
          <w:rFonts w:ascii="Arial" w:hAnsi="Arial" w:cs="Arial"/>
          <w:color w:val="000000"/>
        </w:rPr>
      </w:pPr>
      <w:r>
        <w:rPr>
          <w:rFonts w:cs="Arial" w:ascii="Arial" w:hAnsi="Arial"/>
          <w:color w:val="000000"/>
        </w:rPr>
        <w:t>"No beams of cedar or of fir,</w:t>
        <w:br/>
        <w:t>Can with thy precious truth compare."</w:t>
      </w:r>
    </w:p>
    <w:p>
      <w:pPr>
        <w:pStyle w:val="Normal"/>
        <w:snapToGrid w:val="false"/>
        <w:spacing w:lineRule="atLeast" w:line="360"/>
        <w:jc w:val="both"/>
        <w:rPr/>
      </w:pPr>
      <w:r>
        <w:rPr>
          <w:rFonts w:cs="Arial" w:ascii="Arial" w:hAnsi="Arial"/>
          <w:color w:val="000000"/>
        </w:rPr>
        <w:br/>
        <w:t>I rejoice to know concerning you as a Church, that the more you understand the doctrines of grace the better you love them. You are confirmed in the present faith, and well you may be, for our doctrine is worthy of your confidence. We are not afraid that any truth which Christ has uttered should be tried by the most stringent criticism, for not one single stone of all the bulwarks of Gospel doctrine can ever be removed out of its place. When cedars of Lebanon have yielded to the worm, even then shall the truth as it is in Jesus remain the same.</w:t>
        <w:br/>
      </w:r>
      <w:r>
        <w:rPr>
          <w:rFonts w:cs="Arial" w:ascii="Arial" w:hAnsi="Arial"/>
          <w:color w:val="000000"/>
        </w:rPr>
        <w:drawing>
          <wp:inline distT="0" distB="0" distL="0" distR="0">
            <wp:extent cx="285115" cy="762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 silver pillars which bear up the canopy, to what should I liken them but to </w:t>
      </w:r>
      <w:r>
        <w:rPr>
          <w:rFonts w:cs="Arial" w:ascii="Arial" w:hAnsi="Arial"/>
          <w:i/>
          <w:iCs/>
          <w:color w:val="000000"/>
        </w:rPr>
        <w:t>the attributes of God</w:t>
      </w:r>
      <w:r>
        <w:rPr>
          <w:rFonts w:cs="Arial" w:ascii="Arial" w:hAnsi="Arial"/>
          <w:color w:val="000000"/>
        </w:rPr>
        <w:t xml:space="preserve"> which support and guarantee the efficiency of the great atonement of Christ beneath which we are sheltered. There is the silver pillar of God's </w:t>
      </w:r>
      <w:r>
        <w:rPr>
          <w:rFonts w:cs="Arial" w:ascii="Arial" w:hAnsi="Arial"/>
          <w:i/>
          <w:iCs/>
          <w:color w:val="000000"/>
        </w:rPr>
        <w:t>justice.</w:t>
      </w:r>
      <w:r>
        <w:rPr>
          <w:rFonts w:cs="Arial" w:ascii="Arial" w:hAnsi="Arial"/>
          <w:color w:val="000000"/>
        </w:rPr>
        <w:t xml:space="preserve"> He cannot, he will not smite the soul that hides beneath the cross of Christ. If Christ hath paid the debt, how is it possible that God should visit again a second time the iniquity of his people, first on their Surety, and then again on themselves? Then stands the next, the solid pillar of his </w:t>
      </w:r>
      <w:r>
        <w:rPr>
          <w:rFonts w:cs="Arial" w:ascii="Arial" w:hAnsi="Arial"/>
          <w:i/>
          <w:iCs/>
          <w:color w:val="000000"/>
        </w:rPr>
        <w:t>power.</w:t>
      </w:r>
      <w:r>
        <w:rPr>
          <w:rFonts w:cs="Arial" w:ascii="Arial" w:hAnsi="Arial"/>
          <w:color w:val="000000"/>
        </w:rPr>
        <w:t xml:space="preserve"> "They shall never perish, neither shall any pluck them out of my hand; my Father which gave them me is greater than all, and none is able to pluck them out of my Father's hand." Then on the other side is the pillar of his </w:t>
      </w:r>
      <w:r>
        <w:rPr>
          <w:rFonts w:cs="Arial" w:ascii="Arial" w:hAnsi="Arial"/>
          <w:i/>
          <w:iCs/>
          <w:color w:val="000000"/>
        </w:rPr>
        <w:t>love,</w:t>
      </w:r>
      <w:r>
        <w:rPr>
          <w:rFonts w:cs="Arial" w:ascii="Arial" w:hAnsi="Arial"/>
          <w:color w:val="000000"/>
        </w:rPr>
        <w:t xml:space="preserve"> a silver pillar indeed, bright and sparkling to the eye; love unchanging and eternal, strong as the power and fast as the justice which bear up the canopy on the other side. And here on this side stands </w:t>
      </w:r>
      <w:r>
        <w:rPr>
          <w:rFonts w:cs="Arial" w:ascii="Arial" w:hAnsi="Arial"/>
          <w:i/>
          <w:iCs/>
          <w:color w:val="000000"/>
        </w:rPr>
        <w:t>immutability,</w:t>
      </w:r>
      <w:r>
        <w:rPr>
          <w:rFonts w:cs="Arial" w:ascii="Arial" w:hAnsi="Arial"/>
          <w:color w:val="000000"/>
        </w:rPr>
        <w:t xml:space="preserve"> another column upon which the atonement rests. If God could change, then might he cast away his blood-bought; but "because I am God and change not, therefore ye sons of Jacob rejoice." As for the </w:t>
      </w:r>
      <w:r>
        <w:rPr>
          <w:rFonts w:cs="Arial" w:ascii="Arial" w:hAnsi="Arial"/>
          <w:i/>
          <w:iCs/>
          <w:color w:val="000000"/>
        </w:rPr>
        <w:t>covering of the chariot,</w:t>
      </w:r>
      <w:r>
        <w:rPr>
          <w:rFonts w:cs="Arial" w:ascii="Arial" w:hAnsi="Arial"/>
          <w:color w:val="000000"/>
        </w:rPr>
        <w:t xml:space="preserve"> it is of purple. I need not tell you where it was dyed. No Tyrian hues are mingled here. Look up, Christian, and delight thyself in that blood-red canopy which shelters thee from the sun by day and from the moon by night! From hell and heaven, from time and from eternity, art thou secured by this covering which is of purple. Oh! tempting theme to dilate upon the precious and glorious doctrine of atonement! Whenever our adversaries assail the Church, whatever may be the apparent object of their animosity, their real one is always the same, a desperate hatred to the great truth that God was in Christ reconciling the world unto himself, not imputing their trespasses unto them. Well, as </w:t>
      </w:r>
      <w:r>
        <w:rPr>
          <w:rFonts w:cs="Arial" w:ascii="Arial" w:hAnsi="Arial"/>
          <w:i/>
          <w:iCs/>
          <w:color w:val="000000"/>
        </w:rPr>
        <w:t>they</w:t>
      </w:r>
      <w:r>
        <w:rPr>
          <w:rFonts w:cs="Arial" w:ascii="Arial" w:hAnsi="Arial"/>
          <w:color w:val="000000"/>
        </w:rPr>
        <w:t xml:space="preserve"> hate it, let </w:t>
      </w:r>
      <w:r>
        <w:rPr>
          <w:rFonts w:cs="Arial" w:ascii="Arial" w:hAnsi="Arial"/>
          <w:i/>
          <w:iCs/>
          <w:color w:val="000000"/>
        </w:rPr>
        <w:t>us</w:t>
      </w:r>
      <w:r>
        <w:rPr>
          <w:rFonts w:cs="Arial" w:ascii="Arial" w:hAnsi="Arial"/>
          <w:color w:val="000000"/>
        </w:rPr>
        <w:t xml:space="preserve"> love it; and under it let us take our greatest delight.</w:t>
        <w:br/>
      </w:r>
      <w:r>
        <w:rPr>
          <w:rFonts w:cs="Arial" w:ascii="Arial" w:hAnsi="Arial"/>
          <w:color w:val="000000"/>
        </w:rPr>
        <w:drawing>
          <wp:inline distT="0" distB="0" distL="0" distR="0">
            <wp:extent cx="285115" cy="7620"/>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 </w:t>
      </w:r>
      <w:r>
        <w:rPr>
          <w:rFonts w:cs="Arial" w:ascii="Arial" w:hAnsi="Arial"/>
          <w:i/>
          <w:iCs/>
          <w:color w:val="000000"/>
        </w:rPr>
        <w:t>bottom of this palanquin,</w:t>
      </w:r>
      <w:r>
        <w:rPr>
          <w:rFonts w:cs="Arial" w:ascii="Arial" w:hAnsi="Arial"/>
          <w:color w:val="000000"/>
        </w:rPr>
        <w:t xml:space="preserve"> which is of gold,—may not this represent the eternal purpose and counsel of God, that purpose which he formed in himself or ever the earth was? Pure was the decree of God, holy, wise, just, for his own glory, and most true; and as the precious things of the temple were all of gold, well may the basis of eternal love, an immutable and unchangeable decree, be compared to much fine gold. I do not know, brethren, how it is with you, but I find it most pleasant to have as the basis of my hope, the firm decree of God. Atonement covers me, I know, but still on this I must rest, Jehovah wills it; God decrees it; he hath said it, and it must be done; he hath commanded and it standeth fast. Oh! that golden sovereignty, whereon is written—"I will have mercy on whom I will have mercy; it is not of him that willeth, nor of him that runneth." Dear brethren, the Apostle plainly tells us that this is the basis on which even the silver pillars rest, "for he hath blessed us with all spiritual blessings in Christ Jesus, according as he hath chosen us in him from before the foundation of the world."</w:t>
        <w:br/>
      </w:r>
      <w:r>
        <w:rPr>
          <w:rFonts w:cs="Arial" w:ascii="Arial" w:hAnsi="Arial"/>
          <w:color w:val="000000"/>
        </w:rPr>
        <w:drawing>
          <wp:inline distT="0" distB="0" distL="0" distR="0">
            <wp:extent cx="285115" cy="762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 make this all soft and pleasant to recline upon, here is pavement of needlework. Soft cushions of love on which to rest. There is a double meaning here, for both the bride and bridegroom find rest in love. Our Lord finds rest in the love of his people. "Here will I dwell for ever." They do, as it were, make these carpets of needle-work in their love and affection for him, and in their trust and confidence in him; and here he rests. On the other hand, our Beloved spent his life to work for us our bed of rest, so that we must translate it "love </w:t>
      </w:r>
      <w:r>
        <w:rPr>
          <w:rFonts w:cs="Arial" w:ascii="Arial" w:hAnsi="Arial"/>
          <w:i/>
          <w:iCs/>
          <w:color w:val="000000"/>
        </w:rPr>
        <w:t>of,"</w:t>
      </w:r>
      <w:r>
        <w:rPr>
          <w:rFonts w:cs="Arial" w:ascii="Arial" w:hAnsi="Arial"/>
          <w:color w:val="000000"/>
        </w:rPr>
        <w:t xml:space="preserve"> as well as love </w:t>
      </w:r>
      <w:r>
        <w:rPr>
          <w:rFonts w:cs="Arial" w:ascii="Arial" w:hAnsi="Arial"/>
          <w:i/>
          <w:iCs/>
          <w:color w:val="000000"/>
        </w:rPr>
        <w:t>for</w:t>
      </w:r>
      <w:r>
        <w:rPr>
          <w:rFonts w:cs="Arial" w:ascii="Arial" w:hAnsi="Arial"/>
          <w:color w:val="000000"/>
        </w:rPr>
        <w:t xml:space="preserve"> the daughters of Jerusalem." </w:t>
      </w:r>
      <w:r>
        <w:rPr>
          <w:rFonts w:cs="Arial" w:ascii="Arial" w:hAnsi="Arial"/>
          <w:i/>
          <w:iCs/>
          <w:color w:val="000000"/>
        </w:rPr>
        <w:t>We</w:t>
      </w:r>
      <w:r>
        <w:rPr>
          <w:rFonts w:cs="Arial" w:ascii="Arial" w:hAnsi="Arial"/>
          <w:color w:val="000000"/>
        </w:rPr>
        <w:t xml:space="preserve"> rest in Christ's love; </w:t>
      </w:r>
      <w:r>
        <w:rPr>
          <w:rFonts w:cs="Arial" w:ascii="Arial" w:hAnsi="Arial"/>
          <w:i/>
          <w:iCs/>
          <w:color w:val="000000"/>
        </w:rPr>
        <w:t>he</w:t>
      </w:r>
      <w:r>
        <w:rPr>
          <w:rFonts w:cs="Arial" w:ascii="Arial" w:hAnsi="Arial"/>
          <w:color w:val="000000"/>
        </w:rPr>
        <w:t xml:space="preserve"> rests in our love. Come, I need not explain further, brothers and sisters. Take your rest now to the full. You are married unto Christ; you are one with him; betrothed unto him in faithfulness, embraced in the arms of his affection. Fear not the noise of archers; the "threescore valiant men" protect you, and the king himself embraces you; now solace yourself with him; take your full of his sweet society, and say unto him from the bottom of your heart, "Let him kiss me with the kisses of his mouth, for his love is better than wine." Leave fighting for the evidences to the valiant men who can do it; as for you, ye daughters of Jerusalem, rest upon your Lord's bosom; leave conflict to the men ordained to fight, the men expert in war; as for you, be you expert in communion; understand the motions of Jesus' heart; look unto the lustre of his loving eyes; behold his beauties; be ravished with his divine affection to you; and now let your soul be satisfied with favor, and be full of the lovingkindness of the Lord!</w:t>
        <w:br/>
      </w:r>
      <w:r>
        <w:rPr>
          <w:rFonts w:cs="Arial" w:ascii="Arial" w:hAnsi="Arial"/>
          <w:color w:val="000000"/>
        </w:rPr>
        <w:drawing>
          <wp:inline distT="0" distB="0" distL="0" distR="0">
            <wp:extent cx="285115" cy="762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close, then, by noticing THE DUTY OF EVERY BELIEVING HEART newest in connection with the subject.</w:t>
        <w:br/>
      </w:r>
      <w:r>
        <w:rPr>
          <w:rFonts w:cs="Arial" w:ascii="Arial" w:hAnsi="Arial"/>
          <w:color w:val="000000"/>
        </w:rPr>
        <w:drawing>
          <wp:inline distT="0" distB="0" distL="0" distR="0">
            <wp:extent cx="285115" cy="762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every believer, while he recognizes himself as part of the Church inside the palanquin, yet look upon himself personally as one of the daughters of Zion, and let us each </w:t>
      </w:r>
      <w:r>
        <w:rPr>
          <w:rFonts w:cs="Arial" w:ascii="Arial" w:hAnsi="Arial"/>
          <w:i/>
          <w:iCs/>
          <w:color w:val="000000"/>
        </w:rPr>
        <w:t>go forth</w:t>
      </w:r>
      <w:r>
        <w:rPr>
          <w:rFonts w:cs="Arial" w:ascii="Arial" w:hAnsi="Arial"/>
          <w:color w:val="000000"/>
        </w:rPr>
        <w:t xml:space="preserve"> this morning to meet King Solomon. It is not King David; King David is the type of Christ up to the time of his crucifixion—"despised and rejected of men, a man of sorrows and acquainted with grief," and yet King of the Jews. King Solomon is the type of Christ ever since the day when </w:t>
      </w:r>
    </w:p>
    <w:p>
      <w:pPr>
        <w:pStyle w:val="Normal"/>
        <w:snapToGrid w:val="false"/>
        <w:spacing w:lineRule="atLeast" w:line="360"/>
        <w:jc w:val="both"/>
        <w:rPr>
          <w:rFonts w:ascii="Arial" w:hAnsi="Arial" w:cs="Arial"/>
          <w:color w:val="000000"/>
        </w:rPr>
      </w:pPr>
      <w:r>
        <w:rPr>
          <w:rFonts w:cs="Arial" w:ascii="Arial" w:hAnsi="Arial"/>
          <w:color w:val="000000"/>
        </w:rPr>
        <w:t>"They brought his chariot from above,</w:t>
        <w:br/>
        <w:t>To bear him to his throne."</w:t>
      </w:r>
    </w:p>
    <w:p>
      <w:pPr>
        <w:pStyle w:val="Normal"/>
        <w:snapToGrid w:val="false"/>
        <w:spacing w:lineRule="atLeast" w:line="360"/>
        <w:jc w:val="both"/>
        <w:rPr/>
      </w:pPr>
      <w:r>
        <w:rPr>
          <w:rFonts w:cs="Arial" w:ascii="Arial" w:hAnsi="Arial"/>
          <w:color w:val="000000"/>
        </w:rPr>
        <w:br/>
        <w:t xml:space="preserve">and, with sound of trumpet, conducted him to his Father's presence-chamber above. Now it is King Solomon; King Solomon for wealth, for wisdom, for dignity, for honor, for peace. He is the Wonderful, the Counsellor, the Mighty God, the Everlasting Father, the Prince of Peace, and therefore is he King Solomon going forth. Get up from your beds of sloth; rise from your chambers of ease; go forth, go forth to pray, to labor, to suffer; go forth to live in purity, leaving Babylon behind; go forth to walk with him alone, leaving even your kinsfolk and acquaintance if they will not follow with you. Wherefore tarriest thou at home when the King is abroad? "Behold the Bridegroom cometh, come ye forth to meet him," </w:t>
      </w:r>
      <w:r>
        <w:rPr>
          <w:rFonts w:cs="Arial" w:ascii="Arial" w:hAnsi="Arial"/>
          <w:i/>
          <w:iCs/>
          <w:color w:val="000000"/>
        </w:rPr>
        <w:t>and behold King Solomon.</w:t>
      </w:r>
      <w:r>
        <w:rPr>
          <w:rFonts w:cs="Arial" w:ascii="Arial" w:hAnsi="Arial"/>
          <w:color w:val="000000"/>
        </w:rPr>
        <w:t xml:space="preserve"> To-day let your eye rest upon him. Let your eye behold the head that to-day is crowned with glory, wearing many crowns. Behold ye, too, his hands which once were pierced, but are now grasping the scepter. Look to his girdle where swing the keys of heaven, and death, and hell. Look to his feet, once pierced with iron, but now set upon the dragon's head. Behold his legs, like fine brass, as if they glowed in a furnace. Look at his heart, that bosom which heaves with love to you, and when you have surveyed him from head to foot exclaim, "Yea, he is the chief among ten thousand, and altogether lovely." Does sin prevail? Behold King Solomon. Have doubts and fears arisen? Behold King Jesus. Are you troubled, and does your enemy annoy you? Look up to him, behold king Solomon. I pray you remember the light in which you are to behold him. Do not think that Christ has lost his former power. Behold him as he was at Pentecost, </w:t>
      </w:r>
      <w:r>
        <w:rPr>
          <w:rFonts w:cs="Arial" w:ascii="Arial" w:hAnsi="Arial"/>
          <w:i/>
          <w:iCs/>
          <w:color w:val="000000"/>
        </w:rPr>
        <w:t>with the crown wherewith his mother crowned him in the day of his espousals.</w:t>
      </w:r>
      <w:r>
        <w:rPr>
          <w:rFonts w:cs="Arial" w:ascii="Arial" w:hAnsi="Arial"/>
          <w:color w:val="000000"/>
        </w:rPr>
        <w:t xml:space="preserve"> Oh! how glorious was our Lord when the Church crowned him with her zeal, and the arrows went abroad, and three thousand fell slain by his right hand to be made alive by the breath of his mouth! Oh, how these early saints crowned him, when they brought of their substance and laid it at the apostle's feet, neither did any man count that ought he had was his own. They crowned him with their heart's purest love; the Church had on her brow her bridal-wreath, and her husband wore his nuptial crown. Behold him to-day as wearing that crown still, for he is the same Christ, and do you go forth to meet him, and labor for him, and love him as the first saints did.</w:t>
        <w:br/>
      </w:r>
      <w:r>
        <w:rPr>
          <w:rFonts w:cs="Arial" w:ascii="Arial" w:hAnsi="Arial"/>
          <w:color w:val="000000"/>
        </w:rPr>
        <w:drawing>
          <wp:inline distT="0" distB="0" distL="0" distR="0">
            <wp:extent cx="285115" cy="762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get not that his mother is to crown him soon in the day of his espousals. He is our brother as well as our husband, and the Church is </w:t>
      </w:r>
      <w:r>
        <w:rPr>
          <w:rFonts w:cs="Arial" w:ascii="Arial" w:hAnsi="Arial"/>
          <w:i/>
          <w:iCs/>
          <w:color w:val="000000"/>
        </w:rPr>
        <w:t>his</w:t>
      </w:r>
      <w:r>
        <w:rPr>
          <w:rFonts w:cs="Arial" w:ascii="Arial" w:hAnsi="Arial"/>
          <w:color w:val="000000"/>
        </w:rPr>
        <w:t xml:space="preserve"> mother as well as ours. Oh! she is to crown him soon! The day of his espousals draweth nigh. Hark! I hear the trumpet sound! Jesus comes, and his feet stand upon Mount Olivet; kings and princes lick the dust before him; he gathers sheaves of sceptres beneath his arm even as the mower gathereth wheat with the sickle. He treadeth on principalities and powers, the young lion and the dragon doth he trample under foot. And now his saints cry, "Hosanna, blessed is he that cometh in the name of the Lord." The long-expected one is come, and his mother crowns him in the day of his espousals! Courage, poor heart, courage! Go forth and see King Solomon to-day as he is to lie, and remember, </w:t>
      </w:r>
    </w:p>
    <w:p>
      <w:pPr>
        <w:pStyle w:val="Normal"/>
        <w:snapToGrid w:val="false"/>
        <w:spacing w:lineRule="atLeast" w:line="360"/>
        <w:jc w:val="both"/>
        <w:rPr>
          <w:rFonts w:ascii="Arial" w:hAnsi="Arial" w:cs="Arial"/>
          <w:color w:val="000000"/>
        </w:rPr>
      </w:pPr>
      <w:r>
        <w:rPr>
          <w:rFonts w:cs="Arial" w:ascii="Arial" w:hAnsi="Arial"/>
          <w:color w:val="000000"/>
        </w:rPr>
        <w:t>"It doth not yet appear</w:t>
        <w:br/>
        <w:t>How great we shall be made;</w:t>
        <w:br/>
        <w:t>But when we see our Savior here,</w:t>
        <w:br/>
        <w:t>We shall be like our Head."</w:t>
      </w:r>
    </w:p>
    <w:p>
      <w:pPr>
        <w:pStyle w:val="Normal"/>
        <w:snapToGrid w:val="false"/>
        <w:spacing w:lineRule="atLeast" w:line="360"/>
        <w:jc w:val="both"/>
        <w:rPr/>
      </w:pPr>
      <w:r>
        <w:rPr>
          <w:rFonts w:cs="Arial" w:ascii="Arial" w:hAnsi="Arial"/>
          <w:color w:val="000000"/>
        </w:rPr>
        <w:br/>
        <w:t xml:space="preserve">When we look on </w:t>
      </w:r>
      <w:r>
        <w:rPr>
          <w:rFonts w:cs="Arial" w:ascii="Arial" w:hAnsi="Arial"/>
          <w:i/>
          <w:iCs/>
          <w:color w:val="000000"/>
        </w:rPr>
        <w:t>Him;</w:t>
      </w:r>
      <w:r>
        <w:rPr>
          <w:rFonts w:cs="Arial" w:ascii="Arial" w:hAnsi="Arial"/>
          <w:color w:val="000000"/>
        </w:rPr>
        <w:t xml:space="preserve"> let us rejoice that this is to be our glory. We are to put off this sackcloth and put on scarlet and fine linen. The dust is to be wiped from our brow and the sweat from our face; the shackles are to be taken from our wrist, and the gyves from our legs; and we are to be emancipated, ennobled, glorified, made partners with Christ in all his splendor, and taught to reign with him world without end.</w:t>
        <w:br/>
      </w:r>
      <w:r>
        <w:rPr>
          <w:rFonts w:cs="Arial" w:ascii="Arial" w:hAnsi="Arial"/>
          <w:color w:val="000000"/>
        </w:rPr>
        <w:drawing>
          <wp:inline distT="0" distB="0" distL="0" distR="0">
            <wp:extent cx="285115" cy="762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here that I can hardly call the daughters of Jerusalem, yet they are always round about Zion's gate. Oh, there are many of you who are always listening to our voice, and joining in our hymns, and yet you have not seen our Master yet! Go forth; leave your sinful pleasures, and leave your self-righteousness too; go forth and behold King Solomon. Look to Jesus, sinner, bleeding on the cross, and as thou lookest, love and trust; and I know that as soon as thou hast seen him and trusted him, thou wilt have a crown to put upon his head. It will be the day of thine espousal unto him, and thou wilt crown him with such a crown. Thou wilt decorate that crown with jewels dug from the secret mine of thy deepest heart, and having made this crown, thou wilt put it on his head, and fall down before him and sing— </w:t>
      </w:r>
    </w:p>
    <w:p>
      <w:pPr>
        <w:pStyle w:val="Normal"/>
        <w:snapToGrid w:val="false"/>
        <w:spacing w:lineRule="atLeast" w:line="360"/>
        <w:jc w:val="both"/>
        <w:rPr>
          <w:rFonts w:ascii="Arial" w:hAnsi="Arial" w:cs="Arial"/>
          <w:color w:val="000000"/>
        </w:rPr>
      </w:pPr>
      <w:r>
        <w:rPr>
          <w:rFonts w:cs="Arial" w:ascii="Arial" w:hAnsi="Arial"/>
          <w:color w:val="000000"/>
        </w:rPr>
        <w:t>"All hail the power of Jesu's name,</w:t>
        <w:br/>
        <w:t>Let angels prostrate fall;</w:t>
        <w:br/>
        <w:t>Bring forth the royal diadem,</w:t>
        <w:br/>
        <w:t>And crown him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we will lay aside every fear, and continue all the day gazing upon our matchless Christ, adoring him, exalting him, and having fellowship with him; for all is well; his travelling chariot is always safe, and soon will he step out of it with his bride at his right hand, and the world shall be astonished to behold the beauties of the royal pair when he shall be exalted, and they that are with him, before the presence of his Father and all the holy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fe and Walk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6">
        <w:r>
          <w:rPr>
            <w:rStyle w:val="InternetLink"/>
            <w:rFonts w:cs="Arial" w:ascii="Arial" w:hAnsi="Arial"/>
            <w:color w:val="000000"/>
          </w:rPr>
          <w:t>(No. 483)</w:t>
        </w:r>
      </w:hyperlink>
      <w:r>
        <w:rPr>
          <w:rFonts w:cs="Arial" w:ascii="Arial" w:hAnsi="Arial"/>
          <w:color w:val="000000"/>
        </w:rPr>
        <w:br/>
        <w:t>Delivered on Sunday Morning, December 7th, 1862, by</w:t>
        <w:br/>
        <w:t>Rev. C. H. SPURGEON,</w:t>
        <w:br/>
        <w:t xml:space="preserve">At the </w:t>
      </w:r>
      <w:hyperlink r:id="rId40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ye have therefore received Christ Jesus the Lord, so walk ye in him.—Colossians 2:6.</w:t>
      </w:r>
    </w:p>
    <w:p>
      <w:pPr>
        <w:pStyle w:val="Web"/>
        <w:snapToGrid w:val="false"/>
        <w:spacing w:lineRule="atLeast" w:line="360" w:before="0" w:after="0"/>
        <w:jc w:val="both"/>
        <w:rPr/>
      </w:pPr>
      <w:r>
        <w:drawing>
          <wp:anchor behindDoc="0" distT="0" distB="0" distL="0" distR="0" simplePos="0" locked="0" layoutInCell="0" allowOverlap="1" relativeHeight="484">
            <wp:simplePos x="0" y="0"/>
            <wp:positionH relativeFrom="column">
              <wp:align>left</wp:align>
            </wp:positionH>
            <wp:positionV relativeFrom="line">
              <wp:posOffset>635</wp:posOffset>
            </wp:positionV>
            <wp:extent cx="762000" cy="733425"/>
            <wp:effectExtent l="0" t="0" r="0" b="0"/>
            <wp:wrapSquare wrapText="bothSides"/>
            <wp:docPr id="3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 descr=""/>
                    <pic:cNvPicPr>
                      <a:picLocks noChangeAspect="1" noChangeArrowheads="1"/>
                    </pic:cNvPicPr>
                  </pic:nvPicPr>
                  <pic:blipFill>
                    <a:blip r:embed="rId408"/>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NATURE IS FOND of change. Although man was made in the image of God at first, it is plain enough that any trace of immutability which he may once have possessed has long ago departed. Man, unrenewed, could he possess the joys of heaven, would in time grow weary of them, and crave for change. When the children of Israel in the wilderness were fed on angels' food, they murmured for variety, and groaned out, "Our soul loatheth this light bread." It is little wonder, then, that we need cautions against shifting the ground of our hope and the object of our faith. Another evil principle will co-work with this love of change in our hearts, and produce much mischief—our natural tendency to build upon our own works. For a time that pernicious habit is cured by conviction of sin. The law, with its sharp axe, cuts down the lofty cedar of fleshly confidence, and withers all its verdure; but, since the root still remains, at the very scent of water it sprouts again, and there is good need to set the axe going with all its former edge and weight. When we think legality quite dead, it revives, and, linking hands with our love of change, it tempts us to forsake our simple standing upon Christ, the Rock of Ages, and urges us to advance to a something which it decorates before our eyes with fancied colors, and makes out to our feeble understandings to be better or more honorable to ourselves. Though this will certainly be again beaten down in a Christian, for he will meet with trouble after trouble when once he goeth astray from his first path, yet again the old secret desire to be something, to do something, to have some little honor by performing the works of the law, will come in, and we shall have need to hear the voice of wisdom in our hearts saying to us, "As ye have received Christ Jesus the Lord, so walk ye in him;" persevere in the same way in which ye have begun, and, as at the first Christ Jesus was the source of your life, the principle of your action, and the joy of your spirit, so let him be the same even till life's end, the same when you walk through the valley of the shadow of death, and enter into the joy and the rest which remain for the people of God.</w:t>
        <w:br/>
      </w:r>
      <w:r>
        <w:rPr>
          <w:rFonts w:cs="Arial" w:ascii="Arial" w:hAnsi="Arial"/>
          <w:color w:val="000000"/>
        </w:rPr>
        <w:drawing>
          <wp:inline distT="0" distB="0" distL="0" distR="0">
            <wp:extent cx="285115" cy="7620"/>
            <wp:effectExtent l="0" t="0" r="0" b="0"/>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rying to teach this very useful, though simple lesson, I shall, in the plainest possible language, first of all talk a little of the text </w:t>
      </w:r>
      <w:r>
        <w:rPr>
          <w:rFonts w:cs="Arial" w:ascii="Arial" w:hAnsi="Arial"/>
          <w:i/>
          <w:iCs/>
          <w:color w:val="000000"/>
        </w:rPr>
        <w:t>by way of exposition;</w:t>
      </w:r>
      <w:r>
        <w:rPr>
          <w:rFonts w:cs="Arial" w:ascii="Arial" w:hAnsi="Arial"/>
          <w:color w:val="000000"/>
        </w:rPr>
        <w:t xml:space="preserve"> then, secondly, </w:t>
      </w:r>
      <w:r>
        <w:rPr>
          <w:rFonts w:cs="Arial" w:ascii="Arial" w:hAnsi="Arial"/>
          <w:i/>
          <w:iCs/>
          <w:color w:val="000000"/>
        </w:rPr>
        <w:t>by way of advocacy;</w:t>
      </w:r>
      <w:r>
        <w:rPr>
          <w:rFonts w:cs="Arial" w:ascii="Arial" w:hAnsi="Arial"/>
          <w:color w:val="000000"/>
        </w:rPr>
        <w:t xml:space="preserve"> and then, thirdly, </w:t>
      </w:r>
      <w:r>
        <w:rPr>
          <w:rFonts w:cs="Arial" w:ascii="Arial" w:hAnsi="Arial"/>
          <w:i/>
          <w:iCs/>
          <w:color w:val="000000"/>
        </w:rPr>
        <w:t>by way of application.</w:t>
      </w:r>
      <w:r>
        <w:rPr>
          <w:rFonts w:cs="Arial" w:ascii="Arial" w:hAnsi="Arial"/>
          <w:color w:val="000000"/>
        </w:rPr>
        <w:br/>
      </w:r>
      <w:r>
        <w:rPr>
          <w:rFonts w:cs="Arial" w:ascii="Arial" w:hAnsi="Arial"/>
          <w:color w:val="000000"/>
        </w:rPr>
        <w:drawing>
          <wp:inline distT="0" distB="0" distL="0" distR="0">
            <wp:extent cx="285115" cy="7620"/>
            <wp:effectExtent l="0" t="0" r="0" b="0"/>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h that the gracious Spirit, who alone can lead us into all truth, would aid me awhile I endeavor to open up this verse BY WAY OF EXPOSITION.</w:t>
        <w:br/>
      </w:r>
      <w:r>
        <w:rPr>
          <w:rFonts w:cs="Arial" w:ascii="Arial" w:hAnsi="Arial"/>
          <w:color w:val="000000"/>
        </w:rPr>
        <w:drawing>
          <wp:inline distT="0" distB="0" distL="0" distR="0">
            <wp:extent cx="285115" cy="7620"/>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expounding the text, we readily break it up into two parts: here is the life of faith—receiving Christ Jesus the Lord; here is, secondly, the walk of faith—so walk ye in him.</w:t>
        <w:br/>
      </w:r>
      <w:r>
        <w:rPr>
          <w:rFonts w:cs="Arial" w:ascii="Arial" w:hAnsi="Arial"/>
          <w:color w:val="000000"/>
        </w:rPr>
        <w:drawing>
          <wp:inline distT="0" distB="0" distL="0" distR="0">
            <wp:extent cx="285115" cy="7620"/>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Holy Spirit here reveals to us </w:t>
      </w:r>
      <w:r>
        <w:rPr>
          <w:rFonts w:cs="Arial" w:ascii="Arial" w:hAnsi="Arial"/>
          <w:i/>
          <w:iCs/>
          <w:color w:val="000000"/>
        </w:rPr>
        <w:t>the life of faith</w:t>
      </w:r>
      <w:r>
        <w:rPr>
          <w:rFonts w:cs="Arial" w:ascii="Arial" w:hAnsi="Arial"/>
          <w:color w:val="000000"/>
        </w:rPr>
        <w:t xml:space="preserve">—the way by which you and I are saved, if saved at all. Remark, carefully, that it is represented as </w:t>
      </w:r>
      <w:r>
        <w:rPr>
          <w:rFonts w:cs="Arial" w:ascii="Arial" w:hAnsi="Arial"/>
          <w:i/>
          <w:iCs/>
          <w:color w:val="000000"/>
        </w:rPr>
        <w:t>receiving.</w:t>
      </w:r>
      <w:r>
        <w:rPr>
          <w:rFonts w:cs="Arial" w:ascii="Arial" w:hAnsi="Arial"/>
          <w:color w:val="000000"/>
        </w:rPr>
        <w:t xml:space="preserve"> Now the word receiving </w:t>
      </w:r>
      <w:r>
        <w:rPr>
          <w:rFonts w:cs="Arial" w:ascii="Arial" w:hAnsi="Arial"/>
          <w:i/>
          <w:iCs/>
          <w:color w:val="000000"/>
        </w:rPr>
        <w:t>implies the very opposite of anything like merit.</w:t>
      </w:r>
      <w:r>
        <w:rPr>
          <w:rFonts w:cs="Arial" w:ascii="Arial" w:hAnsi="Arial"/>
          <w:color w:val="000000"/>
        </w:rPr>
        <w:t xml:space="preserve"> Merit is purchasing; merit might be called making by labor, or winning by valor; but receiving is just the accepting of a thing as a gift. The eternal life which God gives his people is in no sense whatever the fruit of their exertions; it is the gift of God. As the earth drinks in the rain, as the sea receives the streams, as night accepts light from the stars, so we, giving nothing, partake freely of the grace of God. The saints are not by nature wells, or streams, they are but cisterns into which the living water flows. They are but as the empty vessel; sovereign mercy puts them under the conduit-pipe, and they receive grace upon grace till they are filled to the brim. He that talks about winning salvation by works; he that thinks he can earn it by prayers, by tears, by penance, by mortification of the flesh, or by zealous obedience to the law, makes a mistake; for the very first principle of the divine life is not giving out, but receiving. It is that which comes from Christ into me which is my salvation; not that which springs out of my own heart, but that which comes from the divine Redeemer and changes and renews my nature. It is not what I give out, but what I receive, which must be life to me.</w:t>
        <w:br/>
      </w:r>
      <w:r>
        <w:rPr>
          <w:rFonts w:cs="Arial" w:ascii="Arial" w:hAnsi="Arial"/>
          <w:color w:val="000000"/>
        </w:rPr>
        <w:drawing>
          <wp:inline distT="0" distB="0" distL="0" distR="0">
            <wp:extent cx="285115" cy="762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dea of receiving, again, seems to imply in it </w:t>
      </w:r>
      <w:r>
        <w:rPr>
          <w:rFonts w:cs="Arial" w:ascii="Arial" w:hAnsi="Arial"/>
          <w:i/>
          <w:iCs/>
          <w:color w:val="000000"/>
        </w:rPr>
        <w:t>a sense of realization,</w:t>
      </w:r>
      <w:r>
        <w:rPr>
          <w:rFonts w:cs="Arial" w:ascii="Arial" w:hAnsi="Arial"/>
          <w:color w:val="000000"/>
        </w:rPr>
        <w:t xml:space="preserve"> making the matter </w:t>
      </w:r>
      <w:r>
        <w:rPr>
          <w:rFonts w:cs="Arial" w:ascii="Arial" w:hAnsi="Arial"/>
          <w:i/>
          <w:iCs/>
          <w:color w:val="000000"/>
        </w:rPr>
        <w:t>a reality.</w:t>
      </w:r>
      <w:r>
        <w:rPr>
          <w:rFonts w:cs="Arial" w:ascii="Arial" w:hAnsi="Arial"/>
          <w:color w:val="000000"/>
        </w:rPr>
        <w:t xml:space="preserve"> One cannot very well receive a shadow; we receive that which is substantial. Gold, silver, precious stones—such things we can receive; estates, riches, bread, water, food, raiment—all these are things which are substances to us, and therefore it becomes possible for us to receive them. We do not receive a dream; we do not receive, again I say, a shadow; we do not speak of receiving a spectre; we do not receive a phantom. There is something real in a thing that is received. Well now so is it also in the life of faith; we realize Christ. While we are without faith, Christ is a name to us, a person that may have lived a long while ago, so long that his life is only a history to us now! By an act of faith Christ becomes a real person in the consciousness of our heart, as real to us as our own flesh, and blood, and bones, and we speak of him and think of him as we would of our brother, our father, our friend. Our faith gives a substance to the history and idea of Christ, puts real solidity into the spirit and name of Christ, and that which to the worldly man is but a phantom, a thing to hear about, and talk about, becomes to us a thing to taste, and handle, to lay hold upon, and to receive as real and true. I know, ye that are unconverted, that ye think all these things an idle tale; but you that are saved, you who have received Christ, you know that there is substance here, and shadow everywhere else. This has become to you the one grand reality, that God is in Christ reconciling you unto himself.</w:t>
        <w:br/>
      </w:r>
      <w:r>
        <w:rPr>
          <w:rFonts w:cs="Arial" w:ascii="Arial" w:hAnsi="Arial"/>
          <w:color w:val="000000"/>
        </w:rPr>
        <w:drawing>
          <wp:inline distT="0" distB="0" distL="0" distR="0">
            <wp:extent cx="285115" cy="762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ceiving means also a third thing, that is </w:t>
      </w:r>
      <w:r>
        <w:rPr>
          <w:rFonts w:cs="Arial" w:ascii="Arial" w:hAnsi="Arial"/>
          <w:i/>
          <w:iCs/>
          <w:color w:val="000000"/>
        </w:rPr>
        <w:t>getting a grip of it, grasping it.</w:t>
      </w:r>
      <w:r>
        <w:rPr>
          <w:rFonts w:cs="Arial" w:ascii="Arial" w:hAnsi="Arial"/>
          <w:color w:val="000000"/>
        </w:rPr>
        <w:t xml:space="preserve"> The thing which I receive becomes my own. I may believe it to be real, but that is not receiving it. I may believe, also, that if I ever do get it, it must be given to me, and that I cannot earn it for myself, but still that is not receiving it. Receiving is the </w:t>
      </w:r>
      <w:r>
        <w:rPr>
          <w:rFonts w:cs="Arial" w:ascii="Arial" w:hAnsi="Arial"/>
          <w:i/>
          <w:iCs/>
          <w:color w:val="000000"/>
        </w:rPr>
        <w:t>bona fide</w:t>
      </w:r>
      <w:r>
        <w:rPr>
          <w:rFonts w:cs="Arial" w:ascii="Arial" w:hAnsi="Arial"/>
          <w:color w:val="000000"/>
        </w:rPr>
        <w:t xml:space="preserve"> taking into my hand and appropriating to myself as my own property that which is given to me. Now this is what the soul doth when it believes on Christ. Christ becomes </w:t>
      </w:r>
      <w:r>
        <w:rPr>
          <w:rFonts w:cs="Arial" w:ascii="Arial" w:hAnsi="Arial"/>
          <w:i/>
          <w:iCs/>
          <w:color w:val="000000"/>
        </w:rPr>
        <w:t>my</w:t>
      </w:r>
      <w:r>
        <w:rPr>
          <w:rFonts w:cs="Arial" w:ascii="Arial" w:hAnsi="Arial"/>
          <w:color w:val="000000"/>
        </w:rPr>
        <w:t xml:space="preserve"> Christ; his blood cleanses my sin, and it is cleansed; his righteousness covers me, and I am clothed with it; his Spirit fills me, and I am made to live by it. He becomes to me as much mine as anything that I can call my own; nay, what I call my own here on earth is not mine; it is only lent to me, and will be taken from me; but Christ is so mine, that neither life, nor death, nor things present, nor things to come, shall ever be able to rob me of him. Oh! I hope, dear friends, you have that blessed appropriating faith which says, "Yes, he is not another man's Christ, he is my Christ," I hope you can look into his face to-day and say, </w:t>
      </w:r>
      <w:r>
        <w:rPr>
          <w:rFonts w:cs="Arial" w:ascii="Arial" w:hAnsi="Arial"/>
          <w:i/>
          <w:iCs/>
          <w:color w:val="000000"/>
        </w:rPr>
        <w:t>"My</w:t>
      </w:r>
      <w:r>
        <w:rPr>
          <w:rFonts w:cs="Arial" w:ascii="Arial" w:hAnsi="Arial"/>
          <w:color w:val="000000"/>
        </w:rPr>
        <w:t xml:space="preserve"> beloved, who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I hope you do not talk of these things as I might talk of my lord So-and-So's park, and admire its beauties, while I myself have no right to one acre of the many thousands within the park-fence; but I trust, on the other hand, you can say—"The blessings and promises of the Lord my God are all my own; whatever I read of in the covenant of grace that is good, that is comely, that is desirable, I have heard a voice say in my ears, "Lift up now thine eyes, and look to the north, and the south, to the east, and the west—all this have I given </w:t>
      </w:r>
      <w:r>
        <w:rPr>
          <w:rFonts w:cs="Arial" w:ascii="Arial" w:hAnsi="Arial"/>
          <w:i/>
          <w:iCs/>
          <w:color w:val="000000"/>
        </w:rPr>
        <w:t>thee</w:t>
      </w:r>
      <w:r>
        <w:rPr>
          <w:rFonts w:cs="Arial" w:ascii="Arial" w:hAnsi="Arial"/>
          <w:color w:val="000000"/>
        </w:rPr>
        <w:t xml:space="preserve"> to be thy possession for ever and ever by a covenant of salt." Now put these three things together, and I think you have the idea of receiving Christ. To receive him is to have him as the result of God's free gift; to realize him; and then to appropriate him to yourselves.</w:t>
        <w:br/>
      </w:r>
      <w:r>
        <w:rPr>
          <w:rFonts w:cs="Arial" w:ascii="Arial" w:hAnsi="Arial"/>
          <w:color w:val="000000"/>
        </w:rPr>
        <w:drawing>
          <wp:inline distT="0" distB="0" distL="0" distR="0">
            <wp:extent cx="285115" cy="762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d "receive" is used in some ten or a dozen senses in holy Scripture; five of them will suffice my purpose just now. To receive is often used for </w:t>
      </w:r>
      <w:r>
        <w:rPr>
          <w:rFonts w:cs="Arial" w:ascii="Arial" w:hAnsi="Arial"/>
          <w:i/>
          <w:iCs/>
          <w:color w:val="000000"/>
        </w:rPr>
        <w:t>taking.</w:t>
      </w:r>
      <w:r>
        <w:rPr>
          <w:rFonts w:cs="Arial" w:ascii="Arial" w:hAnsi="Arial"/>
          <w:color w:val="000000"/>
        </w:rPr>
        <w:t xml:space="preserve"> We read of receiving a thousand shekels of silver, and of receiving money, garments, olive-yards, sheep, and oxen. Perhaps in this sense we understand the words of the Master—"No man can receive anything unless it be given him from above," and that other sentence—"To as many as received him, to them gave he power to become the sons of God." We take Christ into us-to return to my old simile-as the empty vessel takes in water from the stream; so we receive Christ. The love, life, merit, nature, and grace of Jesus freely flow into us, as the oil into the widow's vessels. But the word is also used in Scripture to signify </w:t>
      </w:r>
      <w:r>
        <w:rPr>
          <w:rFonts w:cs="Arial" w:ascii="Arial" w:hAnsi="Arial"/>
          <w:i/>
          <w:iCs/>
          <w:color w:val="000000"/>
        </w:rPr>
        <w:t>holding that which we take in;</w:t>
      </w:r>
      <w:r>
        <w:rPr>
          <w:rFonts w:cs="Arial" w:ascii="Arial" w:hAnsi="Arial"/>
          <w:color w:val="000000"/>
        </w:rPr>
        <w:t xml:space="preserve"> indeed, a vessel without a bottom could hardly be said to receive water. I do not suppose any one would talk of a sieve receiving water except in a mock sense. But the life of faith consists in holding within us that which Christ hath put into us, so that Jesus Christ is formed in us the hope of glory. By faith it comes in; by faith it is kept in; faith gives me what I have; keeps what I have; faith makes it mine; faith keeps it mine; faith gets hold of it with one hand, and then clasps it with both hands with a grasp that neither death nor life can loose. Then, receiving sometimes means in Scripture simply </w:t>
      </w:r>
      <w:r>
        <w:rPr>
          <w:rFonts w:cs="Arial" w:ascii="Arial" w:hAnsi="Arial"/>
          <w:i/>
          <w:iCs/>
          <w:color w:val="000000"/>
        </w:rPr>
        <w:t>believing.</w:t>
      </w:r>
      <w:r>
        <w:rPr>
          <w:rFonts w:cs="Arial" w:ascii="Arial" w:hAnsi="Arial"/>
          <w:color w:val="000000"/>
        </w:rPr>
        <w:t xml:space="preserve"> "He came unto his own and his own received him not." We read of receiving false prophets, that is, believing them. Now, to receive Christ is to believe him. He says, "I can save you."—I receive that. He says, "I will save you."—I receive that. He says, "Trust me and I will make you like myself."—I receive that. Whatever Jesus says, I believe him, and receive him as true. I make his word so true to myself that I act upon it as being true, and regard it not as a word that may possibly be true, but which must be true, even if heaven and earth should pass away. This is receiving Christ—believing what he has said. Receiving, also, often signifies in Scripture </w:t>
      </w:r>
      <w:r>
        <w:rPr>
          <w:rFonts w:cs="Arial" w:ascii="Arial" w:hAnsi="Arial"/>
          <w:i/>
          <w:iCs/>
          <w:color w:val="000000"/>
        </w:rPr>
        <w:t>entertaining.</w:t>
      </w:r>
      <w:r>
        <w:rPr>
          <w:rFonts w:cs="Arial" w:ascii="Arial" w:hAnsi="Arial"/>
          <w:color w:val="000000"/>
        </w:rPr>
        <w:t xml:space="preserve"> Thus the barbarous people at Melita received Paul and his companions kindly, and kindled a fire. Ah! after we have once found all in Christ to be our own, and have received him into ourselves by faith, then we entreat the Lord to enter our hearts and sup with us. We give him the best seat at the table of our souls; we would feast him on the richest dainties of our choicest love. We ask him to abide with us from morn till eve; we would commune with him every day, and every hour of the day. We entertain him; we have a reception-chamber in our hearts, and we receive Christ. And then, once again, receiving in Scripture often signifies </w:t>
      </w:r>
      <w:r>
        <w:rPr>
          <w:rFonts w:cs="Arial" w:ascii="Arial" w:hAnsi="Arial"/>
          <w:i/>
          <w:iCs/>
          <w:color w:val="000000"/>
        </w:rPr>
        <w:t>to enjoy.</w:t>
      </w:r>
      <w:r>
        <w:rPr>
          <w:rFonts w:cs="Arial" w:ascii="Arial" w:hAnsi="Arial"/>
          <w:color w:val="000000"/>
        </w:rPr>
        <w:t xml:space="preserve"> We hear of receiving a crown of life which fadeth not away; that is, enjoying it, enjoying heaven, and being satisfied with all its bliss. Now, dear friends, when we receive Christ, there is intended in this an enjoying of it. I am only now talking the simplicities of our faith, but I do want to make them very personal to you. Are you thus enjoying Christ? if you had a crown you would wear it; you have a Christ—feed on him. If you were hungry and there were bread on the table, you would eat. Oh! eat and drink, beloved, of your Lord Jesus Christ. If you have a friend, you enjoy his company: you have a friend in Christ; Oh! enjoy his conversation. Do not leave him, like a bottle of cordial for the fainting, sealed up from us; let him not be as some choice dainty all untasted, while you are hungry. Oh! receive Christ, for this is the very heaven and rest of the soul. His flesh is meat indeed, his blood is drink indeed. Never did angels taste such divine fare. Come hither saints and satiate yourselves in him. To take him into one's self, to hold him there, to believe every word he says, to entertain him in our hearts, and to enjoy the luscious sweetness which he must confer upon all those who have eaten his flesh, and have been made to drink of his blood—this it is to receive Christ.</w:t>
        <w:br/>
      </w:r>
      <w:r>
        <w:rPr>
          <w:rFonts w:cs="Arial" w:ascii="Arial" w:hAnsi="Arial"/>
          <w:color w:val="000000"/>
        </w:rPr>
        <w:drawing>
          <wp:inline distT="0" distB="0" distL="0" distR="0">
            <wp:extent cx="285115" cy="762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have not brought out the real meaning of this life of faith yet till we dwell upon another word. As ye have received. Received what? Salvation may be described as the blind receiving sight, the deaf receiving hearing, the dead receiving life; but beloved, beloved, here is a thought here—oh that you may get hold of it! We have not only received these things, but we have received CHRIST. "As ye have received </w:t>
      </w:r>
      <w:r>
        <w:rPr>
          <w:rFonts w:cs="Arial" w:ascii="Arial" w:hAnsi="Arial"/>
          <w:i/>
          <w:iCs/>
          <w:color w:val="000000"/>
        </w:rPr>
        <w:t>Christ Jesus the Lord."</w:t>
      </w:r>
      <w:r>
        <w:rPr>
          <w:rFonts w:cs="Arial" w:ascii="Arial" w:hAnsi="Arial"/>
          <w:color w:val="000000"/>
        </w:rPr>
        <w:t xml:space="preserve"> Do you catch it? It is true that He gave us life from the dead? He gave us pardon of sin; He gave us imputed righteousness. These are all precious things, but you see we are not content with them; we have received </w:t>
      </w:r>
      <w:r>
        <w:rPr>
          <w:rFonts w:cs="Arial" w:ascii="Arial" w:hAnsi="Arial"/>
          <w:i/>
          <w:iCs/>
          <w:color w:val="000000"/>
        </w:rPr>
        <w:t>Christ himself.</w:t>
      </w:r>
      <w:r>
        <w:rPr>
          <w:rFonts w:cs="Arial" w:ascii="Arial" w:hAnsi="Arial"/>
          <w:color w:val="000000"/>
        </w:rPr>
        <w:t xml:space="preserve"> The Son of God has been poured out into us, and we have received him, and appropriated him. Mark, I say, not merely the blessings of the covenant, but </w:t>
      </w:r>
      <w:r>
        <w:rPr>
          <w:rFonts w:cs="Arial" w:ascii="Arial" w:hAnsi="Arial"/>
          <w:i/>
          <w:iCs/>
          <w:color w:val="000000"/>
        </w:rPr>
        <w:t>himself;</w:t>
      </w:r>
      <w:r>
        <w:rPr>
          <w:rFonts w:cs="Arial" w:ascii="Arial" w:hAnsi="Arial"/>
          <w:color w:val="000000"/>
        </w:rPr>
        <w:t xml:space="preserve"> not merely the purchase of his blood, but he himself from whose veins the blood hath flowed has become ours; and every soul that hath eternal life is this day a possessor of Christ Jesus the Lord. Now we will put this, also, personally to you. Have I received </w:t>
      </w:r>
      <w:r>
        <w:rPr>
          <w:rFonts w:cs="Arial" w:ascii="Arial" w:hAnsi="Arial"/>
          <w:i/>
          <w:iCs/>
          <w:color w:val="000000"/>
        </w:rPr>
        <w:t>Christ,</w:t>
      </w:r>
      <w:r>
        <w:rPr>
          <w:rFonts w:cs="Arial" w:ascii="Arial" w:hAnsi="Arial"/>
          <w:color w:val="000000"/>
        </w:rPr>
        <w:t xml:space="preserve"> that is the </w:t>
      </w:r>
      <w:r>
        <w:rPr>
          <w:rFonts w:cs="Arial" w:ascii="Arial" w:hAnsi="Arial"/>
          <w:i/>
          <w:iCs/>
          <w:color w:val="000000"/>
        </w:rPr>
        <w:t>anointed.</w:t>
      </w:r>
      <w:r>
        <w:rPr>
          <w:rFonts w:cs="Arial" w:ascii="Arial" w:hAnsi="Arial"/>
          <w:color w:val="000000"/>
        </w:rPr>
        <w:t xml:space="preserve"> My soul, hast thou seen Christ as the anointed of the Father in the divine decree to execute his purposes? Hast thou seen him coming forth in the fullness of time wearing the robes of his priesthood, the anointed of the Father? Hast thou seen him standing at the altar offering himself as a victim, an anointed priest, anointed with the sacred oil by which God has made him a priest for ever after the order of Melchisedec? My soul, hast thou seen Jesus going within the veil and speaking to thy Father and to his Father as one whom the Father has accepted, of whom we can speak, in the language of David, as our shield and God's anointed? Oh! it is a delight indeed to receive Christ not as an unsent prophet, not as a man who came of his own authority, not as a teacher who spoke his own word, but as one who is </w:t>
      </w:r>
      <w:r>
        <w:rPr>
          <w:rFonts w:cs="Arial" w:ascii="Arial" w:hAnsi="Arial"/>
          <w:i/>
          <w:iCs/>
          <w:color w:val="000000"/>
        </w:rPr>
        <w:t>Christos,</w:t>
      </w:r>
      <w:r>
        <w:rPr>
          <w:rFonts w:cs="Arial" w:ascii="Arial" w:hAnsi="Arial"/>
          <w:color w:val="000000"/>
        </w:rPr>
        <w:t xml:space="preserve"> tho anointed, the anointed of God, ordained of the Most High, and therefore most certainly acceptable, as it is written, </w:t>
      </w:r>
      <w:r>
        <w:rPr>
          <w:rFonts w:cs="Arial" w:ascii="Arial" w:hAnsi="Arial"/>
          <w:i/>
          <w:iCs/>
          <w:color w:val="000000"/>
        </w:rPr>
        <w:t>"I</w:t>
      </w:r>
      <w:r>
        <w:rPr>
          <w:rFonts w:cs="Arial" w:ascii="Arial" w:hAnsi="Arial"/>
          <w:color w:val="000000"/>
        </w:rPr>
        <w:t xml:space="preserve"> have laid help upon one that is mighty, </w:t>
      </w:r>
      <w:r>
        <w:rPr>
          <w:rFonts w:cs="Arial" w:ascii="Arial" w:hAnsi="Arial"/>
          <w:i/>
          <w:iCs/>
          <w:color w:val="000000"/>
        </w:rPr>
        <w:t>I</w:t>
      </w:r>
      <w:r>
        <w:rPr>
          <w:rFonts w:cs="Arial" w:ascii="Arial" w:hAnsi="Arial"/>
          <w:color w:val="000000"/>
        </w:rPr>
        <w:t xml:space="preserve"> have exalted one chosen out of the people. It pleased the </w:t>
      </w:r>
      <w:r>
        <w:rPr>
          <w:rFonts w:cs="Arial" w:ascii="Arial" w:hAnsi="Arial"/>
          <w:i/>
          <w:iCs/>
          <w:color w:val="000000"/>
        </w:rPr>
        <w:t>Father</w:t>
      </w:r>
      <w:r>
        <w:rPr>
          <w:rFonts w:cs="Arial" w:ascii="Arial" w:hAnsi="Arial"/>
          <w:color w:val="000000"/>
        </w:rPr>
        <w:t xml:space="preserve"> to bruise him, </w:t>
      </w:r>
      <w:r>
        <w:rPr>
          <w:rFonts w:cs="Arial" w:ascii="Arial" w:hAnsi="Arial"/>
          <w:i/>
          <w:iCs/>
          <w:color w:val="000000"/>
        </w:rPr>
        <w:t>he</w:t>
      </w:r>
      <w:r>
        <w:rPr>
          <w:rFonts w:cs="Arial" w:ascii="Arial" w:hAnsi="Arial"/>
          <w:color w:val="000000"/>
        </w:rPr>
        <w:t xml:space="preserve"> hath put him to grief." Delightful is the contemplation of Christ under that aspect! Soul, dost thou thus receive the Messias of God? But the text says," Christ </w:t>
      </w:r>
      <w:r>
        <w:rPr>
          <w:rFonts w:cs="Arial" w:ascii="Arial" w:hAnsi="Arial"/>
          <w:i/>
          <w:iCs/>
          <w:color w:val="000000"/>
        </w:rPr>
        <w:t>Jesus."</w:t>
      </w:r>
      <w:r>
        <w:rPr>
          <w:rFonts w:cs="Arial" w:ascii="Arial" w:hAnsi="Arial"/>
          <w:color w:val="000000"/>
        </w:rPr>
        <w:t xml:space="preserve"> Now Jesus means a Savior. </w:t>
      </w:r>
      <w:r>
        <w:rPr>
          <w:rFonts w:cs="Arial" w:ascii="Arial" w:hAnsi="Arial"/>
          <w:i/>
          <w:iCs/>
          <w:color w:val="000000"/>
        </w:rPr>
        <w:t>Christ</w:t>
      </w:r>
      <w:r>
        <w:rPr>
          <w:rFonts w:cs="Arial" w:ascii="Arial" w:hAnsi="Arial"/>
          <w:color w:val="000000"/>
        </w:rPr>
        <w:t xml:space="preserve"> is his relation to God, </w:t>
      </w:r>
      <w:r>
        <w:rPr>
          <w:rFonts w:cs="Arial" w:ascii="Arial" w:hAnsi="Arial"/>
          <w:i/>
          <w:iCs/>
          <w:color w:val="000000"/>
        </w:rPr>
        <w:t>Jesus</w:t>
      </w:r>
      <w:r>
        <w:rPr>
          <w:rFonts w:cs="Arial" w:ascii="Arial" w:hAnsi="Arial"/>
          <w:color w:val="000000"/>
        </w:rPr>
        <w:t xml:space="preserve"> his relation to me. Have I received Christ in his relationship to me as a Savior? My soul, has Christ saved thee? Come, no "ifs" and "ans" about it. Hast thou received him as thy Savior? Couldest thou say in that happy day when thy faith closed with him, "Yes, Jesus, thou hast saved me!" Oh! there are some professors of religion who do not seem to have received Christ as </w:t>
      </w:r>
      <w:r>
        <w:rPr>
          <w:rFonts w:cs="Arial" w:ascii="Arial" w:hAnsi="Arial"/>
          <w:i/>
          <w:iCs/>
          <w:color w:val="000000"/>
        </w:rPr>
        <w:t>Jesus.</w:t>
      </w:r>
      <w:r>
        <w:rPr>
          <w:rFonts w:cs="Arial" w:ascii="Arial" w:hAnsi="Arial"/>
          <w:color w:val="000000"/>
        </w:rPr>
        <w:t xml:space="preserve"> They look upon him as one who may help them to save themselves, who can do a great deal for them, or may begin the work but not complete it. Oh! beloved, we must get a hold of him as one that has saved us, that has finished the work. What know ye not that ye are this day whiter than the driven snow because his blood has washed you? Ye are this day more acceptable to God than unfallen angels ever were, for ye are clothed in the perfect righteousness of a divine one. Christ has wrapped you about with his own righteousness; you are saved; you have received him as God's anointed, see that you receive him as Jesus your Savior.</w:t>
        <w:br/>
      </w:r>
      <w:r>
        <w:rPr>
          <w:rFonts w:cs="Arial" w:ascii="Arial" w:hAnsi="Arial"/>
          <w:color w:val="000000"/>
        </w:rPr>
        <w:drawing>
          <wp:inline distT="0" distB="0" distL="0" distR="0">
            <wp:extent cx="285115" cy="762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t is clear that saving faith consisteth also in receiving him </w:t>
      </w:r>
      <w:r>
        <w:rPr>
          <w:rFonts w:cs="Arial" w:ascii="Arial" w:hAnsi="Arial"/>
          <w:i/>
          <w:iCs/>
          <w:color w:val="000000"/>
        </w:rPr>
        <w:t>as he is in himself, as the divine Son.</w:t>
      </w:r>
      <w:r>
        <w:rPr>
          <w:rFonts w:cs="Arial" w:ascii="Arial" w:hAnsi="Arial"/>
          <w:color w:val="000000"/>
        </w:rPr>
        <w:t xml:space="preserve"> "Ye have received Christ Jesus </w:t>
      </w:r>
      <w:r>
        <w:rPr>
          <w:rFonts w:cs="Arial" w:ascii="Arial" w:hAnsi="Arial"/>
          <w:i/>
          <w:iCs/>
          <w:color w:val="000000"/>
        </w:rPr>
        <w:t>the Lord."</w:t>
      </w:r>
      <w:r>
        <w:rPr>
          <w:rFonts w:cs="Arial" w:ascii="Arial" w:hAnsi="Arial"/>
          <w:color w:val="000000"/>
        </w:rPr>
        <w:t xml:space="preserve"> Those who say they cannot believe in his Deity have not received him. Others theoretically admit him to be divine, but he is never a subject of confidence as such; </w:t>
      </w:r>
      <w:r>
        <w:rPr>
          <w:rFonts w:cs="Arial" w:ascii="Arial" w:hAnsi="Arial"/>
          <w:i/>
          <w:iCs/>
          <w:color w:val="000000"/>
        </w:rPr>
        <w:t>they</w:t>
      </w:r>
      <w:r>
        <w:rPr>
          <w:rFonts w:cs="Arial" w:ascii="Arial" w:hAnsi="Arial"/>
          <w:color w:val="000000"/>
        </w:rPr>
        <w:t xml:space="preserve"> have not received him. But I trust I speak to many hundreds this morning who willingly accept his Godhead, and say, "I entertain no doubt about his Deity, and, moreover, on that I risk my soul; I do take him into my heart as being God over all, blessed for ever, Amen; I kiss his feet while I see his humanity; but I believe that, since those feet could tread the waters, he is divine. I look up to his hands, and as I see them pierced I know, that he is human; but as I know that those hands multiplied the loaves and fishes till they fed five thousand, I know that he is divine. I look upon his corpse in the tomb, and I see that he is man; I see him in the resurrection, and I know that he is God. I see him on the cross, suffering, and I know that he is bone of my bone, and flesh of my flesh; but I hear a voice which saith, 'Let all the angels of God worship him,' 'Thy throne, O God, is for ever and ever;' and I bow before him and say, 'Oh Lord, thou Son of God and son of Mary, I receive thee as Christ Jesus </w:t>
      </w:r>
      <w:r>
        <w:rPr>
          <w:rFonts w:cs="Arial" w:ascii="Arial" w:hAnsi="Arial"/>
          <w:i/>
          <w:iCs/>
          <w:color w:val="000000"/>
        </w:rPr>
        <w:t>the Lord.'"</w:t>
      </w:r>
      <w:r>
        <w:rPr>
          <w:rFonts w:cs="Arial" w:ascii="Arial" w:hAnsi="Arial"/>
          <w:color w:val="000000"/>
        </w:rPr>
        <w:br/>
      </w:r>
      <w:r>
        <w:rPr>
          <w:rFonts w:cs="Arial" w:ascii="Arial" w:hAnsi="Arial"/>
          <w:color w:val="000000"/>
        </w:rPr>
        <w:drawing>
          <wp:inline distT="0" distB="0" distL="0" distR="0">
            <wp:extent cx="285115" cy="762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all very plain talking you will say; and I remind you that souls are saved by very plain truths, and the dealings of men's souls with Christ are not carried on in learned or metaphysical terms. We do believe, and so take Christ Jesus the Lord into us, and by that act of faith, without any doing of our own, we are completely saved.</w:t>
        <w:br/>
      </w:r>
      <w:r>
        <w:rPr>
          <w:rFonts w:cs="Arial" w:ascii="Arial" w:hAnsi="Arial"/>
          <w:color w:val="000000"/>
        </w:rPr>
        <w:drawing>
          <wp:inline distT="0" distB="0" distL="0" distR="0">
            <wp:extent cx="285115" cy="762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only make this further remark here, that the apostle speaks of this </w:t>
      </w:r>
      <w:r>
        <w:rPr>
          <w:rFonts w:cs="Arial" w:ascii="Arial" w:hAnsi="Arial"/>
          <w:i/>
          <w:iCs/>
          <w:color w:val="000000"/>
        </w:rPr>
        <w:t>as a matter of certainty,</w:t>
      </w:r>
      <w:r>
        <w:rPr>
          <w:rFonts w:cs="Arial" w:ascii="Arial" w:hAnsi="Arial"/>
          <w:color w:val="000000"/>
        </w:rPr>
        <w:t xml:space="preserve"> and goes on to argue from it. Now we do not argue from a supposition. I must have you clear, dearly beloved in the Lord, that this is a matter of certainty </w:t>
      </w:r>
      <w:r>
        <w:rPr>
          <w:rFonts w:cs="Arial" w:ascii="Arial" w:hAnsi="Arial"/>
          <w:i/>
          <w:iCs/>
          <w:color w:val="000000"/>
        </w:rPr>
        <w:t>to you.</w:t>
      </w:r>
      <w:r>
        <w:rPr>
          <w:rFonts w:cs="Arial" w:ascii="Arial" w:hAnsi="Arial"/>
          <w:color w:val="000000"/>
        </w:rPr>
        <w:t xml:space="preserve"> We can hardly get to the next point unless you can say, "I have received Jesus." The verse runs, "As or since </w:t>
      </w:r>
      <w:r>
        <w:rPr>
          <w:rFonts w:cs="Arial" w:ascii="Arial" w:hAnsi="Arial"/>
          <w:i/>
          <w:iCs/>
          <w:color w:val="000000"/>
        </w:rPr>
        <w:t>ye have</w:t>
      </w:r>
      <w:r>
        <w:rPr>
          <w:rFonts w:cs="Arial" w:ascii="Arial" w:hAnsi="Arial"/>
          <w:color w:val="000000"/>
        </w:rPr>
        <w:t xml:space="preserve"> received Christ Jesus the Lord so walk ye in him." We must not alter it into, "Since </w:t>
      </w:r>
      <w:r>
        <w:rPr>
          <w:rFonts w:cs="Arial" w:ascii="Arial" w:hAnsi="Arial"/>
          <w:i/>
          <w:iCs/>
          <w:color w:val="000000"/>
        </w:rPr>
        <w:t>I hope</w:t>
      </w:r>
      <w:r>
        <w:rPr>
          <w:rFonts w:cs="Arial" w:ascii="Arial" w:hAnsi="Arial"/>
          <w:color w:val="000000"/>
        </w:rPr>
        <w:t xml:space="preserve"> I have," "Since </w:t>
      </w:r>
      <w:r>
        <w:rPr>
          <w:rFonts w:cs="Arial" w:ascii="Arial" w:hAnsi="Arial"/>
          <w:i/>
          <w:iCs/>
          <w:color w:val="000000"/>
        </w:rPr>
        <w:t>I trust</w:t>
      </w:r>
      <w:r>
        <w:rPr>
          <w:rFonts w:cs="Arial" w:ascii="Arial" w:hAnsi="Arial"/>
          <w:color w:val="000000"/>
        </w:rPr>
        <w:t xml:space="preserve"> I have." Ye either have or have not; if ye have not, humble yourselves under the mighty hand of God, and cry to him for his great gift; but if you have, O, dear friends, do not let it be a question with you, but say "Yes, yes, yes, I can say, once for all, I have received him; poor, weak, and worthless though I am, I do put my humble seal to the fact that God is true, and I trust in him who is able to save unto the uttermost them that come unto God by him." This is the life of faith.</w:t>
        <w:br/>
      </w:r>
      <w:r>
        <w:rPr>
          <w:rFonts w:cs="Arial" w:ascii="Arial" w:hAnsi="Arial"/>
          <w:color w:val="000000"/>
        </w:rPr>
        <w:drawing>
          <wp:inline distT="0" distB="0" distL="0" distR="0">
            <wp:extent cx="285115" cy="762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in expounding the text, our second point was </w:t>
      </w:r>
      <w:r>
        <w:rPr>
          <w:rFonts w:cs="Arial" w:ascii="Arial" w:hAnsi="Arial"/>
          <w:i/>
          <w:iCs/>
          <w:color w:val="000000"/>
        </w:rPr>
        <w:t>the walk of faith.</w:t>
      </w:r>
      <w:r>
        <w:rPr>
          <w:rFonts w:cs="Arial" w:ascii="Arial" w:hAnsi="Arial"/>
          <w:color w:val="000000"/>
        </w:rPr>
        <w:t xml:space="preserve"> "Since ye have received him, walk in him." Walk implies, first of all, </w:t>
      </w:r>
      <w:r>
        <w:rPr>
          <w:rFonts w:cs="Arial" w:ascii="Arial" w:hAnsi="Arial"/>
          <w:i/>
          <w:iCs/>
          <w:color w:val="000000"/>
        </w:rPr>
        <w:t>action.</w:t>
      </w:r>
      <w:r>
        <w:rPr>
          <w:rFonts w:cs="Arial" w:ascii="Arial" w:hAnsi="Arial"/>
          <w:color w:val="000000"/>
        </w:rPr>
        <w:t xml:space="preserve"> Do not let your reception of Christ be a mere thing of thought to you, a subject only for your chamber and your closet, but act upon it all. If you have really received Christ, and are saved, act as if you were saved, with joy, with meekness, with confidence, with faith, with boldness. Walk in him; do not sit down in indolence, but rise and act in him. Walk in him; carry out into practical effect that which you believe. See a man who has received an immense fortune, his purse is bursting, and his caskets are heavy; what does he do? Why, he behaves like a rich man; he sees a luxury which pleases him, and he buys it; there is an estate he desires, and he purchases it; he acts like a rich man. Beloved brethren, you have received Christ—act upon it. Do not play the beggar now that boundless wealth is conferred upon you. Walking, again, implies </w:t>
      </w:r>
      <w:r>
        <w:rPr>
          <w:rFonts w:cs="Arial" w:ascii="Arial" w:hAnsi="Arial"/>
          <w:i/>
          <w:iCs/>
          <w:color w:val="000000"/>
        </w:rPr>
        <w:t>perseverance</w:t>
      </w:r>
      <w:r>
        <w:rPr>
          <w:rFonts w:cs="Arial" w:ascii="Arial" w:hAnsi="Arial"/>
          <w:color w:val="000000"/>
        </w:rPr>
        <w:t xml:space="preserve"> not only being in Christ to-day, that would be standing in him and falling from him; but being in him to-morrow, and the next day, and the next, and the next, and the next; walking in him all your walk of life. I remember Matthew Henry, speaking about Enoch walking with God, says he did not only take a turn or two up and down with God, and then leave him, but he walked with God four hundred years. This implies perseverance. You have received Christ—persevere in receiving him; you have com to trust him—keep on trusting him; you hang about his neck as a poor, helpless sinner—remain hanging there; in other words abide in him. Walking implies </w:t>
      </w:r>
      <w:r>
        <w:rPr>
          <w:rFonts w:cs="Arial" w:ascii="Arial" w:hAnsi="Arial"/>
          <w:i/>
          <w:iCs/>
          <w:color w:val="000000"/>
        </w:rPr>
        <w:t>habit.</w:t>
      </w:r>
      <w:r>
        <w:rPr>
          <w:rFonts w:cs="Arial" w:ascii="Arial" w:hAnsi="Arial"/>
          <w:color w:val="000000"/>
        </w:rPr>
        <w:t xml:space="preserve"> When we speak of a man's walk and conversation, we mean his habits, the constant tenor of his life. Now, dear friends, if you and I sometimes enjoy Christ, and then forget him; sometimes say he is ours, and anon loose our hold, that is not a habit; we do not </w:t>
      </w:r>
      <w:r>
        <w:rPr>
          <w:rFonts w:cs="Arial" w:ascii="Arial" w:hAnsi="Arial"/>
          <w:i/>
          <w:iCs/>
          <w:color w:val="000000"/>
        </w:rPr>
        <w:t>walk</w:t>
      </w:r>
      <w:r>
        <w:rPr>
          <w:rFonts w:cs="Arial" w:ascii="Arial" w:hAnsi="Arial"/>
          <w:color w:val="000000"/>
        </w:rPr>
        <w:t xml:space="preserve"> in him. But if you have received him, let it be your habit to live upon him, keep to him; cling to him, never let him go, but live and have your being in Him. This walking implies a </w:t>
      </w:r>
      <w:r>
        <w:rPr>
          <w:rFonts w:cs="Arial" w:ascii="Arial" w:hAnsi="Arial"/>
          <w:i/>
          <w:iCs/>
          <w:color w:val="000000"/>
        </w:rPr>
        <w:t>continuance.</w:t>
      </w:r>
      <w:r>
        <w:rPr>
          <w:rFonts w:cs="Arial" w:ascii="Arial" w:hAnsi="Arial"/>
          <w:color w:val="000000"/>
        </w:rPr>
        <w:t xml:space="preserve"> There is no notice given in the text of the suspension of this walking, but there must be a continual abiding in Christ. How many Christians there are who think that in the morning and evening they ought to come into the company of Christ, and then they may be in the world all the day. Ah! but we ought always to be in Christ, that is to say, all the day long, every minute of the day; though worldly things may take up some of my thoughts, yet my soul is to be in a constant state of being in Christ, so that if I am caught at any moment, I am in him; at any hour if any one should say to me, "Now, are you saved?" I may be able still to say, "Yes." And if they ask me for an evidence of it, I may, without saying so, prove it to them by the fact that I am acting like a man who is in Christ, who has Christ in him, has had his nature changed by receiving Christ's nature, and has Christ to be his one end and aim. I suppose, also, that walking signifies </w:t>
      </w:r>
      <w:r>
        <w:rPr>
          <w:rFonts w:cs="Arial" w:ascii="Arial" w:hAnsi="Arial"/>
          <w:i/>
          <w:iCs/>
          <w:color w:val="000000"/>
        </w:rPr>
        <w:t>progress.</w:t>
      </w:r>
      <w:r>
        <w:rPr>
          <w:rFonts w:cs="Arial" w:ascii="Arial" w:hAnsi="Arial"/>
          <w:color w:val="000000"/>
        </w:rPr>
        <w:t xml:space="preserve"> So walk ye in him; proceed from grace to grace, run forward until you reach the uttermost limit of knowledge that man can have concerning our Beloved. "As ye have received him walk in him."</w:t>
        <w:br/>
      </w:r>
      <w:r>
        <w:rPr>
          <w:rFonts w:cs="Arial" w:ascii="Arial" w:hAnsi="Arial"/>
          <w:color w:val="000000"/>
        </w:rPr>
        <w:drawing>
          <wp:inline distT="0" distB="0" distL="0" distR="0">
            <wp:extent cx="285115" cy="762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want you to notice just this; it says, "Walk ye </w:t>
      </w:r>
      <w:r>
        <w:rPr>
          <w:rFonts w:cs="Arial" w:ascii="Arial" w:hAnsi="Arial"/>
          <w:i/>
          <w:iCs/>
          <w:color w:val="000000"/>
        </w:rPr>
        <w:t>in him."</w:t>
      </w:r>
      <w:r>
        <w:rPr>
          <w:rFonts w:cs="Arial" w:ascii="Arial" w:hAnsi="Arial"/>
          <w:color w:val="000000"/>
        </w:rPr>
        <w:t xml:space="preserve"> Oh! I cannot attempt to enter into the mystery of this text—"Walk </w:t>
      </w:r>
      <w:r>
        <w:rPr>
          <w:rFonts w:cs="Arial" w:ascii="Arial" w:hAnsi="Arial"/>
          <w:i/>
          <w:iCs/>
          <w:color w:val="000000"/>
        </w:rPr>
        <w:t>in</w:t>
      </w:r>
      <w:r>
        <w:rPr>
          <w:rFonts w:cs="Arial" w:ascii="Arial" w:hAnsi="Arial"/>
          <w:color w:val="000000"/>
        </w:rPr>
        <w:t xml:space="preserve"> him!" You know if a man has to cross a river, he fords it quickly and is out of it again at once, but you are to suppose a person walking </w:t>
      </w:r>
      <w:r>
        <w:rPr>
          <w:rFonts w:cs="Arial" w:ascii="Arial" w:hAnsi="Arial"/>
          <w:i/>
          <w:iCs/>
          <w:color w:val="000000"/>
        </w:rPr>
        <w:t>in</w:t>
      </w:r>
      <w:r>
        <w:rPr>
          <w:rFonts w:cs="Arial" w:ascii="Arial" w:hAnsi="Arial"/>
          <w:color w:val="000000"/>
        </w:rPr>
        <w:t xml:space="preserve"> a certain element always, in Christ. Just as we walk in the air, so am I to walk in Christ; not sometimes, now and then coming to him and going away from him, but walking in him as my element. Can you comprehend that? Not a soul here can make anything out of that but the most silly jargon, except the man who having received the inner spiritual life, understandeth what it is to have fellowship with the Father and with his Son Jesus Christ. Dear friends, in trying to open up that point just for a moment, let us notice what this walking in Christ must mean. As Christ was at first when we received him </w:t>
      </w:r>
      <w:r>
        <w:rPr>
          <w:rFonts w:cs="Arial" w:ascii="Arial" w:hAnsi="Arial"/>
          <w:i/>
          <w:iCs/>
          <w:color w:val="000000"/>
        </w:rPr>
        <w:t>the only ground of our faith;</w:t>
      </w:r>
      <w:r>
        <w:rPr>
          <w:rFonts w:cs="Arial" w:ascii="Arial" w:hAnsi="Arial"/>
          <w:color w:val="000000"/>
        </w:rPr>
        <w:t xml:space="preserve"> so as long as we live, we are to stand to the same point. Did you not sing the other day when you first came to him—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Well, that is how you are to continue to the end. We commence our faith with—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snapToGrid w:val="false"/>
        <w:spacing w:lineRule="atLeast" w:line="360"/>
        <w:jc w:val="both"/>
        <w:rPr>
          <w:rFonts w:ascii="Arial" w:hAnsi="Arial" w:cs="Arial"/>
          <w:color w:val="000000"/>
        </w:rPr>
      </w:pPr>
      <w:r>
        <w:rPr>
          <w:rFonts w:cs="Arial" w:ascii="Arial" w:hAnsi="Arial"/>
          <w:color w:val="000000"/>
        </w:rPr>
        <w:br/>
        <w:t xml:space="preserve">When thou art hoary with honors, when thou art covered with fame, when thou hast served thy Master well, still come in just the same way with—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and righteousness,</w:t>
        <w:br/>
        <w:t>My Jesus and my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not your experience, your sanctification, your graces, your attainments, come in between you and Christ, but just as you took him to be the only pillar of your hope at first, so let him be even to the last. You received Christ, again, as </w:t>
      </w:r>
      <w:r>
        <w:rPr>
          <w:rFonts w:cs="Arial" w:ascii="Arial" w:hAnsi="Arial"/>
          <w:i/>
          <w:iCs/>
          <w:color w:val="000000"/>
        </w:rPr>
        <w:t>the substance of your faith.</w:t>
      </w:r>
      <w:r>
        <w:rPr>
          <w:rFonts w:cs="Arial" w:ascii="Arial" w:hAnsi="Arial"/>
          <w:color w:val="000000"/>
        </w:rPr>
        <w:t xml:space="preserve"> The infidel laughed at you, and said you had nothing to trust to; but your faith made Christ real to you. Well, now, just as the first day when you came to Jesus you no more doubted the reality of Christ than you did your own existence, so walk ye in him. Well can I recollect that first moment when these eyes looked to Christ! Ah! there was never anything so true to me as those bleeding hands, and that thorn-crowned head. I wish it were always so, and indeed it ought to be. As ye have received Christ really, so keep on realising and finding substance in him. And that day, beloved, Christ became to us </w:t>
      </w:r>
      <w:r>
        <w:rPr>
          <w:rFonts w:cs="Arial" w:ascii="Arial" w:hAnsi="Arial"/>
          <w:i/>
          <w:iCs/>
          <w:color w:val="000000"/>
        </w:rPr>
        <w:t>the joy of our souls.</w:t>
      </w:r>
      <w:r>
        <w:rPr>
          <w:rFonts w:cs="Arial" w:ascii="Arial" w:hAnsi="Arial"/>
          <w:color w:val="000000"/>
        </w:rPr>
        <w:t xml:space="preserve"> Home, friends, health, wealth, comforts—all lost their lustre that day when He appeared, just as stars are hidden by the light of the sun. He was the only Lord and giver of life's best bliss, the one well of living water springing up unto everlasting life. I know that the first day it mattered not to me whether the day itself was gloomy or bright. I had found Christ; that was enough for me. He was my Savior; he was my all. I do think that that day I could have stood upon the faggots of Smithfield to burn for him readily enough. Well now, just as you received him at first as your only joy, so receive him still, walking in him, making him the source, the center, ay, and the circumference too of all your souls' range of delight, having your all in him. So, beloved, that day when we received him, we received him as </w:t>
      </w:r>
      <w:r>
        <w:rPr>
          <w:rFonts w:cs="Arial" w:ascii="Arial" w:hAnsi="Arial"/>
          <w:i/>
          <w:iCs/>
          <w:color w:val="000000"/>
        </w:rPr>
        <w:t>the object of our love.</w:t>
      </w:r>
      <w:r>
        <w:rPr>
          <w:rFonts w:cs="Arial" w:ascii="Arial" w:hAnsi="Arial"/>
          <w:color w:val="000000"/>
        </w:rPr>
        <w:t xml:space="preserve"> Oh! how we loved Christ then! Had we met him that day, we would have broken the alabaster box of precious ointment, and poured it upon his head; we would have washed his feet without tears, and wiped them with the hairs of our head. Ah! Jesus, when I first received thee, I thought I should have behaved far better than I have, I thought I would spend and be spent for thee, and should never dishonor thee or turn aside from my faith, and devotedness, and zeal; but ah! brethren, we have not come up to the standard of our text—walking in him as we have received him. He has not been by us so well beloved as we dreamed he would have been.</w:t>
        <w:br/>
      </w:r>
      <w:r>
        <w:rPr>
          <w:rFonts w:cs="Arial" w:ascii="Arial" w:hAnsi="Arial"/>
          <w:color w:val="000000"/>
        </w:rPr>
        <w:drawing>
          <wp:inline distT="0" distB="0" distL="0" distR="0">
            <wp:extent cx="285115" cy="762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e it then to be the meaning of our text, as Christ Jesus the Lord was at the first All-in-All to you, so let him be while life shall last.</w:t>
        <w:br/>
      </w:r>
      <w:r>
        <w:rPr>
          <w:rFonts w:cs="Arial" w:ascii="Arial" w:hAnsi="Arial"/>
          <w:color w:val="000000"/>
        </w:rPr>
        <w:drawing>
          <wp:inline distT="0" distB="0" distL="0" distR="0">
            <wp:extent cx="285115" cy="762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be very brief upon THE ADVOCACY OF THIS PRINCIPLE, for surely you need no urgent persuasion to cleave unto such a Lord as yours.</w:t>
        <w:br/>
      </w:r>
      <w:r>
        <w:rPr>
          <w:rFonts w:cs="Arial" w:ascii="Arial" w:hAnsi="Arial"/>
          <w:color w:val="000000"/>
        </w:rPr>
        <w:drawing>
          <wp:inline distT="0" distB="0" distL="0" distR="0">
            <wp:extent cx="285115" cy="762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vocating this principle, I would say, first of all, suppose, my brethren, you and I having been saved by Christ, should now begin to walk in some one else, what then? Why, </w:t>
      </w:r>
      <w:r>
        <w:rPr>
          <w:rFonts w:cs="Arial" w:ascii="Arial" w:hAnsi="Arial"/>
          <w:i/>
          <w:iCs/>
          <w:color w:val="000000"/>
        </w:rPr>
        <w:t>what dishonor to our Lord.</w:t>
      </w:r>
      <w:r>
        <w:rPr>
          <w:rFonts w:cs="Arial" w:ascii="Arial" w:hAnsi="Arial"/>
          <w:color w:val="000000"/>
        </w:rPr>
        <w:t xml:space="preserve"> Here is a man who came to Christ and says he found salvation in him, but after relying upon the Lord some half-a-dozen years, he came to find it was not a proper principle, and so now he has begun to walk by feelings, to walk by sight, to walk by philosophy, to walk by carnal wisdom. If such a case could be found, what discredit would it bring upon our Holy Leader and Captain. But I am certain no such instance will be found in you, if you have tasted that the Lord is gracious. Have you not up till now found your Lord to be a compassionate and generous friend to you, and has not simple faith in him given you all the peace your spirit could desire? I pray you, then, unless you would stain his glory in the dust, as you have received Christ, so walk in him.</w:t>
        <w:br/>
      </w:r>
      <w:r>
        <w:rPr>
          <w:rFonts w:cs="Arial" w:ascii="Arial" w:hAnsi="Arial"/>
          <w:color w:val="000000"/>
        </w:rPr>
        <w:drawing>
          <wp:inline distT="0" distB="0" distL="0" distR="0">
            <wp:extent cx="285115" cy="7620"/>
            <wp:effectExtent l="0" t="0" r="0" b="0"/>
            <wp:docPr id="4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4"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t>
      </w:r>
      <w:r>
        <w:rPr>
          <w:rFonts w:cs="Arial" w:ascii="Arial" w:hAnsi="Arial"/>
          <w:i/>
          <w:iCs/>
          <w:color w:val="000000"/>
        </w:rPr>
        <w:t>what reason have you to make a change?</w:t>
      </w:r>
      <w:r>
        <w:rPr>
          <w:rFonts w:cs="Arial" w:ascii="Arial" w:hAnsi="Arial"/>
          <w:color w:val="000000"/>
        </w:rPr>
        <w:t xml:space="preserve"> Has there been any argument in the past? Has not Christ proved himself all-sufficient! He appeals to you to-day—"Have I been a wilderness unto you?" When your soul has simply trusted Christ, have you ever been confounded? When you have dared to come as a guilty sinner and believed in him, have you ever been ashamed? Very well, then, let the past urge you to walk in him. And as for </w:t>
      </w:r>
      <w:r>
        <w:rPr>
          <w:rFonts w:cs="Arial" w:ascii="Arial" w:hAnsi="Arial"/>
          <w:i/>
          <w:iCs/>
          <w:color w:val="000000"/>
        </w:rPr>
        <w:t>the present,</w:t>
      </w:r>
      <w:r>
        <w:rPr>
          <w:rFonts w:cs="Arial" w:ascii="Arial" w:hAnsi="Arial"/>
          <w:color w:val="000000"/>
        </w:rPr>
        <w:t xml:space="preserve"> can that compel you to leave Christ? Oh! when we are hard beset with this world or with the severer trials within the Church, we find it such a sweet thing to come back; and pillow our head upon the bosom of our Savior. This is the joy we have to-day, that we are in trial, that we are saved in him, and if we find this to-day to be enough, wherefore should we think of changing! I will not forswear the sunlight till I find a better, nor leave my Lord until a brighter Lover shall appear; and, since this can never be, I will hold him with a grasp immortal, and bind his name as a seal upon my arm. As for </w:t>
      </w:r>
      <w:r>
        <w:rPr>
          <w:rFonts w:cs="Arial" w:ascii="Arial" w:hAnsi="Arial"/>
          <w:i/>
          <w:iCs/>
          <w:color w:val="000000"/>
        </w:rPr>
        <w:t>the future,</w:t>
      </w:r>
      <w:r>
        <w:rPr>
          <w:rFonts w:cs="Arial" w:ascii="Arial" w:hAnsi="Arial"/>
          <w:color w:val="000000"/>
        </w:rPr>
        <w:t xml:space="preserve"> can you suggest anything which can arise that shall render it necessary for you to tack about, or strike sail, or go with another captain in another ship? I think not. Suppose life to be long—He changes not. Suppose you die; is it not written that "neither death, nor life, nor things present, nor things to come, shall be able to separate us from the love of God, which is in Christ Jesus our Lord!" You are poor; what better than to have Christ who can make you rich in faith? Suppose you are sick; what more do you want than Christ to make your bed in your sickness? Suppose you should be maltreated, and mocked at, and slandered for his sake—what better do you want then to have him as a friend who sticketh closer than a brother? In life, in death, in judgment, you cannot conceive anything that can arise in which you would require more than Christ bestows.</w:t>
        <w:br/>
      </w:r>
      <w:r>
        <w:rPr>
          <w:rFonts w:cs="Arial" w:ascii="Arial" w:hAnsi="Arial"/>
          <w:color w:val="000000"/>
        </w:rPr>
        <w:drawing>
          <wp:inline distT="0" distB="0" distL="0" distR="0">
            <wp:extent cx="285115" cy="7620"/>
            <wp:effectExtent l="0" t="0" r="0" b="0"/>
            <wp:docPr id="4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5"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it may be that you are tempted by something else to change your course for a time. Now what is it? Is it the wisdom of this world, the cunning devices and discoveries of man? Is it that which our apostle mentions as philosophy? The wise men of the world have persuaded you to begin questioning; they have urged you to put the mysteries of God to the test of common-sense, reason, and so forth, as they call it, and not lean on the inspiration of God's Word. Ah! well, beloved, it is wisdom, I suppose, which philosophy offers you. Well, but have you not that in Christ, in whom are hid all the treasures of wisdom and knowledge? You received Christ at first, I thought, as being made of God unto you wisdom, and sanctification, and righteousness, and so on; well, will you cast him off when you have already more than all the wisdom which this philosophy offers?</w:t>
        <w:br/>
      </w:r>
      <w:r>
        <w:rPr>
          <w:rFonts w:cs="Arial" w:ascii="Arial" w:hAnsi="Arial"/>
          <w:color w:val="000000"/>
        </w:rPr>
        <w:drawing>
          <wp:inline distT="0" distB="0" distL="0" distR="0">
            <wp:extent cx="285115" cy="7620"/>
            <wp:effectExtent l="0" t="0" r="0" b="0"/>
            <wp:docPr id="4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6"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w:t>
      </w:r>
      <w:r>
        <w:rPr>
          <w:rFonts w:cs="Arial" w:ascii="Arial" w:hAnsi="Arial"/>
          <w:i/>
          <w:iCs/>
          <w:color w:val="000000"/>
        </w:rPr>
        <w:t>ceremonies</w:t>
      </w:r>
      <w:r>
        <w:rPr>
          <w:rFonts w:cs="Arial" w:ascii="Arial" w:hAnsi="Arial"/>
          <w:color w:val="000000"/>
        </w:rPr>
        <w:t xml:space="preserve"> that tempt you? Has the priest told you that you ought to attend to these, and then you would have another ground of confidence? Well, but you have that in Christ. If there is anything in the circumcision of the Jews, you have that, for you are circumcised in him. If there be anything, in baptism, as some think that to be a saving ordinance, you have been buried with hmt in baptism; you have that. Do you want life? your life is hid with him. Do you want death? You are dead with Christ, and buried with him. Do you want resurrection? he hath raised you up with him. Do you want heaven? he hath make you sit together in heavenly places in him. Getting Christ, you have all that everything else can offer you; therefore be not tempted from this hope of your calling, but as ye have received Christ, so walk in him.</w:t>
        <w:br/>
      </w:r>
      <w:r>
        <w:rPr>
          <w:rFonts w:cs="Arial" w:ascii="Arial" w:hAnsi="Arial"/>
          <w:color w:val="000000"/>
        </w:rPr>
        <w:drawing>
          <wp:inline distT="0" distB="0" distL="0" distR="0">
            <wp:extent cx="285115" cy="7620"/>
            <wp:effectExtent l="0" t="0" r="0" b="0"/>
            <wp:docPr id="4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7"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further, do you not know this? that your Jesus is the Lord from heaven? </w:t>
      </w:r>
      <w:r>
        <w:rPr>
          <w:rFonts w:cs="Arial" w:ascii="Arial" w:hAnsi="Arial"/>
          <w:i/>
          <w:iCs/>
          <w:color w:val="000000"/>
        </w:rPr>
        <w:t>What can your heart desire</w:t>
      </w:r>
      <w:r>
        <w:rPr>
          <w:rFonts w:cs="Arial" w:ascii="Arial" w:hAnsi="Arial"/>
          <w:color w:val="000000"/>
        </w:rPr>
        <w:t xml:space="preserve"> beyond God? God is infinite; you cannot want more than the infinite. "In Him dwelleth all the fullness of the Godhead bodily." Having Christ you have God, and having God you have everything. Well might the apostle add to that sentence, "And ye are complete in him!" Well, then, if you are complete in Christ, why should you be beguiled by the bewitcheries of this world to want something besides Christ? If resting upon him, God is absolutely yours, and you are, therefore, full to the brim with all that your largest capacity can desire, oh! wherefore should you thus be led astray, like foolish children, to seek after another confidence and another trust? Oh! come back, thou wanderer; come thou back to this solid foundation, and sing once again with us— </w:t>
      </w:r>
    </w:p>
    <w:p>
      <w:pPr>
        <w:pStyle w:val="Normal"/>
        <w:snapToGrid w:val="false"/>
        <w:spacing w:lineRule="atLeast" w:line="360"/>
        <w:jc w:val="both"/>
        <w:rPr>
          <w:rFonts w:ascii="Arial" w:hAnsi="Arial" w:cs="Arial"/>
          <w:color w:val="000000"/>
        </w:rPr>
      </w:pPr>
      <w:r>
        <w:rPr>
          <w:rFonts w:cs="Arial" w:ascii="Arial" w:hAnsi="Arial"/>
          <w:color w:val="000000"/>
        </w:rPr>
        <w:t>"On Christ the solid rock I stand,</w:t>
        <w:br/>
        <w:t>All other ground is sinking sa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8"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ast of all, a few words BY WAY OF APPLICATION.</w:t>
        <w:br/>
      </w:r>
      <w:r>
        <w:rPr>
          <w:rFonts w:cs="Arial" w:ascii="Arial" w:hAnsi="Arial"/>
          <w:color w:val="000000"/>
        </w:rPr>
        <w:drawing>
          <wp:inline distT="0" distB="0" distL="0" distR="0">
            <wp:extent cx="285115" cy="7620"/>
            <wp:effectExtent l="0" t="0" r="0" b="0"/>
            <wp:docPr id="4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9"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walk ye in him." One of the first applications shall be made with regard to some who complain of a want of communion, or rather, of those of whom we ought to complain, since they injure us all by their distance from Christ. There are some of you who never have much communion with Christ. You are members of the Church, and very decent people, I dare say, in your way; but you do not have communion with Christ. Ask some professors—"Do you ever have communion with Christ?" They would be obliged to say—"Well, I do not know that my life is inconsistent; I do not think anybody could blame me for any wrong act towards my fellow-man; but if you come to that, whether I have ever had communion with Christ, I am compelled to say that I have had it now and then, but it is very seldom, it is like the angels' visits, few and far between." Now, brethren, you have received Christ, have you not? Then the application of the principle is, as you have received him, so walk in him. If it were worth while for you to come to him at first, then it is worth while for you always to keep to him. If it were really a safe thing for you to come to him and say, "Jesus, thou art the way," then it is a safe thing for thee to do now; and if that was the foundation of blessedness to thee, to come simply to Christ, then it will be the fountain of blessedness to thee to do the same now. Come, then, to him </w:t>
      </w:r>
      <w:r>
        <w:rPr>
          <w:rFonts w:cs="Arial" w:ascii="Arial" w:hAnsi="Arial"/>
          <w:i/>
          <w:iCs/>
          <w:color w:val="000000"/>
        </w:rPr>
        <w:t>now.</w:t>
      </w:r>
      <w:r>
        <w:rPr>
          <w:rFonts w:cs="Arial" w:ascii="Arial" w:hAnsi="Arial"/>
          <w:color w:val="000000"/>
        </w:rPr>
        <w:t xml:space="preserve"> If thou wert foolish in trusting him at the first, then thou art wise in leaving off doing so now. If thou wert wise, however, in approaching to Christ years gone by, thou art foolish in not standing by Christ now. Come, then, let the remembrance of thy marriage unto the Lord Jesus rebuke thee; and if thou hast lost thy fellowship with Jesus, come again to his dear body wounded for thy sake, and say, "Lord Jesus, help me from this time forth as I have received thee, day by day to walk in thee."</w:t>
        <w:br/>
      </w:r>
      <w:r>
        <w:rPr>
          <w:rFonts w:cs="Arial" w:ascii="Arial" w:hAnsi="Arial"/>
          <w:color w:val="000000"/>
        </w:rPr>
        <w:drawing>
          <wp:inline distT="0" distB="0" distL="0" distR="0">
            <wp:extent cx="285115" cy="7620"/>
            <wp:effectExtent l="0" t="0" r="0" b="0"/>
            <wp:docPr id="4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0"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of you who complain of </w:t>
      </w:r>
      <w:r>
        <w:rPr>
          <w:rFonts w:cs="Arial" w:ascii="Arial" w:hAnsi="Arial"/>
          <w:i/>
          <w:iCs/>
          <w:color w:val="000000"/>
        </w:rPr>
        <w:t>a want of comfort.</w:t>
      </w:r>
      <w:r>
        <w:rPr>
          <w:rFonts w:cs="Arial" w:ascii="Arial" w:hAnsi="Arial"/>
          <w:color w:val="000000"/>
        </w:rPr>
        <w:t xml:space="preserve"> You are not so comfortable as you would like to be, and why? Why you have sinned. Yes, yes, but how did you receive Christ. As a saint? "No, no," say you, "I came to Christ as a sinner." Come to him as a sinner now, then. "Oh! but I feel so guilty." Just so, but what was your hope at first? Why, that guilty though you were, he had made an atonement, and you trusted in him. Well, you are guilty still; do the same as you did at first; walk in him, and I cannot imagine a person without comfort who continually makes this the strain of his life, to rest on Christ as a poor sinner, just as he did at first. Why, Lord, thou knowest the devil often says to me, "Thou art no saint." Well then if I be not a saint, yet I am a sinner, and it is written "Jesus Christ came into the world to save sinners." Then </w:t>
      </w:r>
    </w:p>
    <w:p>
      <w:pPr>
        <w:pStyle w:val="Normal"/>
        <w:snapToGrid w:val="false"/>
        <w:spacing w:lineRule="atLeast" w:line="360"/>
        <w:jc w:val="both"/>
        <w:rPr>
          <w:rFonts w:ascii="Arial" w:hAnsi="Arial" w:cs="Arial"/>
          <w:color w:val="000000"/>
        </w:rPr>
      </w:pPr>
      <w:r>
        <w:rPr>
          <w:rFonts w:cs="Arial" w:ascii="Arial" w:hAnsi="Arial"/>
          <w:color w:val="000000"/>
        </w:rPr>
        <w:t>"Just as I am, and waiting not,</w:t>
        <w:br/>
        <w:t>To rid my soul of one foul spot,</w:t>
        <w:br/>
        <w:t>To him whose blood can cleanse each blot,</w:t>
        <w:br/>
        <w:t>O Lamb of God, I come, I come."</w:t>
      </w:r>
    </w:p>
    <w:p>
      <w:pPr>
        <w:pStyle w:val="Normal"/>
        <w:snapToGrid w:val="false"/>
        <w:spacing w:lineRule="atLeast" w:line="360"/>
        <w:jc w:val="both"/>
        <w:rPr/>
      </w:pPr>
      <w:r>
        <w:rPr>
          <w:rFonts w:cs="Arial" w:ascii="Arial" w:hAnsi="Arial"/>
          <w:color w:val="000000"/>
        </w:rPr>
        <w:br/>
        <w:t>Why, you cannot help having comfort if you walk with your Surety and Substitute as you did at the first, resting on Him, and not in feelings, nor experience, nor graces, nor anything of your own; living and resting alone on him who is made of God unto you all that your soul requires.</w:t>
        <w:br/>
      </w:r>
      <w:r>
        <w:rPr>
          <w:rFonts w:cs="Arial" w:ascii="Arial" w:hAnsi="Arial"/>
          <w:color w:val="000000"/>
        </w:rPr>
        <w:drawing>
          <wp:inline distT="0" distB="0" distL="0" distR="0">
            <wp:extent cx="285115" cy="7620"/>
            <wp:effectExtent l="0" t="0" r="0" b="0"/>
            <wp:docPr id="41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1"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thing. There are many Christians whose lives really </w:t>
      </w:r>
      <w:r>
        <w:rPr>
          <w:rFonts w:cs="Arial" w:ascii="Arial" w:hAnsi="Arial"/>
          <w:i/>
          <w:iCs/>
          <w:color w:val="000000"/>
        </w:rPr>
        <w:t>are not consistent.</w:t>
      </w:r>
      <w:r>
        <w:rPr>
          <w:rFonts w:cs="Arial" w:ascii="Arial" w:hAnsi="Arial"/>
          <w:color w:val="000000"/>
        </w:rPr>
        <w:t xml:space="preserve"> I cannot understand this if they are walking in Christ; in fact, if a man could completely walk in Christ he would walk in perfect holiness. We hear an instance, perhaps, of a little shopkeeper who puffs and exaggerates as other shopkeepers do—he does not exactly tell a lie, but something very near it. Now I want to know whether that man was walking in Christ when he did that. If he had said to himself, "Now I am in Christ," do you think he would have done it? We hear of another who is constantly impatient, always troubled, fretting, mournful. I want to know whether that man is really walking in Christ as he walked at first, when he is doubting the goodness, the providence, the tenderness of God. Surely he is not. I have heard of hard-hearted professors who take a Christian brother by the throat with, "Pay me what thou owest." Do you think they are walking in Christ when they do that? We hear of others, when their brothers have need, shut up the bowels of their compassion; are mean and stingy; are they walking in Christ when they do that? Why, if a man walks in Christ, then he so acteth as Christ would act; for Christ being in him, his hope, his love, his joy, his life, he is the reflex of the image of Christ; he is the glass into which Christ looks; and then the image of Christ is reflected, and men sav of that man, "He is like his Master; he lives in Christ." Oh! I know, dear brethren, if we lived now as we did the first day we came to Christ, we should live very differently from what we do. How we felt towards him that day! We would have given all we had for him! How we felt towards sinners that day! Lad that I was, I wanted to preach, and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r I had found."</w:t>
      </w:r>
    </w:p>
    <w:p>
      <w:pPr>
        <w:pStyle w:val="Normal"/>
        <w:snapToGrid w:val="false"/>
        <w:spacing w:lineRule="atLeast" w:line="360"/>
        <w:jc w:val="both"/>
        <w:rPr>
          <w:rFonts w:ascii="Arial" w:hAnsi="Arial" w:cs="Arial"/>
          <w:color w:val="000000"/>
        </w:rPr>
      </w:pPr>
      <w:r>
        <w:rPr>
          <w:rFonts w:cs="Arial" w:ascii="Arial" w:hAnsi="Arial"/>
          <w:color w:val="000000"/>
        </w:rPr>
        <w:br/>
        <w:t xml:space="preserve">How we felt towards God that day! When we were on our knees what pleading there was with him, what a nearness of access to him in prayer! Oh! how different; how different with some now! This world has with rude hand brushed the bloom from the young fruit. Is it true that flowers of grace, like the flowers of nature, die in the autumn of our piety? As we all get older, ought we to be more worldly? Should it be that our early love, which was the love of our espousals, dies away? Forgive, O Lord, this evil, and turn us anew unto thee. </w:t>
      </w:r>
    </w:p>
    <w:p>
      <w:pPr>
        <w:pStyle w:val="Normal"/>
        <w:snapToGrid w:val="false"/>
        <w:spacing w:lineRule="atLeast" w:line="360"/>
        <w:jc w:val="both"/>
        <w:rPr>
          <w:rFonts w:ascii="Arial" w:hAnsi="Arial" w:cs="Arial"/>
          <w:color w:val="000000"/>
        </w:rPr>
      </w:pPr>
      <w:r>
        <w:rPr>
          <w:rFonts w:cs="Arial" w:ascii="Arial" w:hAnsi="Arial"/>
          <w:color w:val="000000"/>
        </w:rPr>
        <w:t>"Return, O holy Dove! return,</w:t>
        <w:br/>
        <w:t>Sweet messenger of rest!</w:t>
        <w:br/>
        <w:t>We hate the sins that made thee mourn,</w:t>
        <w:br/>
        <w:t xml:space="preserve">And drove thee from our breast. </w:t>
      </w:r>
    </w:p>
    <w:p>
      <w:pPr>
        <w:pStyle w:val="Web"/>
        <w:snapToGrid w:val="false"/>
        <w:spacing w:lineRule="atLeast" w:line="360" w:before="0" w:after="0"/>
        <w:jc w:val="both"/>
        <w:rPr>
          <w:rFonts w:ascii="Arial" w:hAnsi="Arial" w:cs="Arial"/>
          <w:color w:val="000000"/>
        </w:rPr>
      </w:pPr>
      <w:r>
        <w:rPr>
          <w:rFonts w:cs="Arial" w:ascii="Arial" w:hAnsi="Arial"/>
          <w:color w:val="000000"/>
        </w:rPr>
        <w:t>The dearest idol we have known,</w:t>
        <w:br/>
        <w:t>Whate'er that idol be,</w:t>
        <w:br/>
        <w:t>Help us to tear it from thy throne,</w:t>
        <w:br/>
        <w:t xml:space="preserve">And worship only thee. </w:t>
      </w:r>
    </w:p>
    <w:p>
      <w:pPr>
        <w:pStyle w:val="Web"/>
        <w:snapToGrid w:val="false"/>
        <w:spacing w:lineRule="atLeast" w:line="360" w:before="0" w:after="0"/>
        <w:jc w:val="both"/>
        <w:rPr>
          <w:rFonts w:ascii="Arial" w:hAnsi="Arial" w:cs="Arial"/>
          <w:color w:val="000000"/>
        </w:rPr>
      </w:pPr>
      <w:r>
        <w:rPr>
          <w:rFonts w:cs="Arial" w:ascii="Arial" w:hAnsi="Arial"/>
          <w:color w:val="000000"/>
        </w:rPr>
        <w:t>So shall our walk be close with God,</w:t>
        <w:br/>
        <w:t>Calm and serene our frame;</w:t>
        <w:br/>
        <w:t>So purer light shall mark the road</w:t>
        <w:br/>
        <w:t>That leads us to the Lamb."</w:t>
      </w:r>
    </w:p>
    <w:p>
      <w:pPr>
        <w:pStyle w:val="Normal"/>
        <w:snapToGrid w:val="false"/>
        <w:spacing w:lineRule="atLeast" w:line="360"/>
        <w:jc w:val="both"/>
        <w:rPr>
          <w:rFonts w:ascii="Arial" w:hAnsi="Arial" w:cs="Arial"/>
          <w:color w:val="000000"/>
        </w:rPr>
      </w:pPr>
      <w:r>
        <w:rPr>
          <w:rFonts w:cs="Arial" w:ascii="Arial" w:hAnsi="Arial"/>
          <w:color w:val="000000"/>
        </w:rPr>
        <w:br/>
        <w:t xml:space="preserve">"As ye have received him walk in him," and if ye have not received him, oh! poor sinner, remember he is free and full, full to give thee all thou needest, and free to give it even to thee. Let the verse we sung be an invitation to thee: </w:t>
      </w:r>
    </w:p>
    <w:p>
      <w:pPr>
        <w:pStyle w:val="Normal"/>
        <w:snapToGrid w:val="false"/>
        <w:spacing w:lineRule="atLeast" w:line="360"/>
        <w:jc w:val="both"/>
        <w:rPr>
          <w:rFonts w:ascii="Arial" w:hAnsi="Arial" w:cs="Arial"/>
          <w:color w:val="000000"/>
        </w:rPr>
      </w:pPr>
      <w:r>
        <w:rPr>
          <w:rFonts w:cs="Arial" w:ascii="Arial" w:hAnsi="Arial"/>
          <w:color w:val="000000"/>
        </w:rPr>
        <w:t>"This fountain, though rich, from charge is quite clear;</w:t>
        <w:br/>
        <w:t>The poorer the wretch, the welcomer here:</w:t>
        <w:br/>
        <w:t>Come, needy and guilty; come, loathsome and bare;</w:t>
        <w:br/>
        <w:t>Though leprous and filthy, come just as you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rust in God's anointed—that is receive him—and then, having trusted him, continue still to trust him. May his Spirit enable you to do it, and to his name shall be glory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rd,—the Liber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4">
        <w:r>
          <w:rPr>
            <w:rStyle w:val="InternetLink"/>
            <w:rFonts w:cs="Arial" w:ascii="Arial" w:hAnsi="Arial"/>
            <w:color w:val="000000"/>
          </w:rPr>
          <w:t>(No. 484)</w:t>
        </w:r>
      </w:hyperlink>
      <w:r>
        <w:rPr>
          <w:rFonts w:cs="Arial" w:ascii="Arial" w:hAnsi="Arial"/>
          <w:color w:val="000000"/>
        </w:rPr>
        <w:br/>
        <w:t>Delivered on Sunday Morning, December 14th, 1862, by</w:t>
        <w:br/>
        <w:t>Rev. C. H. SPURGEON,</w:t>
        <w:br/>
        <w:t xml:space="preserve">At the </w:t>
      </w:r>
      <w:hyperlink r:id="rId43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looseth the prisoners."—Psalm 146:7.</w:t>
      </w:r>
    </w:p>
    <w:p>
      <w:pPr>
        <w:pStyle w:val="Web"/>
        <w:snapToGrid w:val="false"/>
        <w:spacing w:lineRule="atLeast" w:line="360" w:before="0" w:after="0"/>
        <w:jc w:val="both"/>
        <w:rPr/>
      </w:pPr>
      <w:r>
        <w:drawing>
          <wp:anchor behindDoc="0" distT="0" distB="0" distL="0" distR="0" simplePos="0" locked="0" layoutInCell="0" allowOverlap="1" relativeHeight="485">
            <wp:simplePos x="0" y="0"/>
            <wp:positionH relativeFrom="column">
              <wp:align>left</wp:align>
            </wp:positionH>
            <wp:positionV relativeFrom="line">
              <wp:posOffset>635</wp:posOffset>
            </wp:positionV>
            <wp:extent cx="914400" cy="723900"/>
            <wp:effectExtent l="0" t="0" r="0" b="0"/>
            <wp:wrapSquare wrapText="bothSides"/>
            <wp:docPr id="4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 descr=""/>
                    <pic:cNvPicPr>
                      <a:picLocks noChangeAspect="1" noChangeArrowheads="1"/>
                    </pic:cNvPicPr>
                  </pic:nvPicPr>
                  <pic:blipFill>
                    <a:blip r:embed="rId43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PREACHING LAST TUESDAY in Dover, the mayor of the town very courteously lent the ancient town-hall for the service, and in passing along to reach a private entrance, I noticed a large number of grated windows upon a lower level than the great hall. These belonged to the prison cells where persons committed for offenses within the jurisdiction of the borough were confined. It at once struck me as a singular combination, that we should be preaching the gospel of liberty in the upper chamber, while there were prisoners of the law beneath us. Perhaps when we sang praises to God, the prisoners, like those who were in the same jail with Paul and Silas, heard us; but the free word above did not give them liberty, nor did the voice of song loose their bonds. Alas! what a picture is this of many in our congregations. We preach liberty to the captives; we proclaim the acceptable year of the Lord; but how many remain year after year in the bondage of Satan, slaves to sin. We send up our notes of praise right joyously to our Father who is in heaven, but our praises cannot give them joy, for alas! their hearts are unused to gratitude. Some of them are mourning on account of unpardoned sin, and others of them are deploring their blighted hopes, for they have looked for comfort where it is never to be found. Let us breathe a prayer at the commencement of the sermon this morning, "Lord, break the fetters, and set free the captives. Glorify thyself this morning by proving thyself to be Jehovah, who looseth the prisoners."</w:t>
        <w:br/>
      </w:r>
      <w:r>
        <w:rPr>
          <w:rFonts w:cs="Arial" w:ascii="Arial" w:hAnsi="Arial"/>
          <w:color w:val="000000"/>
        </w:rPr>
        <w:drawing>
          <wp:inline distT="0" distB="0" distL="0" distR="0">
            <wp:extent cx="285115" cy="7620"/>
            <wp:effectExtent l="0" t="0" r="0" b="0"/>
            <wp:docPr id="41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2"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ittle circumstance which I have mentioned, fixed itself in my mind, and in my private meditations it thrust itself upon me. My thoughts ran somewhat in an allegory, until I gave imagination its full rein and bid her bear me at her will. In my day-dream I thought that some angelic warder was leading me along the corridors of this great world-prison, and bidding me look into the various cells where the prisoners were confined, reminding me ever and anon as I looked sorrowful, that "Jehovah looseth the prisoners." What I thought of, I will now tell out to you. The dress of the sermon may be metaphorical; but my only aim is to utter comforting, substantial truth, and may the Master grant that some of you who have been in these prisons, as I have been, may this day come out of them, and rejoice that the Lord has loosed you.</w:t>
        <w:br/>
      </w:r>
      <w:r>
        <w:rPr>
          <w:rFonts w:cs="Arial" w:ascii="Arial" w:hAnsi="Arial"/>
          <w:color w:val="000000"/>
        </w:rPr>
        <w:drawing>
          <wp:inline distT="0" distB="0" distL="0" distR="0">
            <wp:extent cx="285115" cy="7620"/>
            <wp:effectExtent l="0" t="0" r="0" b="0"/>
            <wp:docPr id="4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3"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cell to which I went, and to which I shall conduct you, is called the </w:t>
      </w:r>
      <w:r>
        <w:rPr>
          <w:rFonts w:cs="Arial" w:ascii="Arial" w:hAnsi="Arial"/>
          <w:i/>
          <w:iCs/>
          <w:color w:val="000000"/>
        </w:rPr>
        <w:t>common prison.</w:t>
      </w:r>
      <w:r>
        <w:rPr>
          <w:rFonts w:cs="Arial" w:ascii="Arial" w:hAnsi="Arial"/>
          <w:color w:val="000000"/>
        </w:rPr>
        <w:t xml:space="preserve"> In this common prison, innumerable souls are shut up. It were useless to attempt to count them; they are legion; their number is ten thousand times ten thousand. This is the ward of SIN. All the human race have been prisoners here; and those who this day are perfectly at liberty, once wore the heavy chain, and were immured within the black walls of this enormous prison. I stepped into it, and to my surprise, instead of hearing, as I had expected, notes of mourning and lament, I heard loud and repeated bursts of laughter. The mirth was boisterous and obstreperous. The profane were cursing and blaspheming; others were shouting as though they had found great spoil. I looked into the faces of some of the criminals, and saw sparkling gaiety: their aspect was rather that of wedding-guests than prisoners. Walking to and fro, I noticed captives who boasted that they were free, and when I spoke to them of their prison-house, and urged them to escape, they resented my advice, saying, "We were born free, and were never in bondage unto any man." They bade me prove my words; and when I pointed to the irons on their wrists, they laughed at me, and said that these were ornaments which gave forth music as they moved; it was only my dull and sombre mind, they said, which made me talk of clanking fetters and jingling chains. There were men fettered hard and fast to foul and evil vices, and these called themselves free-livers, while others whose very thoughts were bound, for the iron had entered into their soul, with braggart looks, cried out to me, that they were freethinkers. Truly, I had never seen such bond-slaves in my life before, nor any so fast manacled as these; but ever did I mark as I walked this prison through and through, that the most fettered thought themselves the most free, and those who were in the darkest part of the dungeon, thought they had most light, and those whom I considered to be the most wretched, and the most to be pitied, were the very ones who laughed the most, and raved most madly and boisterously in their mirth. I looked with sorrow but as I looked, I saw a bright spirit touch a prisoner on the shoulder, who thereon withdrew with the shining one. He went out, and I knew, for I had read the text—"The Lord looseth the prisoners," I knew that the prisoner had been loosed from the house of bondage. But I noted that as he went forth his late bond-fellows laughed and pointed with the finger, and called him sniveller, hypocrite, mean pretender, and all ill names, until the prison walls rang and rang again with their mirthful contempt! I watched, and saw the mysterious visitant touch another, and then another, and another, and they disappeared. The common conversation of the prison said that they had gone mad; that they were become slaves, or miserable fanatics, whereas I knew that they were gone to be free for ever; emancipated from every bond. What struck me most was, that the prisoners who were touched with the finger of delivering love were frequently the worst of the whole crew. I marked one who had blasphemed, but the Divine hand touched him, and he went weeping out of the gate. I saw another who had often scoffed the loudest when he had seen others led away, but he went out as quietly as a lamb. I observed some, whom I thought to be the least depraved of them all, but they were left, and oftentimes the blackest sinners of the whole company were first taken, and I remembered that I had somewhere in an old book read these words—"The publicans and the harlots enter into the kingdom of God before you." As I gazed intently, I saw some of those men who had once been prisoners come back again into the prison—not in the same dress which they had worn before, but arrayed in white robes, looking like new creatures. They began to talk with their fellow prisoners; and, oh! how sweetly did they speak! They told them there was liberty to be had; that yonder door would open, and that they might escape. They pleaded with their fellow-men, even unto tears. I saw them sit down and talk with them till they wept upon their necks, urging them to escape, pleading as though it were their own life that was at stake. At first I hoped within myself that all the company of prisoners would rise and cry, Let us be free." But no; the more these men pleaded the harder the others seemed to grow, and, indeed, I found it so when I sought myself to be an ambassador to these slaves of sin. Wherever the finger of the shining one was felt our pleadings easily prevailed; but save and except in those who were thus touched by the heavenly messenger all our exhortations fell upon deaf ears, and we left that den of iniquity crying, "Who hath believed our report, and to whom is the arm of the Lord revealed?" Then I was cast into a muse, as I considered what a marvel of mercy it was that I myself should be free; for well do I remember when I spurned every invitation of love; when hugged my chains, dreamed my prison garb to be a royal robe, and took the meals of the prison, called the pleasures of sin, and relished them as sweet, yea, dainty morsels, fit for princes. How it came to pass that sovereign grace should have set me free I cannot tell; only this I know, I will sing for ever, while I live and when I die, that "The Lord looseth the prisoners." Our gracious God knoweth how to bring us up out from among the captives of sin, set our feet in the way of righteousness and liberty, make us his people, and keep us so for ever. Alas! how many have I now before me who are prisoners in this common prison? </w:t>
      </w:r>
    </w:p>
    <w:p>
      <w:pPr>
        <w:pStyle w:val="Normal"/>
        <w:snapToGrid w:val="false"/>
        <w:spacing w:lineRule="atLeast" w:line="360"/>
        <w:jc w:val="both"/>
        <w:rPr>
          <w:rFonts w:ascii="Arial" w:hAnsi="Arial" w:cs="Arial"/>
          <w:color w:val="000000"/>
        </w:rPr>
      </w:pPr>
      <w:r>
        <w:rPr>
          <w:rFonts w:cs="Arial" w:ascii="Arial" w:hAnsi="Arial"/>
          <w:color w:val="000000"/>
        </w:rPr>
        <w:t>"Oh! sovereign grace, their hearts subdue;</w:t>
        <w:br/>
        <w:t>May they be freed from bondage too;</w:t>
        <w:br/>
        <w:t>As willing followers of the Lord,</w:t>
        <w:br/>
        <w:t>Brought forth to freedom by his w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4"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asked the guide where those were led who were released from the common ward. He told me that they were taken away to be free perfectly free; but that before their complete gaol deliverance it was necessary that they should visit a house of detention which he would show me. He led me thither. It was called </w:t>
      </w:r>
      <w:r>
        <w:rPr>
          <w:rFonts w:cs="Arial" w:ascii="Arial" w:hAnsi="Arial"/>
          <w:i/>
          <w:iCs/>
          <w:color w:val="000000"/>
        </w:rPr>
        <w:t>the solitary cell.</w:t>
      </w:r>
      <w:r>
        <w:rPr>
          <w:rFonts w:cs="Arial" w:ascii="Arial" w:hAnsi="Arial"/>
          <w:color w:val="000000"/>
        </w:rPr>
        <w:t xml:space="preserve"> I had heard much of the solitary system, and I wished to look inside this cell, supposing that it would be a dreadful place. Over the door was written this word—"PENITENCE," and when I opened it I found it so clean and white, and withal so sweet and full of light, that I said this place was fitter to be a house of prayer than a prison, and my guide told me that indeed so it was originally intended, and that nothing but that iron door of unbelief which the prisoners would persist in shutting fast made it a prison at all. When once that door was open the place became so dear an oratory, that those who were once prisoners therein were wont to come back to the cell of their own accord, and begged leave to use it, not as a prison, but as a closet for prayer all their lives long. He even told me that one was heard to say when he was dying, that his only regret in dying was, that in heaven there would be no cell of penitence. Here David wrote seven of his sweetest Psalms; Peter also wept bitterly here; and the woman who was a sinner here washed the feet of her Lord. But this time I was regarding it as a prison, and I perceived that the person in the cell did so consider it. I found that every prisoner in this cell must be there alone. He had been accustomed to mix with the crowd, and find his comfort in the belief that he was a Christian because born in a Christian nation; but he learned that he must be saved alone if saved at all. He had been accustomed aforetime to go up to the house of God in company, and thought that going there was enough; but now every sermon seemed to be aimed at him, and every threatening smote his conscience. I remembered to have read a passage in the same old book I quoted just now—"I will pour out upon the house of David, and upon the inhabitants of Jerusalem, the spirit of grace and of supplications: and they shall look upon me whom they have pierced, and they shall mourn for him, as one mourneth for his only son, and shall be in bitterness for his, as one that is in bitterness for his firstborn. And the land shall mourn, every family </w:t>
      </w:r>
      <w:r>
        <w:rPr>
          <w:rFonts w:cs="Arial" w:ascii="Arial" w:hAnsi="Arial"/>
          <w:i/>
          <w:iCs/>
          <w:color w:val="000000"/>
        </w:rPr>
        <w:t>apart;</w:t>
      </w:r>
      <w:r>
        <w:rPr>
          <w:rFonts w:cs="Arial" w:ascii="Arial" w:hAnsi="Arial"/>
          <w:color w:val="000000"/>
        </w:rPr>
        <w:t xml:space="preserve"> 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 I noticed that the penitent, while thus alone and apart in his cell, sighed and groaned full oft, and now and then mingled with his penitential utterances some words of unbelief. Alas! were it not for these, that heavy door would long ago have been taken from its hinges. 'Twas unbelief that shut the prisoners in, and if unbelief had been removed from this cell I say it had been an oratory for heaven, and not a place for disconsolate mourning and lamentation. As the prisoner wept for the past, he prophecied for the future, and groaned that he should never come out of this confinement, because sin had ruined him utterly, and destroyed his soul eternally. How foolish his fears were all men might see, for as I looked round upon this clean and white cell, I saw that the door had a knocker inside, and that if the man had but the courage to lift it there was a shining one standing ready outside who would open the door at once; yea, more, I perceived that there was a secret spring called </w:t>
      </w:r>
      <w:r>
        <w:rPr>
          <w:rFonts w:cs="Arial" w:ascii="Arial" w:hAnsi="Arial"/>
          <w:i/>
          <w:iCs/>
          <w:color w:val="000000"/>
        </w:rPr>
        <w:t>faith,</w:t>
      </w:r>
      <w:r>
        <w:rPr>
          <w:rFonts w:cs="Arial" w:ascii="Arial" w:hAnsi="Arial"/>
          <w:color w:val="000000"/>
        </w:rPr>
        <w:t xml:space="preserve"> and if the man could but touch it, though it were but with a trembling finger, it would make the door fly open. Then I noticed that this door had on the lintel and on the two side posts thereof the marks of blood, and any man who looked on that blood, or lifted that knocker, or touched that spring, found the door of unbelief fly open, and he came out from the cell of his solitary pentitence to rejoice in the Lord who had put away his sin, and cleansed him for ever from all iniquity. So I spoke to this penitent, and bade him trust in the blood, and it may be that through my words the Lord afterwards loosed the prisoner; but this I learned, that no words of mine alone could do it, for in this case, even where repentance was mingled with but a little unbelief, 'tis the Lord, the Lord alone, who can loose the prisoners.</w:t>
        <w:br/>
      </w:r>
      <w:r>
        <w:rPr>
          <w:rFonts w:cs="Arial" w:ascii="Arial" w:hAnsi="Arial"/>
          <w:color w:val="000000"/>
        </w:rPr>
        <w:drawing>
          <wp:inline distT="0" distB="0" distL="0" distR="0">
            <wp:extent cx="285115" cy="7620"/>
            <wp:effectExtent l="0" t="0" r="0" b="0"/>
            <wp:docPr id="4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5"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passed away from that cell, though I would have been content to linger there, and I halted at another; this, also, had an iron gate of unbelief, as heavy and as ponderous as the former. I heard the warder coming, and when he opened the door for me it grated horribly upon its hinges, and disturbed the silence, for this time I was come into </w:t>
      </w:r>
      <w:r>
        <w:rPr>
          <w:rFonts w:cs="Arial" w:ascii="Arial" w:hAnsi="Arial"/>
          <w:i/>
          <w:iCs/>
          <w:color w:val="000000"/>
        </w:rPr>
        <w:t>the silent cell.</w:t>
      </w:r>
      <w:r>
        <w:rPr>
          <w:rFonts w:cs="Arial" w:ascii="Arial" w:hAnsi="Arial"/>
          <w:color w:val="000000"/>
        </w:rPr>
        <w:t xml:space="preserve"> The wretch confined here was one who said he </w:t>
      </w:r>
      <w:r>
        <w:rPr>
          <w:rFonts w:cs="Arial" w:ascii="Arial" w:hAnsi="Arial"/>
          <w:i/>
          <w:iCs/>
          <w:color w:val="000000"/>
        </w:rPr>
        <w:t>could not pray.</w:t>
      </w:r>
      <w:r>
        <w:rPr>
          <w:rFonts w:cs="Arial" w:ascii="Arial" w:hAnsi="Arial"/>
          <w:color w:val="000000"/>
        </w:rPr>
        <w:t xml:space="preserve"> If he could pray he would be free. He was groaning, crying, sighing, weeping because he could not pray. All he could tell me, as his eyeballs rolled in agony, was this—"I would, but cannot, pray; I would plead with God, but I cannot find a word, my guilt has smitten me dumb." Back he went, and refused to speak again, but he kept up a melancholy roaring all the day long. In this place no sound was heard but that of wailing; all was hushed except the dropping of his tears upon the cold stone, and his dreary miserere of sighs and groans. Verily thought I this is a sad and singular case, yet I remember when I was in that cell myself I did not think it strange. I thought that the heavens were brass above me, and that if I cried never so earnestly the Lord would shut out my prayer. I durst not pray, I was too guilty, and when I did dare to pray 'twas hardly prayer, for I had no hope of being heard. "No," I said, "it is presumption; I must not plead with him;" and when at times I would have prayed, I could not; something choked all utterance, and the spirit could only lament, and long, and pant, and sigh to be able to pray. I know that some of you have been in this prison, and while I am talking to you this morning you will remember it, and bless God for deliverance. Perhaps some of you are in it now, and though I say I think your case is very strange, it will not seem so to you. But do you know, there was a little table in this cell, and on the table lay a key of promise, inscribed with choice words. I am sure the key would unlock the prison-door, and if the prisoner had possessed skill to use it; he might have made his escape at once. This was the key, and these were the words thereon—"The Lord looked down from the height of his sanctuary: from heaven did the Lord behold the earth, to hear the groaning of the prisoner; to loose those that are appointed to death." Now, thought I, if this man cannot speak, yet God hears his groans; if he cannot plead, God listens to his sighs, and beholds him all the way from heaven, with this purpose, that he may catch even the faintest whisper of this poor man's broken heart and set him free; for though the soul feels it can neither plead nor pray, yet it has prayed, and it shall prevail. I tried to catch the ear of my poor friend a little while, and I talked to him, though he would not speak with me. I reminded him that the book in his cell contained instances of dumb men whom Jesus had taught to speak, and I told him that Christ was able to make him speak plainly too. I turned to the book of Jonah, and read him these words,—"Out of the belly of hell cried I, and thou heardest me."</w:t>
        <w:br/>
      </w:r>
      <w:r>
        <w:rPr>
          <w:rFonts w:cs="Arial" w:ascii="Arial" w:hAnsi="Arial"/>
          <w:color w:val="000000"/>
        </w:rPr>
        <w:drawing>
          <wp:inline distT="0" distB="0" distL="0" distR="0">
            <wp:extent cx="285115" cy="7620"/>
            <wp:effectExtent l="0" t="0" r="0" b="0"/>
            <wp:docPr id="42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6"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quoted the words of Elias, "Go again seven times." I told him that the Lord needed no fine language, for misery is the best argument for mercy, and our wounds the best mouths to speak to God's ear. Besides, I told him we have an Advocate with the Father who openeth his mouth for the dumb, so that those who cannot speak for themselves have one to speak for them. I told the man that whether he could pray or not he was bidden to look at the blood-marks over his door; that the publican was justified by the blood, though he could only cry "God, be merciful to me, a sinner." I pleaded with him to receive the Lord's own testimony, that the Lord Jesus is "able to save unto the uttermost them that come unto God by him," that he waited to be gracious, and was a God ready to pardon; but after all, I felt that the Lord alone must loose his prisoners. O, gracious God, loose them now!</w:t>
        <w:br/>
      </w:r>
      <w:r>
        <w:rPr>
          <w:rFonts w:cs="Arial" w:ascii="Arial" w:hAnsi="Arial"/>
          <w:color w:val="000000"/>
        </w:rPr>
        <w:drawing>
          <wp:inline distT="0" distB="0" distL="0" distR="0">
            <wp:extent cx="285115" cy="7620"/>
            <wp:effectExtent l="0" t="0" r="0" b="0"/>
            <wp:docPr id="4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7"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e had not time to stay long at any one place, so we hastened to a fourth door. The door opened and shut behind me and I stood alone. What did I see? I saw nothing! 'Twas dark, dark as Egypt in her plague! This was the black hole called </w:t>
      </w:r>
      <w:r>
        <w:rPr>
          <w:rFonts w:cs="Arial" w:ascii="Arial" w:hAnsi="Arial"/>
          <w:i/>
          <w:iCs/>
          <w:color w:val="000000"/>
        </w:rPr>
        <w:t>the cell of ignorance.</w:t>
      </w:r>
      <w:r>
        <w:rPr>
          <w:rFonts w:cs="Arial" w:ascii="Arial" w:hAnsi="Arial"/>
          <w:color w:val="000000"/>
        </w:rPr>
        <w:t xml:space="preserve"> I groped as a blind man gropeth for the wall. I was guided by my ear by sobs and moans to a spot where there knelt a creature in an earnest agony of prayer. I asked him what made his cell so dark. I knew the door was made of unbelief, which surely shuts out all light, but I marvelled why this place should be darker than the rest, only I recollected to have read of some that sat "in darkness, and in the shadow of death, being bound in affliction and iron." I asked him if there were no windows to the cell. Yes, there were windows, many windows, so people told him, but they had been stopped up years ago, and he did not know the way to open them. He was fully convinced that they never could afford light </w:t>
      </w:r>
      <w:r>
        <w:rPr>
          <w:rFonts w:cs="Arial" w:ascii="Arial" w:hAnsi="Arial"/>
          <w:i/>
          <w:iCs/>
          <w:color w:val="000000"/>
        </w:rPr>
        <w:t>to him.</w:t>
      </w:r>
      <w:r>
        <w:rPr>
          <w:rFonts w:cs="Arial" w:ascii="Arial" w:hAnsi="Arial"/>
          <w:color w:val="000000"/>
        </w:rPr>
        <w:t xml:space="preserve"> I felt for one of the ancient lightholes, but it seemed as if, instead of giving light, it emitted darkness; I touched it with my hand and it felt to me to have once been a window such as I had gazed through with delight. He told me it was one of the doctrines of grace which had greatly perplexed him; it was called </w:t>
      </w:r>
      <w:r>
        <w:rPr>
          <w:rFonts w:cs="Arial" w:ascii="Arial" w:hAnsi="Arial"/>
          <w:i/>
          <w:iCs/>
          <w:color w:val="000000"/>
        </w:rPr>
        <w:t>Election.</w:t>
      </w:r>
      <w:r>
        <w:rPr>
          <w:rFonts w:cs="Arial" w:ascii="Arial" w:hAnsi="Arial"/>
          <w:color w:val="000000"/>
        </w:rPr>
        <w:t xml:space="preserve"> He said he should have had a little light had it not been for that doctrine, but since God had chosen his people, and he felt persuaded that he had not chosen him, he was lost for ever, since if he were not chosen, it was hopeless for him to seek for mercy. I went up to that window and pulled out some handfuls of rags; filthy rotten rags which some enemies of the doctrine had stuffed into the opening; caricatures and misrepresentations of the doctrine maliciously used to injure the glorious truth of divine sovereignty. As I pulled out these rags, light streamed in, and the man smiled as I told him, "It is a mercy for thee that there is such a doctrine as election, for if there were no such doctrine, there would be no hope for thee; salvation must either be by God's will or by man's merit; if it were by man's merit, thou wouldest never be saved, but since it is by God's will, and he will have mercy on whom he will have mercy, there is no reason why he should not have mercy on thee, even though thou mayest be the chief of sinners. Meanwhile he bids thee believe in his Son Jesus, and gives thee his divine word for it, that "Him that cometh unto him he will in no wise cast out." The little light thus shed upon the poor man led him to seek for more, so he pointed to another darkened window which was called—</w:t>
      </w:r>
      <w:r>
        <w:rPr>
          <w:rFonts w:cs="Arial" w:ascii="Arial" w:hAnsi="Arial"/>
          <w:i/>
          <w:iCs/>
          <w:color w:val="000000"/>
        </w:rPr>
        <w:t>The Fall</w:t>
      </w:r>
      <w:r>
        <w:rPr>
          <w:rFonts w:cs="Arial" w:ascii="Arial" w:hAnsi="Arial"/>
          <w:color w:val="000000"/>
        </w:rPr>
        <w:t xml:space="preserve">—or </w:t>
      </w:r>
      <w:r>
        <w:rPr>
          <w:rFonts w:cs="Arial" w:ascii="Arial" w:hAnsi="Arial"/>
          <w:i/>
          <w:iCs/>
          <w:color w:val="000000"/>
        </w:rPr>
        <w:t>Human Depravity.</w:t>
      </w:r>
      <w:r>
        <w:rPr>
          <w:rFonts w:cs="Arial" w:ascii="Arial" w:hAnsi="Arial"/>
          <w:color w:val="000000"/>
        </w:rPr>
        <w:t xml:space="preserve"> The man said, "Oh, there is no hope for me for I am totally depraved, and my nature is exceeding vile; there is no hope for me." I pulled the rags out of this window too, and I said to him, "Do you not see that your ruin fits you for the remedy? It is because you are lost that Christ came to save you. Physicians are for the sick, robes for the naked, cleansing for the filthy, and forgiveness for the guilty." He said but little, but he pointed to another window, which was one I had long looked through and seen my Master's glory by its means; it was the doctrine of </w:t>
      </w:r>
      <w:r>
        <w:rPr>
          <w:rFonts w:cs="Arial" w:ascii="Arial" w:hAnsi="Arial"/>
          <w:i/>
          <w:iCs/>
          <w:color w:val="000000"/>
        </w:rPr>
        <w:t>Particular Redemption.</w:t>
      </w:r>
      <w:r>
        <w:rPr>
          <w:rFonts w:cs="Arial" w:ascii="Arial" w:hAnsi="Arial"/>
          <w:color w:val="000000"/>
        </w:rPr>
        <w:t xml:space="preserve"> "Ah!" said he, "suppose Christ has not redeemed me with his precious blood! Suppose he has never bought me with his death!" I knocked out some old bricks which had been put in by an unskilful hand, which yet blocked out the light, and I told him that Christ did not offer a mock redemption, but one which did really redeem, for "the blood of Jesus Christ, God's Son, cleanseth </w:t>
      </w:r>
      <w:r>
        <w:rPr>
          <w:rFonts w:cs="Arial" w:ascii="Arial" w:hAnsi="Arial"/>
          <w:i/>
          <w:iCs/>
          <w:color w:val="000000"/>
        </w:rPr>
        <w:t>us</w:t>
      </w:r>
      <w:r>
        <w:rPr>
          <w:rFonts w:cs="Arial" w:ascii="Arial" w:hAnsi="Arial"/>
          <w:color w:val="000000"/>
        </w:rPr>
        <w:t xml:space="preserve"> from all sin." "Ah!" he said, "but suppose I am not one of the 'us!'" I told him that he that believeth and trusteth Christ, is manifestly one of those whom Jesus came to save, for he is saved. I told him that inasmuch as universal redemption manifestly does not redeem all, it was unworthy of his confidence; but a ransom which did redeem all believers, who are the only persons for whom it was presented, was a sure ground to build upon. There were other doctrines like these. I found the man did not understand one of them; that the truth had been misrepresented to him, and he had heard the doctrines of grace falsely stated and caricatured, or else had never heard them at all. He had been led by some blind guide who had led him into the ditch, and now when the windows were opened and the man could see, he saw written over the door, "Believe and live!" and in the new light which he had found he trusted his Lord and Savior, and walked out free, and marvelled that he had been so long a slave. I marvelled not, but I thought in my heart how accursed are those teachers who hide the light from the eyes of men so that they understand not the way of life. Ignorant souls, who know not the plan of salvation, will have many sorrows, which they might escape by instruction. Study your Bibles well; be diligent in attending upon a free-grace ministry; labor after a clear apprehension of the plan of salvation, and it will often please God that when you come to understand his truth your spirits will receive comfort, for it is by the truth that "the Lord looseth the prisoners."</w:t>
        <w:br/>
      </w:r>
      <w:r>
        <w:rPr>
          <w:rFonts w:cs="Arial" w:ascii="Arial" w:hAnsi="Arial"/>
          <w:color w:val="000000"/>
        </w:rPr>
        <w:drawing>
          <wp:inline distT="0" distB="0" distL="0" distR="0">
            <wp:extent cx="285115" cy="7620"/>
            <wp:effectExtent l="0" t="0" r="0" b="0"/>
            <wp:docPr id="42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8"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I passed on and came to another chamber. This room, marked number five, was large, and had many persons in it who were trying to walk to and fro, but every man had a chain round his ankle, and a huge cannon-ball fixed to it-a military punishment they said for deserters from the ranks of virtue. This </w:t>
      </w:r>
      <w:r>
        <w:rPr>
          <w:rFonts w:cs="Arial" w:ascii="Arial" w:hAnsi="Arial"/>
          <w:i/>
          <w:iCs/>
          <w:color w:val="000000"/>
        </w:rPr>
        <w:t>clog of habit</w:t>
      </w:r>
      <w:r>
        <w:rPr>
          <w:rFonts w:cs="Arial" w:ascii="Arial" w:hAnsi="Arial"/>
          <w:color w:val="000000"/>
        </w:rPr>
        <w:t xml:space="preserve"> troubled the prisoner much. I saw some of them trying to file their chains with rusty nails, and others were endeavoring to fret away the iron by dropping tears of penitence thereon; but these poor men made but little progress at their work. The warder told me that this was the chain of </w:t>
      </w:r>
      <w:r>
        <w:rPr>
          <w:rFonts w:cs="Arial" w:ascii="Arial" w:hAnsi="Arial"/>
          <w:i/>
          <w:iCs/>
          <w:color w:val="000000"/>
        </w:rPr>
        <w:t>Habit,</w:t>
      </w:r>
      <w:r>
        <w:rPr>
          <w:rFonts w:cs="Arial" w:ascii="Arial" w:hAnsi="Arial"/>
          <w:color w:val="000000"/>
        </w:rPr>
        <w:t xml:space="preserve"> and that the ball which dragged behind was the old propensity to lust and sin. I asked him why they did not get the chains knocked off, and he said they had been trying a long time to be rid of them, but they never could do it in the way they went to work, since the proper way to get rid of the chain of habit was, first of all, to get out of prison; the door of unbelief must be opened, and they must trust in the one great deliverer the Lord Jesus, whose pierced hands could open all prison doors; after that, upon the anvil of grace with the hammer of love, their fetters could be broken off. I stayed awhile, and I saw a drunkard led out of his prison, rejoicing in pardoning grace. He had aforetime labored to escape from his drunkenness, but some three or four times he broke his pledge, and went back to his old sin. I saw that man trust in the precious blood and he became a Christian, and becoming a Christian he could no more love his cups; at one stroke of the hammer the ball was gone for ever. Another was a swearer; he knew it was wrong to blaspheme the Most High, but he did it still, till he gave his heart to Christ, and then he never blasphemed again, for that foul thing was abhorred. I noticed some, and methinks I am one of them myself, although they had the ball taken away, yet on their hands there were the remains of old chains. Like Paul, in another case, when we rejoice in all things we have to say, "Except these bonds." Once we were chained both hands together; the divine hammer has smitten off the connecting links, but still some one or two are left hanging there. Ah! often has that link made me cry out—"O wretched man that I am, who shall deliver me from the body of this death!" Though I am free, yet still the iron clings to its hold, and will hang there till I die. "When I would do good evil is present with me." O that old Adam nature, the corrupt flesh, would God we were rid of it! Blessed be the Lord, as the pulse begins to beat high with heaven's glory, the band will burst, and we shall be perfect for ever. There is no way of getting rid of the links of old habits but by leaving the prison of unbelief and coming to Christ, then the evil habits are renounced as a necessary consequence though the temptation will remain. Though sometimes we have to feel a link of the chain, it is a subject of unbounded thankfulness that the link is not fastened to the staple. We may sometimes feel it dragging behind, enough to trip us up, so that we cannot run in the path of obedience as swiftly as we would, but it is not in the staple now. The bird can fiy; though there be a remnant of its cord about its foot it mounts up to heaven, singing its song of praise. The Lord must loose prisoners from their evil habits. He </w:t>
      </w:r>
      <w:r>
        <w:rPr>
          <w:rFonts w:cs="Arial" w:ascii="Arial" w:hAnsi="Arial"/>
          <w:i/>
          <w:iCs/>
          <w:color w:val="000000"/>
        </w:rPr>
        <w:t>can</w:t>
      </w:r>
      <w:r>
        <w:rPr>
          <w:rFonts w:cs="Arial" w:ascii="Arial" w:hAnsi="Arial"/>
          <w:color w:val="000000"/>
        </w:rPr>
        <w:t xml:space="preserve"> do it; a drop of Jesu's blood can eat the iron all away, and the file of his agonies can cut through the chain of long-acquired sins, and make us free. "The Lord looseth the prisoners."</w:t>
        <w:br/>
      </w:r>
      <w:r>
        <w:rPr>
          <w:rFonts w:cs="Arial" w:ascii="Arial" w:hAnsi="Arial"/>
          <w:color w:val="000000"/>
        </w:rPr>
        <w:drawing>
          <wp:inline distT="0" distB="0" distL="0" distR="0">
            <wp:extent cx="285115" cy="7620"/>
            <wp:effectExtent l="0" t="0" r="0" b="0"/>
            <wp:docPr id="42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9"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 I must take you to another cell. In almost all prisons where they do not want to make vagabonds worse than when they entered, they have hard labor for them. In the prison I went to see in my reverie there was a </w:t>
      </w:r>
      <w:r>
        <w:rPr>
          <w:rFonts w:cs="Arial" w:ascii="Arial" w:hAnsi="Arial"/>
          <w:i/>
          <w:iCs/>
          <w:color w:val="000000"/>
        </w:rPr>
        <w:t>hard-labor room.</w:t>
      </w:r>
      <w:r>
        <w:rPr>
          <w:rFonts w:cs="Arial" w:ascii="Arial" w:hAnsi="Arial"/>
          <w:color w:val="000000"/>
        </w:rPr>
        <w:t xml:space="preserve"> Those who entered it were mostly very proud people; they held their heads very high, and would not bend; they were birds with fine feathers, and thought themselves quite unfit to be confined, but being in durance vile, they resolved to work their own way out. They believed in the system of human merit, and hoped in due time to purchase their liberty. They had saved up a few old counterfeit farthings, with which they thought they could by-and-bye set themselves free, though my bright attendant plainly declared their folly and mistake. It was amusing, and yet sad, to see what different works these people were about. Some of them toiled at a tread-wheel; they were going to the stars they said, and there they were, tread, tread, tread, with all their might; but though they had been laboring for years, and were never an inch higher, yet still they were confident that they were mounting to the skies. Others were trying to make garments out of cobwebs; they were turning wheels, and spinning at a great rate, and though it came to nothing they wrought on. They believed they should be free as soon as they had made a perfect garment, and I believe they will. In one place a company labored to build houses of sand, and when they had built up to some height the foundation always yielded, but they renewed their efforts, for they dreamed that if a substantial edifice were finished they would then be allowed to go free. I saw some of them, strangely enough, endeavoring to make wedding garments out of fig-leaves, by sewing them together, but the fig-leaves were of a sort that were shrivelled every night, so that they had to begin the next morning their hopeless toil. Some, I noticed, were trying to pump water out of a dry well, the veins stood out upon their brows like whipcords while they worked amain without result. As they labored, like Samson when he was grinding at the mill, I could hear the crack of whips upon their backs. I saw one ten-thonged whip called </w:t>
      </w:r>
      <w:r>
        <w:rPr>
          <w:rFonts w:cs="Arial" w:ascii="Arial" w:hAnsi="Arial"/>
          <w:i/>
          <w:iCs/>
          <w:color w:val="000000"/>
        </w:rPr>
        <w:t>the Law,</w:t>
      </w:r>
      <w:r>
        <w:rPr>
          <w:rFonts w:cs="Arial" w:ascii="Arial" w:hAnsi="Arial"/>
          <w:color w:val="000000"/>
        </w:rPr>
        <w:t xml:space="preserve"> the terrible Law—each lash being a commandment, and this was laid upon the bare backs and consciences of the prisoners; yet still they kept on work, work, work, and would not turn to the door of grace to find escape. I saw some of them fall down fainting, whereupon their friends strove to bring them water in leaking vessels, called ceremonies; and there were some men called priests, who ran about with cups which had no bottoms in them, which they held up to the lips of these poor fainting wretches to give them comfort. As these men fainted, I thought they would die, but they struggled up again to work. At last they could do no more, and fell down under their burdens utterly broken in spirit; then I saw that every prisoner who at last so fainted as to give up all hope of his own deliverance by merit, was taken up by a shining spirit, and carried out of the prison and made free for ever. Then I thought within myself, 'Surely, surely, these are proud self-righteons persons who will not submit to be saved by grace, therefore He brought down their heart with labor; they fell down and there was none to help; then they cried unto the Lord in their trouble, and he saved them out of their distresses.'" I rejoiced and blessed God that there was such a prison-house to bring them to Jesus; yet I mourned that there were so many who still loved this house of bondage and would not escape, though there stood one with his finger always pointing to the words—"By the works of the law shall no flesh living be justified;" and to these other words, "By grace are ye saved through faith, and that not of yourselves: it is the gift of God." I had seen enough of that prison-house, for I recollect being there myself, and I have some of the scars upon my spirit now. I desire not to go back to it, but as I have received Christ Jesus the Lord so would I walk in Him, knowing that if the Son make me free I shall be free indeed.</w:t>
        <w:br/>
      </w:r>
      <w:r>
        <w:rPr>
          <w:rFonts w:cs="Arial" w:ascii="Arial" w:hAnsi="Arial"/>
          <w:color w:val="000000"/>
        </w:rPr>
        <w:drawing>
          <wp:inline distT="0" distB="0" distL="0" distR="0">
            <wp:extent cx="285115" cy="7620"/>
            <wp:effectExtent l="0" t="0" r="0" b="0"/>
            <wp:docPr id="42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0"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I. We must not leave these corridors till we have peered into all the cells; for we may not come here again. As I passed along, there was another cell, called </w:t>
      </w:r>
      <w:r>
        <w:rPr>
          <w:rFonts w:cs="Arial" w:ascii="Arial" w:hAnsi="Arial"/>
          <w:i/>
          <w:iCs/>
          <w:color w:val="000000"/>
        </w:rPr>
        <w:t>The Low Dungeon of Despondency.</w:t>
      </w:r>
      <w:r>
        <w:rPr>
          <w:rFonts w:cs="Arial" w:ascii="Arial" w:hAnsi="Arial"/>
          <w:color w:val="000000"/>
        </w:rPr>
        <w:t xml:space="preserve"> I had read of this in the book of Jeremiah—a pit wherein there was no water, of which the prophet said, "He hath led me and brought me into darkness and not into light." I looked down. It was a deep, dark, doleful place; down in it I saw by the gloomy light of the warder's lantern a poor soul in very deep distress, and I bade him speak to me, and tell me his case. He said he had been a great offender, and he knew it; he hall been convinced of sin; he had heard the gospel preached, and sometimes he thought it was for him, but at other times he felt sure it was not; there were seasons when his spirit could lay hold of Christ, but there were times when he dared not hope. Now and then, he said, some gleams of light did come; once a week when he had his provision sent down, a little fresh bread and water, he did feel a little encouraged, but by the time the Monday came—for his provision was always sent down on Sunday—he felt himself as low and miserable as ever. I called out to him that there was a ladder up the side of the prison and if he would but climb it, he might escape, but the poor soul could not feel the steps. I reminded him that he need not be where he was, for a divine hand had let down ropes to draw him up, with soft cushions for his armholes; but I seemed as one that mocked him, and I heard some that tormented him bid him call me "liar." These were two villains called Mistrust and Timorous, who were bent upon keeping him here, even though they knew that he was an heir of heaven, and had a right to liberty. Finding myself powerless, I thus learned the more fully that the Lord must loose these prisoners or else they must be prisoners for many a-day; yet it was a great comfort to recollect that no soul ever died in that dungeon if it had really felt its need of Christ, and cried for mercy through his blood. No soul ever utterly perished while it called upon the name of the Lord; it might lie in the hold till it seemed as if the moss would grow on its eye-lids, and the worms eat its mildewed corpse, but it never did perish, for in due time it was brought by simple faith to believe that Christ is "able to save, even to the uttermost," and then they come up, O how quickly, from their low dungeon, and they sing more sweetly than others—"He hath brought me up out of the horrible pit, and out of the miry clay; he hath set my feet upon a rock, and put a new song in my mouth, and established my going."</w:t>
        <w:br/>
      </w:r>
      <w:r>
        <w:rPr>
          <w:rFonts w:cs="Arial" w:ascii="Arial" w:hAnsi="Arial"/>
          <w:color w:val="000000"/>
        </w:rPr>
        <w:drawing>
          <wp:inline distT="0" distB="0" distL="0" distR="0">
            <wp:extent cx="285115" cy="7620"/>
            <wp:effectExtent l="0" t="0" r="0" b="0"/>
            <wp:docPr id="42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1"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III. Shudder not at the clinging damps, for I must take you to another dungeon deeper than this last; it is called </w:t>
      </w:r>
      <w:r>
        <w:rPr>
          <w:rFonts w:cs="Arial" w:ascii="Arial" w:hAnsi="Arial"/>
          <w:i/>
          <w:iCs/>
          <w:color w:val="000000"/>
        </w:rPr>
        <w:t>the inner prison.</w:t>
      </w:r>
      <w:r>
        <w:rPr>
          <w:rFonts w:cs="Arial" w:ascii="Arial" w:hAnsi="Arial"/>
          <w:color w:val="000000"/>
        </w:rPr>
        <w:t xml:space="preserve"> Paul and Silas were cast into the inner prison, and their feet made fast in the stocks, yet they sang in their prison; but in this dungeon no singing was ever heard. It is </w:t>
      </w:r>
      <w:r>
        <w:rPr>
          <w:rFonts w:cs="Arial" w:ascii="Arial" w:hAnsi="Arial"/>
          <w:i/>
          <w:iCs/>
          <w:color w:val="000000"/>
        </w:rPr>
        <w:t>the hold of despair.</w:t>
      </w:r>
      <w:r>
        <w:rPr>
          <w:rFonts w:cs="Arial" w:ascii="Arial" w:hAnsi="Arial"/>
          <w:color w:val="000000"/>
        </w:rPr>
        <w:t xml:space="preserve"> I need not enlarge much in my description. I hope you have never been there; and I pray you never may. Ah! when a spirit once gets into that inner prison, comforts are turned at once into miseries, and the very promises of God appear to be in league for the destruction of the soul. John Bunyan describes old Giant Despair and his crab-tree cudgel better than I can do it. Sorrowful is that ear which has heard the grating of the huge iron door, and full of terror is the heart which has felt the chilly damps of that horrible pit. Are any of you in that dungeon to-day? Do you say, "I have grieved the Spirit, and he is gone; my day of grace is over; I have sinned against light and knowledge; I am lost?" O man, where are you? I must have you free. What a splendid trophy of grace you will make! My Master loves to find such great sinners as you are, that he may exhibit his power to save. Oh! what a platform for my Lord to rear the standard of his love upon, when he shall have fought with you and overcome you by his love. What a victory this shall be. How will the angels sing unto him that loved the vilest of the vile, and ransomed the despairing one out of the hand of cruel foes. I have more hope of you than I have of others; for when the surgeon enters the hospital after an accident, he always goes to the worse case first. If there be a man who has broken his finger only, "Oh! let him be," say they, "he can wait;" but if there be a Poor fellow who is much mangled, "Ah!" says the surgeon, "I must see to this case at once." So is it with you; but </w:t>
      </w:r>
      <w:r>
        <w:rPr>
          <w:rFonts w:cs="Arial" w:ascii="Arial" w:hAnsi="Arial"/>
          <w:i/>
          <w:iCs/>
          <w:color w:val="000000"/>
        </w:rPr>
        <w:t>the Lord</w:t>
      </w:r>
      <w:r>
        <w:rPr>
          <w:rFonts w:cs="Arial" w:ascii="Arial" w:hAnsi="Arial"/>
          <w:color w:val="000000"/>
        </w:rPr>
        <w:t xml:space="preserve"> must loose you; I cannot. Only this I know, if you would but believe me, there is a key which will fit the lock of your door of unbelief. Come, look over this bunch of keys: "He is able to save to the uttermost them that come unto God by him." "This is a faithful saying and worthy of all acceptation, that Christ Jesus came into the world to save sinners." "He that believeth on him is not condemned." "Come unto me all ye that labor and are heavy-laden, and I will give you rest." Brother, this inner dungeon can be opened by the Lord Jesus. </w:t>
      </w:r>
    </w:p>
    <w:p>
      <w:pPr>
        <w:pStyle w:val="Normal"/>
        <w:snapToGrid w:val="false"/>
        <w:spacing w:lineRule="atLeast" w:line="360"/>
        <w:jc w:val="both"/>
        <w:rPr>
          <w:rFonts w:ascii="Arial" w:hAnsi="Arial" w:cs="Arial"/>
          <w:color w:val="000000"/>
        </w:rPr>
      </w:pPr>
      <w:r>
        <w:rPr>
          <w:rFonts w:cs="Arial" w:ascii="Arial" w:hAnsi="Arial"/>
          <w:color w:val="000000"/>
        </w:rPr>
        <w:t>"The gates of brass before him burst, the iron fetters y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2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2"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X. I am getting to the end of this dark story now, but tarry a moment at the grating of </w:t>
      </w:r>
      <w:r>
        <w:rPr>
          <w:rFonts w:cs="Arial" w:ascii="Arial" w:hAnsi="Arial"/>
          <w:i/>
          <w:iCs/>
          <w:color w:val="000000"/>
        </w:rPr>
        <w:t>the Devil's Torture Chamber,</w:t>
      </w:r>
      <w:r>
        <w:rPr>
          <w:rFonts w:cs="Arial" w:ascii="Arial" w:hAnsi="Arial"/>
          <w:color w:val="000000"/>
        </w:rPr>
        <w:t xml:space="preserve"> for I have been in it; yes, I have been tormented in it, and therefore I tell you no dream; I tarried in it till my soul melted because of agony, and therefore speak what I do know, and not what I have learned by report. There is a chamber in the experience of some men where the temptations of the devil exceed all belief. Read John Bunyan's "Grace abounding," if you would understand what I mean. The devil tempted him, he says, to doubt the existence of God; the truth of Scripture; the manhood of Christ; then his deity; and once, he says, he tempted him to say things which he will never write, lest he should pollute others. Ah! I remember a dark hour with myself when I, who do not remember to have even heard a blasphem in my youth, much less to have uttered one, heard rushing through my soul an infinite number of curses and blasphemies against the Most High God, till I put my hand to my mouth lest they should be uttered, and I was cast down, and cried to the merciful God that he would save me from them. Oh! the foul things which the fiend will inject into the spirit; the awful, damnable things, the offspring of his own infernal den, which he will foist upon us as our own thoughts in such hosts, and so quickly the one after the other, that the spirit has hardly time to swallow down its spittle, and though it hates and loathes these things, still it cannot escape from them, for it is in prison. Ah! well, thank God no soul ever perished through such profanities as those, for if we hate them they are none of ours; if we loathe them it is not our sin, but Satan's and God will in due time bring us to be free from these horrors. Though the hosts of hell may have ridden over our heads, yet, let us cry "Rejoice not over me O mine enemy, though I fall yet shall I rise again." Use your sword, poor prisoner! You have one. </w:t>
      </w:r>
      <w:r>
        <w:rPr>
          <w:rFonts w:cs="Arial" w:ascii="Arial" w:hAnsi="Arial"/>
          <w:i/>
          <w:iCs/>
          <w:color w:val="000000"/>
        </w:rPr>
        <w:t>"It is written"</w:t>
      </w:r>
      <w:r>
        <w:rPr>
          <w:rFonts w:cs="Arial" w:ascii="Arial" w:hAnsi="Arial"/>
          <w:color w:val="000000"/>
        </w:rPr>
        <w:t>—"the sword of the Spirit which is the Word of God." Give your foe a deadly stab; tell him that "God is, and that he is the rewarder of them that diligently seek him," and you may yet see him spread his dragon wings and fly away. This, too, is a prison in which unbelief has confined both saint and sinner, and the Lord himself must loose these prisoners.</w:t>
        <w:br/>
      </w:r>
      <w:r>
        <w:rPr>
          <w:rFonts w:cs="Arial" w:ascii="Arial" w:hAnsi="Arial"/>
          <w:color w:val="000000"/>
        </w:rPr>
        <w:drawing>
          <wp:inline distT="0" distB="0" distL="0" distR="0">
            <wp:extent cx="285115" cy="7620"/>
            <wp:effectExtent l="0" t="0" r="0" b="0"/>
            <wp:docPr id="42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3"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X. Last of all, there is one dungeon which those confined therein have called </w:t>
      </w:r>
      <w:r>
        <w:rPr>
          <w:rFonts w:cs="Arial" w:ascii="Arial" w:hAnsi="Arial"/>
          <w:i/>
          <w:iCs/>
          <w:color w:val="000000"/>
        </w:rPr>
        <w:t>the condemned cell.</w:t>
      </w:r>
      <w:r>
        <w:rPr>
          <w:rFonts w:cs="Arial" w:ascii="Arial" w:hAnsi="Arial"/>
          <w:color w:val="000000"/>
        </w:rPr>
        <w:t xml:space="preserve"> I was in it once. In that room the man writes bitter things against himself; he feels absolutely sure that the wrath of God abideth on him; he wonders the stones beneath his feet do not open a grave to swallow him up; he is astonished that the walls of the prison do not compress and crush him into nothingness; he marvels that he has his breath, or that the blood in his veins does not turn into rivers of flame. His spirit is in a dreadful state; he not only feels he shall be lost, but he thinks it is going to happen now. The condemned cell in Newgate, I am told, is just in such a corner that the condemned can hear the putting-up of the scaffold. Well do I remember hearing my scaffold put up, and the sound of the hammer of the lair as piece after piece was put together! It appeared as if I heard the noise of the crowd of men and devils who would witness my eternal execution, all of them howling and yelling out their accursed things against my spirit. Then there was a big bell that tolled out the hours, and I thought that very soon the last moment would arrive, and I must mount the fatal scaffold to be cast away for ever. Oh! that condemned cell! Next to Tophet, there can be no state more wretched than that of a man who is brought here! And yet let me remind you that when a man is thoroughly condemned in his own conscience he shall never be condemned. When he is once brought to see condemnation written on everything that he has done, though hell may flame in his face, he shall be led out, but not to execution; led out, but not to perish, "he shall be led forth with joy, and he shall go forth with peace; the mountains and the hills shall break forth before him into singing, and all the trees of the field shall clap their hands." As we read in history of one who was met with a pardon just when the rope was round his neck, just so does God deal with poor souls; when they feel the rope about their necks, acknowledge that God's sentence is just, and confess that if they perish they cannot complain, it is then that sovereign mercy steps in and cries, "I have blotted out like a cloud thine iniquities, and like a thick cloud thy sins; thy sins which are many are all forgiven thee."</w:t>
        <w:br/>
      </w:r>
      <w:r>
        <w:rPr>
          <w:rFonts w:cs="Arial" w:ascii="Arial" w:hAnsi="Arial"/>
          <w:color w:val="000000"/>
        </w:rPr>
        <w:drawing>
          <wp:inline distT="0" distB="0" distL="0" distR="0">
            <wp:extent cx="285115" cy="7620"/>
            <wp:effectExtent l="0" t="0" r="0" b="0"/>
            <wp:docPr id="42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4"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hou glorious Jehovah, the Liberator, unto thee be praises! All thy redeemed bless thee, and those who are to-day in their dungeons cry unto thee! Stretch out thy bare arm, thou mighty Deliverer! Thou who didst send thy Son Jesus to redeem by blood, send now thy Spirit to set free by power, and this day, even this day, let multitudes rejoice in the liberty wherewith thou makest free; and unto Father, Son, and Holy Ghost, Israel's one Redeemer,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 Room for Christ in the I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0">
        <w:r>
          <w:rPr>
            <w:rStyle w:val="InternetLink"/>
            <w:rFonts w:cs="Arial" w:ascii="Arial" w:hAnsi="Arial"/>
            <w:color w:val="000000"/>
          </w:rPr>
          <w:t>(No. 485)</w:t>
        </w:r>
      </w:hyperlink>
      <w:r>
        <w:rPr>
          <w:rFonts w:cs="Arial" w:ascii="Arial" w:hAnsi="Arial"/>
          <w:color w:val="000000"/>
        </w:rPr>
        <w:br/>
        <w:t>Delivered on Sunday Morning, December 21st, 1862, by</w:t>
        <w:br/>
        <w:t>Rev. C. H. SPURGEON,</w:t>
        <w:br/>
        <w:t xml:space="preserve">At the </w:t>
      </w:r>
      <w:hyperlink r:id="rId4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he brought forth her firstborn son, and wrapped him in swaddling clothes, and laid him in a manger; because there was no room for them in the inn."—Luke 2:7.</w:t>
      </w:r>
    </w:p>
    <w:p>
      <w:pPr>
        <w:pStyle w:val="Web"/>
        <w:snapToGrid w:val="false"/>
        <w:spacing w:lineRule="atLeast" w:line="360" w:before="0" w:after="0"/>
        <w:jc w:val="both"/>
        <w:rPr/>
      </w:pPr>
      <w:r>
        <w:drawing>
          <wp:anchor behindDoc="0" distT="0" distB="0" distL="0" distR="0" simplePos="0" locked="0" layoutInCell="0" allowOverlap="1" relativeHeight="486">
            <wp:simplePos x="0" y="0"/>
            <wp:positionH relativeFrom="column">
              <wp:align>left</wp:align>
            </wp:positionH>
            <wp:positionV relativeFrom="line">
              <wp:posOffset>635</wp:posOffset>
            </wp:positionV>
            <wp:extent cx="552450" cy="733425"/>
            <wp:effectExtent l="0" t="0" r="0" b="0"/>
            <wp:wrapSquare wrapText="bothSides"/>
            <wp:docPr id="4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 descr=""/>
                    <pic:cNvPicPr>
                      <a:picLocks noChangeAspect="1" noChangeArrowheads="1"/>
                    </pic:cNvPicPr>
                  </pic:nvPicPr>
                  <pic:blipFill>
                    <a:blip r:embed="rId45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WAS NEEDFUL that it should be distinctly proven, beyond all dispute, that our Lord sprang out of Judah. It was necessary, also, that he should be born in Bethlehem-Ephratah, according to the word of the Lord which he spake by his servant Micah. But how could a public recognition of the lineage of an obscure carpenter and an unknown maiden be procured? What interest could the keepers of registers be supposed to take in two such humble persons? As for the second matter, Mary lived at Nazareth in Galilee, and there seemed every probability that the birth would take place there; indeed, the period of her delivery was so near that, unless absolutely compelled, she would not be likely to undertake a long and tedious journey to the southern province of Judea. How are these two matters to be arranged? Can one turn of the wheel effect two purposes? It can be done! It shall be done! The official stamp of the Roman empire shall be affixed to the pedigree of the coming Son of David, and Bethlehem shall behold his nativity. A little tyrant, Herod, by some show of independent spirit, offends the greater tyrant, Augustus. Augustus informs him that he shall no longer treat him as a friend, but as a vassal; and albeit Herod makes the most abject submission, and his friends at the Roman court intercede for him, yet Augustus, to show his displeasure, orders a census to be taken of all the Jewish people, in readiness for a contemplated taxation, which, however, was not carried out till some ten years after. Even the winds and waves are not more fickle than a tyrant's will; but the Ruler of tempests knoweth how to rule the perverse spirits of princes. The Lord our God has a bit for the wildest war horse, and a hook for the most terrible leviathan. Autocratical Caesars are but puppets moved with invisible strings, mere drudges to the King of kings. Augustus must be made offended with Herod; he is constrained to tax the people; it is imperative that a census be taken; nay, it is of necessity that inconvenient, harsh, and tyrannical regulations should be published, and every person must repair to the town to which he was reputed to belong; thus, Mary is brought to Bethlehem, Jesus Christ is born as appointed, and, moreover, he is recognised officially as being descended from David by the fact that his mother came to Bethlehem as being of that lineage, remained there, and returned to Galilee without having her claims questioned, although the jealousy of all the women of the clan would have been aroused had an intruder ventured to claim a place among the few females to whom the birth of Messias was now by express prophecies confined. Remark here the wisdom of a God of providence, and believe that all things are ordered well.</w:t>
        <w:br/>
      </w:r>
      <w:r>
        <w:rPr>
          <w:rFonts w:cs="Arial" w:ascii="Arial" w:hAnsi="Arial"/>
          <w:color w:val="000000"/>
        </w:rPr>
        <w:drawing>
          <wp:inline distT="0" distB="0" distL="0" distR="0">
            <wp:extent cx="285115" cy="7620"/>
            <wp:effectExtent l="0" t="0" r="0" b="0"/>
            <wp:docPr id="4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5"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ll persons of the house of David were thus driven to Bethlehem, the scanty accommodation of the little town would soon be exhausted. Doubtless friends entertained their friends till their houses were all full, but Joseph had no such willing kinsmen in the town. There was the caravanserai, which was provided in every village, where free accommodation was given to travelers; this, too, was full, for coming from a distance, and compelled to travel slowly, the humble couple had arrived late in the day. The rooms within the great brick square were already occupied with families; there remained no better lodging, even for a woman in travail, than one of the meaner spaces appropriated to beasts of burden. The stall of the ass was the only place where the child could be born. By hanging a curtain at its front, and perhaps tethering the animal on the outer side to block: the passage, the needed seclusion coiled be obtained, and here, in the stable, was the King of Glory born and in the manner was he laid.</w:t>
        <w:br/>
      </w:r>
      <w:r>
        <w:rPr>
          <w:rFonts w:cs="Arial" w:ascii="Arial" w:hAnsi="Arial"/>
          <w:color w:val="000000"/>
        </w:rPr>
        <w:drawing>
          <wp:inline distT="0" distB="0" distL="0" distR="0">
            <wp:extent cx="285115" cy="7620"/>
            <wp:effectExtent l="0" t="0" r="0" b="0"/>
            <wp:docPr id="4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6"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usiness this morning is to lead your meditations to the stable at Bethlehem, that you may see this great sight—the Savior in the manger, and think over the reason for this lowly couch—"because there was no room for them in the inn."</w:t>
        <w:br/>
      </w:r>
      <w:r>
        <w:rPr>
          <w:rFonts w:cs="Arial" w:ascii="Arial" w:hAnsi="Arial"/>
          <w:color w:val="000000"/>
        </w:rPr>
        <w:drawing>
          <wp:inline distT="0" distB="0" distL="0" distR="0">
            <wp:extent cx="285115" cy="7620"/>
            <wp:effectExtent l="0" t="0" r="0" b="0"/>
            <wp:docPr id="4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7"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shall commence by remarking that THERE WERE OTHER REASONS WHY CHRIST SHOULD BE LAID IN THE MANGER.</w:t>
        <w:br/>
      </w:r>
      <w:r>
        <w:rPr>
          <w:rFonts w:cs="Arial" w:ascii="Arial" w:hAnsi="Arial"/>
          <w:color w:val="000000"/>
        </w:rPr>
        <w:drawing>
          <wp:inline distT="0" distB="0" distL="0" distR="0">
            <wp:extent cx="285115" cy="7620"/>
            <wp:effectExtent l="0" t="0" r="0" b="0"/>
            <wp:docPr id="4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8"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 think it was intended thus </w:t>
      </w:r>
      <w:r>
        <w:rPr>
          <w:rFonts w:cs="Arial" w:ascii="Arial" w:hAnsi="Arial"/>
          <w:i/>
          <w:iCs/>
          <w:color w:val="000000"/>
        </w:rPr>
        <w:t>to show forth his humiliation.</w:t>
      </w:r>
      <w:r>
        <w:rPr>
          <w:rFonts w:cs="Arial" w:ascii="Arial" w:hAnsi="Arial"/>
          <w:color w:val="000000"/>
        </w:rPr>
        <w:t xml:space="preserve"> He came, according to prophecy, to be "despised and rejected of men, a man of sorrows and acquainted with grief;" he was to be "without form or comeliness," "a root out of a dry ground." Would it have been fitting that the man who was to die naked on the cross should be robed in purple at his birth? Would it not have been inappropriate that the Redeemer who was to be buried in a borrowed tomb should be born anywhere but in the humblest shed, and housed anywhere but in the most ignoble manner? The manger and the cross standing at the two extremities of the Savior's earthly life seem most fit and congruous the one to the other. He is to wear through life a peasaut's garb; he is to associate with fishermen; the lowly are to be his disciples; the cold mountains are often to be his only bed; he is to say, "Foxes have holes, and the birds of the air have nests, but the Son of Man hath not where to lay his head;" nothing, therefore, could he more fitting than that in his season of humiliation, when he laid aside all his glory, and took upon himself the form of a servant, and condescended even to the meanest estate, he should be laid in a manger.</w:t>
        <w:br/>
      </w:r>
      <w:r>
        <w:rPr>
          <w:rFonts w:cs="Arial" w:ascii="Arial" w:hAnsi="Arial"/>
          <w:color w:val="000000"/>
        </w:rPr>
        <w:drawing>
          <wp:inline distT="0" distB="0" distL="0" distR="0">
            <wp:extent cx="285115" cy="7620"/>
            <wp:effectExtent l="0" t="0" r="0" b="0"/>
            <wp:docPr id="4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9"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y being in a manger </w:t>
      </w:r>
      <w:r>
        <w:rPr>
          <w:rFonts w:cs="Arial" w:ascii="Arial" w:hAnsi="Arial"/>
          <w:i/>
          <w:iCs/>
          <w:color w:val="000000"/>
        </w:rPr>
        <w:t>he was declared to be the king of the poor.</w:t>
      </w:r>
      <w:r>
        <w:rPr>
          <w:rFonts w:cs="Arial" w:ascii="Arial" w:hAnsi="Arial"/>
          <w:color w:val="000000"/>
        </w:rPr>
        <w:t xml:space="preserve"> They, doubtless, were at once able to recognize his relationship to them, from the position in which they found him. I believe it excited feelings of the tenderest brotherly kindness in the minds of the shepherds, when the angel said—"This shall be a sign unto you; you shall find the child wrapped in swaddling-clothes and lying in a manger." In the eyes of the poor, imperial robes excite no affection, a man in their own garb attracts their confidence. With what pertinacity will workingmen cleave to a leader of their own order, believing in him because he knows their toils, sympathizes in their sorrows, and feels an interest in all their concerns. Great commanders have readily won the hearts of their soldiers by sharing their hardships and roughing it as if they belonged to the ranks. The King of Men who was born in Bethlehem, was not exempted in his infancy from the common calamities of the poor, nay, his lot was even worse than theirs. I think I hear the shepherds comment on the manger-birth, "Ah!" said one to his fellow, "then he will not be like Herod the tyrant; he will remember the manger and feel for the poor; poor helpless infant, I feel a love for him even now, what miserable accommodation this cold world yields its Savior; it is not a Caesar that is born to-day; he will never trample down our fields with his armies, or slaughter our flocks for his courtiers, he will be the poor man's friend, the people's monarch; according to the words of our shepherd-king, he shall judge the poor of the people; he shall save the children of the needy." Surely the shepherds, and such as they—the poor of the earth, perceived at once that here was the plebeian king; noble in descent, but still as the Lord hath called him, "one chosen out of the people." Great Prince of Peace! the manger was thy royal cradle! Therein wast thou presented to all nations as Prince of our race, before whose presence there is neither barbarian, Scythian, bond nor free; but thou art Lord of all. Kings, your gold and silver would have been lavished on him if ye had known the Lord of Glory, but inasmuch as ye knew him not he was declared with demonstration to be a leader and a witness to the people. The things which are not, under him shall bring to nought the things that are, and the things that are despised which God hath chosen, shall under his leadership break in pieces the might, and pride, and majesty of human grandeur.</w:t>
        <w:br/>
      </w:r>
      <w:r>
        <w:rPr>
          <w:rFonts w:cs="Arial" w:ascii="Arial" w:hAnsi="Arial"/>
          <w:color w:val="000000"/>
        </w:rPr>
        <w:drawing>
          <wp:inline distT="0" distB="0" distL="0" distR="0">
            <wp:extent cx="285115" cy="7620"/>
            <wp:effectExtent l="0" t="0" r="0" b="0"/>
            <wp:docPr id="43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0"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Further, in thus being laid in a manger, he did, as it were, </w:t>
      </w:r>
      <w:r>
        <w:rPr>
          <w:rFonts w:cs="Arial" w:ascii="Arial" w:hAnsi="Arial"/>
          <w:i/>
          <w:iCs/>
          <w:color w:val="000000"/>
        </w:rPr>
        <w:t>give an invitation to the most humble to come to him.</w:t>
      </w:r>
      <w:r>
        <w:rPr>
          <w:rFonts w:cs="Arial" w:ascii="Arial" w:hAnsi="Arial"/>
          <w:color w:val="000000"/>
        </w:rPr>
        <w:t xml:space="preserve"> We might tremble to approach a throne, but we cannot fear to approach a manger. Had we seen the Master at first riding in state through the streets of Jerusalem with garments laid in the way, and the palm-branches strewed, and the people crying, "Hosanna!" we might have thought, though even the thought would have been wrong, that he was not approachable. Even there, riding upon a colt the foal of an ass, he was so meek and lowly, that the young children clustered about him with their boyish "Hosanna!" Never could there be a being more approachable than Christ. No rough guards pushed poor petitioners away; no array of officious friends were allowed to keep off the importunate widow or the man who clamored that his son might be made whole; the hem of his garment was always trailing where sick folk could reach it, and he himself had a hand always ready to touch the disease, an ear to catch the faintest accents of misery, a soul going forth everywhere in rays of mercy, even as the light of the sun streams on every side beyond that orb itself. By being laid in a manger he proved himself a priest taken from among men, one who has suffered like his brethren, and therefore can be touched with a feeling of our infirmities. Of him it was said "He doth eat and drink with publicans and sinners;" "this man receiveth sinners and eateth with them." Even as an infant, by being laid in a manger, he was set forth as the sinner's friend. Come to him, ye that are weary and heavy-laden! Come to him, ye that are broken in spirit, ye who are bowed down in soul! Come to him, ye that despise yourselves and are despised of others! Come to him, publican and harlot! Come to him, thief and drunkard! In the manger there he lies, unguarded from your touch and unshielded from your gaze. Bow the knee, and kiss the Son of God; accept him as your Savior, for he puts himself into that manger that you may approach him. The throne of Solomon might awe you, but the manger of the Son of David must invite you.</w:t>
        <w:br/>
      </w:r>
      <w:r>
        <w:rPr>
          <w:rFonts w:cs="Arial" w:ascii="Arial" w:hAnsi="Arial"/>
          <w:color w:val="000000"/>
        </w:rPr>
        <w:drawing>
          <wp:inline distT="0" distB="0" distL="0" distR="0">
            <wp:extent cx="285115" cy="7620"/>
            <wp:effectExtent l="0" t="0" r="0" b="0"/>
            <wp:docPr id="43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1"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Methinks there was yet another mystery. You remember, brethren, that this place was </w:t>
      </w:r>
      <w:r>
        <w:rPr>
          <w:rFonts w:cs="Arial" w:ascii="Arial" w:hAnsi="Arial"/>
          <w:i/>
          <w:iCs/>
          <w:color w:val="000000"/>
        </w:rPr>
        <w:t>free to all;</w:t>
      </w:r>
      <w:r>
        <w:rPr>
          <w:rFonts w:cs="Arial" w:ascii="Arial" w:hAnsi="Arial"/>
          <w:color w:val="000000"/>
        </w:rPr>
        <w:t xml:space="preserve"> it was an inn, and please to remember the inn in this case was not like our hotels, where accommodation and provision must be paid for. In the early and simple ages of the world every man considered it an honor to entertain a stranger; afterwards, as travelling became more common, many desired to shift the honor and pleasure upon their neighbors; wherefore should they engross all the dignity of hospitality? Further on still, some one person was appointed in each town and village, and was expected to entertain strangers in the name of the rest; but, as the ages grew less simple, and the pristine glow of brotherly love cooled down, the only provision made was the erection of a huge square block, arranged in rooms for the travelers, and with lower stages for the beasts, and here, with a certain provision of water and in some cases chopped straw for the cattle, the traveler must make himself as comfortable as he could. He had not to purchase admittance to the caravanserai, for it was free to all, and the stable especially so. Now, beloved, our Lord Jesus Christ was born in the stable of the inn to show how free he his to all comers. The Gospel is preached to every creature and shuts out none. We may say of the invitations of Holy Scripture, </w:t>
      </w:r>
    </w:p>
    <w:p>
      <w:pPr>
        <w:pStyle w:val="Normal"/>
        <w:snapToGrid w:val="false"/>
        <w:spacing w:lineRule="atLeast" w:line="360"/>
        <w:jc w:val="both"/>
        <w:rPr>
          <w:rFonts w:ascii="Arial" w:hAnsi="Arial" w:cs="Arial"/>
          <w:color w:val="000000"/>
        </w:rPr>
      </w:pPr>
      <w:r>
        <w:rPr>
          <w:rFonts w:cs="Arial" w:ascii="Arial" w:hAnsi="Arial"/>
          <w:color w:val="000000"/>
        </w:rPr>
        <w:t>"None are excluded hence but those</w:t>
        <w:br/>
        <w:t>Who do themselves exclude;</w:t>
        <w:br/>
        <w:t>Welcome the learned and polite,</w:t>
        <w:br/>
        <w:t xml:space="preserve">The ignorant and rude. </w:t>
      </w:r>
    </w:p>
    <w:p>
      <w:pPr>
        <w:pStyle w:val="Web"/>
        <w:snapToGrid w:val="false"/>
        <w:spacing w:lineRule="atLeast" w:line="360" w:before="0" w:after="0"/>
        <w:jc w:val="both"/>
        <w:rPr>
          <w:rFonts w:ascii="Arial" w:hAnsi="Arial" w:cs="Arial"/>
          <w:color w:val="000000"/>
        </w:rPr>
      </w:pPr>
      <w:r>
        <w:rPr>
          <w:rFonts w:cs="Arial" w:ascii="Arial" w:hAnsi="Arial"/>
          <w:color w:val="000000"/>
        </w:rPr>
        <w:t>Though Jesus' grace can save the prince,</w:t>
        <w:br/>
        <w:t>The poor may take their share;</w:t>
        <w:br/>
        <w:t>No mortal has a just pretense</w:t>
        <w:br/>
        <w:t>To perish in despai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2"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lass exclusions are unknown here, and the prerogatives of caste are not acknowledged. No forms of etiquette are required in entering a stable; it cannot be an offense to enter the stable of a public caravanserai. So, if you desire to come to Christ you may come to him just as you are; you may come </w:t>
      </w:r>
      <w:r>
        <w:rPr>
          <w:rFonts w:cs="Arial" w:ascii="Arial" w:hAnsi="Arial"/>
          <w:i/>
          <w:iCs/>
          <w:color w:val="000000"/>
        </w:rPr>
        <w:t>now.</w:t>
      </w:r>
      <w:r>
        <w:rPr>
          <w:rFonts w:cs="Arial" w:ascii="Arial" w:hAnsi="Arial"/>
          <w:color w:val="000000"/>
        </w:rPr>
        <w:t xml:space="preserve"> Whosoever among you hath the desire in his heart to trust Christ is free to do it. Jesus is free to you; he will receive you; he will welcome you with gladness, and to show this, I think, the young child was cradled in a manger. We know that sinners often imagine that they are shut out. Oftentimes the convicted conscience will write bitter things against itself and deny its part and lot in mercy's's stores. Brother, if </w:t>
      </w:r>
      <w:r>
        <w:rPr>
          <w:rFonts w:cs="Arial" w:ascii="Arial" w:hAnsi="Arial"/>
          <w:i/>
          <w:iCs/>
          <w:color w:val="000000"/>
        </w:rPr>
        <w:t>God</w:t>
      </w:r>
      <w:r>
        <w:rPr>
          <w:rFonts w:cs="Arial" w:ascii="Arial" w:hAnsi="Arial"/>
          <w:color w:val="000000"/>
        </w:rPr>
        <w:t xml:space="preserve"> hath not shut thee out, do not shut thyself out. Until thou canst find it written in the Book that thou mayest not trust Christ; till thou canst quote a positive passage in which it is written that he is not able to save thee, I pray thee take that ether word wherein it is written—"He is able to save unto the uttermost them that come unto God by him." Venture on that promise; come to Christ in the strength and faith of it, and thou shalt find him free to all comers.</w:t>
        <w:br/>
      </w:r>
      <w:r>
        <w:rPr>
          <w:rFonts w:cs="Arial" w:ascii="Arial" w:hAnsi="Arial"/>
          <w:color w:val="000000"/>
        </w:rPr>
        <w:drawing>
          <wp:inline distT="0" distB="0" distL="0" distR="0">
            <wp:extent cx="285115" cy="7620"/>
            <wp:effectExtent l="0" t="0" r="0" b="0"/>
            <wp:docPr id="44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3"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e have not yet exhausted the reasons why the Son of Man was laid in a manger. It was at the manger that </w:t>
      </w:r>
      <w:r>
        <w:rPr>
          <w:rFonts w:cs="Arial" w:ascii="Arial" w:hAnsi="Arial"/>
          <w:i/>
          <w:iCs/>
          <w:color w:val="000000"/>
        </w:rPr>
        <w:t>the beasts were fed;</w:t>
      </w:r>
      <w:r>
        <w:rPr>
          <w:rFonts w:cs="Arial" w:ascii="Arial" w:hAnsi="Arial"/>
          <w:color w:val="000000"/>
        </w:rPr>
        <w:t xml:space="preserve"> and does the Savior lie where weary beasts receive their provender, and shall there not be a mystery here? Alas, there are some men who have become so brutal through sin, so utterly depraved by their lusts, that to their own consciences every thing manlike has departed, but even to such the remedies of Jesus, the Great Physician, will apply. We are constantly reading in our papers of men who are called incorrigible, and it is fashionable just now to demand ferociously, that these men should be treated with unmingled severity. Some few years ago all the world went mad with a spurious humanity, crying out that gentleness would reform the brutal thief whom harsh punishments would harden hopelessly; now the current has turned, and everybody is demanding the abandonment of the present system. I am no advocate for treating criminals daintily; let their sin bring them a fair share of smart; but if by any means they can be reformed, pray let the means be tried. The day will come when the paroxysm of this garrotting fever is over, we shall blush to think that we were frightened by silly fears into a dangerous interference with a great and good work which hitherto has been successfully carried on. It is a fact that under the present system, which (abating some faults that it may be well to cure) is an admirable one, crime is growing less frequent, and the class of gross offenders has been materially lessened. Whereas in 1844 18,490 convicts were transported, in 1860 the corresponding number was 11,533, and that notwithstanding the increase of the population. The ticket-of-leave system, when the public would employ the convicts and so give them a chance of gaining a new character, worked so well that little more than one percent in a year were re-convicted, and even now only five per cent, per annum are found returning to crime and to prison. Well, now, if the five percent receive no good, or even become worse, ought we not to consider the other ninety-five, and pause awhile before we give loose to our vengeance and exchange a Christian system of hopeful mercy for the old barbarous rule of unmitigated severity. Beware, fellow citizens, beware of restoring the old idea that men can sin beyond hope of reformation, or you will generate criminals worse than those which now trouble us. The laws of Draco must ever be failures, but fear not for the ultimate triumph of plans which a Christian spirit has suggested. I have wandered from the subject,—I thought I might save some from the crime of opposing true philanthropy on account of a sudden panic; but I will return at once to the manger and the babe. I believe our Lord was laid in the manger where the beasts were fed, to show </w:t>
      </w:r>
      <w:r>
        <w:rPr>
          <w:rFonts w:cs="Arial" w:ascii="Arial" w:hAnsi="Arial"/>
          <w:i/>
          <w:iCs/>
          <w:color w:val="000000"/>
        </w:rPr>
        <w:t>that even beast-like men may come to him and live.</w:t>
      </w:r>
      <w:r>
        <w:rPr>
          <w:rFonts w:cs="Arial" w:ascii="Arial" w:hAnsi="Arial"/>
          <w:color w:val="000000"/>
        </w:rPr>
        <w:t xml:space="preserve"> No creature can be so degraded that Christ cannot lift it up. Fall it may, and seem to fall most certainly to hell, but the long and strong arm of Christ can reach it even in its most desperate degradation; he can bring it up from apparently hopeless ruin. If there be one who has strolled in here this morning whom society abhors, and who abhors himself, my Master in the stable with the beasts presents himself as able to save the vilest of the vile, and to accept the worst of the worst even now. Believe on him and he will make thee a new creature.</w:t>
        <w:br/>
      </w:r>
      <w:r>
        <w:rPr>
          <w:rFonts w:cs="Arial" w:ascii="Arial" w:hAnsi="Arial"/>
          <w:color w:val="000000"/>
        </w:rPr>
        <w:drawing>
          <wp:inline distT="0" distB="0" distL="0" distR="0">
            <wp:extent cx="285115" cy="7620"/>
            <wp:effectExtent l="0" t="0" r="0" b="0"/>
            <wp:docPr id="4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4"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But as Christ was laid where beasts were fed, you will please to recollect that after he was gone </w:t>
      </w:r>
      <w:r>
        <w:rPr>
          <w:rFonts w:cs="Arial" w:ascii="Arial" w:hAnsi="Arial"/>
          <w:i/>
          <w:iCs/>
          <w:color w:val="000000"/>
        </w:rPr>
        <w:t>beasts fed there again.</w:t>
      </w:r>
      <w:r>
        <w:rPr>
          <w:rFonts w:cs="Arial" w:ascii="Arial" w:hAnsi="Arial"/>
          <w:color w:val="000000"/>
        </w:rPr>
        <w:t xml:space="preserve"> It was only his presence which could glorify the manger, and here we learn that if Christ were taken away </w:t>
      </w:r>
      <w:r>
        <w:rPr>
          <w:rFonts w:cs="Arial" w:ascii="Arial" w:hAnsi="Arial"/>
          <w:i/>
          <w:iCs/>
          <w:color w:val="000000"/>
        </w:rPr>
        <w:t>the world would go back to its former heathen darkness.</w:t>
      </w:r>
      <w:r>
        <w:rPr>
          <w:rFonts w:cs="Arial" w:ascii="Arial" w:hAnsi="Arial"/>
          <w:color w:val="000000"/>
        </w:rPr>
        <w:t xml:space="preserve"> Civilisation itself would die out, at least that part of it which really civilizes man, if the religion of Jesus could be extinguished. If Christ were taken away from the human heart, the most holy would become debased again, and those who claim kinship with angels would soon prove that they have relationship to devils. The manger, I say, would be a manger for beasts still, if the Lord of Glory were withdrawn, and we should go back to our sins and our lusts if Christ should once take away his grace and leave us to ourselves. For these reasons which I have mentioned, methinks, Christ was laid in a manger.</w:t>
        <w:br/>
      </w:r>
      <w:r>
        <w:rPr>
          <w:rFonts w:cs="Arial" w:ascii="Arial" w:hAnsi="Arial"/>
          <w:color w:val="000000"/>
        </w:rPr>
        <w:drawing>
          <wp:inline distT="0" distB="0" distL="0" distR="0">
            <wp:extent cx="285115" cy="7620"/>
            <wp:effectExtent l="0" t="0" r="0" b="0"/>
            <wp:docPr id="4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5"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till the text says that he was laid in a manger because there was no room for him in the inn, and this leads us to the second remark, THAT THERE WERE OTHER PLACES BESIDES THE INN WHICH HAD NO ROOM FOR CHRIST.</w:t>
        <w:br/>
      </w:r>
      <w:r>
        <w:rPr>
          <w:rFonts w:cs="Arial" w:ascii="Arial" w:hAnsi="Arial"/>
          <w:color w:val="000000"/>
        </w:rPr>
        <w:drawing>
          <wp:inline distT="0" distB="0" distL="0" distR="0">
            <wp:extent cx="285115" cy="7620"/>
            <wp:effectExtent l="0" t="0" r="0" b="0"/>
            <wp:docPr id="4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6"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alaces of emperors and the halls of kings afforded the royal stranger no refuge?</w:t>
      </w:r>
      <w:r>
        <w:rPr>
          <w:rFonts w:cs="Arial" w:ascii="Arial" w:hAnsi="Arial"/>
          <w:color w:val="000000"/>
        </w:rPr>
        <w:t xml:space="preserve"> Alas! my brethren, seldom is there room for Christ in palaces! How could the kings of earth receive the Lord? He is the Prince of Peace, and they delight in war! He breaks their bows and cuts their spears in sunder; he burneth their war-chariots in the fire. How could kings accept the humble Savior? They love grandeur and pomp, and he is all simplicity and meekness. He is a carpenter's son, and the fisherman's companion. How can princes find room for the new-born monarch? Why he teaches us to do to others as we would that they should do to us, and this is a thing which kings would find very hard to reconcile with the knavish tricks of politics and the grasping designs of ambition. O great ones of the earth, I am but little astonished that amid your glories, and pleasures, and wars, and councils, ye forget the Anointed, and cast out the Lord of All. There is no room for Christ with the kings. Look throughout the kingdoms of the earth now, and with here and there an exception it is still true—"The kings of the earth stand up, and the rulers take counsel together, against the Lord and against his Anointed." In heaven we shall see here and there a monarch; but ah! how few; indeed a child might write them. "Not many great men after the flesh, not many mighty are chosen." State-chambers, cabinets, throne-rooms, and royal palaces, are about as little frequented by Christ as the jungles and swamps of India by the cautious traveler. He frequents cottages far more often than regal residences, for there is no room for Jesus Christ in regal halls. </w:t>
      </w:r>
    </w:p>
    <w:p>
      <w:pPr>
        <w:pStyle w:val="Normal"/>
        <w:snapToGrid w:val="false"/>
        <w:spacing w:lineRule="atLeast" w:line="360"/>
        <w:jc w:val="both"/>
        <w:rPr>
          <w:rFonts w:ascii="Arial" w:hAnsi="Arial" w:cs="Arial"/>
          <w:color w:val="000000"/>
        </w:rPr>
      </w:pPr>
      <w:r>
        <w:rPr>
          <w:rFonts w:cs="Arial" w:ascii="Arial" w:hAnsi="Arial"/>
          <w:color w:val="000000"/>
        </w:rPr>
        <w:t>"When the Eternal bows the skies</w:t>
        <w:br/>
        <w:t>To visit earthly things,</w:t>
        <w:br/>
        <w:t>With scorn divine he turns his eyes</w:t>
        <w:br/>
        <w:t xml:space="preserve">From towers of haughty kings. </w:t>
      </w:r>
    </w:p>
    <w:p>
      <w:pPr>
        <w:pStyle w:val="Web"/>
        <w:snapToGrid w:val="false"/>
        <w:spacing w:lineRule="atLeast" w:line="360" w:before="0" w:after="0"/>
        <w:jc w:val="both"/>
        <w:rPr>
          <w:rFonts w:ascii="Arial" w:hAnsi="Arial" w:cs="Arial"/>
          <w:color w:val="000000"/>
        </w:rPr>
      </w:pPr>
      <w:r>
        <w:rPr>
          <w:rFonts w:cs="Arial" w:ascii="Arial" w:hAnsi="Arial"/>
          <w:color w:val="000000"/>
        </w:rPr>
        <w:t>He bids his awful chariot roll</w:t>
        <w:br/>
        <w:t>Far downward from the skies,</w:t>
        <w:br/>
        <w:t>To visit every humble soul</w:t>
        <w:br/>
        <w:t>With pleasure in his ey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7"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were </w:t>
      </w:r>
      <w:r>
        <w:rPr>
          <w:rFonts w:cs="Arial" w:ascii="Arial" w:hAnsi="Arial"/>
          <w:i/>
          <w:iCs/>
          <w:color w:val="000000"/>
        </w:rPr>
        <w:t>senators, there were forums of political discussion, there were the places where the representatives of the people make the laws,</w:t>
      </w:r>
      <w:r>
        <w:rPr>
          <w:rFonts w:cs="Arial" w:ascii="Arial" w:hAnsi="Arial"/>
          <w:color w:val="000000"/>
        </w:rPr>
        <w:t xml:space="preserve"> was there no room for Christ there? Alas! my brethren, none, and to this day there is very little room for Christ in parliaments. How seldom is religion recognised by politicians! Of course a State-religion, if it will consent to be a poor, tame, powerless thing, a lion with its teeth all drawn, its mane all shaven off, and its claws all trimmed—yes, that may be recognsed; but the true Christ and they that follow him and dare to obey his laws in an evil generation, what room is there for such? Christ and his gospel—oh! this is sectarianism, and is scarcely worthy of the notice of contempt. Who pleads for Jesus in the senate? Is not his religion, under the name of sectarianism, the great terror of all parties? Who quotes his golden rule as a direction for prime ministers, or preaches Christ-like forgiveness as a rule for national policy? One or two will give him a good word, but if it be put to the vote whether the Lord Jesus should be obeyed or no, it will be many a day before the </w:t>
      </w:r>
      <w:r>
        <w:rPr>
          <w:rFonts w:cs="Arial" w:ascii="Arial" w:hAnsi="Arial"/>
          <w:i/>
          <w:iCs/>
          <w:color w:val="000000"/>
        </w:rPr>
        <w:t>ayes</w:t>
      </w:r>
      <w:r>
        <w:rPr>
          <w:rFonts w:cs="Arial" w:ascii="Arial" w:hAnsi="Arial"/>
          <w:color w:val="000000"/>
        </w:rPr>
        <w:t xml:space="preserve"> have it. Parties, policies, place-hunters, and pleasure-seekers exclude the Representative of Heaven from a place among representatives of Earth.</w:t>
        <w:br/>
      </w:r>
      <w:r>
        <w:rPr>
          <w:rFonts w:cs="Arial" w:ascii="Arial" w:hAnsi="Arial"/>
          <w:color w:val="000000"/>
        </w:rPr>
        <w:drawing>
          <wp:inline distT="0" distB="0" distL="0" distR="0">
            <wp:extent cx="285115" cy="7620"/>
            <wp:effectExtent l="0" t="0" r="0" b="0"/>
            <wp:docPr id="4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8"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ight there not be found some room for Christ </w:t>
      </w:r>
      <w:r>
        <w:rPr>
          <w:rFonts w:cs="Arial" w:ascii="Arial" w:hAnsi="Arial"/>
          <w:i/>
          <w:iCs/>
          <w:color w:val="000000"/>
        </w:rPr>
        <w:t>in what is called good society?</w:t>
      </w:r>
      <w:r>
        <w:rPr>
          <w:rFonts w:cs="Arial" w:ascii="Arial" w:hAnsi="Arial"/>
          <w:color w:val="000000"/>
        </w:rPr>
        <w:t xml:space="preserve"> Were there not in Bethlehem some people that were very respectable, who kept themselves aloof from the common multitude; persons of reputation and standing—could not they find room for Christ? Ah! dear friends, it is too much the case that there is no room for Him in what is called good society. There is room for all the silly little forms by which men choose to trammel themselves; room for the vain niceties of etiquette; room for frivolous conversation; room for the adoration of the body, there is room for the setting up of this and that as the idol of the hour, but there is too little room for Christ, and it is far from fashionable to follow the Lord fully. The advent of Christ would be the last thing which gay society would desire; the very mention of his name by the lips of love would cause a strange sensation. Should you begin to talk about the things of Christ in many a circle, you would be tabooed at once. "I will never ask that man to my house again," so-and-so would say—"if he must bring his religion with him." Folly and finery, rank and honor, jewels and glitter, frivolity and fashion, all report that there is no room for Jesus in their abodes.</w:t>
        <w:br/>
      </w:r>
      <w:r>
        <w:rPr>
          <w:rFonts w:cs="Arial" w:ascii="Arial" w:hAnsi="Arial"/>
          <w:color w:val="000000"/>
        </w:rPr>
        <w:drawing>
          <wp:inline distT="0" distB="0" distL="0" distR="0">
            <wp:extent cx="285115" cy="7620"/>
            <wp:effectExtent l="0" t="0" r="0" b="0"/>
            <wp:docPr id="4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9"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s there not room for him </w:t>
      </w:r>
      <w:r>
        <w:rPr>
          <w:rFonts w:cs="Arial" w:ascii="Arial" w:hAnsi="Arial"/>
          <w:i/>
          <w:iCs/>
          <w:color w:val="000000"/>
        </w:rPr>
        <w:t>on the exchange?</w:t>
      </w:r>
      <w:r>
        <w:rPr>
          <w:rFonts w:cs="Arial" w:ascii="Arial" w:hAnsi="Arial"/>
          <w:color w:val="000000"/>
        </w:rPr>
        <w:t xml:space="preserve"> Cannot he be taken to the marts of commerce? Here are the shop-keepers of a shop-keeping nation—is there not room for Christ here? Ah! dear friends, how little of the spirit, and life, and doctrine of Christ can be found here! The trader finds it inconvenient to be too scrupulous; the merchant often discovers that if he is to make a fortune he must break his conscience. How many there are—well, I will not say they tell lies directly, but still, still, still—I had better say it plainly—they do lie indirectly with a vengeance. Who does not know as he rides along that there must be many liars abroad? for almost every house you see is "The cheapest house in London," which can hardly be; full sure they cannot all be cheapest! What sharp practice some indulge in! What puffery and falsehood! What cunning and sleight of hand! What woes would my Master pronounce on some of you if he looked into your shop windows, or stood behind your counters. Bankruptcies, swindlings, frauds are so abundant that in hosts of cases there is no room for Jesus in the mart or the shop.</w:t>
        <w:br/>
      </w:r>
      <w:r>
        <w:rPr>
          <w:rFonts w:cs="Arial" w:ascii="Arial" w:hAnsi="Arial"/>
          <w:color w:val="000000"/>
        </w:rPr>
        <w:drawing>
          <wp:inline distT="0" distB="0" distL="0" distR="0">
            <wp:extent cx="285115" cy="7620"/>
            <wp:effectExtent l="0" t="0" r="0" b="0"/>
            <wp:docPr id="4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0"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are </w:t>
      </w:r>
      <w:r>
        <w:rPr>
          <w:rFonts w:cs="Arial" w:ascii="Arial" w:hAnsi="Arial"/>
          <w:i/>
          <w:iCs/>
          <w:color w:val="000000"/>
        </w:rPr>
        <w:t>the schools of the philosophers,</w:t>
      </w:r>
      <w:r>
        <w:rPr>
          <w:rFonts w:cs="Arial" w:ascii="Arial" w:hAnsi="Arial"/>
          <w:color w:val="000000"/>
        </w:rPr>
        <w:t xml:space="preserve"> surely they will entertain him. The wise men will find in him incarnate wisdom; he, who as a youth is to become the teacher of doctors, who will sit down and ask them questions and receive their answers, surely he will find room at once among the Grecian sages, and men of sense and wit will honor him. "Room for him, Socrates and Plato! Stoics and Epicurians give ye way; and you, ye teachers of Israel, vacate your seats; if there is no room for this child without your going, go; we must have him in the schools of philosophy if we put you all forth." No, dear friends, but it is not so; there is very little room for Christ in colleges and universities, very little room for him in the seats of learning. How often learning helps men to raise objections to Christ! Too often learning is the forge where the nails are made for Christ's crucifixion; too often human wit has become the artificer who has pointed the spear and made the shaft with which his heart should be pierced. We must say it, that philosophy, falsely so called. (for true philosophy, if it were handled aright, must ever be Christ's friend) philosophy, falsely so called, hath done mischief to Christ, but seldom hath it served his cause. A few with splendid talents, a few of the erudite and profound have bowed like children at the feet of the Babe of Bethlehem, and have been honored in bowing there, but too many, conscious of their knowledge, stiff and stern in their conceit of wisdom, have said,—"Who is Christ, that we should acknowledge him?" They found no room for him in the schools.</w:t>
        <w:br/>
      </w:r>
      <w:r>
        <w:rPr>
          <w:rFonts w:cs="Arial" w:ascii="Arial" w:hAnsi="Arial"/>
          <w:color w:val="000000"/>
        </w:rPr>
        <w:drawing>
          <wp:inline distT="0" distB="0" distL="0" distR="0">
            <wp:extent cx="285115" cy="7620"/>
            <wp:effectExtent l="0" t="0" r="0" b="0"/>
            <wp:docPr id="4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1"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was surely one place where he could go—it was </w:t>
      </w:r>
      <w:r>
        <w:rPr>
          <w:rFonts w:cs="Arial" w:ascii="Arial" w:hAnsi="Arial"/>
          <w:i/>
          <w:iCs/>
          <w:color w:val="000000"/>
        </w:rPr>
        <w:t>the Sanhedrim,</w:t>
      </w:r>
      <w:r>
        <w:rPr>
          <w:rFonts w:cs="Arial" w:ascii="Arial" w:hAnsi="Arial"/>
          <w:color w:val="000000"/>
        </w:rPr>
        <w:t xml:space="preserve"> where the elders sit. Or could he not be housed in the priestly chamber where the priests assemble with the Levites. Was there not room for him in the temple or the synagogue? No, he found no shelter there; it was there, his whole life long, that he found his most ferocious enemies. Not the common multitude, but the priests were the instigators of his death, the priests moved the people to say "Not this man, but Barabbas." The priests paid out their shekels to bribe the popular voice, and then Christ was hounded to his death. Surely there ought to have been room for him in the Church of his own people; but there was not. Too often in the priestly church, when once it becomes recognised and mounts to dignity, there is no room for Christ. I allude not now to any one denomination, but take the whole sweep of Christendom, and it is strange that when the Lord comes to his own his own receives him not. The most accursed enemies of true religion have been the men who pretended to be its advocates. It is little marvel when bishops undermine the popular faith in revelation; this is neither their first nor last offense. Who burned the martyrs, and made Smithfield a field of blood, a burning fiery furnace, a great altar for the Most High God? Why, those who professed to be anointed of the Lord, whose shaven crowns had received episcopal benediction. Who put John Bunyan in prison? Who chased such men as Owen and the Puritans from their pulpits? Who harried the Covenanters upon the mountains? Who, Sirs, but the professed messengers of heaven and priests of God? Who have hunted the baptized saints in every land, and hunt them still in many a Continental state? The priests ever; the priests ever; there is no room for Christ with the prophets of Baal, the servants of Babylon. The false hirelings that are not Christ's shepherds, and love not his sheep, have ever been the most ferocious enemies of our God and of his Christ. There is no room for him where his name is chanted in solemn hymns and his image lifted up amid smoke of incense. Go where ye will, and there is no space for the Prince of peace but with the humble and contrite spirits which by grace he prepares to yield him shelter.</w:t>
        <w:br/>
      </w:r>
      <w:r>
        <w:rPr>
          <w:rFonts w:cs="Arial" w:ascii="Arial" w:hAnsi="Arial"/>
          <w:color w:val="000000"/>
        </w:rPr>
        <w:drawing>
          <wp:inline distT="0" distB="0" distL="0" distR="0">
            <wp:extent cx="285115" cy="7620"/>
            <wp:effectExtent l="0" t="0" r="0" b="0"/>
            <wp:docPr id="44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2"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for our third remark, THE INN ITSELF HAD NO ROOM FOR HIM; and this was the main reason why he must be laid in a manger. What can we find in modern times which stands in the place of the inn? Well, there is </w:t>
      </w:r>
      <w:r>
        <w:rPr>
          <w:rFonts w:cs="Arial" w:ascii="Arial" w:hAnsi="Arial"/>
          <w:i/>
          <w:iCs/>
          <w:color w:val="000000"/>
        </w:rPr>
        <w:t>public sentiment free to all.</w:t>
      </w:r>
      <w:r>
        <w:rPr>
          <w:rFonts w:cs="Arial" w:ascii="Arial" w:hAnsi="Arial"/>
          <w:color w:val="000000"/>
        </w:rPr>
        <w:t xml:space="preserve"> In this free land, men speak of what they like, and there is a public opinion upon every subject; and you know there is free toleration in this country to everything—permit me to say, toleration to everything but Christ. You will discover that the persecuting-spirit is now as much abroad as ever. There are still men at whom it is most fashionable to sneer. We never scoff at Christians now-a-days; we do not sneer at that respectable title, lest we should lose our own honor; we do not now-a-days, talk against the followers of Jesus under that name. No; but we have found out a way of doing it more safely. There is a pretty word of modern invention—a very pretty word—the word </w:t>
      </w:r>
      <w:r>
        <w:rPr>
          <w:rFonts w:cs="Arial" w:ascii="Arial" w:hAnsi="Arial"/>
          <w:i/>
          <w:iCs/>
          <w:color w:val="000000"/>
        </w:rPr>
        <w:t>"Sectarian."</w:t>
      </w:r>
      <w:r>
        <w:rPr>
          <w:rFonts w:cs="Arial" w:ascii="Arial" w:hAnsi="Arial"/>
          <w:color w:val="000000"/>
        </w:rPr>
        <w:t xml:space="preserve"> Do you know what it means? A sectarian means a true Christian; a man who can afford to keep a conscience, and does not mind suffering for it; a man who, whatever he finds to be in that old Book, believes it, and acts upon it, and is zealous for it. I believe that the men aimed at under the term, "sectarians," are the true followers of Christ, and that the sneers and jeers, and all the nonsense that you are always reading and hearing, is really aimed at the Christian, the true Christian, only he is disguised and nick-named by the word sectarian. I would give not a farthing for your religion, nay, not even the turn of a rusty nail, unless you will sometimes win that title. If God's Word be true, every atom of it, then we should act upon it; and whatsoever the Lord commandeth, we should diligently keep and obey, remembering that our Master tells us if we break one of the least of his commandments, and teach men so, we shall be least in his kingdom. We ought to be very jealous, very precise, very anxious, that even in the minutiae of our Savior's laws, we may obey, having our eyes up to him as the eyes of servants are to their mistresses. But if you do this, you will find you are not tolerated, and you will get the cold shoulder in society. A zealous Christian will find as truly a cross to carry now-a-days, as in the days of Simon the Cyrenian. If you will hold your tongue, if you will leave sinners to perish, if you will never endeavor to propagate your faith, if you will silence all witnessing for truth, if, in fact, you will renounce all the attributes of a Christian, if you will cease to be what a Christian must be, then the world will say, "Ah! that is right; this is the religion we like." But if you will believe, believe firmly, and if you let your belief actuate your life, and if your belief is so precious that you feel compelled to spread it, then at once you will find that there is no room for Christ even in the inn of public sentiment, where everything else is received. Be an infidel, and none will therefore treat you contemptuously; but be a Christian, and many will despise you. "There was no room for him in the inn."</w:t>
        <w:br/>
      </w:r>
      <w:r>
        <w:rPr>
          <w:rFonts w:cs="Arial" w:ascii="Arial" w:hAnsi="Arial"/>
          <w:color w:val="000000"/>
        </w:rPr>
        <w:drawing>
          <wp:inline distT="0" distB="0" distL="0" distR="0">
            <wp:extent cx="285115" cy="7620"/>
            <wp:effectExtent l="0" t="0" r="0" b="0"/>
            <wp:docPr id="4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3"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little room is there for Christ, too, </w:t>
      </w:r>
      <w:r>
        <w:rPr>
          <w:rFonts w:cs="Arial" w:ascii="Arial" w:hAnsi="Arial"/>
          <w:i/>
          <w:iCs/>
          <w:color w:val="000000"/>
        </w:rPr>
        <w:t>in general conversation,</w:t>
      </w:r>
      <w:r>
        <w:rPr>
          <w:rFonts w:cs="Arial" w:ascii="Arial" w:hAnsi="Arial"/>
          <w:color w:val="000000"/>
        </w:rPr>
        <w:t xml:space="preserve"> which is also like an inn. We talk about many things; a man may now-a-days talk of any subject he pleases; no one can stop him and say, "There is a spy catching your words; he will report you to some central authority." Speech is very free in this land; but, ah! how little room is there for Christ in general talk! Even on Sunday afternoon how little room there is for Christ in some professed Christian's houses. They will talk about ministers, tell queer anecdotes about them—perhaps invent a few, or, at least, garnish the old ones, and add to them, and make them a little more brilliant; they will talk about the Sunday school, or the various agencies in connection with the Church, but how little they say about Christ! And if some one should in conversation make this remark, "Could we not speak upon the Godhead and manhood, the finished work and righteousness, the ascension, or the second advent of our Lord Jesus Christ," why we should see many, who even profess to be followers of Christ, who would hold up their heads and say, "Why, dear, that man is quite a fanatic, or else he would not think of introducing such a subject as that into general conversation." No, there is no room for him in the inn; to this day he can find but little access there.</w:t>
        <w:br/>
      </w:r>
      <w:r>
        <w:rPr>
          <w:rFonts w:cs="Arial" w:ascii="Arial" w:hAnsi="Arial"/>
          <w:color w:val="000000"/>
        </w:rPr>
        <w:drawing>
          <wp:inline distT="0" distB="0" distL="0" distR="0">
            <wp:extent cx="285115" cy="7620"/>
            <wp:effectExtent l="0" t="0" r="0" b="0"/>
            <wp:docPr id="4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4"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ddress many who are working-men. You are employed among a great many artisans day after day; do you not find, brethren—I know you do—that there is very little room for Christ </w:t>
      </w:r>
      <w:r>
        <w:rPr>
          <w:rFonts w:cs="Arial" w:ascii="Arial" w:hAnsi="Arial"/>
          <w:i/>
          <w:iCs/>
          <w:color w:val="000000"/>
        </w:rPr>
        <w:t>in the workshop?</w:t>
      </w:r>
      <w:r>
        <w:rPr>
          <w:rFonts w:cs="Arial" w:ascii="Arial" w:hAnsi="Arial"/>
          <w:color w:val="000000"/>
        </w:rPr>
        <w:t xml:space="preserve"> There is room there for everything else; there is room for swearing; there is room for drunkenness; there is room for lewd conversation; there is room for politics, slanders, or infidelities, but there is no room for Christ. Too many of our working men think religion would be an incumbrance, a chain, a miserable prison to them. They can frequent the theater, or listen in a lecture-hall, but the house of God is too dreary for them. I wish I were not compelled to say so, but truly in our factories, workshops, and foundries, there is no room for Christ. The world is elbowing and pushing for more room, till there is scarce a corner left where the Babe of Bethlehem can be laid.</w:t>
        <w:br/>
      </w:r>
      <w:r>
        <w:rPr>
          <w:rFonts w:cs="Arial" w:ascii="Arial" w:hAnsi="Arial"/>
          <w:color w:val="000000"/>
        </w:rPr>
        <w:drawing>
          <wp:inline distT="0" distB="0" distL="0" distR="0">
            <wp:extent cx="285115" cy="7620"/>
            <wp:effectExtent l="0" t="0" r="0" b="0"/>
            <wp:docPr id="4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5"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s for the inns of modern times</w:t>
      </w:r>
      <w:r>
        <w:rPr>
          <w:rFonts w:cs="Arial" w:ascii="Arial" w:hAnsi="Arial"/>
          <w:color w:val="000000"/>
        </w:rPr>
        <w:t>—who would think of finding Christ there? Putting out of our catalogue those hotels and roadside houses which are needed for the accommodation of travelers, what greater curse have we than our taverns and pot-houses? What wider gates of hell? Who would ever resort to such places as we have flaring with gas light at the corners of all our streets to find Christ there? As well might we expect to find him in the bottomless pit! We should be just as likely to look for angels in hell, as to look for Christ in a gin palace! He who is separate from sinners, finds no fit society in the reeking temple of Bacchus. There is no room for Jesus in the inn. I think I would rather rot or feed the crows, than earn my daily bread by the pence of fools, the hard-earnings of the poor man, stolen from his ragged children, and his emaciated wife. What do many publicans fatten upon but the flesh, and bones, and blood, and souls of men. He who grows rich on the fruits of vice is a beast preparing for the slaughter. Truly, there is no room for Christ among the drunkards of Ephraim. They who have anything to do with Christ should hear him say—"Come ye out from among them, and be ye separate; touch not the unclean thing, and I will receive you, and be a father unto you, and ye shall be my sons and daughters." There is no room for Christ now-a-days even in the places of public resort.</w:t>
        <w:br/>
      </w:r>
      <w:r>
        <w:rPr>
          <w:rFonts w:cs="Arial" w:ascii="Arial" w:hAnsi="Arial"/>
          <w:color w:val="000000"/>
        </w:rPr>
        <w:drawing>
          <wp:inline distT="0" distB="0" distL="0" distR="0">
            <wp:extent cx="285115" cy="7620"/>
            <wp:effectExtent l="0" t="0" r="0" b="0"/>
            <wp:docPr id="4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6"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is brings me to my fourth head, which is the most pertinent, and the most necessary to dwell upon for a moment. HAVE YOU ROOM FOR CHRIST? HAVE YOU ROOM FOR CHRIST?</w:t>
        <w:br/>
      </w:r>
      <w:r>
        <w:rPr>
          <w:rFonts w:cs="Arial" w:ascii="Arial" w:hAnsi="Arial"/>
          <w:color w:val="000000"/>
        </w:rPr>
        <w:drawing>
          <wp:inline distT="0" distB="0" distL="0" distR="0">
            <wp:extent cx="285115" cy="7620"/>
            <wp:effectExtent l="0" t="0" r="0" b="0"/>
            <wp:docPr id="45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7"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palace, and the forum, and the inn, have no room for Christ, and as the places of public resort have none, have </w:t>
      </w:r>
      <w:r>
        <w:rPr>
          <w:rFonts w:cs="Arial" w:ascii="Arial" w:hAnsi="Arial"/>
          <w:i/>
          <w:iCs/>
          <w:color w:val="000000"/>
        </w:rPr>
        <w:t>you</w:t>
      </w:r>
      <w:r>
        <w:rPr>
          <w:rFonts w:cs="Arial" w:ascii="Arial" w:hAnsi="Arial"/>
          <w:color w:val="000000"/>
        </w:rPr>
        <w:t xml:space="preserve"> room for Christ? "Well," says one, "I have room for him, but I am not worthy that he should come to me." Ah! I did not ask about worthiness; have you room for him? "Oh," says one, "I have an empty void the world can never fill!" Ah! I see you have room for him. "Oh! but the room I have in my heart is so base!" So was the manger. "But it is so despicable!" So was the manger a thing to be despised. "Ah! but my heart is so foul!" So, perhaps, the manger may have been. "Oh! but I feel it is a place not at all fit for Christ!" Nor was the manger a place fit for him, and yet there was he laid." Oh! but I have been such a sinner; I feel as if my heart had been a den of beasts and devils!" Well, the manger had been a place where beasts had fed. Have you room for him? Never mind what the past has been; he can forget and forgive. It mattereth not what even the present state may be if thou mournest it. If thou hast but room for Christ he will come and be thy guest. Do not say, I pray you, "I hope </w:t>
      </w:r>
      <w:r>
        <w:rPr>
          <w:rFonts w:cs="Arial" w:ascii="Arial" w:hAnsi="Arial"/>
          <w:i/>
          <w:iCs/>
          <w:color w:val="000000"/>
        </w:rPr>
        <w:t>I shall have</w:t>
      </w:r>
      <w:r>
        <w:rPr>
          <w:rFonts w:cs="Arial" w:ascii="Arial" w:hAnsi="Arial"/>
          <w:color w:val="000000"/>
        </w:rPr>
        <w:t xml:space="preserve"> room for him;" the time is come that he shall be born; Mary cannot wait months and years. Oh! sinner, if thou hast room for him let him be born in thy soul to-day. "To day if ye will hear his voice harden not your hearts as in the provocation." "To-day is the accepted time; today is the day of salvation." Room for Jesus! Room for Jesus now! "Oh!" saith one, "I have room for him, but will he come?" Will he come indeed! Do you but set the door of your heart open, do but say, "Jesus, Master, all unworthy and unclean I look to thee; come, lodge within my heart," and he will come to thee, and he will cleanse the manger of thy heart, nay, will transform it into a golden throne, and there he will sit and reign for ever and for ever. Oh! I have such a free Christ to preach this morning! I would I could preach him better. I have such a precious loving, Jesus to preach, he is willing to find a home in humble hearts. What! are there no hearts here this morning that will take him in? Must my eye glance round these galleries and look at many of you who are still without him, and are there none who will say, "Come in, come in?" Oh! it shall be a happy day for you if you shall be enabled to take him in your arms and receive him as the consolation of Israel! You may then look forward even to death with joy, and say with Simeon—"Lord, now lettest thou thy servant depart in peace, according to thy word, for mine eyes have seen thy salvation." My Master wants room! Room for him! Room for him! I, his herald, cry aloud, Room for the Savior! Room! Here is my royal Master—have you room for him? Here is the Son of God made flesh—have you room for him? Here is he who can forgive all sin—have you room for him? Here is he who can take you up out of the horrible pit and out of the miry clay—have you room for him? Here is he who when he cometh in will never go out again, but abide with you for ever to make your heart a heaven of joy and bliss for you-have you room for him? 'Tis all I ask. Your emptiness, your nothingness, your want of feeling, your want of goodness, your want of grace—all these will be but room for him. Have you room for him? Oh! Spirit of God, lead many to say, "Yes, my heart is ready." Ah! then he will come and dwell with you. </w:t>
      </w:r>
    </w:p>
    <w:p>
      <w:pPr>
        <w:pStyle w:val="Normal"/>
        <w:snapToGrid w:val="false"/>
        <w:spacing w:lineRule="atLeast" w:line="360"/>
        <w:jc w:val="both"/>
        <w:rPr>
          <w:rFonts w:ascii="Arial" w:hAnsi="Arial" w:cs="Arial"/>
          <w:color w:val="000000"/>
        </w:rPr>
      </w:pPr>
      <w:r>
        <w:rPr>
          <w:rFonts w:cs="Arial" w:ascii="Arial" w:hAnsi="Arial"/>
          <w:color w:val="000000"/>
        </w:rPr>
        <w:t>"Joy to the world the Savior comes,</w:t>
        <w:br/>
        <w:t>The Savior promised long;</w:t>
        <w:br/>
        <w:t>Let every heart prepare a throne</w:t>
        <w:br/>
        <w:t>And every voice a so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8"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I conclude with the remark, that if you have room for Christ, then from this day forth remember THE WORLD HAS NO ROOM FOR YOU; for the text says not only that there was no room for him, but look—"There was no room </w:t>
      </w:r>
      <w:r>
        <w:rPr>
          <w:rFonts w:cs="Arial" w:ascii="Arial" w:hAnsi="Arial"/>
          <w:i/>
          <w:iCs/>
          <w:color w:val="000000"/>
        </w:rPr>
        <w:t>for them,"</w:t>
      </w:r>
      <w:r>
        <w:rPr>
          <w:rFonts w:cs="Arial" w:ascii="Arial" w:hAnsi="Arial"/>
          <w:color w:val="000000"/>
        </w:rPr>
        <w:t xml:space="preserve">—no room for Joseph, nor for Mary, any more than for the babe. Who are his father, and mother, and sister, and brother, but those that receive his word and keep it? So, as there was no room for the blessed Virgin, nor for the reputed father, remember henceforth there is no room in this world for any true follower of Christ. There is no room for you to take your </w:t>
      </w:r>
      <w:r>
        <w:rPr>
          <w:rFonts w:cs="Arial" w:ascii="Arial" w:hAnsi="Arial"/>
          <w:i/>
          <w:iCs/>
          <w:color w:val="000000"/>
        </w:rPr>
        <w:t>ease;</w:t>
      </w:r>
      <w:r>
        <w:rPr>
          <w:rFonts w:cs="Arial" w:ascii="Arial" w:hAnsi="Arial"/>
          <w:color w:val="000000"/>
        </w:rPr>
        <w:t xml:space="preserve"> no, you are to be a soldier of the cross, and you will find no ease in all your life-warfare. There is no room for you to sit down </w:t>
      </w:r>
      <w:r>
        <w:rPr>
          <w:rFonts w:cs="Arial" w:ascii="Arial" w:hAnsi="Arial"/>
          <w:i/>
          <w:iCs/>
          <w:color w:val="000000"/>
        </w:rPr>
        <w:t>contented with your own attainments,</w:t>
      </w:r>
      <w:r>
        <w:rPr>
          <w:rFonts w:cs="Arial" w:ascii="Arial" w:hAnsi="Arial"/>
          <w:color w:val="000000"/>
        </w:rPr>
        <w:t xml:space="preserve"> for you are a traveler, and you are to forget the things that are behind, and press forward to that which is before; no room for you </w:t>
      </w:r>
      <w:r>
        <w:rPr>
          <w:rFonts w:cs="Arial" w:ascii="Arial" w:hAnsi="Arial"/>
          <w:i/>
          <w:iCs/>
          <w:color w:val="000000"/>
        </w:rPr>
        <w:t>to hide your treasure</w:t>
      </w:r>
      <w:r>
        <w:rPr>
          <w:rFonts w:cs="Arial" w:ascii="Arial" w:hAnsi="Arial"/>
          <w:color w:val="000000"/>
        </w:rPr>
        <w:t xml:space="preserve"> in, for here the moth and rust doth corrupt; no room for you </w:t>
      </w:r>
      <w:r>
        <w:rPr>
          <w:rFonts w:cs="Arial" w:ascii="Arial" w:hAnsi="Arial"/>
          <w:i/>
          <w:iCs/>
          <w:color w:val="000000"/>
        </w:rPr>
        <w:t>to put your confidence,</w:t>
      </w:r>
      <w:r>
        <w:rPr>
          <w:rFonts w:cs="Arial" w:ascii="Arial" w:hAnsi="Arial"/>
          <w:color w:val="000000"/>
        </w:rPr>
        <w:t xml:space="preserve"> for "Cursed is he that trusteth in man, and maketh flesh his arm." From this day there will be no room for you in </w:t>
      </w:r>
      <w:r>
        <w:rPr>
          <w:rFonts w:cs="Arial" w:ascii="Arial" w:hAnsi="Arial"/>
          <w:i/>
          <w:iCs/>
          <w:color w:val="000000"/>
        </w:rPr>
        <w:t>the world's good opinion</w:t>
      </w:r>
      <w:r>
        <w:rPr>
          <w:rFonts w:cs="Arial" w:ascii="Arial" w:hAnsi="Arial"/>
          <w:color w:val="000000"/>
        </w:rPr>
        <w:t xml:space="preserve">—they will count you to be an offscouring; no room for you in the world's </w:t>
      </w:r>
      <w:r>
        <w:rPr>
          <w:rFonts w:cs="Arial" w:ascii="Arial" w:hAnsi="Arial"/>
          <w:i/>
          <w:iCs/>
          <w:color w:val="000000"/>
        </w:rPr>
        <w:t>polite society</w:t>
      </w:r>
      <w:r>
        <w:rPr>
          <w:rFonts w:cs="Arial" w:ascii="Arial" w:hAnsi="Arial"/>
          <w:color w:val="000000"/>
        </w:rPr>
        <w:t xml:space="preserve">—you must go without the camp, bearing his reproach. From this time forth, I say, if you have room for Christ, the world will hardly find room of </w:t>
      </w:r>
      <w:r>
        <w:rPr>
          <w:rFonts w:cs="Arial" w:ascii="Arial" w:hAnsi="Arial"/>
          <w:i/>
          <w:iCs/>
          <w:color w:val="000000"/>
        </w:rPr>
        <w:t>sufferance</w:t>
      </w:r>
      <w:r>
        <w:rPr>
          <w:rFonts w:cs="Arial" w:ascii="Arial" w:hAnsi="Arial"/>
          <w:color w:val="000000"/>
        </w:rPr>
        <w:t xml:space="preserve"> for you; you must expect now to be laughed at; now you must wear the fool's cap in men's esteem; and your song must be at the very beginning of your pilgrimage. </w:t>
      </w:r>
    </w:p>
    <w:p>
      <w:pPr>
        <w:pStyle w:val="Normal"/>
        <w:snapToGrid w:val="false"/>
        <w:spacing w:lineRule="atLeast" w:line="360"/>
        <w:jc w:val="both"/>
        <w:rPr>
          <w:rFonts w:ascii="Arial" w:hAnsi="Arial" w:cs="Arial"/>
          <w:color w:val="000000"/>
        </w:rPr>
      </w:pPr>
      <w:r>
        <w:rPr>
          <w:rFonts w:cs="Arial" w:ascii="Arial" w:hAnsi="Arial"/>
          <w:color w:val="000000"/>
        </w:rPr>
        <w:t>"Jesus, I thy cross have taken,</w:t>
        <w:br/>
        <w:t>All to leave and follow thee;</w:t>
        <w:br/>
        <w:t>Naked, poor, despised, forsaken,</w:t>
        <w:br/>
        <w:t>Thou from hence my all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re is no room for you in the worldling's love. If you expect that everybody will praise you, and that your good actions will all be applauded, you will quite be mistaken. The world, I say, has no room for the man who has room for Christ. If any man love the world, the love of the Father is not in him. "Woe unto you when all men speak well of you." "Ye are not of the world, even as Christ is not of the world." Thank God, you need not ask the world's hospitality. If it will give you but a stage for action, and lend you for an hour a grave to sleep in, 'tis all you need; you will require no permanent dwelling-place here, since you seek a city that is to come, which hath foundations; whose builder and maker is God. You are hurrying through this world as a stranger through a foreign land, and you rejoice to know that though you are an alien and a foreigner here, yet you are a fellow citizen with the saints, and of the household to God. What say you, young soldier, will you enlist on such terms as these? Will you give room for Christ when there is to be henceforth no room for you—when you are to be separated for ever, cut off from among the world's kith and kin mayhap—cut off from carnal confidence for ever? Are you willing, notwithstanding all this, to receive the traveler in? The Lord help you to do so, and to him shall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inner'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7">
        <w:r>
          <w:rPr>
            <w:rStyle w:val="InternetLink"/>
            <w:rFonts w:cs="Arial" w:ascii="Arial" w:hAnsi="Arial"/>
            <w:color w:val="000000"/>
          </w:rPr>
          <w:t>(No. 486)</w:t>
        </w:r>
      </w:hyperlink>
      <w:r>
        <w:rPr>
          <w:rFonts w:cs="Arial" w:ascii="Arial" w:hAnsi="Arial"/>
          <w:color w:val="000000"/>
        </w:rPr>
        <w:br/>
        <w:t>Delivered on Sunday Morning, December 28th, 1862, by</w:t>
        <w:br/>
        <w:t>Rev. C. H. SPURGEON,</w:t>
        <w:br/>
        <w:t xml:space="preserve">At the </w:t>
      </w:r>
      <w:hyperlink r:id="rId47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til I went into the sanctuary of God; then understood I their end. Surely thou didst set them in slippery places: thou castedst them down into destruction."—Psalm 73:17, 18.</w:t>
      </w:r>
    </w:p>
    <w:p>
      <w:pPr>
        <w:pStyle w:val="Web"/>
        <w:snapToGrid w:val="false"/>
        <w:spacing w:lineRule="atLeast" w:line="360" w:before="0" w:after="0"/>
        <w:jc w:val="both"/>
        <w:rPr/>
      </w:pPr>
      <w:r>
        <w:drawing>
          <wp:anchor behindDoc="0" distT="0" distB="0" distL="0" distR="0" simplePos="0" locked="0" layoutInCell="0" allowOverlap="1" relativeHeight="487">
            <wp:simplePos x="0" y="0"/>
            <wp:positionH relativeFrom="column">
              <wp:align>left</wp:align>
            </wp:positionH>
            <wp:positionV relativeFrom="line">
              <wp:posOffset>635</wp:posOffset>
            </wp:positionV>
            <wp:extent cx="914400" cy="723900"/>
            <wp:effectExtent l="0" t="0" r="0" b="0"/>
            <wp:wrapSquare wrapText="bothSides"/>
            <wp:docPr id="4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 descr=""/>
                    <pic:cNvPicPr>
                      <a:picLocks noChangeAspect="1" noChangeArrowheads="1"/>
                    </pic:cNvPicPr>
                  </pic:nvPicPr>
                  <pic:blipFill>
                    <a:blip r:embed="rId47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ANT OF UNDERSTANDING has destroyed many. The dark pit of ignorance has engulfed its thousands. Where the lack of understanding has not sufficed to slay, it has been able seriously to wound. Lack of understanding upon doctrinal truth, providential dealing, or inward experience, has often caused the people of God a vast amount of perplexity and sorrow, much of which they might have avoided had they been more careful to consider and understand the ways of the Lord. My brethren, if our eyes are dim, and our hearts forgetful as to eternal things, we shall be much vexed and tormented in mind, as David was when he understood not the sinner's end; for indeed it is a great mystery to ordinary reason to see the ungodly prospering and pampered while the righteous are chastened and afflicted. Let us, however, receive a clear understanding with regard to the death, judgment, and condemnation of the proud sinner, then at once our sorrows and suspicions are removed, and petulance gives place to gratitude. See the ox paraded through the streets covered with garlands; who envies its lot when he remembers the axe and the altar? The child may see nothing but the flowers, but from the man of understanding no childish ornament can conceal the victim's misery.</w:t>
        <w:br/>
      </w:r>
      <w:r>
        <w:rPr>
          <w:rFonts w:cs="Arial" w:ascii="Arial" w:hAnsi="Arial"/>
          <w:color w:val="000000"/>
        </w:rPr>
        <w:drawing>
          <wp:inline distT="0" distB="0" distL="0" distR="0">
            <wp:extent cx="285115" cy="7620"/>
            <wp:effectExtent l="0" t="0" r="0" b="0"/>
            <wp:docPr id="45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9"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st place in which to be instructed with heavenly wisdom is the sanctuary of God. Until David went there he was in a mist, but entering its hallowed portals, he stood upon a mountain's summit, and the clouds floated far beneath his feet. You ask me what there could have been in the ancient sanctuary which could have enlightened David as to the end of the wicked. It may be, my brethren, that while he sat before the Lord in prayer, his spirit had such communion with the unseen God, that he looked into unseen things, and saw, as in an open vision, the ultimate doom of the graceless; or it may be that the hallowed songs of Israel's congregation foretold the overthrow of the foemen of Jehovah, and stirred the royal soul. Perhaps on that holy day the priests read in the scanty pages of the then written work some ancient story, such as refreshed the Psalmist in his happier seasons. It may have been that they rehearsed in the ears of the people the years beyond the flood, and the universal death which swept a world of sinners to their eternal prisons with a flood of wrath; or it may be that they read concerning Sodom and Gomorrah, and the fiery shower which utterly consumed the cities of the plain. It is not impossible that the theme of meditation led the devout monarch back to the plagues of Egypt, and the day of the Lord's vengeance, when he overthrew proud Pharaoh and his hosts in the midst of the Red Sea. The book of the wars of the Lord is full of notable records, all revealing most clearly that the right hand of the Lord hath sooner or later dashed in pieces all his enemies.</w:t>
        <w:br/>
      </w:r>
      <w:r>
        <w:rPr>
          <w:rFonts w:cs="Arial" w:ascii="Arial" w:hAnsi="Arial"/>
          <w:color w:val="000000"/>
        </w:rPr>
        <w:drawing>
          <wp:inline distT="0" distB="0" distL="0" distR="0">
            <wp:extent cx="285115" cy="7620"/>
            <wp:effectExtent l="0" t="0" r="0" b="0"/>
            <wp:docPr id="46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0"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when David went into the sanctuary of God </w:t>
      </w:r>
      <w:r>
        <w:rPr>
          <w:rFonts w:cs="Arial" w:ascii="Arial" w:hAnsi="Arial"/>
          <w:i/>
          <w:iCs/>
          <w:color w:val="000000"/>
        </w:rPr>
        <w:t>the Law</w:t>
      </w:r>
      <w:r>
        <w:rPr>
          <w:rFonts w:cs="Arial" w:ascii="Arial" w:hAnsi="Arial"/>
          <w:color w:val="000000"/>
        </w:rPr>
        <w:t xml:space="preserve"> was read in his ears. He heard the blessings for obedience, the curses for rebellion; and as he listened to the thundering anathemas of the law which curses none in vain, it may be that he said, "Now understand I their end." Certainly a due estimate of the law of God, and the justice which maintains its dignity will clear up all fears concerning the ultimate escape of the wicked. Such a law and such a judge allow not the slightest suspicion that sin will always prosper. Moreover, brethren, David could not well go up to the sanctuary without witnessing a sacrifice, and as he saw the knife uplifted and driven into the throat of the victim, and knew that he himself was preserved from destruction by the sufferings of a substitute, represented by that lamb, he may have learnt that the wicked, having no such sacrifice to trust to, must be led as sheep to the slaughter, and as the bullock is felled by the axe, so must they be utterly destroyed. By some of these means, either by the sight of the sacrifice, or by his own meditations, or by the word read and the expositions given by prophets or priests in the sanctuary—it was in God's own house that he understood the end of the wicked. I trust, beloved, if you lack understanding in any spiritual matters, you will go up to the house of the Lord to inquire in his temple. The word of God is to us as the Urim and Thummim of the High Priest, prayer asks counsel at the hand of the Lord, and often the lip of the minister is God's oracle to our hearts. If you are vexed at any time because Providence seems to deal indulgently with the vile, and harshly with you, come ye to the spot where prayer is wont to be made, and while learning the justice of God, and the overthrow which he will surely bring upon the impenitent, ye shall go to your houses calmed in mind and disciplined in spirit. May you sing as Dr. Watts puts it— </w:t>
      </w:r>
    </w:p>
    <w:p>
      <w:pPr>
        <w:pStyle w:val="Normal"/>
        <w:snapToGrid w:val="false"/>
        <w:spacing w:lineRule="atLeast" w:line="360"/>
        <w:jc w:val="both"/>
        <w:rPr>
          <w:rFonts w:ascii="Arial" w:hAnsi="Arial" w:cs="Arial"/>
          <w:color w:val="000000"/>
        </w:rPr>
      </w:pPr>
      <w:r>
        <w:rPr>
          <w:rFonts w:cs="Arial" w:ascii="Arial" w:hAnsi="Arial"/>
          <w:color w:val="000000"/>
        </w:rPr>
        <w:t>"I saw the wicked rise,</w:t>
        <w:br/>
        <w:t>And felt my heart repine,</w:t>
        <w:br/>
        <w:t>While haughty fools, with scornful eyes,</w:t>
        <w:br/>
        <w:t>In robes of honor shine.</w:t>
        <w:br/>
        <w:t>The tumults of my thought</w:t>
        <w:br/>
        <w:t>Held me in dark suspense,</w:t>
        <w:br/>
        <w:t xml:space="preserve">Till </w:t>
      </w:r>
      <w:r>
        <w:rPr>
          <w:rFonts w:cs="Arial" w:ascii="Arial" w:hAnsi="Arial"/>
          <w:i/>
          <w:iCs/>
          <w:color w:val="000000"/>
        </w:rPr>
        <w:t>to thy house</w:t>
      </w:r>
      <w:r>
        <w:rPr>
          <w:rFonts w:cs="Arial" w:ascii="Arial" w:hAnsi="Arial"/>
          <w:color w:val="000000"/>
        </w:rPr>
        <w:t xml:space="preserve"> my feet were brought,</w:t>
        <w:br/>
        <w:t>To learn thy justice thence.</w:t>
        <w:br/>
        <w:t>Thy word with light and power</w:t>
        <w:br/>
        <w:t>Did my mistakes amend;</w:t>
        <w:br/>
        <w:t>I view'd the sinner's life before,</w:t>
        <w:br/>
        <w:t xml:space="preserve">But here I learned </w:t>
      </w:r>
      <w:r>
        <w:rPr>
          <w:rFonts w:cs="Arial" w:ascii="Arial" w:hAnsi="Arial"/>
          <w:i/>
          <w:iCs/>
          <w:color w:val="000000"/>
        </w:rPr>
        <w:t>their e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1"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we have selected our subject for many ends, but more especially with the anxious desire that we may win souls for Christ; that we may see a feast of ingathering at the end of the year; that this may be the best of days to many, the birthday of many immortal souls. The burden of the Lord weighs down my soul this morning; my heart is filled even to bursting with an agony of desire that sinners may be saved. O Lord make bare thine arm this day, even this day.</w:t>
        <w:br/>
      </w:r>
      <w:r>
        <w:rPr>
          <w:rFonts w:cs="Arial" w:ascii="Arial" w:hAnsi="Arial"/>
          <w:color w:val="000000"/>
        </w:rPr>
        <w:drawing>
          <wp:inline distT="0" distB="0" distL="0" distR="0">
            <wp:extent cx="285115" cy="7620"/>
            <wp:effectExtent l="0" t="0" r="0" b="0"/>
            <wp:docPr id="46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2"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enlarging upon our solemn subject, first, </w:t>
      </w:r>
      <w:r>
        <w:rPr>
          <w:rFonts w:cs="Arial" w:ascii="Arial" w:hAnsi="Arial"/>
          <w:i/>
          <w:iCs/>
          <w:color w:val="000000"/>
        </w:rPr>
        <w:t>let us understand the sinner's end;</w:t>
      </w:r>
      <w:r>
        <w:rPr>
          <w:rFonts w:cs="Arial" w:ascii="Arial" w:hAnsi="Arial"/>
          <w:color w:val="000000"/>
        </w:rPr>
        <w:t xml:space="preserve"> secondly, </w:t>
      </w:r>
      <w:r>
        <w:rPr>
          <w:rFonts w:cs="Arial" w:ascii="Arial" w:hAnsi="Arial"/>
          <w:i/>
          <w:iCs/>
          <w:color w:val="000000"/>
        </w:rPr>
        <w:t>let us profit by our understanding of it;</w:t>
      </w:r>
      <w:r>
        <w:rPr>
          <w:rFonts w:cs="Arial" w:ascii="Arial" w:hAnsi="Arial"/>
          <w:color w:val="000000"/>
        </w:rPr>
        <w:t xml:space="preserve"> thirdly, </w:t>
      </w:r>
      <w:r>
        <w:rPr>
          <w:rFonts w:cs="Arial" w:ascii="Arial" w:hAnsi="Arial"/>
          <w:i/>
          <w:iCs/>
          <w:color w:val="000000"/>
        </w:rPr>
        <w:t>let us, having received this understanding, anxiously and earnestly warn thou whose end this must be except they repent.</w:t>
      </w:r>
      <w:r>
        <w:rPr>
          <w:rFonts w:cs="Arial" w:ascii="Arial" w:hAnsi="Arial"/>
          <w:color w:val="000000"/>
        </w:rPr>
        <w:br/>
      </w:r>
      <w:r>
        <w:rPr>
          <w:rFonts w:cs="Arial" w:ascii="Arial" w:hAnsi="Arial"/>
          <w:color w:val="000000"/>
        </w:rPr>
        <w:drawing>
          <wp:inline distT="0" distB="0" distL="0" distR="0">
            <wp:extent cx="285115" cy="7620"/>
            <wp:effectExtent l="0" t="0" r="0" b="0"/>
            <wp:docPr id="46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3"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gathering up all our powers of mind and thought, LET US ENDEAVOR TO UNDERSTAND THE SINNER'S END. Let me rehearse it in your ears.</w:t>
        <w:br/>
      </w:r>
      <w:r>
        <w:rPr>
          <w:rFonts w:cs="Arial" w:ascii="Arial" w:hAnsi="Arial"/>
          <w:color w:val="000000"/>
        </w:rPr>
        <w:drawing>
          <wp:inline distT="0" distB="0" distL="0" distR="0">
            <wp:extent cx="285115" cy="7620"/>
            <wp:effectExtent l="0" t="0" r="0" b="0"/>
            <wp:docPr id="46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4"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nd of the sinner, like the end of every man else in this world, is </w:t>
      </w:r>
      <w:r>
        <w:rPr>
          <w:rFonts w:cs="Arial" w:ascii="Arial" w:hAnsi="Arial"/>
          <w:i/>
          <w:iCs/>
          <w:color w:val="000000"/>
        </w:rPr>
        <w:t>death.</w:t>
      </w:r>
      <w:r>
        <w:rPr>
          <w:rFonts w:cs="Arial" w:ascii="Arial" w:hAnsi="Arial"/>
          <w:color w:val="000000"/>
        </w:rPr>
        <w:t xml:space="preserve"> When he dieth, it may be, that he will die gently, for often there are no bands in their death, but their strength is firm. A seared conscience gives a quietude of stupidity just as a full forgiveness of sin gives a peacefulness of perfect rest. They talk about another world as though they had no dread; they speak of standing before God as though they had no transgression. "Like sheep they are laid in the grave," "He fell asleep like a child," say his friends; and others exclaim, "He was so happy, that he must be a saint." Ah! this is but their apparent end. God knoweth that the dying repose of sinners is but the awful calm which heralds the eternal hurricane. The sun sets in glowing colors, but O the darkness of the black tempestuous night. The waters flash like silver as the soul descends into their bosom, but who shall tell the tenfold horrors which congregate within their dreadful deeps. Frequently, on the other hand, the death of the wicked is not thus peaceful. Not always can the hypocrite play out his game to the end; the mask slips off too soon and conscience tells the truth. Even in this world, with some men, the storm of everlasting wrath begins to beat upon the soul before it leaves the shelter of the body. Ah, then, the cries, the groans! What dread forebodings of the unquiet spirits! What visions of judgment! What anxious peerings into the midnight of future banishment and ruin! Ah, then the cravings after a little longer span of life, the clutchings at anything for the bare chance of hope. May your ears be spared the dreadful outcry of the spirit when it feels itself seized by the hand invisible and dragged downward to its certain doom. Give me sooner to be shut up in prison for months and years than to stand by dying beds such as I have myself witnessed. They have written their memorial on my young heart; the scars of the wounds they gave me are there still. Why the faces of some men, like mirrors, reflect the flames of hell while yet they live. All this, however, is but of secondary importance compared with that which follows death. To the ungodly there is awful significance in that verse of the Revelation, "I looked, and behold a pale horse: and his name that sat on him was </w:t>
      </w:r>
      <w:r>
        <w:rPr>
          <w:rFonts w:cs="Arial" w:ascii="Arial" w:hAnsi="Arial"/>
          <w:i/>
          <w:iCs/>
          <w:color w:val="000000"/>
        </w:rPr>
        <w:t>Death, and Hell followed with him.</w:t>
      </w:r>
      <w:r>
        <w:rPr>
          <w:rFonts w:cs="Arial" w:ascii="Arial" w:hAnsi="Arial"/>
          <w:color w:val="000000"/>
        </w:rPr>
        <w:br/>
      </w:r>
      <w:r>
        <w:rPr>
          <w:rFonts w:cs="Arial" w:ascii="Arial" w:hAnsi="Arial"/>
          <w:color w:val="000000"/>
        </w:rPr>
        <w:drawing>
          <wp:inline distT="0" distB="0" distL="0" distR="0">
            <wp:extent cx="285115" cy="7620"/>
            <wp:effectExtent l="0" t="0" r="0" b="0"/>
            <wp:docPr id="46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5"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oe is past, but there are other woes to come. If death were all, I were not here this morning; for little mattereth it in what style a man dies, if it were not that he shall live again. The sinner's death is </w:t>
      </w:r>
      <w:r>
        <w:rPr>
          <w:rFonts w:cs="Arial" w:ascii="Arial" w:hAnsi="Arial"/>
          <w:i/>
          <w:iCs/>
          <w:color w:val="000000"/>
        </w:rPr>
        <w:t>the death of all in which he took delight.</w:t>
      </w:r>
      <w:r>
        <w:rPr>
          <w:rFonts w:cs="Arial" w:ascii="Arial" w:hAnsi="Arial"/>
          <w:color w:val="000000"/>
        </w:rPr>
        <w:t xml:space="preserve"> No cups of drunkeness for thee again, no viol, no lute, no sound of music, no more the merry dance, no more the loud lascivious song, no jovial company, no highsounding blasphemies; all these are gone for ever. Dives, thy purple is plucked from off thee, the red games shall be thy mantle. Where now thy fine linen, wherefore is thy nakedness thus revealed to thy shame and contempt? Where now thy delicate tables, O thou who didst fare sumptuously every day? Thy parched lips shall crave in vain the blessed drop to cool thy tongue. Now where are thy riches, thou rich fool? Thy barns are indeed pulled down, but thou needest not build greater, thy corn, thy wine, thine oil have vanished like a dream, and thou art poor indeed, cursed with a depth of penury such as the dog-licked Lazarus never knew. Death removes every delight from the graceless. It takes away from his eye, his ear, his hand, his heart, everything which might yield him solace. The cruel Moabites of death shall cut down every fair tree of hope, and fill up with huge stones every well of comfort, and there shall be nothing left for the spirit but a dreary desert, barren of all joy or hope, which the soul must traverse with weary feet for ever and ever!</w:t>
        <w:br/>
      </w:r>
      <w:r>
        <w:rPr>
          <w:rFonts w:cs="Arial" w:ascii="Arial" w:hAnsi="Arial"/>
          <w:color w:val="000000"/>
        </w:rPr>
        <w:drawing>
          <wp:inline distT="0" distB="0" distL="0" distR="0">
            <wp:extent cx="285115" cy="7620"/>
            <wp:effectExtent l="0" t="0" r="0" b="0"/>
            <wp:docPr id="46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6"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Let us understand their end yet farther. No sooner is the sinner dead than </w:t>
      </w:r>
      <w:r>
        <w:rPr>
          <w:rFonts w:cs="Arial" w:ascii="Arial" w:hAnsi="Arial"/>
          <w:i/>
          <w:iCs/>
          <w:color w:val="000000"/>
        </w:rPr>
        <w:t>he stands before the bar of God</w:t>
      </w:r>
      <w:r>
        <w:rPr>
          <w:rFonts w:cs="Arial" w:ascii="Arial" w:hAnsi="Arial"/>
          <w:color w:val="000000"/>
        </w:rPr>
        <w:t xml:space="preserve"> in his disembodied state. That impure spirit is set before the blazing eye of God. Its deeds are well known to itself; it needs no opening of the great books as yet. A motion of the eternal finger bids it go its way. Whither can it go? It dare not climb to heaven; there is but one road open: it sinks to its appointed place. The expectation of future torment plagues the soul with a self-kindled hell, conscience becomes a never-dying, ever-gnawing worm. Conscience, I say, crieth in the souls of men, "Now where art thou? Thou art lost, and this thy lost estate thou hast brought upon thyself. Thou art not yet judged" says conscience; "yet thou art lost, for when those books are opened, thou knowest that their records will condemn thee." Memory wakes up and confirms the voice of conscience "'Tis true," she saith, "'tis true." Now the soul remembers its thousand faults and crimes. The judgment also shakes off its slumber, holds up its scales, and reminds the man that conscience clamours not amiss. Hope has been smitten down, but all the fears are living and full of vigor; like serpents with a hundred heads, they sting the heart through and through. The heart bowed down with unnumbered dreads moaneth within itself: "The awful trumpet will soon sound, my body will rise; I must suffer both in body and in soul for all my wrong-doings, there is no hope for me, no hope for me. Would God I had listened when I was warned! Ah! would to God that I had turned at the faithful rebuke, that when Jesus Christ was presented to me in the Gospel I had believed on him! But no, I despised my own salvation. I chose the fleeting pleasures of time, and for that poor price I have earned eternal ruin. I chose rather to drown my conscience than to let it lead me to glory. I turned my back upon the right, and now here I am, waiting like a prisoner in a condemned cell till the great assize shall come and I shall stand before the Judge."</w:t>
        <w:br/>
      </w:r>
      <w:r>
        <w:rPr>
          <w:rFonts w:cs="Arial" w:ascii="Arial" w:hAnsi="Arial"/>
          <w:color w:val="000000"/>
        </w:rPr>
        <w:drawing>
          <wp:inline distT="0" distB="0" distL="0" distR="0">
            <wp:extent cx="285115" cy="7620"/>
            <wp:effectExtent l="0" t="0" r="0" b="0"/>
            <wp:docPr id="46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7"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on to consider their end. </w:t>
      </w:r>
      <w:r>
        <w:rPr>
          <w:rFonts w:cs="Arial" w:ascii="Arial" w:hAnsi="Arial"/>
          <w:i/>
          <w:iCs/>
          <w:color w:val="000000"/>
        </w:rPr>
        <w:t>The day of days, that dreadful day has come.</w:t>
      </w:r>
      <w:r>
        <w:rPr>
          <w:rFonts w:cs="Arial" w:ascii="Arial" w:hAnsi="Arial"/>
          <w:color w:val="000000"/>
        </w:rPr>
        <w:t xml:space="preserve"> The millennial rest is over, the righteous have had their thousand years of glory upon earth. Hark! the dread trumpet, louder than a thousand thunders, startles death and hell. Its awful sound shakes both earth and heaven; every tomb is rent and emptied. From the teeming womb of earth, that fruitful mother of mankind, up start multitudes upon multitudes of bodies, as though they were new-born; lo, from Hades come the spirits of the lost ones—and they each enter into the body in which once it sinned, while the righteous sit upon their thrones of glory, their transformed bodies made like unto the glorious body of Christ Jesus the Lord from heaven. The voice of the trumpet waxes exceeding loud and long, the sea has given up her dead, from tongues of fire, from lion's jaws, and from corruption's worm, all mortal flesh has been restored, atom to atom, bone to bone, at the fiat of Omnipotence all bodies are refashioned. And now the great white throne is set with pomp of angels. Every eye beholds it. The great books are open, and all men hear the rustling of their awful leaves. The finger of the hand that once was crucified turns leaf after leaf, and names of men are sounded forth—to glory, to destruction—"Come ye blessed;" "Depart ye cursed:"—these are the final arbiters of glory or of ruin. And now where art thou, sinner, for thy turn is come? Thy sins are read and published! Shame consumes thee. Thy proud face now mantles with a thousand blushes. Thou wouldst cover thyself, but thou canst not, and, most of all, thou art afraid of the face of him who to-day looks on thee with eyes of pity, but then with glances of fiery wrath, the face of Jesus, the face of the Lamb, the dying Lamb, then enthroned in judgment. Oh how ashamed thou wilt be to think thou hast despised him, to think that though he died for sinners, thou didst scorn and scoff him, didst malign his followers and slander his religion! How piteously wilt thou crave a veil of granite to hide thy shameful face from him. "Rocks hide me! Mountains fall upon me! Hide me from the face of him that sits upon the throne." But it must not—it must not be. </w:t>
      </w:r>
    </w:p>
    <w:p>
      <w:pPr>
        <w:pStyle w:val="Normal"/>
        <w:snapToGrid w:val="false"/>
        <w:spacing w:lineRule="atLeast" w:line="360"/>
        <w:jc w:val="both"/>
        <w:rPr>
          <w:rFonts w:ascii="Arial" w:hAnsi="Arial" w:cs="Arial"/>
          <w:color w:val="000000"/>
        </w:rPr>
      </w:pPr>
      <w:r>
        <w:rPr>
          <w:rFonts w:cs="Arial" w:ascii="Arial" w:hAnsi="Arial"/>
          <w:color w:val="000000"/>
        </w:rPr>
        <w:t>"Where now, oh, where shall sinners seek</w:t>
        <w:br/>
        <w:t>For shelter in the general wreck?</w:t>
        <w:br/>
        <w:t>Shall falling rocks be o'er them thrown?</w:t>
        <w:br/>
        <w:t>See rocks, like snow, dissolving d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8"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sinner, this is but the beginning of the end, for now thy sentence is read out, thy doom pronounced, hell opens her wide jaws, and thou fallest to destruction. Where art thou now? Body and soul re-married in an everlasting union, having sinned together must now suffer together, and that for ever. I cannot picture it; imagination's deepest dye paints not this tenfold night. I cannot pourtray the anguish which both soul and body must endure—each nerve a road for the hot feet of pain to travel on, each mental power a blazing furnace heated seven times hotter with raging flames of misery. Oh, my God, deliver us from ever knowing this in our own persons!</w:t>
        <w:br/>
      </w:r>
      <w:r>
        <w:rPr>
          <w:rFonts w:cs="Arial" w:ascii="Arial" w:hAnsi="Arial"/>
          <w:color w:val="000000"/>
        </w:rPr>
        <w:drawing>
          <wp:inline distT="0" distB="0" distL="0" distR="0">
            <wp:extent cx="285115" cy="7620"/>
            <wp:effectExtent l="0" t="0" r="0" b="0"/>
            <wp:docPr id="4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9"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pause and review the matter. It behoves us to remember concerning the sinner's latter end, that </w:t>
      </w:r>
      <w:r>
        <w:rPr>
          <w:rFonts w:cs="Arial" w:ascii="Arial" w:hAnsi="Arial"/>
          <w:i/>
          <w:iCs/>
          <w:color w:val="000000"/>
        </w:rPr>
        <w:t>it is absolutely certain.</w:t>
      </w:r>
      <w:r>
        <w:rPr>
          <w:rFonts w:cs="Arial" w:ascii="Arial" w:hAnsi="Arial"/>
          <w:color w:val="000000"/>
        </w:rPr>
        <w:t xml:space="preserve"> The same "word" which says, "he that believeth </w:t>
      </w:r>
      <w:r>
        <w:rPr>
          <w:rFonts w:cs="Arial" w:ascii="Arial" w:hAnsi="Arial"/>
          <w:i/>
          <w:iCs/>
          <w:color w:val="000000"/>
        </w:rPr>
        <w:t>shall</w:t>
      </w:r>
      <w:r>
        <w:rPr>
          <w:rFonts w:cs="Arial" w:ascii="Arial" w:hAnsi="Arial"/>
          <w:color w:val="000000"/>
        </w:rPr>
        <w:t xml:space="preserve"> be saved," makes it also equally certain and clear that "he that believeth not </w:t>
      </w:r>
      <w:r>
        <w:rPr>
          <w:rFonts w:cs="Arial" w:ascii="Arial" w:hAnsi="Arial"/>
          <w:i/>
          <w:iCs/>
          <w:color w:val="000000"/>
        </w:rPr>
        <w:t>shall</w:t>
      </w:r>
      <w:r>
        <w:rPr>
          <w:rFonts w:cs="Arial" w:ascii="Arial" w:hAnsi="Arial"/>
          <w:color w:val="000000"/>
        </w:rPr>
        <w:t xml:space="preserve"> be damned." If God be true, then must sinners suffer. If sinners suffer not, then saints have no glory, our faith is vain, Christ's death was vain, and we may as well abide comfortably in our sins. Sinner, whatever philosophy may urge with its syllogisms, whatever scepticism may declare with her laughter and sneers, it is absolutely certain that, dying as thou art, the wrath of God shall come upon thee to the uttermost. If there were but a thousandth part of a fear that you or I might perish, it were wisdom to fly to Christ; but when it is not a "perhaps" or a "peradventure," but an absolute certainty that he who rejects Christ must be lost for ever, I do conjure you, if ye be rational men, see to it, and set your houses in order, for God will surely smite, though he tarry never so long. Though for ninety years thou avoid the arrows of his bow, his bolt will in due time find thee, and pierce thee through, and where art thou then?</w:t>
        <w:br/>
      </w:r>
      <w:r>
        <w:rPr>
          <w:rFonts w:cs="Arial" w:ascii="Arial" w:hAnsi="Arial"/>
          <w:color w:val="000000"/>
        </w:rPr>
        <w:drawing>
          <wp:inline distT="0" distB="0" distL="0" distR="0">
            <wp:extent cx="285115" cy="7620"/>
            <wp:effectExtent l="0" t="0" r="0" b="0"/>
            <wp:docPr id="4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0"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it is certain, so let us recollect that to the sinner it is often </w:t>
      </w:r>
      <w:r>
        <w:rPr>
          <w:rFonts w:cs="Arial" w:ascii="Arial" w:hAnsi="Arial"/>
          <w:i/>
          <w:iCs/>
          <w:color w:val="000000"/>
        </w:rPr>
        <w:t>sudden.</w:t>
      </w:r>
      <w:r>
        <w:rPr>
          <w:rFonts w:cs="Arial" w:ascii="Arial" w:hAnsi="Arial"/>
          <w:color w:val="000000"/>
        </w:rPr>
        <w:t xml:space="preserve"> In such an hour as he thinketh not, to him the Son of man cometh. As pain upon a woman in travail, as the whirlwind on the traveler, as the eagle on his prey, so suddenly cometh death. Buying and selling, marrying and giving in marriage, chambering and full of wantonness, the ungodly man saith, "Go thy way for this time, when I have a more convenient season I will send for thee;" but as the frost often cometh when the buds are swelling ready for the spring and nips them on a sudden how often doth the frost of death nip all the hopeful happiness of ungodly men and it withers once for all. Hast thou a lease of thy life? Lives there a man who can insure that thou shalt breathe another hour? Let but thy blood freeze in its channels; let but thy breath stop for a moment, and where art thou? A spider's web is a strong cable when compared with the thread on which moral life depends. We have told you a thousand times, till the saying has become so trite that you smile when we repeat it, that life is frail, and yet ye live O men, as though your bones were brass, and your flesh were adamant, and your lives like the years of the Eternal God. As breaks the dream of the sleeper, as flies the cloud before the wind, as melts the foam from the breaker, as dies the meteor from the sky, so suddenly shall the sinner's joys pass from him for ever, and who shall measure the greatness of his amazement?</w:t>
        <w:br/>
      </w:r>
      <w:r>
        <w:rPr>
          <w:rFonts w:cs="Arial" w:ascii="Arial" w:hAnsi="Arial"/>
          <w:color w:val="000000"/>
        </w:rPr>
        <w:drawing>
          <wp:inline distT="0" distB="0" distL="0" distR="0">
            <wp:extent cx="285115" cy="7620"/>
            <wp:effectExtent l="0" t="0" r="0" b="0"/>
            <wp:docPr id="4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1"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O sons of men, how </w:t>
      </w:r>
      <w:r>
        <w:rPr>
          <w:rFonts w:cs="Arial" w:ascii="Arial" w:hAnsi="Arial"/>
          <w:i/>
          <w:iCs/>
          <w:color w:val="000000"/>
        </w:rPr>
        <w:t>terrible</w:t>
      </w:r>
      <w:r>
        <w:rPr>
          <w:rFonts w:cs="Arial" w:ascii="Arial" w:hAnsi="Arial"/>
          <w:color w:val="000000"/>
        </w:rPr>
        <w:t xml:space="preserve"> is the end of the ungodly. You think it easy for me to talk of death and damnation now, and it is not very difficult for you to hear; but when you and I shall come to die, ah! then every word we have uttered shall have a weightier meaning than this dull hour can gather from it. Imagine the sinner dying. Weeping friends are about him; he tosses to and fro upon yon weary couch. The strong man is bowed down. The last struggle is come. Friends watch the glazing of the eyes; they wipe the clammy sweat from the brow. At last they say, "He is gone! He is gone!" Oh, my brethren, what amazement must seize upon the unsanctified spirit then! Ah, if his spirit could then speak, it would say, "It is all true that I was wont to hear. I spoke ill of the minister, the last sabbath in the year, for trying to frighten us, as I said, but he did not speak half so earnestly as he ought to have done. Oh, I wonder he did not fall down upon his and pray me to repent, but even if he had, I should have rejected his entreaties. Oh, if I had known! If I had known! If I had known all this; if I could have believed it; if I had not been such a fool as to doubt God's word and think it all a tale to frighten children with. Oh, if I had known all this! but now I am lost! lost! lost for ever!" I think I hear that spirit's wail of utter dismay, as it exclaims, "Yes, it </w:t>
      </w:r>
      <w:r>
        <w:rPr>
          <w:rFonts w:cs="Arial" w:ascii="Arial" w:hAnsi="Arial"/>
          <w:i/>
          <w:iCs/>
          <w:color w:val="000000"/>
        </w:rPr>
        <w:t>has</w:t>
      </w:r>
      <w:r>
        <w:rPr>
          <w:rFonts w:cs="Arial" w:ascii="Arial" w:hAnsi="Arial"/>
          <w:color w:val="000000"/>
        </w:rPr>
        <w:t xml:space="preserve"> come; the thing whereof I was told it has all come to pass. Fixed is my everlasting state; no offers of mercy now; no blood of sprinkling now; no silver trumpet of the gospel now; no invitations to a loving Savior's bosom now! His terrors have broken me in pieces, and as a leaf is driven with the whirlwind, so am I driven I know not whither; but this I know, I am lost, lost, lost beyond all hope." Horrible is the sinner's end. I shudder while thus briefly I talk of it. O, believer, take heed that thou understandest this well.</w:t>
        <w:br/>
      </w:r>
      <w:r>
        <w:rPr>
          <w:rFonts w:cs="Arial" w:ascii="Arial" w:hAnsi="Arial"/>
          <w:color w:val="000000"/>
        </w:rPr>
        <w:drawing>
          <wp:inline distT="0" distB="0" distL="0" distR="0">
            <wp:extent cx="285115" cy="7620"/>
            <wp:effectExtent l="0" t="0" r="0" b="0"/>
            <wp:docPr id="4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2"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fail to remember that the horror of the sinner's end will consist very much in the reflection that he will </w:t>
      </w:r>
      <w:r>
        <w:rPr>
          <w:rFonts w:cs="Arial" w:ascii="Arial" w:hAnsi="Arial"/>
          <w:i/>
          <w:iCs/>
          <w:color w:val="000000"/>
        </w:rPr>
        <w:t>lose heaven.</w:t>
      </w:r>
      <w:r>
        <w:rPr>
          <w:rFonts w:cs="Arial" w:ascii="Arial" w:hAnsi="Arial"/>
          <w:color w:val="000000"/>
        </w:rPr>
        <w:t xml:space="preserve"> Is that a little? The harps of angels, the company of the redeemed, the smile of God, the society of Christ—is this a trifle—to lose the saint's best rest, that heritage for which martyrs wade through rivers of blood, that portion which Jesus thought it worth while to die that he might purchase. They lose all this, and then they earn in exchange </w:t>
      </w:r>
      <w:r>
        <w:rPr>
          <w:rFonts w:cs="Arial" w:ascii="Arial" w:hAnsi="Arial"/>
          <w:i/>
          <w:iCs/>
          <w:color w:val="000000"/>
        </w:rPr>
        <w:t>the pains of hell,</w:t>
      </w:r>
      <w:r>
        <w:rPr>
          <w:rFonts w:cs="Arial" w:ascii="Arial" w:hAnsi="Arial"/>
          <w:color w:val="000000"/>
        </w:rPr>
        <w:t xml:space="preserve"> which are more desperate than tongue can tell. Consider a moment! He that indicts the punishment is God. What blows must He strike! He did but put out his finger and he cut Rahab and wounded the dragon in the Red Sea. What will it be when stroke after stroke shall fall from his heavy hand? Oh Omnipotence, Omnipotence, how dreadful are thy blows! Sinner, see and tremble; God himself comes out in battle against you? Why the arrows of a man, when they stick in your conscience, are very sharp, but what will the arrows of God be! How will they drink your blood and infuse poison into your veins. Even now, when you feel a little sickness you are afraid to die, and when you hear a heart-searching sermon, it makes you melancholy. But what will it be when God in thunderdressed, comes out against thee and his fire consumes thee like the stubble. Will </w:t>
      </w:r>
      <w:r>
        <w:rPr>
          <w:rFonts w:cs="Arial" w:ascii="Arial" w:hAnsi="Arial"/>
          <w:i/>
          <w:iCs/>
          <w:color w:val="000000"/>
        </w:rPr>
        <w:t>God</w:t>
      </w:r>
      <w:r>
        <w:rPr>
          <w:rFonts w:cs="Arial" w:ascii="Arial" w:hAnsi="Arial"/>
          <w:color w:val="000000"/>
        </w:rPr>
        <w:t xml:space="preserve"> punish thee? O sinner, what punishment must that be which he inflicts? I tremble for thee. Flee, I pray thee, to the cross of Christ, where shelter is prepared.</w:t>
        <w:br/>
      </w:r>
      <w:r>
        <w:rPr>
          <w:rFonts w:cs="Arial" w:ascii="Arial" w:hAnsi="Arial"/>
          <w:color w:val="000000"/>
        </w:rPr>
        <w:drawing>
          <wp:inline distT="0" distB="0" distL="0" distR="0">
            <wp:extent cx="285115" cy="7620"/>
            <wp:effectExtent l="0" t="0" r="0" b="0"/>
            <wp:docPr id="4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3"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moreover, it will be a God without mercy, who will then dash thee in pieces. He is all mercy to thee to-day, O sinner. In the wooing words of the Gospel he bids thee live, and in his name I tell thee as God lives he willeth not thy death, but would rather thou shouldest turn unto him and live; but if thou wilt not live; if thou wilt be his enemy; if thou wilt run upon the point of his spear, then he will be even with thee in the day when mercy reigns in heaven, and justice holds its solitary court in hell. O that ye were wise, and would believe in Jesus to the salvation of your souls!</w:t>
        <w:br/>
      </w:r>
      <w:r>
        <w:rPr>
          <w:rFonts w:cs="Arial" w:ascii="Arial" w:hAnsi="Arial"/>
          <w:color w:val="000000"/>
        </w:rPr>
        <w:drawing>
          <wp:inline distT="0" distB="0" distL="0" distR="0">
            <wp:extent cx="285115" cy="7620"/>
            <wp:effectExtent l="0" t="0" r="0" b="0"/>
            <wp:docPr id="4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4"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know, O ye who choose your own destructions, that ye shall suffer </w:t>
      </w:r>
      <w:r>
        <w:rPr>
          <w:rFonts w:cs="Arial" w:ascii="Arial" w:hAnsi="Arial"/>
          <w:i/>
          <w:iCs/>
          <w:color w:val="000000"/>
        </w:rPr>
        <w:t>universally.</w:t>
      </w:r>
      <w:r>
        <w:rPr>
          <w:rFonts w:cs="Arial" w:ascii="Arial" w:hAnsi="Arial"/>
          <w:color w:val="000000"/>
        </w:rPr>
        <w:t xml:space="preserve"> Now, if our head ache, or if our heart be palpitating, or a member be in pain, there are other parts of the body which are at ease; but then, every power of body and of mind shall suffer at one time. All the chords of man's nature shall vibrate with the discord of desolation. Then shall suffering be unceasing. Here we have a pause in our pain, the fever has its rests, paroxysms of agony have their seasons of quiet; but there in hell the gnashing of teeth shall be unceasing, the worm's gnawings shall know no cessation; on, on for ever—for ever a hot race of misery.</w:t>
        <w:br/>
      </w:r>
      <w:r>
        <w:rPr>
          <w:rFonts w:cs="Arial" w:ascii="Arial" w:hAnsi="Arial"/>
          <w:color w:val="000000"/>
        </w:rPr>
        <w:drawing>
          <wp:inline distT="0" distB="0" distL="0" distR="0">
            <wp:extent cx="285115" cy="7620"/>
            <wp:effectExtent l="0" t="0" r="0" b="0"/>
            <wp:docPr id="4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5"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orst of all, it shall be </w:t>
      </w:r>
      <w:r>
        <w:rPr>
          <w:rFonts w:cs="Arial" w:ascii="Arial" w:hAnsi="Arial"/>
          <w:i/>
          <w:iCs/>
          <w:color w:val="000000"/>
        </w:rPr>
        <w:t>without end.</w:t>
      </w:r>
      <w:r>
        <w:rPr>
          <w:rFonts w:cs="Arial" w:ascii="Arial" w:hAnsi="Arial"/>
          <w:color w:val="000000"/>
        </w:rPr>
        <w:t xml:space="preserve"> When ten thousand years have run their course, thou shalt be no nearer to the end than at first. When millions have been piled on millions, still the wrath shall be </w:t>
      </w:r>
      <w:r>
        <w:rPr>
          <w:rFonts w:cs="Arial" w:ascii="Arial" w:hAnsi="Arial"/>
          <w:i/>
          <w:iCs/>
          <w:color w:val="000000"/>
        </w:rPr>
        <w:t>to come</w:t>
      </w:r>
      <w:r>
        <w:rPr>
          <w:rFonts w:cs="Arial" w:ascii="Arial" w:hAnsi="Arial"/>
          <w:color w:val="000000"/>
        </w:rPr>
        <w:t xml:space="preserve">—to come, as much as if there had been no wrath at all. Ah! these are dreadful things to talk of, and you who hear or read my sermons know that I am falsely accused when men say that I dwell often upon this dreadful theme, but I feel as if there is no hope for some of you, unless I thunder at you. I know that often God has broken some hearts with an alarming sermon, who might never have been won by an inviting and wooing discourse. My experience goes to show that the great hammer of God breaks many hearts, and some of my more terrible sermons have been even more useful than those in which I lifted up the cross and tenderly pleaded with men. Both must be used, sometimes the love which draws, and anon the vengeance which drives. Oh, my hearers, I cannot bear the thought that you should be lost! As I meditate, I have a vision of some of you passing away from this world, and will you curse me? Will you curse me as you go down to the pit? Will you accuse me, "You were not faithful with me. Pastor, you did not warn me; minister, you did not strive with me?" No, by the help of my Lord, through whose grace I am called to the work of this ministry, I must, I will be clear of your blood. You shall not make your bed in hell without knowing what an uneasy resting place ye choose. Ye </w:t>
      </w:r>
      <w:r>
        <w:rPr>
          <w:rFonts w:cs="Arial" w:ascii="Arial" w:hAnsi="Arial"/>
          <w:i/>
          <w:iCs/>
          <w:color w:val="000000"/>
        </w:rPr>
        <w:t>shall</w:t>
      </w:r>
      <w:r>
        <w:rPr>
          <w:rFonts w:cs="Arial" w:ascii="Arial" w:hAnsi="Arial"/>
          <w:color w:val="000000"/>
        </w:rPr>
        <w:t xml:space="preserve"> hear the warning. It </w:t>
      </w:r>
      <w:r>
        <w:rPr>
          <w:rFonts w:cs="Arial" w:ascii="Arial" w:hAnsi="Arial"/>
          <w:i/>
          <w:iCs/>
          <w:color w:val="000000"/>
        </w:rPr>
        <w:t>shall</w:t>
      </w:r>
      <w:r>
        <w:rPr>
          <w:rFonts w:cs="Arial" w:ascii="Arial" w:hAnsi="Arial"/>
          <w:color w:val="000000"/>
        </w:rPr>
        <w:t xml:space="preserve"> ring in your ears. Who among us shall dwell with everlasting fire? Who among us shall abide with the eternal burnings?" I do assure you a true love speaks to you in every harsh word I utter, a love that cares too much for you to flatter you, a love which must tell you these things without mitigating them in any degree, lest ye perish through my trifling. "He that believeth not shall be damned." "Turn ye, turn ye, why will ye die?" Why will ye reject your mercies? God help you by his Holy Spirit to understand your latter end and lay hold on Jesus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4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6"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our second remark—If we have understood the sinner's end, LET US NOW PROFIT BY IT. How can we do this?</w:t>
        <w:br/>
      </w:r>
      <w:r>
        <w:rPr>
          <w:rFonts w:cs="Arial" w:ascii="Arial" w:hAnsi="Arial"/>
          <w:color w:val="000000"/>
        </w:rPr>
        <w:drawing>
          <wp:inline distT="0" distB="0" distL="0" distR="0">
            <wp:extent cx="285115" cy="7620"/>
            <wp:effectExtent l="0" t="0" r="0" b="0"/>
            <wp:docPr id="4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7"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n profit by it, first, by </w:t>
      </w:r>
      <w:r>
        <w:rPr>
          <w:rFonts w:cs="Arial" w:ascii="Arial" w:hAnsi="Arial"/>
          <w:i/>
          <w:iCs/>
          <w:color w:val="000000"/>
        </w:rPr>
        <w:t>never envying the ungodly again.</w:t>
      </w:r>
      <w:r>
        <w:rPr>
          <w:rFonts w:cs="Arial" w:ascii="Arial" w:hAnsi="Arial"/>
          <w:color w:val="000000"/>
        </w:rPr>
        <w:t xml:space="preserve"> If at any time we feel with the Psalmist that we cannot understand how it is that the enemies of God enjoy the sweets of life, let us cease at once from such questionings, because we remember their latter end. Let David's confession warn us— </w:t>
      </w:r>
    </w:p>
    <w:p>
      <w:pPr>
        <w:pStyle w:val="Normal"/>
        <w:snapToGrid w:val="false"/>
        <w:spacing w:lineRule="atLeast" w:line="360"/>
        <w:jc w:val="both"/>
        <w:rPr>
          <w:rFonts w:ascii="Arial" w:hAnsi="Arial" w:cs="Arial"/>
          <w:color w:val="000000"/>
        </w:rPr>
      </w:pPr>
      <w:r>
        <w:rPr>
          <w:rFonts w:cs="Arial" w:ascii="Arial" w:hAnsi="Arial"/>
          <w:color w:val="000000"/>
        </w:rPr>
        <w:t>"Lord, what a thoughtless wretch was I</w:t>
        <w:br/>
        <w:t>To mourn, and murmur, and repine,</w:t>
        <w:br/>
        <w:t>To see the wicked placed on high,</w:t>
        <w:br/>
        <w:t>In pride and robes of honor shine!</w:t>
        <w:br/>
        <w:t>But oh, their end! their dreadful end!</w:t>
        <w:br/>
        <w:t xml:space="preserve">Thy sanctuary taught me so: </w:t>
      </w:r>
    </w:p>
    <w:p>
      <w:pPr>
        <w:pStyle w:val="Web"/>
        <w:snapToGrid w:val="false"/>
        <w:spacing w:lineRule="atLeast" w:line="360" w:before="0" w:after="0"/>
        <w:jc w:val="both"/>
        <w:rPr>
          <w:rFonts w:ascii="Arial" w:hAnsi="Arial" w:cs="Arial"/>
          <w:color w:val="000000"/>
        </w:rPr>
      </w:pPr>
      <w:r>
        <w:rPr>
          <w:rFonts w:cs="Arial" w:ascii="Arial" w:hAnsi="Arial"/>
          <w:color w:val="000000"/>
        </w:rPr>
        <w:t>On slippery rocks I see them stand,</w:t>
        <w:br/>
        <w:t>And fiery billows roll below,</w:t>
        <w:br/>
        <w:t>Now let them boast how tall they rise,</w:t>
        <w:br/>
        <w:t>I'll never envy them again;</w:t>
        <w:br/>
        <w:t>There they may stand with haughty eyes,</w:t>
        <w:br/>
        <w:t>Till they plunge deep in endless pa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8"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sinnner's end be so terrible, </w:t>
      </w:r>
      <w:r>
        <w:rPr>
          <w:rFonts w:cs="Arial" w:ascii="Arial" w:hAnsi="Arial"/>
          <w:i/>
          <w:iCs/>
          <w:color w:val="000000"/>
        </w:rPr>
        <w:t>how grateful</w:t>
      </w:r>
      <w:r>
        <w:rPr>
          <w:rFonts w:cs="Arial" w:ascii="Arial" w:hAnsi="Arial"/>
          <w:color w:val="000000"/>
        </w:rPr>
        <w:t xml:space="preserve"> ought we to be, if we have been plucked from these devouring names! Brothers and sisters, what was there in us why God should have mercy on us? Can we ascribe the fact that we have been washed from sin in Jesu's blood, and made to choose the way of righteousness—can we ascribe this to anything but grace-free, rich, sovereign grace? Come then, let us with our tears for others mingle joyous gratitude to God for that eternal love which has delivered our souls from death, our eyes trom tears, and our feet from falling. Above all let us prize the sufferings of Christ beyond all cost. Oh, blessed cross, which has lifted us up from hell. Oh, dear wounds, which have become gates of heaven to us. Can we refuse to love that Son of man-that Son of God? Will we not to-day, at the foot of his dear cross, give ourselves to him anew, and ask him to bestow on us more grace, that we may live more to his honor, and spend and be spent in his service? Saved from hell, I must love thee, Jesus; and while life and being last, I must live and be prepared to die for thee.</w:t>
        <w:br/>
      </w:r>
      <w:r>
        <w:rPr>
          <w:rFonts w:cs="Arial" w:ascii="Arial" w:hAnsi="Arial"/>
          <w:color w:val="000000"/>
        </w:rPr>
        <w:drawing>
          <wp:inline distT="0" distB="0" distL="0" distR="0">
            <wp:extent cx="285115" cy="7620"/>
            <wp:effectExtent l="0" t="0" r="0" b="0"/>
            <wp:docPr id="47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9"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loved friends, how such a subject as this should lead you that profess to be followers of Christ to </w:t>
      </w:r>
      <w:r>
        <w:rPr>
          <w:rFonts w:cs="Arial" w:ascii="Arial" w:hAnsi="Arial"/>
          <w:i/>
          <w:iCs/>
          <w:color w:val="000000"/>
        </w:rPr>
        <w:t>make your calling and election sure!</w:t>
      </w:r>
      <w:r>
        <w:rPr>
          <w:rFonts w:cs="Arial" w:ascii="Arial" w:hAnsi="Arial"/>
          <w:color w:val="000000"/>
        </w:rPr>
        <w:t xml:space="preserve"> If the end of the impenitent be so dreadful, let nothing content us but certainties with regard to our own escape from this woe. Have you any doubts this morning? Have no peace of mind till those doubts are all solved. Is there any question upon your spirit as to whether you have real faith in the living Savior? If so, rest not, I pray you, till in prayer and humble faith you have renewed your vows and come afresh to Christ. Examine yourselves, whether ye be in the faith; prove yourselves; build on the rock; make sure work for eternity, lest it should happen after all, that you have been deceived. Oh, if it should turn out so. Alas! alas! alas! for you to have been so near to heaven and yet to be cast down to hell.</w:t>
        <w:br/>
      </w:r>
      <w:r>
        <w:rPr>
          <w:rFonts w:cs="Arial" w:ascii="Arial" w:hAnsi="Arial"/>
          <w:color w:val="000000"/>
        </w:rPr>
        <w:drawing>
          <wp:inline distT="0" distB="0" distL="0" distR="0">
            <wp:extent cx="285115" cy="7620"/>
            <wp:effectExtent l="0" t="0" r="0" b="0"/>
            <wp:docPr id="4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0"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subject should teach Christians to </w:t>
      </w:r>
      <w:r>
        <w:rPr>
          <w:rFonts w:cs="Arial" w:ascii="Arial" w:hAnsi="Arial"/>
          <w:i/>
          <w:iCs/>
          <w:color w:val="000000"/>
        </w:rPr>
        <w:t>be in earnest about the salvation of others.</w:t>
      </w:r>
      <w:r>
        <w:rPr>
          <w:rFonts w:cs="Arial" w:ascii="Arial" w:hAnsi="Arial"/>
          <w:color w:val="000000"/>
        </w:rPr>
        <w:t xml:space="preserve"> If heaven were a trifle we need not be zealous for the salvation of men. If the punishment of sin were some slight pain we need not exercise ourselves diligently to deliver men from it; but oh, if "eternity" be a solemn word, and if the wrath to come be terrible to bear, how should we be instant in season and out of season, striving to win others from the flames! What have you done this year, some of you? I fear me, brother Christians, some of you have done very little. Blessed be God, there are many earnest hearts among you; you are not all asleep; there are some of you who strive with both your hands to do your Master's work, but even you are not as earnest as you should be. The preacher puts himself here in the list, mournfully confessing that he does not preach as he desires to preach. Oh, had I the tears and cries of Baxter, or the fervent seraphic zeal of Whitfield, my soul were well content, but, alas! we preach coldly upon burning themes and carelessly upon matters which ought to make our hearts like flames of fire. But I say, brethren, are there not men and women here, members of this Church, doing nothing for Christ; no soul saved this year by you, Christ unhonoured by you; no gems placed in his crown? What have ye been living for, ye cumber-ground? Wherefore stand ye in the Church, ye fruitless trees? God make you—oh ye that do little for him—to humble yourselves before him, and to begin the next year with this determination, that knowing the terrors of the Lord, you will persuade men, and labor, and strive to bring sinners to the cross of Christ.</w:t>
        <w:br/>
      </w:r>
      <w:r>
        <w:rPr>
          <w:rFonts w:cs="Arial" w:ascii="Arial" w:hAnsi="Arial"/>
          <w:color w:val="000000"/>
        </w:rPr>
        <w:drawing>
          <wp:inline distT="0" distB="0" distL="0" distR="0">
            <wp:extent cx="285115" cy="7620"/>
            <wp:effectExtent l="0" t="0" r="0" b="0"/>
            <wp:docPr id="48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1"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we must leave that point of instruction and come to our last and pleading point, and that is very earnestly to WARN THOSE WHOSE END THIS MUST BE EXCEPT THEY REPENT.</w:t>
        <w:br/>
      </w:r>
      <w:r>
        <w:rPr>
          <w:rFonts w:cs="Arial" w:ascii="Arial" w:hAnsi="Arial"/>
          <w:color w:val="000000"/>
        </w:rPr>
        <w:drawing>
          <wp:inline distT="0" distB="0" distL="0" distR="0">
            <wp:extent cx="285115" cy="7620"/>
            <wp:effectExtent l="0" t="0" r="0" b="0"/>
            <wp:docPr id="4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2"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o are they? Please to remember we are not speaking now of people in the street, of drunkards, and harlots, and profane swearers, and such like—we know that their damnation is sure and just—but, alas, I need not look far. If I glance along these seats and look into faces upon which my eye rests every Sabbath day, there are some of you, some of you who are unconverted still. You are not immoral but you are unregenerated; you are not unamiable but you are ungracious, you are not far from the kingdom, but you are not in the kingdom. It is </w:t>
      </w:r>
      <w:r>
        <w:rPr>
          <w:rFonts w:cs="Arial" w:ascii="Arial" w:hAnsi="Arial"/>
          <w:i/>
          <w:iCs/>
          <w:color w:val="000000"/>
        </w:rPr>
        <w:t>your</w:t>
      </w:r>
      <w:r>
        <w:rPr>
          <w:rFonts w:cs="Arial" w:ascii="Arial" w:hAnsi="Arial"/>
          <w:color w:val="000000"/>
        </w:rPr>
        <w:t xml:space="preserve"> end I speak of now, </w:t>
      </w:r>
      <w:r>
        <w:rPr>
          <w:rFonts w:cs="Arial" w:ascii="Arial" w:hAnsi="Arial"/>
          <w:i/>
          <w:iCs/>
          <w:color w:val="000000"/>
        </w:rPr>
        <w:t>yours</w:t>
      </w:r>
      <w:r>
        <w:rPr>
          <w:rFonts w:cs="Arial" w:ascii="Arial" w:hAnsi="Arial"/>
          <w:color w:val="000000"/>
        </w:rPr>
        <w:t xml:space="preserve"> ye sons of godly mothers, </w:t>
      </w:r>
      <w:r>
        <w:rPr>
          <w:rFonts w:cs="Arial" w:ascii="Arial" w:hAnsi="Arial"/>
          <w:i/>
          <w:iCs/>
          <w:color w:val="000000"/>
        </w:rPr>
        <w:t>yours</w:t>
      </w:r>
      <w:r>
        <w:rPr>
          <w:rFonts w:cs="Arial" w:ascii="Arial" w:hAnsi="Arial"/>
          <w:color w:val="000000"/>
        </w:rPr>
        <w:t xml:space="preserve"> ye daughters of holy parents—</w:t>
      </w:r>
      <w:r>
        <w:rPr>
          <w:rFonts w:cs="Arial" w:ascii="Arial" w:hAnsi="Arial"/>
          <w:i/>
          <w:iCs/>
          <w:color w:val="000000"/>
        </w:rPr>
        <w:t>your</w:t>
      </w:r>
      <w:r>
        <w:rPr>
          <w:rFonts w:cs="Arial" w:ascii="Arial" w:hAnsi="Arial"/>
          <w:color w:val="000000"/>
        </w:rPr>
        <w:t xml:space="preserve"> end, unless God give you repentance. I want you to see where you are standing to-day. </w:t>
      </w:r>
      <w:r>
        <w:rPr>
          <w:rFonts w:cs="Arial" w:ascii="Arial" w:hAnsi="Arial"/>
          <w:i/>
          <w:iCs/>
          <w:color w:val="000000"/>
        </w:rPr>
        <w:t>"Surely thou didst set them in slippery places."</w:t>
      </w:r>
      <w:r>
        <w:rPr>
          <w:rFonts w:cs="Arial" w:ascii="Arial" w:hAnsi="Arial"/>
          <w:color w:val="000000"/>
        </w:rPr>
        <w:t xml:space="preserve"> If it has ever been your lot to tread the glaciers of the Alps you will have seen upon that mighty river of ice, huge wave-like mountains of crystal, and deep fissures of unknown depth, and of an intensely blue color. If condemned to stand on one of these icy eminences with a yawning crevasse at its base, our peril would be extreme. Sinner it is on such slippery place you stand, only the danger is far greater than my metaphor sets forth.</w:t>
        <w:br/>
      </w:r>
      <w:r>
        <w:rPr>
          <w:rFonts w:cs="Arial" w:ascii="Arial" w:hAnsi="Arial"/>
          <w:color w:val="000000"/>
        </w:rPr>
        <w:drawing>
          <wp:inline distT="0" distB="0" distL="0" distR="0">
            <wp:extent cx="285115" cy="7620"/>
            <wp:effectExtent l="0" t="0" r="0" b="0"/>
            <wp:docPr id="4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3"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standing is smooth; pleasure attends you; yours are not the rough ways of penitence and contrition—sin's road is smooth—but ah how slippery from its very smoothness. O be warned, you must fall sooner or later, stand as firmly as you may. Sinner you may fall </w:t>
      </w:r>
      <w:r>
        <w:rPr>
          <w:rFonts w:cs="Arial" w:ascii="Arial" w:hAnsi="Arial"/>
          <w:i/>
          <w:iCs/>
          <w:color w:val="000000"/>
        </w:rPr>
        <w:t>now,</w:t>
      </w:r>
      <w:r>
        <w:rPr>
          <w:rFonts w:cs="Arial" w:ascii="Arial" w:hAnsi="Arial"/>
          <w:color w:val="000000"/>
        </w:rPr>
        <w:t xml:space="preserve"> at once. The mountain yields beneath your feet, the slippery ice is melting every moment. Look down and learn your speedy doom. Yonder yawning gulf must soon receive you, while we look after you with hopeless tears. Our prayers cannot follow you; from your slippery standing place you fall and you are gone for ever. </w:t>
      </w:r>
      <w:r>
        <w:rPr>
          <w:rFonts w:cs="Arial" w:ascii="Arial" w:hAnsi="Arial"/>
          <w:i/>
          <w:iCs/>
          <w:color w:val="000000"/>
        </w:rPr>
        <w:t>Death</w:t>
      </w:r>
      <w:r>
        <w:rPr>
          <w:rFonts w:cs="Arial" w:ascii="Arial" w:hAnsi="Arial"/>
          <w:color w:val="000000"/>
        </w:rPr>
        <w:t xml:space="preserve"> makes the place where you stand slippery, for it dissolves your life every hour. </w:t>
      </w:r>
      <w:r>
        <w:rPr>
          <w:rFonts w:cs="Arial" w:ascii="Arial" w:hAnsi="Arial"/>
          <w:i/>
          <w:iCs/>
          <w:color w:val="000000"/>
        </w:rPr>
        <w:t>Time</w:t>
      </w:r>
      <w:r>
        <w:rPr>
          <w:rFonts w:cs="Arial" w:ascii="Arial" w:hAnsi="Arial"/>
          <w:color w:val="000000"/>
        </w:rPr>
        <w:t xml:space="preserve"> makes it slippery, for every instant it cuts the ground from under your feet. The </w:t>
      </w:r>
      <w:r>
        <w:rPr>
          <w:rFonts w:cs="Arial" w:ascii="Arial" w:hAnsi="Arial"/>
          <w:i/>
          <w:iCs/>
          <w:color w:val="000000"/>
        </w:rPr>
        <w:t>vanities</w:t>
      </w:r>
      <w:r>
        <w:rPr>
          <w:rFonts w:cs="Arial" w:ascii="Arial" w:hAnsi="Arial"/>
          <w:color w:val="000000"/>
        </w:rPr>
        <w:t xml:space="preserve"> which you enjoy make your place slippery, for they are all like ice which shall melt before the sun. You have no foot-hold, sinner, you have no sure hope, no confidence. It is a melting thing you trust to. If you are depending on what you mean to do—that is no foot-hold. If you get peace from what you have felt or from what you have done—that is no foot-hold. It is a slippery place you stand in. I read yesterday of the hunter of the chamois springing from crag to crag after the game he had wounded. The creature leapt down many a frowning precipice, but the hunter fearlessly followed as best he could. At last in his hot haste he found himself slipping down a shelving rock. The stone crumbled away as it came in contact with his thickly-nailed shoes, which he tried to dig into the rock to stop his descent. He strove to seize on every little inequality, regardless of the sharp edges; but as his fingers, bent convulsively like talons, scraped the stone, it crumbled off as though it had been baked clay, tearing the skin like ribands from his fingers and cutting into his flesh. Having let go his long pole, he heard it slipping down behind him, its iron point changing as it went; and then it flew over the ledge bounding into the depths below. In a moment he must follow, for with all his endeavors he is unable to stop himself. His companion looks on in speechless horror. But heaven intervenes. Just as he expects to go over the brink, one foot is arrested in its descent by a slight inequality. He hardly dares to move lest the motion might break his foot-hold, but gently turning his head to see how far he is from the brink, he perceives that his foot has stopped not a couple of inches from the edge of the rock; those two inches further and destruction had been his lot.</w:t>
        <w:br/>
      </w:r>
      <w:r>
        <w:rPr>
          <w:rFonts w:cs="Arial" w:ascii="Arial" w:hAnsi="Arial"/>
          <w:color w:val="000000"/>
        </w:rPr>
        <w:drawing>
          <wp:inline distT="0" distB="0" distL="0" distR="0">
            <wp:extent cx="285115" cy="7620"/>
            <wp:effectExtent l="0" t="0" r="0" b="0"/>
            <wp:docPr id="4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4"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godly man, in this mirror see thyself, you are sliding down a slippery place, you have neither foot-hold, nor hand-hold. All your hopes crumble beneath your weight. The Lord alone knows how near you are to your eternal ruin. Perhaps this morning you are scarce two inches from the edge of the precipice. Your drunken companion who died a few days ago, has just now gone over the edge. Did you not hear him falling—and you yourself are about to perish. Good God! the man is almost gone! Oh that I could stay you in your downward course. The Lord alone can do it, but he works by means. Turn round and gaze upon your past life; behold the wrath of God which must come on account of it. You are sliding down the slippery places to a fearful end, but the angel of mercy calls you, and the hand of love can save you. Hear how Jesus pleads with thee. "Put thy hand in mine," he says; "thou art lost, man, but I can save thee now." Poor wretch! wilt thou not do it. Then art thou lost. Oh wherefore wilt thou not, when love and tenderness would woo thee, wherefore wilt thou not put thy trust in him. He is able and willing to save thee, even now. Believe in Jesus, and though thou art now in slippery places thy feet shall soon be set upon a rock of safety. I know not how it is, the more earnestly I long to speak, and the more passionately I would set forth the danger of ungodly men, the more my tongue refuses. These weighty burdens of the Lord are not to be entrusted it seems to the power of oratory. I must stammer and groan them out to you. I must in short sentences tell out my message and leave it with you. I have the solemn conviction this morning that there are scores and hundreds of you who are on the road to hell. You know you are. If conscience speaks truly to you, you know you have never sought Christ, you have never put your trust in him, you are still what you always were, ungodly, unconverted. Is this a trifle? Oh, I ask you, I put it to your own judgments, is this a thing of which you ought to think carelessly? I pray you let your hearts speak. Is it not time that some of you began to think of these things? Nine years ago we had some hopes of you, those hopes have been disappointed up till now. As each year rolls round you promise yourself that the next shall be different; but there has been no change yet. May we not fear that you will continue entangled in the great net of procrastination until at last you will have eternally to regret that you kept deferring, and deferring, and deferring, till it was too late. The way of salvation is not hard to comprehend; it is no great mystery, it is simply "Believe in the Lord Jesus Christ and thou shalt be saved." Trust Christ with thy soul and he will save it. I know you will not do this unless the Holy Spirit constrains you, but this does not remove your responsibility. If you reject this great salvation you deserve to perish. When it is laid so clearly before you, if you refuse it, no eye can pity you among all the thousands in hell or all the millions in heaven. </w:t>
      </w:r>
    </w:p>
    <w:p>
      <w:pPr>
        <w:pStyle w:val="Normal"/>
        <w:snapToGrid w:val="false"/>
        <w:spacing w:lineRule="atLeast" w:line="360"/>
        <w:jc w:val="both"/>
        <w:rPr>
          <w:rFonts w:ascii="Arial" w:hAnsi="Arial" w:cs="Arial"/>
          <w:color w:val="000000"/>
        </w:rPr>
      </w:pPr>
      <w:r>
        <w:rPr>
          <w:rFonts w:cs="Arial" w:ascii="Arial" w:hAnsi="Arial"/>
          <w:color w:val="000000"/>
        </w:rPr>
        <w:t>"How they deserve the deepest hell</w:t>
        <w:br/>
        <w:t>Who slight the joys above;</w:t>
        <w:br/>
        <w:t>What chains of vengeance must they feel</w:t>
        <w:br/>
        <w:t>Who break the cords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5"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I ask all Christian people to join in prayer for the ungodly. When I cannot plead as a preacher, I bless God I can plead as an intercessor. Let us spend, all of us, a little time this afternoon in private intercession. May I ask it of you as a great favor-occupy a little time this afternoon, each child of God, in praying for the unconverted among us. Conversion work does go on; there are many always coming to be united to the Church, but we want more; and we shall have more, if we pray for more.</w:t>
        <w:br/>
      </w:r>
      <w:r>
        <w:rPr>
          <w:rFonts w:cs="Arial" w:ascii="Arial" w:hAnsi="Arial"/>
          <w:color w:val="000000"/>
        </w:rPr>
        <w:drawing>
          <wp:inline distT="0" distB="0" distL="0" distR="0">
            <wp:extent cx="285115" cy="7620"/>
            <wp:effectExtent l="0" t="0" r="0" b="0"/>
            <wp:docPr id="48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6"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ke this afternoon a travailing time, and if we travail in birth God will give us the spiritual seed. It is to the Holy Spirit we must look for all true regeneration and conversion, therefore let us pray for the descent of his influence, and depend upon his omnipotence and the great work must and shall be done. Could I address you in the tones of an angel, yet I could not have more to say than this, "Sinner, fly to Christ. I am glad I am weak, for now the Master's power shall be the better seen. Lord, do thou the sinner turn, and make him feel the danger of his state, and find in Christ a ransom and a rescue, and to thy name be glory.—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432.htm" TargetMode="External"/><Relationship Id="rId4" Type="http://schemas.openxmlformats.org/officeDocument/2006/relationships/hyperlink" Target="http://www.spurgeon.org/sermons/0442.htm" TargetMode="External"/><Relationship Id="rId5" Type="http://schemas.openxmlformats.org/officeDocument/2006/relationships/hyperlink" Target="http://www.spurgeon.org/sermons/0446.htm" TargetMode="External"/><Relationship Id="rId6" Type="http://schemas.openxmlformats.org/officeDocument/2006/relationships/hyperlink" Target="http://www.spurgeon.org/sermons/0456.htm" TargetMode="External"/><Relationship Id="rId7" Type="http://schemas.openxmlformats.org/officeDocument/2006/relationships/hyperlink" Target="http://www.spurgeon.org/sermons/0457.htm" TargetMode="External"/><Relationship Id="rId8" Type="http://schemas.openxmlformats.org/officeDocument/2006/relationships/hyperlink" Target="http://www.spurgeon.org/sermons/0458.htm" TargetMode="External"/><Relationship Id="rId9" Type="http://schemas.openxmlformats.org/officeDocument/2006/relationships/hyperlink" Target="http://www.spurgeon.org/sermons/0460.htm" TargetMode="External"/><Relationship Id="rId10" Type="http://schemas.openxmlformats.org/officeDocument/2006/relationships/hyperlink" Target="http://www.spurgeon.org/sermons/0469.htm" TargetMode="External"/><Relationship Id="rId11" Type="http://schemas.openxmlformats.org/officeDocument/2006/relationships/hyperlink" Target="http://www.spurgeon.org/sermons/0470.htm" TargetMode="External"/><Relationship Id="rId12" Type="http://schemas.openxmlformats.org/officeDocument/2006/relationships/hyperlink" Target="http://www.spurgeon.org/sermons/0477.htm" TargetMode="External"/><Relationship Id="rId13" Type="http://schemas.openxmlformats.org/officeDocument/2006/relationships/hyperlink" Target="http://www.spurgeon.org/sermons/0478.htm" TargetMode="External"/><Relationship Id="rId14" Type="http://schemas.openxmlformats.org/officeDocument/2006/relationships/hyperlink" Target="http://www.spurgeon.org/sermons/0479.htm" TargetMode="External"/><Relationship Id="rId15" Type="http://schemas.openxmlformats.org/officeDocument/2006/relationships/hyperlink" Target="http://www.spurgeon.org/sermons/0480.htm" TargetMode="External"/><Relationship Id="rId16" Type="http://schemas.openxmlformats.org/officeDocument/2006/relationships/hyperlink" Target="http://www.spurgeon.org/sermons/0481.htm" TargetMode="External"/><Relationship Id="rId17" Type="http://schemas.openxmlformats.org/officeDocument/2006/relationships/hyperlink" Target="http://www.spurgeon.org/sermons/0482.htm" TargetMode="External"/><Relationship Id="rId18" Type="http://schemas.openxmlformats.org/officeDocument/2006/relationships/hyperlink" Target="http://www.spurgeon.org/sermons/0483.htm" TargetMode="External"/><Relationship Id="rId19" Type="http://schemas.openxmlformats.org/officeDocument/2006/relationships/hyperlink" Target="http://www.spurgeon.org/sermons/0484.htm" TargetMode="External"/><Relationship Id="rId20" Type="http://schemas.openxmlformats.org/officeDocument/2006/relationships/hyperlink" Target="http://www.spurgeon.org/sermons/0485.htm" TargetMode="External"/><Relationship Id="rId21" Type="http://schemas.openxmlformats.org/officeDocument/2006/relationships/hyperlink" Target="http://www.spurgeon.org/sermons/0486.htm" TargetMode="External"/><Relationship Id="rId22" Type="http://schemas.openxmlformats.org/officeDocument/2006/relationships/hyperlink" Target="http://www.spurgeon.org/index/c08.htm" TargetMode="External"/><Relationship Id="rId23" Type="http://schemas.openxmlformats.org/officeDocument/2006/relationships/hyperlink" Target="http://www.metropolitantabernacle.org/index.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iln.org.uk/iln_years/year/1862a.htm" TargetMode="External"/><Relationship Id="rId40" Type="http://schemas.openxmlformats.org/officeDocument/2006/relationships/hyperlink" Target="http://www.north-country.co.uk/hartley.htm" TargetMode="External"/><Relationship Id="rId41" Type="http://schemas.openxmlformats.org/officeDocument/2006/relationships/hyperlink" Target="http://www.spurgeon.org/index/c08.htm" TargetMode="External"/><Relationship Id="rId42" Type="http://schemas.openxmlformats.org/officeDocument/2006/relationships/hyperlink" Target="http://www.metropolitantabernacle.org/index.html" TargetMode="External"/><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spurgeon.org/index/c08.htm" TargetMode="External"/><Relationship Id="rId61" Type="http://schemas.openxmlformats.org/officeDocument/2006/relationships/hyperlink" Target="http://www.metropolitantabernacle.org/index.html" TargetMode="External"/><Relationship Id="rId62" Type="http://schemas.openxmlformats.org/officeDocument/2006/relationships/image" Target="media/image4.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spurgeon.org/index/c08.htm" TargetMode="External"/><Relationship Id="rId78" Type="http://schemas.openxmlformats.org/officeDocument/2006/relationships/hyperlink" Target="http://www.metropolitantabernacle.org/index.html" TargetMode="External"/><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www.spurgeon.org/index/c08.htm" TargetMode="External"/><Relationship Id="rId100" Type="http://schemas.openxmlformats.org/officeDocument/2006/relationships/hyperlink" Target="http://www.metropolitantabernacle.org/index.html" TargetMode="External"/><Relationship Id="rId101" Type="http://schemas.openxmlformats.org/officeDocument/2006/relationships/image" Target="media/image5.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hyperlink" Target="http://www.spurgeon.org/index/c08.htm" TargetMode="External"/><Relationship Id="rId120" Type="http://schemas.openxmlformats.org/officeDocument/2006/relationships/hyperlink" Target="http://www.metropolitantabernacle.org/index.html" TargetMode="External"/><Relationship Id="rId121" Type="http://schemas.openxmlformats.org/officeDocument/2006/relationships/image" Target="media/image6.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hyperlink" Target="http://www.spurgeon.org/index/c08.htm" TargetMode="External"/><Relationship Id="rId147" Type="http://schemas.openxmlformats.org/officeDocument/2006/relationships/hyperlink" Target="http://www.metropolitantabernacle.org/index.html" TargetMode="External"/><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hyperlink" Target="http://www.spurgeon.org/index/c08.htm" TargetMode="External"/><Relationship Id="rId168" Type="http://schemas.openxmlformats.org/officeDocument/2006/relationships/hyperlink" Target="http://www.metropolitantabernacle.org/index.html" TargetMode="External"/><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hyperlink" Target="http://www.spurgeon.org/index/c08.htm" TargetMode="External"/><Relationship Id="rId193" Type="http://schemas.openxmlformats.org/officeDocument/2006/relationships/hyperlink" Target="http://www.metropolitantabernacle.org/index.html" TargetMode="External"/><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hyperlink" Target="http://www.spurgeon.org/index/c08.htm" TargetMode="External"/><Relationship Id="rId217" Type="http://schemas.openxmlformats.org/officeDocument/2006/relationships/hyperlink" Target="http://www.metropolitantabernacle.org/index.html" TargetMode="External"/><Relationship Id="rId218" Type="http://schemas.openxmlformats.org/officeDocument/2006/relationships/image" Target="media/image7.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hyperlink" Target="http://www.spurgeon.org/index/c08.htm" TargetMode="External"/><Relationship Id="rId257" Type="http://schemas.openxmlformats.org/officeDocument/2006/relationships/hyperlink" Target="http://www.metropolitantabernacle.org/index.html" TargetMode="External"/><Relationship Id="rId258" Type="http://schemas.openxmlformats.org/officeDocument/2006/relationships/image" Target="media/image8.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hyperlink" Target="http://www.spurgeon.org/index/c08.htm" TargetMode="External"/><Relationship Id="rId279" Type="http://schemas.openxmlformats.org/officeDocument/2006/relationships/hyperlink" Target="http://www.metropolitantabernacle.org/index.html" TargetMode="External"/><Relationship Id="rId280" Type="http://schemas.openxmlformats.org/officeDocument/2006/relationships/image" Target="media/image5.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hyperlink" Target="http://www.csa-dixie.com/Liverpool_Dixie/cotton.htm" TargetMode="External"/><Relationship Id="rId312" Type="http://schemas.openxmlformats.org/officeDocument/2006/relationships/hyperlink" Target="http://www.spurgeon.org/index/c08.htm" TargetMode="External"/><Relationship Id="rId313" Type="http://schemas.openxmlformats.org/officeDocument/2006/relationships/hyperlink" Target="http://www.metropolitantabernacle.org/index.html" TargetMode="External"/><Relationship Id="rId314" Type="http://schemas.openxmlformats.org/officeDocument/2006/relationships/image" Target="media/image9.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hyperlink" Target="http://www.spurgeon.org/index/c08.htm" TargetMode="External"/><Relationship Id="rId347" Type="http://schemas.openxmlformats.org/officeDocument/2006/relationships/hyperlink" Target="http://www.metropolitantabernacle.org/index.html" TargetMode="External"/><Relationship Id="rId348" Type="http://schemas.openxmlformats.org/officeDocument/2006/relationships/image" Target="media/image10.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hyperlink" Target="http://www.spurgeon.org/index/c08.htm" TargetMode="External"/><Relationship Id="rId376" Type="http://schemas.openxmlformats.org/officeDocument/2006/relationships/hyperlink" Target="http://www.metropolitantabernacle.org/index.html" TargetMode="External"/><Relationship Id="rId377" Type="http://schemas.openxmlformats.org/officeDocument/2006/relationships/image" Target="media/image11.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hyperlink" Target="http://www.spurgeon.org/index/c08.htm" TargetMode="External"/><Relationship Id="rId407" Type="http://schemas.openxmlformats.org/officeDocument/2006/relationships/hyperlink" Target="http://www.metropolitantabernacle.org/index.html" TargetMode="External"/><Relationship Id="rId408" Type="http://schemas.openxmlformats.org/officeDocument/2006/relationships/image" Target="media/image2.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hyperlink" Target="http://www.spurgeon.org/index/c08.htm" TargetMode="External"/><Relationship Id="rId435" Type="http://schemas.openxmlformats.org/officeDocument/2006/relationships/hyperlink" Target="http://www.metropolitantabernacle.org/index.html" TargetMode="External"/><Relationship Id="rId436" Type="http://schemas.openxmlformats.org/officeDocument/2006/relationships/image" Target="media/image7.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hyperlink" Target="http://www.spurgeon.org/index/c08.htm" TargetMode="External"/><Relationship Id="rId451" Type="http://schemas.openxmlformats.org/officeDocument/2006/relationships/hyperlink" Target="http://www.metropolitantabernacle.org/index.html" TargetMode="External"/><Relationship Id="rId452" Type="http://schemas.openxmlformats.org/officeDocument/2006/relationships/image" Target="media/image5.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hyperlink" Target="http://www.spurgeon.org/index/c08.htm" TargetMode="External"/><Relationship Id="rId478" Type="http://schemas.openxmlformats.org/officeDocument/2006/relationships/hyperlink" Target="http://www.metropolitantabernacle.org/index.html" TargetMode="External"/><Relationship Id="rId479" Type="http://schemas.openxmlformats.org/officeDocument/2006/relationships/image" Target="media/image7.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3:00Z</dcterms:created>
  <dc:creator>C.H.</dc:creator>
  <dc:description/>
  <cp:keywords/>
  <dc:language>en-US</dc:language>
  <cp:lastModifiedBy>Caleb Huang</cp:lastModifiedBy>
  <dcterms:modified xsi:type="dcterms:W3CDTF">2013-01-05T11:28:00Z</dcterms:modified>
  <cp:revision>5</cp:revision>
  <dc:subject/>
  <dc:title>查經資料大全</dc:title>
</cp:coreProperties>
</file>